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5~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5: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is there was a feast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l of Bethesda, a type of favoured localities in a religious community in which the highest miraculous aid has not yet appe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iraculous aid is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ENIGMATICAL: An angel troubling the wa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CCASIONAL: At a certain sea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XTREMELY LIMITED: To the one who steps in fir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MANY UNAVAILABLE: The impotent.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ing of God in the medicinal spring an emblem of the saving work of God in gene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FOR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ving operation of the Father in the kingdom of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of the Son in the kingdom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ST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miraculous healing and raising of dead in gene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ual awakening and the organic unfolding of salvation in the New Testament dispensation.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finished work of salvation in the general resurrection. (</w:t>
      </w:r>
      <w:r>
        <w:rPr>
          <w:rFonts w:cs="Arial" w:ascii="Arial" w:hAnsi="Arial"/>
          <w:i/>
          <w:iCs/>
          <w:color w:val="000000"/>
        </w:rPr>
        <w:t>J. P.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summer watering-pla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tside Jerusalem there was a watering-place, the popular resort for invalids. At a certain season an angel troubled the water. That angel has his counterpart in the angel of healing, that in our day steps into the mineral springs or into the salt sea, where multitudes who are worn out with commercial or professional anxieties, as well as these who are affected with disease, go and are cured. These Bethesda’s are scattered all up and down our country, thank God. Let not the merchant begrudge the employs, or the patient the physician, or the Church its pastor, a season of inoccupation. But I have to declare the truth that our fashionable watering-places are the temporal and eternal destruction of thousan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emptation that hovers in this direction is TO LEAVE YOUR PIETY AT HOME. Elders and deacons and ministers, who are entirely consistent at, home sometimes when the Sabbath dawns, take it all to themselves. On the other days the air is bewitched with the world, the flesh, and the devil, and the toughest thing is to keep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temptation is the HORSE RACING BUSINESS. I never knew a man who could give himself to the pleasures of the turf and not be battered in morals. And the betting, drunkenness, and financial ruin associated with it everywhere cluster round it under a pleasant pseudonym at the watering-pl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mptation to SACRIFICE PHYSICAL STRENGTH. Instead of recuperating their health many lose it. Families accustomed to retire early gossip until one or two in the morning, and dyspeptics take strange liberties with viands they would be afraid to touch at ho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ORMATION OF HASTY AND UNDESIRABLE ALLIANCES. Watering-places are responsible for more of the domestic infelicities of this country than all other things combined. You might as well go among the gaily-painted yachts of a summer regatta to find war vessels, as to go among the light spray of the summer watering-place to find character that can stand the test of the great struggle of human life. Ah! in the battle of life you want a stronger weapon than a lace fan or a croquet mallet! The load of life is so heavy that in order to draw it you want a team stronger than one made up of a masculine grasshopper and a feminine butterfl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temptation to BANEFUL LITERATURE. There is more pestiferous waste read by the intelligent classes in July and August than in the other ten months of the year. Men and women, who at home would not be satisfied with a book that was not really sensible, read those which ought to make them blush. “Oh, you must have intellectual recreation.” Yes, there is no need to take books on metaphysics. But you might as well say, “I propose now to give a little rest to my digestive organs, and instead of eating heavy meat and vegetables, I will, for a little while, take lighter food--a little strychnine and a few grains of ratsbane.” Literary poison in August is as bad as literary poison in December.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temptation to INTOXICATING BEVERAGE. The watering-place is full of this temptation; after the bath, the game, the dinner, in the morning and at night the custom is to tippl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ace of God is the only safe shelter.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re are spiritual watering-places accessible to all.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thesda means house of mercy, and we have such a House and such a pool in the Church of God and the water of salvation. The pool was a crowded spot, and the poor crippled man had been all these years without finding a place i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ut THERE IS ROOM IN CHRIST’S HOUSE OF MERCY, AND IT IS THE BEST PLACE FOR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little child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young men and maide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o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House is the best place for all who HAVE SINNED AND REPENTED. Very often people who have gone wrong cease to come to Church. They feel unfit. But let them repent and come home like the prodigal. Then they will find pardon and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House is the best place for those WHO CAME TO JESUS, BUT HAVE GONE BACK AGAIN. Can that companion of drunkards and bad women be the same who used to say, “Our Father” with innocent lips, and was ashamed to tell a lie? Are you happier for going back from Jesus? Well, there is room for even you in the House of Mercy, and cleansing for you in the Blood of Jes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MANY OF US ARE LYING LIKE THESE MEN AT BETHESDA?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of us are paralyzed by sin, evil habits, world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re dumb who babble in the world but never speak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are deaf who hear the offers of the market, yet cannot hear the offers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in God’s House of mercy there is a hospital for all manner of disease.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in mercy’s ho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wonders that a place which had such a history as that described in this chapter should be called mercy’s house? We should not have been surprised if we had heard of it as being near the Temple; but, as if God would teach us that His mercy is to be got wherever sought, the house of mercy is close by the place where money is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came the five porches to be built? Had some of those which had found health built them for the comfort of seekers for mercy, and thus shown their appreciation of what they had received? Let those who find grace to help in the means provided see that others have the chance of getting the same privileges. Let us write on the walls of these porch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NEVER TOO LATE TO MEND. It is evident this man thought so. Thirty-eight years hoping for a cure. How often he had been disappointed! One can see him as he smiles a sickly smile, and whispers, “Better luck next time.” Some need to be encouraged to hope that it is not too late to be cured of the malady which threatens their soul. Do Dot despair. Satan could not wish for anything better than that your hopes should die, and your prayers ce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 the second porch, write, WAITING ON THE LORD IS TRUE WISDOM. If you don’t wish to grow worse, keep in mercy’s house. Do not be persuaded to give up going to Church. How pleased the enemy of your soul would be if he could but persuade you to spend the whole of your life away from God. “Faith cometh by hearing.” Some convinced of sin, never able to rejoice in God our Saviour, are tempted to give up. People might have said to this man, “Why keep going to the pool?” “If I die without salvation, I will die at the feet of the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 the third porch, write, CHRIST IS THE SHORT WAY TO COMFORT. The pool was called the house of mercy, but Christ was mercy itself. All mere human instrumentalities are to Jesus what the house is to the Master. We have an indication of Christ’s plan of saving men. The poor man did not ask Jesus to heal him. It was mercy who took the initiative. Christ gave a command as well as asked a question. “Take up thy bed and walk.” This was something that was a physical impossibility; yet the man made the effort, and was helped of God, and so was made whole. Jesus says to you, who are willing to be saved, “Believe on Me.” Why say you cannot believe? God’s commandments are promises. He never commands what He will not help us to d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next of the porches we will write up, THE NEWLY SAVED MAY EXPECT A CHECK. The man was met as he was going down the street by those who objected to his carrying his bed. Do not be surprised if some one tries to rob you of your new-found joy. Let not any one stop you from joy in the Lord, it is your streng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yet one porch on which we will write, SIN WILL HURT YOU MORE THAN DISEASE. “Sin no more, lest a worse thing come unto thee.”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a record of human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scene of misery Bethesda must have presen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IBLE IS FULL OF SUCH DESCRIPTIONS OF HUMAN MISERY. It begins with the history of the curse, and ends with predictions of judg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further, IT SEEMS TO DROP WHAT MIGHT BE SAID IN FAVOUR OF THIS LIFE, and enlarges on the unpleasant side of it. Little does it say on the pleasures of life. But then human tales and poems make things better than they are. Scripture tells the truth, “Man is born to trou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VIEW IS THE ULTIMATE AND TRUE VIEW OF HUMAN LIFE, AND A VIEW WHICH IT CONCERNS US MUCH TO KNOW, else we shall he obliged to learn it by sad experience; whereas if we are forewarned we shall unlearn false notions of its excellence and be saved from disappointment, and learn to bear a sober and calm heart under a smiling cheerful countena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ONSIDER WHAT IS THE CONSEQUENCE OF IGNORANCE OR DISTRUST OF GOD’S WANING VOICE. For a while all will be enjoyment: health is good, spirit high, troubles easily mastered; but as years roll on it is discovered that substantial good is wanting. Then a man will get restless and discontented, for he does not know how to amuse himself. He has made no effort to change his heart, strengthen his faith, or subdue his passions. Now their day is come, and they begin to domineer. He had no habitual thought of God in the former time, and now he dreads Him. Where shall he look for succour? To those around him he is a burden. And so he will lie year after year by Bethesda no one helping him, and unable from long habits of sin to advance towards a cu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A MORE SOLEMN CONSIDERATION STILL--THAT TAUGHT BY LAZARUS AND DIVES. Suppose the world to remain a faithful friend till the last, its vanity will be disclosed after death. These disclosures of Scripture, then, are intended to save us pain by preventing the unreserved enjoyment of the world. Let this not seem to make life melancholy. The true Christian rejoices in those earthly things which give joy, but in such a way as not to care for them when they go.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R SAVIOUR GIVES US A PATTERN WHICH WE ARE BOUND TO FOLLOW. True, such self-command composure and inward faith are not to be learned in a day; if they were why should this life be given us? It is given us as a preparation time for obtaining them. Its sights and sorrows are to calm you, and its pleasant sights to try you. Learn to be as the angel who could descend among the miseries of Bethesda without losing his purity or happiness. Gain healing from troubled waters. Be light-hearted and contented because you are a member of Christ’s pilgrim Church. (</w:t>
      </w:r>
      <w:r>
        <w:rPr>
          <w:rFonts w:cs="Arial" w:ascii="Arial" w:hAnsi="Arial"/>
          <w:i/>
          <w:iCs/>
          <w:color w:val="000000"/>
        </w:rPr>
        <w:t>J. H.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Jerusalem infirm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SPITAL (</w:t>
      </w:r>
      <w:hyperlink r:id="rId3">
        <w:r>
          <w:rPr>
            <w:rStyle w:val="InternetLink"/>
            <w:rFonts w:cs="Arial" w:ascii="Arial" w:hAnsi="Arial"/>
            <w:color w:val="000000"/>
          </w:rPr>
          <w:t>John 5: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ite. Where God has a temple His worshippers should found a hospital (</w:t>
      </w:r>
      <w:hyperlink r:id="rId4">
        <w:r>
          <w:rPr>
            <w:rStyle w:val="InternetLink"/>
            <w:rFonts w:cs="Arial" w:ascii="Arial" w:hAnsi="Arial"/>
            <w:color w:val="000000"/>
          </w:rPr>
          <w:t>Isaiah 57:7</w:t>
        </w:r>
      </w:hyperlink>
      <w:r>
        <w:rPr>
          <w:rFonts w:cs="Arial" w:ascii="Arial" w:hAnsi="Arial"/>
          <w:color w:val="000000"/>
        </w:rPr>
        <w:t xml:space="preserve">; </w:t>
      </w:r>
      <w:hyperlink r:id="rId5">
        <w:r>
          <w:rPr>
            <w:rStyle w:val="InternetLink"/>
            <w:rFonts w:cs="Arial" w:ascii="Arial" w:hAnsi="Arial"/>
            <w:color w:val="000000"/>
          </w:rPr>
          <w:t>Matthew 25:35-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form. It was not the five porches of man’s construction, but the water of God’s providing that healed; but the former enabled patients to take advantage of the latter. In nature and grace man is permitted to be God’s fellow-worker (</w:t>
      </w:r>
      <w:hyperlink r:id="rId6">
        <w:r>
          <w:rPr>
            <w:rStyle w:val="InternetLink"/>
            <w:rFonts w:cs="Arial" w:ascii="Arial" w:hAnsi="Arial"/>
            <w:color w:val="000000"/>
          </w:rPr>
          <w:t>Deuteronomy 8:3; Deu_8:18</w:t>
        </w:r>
      </w:hyperlink>
      <w:r>
        <w:rPr>
          <w:rFonts w:cs="Arial" w:ascii="Arial" w:hAnsi="Arial"/>
          <w:color w:val="000000"/>
        </w:rPr>
        <w:t xml:space="preserve">; </w:t>
      </w:r>
      <w:hyperlink r:id="rId7">
        <w:r>
          <w:rPr>
            <w:rStyle w:val="InternetLink"/>
            <w:rFonts w:cs="Arial" w:ascii="Arial" w:hAnsi="Arial"/>
            <w:color w:val="000000"/>
          </w:rPr>
          <w:t>Psalms 23:1; Psa_67:6</w:t>
        </w:r>
      </w:hyperlink>
      <w:r>
        <w:rPr>
          <w:rFonts w:cs="Arial" w:ascii="Arial" w:hAnsi="Arial"/>
          <w:color w:val="000000"/>
        </w:rPr>
        <w:t xml:space="preserve">; </w:t>
      </w:r>
      <w:hyperlink r:id="rId8">
        <w:r>
          <w:rPr>
            <w:rStyle w:val="InternetLink"/>
            <w:rFonts w:cs="Arial" w:ascii="Arial" w:hAnsi="Arial"/>
            <w:color w:val="000000"/>
          </w:rPr>
          <w:t>Hosea 2:21</w:t>
        </w:r>
      </w:hyperlink>
      <w:r>
        <w:rPr>
          <w:rFonts w:cs="Arial" w:ascii="Arial" w:hAnsi="Arial"/>
          <w:color w:val="000000"/>
        </w:rPr>
        <w:t xml:space="preserve">; </w:t>
      </w:r>
      <w:hyperlink r:id="rId9">
        <w:r>
          <w:rPr>
            <w:rStyle w:val="InternetLink"/>
            <w:rFonts w:cs="Arial" w:ascii="Arial" w:hAnsi="Arial"/>
            <w:color w:val="000000"/>
          </w:rPr>
          <w:t>2 Corinthians 11:1</w:t>
        </w:r>
      </w:hyperlink>
      <w:r>
        <w:rPr>
          <w:rFonts w:cs="Arial" w:ascii="Arial" w:hAnsi="Arial"/>
          <w:color w:val="000000"/>
        </w:rPr>
        <w:t xml:space="preserve">; </w:t>
      </w:r>
      <w:hyperlink r:id="rId10">
        <w:r>
          <w:rPr>
            <w:rStyle w:val="InternetLink"/>
            <w:rFonts w:cs="Arial" w:ascii="Arial" w:hAnsi="Arial"/>
            <w:color w:val="000000"/>
          </w:rPr>
          <w:t>Philippians 2:13</w:t>
        </w:r>
      </w:hyperlink>
      <w:r>
        <w:rPr>
          <w:rFonts w:cs="Arial" w:ascii="Arial" w:hAnsi="Arial"/>
          <w:color w:val="000000"/>
        </w:rPr>
        <w:t>), but in both He is “Jehovah Rophi” (</w:t>
      </w:r>
      <w:hyperlink r:id="rId11">
        <w:r>
          <w:rPr>
            <w:rStyle w:val="InternetLink"/>
            <w:rFonts w:cs="Arial" w:ascii="Arial" w:hAnsi="Arial"/>
            <w:color w:val="000000"/>
          </w:rPr>
          <w:t>Exodus 15:26</w:t>
        </w:r>
      </w:hyperlink>
      <w:r>
        <w:rPr>
          <w:rFonts w:cs="Arial" w:ascii="Arial" w:hAnsi="Arial"/>
          <w:color w:val="000000"/>
        </w:rPr>
        <w:t xml:space="preserve">; </w:t>
      </w:r>
      <w:hyperlink r:id="rId12">
        <w:r>
          <w:rPr>
            <w:rStyle w:val="InternetLink"/>
            <w:rFonts w:cs="Arial" w:ascii="Arial" w:hAnsi="Arial"/>
            <w:color w:val="000000"/>
          </w:rPr>
          <w:t>Deuteronomy 32:39</w:t>
        </w:r>
      </w:hyperlink>
      <w:r>
        <w:rPr>
          <w:rFonts w:cs="Arial" w:ascii="Arial" w:hAnsi="Arial"/>
          <w:color w:val="000000"/>
        </w:rPr>
        <w:t xml:space="preserve">; </w:t>
      </w:r>
      <w:hyperlink r:id="rId13">
        <w:r>
          <w:rPr>
            <w:rStyle w:val="InternetLink"/>
            <w:rFonts w:cs="Arial" w:ascii="Arial" w:hAnsi="Arial"/>
            <w:color w:val="000000"/>
          </w:rPr>
          <w:t>Psalms 10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name: House of Grace, than which none could be more appropriate for an institution whose origin was love and whose end was healing, and to which Christ ca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inmates: specimens of the poor creatures who still crowd the world’s infirmaries, and emblems of spiritual invali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IENT (</w:t>
      </w:r>
      <w:hyperlink r:id="rId14">
        <w:r>
          <w:rPr>
            <w:rStyle w:val="InternetLink"/>
            <w:rFonts w:cs="Arial" w:ascii="Arial" w:hAnsi="Arial"/>
            <w:color w:val="000000"/>
          </w:rPr>
          <w:t>John 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reat sufferer for half a life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riendless outcast, touching the lowest deep of human wretchedness </w:t>
      </w:r>
      <w:hyperlink r:id="rId15">
        <w:r>
          <w:rPr>
            <w:rStyle w:val="InternetLink"/>
            <w:rFonts w:cs="Arial" w:ascii="Arial" w:hAnsi="Arial"/>
            <w:color w:val="000000"/>
          </w:rPr>
          <w:t>Psalms 142:4</w:t>
        </w:r>
      </w:hyperlink>
      <w:r>
        <w:rPr>
          <w:rFonts w:cs="Arial" w:ascii="Arial" w:hAnsi="Arial"/>
          <w:color w:val="000000"/>
        </w:rPr>
        <w:t xml:space="preserve">). Many such in the lazar house of hum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isappointed seeker. One wonders that his heart was not broken by his endless disappointments (</w:t>
      </w:r>
      <w:hyperlink r:id="rId16">
        <w:r>
          <w:rPr>
            <w:rStyle w:val="InternetLink"/>
            <w:rFonts w:cs="Arial" w:ascii="Arial" w:hAnsi="Arial"/>
            <w:color w:val="000000"/>
          </w:rPr>
          <w:t>Proverbs 13:12; Pro_18:14</w:t>
        </w:r>
      </w:hyperlink>
      <w:r>
        <w:rPr>
          <w:rFonts w:cs="Arial" w:ascii="Arial" w:hAnsi="Arial"/>
          <w:color w:val="000000"/>
        </w:rPr>
        <w:t>). But “hope springs eternal in the human breast” (</w:t>
      </w:r>
      <w:hyperlink r:id="rId17">
        <w:r>
          <w:rPr>
            <w:rStyle w:val="InternetLink"/>
            <w:rFonts w:cs="Arial" w:ascii="Arial" w:hAnsi="Arial"/>
            <w:color w:val="000000"/>
          </w:rPr>
          <w:t>Romans 8:24</w:t>
        </w:r>
      </w:hyperlink>
      <w:r>
        <w:rPr>
          <w:rFonts w:cs="Arial" w:ascii="Arial" w:hAnsi="Arial"/>
          <w:color w:val="000000"/>
        </w:rPr>
        <w:t>). What a comfort there are no such disappointed seekers after spiritual health (</w:t>
      </w:r>
      <w:hyperlink r:id="rId18">
        <w:r>
          <w:rPr>
            <w:rStyle w:val="InternetLink"/>
            <w:rFonts w:cs="Arial" w:ascii="Arial" w:hAnsi="Arial"/>
            <w:color w:val="000000"/>
          </w:rPr>
          <w:t>Isaiah 45:19</w:t>
        </w:r>
      </w:hyperlink>
      <w:r>
        <w:rPr>
          <w:rFonts w:cs="Arial" w:ascii="Arial" w:hAnsi="Arial"/>
          <w:color w:val="000000"/>
        </w:rPr>
        <w:t>;</w:t>
      </w:r>
      <w:hyperlink r:id="rId19">
        <w:r>
          <w:rPr>
            <w:rStyle w:val="InternetLink"/>
            <w:rFonts w:cs="Arial" w:ascii="Arial" w:hAnsi="Arial"/>
            <w:color w:val="000000"/>
          </w:rPr>
          <w:t>Matthew 7:7-8</w:t>
        </w:r>
      </w:hyperlink>
      <w:r>
        <w:rPr>
          <w:rFonts w:cs="Arial" w:ascii="Arial" w:hAnsi="Arial"/>
          <w:color w:val="000000"/>
        </w:rPr>
        <w:t xml:space="preserve">; </w:t>
      </w:r>
      <w:hyperlink r:id="rId20">
        <w:r>
          <w:rPr>
            <w:rStyle w:val="InternetLink"/>
            <w:rFonts w:cs="Arial" w:ascii="Arial" w:hAnsi="Arial"/>
            <w:color w:val="000000"/>
          </w:rPr>
          <w:t>Zechariah 13:1</w:t>
        </w:r>
      </w:hyperlink>
      <w:r>
        <w:rPr>
          <w:rFonts w:cs="Arial" w:ascii="Arial" w:hAnsi="Arial"/>
          <w:color w:val="000000"/>
        </w:rPr>
        <w:t xml:space="preserve">; </w:t>
      </w:r>
      <w:hyperlink r:id="rId21">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HYSICIAN (verse 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quick observation. Christ’s people should cultivate the “seeing eye,” for there is no lack of opportunities (</w:t>
      </w:r>
      <w:hyperlink r:id="rId22">
        <w:r>
          <w:rPr>
            <w:rStyle w:val="InternetLink"/>
            <w:rFonts w:cs="Arial" w:ascii="Arial" w:hAnsi="Arial"/>
            <w:color w:val="000000"/>
          </w:rPr>
          <w:t>Ecclesiastes 9:10</w:t>
        </w:r>
      </w:hyperlink>
      <w:r>
        <w:rPr>
          <w:rFonts w:cs="Arial" w:ascii="Arial" w:hAnsi="Arial"/>
          <w:color w:val="000000"/>
        </w:rPr>
        <w:t xml:space="preserve">; </w:t>
      </w:r>
      <w:hyperlink r:id="rId23">
        <w:r>
          <w:rPr>
            <w:rStyle w:val="InternetLink"/>
            <w:rFonts w:cs="Arial" w:ascii="Arial" w:hAnsi="Arial"/>
            <w:color w:val="000000"/>
          </w:rPr>
          <w:t>Hebrews 1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erfect diagnosis. Christ apprehends both the man and his malady in every instance (</w:t>
      </w:r>
      <w:hyperlink r:id="rId24">
        <w:r>
          <w:rPr>
            <w:rStyle w:val="InternetLink"/>
            <w:rFonts w:cs="Arial" w:ascii="Arial" w:hAnsi="Arial"/>
            <w:color w:val="000000"/>
          </w:rPr>
          <w:t>Psalms 7:9; Psa_119:168; Psa_139:1-4</w:t>
        </w:r>
      </w:hyperlink>
      <w:r>
        <w:rPr>
          <w:rFonts w:cs="Arial" w:ascii="Arial" w:hAnsi="Arial"/>
          <w:color w:val="000000"/>
        </w:rPr>
        <w:t xml:space="preserve">; </w:t>
      </w:r>
      <w:hyperlink r:id="rId25">
        <w:r>
          <w:rPr>
            <w:rStyle w:val="InternetLink"/>
            <w:rFonts w:cs="Arial" w:ascii="Arial" w:hAnsi="Arial"/>
            <w:color w:val="000000"/>
          </w:rPr>
          <w:t>Proverbs 15:11</w:t>
        </w:r>
      </w:hyperlink>
      <w:r>
        <w:rPr>
          <w:rFonts w:cs="Arial" w:ascii="Arial" w:hAnsi="Arial"/>
          <w:color w:val="000000"/>
        </w:rPr>
        <w:t xml:space="preserve">; </w:t>
      </w:r>
      <w:hyperlink r:id="rId26">
        <w:r>
          <w:rPr>
            <w:rStyle w:val="InternetLink"/>
            <w:rFonts w:cs="Arial" w:ascii="Arial" w:hAnsi="Arial"/>
            <w:color w:val="000000"/>
          </w:rPr>
          <w:t>John 1:48; Joh_2:24-25; Joh_4:29</w:t>
        </w:r>
      </w:hyperlink>
      <w:r>
        <w:rPr>
          <w:rFonts w:cs="Arial" w:ascii="Arial" w:hAnsi="Arial"/>
          <w:color w:val="000000"/>
        </w:rPr>
        <w:t xml:space="preserve">; </w:t>
      </w:r>
      <w:hyperlink r:id="rId27">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tender compassion, implied if not expressed. He distinguished between the sinner and his sin (verse 14). So in imitation of M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5:45 Christian philanthropy should embrace the criminal classes within itsGa 6:10).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hopeful inqui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extraordinary prescription equivalent to </w:t>
      </w:r>
      <w:hyperlink r:id="rId28">
        <w:r>
          <w:rPr>
            <w:rStyle w:val="InternetLink"/>
            <w:rFonts w:cs="Arial" w:ascii="Arial" w:hAnsi="Arial"/>
            <w:color w:val="000000"/>
          </w:rPr>
          <w:t>Ephesians 5:14</w:t>
        </w:r>
      </w:hyperlink>
      <w:r>
        <w:rPr>
          <w:rFonts w:cs="Arial" w:ascii="Arial" w:hAnsi="Arial"/>
          <w:color w:val="000000"/>
        </w:rPr>
        <w:t xml:space="preserve">; </w:t>
      </w:r>
      <w:hyperlink r:id="rId29">
        <w:r>
          <w:rPr>
            <w:rStyle w:val="InternetLink"/>
            <w:rFonts w:cs="Arial" w:ascii="Arial" w:hAnsi="Arial"/>
            <w:color w:val="000000"/>
          </w:rPr>
          <w:t>Mark 1:15</w:t>
        </w:r>
      </w:hyperlink>
      <w:r>
        <w:rPr>
          <w:rFonts w:cs="Arial" w:ascii="Arial" w:hAnsi="Arial"/>
          <w:color w:val="000000"/>
        </w:rPr>
        <w:t>. Christian duty transcends natural ability, but what Christ commands He is willing to supply (</w:t>
      </w:r>
      <w:hyperlink r:id="rId30">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stantaneous, like all His cures physical and spirit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let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spital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always honoured the religious observances of his day. He show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dvantage of church institu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ative value of religious rit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ty of public wor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EAR THE TEMPLE WAS A HOSPITAL. The connection between the Church and benevolent institutions (and between the philanthropist and the Christian) is vital. Show one and you will f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ian love has start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ian liberality has supporte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Christian charity has been its daily guardi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AVE THE SYSTEMS OF INFIDELITY DONE FOR THE POOR AND SICK OF OUR LAND? Did Voltaire ever endow an almshouse? What have Tom Paine, Rousseau, Hume, Gibbon, etc., done for the amelioration of the race? What building stands to commemorate the sympathy, heroism, and liberality of the secularism of our day? It was the Christian in Howard that made him a religious reformer; in Wilberforce that made him a slave emancipator; that inspired Florence Nightingale, etc. The Church is the poor man’s refuge; the Bible the sorrowing man’s hope; Christ the world’s great need; heaven the weary man’s rest. (</w:t>
      </w:r>
      <w:r>
        <w:rPr>
          <w:rFonts w:cs="Arial" w:ascii="Arial" w:hAnsi="Arial"/>
          <w:i/>
          <w:iCs/>
          <w:color w:val="000000"/>
        </w:rPr>
        <w:t>G. Mink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esd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Jerusalem, typical of the Church into which you have been introduced by bapt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ol itself is emblematical of that “Fountain opened in the house of David,” etc. It is full, not of water, but of Spirit, and His baptism is life to the soul and healing and power to its injured and enfeebled facul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ive porches set forth the five springs in the Rock of Ages, hands, feet, side, each yielding its separate stream of bless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O LAY ROUND THE PO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resentatives of the unconverted citizens of the Spiritual Jerusal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the case of an actual believer. He may feel himself providentially impeded; his way may be hidden, his powers confined, fast bound with bonds invisible. The thought of what a neighbour, or a newspaper, or an enemy, or a dignitary may say, ties him as within gates of brass. He would speak, but invisible ligatures fasten his tongue. He will say, “For that I should have a higher position, a larger fortune, more vigorous powers.” Well, this may be true; yet an energetic grasp of the Hand that moves the universe might remove all these restric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OUBLING OF THE PO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y: the Sabbath. The pool is always troubled, but the Lord’s day is the day for finding it out. Abolish Sunday and not only would the pool he neglected, but it would become d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God’s House, not exclusively of course, for it is everywhere accessible But hers are unusual facil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oublers: God’s ministers as His ag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esd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eager were these folk to be cured! Would that there were the same earnestness for the healing of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CAUSED THE TROUBLING OF THE WATERS, BUT LEFT THE SICK TO GET THEMSELVES IN. As Matthew Henry says, “God has put virtue into Scripture and ordinances, and if we do not make a due improvement of them, it is our own faul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MAN’S INFIRMITY WAS OF THIRTY-EIGHT YEARS’ STANDING SHALL WE COMPLAIN OF ONE WEARISOME NIGHT. We should visit hospitals sometimes that we may learn to be thankful for our own blessings and to pity the sufferings of oth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SEEMS TO HAVE HAD NO FRIEND. Some day troubles may come upon us which no earthly friend can alleviate or understand. But Jesus knows, He can sympathize and hea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LEARN PATIENCE AND HOPE PROM THE PERSEVERANCE OF THIS MAN </w:t>
      </w:r>
      <w:hyperlink r:id="rId31">
        <w:r>
          <w:rPr>
            <w:rStyle w:val="InternetLink"/>
            <w:rFonts w:cs="Arial" w:ascii="Arial" w:hAnsi="Arial"/>
            <w:color w:val="000000"/>
          </w:rPr>
          <w:t>Hebrews 2:3</w:t>
        </w:r>
      </w:hyperlink>
      <w:r>
        <w:rPr>
          <w:rFonts w:cs="Arial" w:ascii="Arial" w:hAnsi="Arial"/>
          <w:color w:val="000000"/>
        </w:rPr>
        <w:t xml:space="preserve">; </w:t>
      </w:r>
      <w:hyperlink r:id="rId32">
        <w:r>
          <w:rPr>
            <w:rStyle w:val="InternetLink"/>
            <w:rFonts w:cs="Arial" w:ascii="Arial" w:hAnsi="Arial"/>
            <w:color w:val="000000"/>
          </w:rPr>
          <w:t>Luke 18:1</w:t>
        </w:r>
      </w:hyperlink>
      <w:r>
        <w:rPr>
          <w:rFonts w:cs="Arial" w:ascii="Arial" w:hAnsi="Arial"/>
          <w:color w:val="000000"/>
        </w:rPr>
        <w:t>). (</w:t>
      </w:r>
      <w:r>
        <w:rPr>
          <w:rFonts w:cs="Arial" w:ascii="Arial" w:hAnsi="Arial"/>
          <w:i/>
          <w:iCs/>
          <w:color w:val="000000"/>
        </w:rPr>
        <w:t>G. J. Brow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esd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orches were once places of luxurious indulgence for the rich. In the process of time they became hospitals for the poo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S PAIN IS SCATTERED OVER A VAST SURFACE, BUT THERE ARE GATHERING PLACES, FOCUSSES OF SUFFERING. It will do us good to go into the back street or infirmary where it hides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OPLE WERE A GREAT MUL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rrow has always been in a maj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multitude represented a great variety of diseases. There are some thousands to which the human frame is subject. Think of a thousand ways of taking a man to pieces; of God having a thousand scourges by which He can lay His hand of punishment and trial on the sinner. I can run away from fire and water; but who can escap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 who is, popularly speaking, in the robustest health to-day may be smitten before the setting of the sun with a fatal disease. In the midst of life we are in death. Therefore, “Whatsoever thy hand,”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e people were waiting. We are all doing the same. “Man never is, but always to be blest.” There are two methods of waiting. </w:t>
      </w:r>
    </w:p>
    <w:p>
      <w:pPr>
        <w:pStyle w:val="Web"/>
        <w:snapToGrid w:val="false"/>
        <w:spacing w:lineRule="atLeast" w:line="360" w:before="0" w:after="0"/>
        <w:ind w:left="1080" w:hanging="360"/>
        <w:jc w:val="both"/>
        <w:rPr/>
      </w:pPr>
      <w:r>
        <w:rPr>
          <w:rStyle w:val="Emphasis1"/>
          <w:rFonts w:cs="Arial" w:ascii="Arial" w:hAnsi="Arial"/>
          <w:color w:val="000000"/>
        </w:rPr>
        <w:t>(1) The method which means patience, hope, assurance that God will in His own time redeem His promises; (2)</w:t>
      </w:r>
      <w:r>
        <w:rPr>
          <w:rFonts w:cs="Arial" w:ascii="Arial" w:hAnsi="Arial"/>
          <w:color w:val="000000"/>
        </w:rPr>
        <w:t xml:space="preserve">the method of impatience and distrust and complaining that wears the soul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VERY LIFE HAS SOME OPPORTUNITY GIVEN IT. “There is a tide in the affairs of man,” etc. Every one has bad a door opened. The angel is present to-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ay heal the disease of selfishness by timely generos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ay heal the disease of indolence by Christian wor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ROUBLED WATERS ARE OFTEN HEALING WATERS. Not the little puddles you make with your own foot; but the troubles that God makes by His angels and a thousand ministries by which He interposes. You may take hold of trouble by the wrong end and abuse it, or you may make it a place for thought and vow.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ALL CLASSES THERE IS A SPECIAL MAN. I am groaning over something I have had for ten years, and there is a man that has had something for five and twenty and never made half the noise about it. I have only one loaf; another man says he has not tasted for three days. There is always someone worse off than you ar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E CANNOT GET USED TO PAIN, BUT WE GET ACCUSTOMED TO THE SIN THAT MAKES I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PHYSICIAN IS SENT NOT TO THE WHOLE BUT TO THE SICK. The very asking of His question has healing in it. Some people ask about our sickness but make us worse; others ask us how we are and the kind inquiry makes us feel better.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 SELFISHNESS OF PAIN. Here again we come on the subtle working of sin. Does any one say to the man who has been lying in pain for thirty-eight years, “You are worse than I, I shall give you a turn this time.” Great numbers of people had been healed, but no one offered help. Blessing unsanctified may increase our selfishness.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CHRIST’S POWER IS NOT SECONDARY BUT PRIMARY. He speaks and it stands fast.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LET US APPLY THE WHOLE THING TO THE MATTER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n angel who troubled the water; it is the Son of God who opens the fountain fo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ter was moved at a certain time only; the atonement of the Son of God is open to our approaches night and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soever first stepped in was cured at Bethesda; here the whole world may all go in at o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 to the fountain and one thing you will never find there--one dead ma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esd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was eminently a public man. Wherever most people were congregated, there was He; not induced by curiosity, pleasure, or desire for admiration, but to fulfil His mission. Here we find Him after a fifty-six miles’ walk. The prospect of usefulness made it worth the troub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RRA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spital and its bath. The cloisters were designed for ordinary bathers, but since it bad become medicinal, they were filled with the disea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tients and their disea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ngel and his oper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mpotent man and his special infirmity. He was deprived of the power of rapid motion, and laid expecting help; but helpful friends are only found at feasts, not in hospita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hysician and His cu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objectors and their cavil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restored man and his lesso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communication and its effects. Who can blame the man for his effusive testimony to his benefactor? Yet it was scarcely prudent, a fact that should be borne in mind by the over-zealous, for “the Jews sought to kill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STRU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ckness is often God’s discipline to prepare the mind to welcome Christ. “Blessed is the man whom Thou chastenest.” The Thessalonians “received the Word in much affl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would be healed of our spiritual maladies we must be found where that healing is ordinarily bestow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t desperate and lengthened cases are not beyond the reach of Christ’s pow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py the sympathy of Christ to the afflicted. We cannot help them as He did, but we can help and comfort them. Visit the fatherless and widows, the sick, etc.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l of Bethesd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picture in miniature of th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is GREATLY AFFLI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ffects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ten the means of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 has ALLEVIATING ELE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dicinal properties of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othing influences of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fices of social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ospel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ld is SADLY SELF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justice of selfish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mp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mise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rld has a GLORIOUS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ures the greatest of suffer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own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earnest desire of the patient.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l of Bethesd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PROBABLE ACCOUNT OF WHAT IS MYSTERIOUS HERE. This pool is placed near the sheep market or gate. You read of this sheep gate in Nehemiah. Josephus tells us that near one of the gates which corresponds with this was Solomon’s pool, which we may conclude to be Bethesda. But the pool of Solomon derived its waters from the fountain of Siloam or Shiloh, which also fed the pool of Siloam. Isaiah uses the waters of Siloam “that go softly” to represent the kingdom of David, which is emblematic of the kingdom of Christ. Accordingly, the Jews attached a sacred character to them, applying to them during the feast of Tabernacles the words, “With joy shall ye draw water,” etc. May we not think, therefore, that as those waters foreshadowed the kingdom of Christ, God was pleased when that kingdom was near to endue those waters with a healing power, as though to give notice of the restorative virtue that Christ would exert? A long and dreary season, without prophecy and miracles, had elapsed since Malachi; but when the time of Christ was at hand prodigies began again; and prophecy recommenced. Why not add to other attestions that one furnished by the text? Here an angel descended in token of the return of intercourse between earth and heaven. The cripple had lain for thirty-eight years, and attendance probably commenced when the waters became healing. This would place the first advent of the angel about 7 B.C., just when the heraldy of approach was likely to beg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NARRATIVE AS SIGNIFICA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only at certain seasons that the angel descended, and only he who was instantly upon the alert became healed. The fountain opened for sin is ever equally efficacious, but there are precious opportunities in every man’s life, on the taking advantage of which may depend his final salvation. There is too much ground to believe that Sunday assemblings are seasons to many of the troubling of the waters, and nevertheless not seasons of the restoration of health, because the agitation is allowed to subs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ition of cure was personal willingness. The man might have found it profitable to be maimed. Many a cripple prefers begging with one arm to working with tw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 was not wearied out by repeated disappointments. Men now wait upon the means week after week without apparent benefit, and are tempted to give up. But you may be giving up at the very moment when God, having duly exercised your patience, is about to interpose. The greatest promises are to those who wait upon the Lor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Bethesd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HELP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aw him. It is something for a man to look on wretchedness. Men’s eyes, as a rule, are turned the other way. The Christian rule is, “Look not every man on his own thing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knew the circumstances of this patient, and He knows 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pitied this poor man. “Man’s inhumanity to man makes countless thousands mourn.” But Jesus is a high priest that “can be touch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addressed him. He made the first advances, and awoke new hope within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healed him. But not until the arm of flesh had failed. “Sir, I have no man,”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ULTFINDERS. Surely a life so beneficent should have been left alone. But the faultfinders are everywhere, and are never at a loss for a text or pretext. They are dogs in the manger. They sneer at foreign missions, protesting that “Charity begins at home,” but when beggars pass by mutter, “This is a fine sight in a Christian country.” How shall we behave towards such people? Let them alone, and go on with our own business as Jesus di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W CONVE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obedi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found in the Temple, doubtless to give praise to God. But “thanksliving is better than thanksgiving”; therefore our Lord says, “Sin no </w:t>
      </w:r>
      <w:hyperlink r:id="rId33">
        <w:r>
          <w:rPr>
            <w:rStyle w:val="InternetLink"/>
            <w:rFonts w:cs="Arial" w:ascii="Arial" w:hAnsi="Arial"/>
            <w:color w:val="000000"/>
          </w:rPr>
          <w:t>Job 20:11</w:t>
        </w:r>
      </w:hyperlink>
      <w:r>
        <w:rPr>
          <w:rFonts w:cs="Arial" w:ascii="Arial" w:hAnsi="Arial"/>
          <w:color w:val="000000"/>
        </w:rPr>
        <w:t>). The ruin of the soul is worse than thirty-eight years of palsy (</w:t>
      </w:r>
      <w:hyperlink r:id="rId34">
        <w:r>
          <w:rPr>
            <w:rStyle w:val="InternetLink"/>
            <w:rFonts w:cs="Arial" w:ascii="Arial" w:hAnsi="Arial"/>
            <w:color w:val="000000"/>
          </w:rPr>
          <w:t>Hebrews 6: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estified of Jesus. Witness-bearing is the best preaching. (</w:t>
      </w:r>
      <w:r>
        <w:rPr>
          <w:rFonts w:cs="Arial" w:ascii="Arial" w:hAnsi="Arial"/>
          <w:i/>
          <w:iCs/>
          <w:color w:val="000000"/>
        </w:rPr>
        <w:t>D. J.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Bethesd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TI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fully aware of his sickness, and owned it He was not like those who are lost by nature, who do not know it or will not confess it.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He waited by the pool expecting some sign and wonder. This, too, is how many wait, persevering in ordinances and unbelief, expecting some great thing, that on a sudden they will experience strange emotions and remarkable impressions, or see a vision or hear a supernatural voice. No one will deny that a few have been thus favoured--Colossians Gardiner, e</w:t>
      </w:r>
      <w:r>
        <w:rPr>
          <w:rFonts w:cs="Arial" w:ascii="Arial" w:hAnsi="Arial"/>
          <w:i/>
          <w:iCs/>
          <w:color w:val="000000"/>
        </w:rPr>
        <w:t>.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but such interpositions are not to be looked for. Jesus Himself is the greatest of wonders. In regard to this matter of waiting rema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HYSIC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ade an election. This man was possibly selected because his was the worst case and had waited longest of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said, “Wilt thou be made whole?” not for information, but to arouse atten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gave the word of comm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nothing said in the text about faith, but the whole incident shows that the man must have had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ure which Christ wrought w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LY THE INSTANCE TO THE PRESENT OCCASION. Why should we not on this very spot have instantaneous cures of sick souls? Man fell in a moment; why should not Christ restore in a mo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the Biblical illustrations of what salvation is. Noah built an ark, the type of salvation. When was Noah saved? After he had been in the ark a week or two? No; the moment Noah went through the door and the Lord shut him in he was safe. Take the case of the Passover; the moment the blood was sprinkled the house was secured. When the brazen serpent was lifted up were the wounded told to wait till it was pushed in their faces, or until the venom showed certain symptoms? No, they were commanded to look. Were they healed in six months’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Biblical instances. The dying thief, the 3,000 at Pentecost, the Philippian jail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 of salvation is all done. You want washing, but the fountain does not need filling. You want clothing, but the robe is read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generation cannot be a work of a long time. There must be a line, we cannot always see it but God must, between life and death.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For God to say, “I forgive thee,” takes not a century or a year. The Judge pronounces the sentence and the criminal is acquitte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at Bethesd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RCHES WERE FULL OF SICK FOLK. The world is full of the spiritually sick--thieves, drunkards, harlots, proud, covetous,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SICK FOLK WERE FULL OF EXPECTANCY ALL THE TIME. So are many now, but their expectancy is misdirected. “As soon as I get out of my present business I will reform”; “I am going to church oftener”; “Next week is my birthday; I will then turn over a new leaf”; “I will repent on my death-bed”; “I expect to be healed in the next reviv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CK MAN’S HEALING DEPENDED ON HIS TURNING FROM THE POOL TO JESU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 xml:space="preserve">HEALED THE MAN WAS NOW JESUS BIDS HIM BE HOLY. </w:t>
      </w:r>
      <w:r>
        <w:rPr>
          <w:rFonts w:cs="Arial" w:ascii="Arial" w:hAnsi="Arial"/>
          <w:i/>
          <w:iCs/>
          <w:color w:val="000000"/>
        </w:rPr>
        <w:t>Christ our physic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ALL LABOURING UNDER THE MALADY OF SIN. This malady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vers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pervades our whole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ttended by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Degrad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issue if not arrested in eternal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 MAN CAN CURE HIMSELF. This is pro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onsci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xperience. All efforts at self-cure result in failure or self- deception, or, at best, in mitigation of the sympto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 MAN OR SET OF MEN CAN CURE OTHERS. This has been attem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educat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philosop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scetic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ritualists. The world is filled by spiritual charlata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IS THE ONLY PHYSIC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ecures the right of applying the only effectual remedy by propitiating the justice of God, and securing liberty of access to the soul for the Holy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ends that Spirit as the Spirit of life and strength. As the constitution is radically affected, a radical cure is necessary, which can only be effected by a life-giving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ure is certain and permanent. It results in immortal vigour, beauty, and streng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Physician is accessible to every one at all times. He requires no preparation, and will receive no recompen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uty of every one to apply to Him for c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why any are not cured must be in them, not in Him.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duty of making this Physician known to others.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s illustrated by the mirac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tterly lost, hopeless state of every sinner sitting by the waters of salvation (</w:t>
      </w:r>
      <w:hyperlink r:id="rId35">
        <w:r>
          <w:rPr>
            <w:rStyle w:val="InternetLink"/>
            <w:rFonts w:cs="Arial" w:ascii="Arial" w:hAnsi="Arial"/>
            <w:color w:val="000000"/>
          </w:rPr>
          <w:t>John 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ffer of help addressed to each man’s free will for his personal acceptance (</w:t>
      </w:r>
      <w:hyperlink r:id="rId36">
        <w:r>
          <w:rPr>
            <w:rStyle w:val="InternetLink"/>
            <w:rFonts w:cs="Arial" w:ascii="Arial" w:hAnsi="Arial"/>
            <w:color w:val="000000"/>
          </w:rPr>
          <w:t>John 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irst phase of conflict that pride is apt to make in blaming others and excusing self (</w:t>
      </w:r>
      <w:hyperlink r:id="rId37">
        <w:r>
          <w:rPr>
            <w:rStyle w:val="InternetLink"/>
            <w:rFonts w:cs="Arial" w:ascii="Arial" w:hAnsi="Arial"/>
            <w:color w:val="000000"/>
          </w:rPr>
          <w:t>John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eremptoriness of the gospel demand: Do something, and God will help (</w:t>
      </w:r>
      <w:hyperlink r:id="rId38">
        <w:r>
          <w:rPr>
            <w:rStyle w:val="InternetLink"/>
            <w:rFonts w:cs="Arial" w:ascii="Arial" w:hAnsi="Arial"/>
            <w:color w:val="000000"/>
          </w:rPr>
          <w:t>John 5: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next phase of conflict which external opposition makes discouraging the soul with mere cavils (</w:t>
      </w:r>
      <w:hyperlink r:id="rId39">
        <w:r>
          <w:rPr>
            <w:rStyle w:val="InternetLink"/>
            <w:rFonts w:cs="Arial" w:ascii="Arial" w:hAnsi="Arial"/>
            <w:color w:val="000000"/>
          </w:rPr>
          <w:t>John 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full and honest justification of conduct: The One that healed me told me what to do (</w:t>
      </w:r>
      <w:hyperlink r:id="rId40">
        <w:r>
          <w:rPr>
            <w:rStyle w:val="InternetLink"/>
            <w:rFonts w:cs="Arial" w:ascii="Arial" w:hAnsi="Arial"/>
            <w:color w:val="000000"/>
          </w:rPr>
          <w:t>John 5: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salutary experience of solicitude against old besetting sin (</w:t>
      </w:r>
      <w:hyperlink r:id="rId41">
        <w:r>
          <w:rPr>
            <w:rStyle w:val="InternetLink"/>
            <w:rFonts w:cs="Arial" w:ascii="Arial" w:hAnsi="Arial"/>
            <w:color w:val="000000"/>
          </w:rPr>
          <w:t>John 5: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8.</w:t>
      </w:r>
      <w:r>
        <w:rPr>
          <w:rFonts w:cs="Arial" w:ascii="Arial" w:hAnsi="Arial"/>
          <w:color w:val="000000"/>
        </w:rPr>
        <w:t xml:space="preserve"> The happy obedience of active confession of Christ before others; say openly and everywhere, “It was Jesus that made me whole!” (</w:t>
      </w:r>
      <w:hyperlink r:id="rId42">
        <w:r>
          <w:rPr>
            <w:rStyle w:val="InternetLink"/>
            <w:rFonts w:cs="Arial" w:ascii="Arial" w:hAnsi="Arial"/>
            <w:color w:val="000000"/>
          </w:rPr>
          <w:t>John 5:15</w:t>
        </w:r>
      </w:hyperlink>
      <w:r>
        <w:rPr>
          <w:rFonts w:cs="Arial" w:ascii="Arial" w:hAnsi="Arial"/>
          <w:color w:val="000000"/>
        </w:rPr>
        <w:t>)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Jesus went up to Jerusalem</w:t>
      </w:r>
      <w:r>
        <w:rPr>
          <w:rFonts w:cs="Arial" w:ascii="Arial" w:hAnsi="Arial"/>
          <w:color w:val="000000"/>
        </w:rPr>
        <w:t xml:space="preserve">.--Jesus never, as a rule, let a feast go by without visiting Jerusal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fulfil the duty of an Israeli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use the opportunity of preaching to the largest multitud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estify the truths then to the leaders at a time when He might appear before them without their venturing to lay hands upon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angelical clergymen should use the high Christian festivals with conscientious fide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n larger congregations are attracted, and many are present then who come at no other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souls are then in a more solemn mood than at other times. (</w:t>
      </w:r>
      <w:r>
        <w:rPr>
          <w:rFonts w:cs="Arial" w:ascii="Arial" w:hAnsi="Arial"/>
          <w:i/>
          <w:iCs/>
          <w:color w:val="000000"/>
        </w:rPr>
        <w:t>Heubn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re is at Jerusalem by the sheep-market a p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supply of Jerusalem</w:t>
      </w:r>
    </w:p>
    <w:p>
      <w:pPr>
        <w:pStyle w:val="Web"/>
        <w:snapToGrid w:val="false"/>
        <w:spacing w:lineRule="atLeast" w:line="360" w:before="0" w:after="0"/>
        <w:ind w:firstLine="200"/>
        <w:jc w:val="both"/>
        <w:rPr/>
      </w:pPr>
      <w:r>
        <w:rPr>
          <w:rFonts w:cs="Arial" w:ascii="Arial" w:hAnsi="Arial"/>
          <w:color w:val="000000"/>
        </w:rPr>
        <w:t>was one of the most wonderful things in that wonderful city. The cisterns, in what is now called the Sanctuary, appear to have been connected by a system of channels cut out of the rock, so that when one was full the surplus water ran into the next, and so on until the final overflow was carried off by a channel into the Kedron. One of the cisterns, that known as the Great Sea, would contain two million gallons; and the total number of gallons which could be stored probably exceeded ten millions. This supply of water appears to have been obtained from springs, wells, the collection of rain in pools and cisterns, and water brought from a distance by aqueducts. The extensive remains of cisterns, pools, and aqueducts show that little dependence was placed on any natural springs existing in or near the city; and, indeed, from the formation of the ground it is doubtful whether any existed besides the Fountain of the Virgin in the Kedron Valley. There may have been a source in the Tyropaeon Valley, but it could only have been a small and not very lasting one. Water was brought into the city by two aqueducts, the “low level” and the “high level”; but the course of the former can alone be traced within the walls of the city. (</w:t>
      </w:r>
      <w:r>
        <w:rPr>
          <w:rFonts w:cs="Arial" w:ascii="Arial" w:hAnsi="Arial"/>
          <w:i/>
          <w:iCs/>
          <w:color w:val="000000"/>
        </w:rPr>
        <w:t>Recovery Jerusalem.</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thesda.--</w:t>
      </w:r>
      <w:r>
        <w:rPr>
          <w:rFonts w:cs="Arial" w:ascii="Arial" w:hAnsi="Arial"/>
          <w:color w:val="000000"/>
        </w:rPr>
        <w:t xml:space="preserve">The most natural etymology of the word is “House of Mercy.” Whether the name alludes to the munificence of some pious Jew who had constructed the porches as a shelter for the sick, or whether it relates to the goodness of God, from whom this healing spring proceeded is uncertain. Delitsch supposes that the etymology was Beth-estaw, peristyle. Others have taken it from Beth Aschada, place of out-pouring (perhaps of the blood of victims). It might be supposed that the porches were five isolated buildings arranged in a circle round the pool. But it is more natural to consider it one single edifice, forming a peritagonal peristyle, in the centre of which was the reservoir. Some springs of mineral water are known at the present day at the east of the city; among others the baths of Ain-es-Schefa. Tobler has proved that this spring is fed by the large chamber of water situated under the mosque which has replaced the Temple. Another better known spring is found at the foot of the southeastern slope of Moriah, called the Virgin Spring. It is very intermittent. The basin is quite dry; then the water is seen springing up among the stones. On one occasion Tobler saw it rise four and a half inches with a gentle undulation; on another it rose for more than twenty-two minutes to a height of six or seven inches, and came down again in two minutes to its previous level. Robinson saw it rise a foot in five minutes. He was assured that this movement is repeated at certain times twice or thrice a day, but that in summer it is seldom observed more than once in two or three days. These phenomena present a certain analogy to what is related of the Bethesda spring. Eusebius speaks also of springs in this locality, the water of which was reddish, evidently due to mineral elements, but, according to him, to the filtering of the blood of victims into it. Tradition places Bethesda in a great square hollow, surrounded by walls, at the north of the Haram, south from the street which leads from the St. Stephen’s Gate. It is called Birket-Israil, and is about twenty-three yards deep, forty-four yards broad, and more than double in length. The bottom is dry, filled with grass and shrubs. Bethesda must have been in this vicinity, for here the sheep-gate was situated. As it is impossible to identify the pool, it may have been covered with </w:t>
      </w:r>
      <w:r>
        <w:rPr>
          <w:rFonts w:cs="Arial" w:ascii="Arial" w:hAnsi="Arial"/>
          <w:i/>
          <w:iCs/>
          <w:color w:val="000000"/>
        </w:rPr>
        <w:t xml:space="preserve">debris </w:t>
      </w:r>
      <w:r>
        <w:rPr>
          <w:rFonts w:cs="Arial" w:ascii="Arial" w:hAnsi="Arial"/>
          <w:color w:val="000000"/>
        </w:rPr>
        <w:t>or have disappeared, as so often happens in the case of intermittent springs. Those which are found at the present day prove only how favourable the soil is to this sort of phenomena.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identity with Bethesda of the deep reservoir in Jerusalem, which today bears its name, Robinson regards as improbable, and is more inclined to find it in the intermittent fountain of the virgin on the south-east slope of the Temple Mount. From </w:t>
      </w:r>
      <w:hyperlink r:id="rId43">
        <w:r>
          <w:rPr>
            <w:rStyle w:val="InternetLink"/>
            <w:rFonts w:cs="Arial" w:ascii="Arial" w:hAnsi="Arial"/>
            <w:color w:val="000000"/>
          </w:rPr>
          <w:t>John 5:7</w:t>
        </w:r>
      </w:hyperlink>
      <w:r>
        <w:rPr>
          <w:rFonts w:cs="Arial" w:ascii="Arial" w:hAnsi="Arial"/>
          <w:color w:val="000000"/>
        </w:rPr>
        <w:t xml:space="preserve"> and the close of </w:t>
      </w:r>
      <w:hyperlink r:id="rId44">
        <w:r>
          <w:rPr>
            <w:rStyle w:val="InternetLink"/>
            <w:rFonts w:cs="Arial" w:ascii="Arial" w:hAnsi="Arial"/>
            <w:color w:val="000000"/>
          </w:rPr>
          <w:t>John 5:8</w:t>
        </w:r>
      </w:hyperlink>
      <w:r>
        <w:rPr>
          <w:rFonts w:cs="Arial" w:ascii="Arial" w:hAnsi="Arial"/>
          <w:color w:val="000000"/>
        </w:rPr>
        <w:t>, it appears that this spring probably was gaseous, and bubbled at intervals. There is a spring of this kind at Kissengen, which, after a rushing sound about the same time every day, commences to bubble, and is most efficacious at the very time the gas is making its escape. This spring is especially used in diseases of the eye. (</w:t>
      </w:r>
      <w:r>
        <w:rPr>
          <w:rFonts w:cs="Arial" w:ascii="Arial" w:hAnsi="Arial"/>
          <w:i/>
          <w:iCs/>
          <w:color w:val="000000"/>
        </w:rPr>
        <w:t>Tholuc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an angel went down at a certain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ual criticism</w:t>
      </w:r>
    </w:p>
    <w:p>
      <w:pPr>
        <w:pStyle w:val="Web"/>
        <w:snapToGrid w:val="false"/>
        <w:spacing w:lineRule="atLeast" w:line="360" w:before="0" w:after="0"/>
        <w:ind w:firstLine="200"/>
        <w:jc w:val="both"/>
        <w:rPr/>
      </w:pPr>
      <w:r>
        <w:rPr>
          <w:rFonts w:cs="Arial" w:ascii="Arial" w:hAnsi="Arial"/>
          <w:color w:val="000000"/>
        </w:rPr>
        <w:t>This verse has undoubtedly no right to a place in the text. That fourth verse the most important Greek and Latin copies are without, and most of the early versions. In other MSS. which retain this verse, the obelus which hints suspicion, or the asterisk which marks rejection, is attached to it; while those in which it appears unquestioned belong mostly, as Griesbach shows, to a later recension of the text. And this fourth verse spreads the suspicion of its own spuriousness over the last clause of the verse pre- ceding, which, though it has not so great a body of evidence against it, has yet, in a less degree, the same notes of suspicion about it. Doubtless whatever here is addition, whether only the fourth verse, or the last clause also of the third, found very early its way into the text; we have it as early as Tertullian, the first witness for its presence At first probably a marginal note, expressing the popular notion of the Jewish Christians concerning the origin of the healing power which from time to time these waters possessed, by degrees it assumed the shape in which now we have it: for there are marks of growth about it, betraying them- selves in a great variety of readings--some copies omitting one part, and some another, of the verse--all which is generally the sign of a later addition: thus, little by little, it procured admission into the text, probably at Alexandria at first, the birthplace of other similar additions The statement rests upon that religious view of the world, which in all nature sees something beyond nature, which does not believe that it has discovered causes, when, in fact, it has only traced the sequence of phenomena, and which everywhere recognizes a going forth of the immediate power of God, invisible agencies of His, whether personal or otherwise, accomplishing His will.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ther side</w:t>
      </w:r>
    </w:p>
    <w:p>
      <w:pPr>
        <w:pStyle w:val="Web"/>
        <w:snapToGrid w:val="false"/>
        <w:spacing w:lineRule="atLeast" w:line="360" w:before="0" w:after="0"/>
        <w:ind w:firstLine="200"/>
        <w:jc w:val="both"/>
        <w:rPr/>
      </w:pPr>
      <w:r>
        <w:rPr>
          <w:rFonts w:cs="Arial" w:ascii="Arial" w:hAnsi="Arial"/>
          <w:color w:val="000000"/>
        </w:rPr>
        <w:t>The verse is not found in “Sin,” B.C. 0, nor in a few cursive MSS., nor in the Cureton Syriac, but they were in copies of this Gospel in the time of Tertullian, and are quoted by Chrysostum, Cyril, Augustine, and others, and they exist in important MSS. As to the question why it is inserted, the reply is to assign a cause for the phenomenon. But, on the other hand, reasons no less valid may account for its omission. Who had seen the angel? What Jewish writer had recorded his appearance and operation? These are questions which might have been urged by sceptics of old as now, and the easiest way of removing objections might seem to be to omit the words. We know that this feeling operated so strongly with critics of old as to lead them to omit, not only a few words, but entire books.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legends about healing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Jews themselves had several legends of the healing waters. Thus the “Fount of Miriam,” from which the Israelites drank in the desert, was said to flow, after the conquest of Canaan, into the lake of Galilee; and it was believed that, at the end of every Sabbath, its waters flowed out and mingled with the waters of all fountains. Whoever had the good fortune to draw from a fountain at the moment when the waters of the “Fount of Miriam “ mingled with it, and bathed himself with that water, would be cured of all his diseases--even if these were of the most loathsome description. Lightfoot cites an instance of a man suffering from a grievous disease who went down to the lake of Galilee to swim. Now, it happened to be the time when the Fount of Miriam was flowing, so that, when he came out of the water, he found that he was healed. The same author instances a case from the rabbins, of a fountain that was inhabited by two spirits--one evil and one good. When Abba Joses sat at this fountain, there “appeared to him the spirit that resided there, and said, ‘You know well enough how many years I have dwelt in this place, and how yourselves and your wives have come and returned without any damage done to you. But now you must know that an evil spirit endeavours to supply my room, who would prove very mischievous to you.’ He saith to him, ‘What must we do then?’ He answered him and said, ‘Go and tell the townspeople that whoever hath a hammer and an iron pin or bolt, let him come hither to-morrow morning, and have his eye intent upon the waters, and when you see the waters troubled, then let them knock with the iron, and say, “The victory is ours”; and so let them not go back till they see thick drops of blood upon the face of the waters.” To which the gloss adds, “By this sign it will appear that the spirit was conquered and killed.” The reader who is concerned about the result of this stratagem may be glad to know that it proved quite successful. In connection with this general subject it is interesting to note the belief, among primitive peoples all over the world, in the waters of life. In a legend found among the Modern Greeks the water of life flows within a hollow rock, and is inaccessible except to a favoured few; in another case where the waters are concealed in the same way, the rock opens at noon, and discloses several springs, each of which calls out, “Come, draw from me,” but only one is the spring of the water of life; and this true spring is pointed out by a bee which flies directly to it. Whoever draws this water Of life can sprinkle a few drops of it upon any dead animal or man, and immediately the dead will spring to life. Even when the dead have been hacked to pieces, the water of life sprinkled over the parts will bring them together, and unite them into a new and youthful life. In some cases, two springs are said to flow side by side, one giving forth the water of life, the other giving forth the water of death. If the water of death is taken instead of the water of life, the opposite effect is produced. A drop or two will kill a living man at once. There are also legends throughout the whole world concerning the waters of strength. These are generally fabled to be guarded by some mythical monster--snake or dragon--but whoever eludes the vigilance of these guardians, and possesses himself of the water, has the means of endowing himself with superhuman strength. To swallow a few drops is to make one’s self, according to the legend, more than a match for any mortal fo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angel’s action</w:t>
      </w:r>
    </w:p>
    <w:p>
      <w:pPr>
        <w:pStyle w:val="Web"/>
        <w:snapToGrid w:val="false"/>
        <w:spacing w:lineRule="atLeast" w:line="360" w:before="0" w:after="0"/>
        <w:ind w:firstLine="200"/>
        <w:jc w:val="both"/>
        <w:rPr/>
      </w:pPr>
      <w:r>
        <w:rPr>
          <w:rFonts w:cs="Arial" w:ascii="Arial" w:hAnsi="Arial"/>
          <w:color w:val="000000"/>
        </w:rPr>
        <w:t>What St. John affirms is that a certain invisible angel or minister was the instrument of making the water beneficial to the persons who went down into it. He accounts in this way for its operation being more useful at one time than another. That assertion, you say, interferes with the doctrine that there were certain properties in the water itself which affected the condition of human beings. How does it interfere? You hold that the vaccine matter has in itself the property of counteracting the virus of the small-pox. But you hold also that the intelligence of Jenner had something to do with making this vaccine matter available for actual cure; you hold that the intelligence of different medical men has something to do with bringing the preventive power to bear on particular cases. You know this for a fact, but physical science tells you nothing of the way in which the intelligence co-operates with the natural agent. The notion that it does is a fallacy. In no instance whatever can the mere study of physics help you to determine anything respecting moral or intellectual forces, though at every turn the study of physics compels you to the acknowledgment of such forces. It will save us from innumerable confusions if we take this proposition in the length and breadth of it. Through neglect of it the physician and the metaphysician are perpetually stumbling against each other when they might be the greatest helpers of each other. (</w:t>
      </w:r>
      <w:r>
        <w:rPr>
          <w:rFonts w:cs="Arial" w:ascii="Arial" w:hAnsi="Arial"/>
          <w:i/>
          <w:iCs/>
          <w:color w:val="000000"/>
        </w:rPr>
        <w:t>F. D. Maurice,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seems a worthy exercise of Divine revelation to lead human philosophy to regard what are called physical phenomena as being not produced by natural laws, though they may be regulated according to them, but as effected by Divine agency; in a word, to elevate the human mind from the lower level of material mechanics to the higher region of spiritual dynamics.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troubling of the water</w:t>
      </w:r>
      <w:r>
        <w:rPr>
          <w:rFonts w:cs="Arial" w:ascii="Arial" w:hAnsi="Arial"/>
          <w:color w:val="000000"/>
        </w:rPr>
        <w:t>.--In every excited fear of the vengeance of God, in every impulse which would send you to your knees, in every brief aspiration after holiness and heaven, you have tokens that the angel has been with you, summoning you to be heedful, and not to lose the opportunity which may, perhaps, be the last. And if you take not advantage of the troubling of the waters, if, that is, when you feel prompted to pray you omit to pray; when made conscious of the evil of a practice, you do not forthwith set yourselves to correct that practice; and when moved to the study of the Scriptures, you defer that study to a more convenient season, why, there is more than a probability that you will not soon again be visited with the desire after salvation, and that, even when so visited, it will be in less measure; for the Spirit of God, who is the actual agent, whatever the instrumentality employed in troubling the waters, is grieved and provoked by resistance to His influences, and may be tempted altogether to withdraw, when He has striven with you, and agitated you in vai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infirmity thirty and eight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equal to the most inveterate cases</w:t>
      </w:r>
    </w:p>
    <w:p>
      <w:pPr>
        <w:pStyle w:val="Web"/>
        <w:snapToGrid w:val="false"/>
        <w:spacing w:lineRule="atLeast" w:line="360" w:before="0" w:after="0"/>
        <w:ind w:firstLine="200"/>
        <w:jc w:val="both"/>
        <w:rPr/>
      </w:pPr>
      <w:r>
        <w:rPr>
          <w:rFonts w:cs="Arial" w:ascii="Arial" w:hAnsi="Arial"/>
          <w:color w:val="000000"/>
        </w:rPr>
        <w:t>There is a city missionary traversing this district, who finds in a room a woman ninety-eight years of age, and begins to tell her about Christ and salvation; and the poor old woman receives it, and comes to this table, at ninety-eight years of age, for the first time, avowing her faith in Christ, and linking in her hand a little girl fourteen years old, who was received into the Church with herself. Aged and young can be cured by Christ’s power. There sat in a country village a poor old diseased woman, who with the greatest difficulty got into the kitchen of a butcher, in whose house some itinerants used to go and preach, to listen to the Word; and she is seventy-two years of age; but the Word goes into her mind, she receives it, and not only becomes a devoted follower of Christ, but one of the most useful women in the village. There is hope for you! When I was at Bath I heard of a gentleman who had retired from business, surrounded with the bounties of Providence, but had not sought Christ. His wife was very anxious, good woman! about him. One day she prevailed upon him to come with her to God’s house; and as she went she prayed that God would give the minister some text that would be likely to impress her poor thoughtless, witty, indifferent husband’s mind; and when the minister gave out his text, it was this, “My Beloved is mine, and I am His.” “I thought,” she said, “I should sink in the pew; I knew what fun he would be likely to make of the passage.” However, the Word went home to him, and his thought was this--“I know my wife can say that Christ is her Beloved, and that she is Hisbeloved, but He is not mine”; and from that moment he became a devoted follower of the Lamb, used his property for the service of Christ, and went to heaven rejoicing in His favour.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t thou be made whol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ysician’s inqui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MARK OF AFFECTIONATE SOLICITU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INSTANCE OF GRACIOUS INVI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RESSION OF CONSCIOUS POWER. The question is still asked--How many refuse the offer! (</w:t>
      </w:r>
      <w:r>
        <w:rPr>
          <w:rFonts w:cs="Arial" w:ascii="Arial" w:hAnsi="Arial"/>
          <w:i/>
          <w:iCs/>
          <w:color w:val="000000"/>
        </w:rPr>
        <w:t>Preacher’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Physician’s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SUMES THAT THEY TO WHOM IT IS ADDRESSED ARE NOT WHO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GGESTS THAT NEVERTHELESS THEY MAY BE MADE WHO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MPLIES THAT IT DEPENDS UPON THEIR OWN WILLS WHETHER OR NOT THEY SHALL BE MADE WHO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FFERS THE NEEDED WHOLENESS TO ALL WHO ARE WILLING TO RECEIVE I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gular but needful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eems a strange question. Who would not be made whole? Would the poor man have been lying at the pool had he not been anxious for healing? Yet, as our Lord spake no superfluous words, it may be perceived that the paralysis was mental as well as physical. He had waited until despondency had dried up his spirits, and he scarcely cared whether he was made whole or not. The Saviour touched a chord that needed to vibrate; He aroused a dormant faculty whose exercise was essential to cure. Are there not those here who, through having waited so long, are beginning to get paralyzed in their once earnest desires to come to occupy this seat as a mere matter of cust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question is needful, because IT IS NOT ALWAYS UNDERST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the same as “Wilt thou be saved from going to hell?”--every one answers “Aye” to that; but “Wilt thou be saved from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elp you, let me remind you that there never were but two men perfectly who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a man is whole there are certain evil propensities which are expelled, and Certain moral qualities which he is sure to posses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Hones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ill have spiritual graces also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Humility;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prayer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QUESTION IS CAPABLE OF A GOOD MANY REPLIES, and therefore it is the more necessary that it should be asked and answ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ome whose only reply is no answer at all. They don’t want to consider anything of the s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o many give evasive replies to the ques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a good many persons who practically say “N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REVER AN HONEST AFFIRMATIVE ANSWER IS GIVEN TO THIS QUESTION WE MAY CONCLUDE THAT THERE IS A WORK OF GRACE COMMENCED IN THE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 THIS QUESTION IS ANSWERED IN THE NEGATIVE IT INVOLVES MOST FEARFUL SIN. You prefer yourself to God, sin to holiness. This is your deliberate choice. When you come to die, and when you live in another state, you will curse yourself for having made such a choice as thi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spiritual dise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SUPPOSED IN THE CONDITION OF THE PERSON ADDRESSED. A state of disorder and disease, or the question would be absurd. You often hear of the dignity of human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ly and intellectually it is dignified when we see man, in his capacity for boundless improvement, “a little lower than th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ow lamentable it is to find his fine powers misapplied and abused! What is man morally and religious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MPLIED IN THE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disease is curable. But not by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illingness to be cured is essential to recovery. The cure is not forced upon you, nor is it accomplished by an insensible process, nor by a charm, nor by chance. A Divine influence makes us sensible of our need, and of the importance of the blessing; then we have to choose the good p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RE YOU TO RETURN AN ANSWER TO THI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inquiring after the way and the me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pplying to the Physici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ubmission to the prescription without murmuring or complaint. Not like Naaman, but like the blind man who went to the pool of Siloa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 eagerness with which you look after convalesc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SHOULD URGE YOU TO AVAIL YOURSELVES OF THIS PROPOS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complaint, than which nothing is more dread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ysician who addresses you. He has everything to recommend Him. He is able; willing. He demands no f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revity and uncertainty of the time in which the cure must be effec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act that rejection will be the greatest aggravation of the misery by which it will be end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IS THE DUTY OF THOSE WHO HAVE BEEN ENABLED TO ANSWER THE QUESTION IN THE AFFIRMA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void the sins which led to the inju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ecration of renewed spiritual health to the Physici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recommend the cure to other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Christian develop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y are hindered by a VAGUE SENSE WORKING THROUGH VENERATION AND THE IMAGINATION OF THE MAGNITUDE AND IMPORTANCE OF RELIGION. They have the impression that they are to carry the world on their shoulders. They are cautious, timid, conscientious, and feel that their strength and resolution are not adequate to so great a thing as the amplitude of religious life. This would be valid ii religion called men at first to take the service of Jesus Christ in its perfected form. But it is not so. The Master bids us become as little children, and go on step by step. The question is whether you are willing to take the child’s step towards the consumm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others who are caught IN MORBID INTELLECTUALISM, AND ARE STUCK UPON THE SPIRES AND THORNS OF SOME DOCTRINAL SYSTEM. They fail to separate between religion and its doctrines. With one it is election, with another reprobation. They have not learned to let such things alone. They are insoluble, most of them. Christ says, “Seek ye first the kingdom of God and His”--not catechism, confession of faith, doctrine, but “righteousness.” Let life, practice, experience, precede, and they will shape theory and philosoph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thers are hindered by THE FRAGMENTS AND RUINS OF PAST ATTEMP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many who have entered on a religious life under such misconceptions we have been buffeted by such influences that sentiment, honour, conscience, taste, or pride, has been almost fatally wou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become torpid or dead. In youth, while enthusiasm was strong, they felt that there was a reality in religion; but it having proved a mockery to them they come to have the impression that there is nothing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are a great many who do not fall so far. They hoped to be saved, but are without any definite purposes. But the mistakes that have been made are no reason why you should not with better light and ampler experience regain the lost ground. No man can afford to throw himself away because he has made a mistake in attempting to be healed. The woman with the issue of blood did not do so. Forget, then, the things that are behind. If you would be made whole, remember that failure is no reason for not striving ag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ny are hindered by THE INSPECTION OF THE LIVES OF CHRISTIAN MEN. This is ignoble, and has nothing to do with your own case. However others may be cowardly and false, that is no reason why you should not be courageous and true. This is no excuse, it is the plea of a man who is in search of on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DEBILITATING EFFECT OF SCEPTICAL DOUBTS UPON THE MORAL SENSE. Such is the nature of things that we live by faith and not by sight in respect to the whole realm of the invisible from which the power is to be derived, by which the soul is to be rectified. Once let a man doubt, and it will break the power of his believing. And many people are so moved that their moral root is impaired. Is not this so? To you, then, Christ comes and asks this question. There is healing in Him for those who are impotent from doub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 ARE THOSE THE HABIT OF WHOSE MIND CONVERTS MORAL IMPRESSIONS INTO IDEAS RATHER THAN INTO A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so familiar with their Bible that it is worn smooth. Their wheels slip on the tra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never break into flame. They are compacted of thoughts and feelings which are so covered up and smothered that they never have disclosure. They are given to revive. The work of the world is not accomplished in this way, nor is that of Christianity. Don’t, then, think about the poetry of religion, but brace yourself for its activit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man, whatever his hindrances, should be faithful to the inward yearning to be made whole. If that lives there is hop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o such Christ will come. There is a way when there is a will.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ol and man’s por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e healing work of the pool was God’s work, and His alone; but in our text we have man’s work side by side with God’s. There were five porches. In all probability these porches were built by some charitable people in the city of Jerusalem, who had argued something after this sort--“We have no power to heal the sick, but we can at all events build a shelter for them when they come seeking a cure. It is not in us to move the water into an all-healing pool, but we can build a place so near the water that when the sufferers come after many a weary mile, they will be able to rest there, secured from the sun, and sheltered from the tempest, and wait in comfort until the angel of mercy stirs it with his wing.” Thus, I think, you will see we have in our text the union of God’s work and human agency. God digs the pool and man builds the porch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LOOK AT BETHESDA, WITH ITS PORCHES, AS ILLUSTRATING SPIRITUAL WORK. It is a high honour, beloved, to be a co-worker with God, no matter in how humble a capacity. God can do without us. The pool could do without the porches, and do as well without them. It had none of its healing qualities from them. No poor sufferer was ever eased of his pain because of the influence of the porches upon the pool. It was the pool alone that did the work and had all the glory of the cure. But remember, on the other hand, that God so ordered it that the porches should be built by man. God digging” the pool does not exonerate man from building the porches. Let us for a moment look and see how this may be applied in many ways. This blessed book is all of Him. No human hand dug its deep well of truth. From Genesis to Revelations it makes one glorious Bethesda. It is a house of mercy, and in its chapters and verses there is latent healing power, that needs but the moving of the Spirit to heal any. To write this book, and make it a power of healing unto souls, is God’s work, and His work alone. But you and I can place this book into the hands of different people, and that is our work. God writes the book, but it is for us to print it, and scatter it on every hand. He makes this pool of Bethesda; but you and I, perhaps through the agency of a Bible Society, have to help build the five porches. Man can neither give himself nor anyone else faith; but man can build the sanctuaries for the gospel to be preached in. Therefore God does not build any chapels by miracles. If men want to have houses to worship in, God says, “that is your work: you must toil, and you must collect, and you must give, and you must pay for it. You can build the brick porch, but it is for Me to make it a Bethesda, a house of mercy unto thousands.” It has occurred to me that in many ways Bethesda makes a very beautiful illustration of what a sanctuary ought to be. I will briefly notice one or two po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we observe is--that those porches were only built for the sake of the pool. You cannot imagine any gentleman in Jerusalem having built them merely for the sake of an architectural display. Most certainly they were not built for lounges and as equally certain is it they were not built for people to sleep in. They were simply built to help men to get to the water that could heal them. Every sanctuary that is built aright is built from the same motive. It is built simply to lead men un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bserve, secondly, that the porches were only of value as they led to the pool. In other words, the porch was no good to any man except he went beyond it. Do you observe, too, that those who filled the porches were just the very ones we want to see filling our sanctuaries? They were not only sick ones in those porches. They were something better. They were those who knew themselves to be sick. They came there with a special purpose, and that purpose was to be healed. That preacher has delightful work who preaches to a congregation drawn by the same desire. And then you observe that they were poor people that were there, people that could not any way afford to have a doctor. I would that we could see more of the poor and penniless helping to fill our sanctuaries. And observe, lastly here, that there were plenty of them. It is said, “In these lay a great multitude.” There is nothing easier than to sneer at numbers when they come to hear the preaching of the Word, though I never heard them despised when the meeting is of a political or secular nature. May God make every porch in this great east end of London too straight for the throngs of the poor and the sick and the spiritually diseased that shall crowd into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lastly, I desire to use this text as illustrating THE WORK WE MAY DO IN CONJUNCTION WITH GOD FOR THE ALLEVIATION AND HEALING OF BODILY SICKNESS. Alas, that group at Bethesda is but a very small sample of a great multitude--a multitude seeking health. Mark you the means are nothing of themselves. The water was nothing until the angel touched it. The medicine is nothing until God blesses it. The physician of himself is powerless, let him be never so clever in his profession. What is it then that is needed? It is the blessing of the angel of the covenant resting on the means that are used--it is God commanding health through their instrumentality. But you and I may say, “Brother, we cannot make you whole, we wish we could, but there is a Bethesda which, by the Lord’s blessing, may, and we can build a porch to help you get and stay there. We know you are poor and cannot afford to have a long doctor’s bill come in, and your poverty only deepens our sympathy, so we will build you a porch which shall be free of all expense. We will build you a place where you can obtain just the care, and just the nursing, and just the medicine that you need, without it costing you a penny.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ilt thou be made who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 you think it a strange question? Do you take it for granted that a man must long to be freed from the tyranny of sin. Ah! I would to God it were so. But it is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desires to be saved only from the consequences of sin, and from the eternal death which is the bitter wages of sin; but not--not to “be made whole!” No! To be made whole would mean giving up some practice which has become second nature. It would mean making new rules of life which would stand in the way of present prospe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is one were to say straight out what is in his heart, he would answer the question, “Wilt thou be made whole?”--thus, “Ah, Lord Jesus, leave me as I am! Only--in the hour of death, and in the day of judgment, good Lord, deliver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does desire to be released from his sin. But this one is so slothful that he cannot rouse himself and look that sin in the face, like a man, and close with it, determined to overcome it once and for all And so he gets into a way of taking his state for granted. He uses prayer, and the means of grace, in a limp, perfunctory manner, hoping for nothing, expecting nothing, in fact believing nothing, and so getting nothing. His answer would be something like this--“It is no use now. It might have been once. I am too far gone.” My brethren, if we do not desire it, then our blood be on our own heads. God does not save men against their wills, and in spite cf their wills. But if we are in earnest, let us arise at Christ’s bidding and do His commands. (</w:t>
      </w:r>
      <w:r>
        <w:rPr>
          <w:rFonts w:cs="Arial" w:ascii="Arial" w:hAnsi="Arial"/>
          <w:i/>
          <w:iCs/>
          <w:color w:val="000000"/>
        </w:rPr>
        <w:t>I. B. C. Murph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the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says to the man not “Dost thou desire?” but “Art thou really determined?” For the desire is not doubtful, but energy of will seems wanting. It can only be restored by means of faith. </w:t>
      </w:r>
    </w:p>
    <w:p>
      <w:pPr>
        <w:pStyle w:val="Web"/>
        <w:snapToGrid w:val="false"/>
        <w:spacing w:lineRule="atLeast" w:line="360" w:before="0" w:after="0"/>
        <w:ind w:firstLine="200"/>
        <w:jc w:val="both"/>
        <w:rPr/>
      </w:pPr>
      <w:r>
        <w:rPr>
          <w:rFonts w:cs="Arial" w:ascii="Arial" w:hAnsi="Arial"/>
          <w:color w:val="000000"/>
        </w:rPr>
        <w:t>On the one hand Jesus draws the sufferer from the dark despondency into which his long and useless waiting had plunged him, and revives his hopes; on the other, he withdraws his mind from the source of cure to which it was exclusively attached, and puts him in moral connection with the true Bethesda.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t thou be made whole?</w:t>
      </w:r>
    </w:p>
    <w:p>
      <w:pPr>
        <w:pStyle w:val="Web"/>
        <w:snapToGrid w:val="false"/>
        <w:spacing w:lineRule="atLeast" w:line="360" w:before="0" w:after="0"/>
        <w:ind w:firstLine="200"/>
        <w:jc w:val="both"/>
        <w:rPr/>
      </w:pPr>
      <w:r>
        <w:rPr>
          <w:rFonts w:cs="Arial" w:ascii="Arial" w:hAnsi="Arial"/>
          <w:color w:val="000000"/>
        </w:rPr>
        <w:t>A superfluous question, it might seem, for who would not be made whole if he might? But the question has its purpose. This poor man had been so often defeated of a cure, that hope was dead, or well-nigh dead, within him, and the question is asked to awaken in him anew a yearning after the benefit, which the Saviour, pitying his hopeless case, was about to impart.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ir, I have no man when the water is troubled to put me into the poo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lementary minist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hild of pain suffered a double martyrdom--that of being incapable of reaching the pool, and that of seeing others less needy snatch the boon from before his very eyes. A multitude of various crippled people wait for chances of social, intellectual, and moral improvement, who for the want of a helping hand have the mortification of seeing less encumbered folks step into the open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IS FULL OF THOSE THAT WAIT FOR THE TROUBLING OF THE WATER BY THE ANGEL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are paralysed by the lack of friends, funds, or faci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gracious response to this expectancy angels of life frequently stir the water. In our day the spirit of change is abro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er-recurring changes of life contribute to the good of mankind. Stagnation is the curse of life; revolution is its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 POOL IS STIRRED THE ABSENCE OF A FRIEND IS OFTEN FATAL TO SUC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ible may fall into the hands of an illiterate person, and thus the fountain of all good may be sealed. Self-help is a note frequently sounded, but a great section of the race have little power of self-help. No doubt they are cognizant of chances, but are constitutionally or circumstantially incapable of seizing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an energetic helper a fair proportion might rear themselves. Artists, preachers, etc., long for fame, but having no helper, live and die in obscu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rough life supplementary ministries are in requisition. Wan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THE WATER IS STIRRED THE SELF-SUFFICIENT ARE OFT FOUND TO AVAIL THEMSELVES OF THE PRECIOUS OPPORTU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comprises that class who attain by sheer audacity, and are deterred by no modesty or charity. Many, however, collapse, which saves us much bitterness of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our law and pattern. Let us be merciful as He is. We require to be careful, lest in the race of life we grow callous and unsympathetic. Turner, when the hanging committee could find no place for an obscure painter’s picture, took down one of his own magnificent productions and hung the stranger’s there in the very forefront of publicity. That was compassion like a m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NLY RESOURCE OF NEGLECTED MEN IS CHRIST. We hail Him as the One mighty to save in all the province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oves to take the world by surprise. The most this unfortunate expected was a promise to assist him to the pool some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up thy bed, etc., suggests to us “strike out for yourself.” Christ the Author of faith communicates to us who will receive it the capacity to think, act, pray, etc., which is infinitely superior to the habit of dependence on the services, modes, doctrines of others. (</w:t>
      </w:r>
      <w:r>
        <w:rPr>
          <w:rFonts w:cs="Arial" w:ascii="Arial" w:hAnsi="Arial"/>
          <w:i/>
          <w:iCs/>
          <w:color w:val="000000"/>
        </w:rPr>
        <w:t>W. J. Aco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cry of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 one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ISE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LPLES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PELESSNESS.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rresolution and impotence the worst part of any malad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melancholy, hypochondria,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ITSELF DISE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AGGRAVATES THE OTHER DISEA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HINDERS THE C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CAN MAKE THE CURE UNCERTAIN AGAIN (“lest a worse thing come unto thee”).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fulness</w:t>
      </w:r>
    </w:p>
    <w:p>
      <w:pPr>
        <w:pStyle w:val="Web"/>
        <w:snapToGrid w:val="false"/>
        <w:spacing w:lineRule="atLeast" w:line="360" w:before="0" w:after="0"/>
        <w:ind w:firstLine="200"/>
        <w:jc w:val="both"/>
        <w:rPr/>
      </w:pPr>
      <w:r>
        <w:rPr>
          <w:rFonts w:cs="Arial" w:ascii="Arial" w:hAnsi="Arial"/>
          <w:color w:val="000000"/>
        </w:rPr>
        <w:t>One wintry day Hawthorne, the American author, went home with a heavy heart, having lost his government appointment. He cast himself down, as men generally do under similar circumstances, and assumed the very attitude of despondency. His wife soon discovers the cause of his distress. But instead of indulging in irrational hysterics, she kindles a bright fire, brings pen, ink, and paper, and then, lovingly laying her hand on his shoulder, exclaims, as she gazes cheerfully in his face, “Now you can write your book.” The word wrought like a magic spell. He set to work, forgot his loss, wrote his book, made his reputation, and amassed a fortune. God-fearing women, go and do likewise! (</w:t>
      </w:r>
      <w:r>
        <w:rPr>
          <w:rFonts w:cs="Arial" w:ascii="Arial" w:hAnsi="Arial"/>
          <w:i/>
          <w:iCs/>
          <w:color w:val="000000"/>
        </w:rPr>
        <w:t>W. J.Aco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w:t>
      </w:r>
    </w:p>
    <w:p>
      <w:pPr>
        <w:pStyle w:val="Web"/>
        <w:snapToGrid w:val="false"/>
        <w:spacing w:lineRule="atLeast" w:line="360" w:before="0" w:after="0"/>
        <w:ind w:firstLine="200"/>
        <w:jc w:val="both"/>
        <w:rPr/>
      </w:pPr>
      <w:r>
        <w:rPr>
          <w:rFonts w:cs="Arial" w:ascii="Arial" w:hAnsi="Arial"/>
          <w:color w:val="000000"/>
        </w:rPr>
        <w:t>It is said of Bruce, that, in prison, and discouraged with the heat of his campaign for the liberties of his country, he in moody thoughts meditated giving up the struggle; but as he lay and thought, a spider, spinning down, caught his web upon some point, and almost fell to the floor. Not daunted, it crept up and back, and started again; and missed again. And again it tried, and fell again. It went through seven trials, and finally, on the eighth, caught and established itself. And then, with a baseline laid, it formed its web. Bruce took heart from that, through rebuke, and determined never to give up the struggle. And at last victory cam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thod of salvation varied</w:t>
      </w:r>
    </w:p>
    <w:p>
      <w:pPr>
        <w:pStyle w:val="Web"/>
        <w:snapToGrid w:val="false"/>
        <w:spacing w:lineRule="atLeast" w:line="360" w:before="0" w:after="0"/>
        <w:ind w:firstLine="200"/>
        <w:jc w:val="both"/>
        <w:rPr/>
      </w:pPr>
      <w:r>
        <w:rPr>
          <w:rFonts w:cs="Arial" w:ascii="Arial" w:hAnsi="Arial"/>
          <w:color w:val="000000"/>
        </w:rPr>
        <w:t>He looked that Christ should have done him that good office (of putting him into the pool), and could not think of any other way of cure. How easy it is of us to measure God by our model, to cast Him into our moulds, to think He must needs go our way to work.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must be opportune</w:t>
      </w:r>
    </w:p>
    <w:p>
      <w:pPr>
        <w:pStyle w:val="Web"/>
        <w:snapToGrid w:val="false"/>
        <w:spacing w:lineRule="atLeast" w:line="360" w:before="0" w:after="0"/>
        <w:ind w:firstLine="200"/>
        <w:jc w:val="both"/>
        <w:rPr/>
      </w:pPr>
      <w:r>
        <w:rPr>
          <w:rFonts w:cs="Arial" w:ascii="Arial" w:hAnsi="Arial"/>
          <w:color w:val="000000"/>
        </w:rPr>
        <w:t>I had a friend who stood by the rail-track at Carlisle, Penn., when the ammunition had given out at Antietam, and he saw the train from Harrisburg, freighted with shot and shell, as it went thundering down towards the battlefield. He said that it stopped not for any crossing. They put down the brakes for no grade. They held up for no peril. The wheels were on fire with the speed as they dashed past. If the train did not come up in time with the ammunition, it might as well not come at all. So, my friends, there are times in our lives when we must have help immediately or perish.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men are willing to be saved we must help them</w:t>
      </w:r>
    </w:p>
    <w:p>
      <w:pPr>
        <w:pStyle w:val="Web"/>
        <w:snapToGrid w:val="false"/>
        <w:spacing w:lineRule="atLeast" w:line="360" w:before="0" w:after="0"/>
        <w:ind w:firstLine="200"/>
        <w:jc w:val="both"/>
        <w:rPr/>
      </w:pPr>
      <w:r>
        <w:rPr>
          <w:rFonts w:cs="Arial" w:ascii="Arial" w:hAnsi="Arial"/>
          <w:color w:val="000000"/>
        </w:rPr>
        <w:t>A poor fellow in Exeter Hall signed the temperance pledge some twenty or thirty years ago. He was a prize-fighter--a miserable, debauched, degraded, ignorant creature. A gentleman stood by his side, a builder in London, employing some hundreds of men, and he said to him--what did he say? “Stick to it?” No! “I hope you will stick to it, my friend?” No! “It will be a good thing for you if you stick to it?” No! He said this--“Where do you sleep to-night?” “Where I slept last night.” “And where is that?” “In the streets.” “No you won’t; you have signed this pledge, and you belong to this society, and you are going home with me.” (</w:t>
      </w:r>
      <w:r>
        <w:rPr>
          <w:rFonts w:cs="Arial" w:ascii="Arial" w:hAnsi="Arial"/>
          <w:i/>
          <w:iCs/>
          <w:color w:val="000000"/>
        </w:rPr>
        <w:t>J. B. Go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help to seeking souls</w:t>
      </w:r>
    </w:p>
    <w:p>
      <w:pPr>
        <w:pStyle w:val="Web"/>
        <w:snapToGrid w:val="false"/>
        <w:spacing w:lineRule="atLeast" w:line="360" w:before="0" w:after="0"/>
        <w:ind w:firstLine="200"/>
        <w:jc w:val="both"/>
        <w:rPr/>
      </w:pPr>
      <w:r>
        <w:rPr>
          <w:rFonts w:cs="Arial" w:ascii="Arial" w:hAnsi="Arial"/>
          <w:color w:val="000000"/>
        </w:rPr>
        <w:t>Christian was left to tumble in the Slough of Despond alone; but still he endeavoured to struggle to that side of the slough which was furthest from his own house, and next to the wicket gate: the which he did, but could not get out by reason of the burden that was upon his back; but I beheld in my dream, that a man came to him whose name was Help. Then said he, “Give me thine hand.” So he gave him his hand, and he drew him out and set him upon sound ground, and bid him go on his way. (</w:t>
      </w:r>
      <w:r>
        <w:rPr>
          <w:rFonts w:cs="Arial" w:ascii="Arial" w:hAnsi="Arial"/>
          <w:i/>
          <w:iCs/>
          <w:color w:val="000000"/>
        </w:rPr>
        <w:t>J. Buny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e up thy bed and wal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pital of waiters visited by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he Sabbath day and a feast. Where and how would Jesus spend it? Not in any trifling manner. He would do good; so He spent it amongst the afflicted, and not even among His frien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we will go down to BETHESDA, the hospital of waiters. There was nothing else that they could do before the troubling of the waters. There are enough waiters to-day to fill all the five por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waiting for a more convenient season--on a sick-bed, possibly, or a dying-bed. How many years have you been waiting? The wise man lives to-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porch a crowd is waiting for dreams and visions like those with which some ancient prophet was favoured. What is this but insulting unbelief? Is not Christ to be believed until a sign or wonder corroborates his testimo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is full of people who are waiting for a sort of compulsion, They have heard about the drawing of the Spirit of God. But He acts upon the will by enlightening the understanding. The gospel, which says “Believe on the Lord Jesus Christ” is His, and to reject that is to reject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fourth are people who are waiting for a revival. But the gospel command is not suspended until revival comes: that says, “To-day, if ye will hear His voice,” and if a revival should come it is very unlikely to affect procrastinato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any are waiting in the porch of expected impression. They want the minister to preach a sermon that touches them. But he has done so, again and again, and yet they are waiting. The people in the narrative were waiting for the moving waters, and not for Jesus, and that is what you are doing; and I want to teach you bet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ome like the poor man placed reliance on others, and many now rest on the prayers of others rather than on Christ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PICKS OUT THE MOST HELPLESS MAN IN THE WHOLE WORLD. He was not only impotent in body, but in mind, for instead of saying “yes” at once, he went on with a rambling story; and when healed he never asked Christ’s name. There are people like that now, who scarcely know their own mind, irresolute, unstable. But Christ pities them as He did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JESUS DEALT WITH HIM. If Christ had belonged to a certain class of ministers He would have said, “Right, my man; you are lying at the pool of ordinances, and there you had better lie,” or--“You had better pray.” But, on the contr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gave him a command. But to rise was impossible. Never mind, there was the command. It was a command which implied faith, and which had to prove itself by practical works. The man did believe, and rose, etc. Now, if you believe in Jesus, you will rise up and walk immediat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 faith came was very remarkable. He did not know Jesus: but you do, and His atonement for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faith, proved by rising, settled the matter.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re is life in a look at the crucified One here and at onc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miracle in John’s Gospel--Christ giving power to the power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hird of the miracles recorded in John’s Gospel finds a place there, as it would appear, for two reasons--first, because it marks the beginning of the angry unbelief on the part of the Jewish rulers, the development of which it is one part of the purpose of this Gospel to trace; second, because it is the occasion for that great utterance of our Lord’s about His Sonship and His Divine working as the Father also works, which occupies the whole of the rest of the chapter, and is the foundation of much which follows in the Gospel. Christ comes to this impotent man, and says, “Wilt thou be made whole?” meaning thereby to say, “I will heal thee if thou wilt.” And there comes the weary answer, as if the man had said, “Will I be made whole? What have I been lying here all these years for? I have nobody to put me into the pool.” Yes! It is a hopeful prospect to hold out to a man whose disease is inability to walk, that if he will walk to the water he will get cured, and be able to walk afterwards. Why, he could not even roll himself into the pond, and so there he had lain, a type of the hopeless efforts at self-healing which we sick men put forth, a type of the tantalizing gospels which the world preaches to its subjects when it says to a paralyzed man, “Walk that you may be healed; keep the commandments that you may enter into life.” I fix upon these words, the actual words in which the cure was conveyed, as communicating to us some very important lessons and thoughts about Christ and our relation to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MANIFESTING HIMSELF AS THE GIVER OF POWER TO THE POWERLESS THAT TRUST HIM. His words may seem at first hearing to partake of the very same almost cruel irony as the condition of cure which had already proved hopelessly impracticable. He, too, says, “Walk that you may be cured”; and he says it to a paralyzed and impotent man. But the two things are very different, for before this cripple could attempt to drag his impotent limbs into an upright position, and take up the little light couch and sling it over his shoulders, he must have had some kind of trust in the person that told him to do so. A very ignorant trust, no doubt, it was; but all that was set before him about Jesus Christ he grasped and rested upon. He only knew Him as a Healer, and he trusted Him as such. So it is no spiritualizing of this story, or reading into it a deeper and more religious meaning than belongs to it, to say that what passed in that man’s heart and mind before He caught up his little bed and walked away with it, was essentially the same action of mind and heart by which a sinful man, who knows that Christ is his Redeemer, grasps His Cross and trust his soul to Him. In the one case, as in the other, there is confidence in the person; only in the one case the person is only known as a Healer, and in the other the person is known as a Saviour. But the faith is the same whatever it apprehends. Christ comes and says to him, “Rise! take up thy bed and walk.” There is a movement of confidence in the man’s heart; he tries to obey, and in the act of obedience the power comes to him. All Christ’s commandments are gifts. When He says to you, “Do this!” He pledges Himself to give you power to do i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have in this miracle our lord set forth as the absolute master, because he is the heal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harisees and their friends had no eyes for the miracle; but if they found a man carrying his light couch on the Sabbath Day, that was a thing that excited their interest, and must be seen to immediatel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o, paying no attention to the fact that it was a paralyzed man that was doing this, with the true, narrow instinct of the formalist, they lay hold only of the fact of the broken rabbinical restrictions, and try to stop him with 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t is the Sabbath Day! It is not lawful for thee to carry thy b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And they got an answer which goes a great deal deeper than the speaker knew, and puts the whole subject of Christian obedience on its right footing.</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answered them, “He that made me whole, the same said unto me, Take up thy bed and walk.</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As if He had said, “He gave me the power, had He not a right to tell me what to do with it? It was His gift that I could lift my bed; was I not bound to walk when and where He that had made me able to walk at all, chose to bid me?” And if you generalize that it just comes to this: the only person that has a right to command you is the Christ that saves you.</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s the absolute authority to do as He will with your restored spiritual powers, because He has bestowed them all upon you.</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dominion is built upon His benefit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is the King because He is the Saviour.</w:t>
      </w:r>
    </w:p>
    <w:p>
      <w:pPr>
        <w:pStyle w:val="Web"/>
        <w:snapToGrid w:val="false"/>
        <w:spacing w:lineRule="atLeast" w:line="360" w:before="0" w:after="0"/>
        <w:ind w:firstLine="200"/>
        <w:jc w:val="both"/>
        <w:rPr/>
      </w:pPr>
      <w:r>
        <w:rPr>
          <w:rStyle w:val="Emphasis1"/>
          <w:rFonts w:cs="Arial" w:ascii="Arial" w:hAnsi="Arial"/>
          <w:color w:val="000000"/>
        </w:rPr>
        <w:t xml:space="preserve">It is joy to know and to do the will of One to Whom the whole heart turns with gratitude and affection. And Christ blesses and </w:t>
      </w:r>
      <w:r>
        <w:rPr>
          <w:rFonts w:cs="Arial" w:ascii="Arial" w:hAnsi="Arial"/>
          <w:color w:val="000000"/>
        </w:rPr>
        <w:t xml:space="preserve">privileges us by the communication to us of his pleasure concerning us, that we may have the gladness of yielding to His desires, and so meeting the love which commands with the happy love which obey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HERE OUR LORD SETTING HIMSELF FORTH AS THE DIVINE SON, WHOSE WORKING NEEDS AND KNOWS NO REST. “Father worketh hitherto, and I work.” The rest, which the old story in Genesis attributed to the Creator after the Creation, was not to be construed as if it meant the rest of inactivity. But it was the rest of continuous action. God’s rest and God’s work are one. Throughout all the ages preservation is a continuous creation. The Divine energy is streaming out for evermore; as the bush that burns unconsumed, as the sun that flames undiminished for ever, pouring out from the depth of that Divine nature; and for ever sustaining a universe. So that there is no Sabbath, in the sense of a cessation from action, proper to the Divine nature; because all His action is repose, and “e’en in His very motion there is rest.” And this Divine coincidence of activity and of repose belongs to the Divine Son in His Divine human nature. With that arrogance which is the very audacity of blasphemy, if it be not the simplicity of a Divine consciousness, He puts His own work side by side with the Father’s work, as the same in principle, the same in method, the same in purpose, the same in its majestic coincidence of repose and of energy--“My Father worketh hitherto, and I Work. Therefore for Me, as for Him, there is no need of a Sabbath of repose.” Human activity is dissipated by toil, human energy is exhausted by expenditure. Man works and is weary; man works and is distracted. For the recovery of the serenity of his spirit, and for the renewal of his physical strength, repose of body, and gathering in of mind, such as the Sabbath brought, were needed; but neither is needed for Him who toils unwearied in the heavens; and neither is needed for the Divine nature of Him who labours in labours parallel with the Father’s here upon the ear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HAVE IN THIS INCIDENT THE HEALER, WHO IS ALSO THE JUDGE, WARNING THE HEALED OF THE POSSIBILITIES OF A RELAPSE (verse 14). The man’s eight-and-thirty years of illness had apparently been brought on by dissipation. It was a sin of flesh, avenged in the flesh, that had given him that miserable life. One would have thought he had got warning enough, but we all know the old proverb about what happened when the devil was ill, and what befell his resolutions when he got better. And so Christ comes to him again with this solemn warning. “There is a worse thing than eight-and-thirty years of paralysis. You fell once, and sore was your punishment. </w:t>
      </w:r>
    </w:p>
    <w:p>
      <w:pPr>
        <w:pStyle w:val="Web"/>
        <w:snapToGrid w:val="false"/>
        <w:spacing w:lineRule="atLeast" w:line="360" w:before="0" w:after="0"/>
        <w:ind w:firstLine="200"/>
        <w:jc w:val="both"/>
        <w:rPr/>
      </w:pPr>
      <w:r>
        <w:rPr>
          <w:rFonts w:cs="Arial" w:ascii="Arial" w:hAnsi="Arial"/>
          <w:color w:val="000000"/>
        </w:rPr>
        <w:t>If you fall twice, your punishment will be sorer.” Why? Because the first one has done you no go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ing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O R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ually depr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clining Christians,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BOVE WHAT ARE THEY TO R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retrospec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hop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ir sorrow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WHAT are they to r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heave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ri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PROCLAIM THE C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EXCITE ATTEN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PROTEST AGAINST SUPERSTI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PROVE HIS DIVI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Worker of mir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Lord of the Sabba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TEST THE FAITH AND OBEDIENCE OF THE HEALED.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d </w:t>
      </w:r>
    </w:p>
    <w:p>
      <w:pPr>
        <w:pStyle w:val="Web"/>
        <w:snapToGrid w:val="false"/>
        <w:spacing w:lineRule="atLeast" w:line="360" w:before="0" w:after="0"/>
        <w:ind w:firstLine="200"/>
        <w:jc w:val="both"/>
        <w:rPr/>
      </w:pPr>
      <w:r>
        <w:rPr>
          <w:rFonts w:cs="Arial" w:ascii="Arial" w:hAnsi="Arial"/>
          <w:color w:val="000000"/>
        </w:rPr>
        <w:t>which the man was commanded to take up was neither a walnut bedstead, nor an iron bedstead, nor any other of the bed-structures to which we are accustomed in the West. The bed of a low-class Oriental may consist of anything from a rag to a rug. The poorer classes have often no other bed than the garment which they wear by day, which thus serves for a cloak by day and a bed by night. The bed which the infirm man was commanded to take up was, in all probability, simply the ordinary Oriental mat or rug, which could easily be rolled up and carried under the arm.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Paul and James seem, to some, to take different views of faith and works. John here combines the views of the two inspired writers. It is faith that is demanded in this miracle; it is works that are called for. The man is to take up his bed and walk, as a proof that he believes that Jesus is able and ready to cure him. The reward is not of works as works, nor yet of faith without works, but of faith that is shown in works, and of works that arc a proof of faith. And thus it is in every call on us for faith or for works. Our works must be in evidence of our faith; our faith must be of the sort that shows itself in works. (</w:t>
      </w:r>
      <w:r>
        <w:rPr>
          <w:rFonts w:cs="Arial" w:ascii="Arial" w:hAnsi="Arial"/>
          <w:i/>
          <w:iCs/>
          <w:color w:val="000000"/>
        </w:rPr>
        <w:t>H. C.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man’s act</w:t>
      </w:r>
    </w:p>
    <w:p>
      <w:pPr>
        <w:pStyle w:val="Web"/>
        <w:snapToGrid w:val="false"/>
        <w:spacing w:lineRule="atLeast" w:line="360" w:before="0" w:after="0"/>
        <w:ind w:firstLine="200"/>
        <w:jc w:val="both"/>
        <w:rPr/>
      </w:pPr>
      <w:r>
        <w:rPr>
          <w:rFonts w:cs="Arial" w:ascii="Arial" w:hAnsi="Arial"/>
          <w:color w:val="000000"/>
        </w:rPr>
        <w:t>For thirty-eight years had his bed borne the sick man, now the healed man bears his bed of infirmity away: in like manner do converted sinners take the materials of their former conversation, and at the same time with joy and shame bear them as trophies of victory, but as reminders too; thus does the converted miser, for example, say to mammon, “Formerly thou hadst me, but now I have thee;” he takes his possessions and goes away ready to lay out all that he has to God’s honour and service. But the bed of sickness, when it is turned into the restored man’s trophy of victory, should also preach of the healing work of God.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same day was the Sabb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THE OLD TESTAMENT INSTITUTIONS HAD A SPECIAL FOUND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ich have a foundation in the common necessities of man and the common relation of men to God. These were not peculiar to the Jews, but were incorporated into their system because they were men. To this class belong all moral precepts and the Sabb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ich had respect to the peculiar circumstances of the Jews; such as distinction between clean and unclean meats, circumcision, etc. These bound the Jews as Jews and them on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ich were designed to be typical of the Messiah, His work and Kingdom. These were mostly incorporations of prior institutions with the Mosiac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SABBATH BELONGS TO THE CLASS OF UNIVERSAL LAWS, binding all men and ages is evid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was instituted before th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ground of its observances was a general ground, one in which all nations were concer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it was predicted that it would be observed under the reign of the Messia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its observance has been, in fact, continued as a Divine injunction by the whole Christian Chur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incorporated in the decalogu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ASONS FOR THE INSTITU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ec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sons why one day in seven should be observed.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is is essential for the preservation and diffusion of truth; without it the people would sink into ignoranc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t is necessary as a means of conversion, as it is by the preaching of the gospel that men are saved.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As a means of edification when attendance is not possible. A Sabbath-neglecting people are notoriously irreligious.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As the only opportunity of rendering God that public worship which is the duty of every community as such, as well as of every individu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ODE OF OBSERVANCE IS DETERMINED BY THE OBJECT OF THE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cludes rest from all worldly avocations and amuse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ultivation of a religious spirit and the discharge of religious duties. The Pharisaic mode is one extreme, the latitudinarian is another. The latter is the tendency now.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healed men on all sorts of days: but Sabbaths were high days of grace. Six special cases are recor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l spirit cast out (</w:t>
      </w:r>
      <w:hyperlink r:id="rId45">
        <w:r>
          <w:rPr>
            <w:rStyle w:val="InternetLink"/>
            <w:rFonts w:cs="Arial" w:ascii="Arial" w:hAnsi="Arial"/>
            <w:color w:val="000000"/>
          </w:rPr>
          <w:t>Luke 4:31-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thered hand restored (</w:t>
      </w:r>
      <w:hyperlink r:id="rId46">
        <w:r>
          <w:rPr>
            <w:rStyle w:val="InternetLink"/>
            <w:rFonts w:cs="Arial" w:ascii="Arial" w:hAnsi="Arial"/>
            <w:color w:val="000000"/>
          </w:rPr>
          <w:t>Luke 6:6-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rooked woman made straight </w:t>
      </w:r>
      <w:hyperlink r:id="rId47">
        <w:r>
          <w:rPr>
            <w:rStyle w:val="InternetLink"/>
            <w:rFonts w:cs="Arial" w:ascii="Arial" w:hAnsi="Arial"/>
            <w:color w:val="000000"/>
          </w:rPr>
          <w:t>Luke 13:10-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 with the dropsy cured (</w:t>
      </w:r>
      <w:hyperlink r:id="rId48">
        <w:r>
          <w:rPr>
            <w:rStyle w:val="InternetLink"/>
            <w:rFonts w:cs="Arial" w:ascii="Arial" w:hAnsi="Arial"/>
            <w:color w:val="000000"/>
          </w:rPr>
          <w:t>Luke 14: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mpotent man made whole (tex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blind man’s eyes opened (</w:t>
      </w:r>
      <w:hyperlink r:id="rId49">
        <w:r>
          <w:rPr>
            <w:rStyle w:val="InternetLink"/>
            <w:rFonts w:cs="Arial" w:ascii="Arial" w:hAnsi="Arial"/>
            <w:color w:val="000000"/>
          </w:rPr>
          <w:t>John 9:1-14</w:t>
        </w:r>
      </w:hyperlink>
      <w:r>
        <w:rPr>
          <w:rFonts w:cs="Arial" w:ascii="Arial" w:hAnsi="Arial"/>
          <w:color w:val="000000"/>
        </w:rPr>
        <w:t xml:space="preserve">). As God rested on the Sabbath and hallowed it; so as God it was rest for Jesus to heal, and thus He hallowed the day. As Man also He rested His heart, exercised a holy ministry, glorified God, and hallowed the 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SE CURES MET MANY CA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under satanic influence. Many are in this c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conscious of spiritual ina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bowed down with great distress, despondency and despair. This poor woman had been infirm for eighteen year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smitten with mortal disease, which typifies the deadly character of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se altogether paralyzed. This man was impotent for thirty-eight yea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ose in total darkness as to all spiritual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CURES REPRESENT USUAL PROCES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ord addressed to the devil. Satan feels the power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d of God, but cares for nothing el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ord personal to the sufferer. He was unable, and yet he was commanded; and he obeyed. This is the gospel meth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word accepted as done. Faith turns promise into fact, gospel-teaching into actual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ower without a w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word arousing and commanding. Many are saved by being stirred up from long inactivity and letharg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word associated with other means. The whole miracle is deeply instructive on this point. In these varied forms and fashions, Jesus works on the Sabb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CURES WERE BOTH IN AND OUT OF THE SYNAGOG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nd misbeha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nd singled out from the crow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nd called to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fter the synagogue serv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o feeble to get the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o poor to be the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SE CURES WERE ALL UNSOUGHT. This is one special feature about them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ssessed man entreated Christ to leave him al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 with the withered hand did not think of c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firm woman did not hope for heal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 with the dropsy did not ask for the bless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nfirm man was too paralyzed to seek Chr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an unheard-of thing that the eyes of a man born blind should be opened, and therefore he did not expect it.</w:t>
      </w:r>
    </w:p>
    <w:p>
      <w:pPr>
        <w:pStyle w:val="Web"/>
        <w:snapToGrid w:val="false"/>
        <w:spacing w:lineRule="atLeast" w:line="360" w:before="0" w:after="0"/>
        <w:ind w:firstLine="200"/>
        <w:jc w:val="both"/>
        <w:rPr/>
      </w:pPr>
      <w:r>
        <w:rPr>
          <w:rFonts w:cs="Arial" w:ascii="Arial" w:hAnsi="Arial"/>
          <w:color w:val="000000"/>
        </w:rPr>
        <w:t>This also is the Sabbath; let us look to the Lord of the Sabbath. Will He not this day bless those who are seekers? Will He not bless those whom we bring to Him? Will He not bless those for whom we pra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of a (so-called) Sabbath-bre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CCUSATION PREFERRED (</w:t>
      </w:r>
      <w:hyperlink r:id="rId50">
        <w:r>
          <w:rPr>
            <w:rStyle w:val="InternetLink"/>
            <w:rFonts w:cs="Arial" w:ascii="Arial" w:hAnsi="Arial"/>
            <w:color w:val="000000"/>
          </w:rPr>
          <w:t>John 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rtainly strange. Congratulation might have been expected towards the man and gratitude towards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mingly just. The action violated Rabbinical prescription and the letter of Scripture. But an action may contravene the literal sense and yet be in accordance with the Spirit (</w:t>
      </w:r>
      <w:hyperlink r:id="rId51">
        <w:r>
          <w:rPr>
            <w:rStyle w:val="InternetLink"/>
            <w:rFonts w:cs="Arial" w:ascii="Arial" w:hAnsi="Arial"/>
            <w:color w:val="000000"/>
          </w:rPr>
          <w:t>Matthew 12:4-5</w:t>
        </w:r>
      </w:hyperlink>
      <w:r>
        <w:rPr>
          <w:rFonts w:cs="Arial" w:ascii="Arial" w:hAnsi="Arial"/>
          <w:color w:val="000000"/>
        </w:rPr>
        <w:t xml:space="preserve">), and </w:t>
      </w:r>
      <w:r>
        <w:rPr>
          <w:rFonts w:cs="Arial" w:ascii="Arial" w:hAnsi="Arial"/>
          <w:i/>
          <w:iCs/>
          <w:color w:val="000000"/>
        </w:rPr>
        <w:t xml:space="preserve">vice versa </w:t>
      </w:r>
      <w:hyperlink r:id="rId52">
        <w:r>
          <w:rPr>
            <w:rStyle w:val="InternetLink"/>
            <w:rFonts w:cs="Arial" w:ascii="Arial" w:hAnsi="Arial"/>
            <w:color w:val="000000"/>
          </w:rPr>
          <w:t>Matthew 15: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ssentially false. Christ repudiated the ordinance which renders criminal a natural and necessary a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EXPLANATION OFFERED (verse 11).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ansparently simple (</w:t>
      </w:r>
      <w:hyperlink r:id="rId53">
        <w:r>
          <w:rPr>
            <w:rStyle w:val="InternetLink"/>
            <w:rFonts w:cs="Arial" w:ascii="Arial" w:hAnsi="Arial"/>
            <w:color w:val="000000"/>
          </w:rPr>
          <w:t>Ephesians 4:25</w:t>
        </w:r>
      </w:hyperlink>
      <w:r>
        <w:rPr>
          <w:rFonts w:cs="Arial" w:ascii="Arial" w:hAnsi="Arial"/>
          <w:color w:val="000000"/>
        </w:rPr>
        <w:t xml:space="preserve">; </w:t>
      </w:r>
      <w:hyperlink r:id="rId54">
        <w:r>
          <w:rPr>
            <w:rStyle w:val="InternetLink"/>
            <w:rFonts w:cs="Arial" w:ascii="Arial" w:hAnsi="Arial"/>
            <w:color w:val="000000"/>
          </w:rPr>
          <w:t>Colossians 3:9</w:t>
        </w:r>
      </w:hyperlink>
      <w:r>
        <w:rPr>
          <w:rFonts w:cs="Arial" w:ascii="Arial" w:hAnsi="Arial"/>
          <w:color w:val="000000"/>
        </w:rPr>
        <w:t xml:space="preserve">; </w:t>
      </w:r>
      <w:hyperlink r:id="rId55">
        <w:r>
          <w:rPr>
            <w:rStyle w:val="InternetLink"/>
            <w:rFonts w:cs="Arial" w:ascii="Arial" w:hAnsi="Arial"/>
            <w:color w:val="000000"/>
          </w:rPr>
          <w:t>Matthew 5:37</w:t>
        </w:r>
      </w:hyperlink>
      <w:r>
        <w:rPr>
          <w:rFonts w:cs="Arial" w:ascii="Arial" w:hAnsi="Arial"/>
          <w:color w:val="000000"/>
        </w:rPr>
        <w:t xml:space="preserve">; </w:t>
      </w:r>
      <w:hyperlink r:id="rId56">
        <w:r>
          <w:rPr>
            <w:rStyle w:val="InternetLink"/>
            <w:rFonts w:cs="Arial" w:ascii="Arial" w:hAnsi="Arial"/>
            <w:color w:val="000000"/>
          </w:rPr>
          <w:t>James 5: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fectly natural. To the unsophisticated mind it seemed obvious that One who could heal him should bid him take up his b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lly insufficient. The defence was an aggravation. He had obeyed a Sabbath-breaker. His physician was a greater sinner than himself. So men who from good motives at the outset begin to deviate from the laws of heaven by addition or subtraction, and by confounding moral distinctions, end by turning vice and virtue upside down (</w:t>
      </w:r>
      <w:hyperlink r:id="rId57">
        <w:r>
          <w:rPr>
            <w:rStyle w:val="InternetLink"/>
            <w:rFonts w:cs="Arial" w:ascii="Arial" w:hAnsi="Arial"/>
            <w:color w:val="000000"/>
          </w:rPr>
          <w:t>Matthew 17: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VINDICATION GIVEN (verse 17).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artlingly bold. Based on three fac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nce, whatever He as Father’s Son did was that Father’s working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letely unanswerable. Hence they accused Him of blasphem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tally decisive. They resolved on His destru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anctify the Sabbath by doing good to the bodies and soul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elp Christ’s cause by telling what great things He hath d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people do not always know who their best benefactors 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ose whom Christ has healed should be found in the sanctuary.</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e best prophylactic against physical disease is to fear God, and keep His commandments.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That Christ is perfectly able to vindicate His way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that made me whole, the same said unto me, take up thy bed and walk.--</w:t>
      </w:r>
      <w:r>
        <w:rPr>
          <w:rFonts w:cs="Arial" w:ascii="Arial" w:hAnsi="Arial"/>
          <w:color w:val="000000"/>
        </w:rPr>
        <w:t xml:space="preserve">The principle here is grand and far reaching, it applies to the whole life. He that saves has the right to comma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LVATION, HEALING OF SOUL, IS THE FOUNDATION AND STARTING POINT OF THE TRUE CHRISTIAN LIFE. We must be before we can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DO I LIVE AS A CHRIST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it because it is safe, or prudent, because the evidence seems predominantly in favour of Christianity, because others are Christians? There may be something in these motives, b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Christianity can live and flourish which is not more deeply roo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then, is the root?? Gratitude, not fear, custom, or calculation. This animated the apostles--“We love Him because He first loved us;” the glorified “Unto Him that loved us,”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motive of gratitude is the deepest, strongest, most constraining and abiding. If this ever dies Christianity dies with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RIGHT TO RULE IS GROUNDED ON HIS SALVATION. He gives the life; surely, then, it is His to control and direct. He cannot have saved us that we may do as we like with ourselves. That is just what we did before we were saved. When we are saved, we are saved from our self-will. The man took up his bed and walked </w:t>
      </w:r>
      <w:r>
        <w:rPr>
          <w:rFonts w:cs="Arial" w:ascii="Arial" w:hAnsi="Arial"/>
          <w:i/>
          <w:iCs/>
          <w:color w:val="000000"/>
        </w:rPr>
        <w:t xml:space="preserve">because </w:t>
      </w:r>
      <w:r>
        <w:rPr>
          <w:rFonts w:cs="Arial" w:ascii="Arial" w:hAnsi="Arial"/>
          <w:color w:val="000000"/>
        </w:rPr>
        <w:t xml:space="preserve">he had been made whole, and that he might </w:t>
      </w:r>
      <w:r>
        <w:rPr>
          <w:rFonts w:cs="Arial" w:ascii="Arial" w:hAnsi="Arial"/>
          <w:i/>
          <w:iCs/>
          <w:color w:val="000000"/>
        </w:rPr>
        <w:t xml:space="preserve">show </w:t>
      </w:r>
      <w:r>
        <w:rPr>
          <w:rFonts w:cs="Arial" w:ascii="Arial" w:hAnsi="Arial"/>
          <w:color w:val="000000"/>
        </w:rPr>
        <w:t xml:space="preserve">that he was made whole. It was both obedience and evidence, and there is no Christian life that is not the sa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DOES OUR LIFE BEAR THIS TEST, that He who is the healer of the soul is also the authority for our life. We are challenged again and again as this man was challenged. The men of custom meet us as they met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well not wantonly to defy a practice which is not foolish or mischievous. Many established practices should be respected because they exist and do no harm, and render intercourse possible and pleasant. Many of them Christ resp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customs which seek to govern us with all the authority of a Divine claim when they have no such claim, eating with unwashed hands, etc., should be resisted as He resisted them. They make men slaves, turn religion into a torture, and quench the light of the sabbath. We are under the law to Chri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a glorious thing to remember that WHAT CHRIST COMMANDS IS RIGHT, whether we understand His reasons or not. We must grow into the knowledge of them little by littl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EVER CHRIST COMMANDS HE GIVES US POWER TO DO. He never separates duty from power. “My grace is sufficient.”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race the warrant for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JUSTIFICATION. This poor man could not defend his action, for his enemies were learned in the law and he was not, but he did what you and I must always do when we are at all puzzled--he hid himself behind Christ and pleaded; “He that made me whole,” etc. I may not find in my own knowledge and ability an authority equal to that of learned unbelievers, but my personal experience of the power of grace will stand me in as good a stead as this man’s cure was to him. He argued that the cure made the healer an authority above that of the greatest rabbi.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certain ordinances about which the world raises a storm of questions. The world does not take notice that a man who was once a drunkard has become sober, etc. It lets that miracle pass by unheeded; but he is going to be baptized and they at once object to the ordinance, or he is going to join the church and straightway they jeer at him as a Presbyterian or a Methodist. Blind creatures to despise the medicine which heals because of the bottle or the label! We seek no justification but this--“He that made us whole “ gave us the command. The same with the Lord’s supp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apology applies to the doctrines of the gospel. Justification by faith is quarrelled with. “They will lead loose lives; they will sin that grace may abound.” A complete answer to the calumny may be found in the fact that believers in justification are among the best and purest; but we prefer to remind our adversaries that He who has regenerated us has taught us that “Whosoever believeth in Him shall be saved,” etc., that by the works of the law no flesh shall be just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applies to Christ’s precepts. If the Christian is true to his colours he keeps himself aloof from the sinful pleasures, practices, and policies of the world, consequently he is told that he is precise, singular, and self-opinioned. The text is the answer for all Christi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OBLIG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rgument takes this form: If He made me whole He is Divine, or at least must be divinely authorized, and I am therefore bound to obey. Jesus, who has saved us, is our God--shall we not obe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also goodness as well as power, and this touched the poor man’s heart--“I </w:t>
      </w:r>
      <w:r>
        <w:rPr>
          <w:rFonts w:cs="Arial" w:ascii="Arial" w:hAnsi="Arial"/>
          <w:i/>
          <w:iCs/>
          <w:color w:val="000000"/>
        </w:rPr>
        <w:t xml:space="preserve">must </w:t>
      </w:r>
      <w:r>
        <w:rPr>
          <w:rFonts w:cs="Arial" w:ascii="Arial" w:hAnsi="Arial"/>
          <w:color w:val="000000"/>
        </w:rPr>
        <w:t xml:space="preserve">do what my great Deliverer bids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have been saved you are under an obligation to do what Jesus bids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TANT. It was not an ordinary word, but one with power. Not unwillingly did the restored man carry his bed, yet he did it of constraint, for the same power made him obedient. Do you feel reluctant in duty? Surely you need to draw near to the Lord again and hear His voice anew. “The love of Christ constraineth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obedience</w:t>
      </w:r>
    </w:p>
    <w:p>
      <w:pPr>
        <w:pStyle w:val="Web"/>
        <w:snapToGrid w:val="false"/>
        <w:spacing w:lineRule="atLeast" w:line="360" w:before="0" w:after="0"/>
        <w:ind w:firstLine="200"/>
        <w:jc w:val="both"/>
        <w:rPr/>
      </w:pPr>
      <w:r>
        <w:rPr>
          <w:rFonts w:cs="Arial" w:ascii="Arial" w:hAnsi="Arial"/>
          <w:color w:val="000000"/>
        </w:rPr>
        <w:t>We do not want to destroy willinghood, but we would have it quickened into entire subservience to the will of the Lord. Like Noah’s ark on dry land, the will keeps its place by its own dead weight. Oh! for a flood of grace to move, to lift, to upbeat it; to carry it away by a mighty current! We would be borne before the love of Christ as a tiny piece of wood is drifted by the gulf-stream, or as one of the specks which dance in the sunbeam would be carried by a rushing wind. As the impulse, which begins with Jesus, found the poor man passive because utterly unable to be otherwise, and then impelled him on to active movements as with a rush of power, so may it ever be with us throughout life. May we for ever yield to the Divine impulse. To be passive in the Lord’s hands is a good desire, but to be what I would call actively passive, to be cheerfully submissive, willingly to give up our will, this is a higher spiritual mood. We must live, and yet not we, but Christ in us. We must act, and yet we must say, He that made me whole bade me do this holy deed, and I do it because His power moves me thereunto.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authority must be obe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Michelet’s “Joan of Arc” it is related that the two authorities, the paternal and the celestial, enjoined her two opposite commands. The one ordered her to remain obscure, modest and labouring; the other, to set out and save the kingdom. The angel bade her arm herself. Her father, rough and honest peasant as he was, swore that rather than his daughter should go away with men-at-arms he would drown her with his own hands. One or other disobey she must. Beyond a doubt this was the greatest battle she was called upon to fight; those against the English were play in comparis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man is that which said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ncies of soc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STIR UP AND STRENGTHEN THE IMPULSES OF OUR ANIMAL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PRODUCE HABITS OF SUPERFICIAL THOU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DESTROY THE SENSE OF INDIVIDUAL RESPONSIBIL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PROMOTE FORGETFULNESS OF GOD. (</w:t>
      </w:r>
      <w:r>
        <w:rPr>
          <w:rFonts w:cs="Arial" w:ascii="Arial" w:hAnsi="Arial"/>
          <w:i/>
          <w:iCs/>
          <w:color w:val="000000"/>
        </w:rPr>
        <w:t>H. W.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ter worship</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first power of Christianity was embodied in miracle it was miracle distinctly expressive of its spirit. The gift of tongues and of healing represent the two grand functions of our religion to bear persuasion to the minds and bring mercy to the physical ills of men. When the men of Galilee stood forth to preach the first glad tidings to that multitude of many tongues, what better symbol could there be of that religion whose spirit is intelligible to all because it addresses itself to the universal human heart? And when the crowd of weary sufferers thronged the apostles’ steps, how better could be represented the character of that faith which has lessened age after age the stripes wherewith humanity is stricken. In the spirit of these acts of Providence we may particip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hing could be more unostentatious than the diffusion of Christ’s mercy by the missionaries in the days of old. We feel an idle pride in Paul’s conspicuous adventures; but watch him even in Rome. He was not one to pass through its scenes of magnificence with stupid indifference. But his noblest dignity was not that he paced the forum, but that he lingered in the dens of wretchedness, and shed on the darkest lot a light of hope. And the true dignity of our religion is that it has gone about doing good, and so silently that “he that was healed wist not who it w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an never be unreasonable for those who bear Christ’s name to imitate His Spirit, but winter brings with it a peculiar call to mercy, for, however constant the visitations of sickness and bereavement, the fall of the year is most thickly strewn with the fall of human life. How shall we render the fitting service of the seas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inking Of human ills in the SPIRIT OF RELIGION regarding them in their relation to the Great Will, and recognizing their position in a system of universal Providence, and being moved by them to reverence and tru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PIRIT OF SELF-APPLICATION. This is difficult, and it is asked, “Why should it be otherwise? Why forestall the inevitable day?” I grant that to think of death in an abject and melancholy spirit is no act of wisdom or duty. Futurity is not to mar but to mend our duty. But it is a fact, and the sense of it breaks up the superficial crust of life and stirs the deeper affec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SPIRIT OF HUMANITY. It were selfish to gather round our firesides without a thought or deed of pity for the poor sufferers outside. Oh, could we but see the dead gripe of misery, the only difficulty would be, not to stimulate our generosity, but to persuade it to work wis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indeed a difficulty how to relieve the want and raise the man; how to combine the deed of condescension with the helpful recognition and inspiration of human brother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difficulty; we form our good intentions too late. We rarely better ourselves till evils get well ahead, and by no effort can we well be overtaken. We permit a generation to grow up neglected, and then consider how it is to be reclai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aking facts as they are, you cannot mechanize benevolence, nor put Christian love into an Act of Parliament or a subscription list. However necessary may be the remedial action of laws and institutions, the ties between man and man can be drawn closer, and common ills remedied only by personal agency. (</w:t>
      </w:r>
      <w:r>
        <w:rPr>
          <w:rFonts w:cs="Arial" w:ascii="Arial" w:hAnsi="Arial"/>
          <w:i/>
          <w:iCs/>
          <w:color w:val="000000"/>
        </w:rPr>
        <w:t>J. Martineau,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lignity of the questioners </w:t>
      </w:r>
    </w:p>
    <w:p>
      <w:pPr>
        <w:pStyle w:val="Web"/>
        <w:snapToGrid w:val="false"/>
        <w:spacing w:lineRule="atLeast" w:line="360" w:before="0" w:after="0"/>
        <w:ind w:firstLine="200"/>
        <w:jc w:val="both"/>
        <w:rPr/>
      </w:pPr>
      <w:r>
        <w:rPr>
          <w:rFonts w:cs="Arial" w:ascii="Arial" w:hAnsi="Arial"/>
          <w:color w:val="000000"/>
        </w:rPr>
        <w:t>reveals itself in the very shape which their question assumes. They do not take up the man’s words on their more favourable side, which also would have been the more natural: nor ask, “What man is that which made thee whole?” But probably, themselves at least, guessing who his Healer was, they insinuate that He could not be from God, who gave a command which they, the interpreters of God’s law, esteemed so grievous an outrage against it. So will they weaken and undermine any influence which Christ must have obtained over this simple man--an influence already manifest in his finding our Lord’s authority sufficient to justify him in the transgression of their commandment.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Jesus had conveyed Himself away.--</w:t>
      </w:r>
      <w:r>
        <w:rPr>
          <w:rFonts w:cs="Arial" w:ascii="Arial" w:hAnsi="Arial"/>
          <w:color w:val="000000"/>
        </w:rPr>
        <w:t>There is something beautifully significant in this word as here applied to Christ. He emerged, glided, dived forth invisibly from the waves of the crowd, and re- appeared in the quiet harbour of the house of God. Our Lord has now withdrawn His bodily presence from the crowd of this world in order that we may see Him with the eye of faith. He has dived through the clouds of this lower world of sin and sorrow, and has emerged into the pure, crystal, empyrian of heaven.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A metaphor from swimming; the multitude like water closing behind Him. We have no word in our poor tongue to express the retiring of Deity </w:t>
      </w:r>
      <w:hyperlink r:id="rId58">
        <w:r>
          <w:rPr>
            <w:rStyle w:val="InternetLink"/>
            <w:rFonts w:cs="Arial" w:ascii="Arial" w:hAnsi="Arial"/>
            <w:color w:val="000000"/>
          </w:rPr>
          <w:t>Proverbs 25:2</w:t>
        </w:r>
      </w:hyperlink>
      <w:r>
        <w:rPr>
          <w:rFonts w:cs="Arial" w:ascii="Arial" w:hAnsi="Arial"/>
          <w:color w:val="000000"/>
        </w:rPr>
        <w:t>). The secret descent of the nightly dew, and the noiseless movement of the mighty orbs of heaven illustrate this. No one hears the sunlight, or the operation of those laws that bind atoms and worlds. (</w:t>
      </w:r>
      <w:r>
        <w:rPr>
          <w:rFonts w:cs="Arial" w:ascii="Arial" w:hAnsi="Arial"/>
          <w:i/>
          <w:iCs/>
          <w:color w:val="000000"/>
        </w:rPr>
        <w:t>H. W. Van Do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made whole</w:t>
      </w:r>
      <w:r>
        <w:rPr>
          <w:rFonts w:cs="Arial" w:ascii="Arial" w:hAnsi="Arial"/>
          <w:color w:val="000000"/>
        </w:rPr>
        <w:t>:</w:t>
      </w:r>
      <w:r>
        <w:rPr>
          <w:rStyle w:val="Emphasis1"/>
          <w:rFonts w:cs="Arial" w:ascii="Arial" w:hAnsi="Arial"/>
          <w:color w:val="000000"/>
        </w:rPr>
        <w:t xml:space="preserve"> Sin no more lest a worse thing com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LL SIN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sin?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Contrarity to God’s law, either habitual or actual.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ovocation of His anger (</w:t>
      </w:r>
      <w:hyperlink r:id="rId59">
        <w:r>
          <w:rPr>
            <w:rStyle w:val="InternetLink"/>
            <w:rFonts w:cs="Arial" w:ascii="Arial" w:hAnsi="Arial"/>
            <w:color w:val="000000"/>
          </w:rPr>
          <w:t>Psalms 95:8; Psa_95:10; Psa_106:29; Psa_106:3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separation from God (</w:t>
      </w:r>
      <w:hyperlink r:id="rId60">
        <w:r>
          <w:rPr>
            <w:rStyle w:val="InternetLink"/>
            <w:rFonts w:cs="Arial" w:ascii="Arial" w:hAnsi="Arial"/>
            <w:color w:val="000000"/>
          </w:rPr>
          <w:t>Isaiah 59: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A loss of innocency or righteousness.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staining or defiling of the soul (</w:t>
      </w:r>
      <w:hyperlink r:id="rId61">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Guilt or obligation to the penalty denounced (</w:t>
      </w:r>
      <w:hyperlink r:id="rId62">
        <w:r>
          <w:rPr>
            <w:rStyle w:val="InternetLink"/>
            <w:rFonts w:cs="Arial" w:ascii="Arial" w:hAnsi="Arial"/>
            <w:color w:val="000000"/>
          </w:rPr>
          <w:t>Galatians 3:10</w:t>
        </w:r>
      </w:hyperlink>
      <w:r>
        <w:rPr>
          <w:rFonts w:cs="Arial" w:ascii="Arial" w:hAnsi="Arial"/>
          <w:color w:val="000000"/>
        </w:rPr>
        <w:t>). Hence all sins are called debts (</w:t>
      </w:r>
      <w:hyperlink r:id="rId63">
        <w:r>
          <w:rPr>
            <w:rStyle w:val="InternetLink"/>
            <w:rFonts w:cs="Arial" w:ascii="Arial" w:hAnsi="Arial"/>
            <w:color w:val="000000"/>
          </w:rPr>
          <w:t>Matthew 6: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oes it appear that all have sin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ses. Hence we may lea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 IS THE CAUSE OF GOD’S JUDG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re judgments? Toe effects of God’s 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are sins the cause of God’s judgments (</w:t>
      </w:r>
      <w:hyperlink r:id="rId64">
        <w:r>
          <w:rPr>
            <w:rStyle w:val="InternetLink"/>
            <w:rFonts w:cs="Arial" w:ascii="Arial" w:hAnsi="Arial"/>
            <w:color w:val="000000"/>
          </w:rPr>
          <w:t>Ezra 9:13</w:t>
        </w:r>
      </w:hyperlink>
      <w:r>
        <w:rPr>
          <w:rFonts w:cs="Arial" w:ascii="Arial" w:hAnsi="Arial"/>
          <w:color w:val="000000"/>
        </w:rPr>
        <w:t xml:space="preserve">; </w:t>
      </w:r>
      <w:hyperlink r:id="rId65">
        <w:r>
          <w:rPr>
            <w:rStyle w:val="InternetLink"/>
            <w:rFonts w:cs="Arial" w:ascii="Arial" w:hAnsi="Arial"/>
            <w:color w:val="000000"/>
          </w:rPr>
          <w:t>Job 11:6</w:t>
        </w:r>
      </w:hyperlink>
      <w:r>
        <w:rPr>
          <w:rFonts w:cs="Arial" w:ascii="Arial" w:hAnsi="Arial"/>
          <w:color w:val="000000"/>
        </w:rPr>
        <w:t xml:space="preserve">; </w:t>
      </w:r>
      <w:hyperlink r:id="rId66">
        <w:r>
          <w:rPr>
            <w:rStyle w:val="InternetLink"/>
            <w:rFonts w:cs="Arial" w:ascii="Arial" w:hAnsi="Arial"/>
            <w:color w:val="000000"/>
          </w:rPr>
          <w:t>Psalms 107:17</w:t>
        </w:r>
      </w:hyperlink>
      <w:r>
        <w:rPr>
          <w:rFonts w:cs="Arial" w:ascii="Arial" w:hAnsi="Arial"/>
          <w:color w:val="000000"/>
        </w:rPr>
        <w:t xml:space="preserve">; </w:t>
      </w:r>
      <w:hyperlink r:id="rId67">
        <w:r>
          <w:rPr>
            <w:rStyle w:val="InternetLink"/>
            <w:rFonts w:cs="Arial" w:ascii="Arial" w:hAnsi="Arial"/>
            <w:color w:val="000000"/>
          </w:rPr>
          <w:t>Lamentations 1:5-8; Lam_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does it appear that sins are thus the cause of judgment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Scripture (</w:t>
      </w:r>
      <w:hyperlink r:id="rId68">
        <w:r>
          <w:rPr>
            <w:rStyle w:val="InternetLink"/>
            <w:rFonts w:cs="Arial" w:ascii="Arial" w:hAnsi="Arial"/>
            <w:color w:val="000000"/>
          </w:rPr>
          <w:t>Psalms 107:17</w:t>
        </w:r>
      </w:hyperlink>
      <w:r>
        <w:rPr>
          <w:rFonts w:cs="Arial" w:ascii="Arial" w:hAnsi="Arial"/>
          <w:color w:val="000000"/>
        </w:rPr>
        <w:t xml:space="preserve">; </w:t>
      </w:r>
      <w:hyperlink r:id="rId69">
        <w:r>
          <w:rPr>
            <w:rStyle w:val="InternetLink"/>
            <w:rFonts w:cs="Arial" w:ascii="Arial" w:hAnsi="Arial"/>
            <w:color w:val="000000"/>
          </w:rPr>
          <w:t>Ezra 9:13</w:t>
        </w:r>
      </w:hyperlink>
      <w:r>
        <w:rPr>
          <w:rFonts w:cs="Arial" w:ascii="Arial" w:hAnsi="Arial"/>
          <w:color w:val="000000"/>
        </w:rPr>
        <w:t xml:space="preserve">, etc.).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From reason for all judgments came from an offended God </w:t>
      </w:r>
      <w:hyperlink r:id="rId70">
        <w:r>
          <w:rPr>
            <w:rStyle w:val="InternetLink"/>
            <w:rFonts w:cs="Arial" w:ascii="Arial" w:hAnsi="Arial"/>
            <w:color w:val="000000"/>
          </w:rPr>
          <w:t>Lamentations 1:12</w:t>
        </w:r>
      </w:hyperlink>
      <w:r>
        <w:rPr>
          <w:rFonts w:cs="Arial" w:ascii="Arial" w:hAnsi="Arial"/>
          <w:color w:val="000000"/>
        </w:rPr>
        <w:t>), and nothing offends God but s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From experience: the old world, Sodom,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RE WE TO BEHAVE WHEN DELIVERED FROM ANY JUDG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ort to public ordinance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For the pardon of those sins whereby we have deserved His judgment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For a blessing upon His judgments.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For grace to live like those who have been under the r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our greatest study and endeavour to sin no mo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HAS YET WORSE judgments in store for us if we still go on sinning </w:t>
      </w:r>
      <w:hyperlink r:id="rId71">
        <w:r>
          <w:rPr>
            <w:rStyle w:val="InternetLink"/>
            <w:rFonts w:cs="Arial" w:ascii="Arial" w:hAnsi="Arial"/>
            <w:color w:val="000000"/>
          </w:rPr>
          <w:t>Leviticus 26: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oral, and these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National--a worse plague (</w:t>
      </w:r>
      <w:hyperlink r:id="rId72">
        <w:r>
          <w:rPr>
            <w:rStyle w:val="InternetLink"/>
            <w:rFonts w:cs="Arial" w:ascii="Arial" w:hAnsi="Arial"/>
            <w:color w:val="000000"/>
          </w:rPr>
          <w:t>Numbers 16:49</w:t>
        </w:r>
      </w:hyperlink>
      <w:r>
        <w:rPr>
          <w:rFonts w:cs="Arial" w:ascii="Arial" w:hAnsi="Arial"/>
          <w:color w:val="000000"/>
        </w:rPr>
        <w:t xml:space="preserve">; </w:t>
      </w:r>
      <w:hyperlink r:id="rId73">
        <w:r>
          <w:rPr>
            <w:rStyle w:val="InternetLink"/>
            <w:rFonts w:cs="Arial" w:ascii="Arial" w:hAnsi="Arial"/>
            <w:color w:val="000000"/>
          </w:rPr>
          <w:t>2 Samuel 24:15</w:t>
        </w:r>
      </w:hyperlink>
      <w:r>
        <w:rPr>
          <w:rFonts w:cs="Arial" w:ascii="Arial" w:hAnsi="Arial"/>
          <w:color w:val="000000"/>
        </w:rPr>
        <w:t>); a worse fire (</w:t>
      </w:r>
      <w:hyperlink r:id="rId74">
        <w:r>
          <w:rPr>
            <w:rStyle w:val="InternetLink"/>
            <w:rFonts w:cs="Arial" w:ascii="Arial" w:hAnsi="Arial"/>
            <w:color w:val="000000"/>
          </w:rPr>
          <w:t>Genesis 19:24</w:t>
        </w:r>
      </w:hyperlink>
      <w:r>
        <w:rPr>
          <w:rFonts w:cs="Arial" w:ascii="Arial" w:hAnsi="Arial"/>
          <w:color w:val="000000"/>
        </w:rPr>
        <w:t>); a worse sword, civil war or invasion (</w:t>
      </w:r>
      <w:hyperlink r:id="rId75">
        <w:r>
          <w:rPr>
            <w:rStyle w:val="InternetLink"/>
            <w:rFonts w:cs="Arial" w:ascii="Arial" w:hAnsi="Arial"/>
            <w:color w:val="000000"/>
          </w:rPr>
          <w:t>Leviticus 26:37</w:t>
        </w:r>
      </w:hyperlink>
      <w:r>
        <w:rPr>
          <w:rFonts w:cs="Arial" w:ascii="Arial" w:hAnsi="Arial"/>
          <w:color w:val="000000"/>
        </w:rPr>
        <w:t xml:space="preserve">; </w:t>
      </w:r>
      <w:hyperlink r:id="rId76">
        <w:r>
          <w:rPr>
            <w:rStyle w:val="InternetLink"/>
            <w:rFonts w:cs="Arial" w:ascii="Arial" w:hAnsi="Arial"/>
            <w:color w:val="000000"/>
          </w:rPr>
          <w:t>Lamentations 1:1-3</w:t>
        </w:r>
      </w:hyperlink>
      <w:r>
        <w:rPr>
          <w:rFonts w:cs="Arial" w:ascii="Arial" w:hAnsi="Arial"/>
          <w:color w:val="000000"/>
        </w:rPr>
        <w:t>); a worse famine (</w:t>
      </w:r>
      <w:hyperlink r:id="rId77">
        <w:r>
          <w:rPr>
            <w:rStyle w:val="InternetLink"/>
            <w:rFonts w:cs="Arial" w:ascii="Arial" w:hAnsi="Arial"/>
            <w:color w:val="000000"/>
          </w:rPr>
          <w:t>2 Kings 6: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 (</w:t>
      </w:r>
      <w:hyperlink r:id="rId78">
        <w:r>
          <w:rPr>
            <w:rStyle w:val="InternetLink"/>
            <w:rFonts w:cs="Arial" w:ascii="Arial" w:hAnsi="Arial"/>
            <w:color w:val="000000"/>
          </w:rPr>
          <w:t>Matthew 25:41</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parting advice of a physician. It is not ordinary medical advice. It utters no warning against the night air, exposure to infection, irregular habits, or indigestible food. Let us inquire in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ON WHICH THIS WARNING IS FOUNDED. This; that we are under the moral government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ils are divinely inflicted on men on account of sin. God is holy, which means that He hates sin and seeks to destroy it; that He is good, and delights in the happiness of His subjects; that He is wise, and contemplates the highest ends, and selects the most effectual method to carry them into effect. But there are no purposes higher than those of perfect holiness and infinite love, and there are no means more effectual than to link sin with suffering, and purity with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one stroke of God’s hand is not followed by the end desired, He may inflict a heavier; just as human governments have graduated punishments. God is in no want of resources. All the agencies of nature are at His command, and if His first stroke has been too light, the second will be heavier; and if gentleness has failed, severity will be tr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PRACTICAL BEARING ON OURSELVES. What his sin was we are not informed; but possibly it was just what many of you young people are guilty of every day, a general godlessness of heart and life. And so the stroke came as much as to say, “If that is the use you are going to make of your powers, it is well that they should be for a while taken from you.” In long weary years he learnt the lesson, and the gifts of God were restored. So some of you have been blessed by a curse; take care that you are not cursed by means of a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hame if we should need a worse thing to come upo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we prepared for this worse thing? God has given His people a succession of calamities as an example of what He can do in this way-- Amo_4:1-13., Pharaoh,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t only a worse, but a worst thing impending over the impenitent sinner--the final loss of the soul. (</w:t>
      </w:r>
      <w:r>
        <w:rPr>
          <w:rFonts w:cs="Arial" w:ascii="Arial" w:hAnsi="Arial"/>
          <w:i/>
          <w:iCs/>
          <w:color w:val="000000"/>
        </w:rPr>
        <w:t>Prof. Char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don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ardon is an essential stage in the subjugation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those who place it last, but this is counter to </w:t>
      </w:r>
      <w:hyperlink r:id="rId79">
        <w:r>
          <w:rPr>
            <w:rStyle w:val="InternetLink"/>
            <w:rFonts w:cs="Arial" w:ascii="Arial" w:hAnsi="Arial"/>
            <w:color w:val="000000"/>
          </w:rPr>
          <w:t>Romans 7:1-25</w:t>
        </w:r>
      </w:hyperlink>
      <w:r>
        <w:rPr>
          <w:rFonts w:cs="Arial" w:ascii="Arial" w:hAnsi="Arial"/>
          <w:color w:val="000000"/>
        </w:rPr>
        <w:t xml:space="preserve">. where forgiveness is assumed, and yet the conflict is mainta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again, make pardon to cover all future delinquencies, which contradicts St. John (</w:t>
      </w:r>
      <w:hyperlink r:id="rId80">
        <w:r>
          <w:rPr>
            <w:rStyle w:val="InternetLink"/>
            <w:rFonts w:cs="Arial" w:ascii="Arial" w:hAnsi="Arial"/>
            <w:color w:val="000000"/>
          </w:rPr>
          <w:t>1 John 1:1-10</w:t>
        </w:r>
      </w:hyperlink>
      <w:r>
        <w:rPr>
          <w:rFonts w:cs="Arial" w:ascii="Arial" w:hAnsi="Arial"/>
          <w:color w:val="000000"/>
        </w:rPr>
        <w:t xml:space="preserve">.). But pardon goes a great way to the conquest of s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DEMNATION OF SIN CANNOT GO WITHOUT SOMETHING OF THE SIN GOING TOO. “The Lamb of God taketh away” not the punishment, but the “sin of the world.” “The blood of Jesus Christ cleanseth from all sin,” actual sin. What would it avail us that results were taken away while the first cause remained in its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 WHO HAS TASTED OF GOD’S FORGIVENESS IS IN WHICH BETTER CONDITION TO OVERCOME THE CORRUPTIONS OF HIS OWN HEART. His weakness is linked on to God’s omnipot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PRING OF ACTION IS SET AT WORK IN THE HEART WITH WHICH NOTHING ELSE CAN COMPARE. The love of Christ. We can all see what a difference it is to fight in the light of a smile or to fight in the darkness of a frown. The Saviour’s method with the impotent man was analogous; pardon was a part of expulsion; and having forgiven him, connected his first calamity with his sin, and his future happiness with his future goodness. This gave him a reason, a capacity for go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temple</w:t>
      </w:r>
    </w:p>
    <w:p>
      <w:pPr>
        <w:pStyle w:val="Web"/>
        <w:snapToGrid w:val="false"/>
        <w:spacing w:lineRule="atLeast" w:line="360" w:before="0" w:after="0"/>
        <w:ind w:firstLine="200"/>
        <w:jc w:val="both"/>
        <w:rPr/>
      </w:pPr>
      <w:r>
        <w:rPr>
          <w:rFonts w:cs="Arial" w:ascii="Arial" w:hAnsi="Arial"/>
          <w:color w:val="000000"/>
        </w:rPr>
        <w:t>Not in the market; and there Jesus met him who had not known Him in the crowd. Jesus escapes from the crowd, but He finds us and is found by us in the temple. God is seen in solitude; the multitude makes a din around us and hides Him from us. The Divine vision demands religious retirement and holy peace in His house, apart from the strife of tongues.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ind w:firstLine="200"/>
        <w:jc w:val="both"/>
        <w:rPr/>
      </w:pPr>
      <w:r>
        <w:rPr>
          <w:rFonts w:cs="Arial" w:ascii="Arial" w:hAnsi="Arial"/>
          <w:color w:val="000000"/>
        </w:rPr>
        <w:t>A worse thing even in this life might befall him. His sickness had found him a youth, and left him an old man; it had withered up all his manhood, and yet a worse thing than this is threatened him, should he sin again. Let no man, however miserable, count that he has exhausted the power of God’s wrath. The arrows that have pierced him may have been keen; but there are keener yet, if only he provoke them, in the quiver from whence these were drawn. What the past sin was we do not know, but the man knew, and Christ connected the man’s suffering with his sin. As some eagle, pierced with a shaft feathered from its own wing, so many a sufferer, even in this present time, sees, and is compelled to acknowledge, that his own sin fledged the arrow which has pierced him and brought him down. And lest he should miss the connection, oftentimes he is punished, it may be is sinned against by his fellow man in the very kind wherein he has sinned against others (</w:t>
      </w:r>
      <w:hyperlink r:id="rId81">
        <w:r>
          <w:rPr>
            <w:rStyle w:val="InternetLink"/>
            <w:rFonts w:cs="Arial" w:ascii="Arial" w:hAnsi="Arial"/>
            <w:color w:val="000000"/>
          </w:rPr>
          <w:t xml:space="preserve"> 1:6-7</w:t>
        </w:r>
      </w:hyperlink>
      <w:r>
        <w:rPr>
          <w:rFonts w:cs="Arial" w:ascii="Arial" w:hAnsi="Arial"/>
          <w:color w:val="000000"/>
        </w:rPr>
        <w:t xml:space="preserve">; Ge </w:t>
      </w:r>
      <w:hyperlink r:id="rId82">
        <w:r>
          <w:rPr>
            <w:rStyle w:val="InternetLink"/>
            <w:rFonts w:cs="Arial" w:ascii="Arial" w:hAnsi="Arial"/>
            <w:color w:val="000000"/>
          </w:rPr>
          <w:t>Exodus 35:6; Exo_35:15</w:t>
        </w:r>
      </w:hyperlink>
      <w:r>
        <w:rPr>
          <w:rFonts w:cs="Arial" w:ascii="Arial" w:hAnsi="Arial"/>
          <w:color w:val="000000"/>
        </w:rPr>
        <w:t xml:space="preserve">; </w:t>
      </w:r>
      <w:hyperlink r:id="rId83">
        <w:r>
          <w:rPr>
            <w:rStyle w:val="InternetLink"/>
            <w:rFonts w:cs="Arial" w:ascii="Arial" w:hAnsi="Arial"/>
            <w:color w:val="000000"/>
          </w:rPr>
          <w:t>Jeremiah 51:49</w:t>
        </w:r>
      </w:hyperlink>
      <w:r>
        <w:rPr>
          <w:rFonts w:cs="Arial" w:ascii="Arial" w:hAnsi="Arial"/>
          <w:color w:val="000000"/>
        </w:rPr>
        <w:t xml:space="preserve">; </w:t>
      </w:r>
      <w:hyperlink r:id="rId84">
        <w:r>
          <w:rPr>
            <w:rStyle w:val="InternetLink"/>
            <w:rFonts w:cs="Arial" w:ascii="Arial" w:hAnsi="Arial"/>
            <w:color w:val="000000"/>
          </w:rPr>
          <w:t>Habakkuk 2:8</w:t>
        </w:r>
      </w:hyperlink>
      <w:r>
        <w:rPr>
          <w:rFonts w:cs="Arial" w:ascii="Arial" w:hAnsi="Arial"/>
          <w:color w:val="000000"/>
        </w:rPr>
        <w:t xml:space="preserve">; </w:t>
      </w:r>
      <w:hyperlink r:id="rId85">
        <w:r>
          <w:rPr>
            <w:rStyle w:val="InternetLink"/>
            <w:rFonts w:cs="Arial" w:ascii="Arial" w:hAnsi="Arial"/>
            <w:color w:val="000000"/>
          </w:rPr>
          <w:t>Revelation 16:6</w:t>
        </w:r>
      </w:hyperlink>
      <w:r>
        <w:rPr>
          <w:rFonts w:cs="Arial" w:ascii="Arial" w:hAnsi="Arial"/>
          <w:color w:val="000000"/>
        </w:rPr>
        <w:t>). The deceiver is deceived as was Jacob (</w:t>
      </w:r>
      <w:hyperlink r:id="rId86">
        <w:r>
          <w:rPr>
            <w:rStyle w:val="InternetLink"/>
            <w:rFonts w:cs="Arial" w:ascii="Arial" w:hAnsi="Arial"/>
            <w:color w:val="000000"/>
          </w:rPr>
          <w:t>Genesis 27:19; Gen_27:24; Gen_29:23; Gen_31:7; Gen_37:32</w:t>
        </w:r>
      </w:hyperlink>
      <w:r>
        <w:rPr>
          <w:rFonts w:cs="Arial" w:ascii="Arial" w:hAnsi="Arial"/>
          <w:color w:val="000000"/>
        </w:rPr>
        <w:t xml:space="preserve">): the violater of the sanctities of family life is himself wounded and outraged in his nearest and tenderest relations as was </w:t>
      </w:r>
      <w:hyperlink r:id="rId87">
        <w:r>
          <w:rPr>
            <w:rStyle w:val="InternetLink"/>
            <w:rFonts w:cs="Arial" w:ascii="Arial" w:hAnsi="Arial"/>
            <w:color w:val="000000"/>
          </w:rPr>
          <w:t>2 Samuel 11:4; 2Sa_13:14; 2Sa_16:22</w:t>
        </w:r>
      </w:hyperlink>
      <w:r>
        <w:rPr>
          <w:rFonts w:cs="Arial" w:ascii="Arial" w:hAnsi="Arial"/>
          <w:color w:val="000000"/>
        </w:rPr>
        <w:t xml:space="preserve">); the troubler is troubled </w:t>
      </w:r>
      <w:hyperlink r:id="rId88">
        <w:r>
          <w:rPr>
            <w:rStyle w:val="InternetLink"/>
            <w:rFonts w:cs="Arial" w:ascii="Arial" w:hAnsi="Arial"/>
            <w:color w:val="000000"/>
          </w:rPr>
          <w:t>Joshua 7:25</w:t>
        </w:r>
      </w:hyperlink>
      <w:r>
        <w:rPr>
          <w:rFonts w:cs="Arial" w:ascii="Arial" w:hAnsi="Arial"/>
          <w:color w:val="000000"/>
        </w:rPr>
        <w:t>). He has no choice but to say, like Edmund in “King Lear,” “The wheel has come full circle, I am here.” And many a sinner who cannot thus read his own doom, for it is a final and fatal one, yet declares in that doom to others that there is indeed a coming back upon men of their sins. The grandson of Ahab is himself treacherously slain in the portion of Naboth (</w:t>
      </w:r>
      <w:hyperlink r:id="rId89">
        <w:r>
          <w:rPr>
            <w:rStyle w:val="InternetLink"/>
            <w:rFonts w:cs="Arial" w:ascii="Arial" w:hAnsi="Arial"/>
            <w:color w:val="000000"/>
          </w:rPr>
          <w:t>2 Kings 9:23</w:t>
        </w:r>
      </w:hyperlink>
      <w:r>
        <w:rPr>
          <w:rFonts w:cs="Arial" w:ascii="Arial" w:hAnsi="Arial"/>
          <w:color w:val="000000"/>
        </w:rPr>
        <w:t>); William Rufus perishes, himself the third of his family who does so, in the New Forest, a chief scene of the sacrilege and the crimes of his race.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dangerous</w:t>
      </w:r>
    </w:p>
    <w:p>
      <w:pPr>
        <w:pStyle w:val="Web"/>
        <w:snapToGrid w:val="false"/>
        <w:spacing w:lineRule="atLeast" w:line="360" w:before="0" w:after="0"/>
        <w:ind w:firstLine="200"/>
        <w:jc w:val="both"/>
        <w:rPr/>
      </w:pPr>
      <w:r>
        <w:rPr>
          <w:rFonts w:cs="Arial" w:ascii="Arial" w:hAnsi="Arial"/>
          <w:color w:val="000000"/>
        </w:rPr>
        <w:t>A person who suspected that a minister of his acquaintance was not truly orthodox went to him and said, “Sir, I am told that you are against the perseverance of the saints.” “Not I, indeed,” answered he; it is the perseverance of sinners that I oppose.” The other replied, “But that is not a satisfactory answer. Do you think that a child of God cannot fall very low, and yet be restored?” The minister answered, “I think it will be very dangerous to make the experiment.”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ty of apostasy</w:t>
      </w:r>
    </w:p>
    <w:p>
      <w:pPr>
        <w:pStyle w:val="Web"/>
        <w:snapToGrid w:val="false"/>
        <w:spacing w:lineRule="atLeast" w:line="360" w:before="0" w:after="0"/>
        <w:ind w:firstLine="200"/>
        <w:jc w:val="both"/>
        <w:rPr/>
      </w:pPr>
      <w:r>
        <w:rPr>
          <w:rFonts w:cs="Arial" w:ascii="Arial" w:hAnsi="Arial"/>
          <w:color w:val="000000"/>
        </w:rPr>
        <w:t>Richard Denton, an English blacksmith, who apostatized to avoid martyrdom, perished, shortly after, in the flames of his own dwelling. (</w:t>
      </w:r>
      <w:r>
        <w:rPr>
          <w:rFonts w:cs="Arial" w:ascii="Arial" w:hAnsi="Arial"/>
          <w:i/>
          <w:iCs/>
          <w:color w:val="000000"/>
        </w:rPr>
        <w:t>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restored</w:t>
      </w:r>
    </w:p>
    <w:p>
      <w:pPr>
        <w:pStyle w:val="Web"/>
        <w:snapToGrid w:val="false"/>
        <w:spacing w:lineRule="atLeast" w:line="360" w:before="0" w:after="0"/>
        <w:ind w:firstLine="200"/>
        <w:jc w:val="both"/>
        <w:rPr/>
      </w:pPr>
      <w:r>
        <w:rPr>
          <w:rFonts w:cs="Arial" w:ascii="Arial" w:hAnsi="Arial"/>
          <w:color w:val="000000"/>
        </w:rPr>
        <w:t>We are not told what the effect was of this warning; whether it restrained the man, as it was intended to do, to a moderate enjoyment of his restored health. But, for the sake of illustration, let us suppose that he did not profit by Christ’s warning, but that he made the most, as it would be called, of his newly acquired health and strength; that he let himself loose in the enjoyment of everything that came within his reach; that he gave free play to the long pent-up desires of his youth, just like one who has unexpectedly come into the possession of a large fortune which he sees no bounds to, and accordingly determines to enjoy to the uttermost, so that he comes again to the old disease. And now let us compare his second illness with his first. As far as his mere bodily state is concerned, we may imagine him to be in much the same condition as when he lay by the side of the pool of Bethesda, waiting for the stirring of the waters. But what must be the state of his feelings now in this second stage of his infirmity, compared with what they were before? What a use to have made of Jesus Christ’s great kindness to him and of His words of warning; what an end to bring himself to after having thus come close to his Deliverer; how bitterly would he repent of ever having been healed; how he would wish with all his heart that he had gone through life the impotent cripple that he was when Jesus Christ first met with him! I may seem to be putting an unlikely case, but, indeed, it is a far too common one. Some of us have had occasion to thank God for a recovery from a bad accident or dangerous illness; after weeks, or perhaps months of pain or weakness, we have, by God’s blessing, got quite strong and well again, and have gone about our old occupations and amusements as before; we have felt an increased delight in everything, from the very fact of having been for a time deprived of it all. Well, then, on every such occasion Jesus Christ meets us with the same warning which He addressed to this man, “Behold,. thou are made whole; sin no more, lest,” etc. He has given you your health again, or rather, He has lent it to you again, on certain conditions. And the chief of these is, that you should make a better use of your powers than you did before, that you should spend them more freely and heartily in His service. He sent you your sickness because He saw you making a bad use of your health; He sends you health again, that you may have an opportunity of showing that you have learned the lesson which your sickness was sent to teach you. But if you go on after your recovery just as you did before, if you still go on living to yourself and to your sins, and not to God, then you must expect this worse thing to come to you, of which your Saviour has warned you. And it will be well for you if God, in His mercy, sends you a still severer sickness, or still heavier misfortune, to force you away from your sinful enjoyment of this life, and to make you at least, give the days of your sickness to God, since you will not give Him the days of your health. But there is a worse thing still in store for us, if we neglect to hear Jesus Christ when He calls us. We may go through life with all our powers of body and mind in their full strength; we may enjoy all that this world has to give us, down to the very dregs; we may go down at last to the grave with no sign of the fulfilment of Christ’s warning; and then it is reserved for the warning to fulfil itself in all its awfulness in another world than this. Oh, may none of us have to wait for this worst thing of all to happen to us; let us beseech God to visit us with every kind of suffering here, rather than leave us to bear the accumulated weight of our sins in eternity. (</w:t>
      </w:r>
      <w:r>
        <w:rPr>
          <w:rFonts w:cs="Arial" w:ascii="Arial" w:hAnsi="Arial"/>
          <w:i/>
          <w:iCs/>
          <w:color w:val="000000"/>
        </w:rPr>
        <w:t>H. Harri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ear of relapse into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first, what awful notions our Saviour would here impress on us concerning the future end and sure punishment of sin. “A worse thing”--worse, that is, than a palsy of thirty and eight years: worse than lying, helpless and weary, day after day in sight of relief, and seeing one after another step down into the pool and be made whole, while he was himself unable to stir, and had no friend to lift him: yet, says Christ, if you fall again into wilful sin, you are to expect worse than this. Here, then, you at once discern one most merciful purpose of Almighty God, in sending upon men pain and calamity. It may serve effectually, as a kind of sample, to teach them, feelingly as it were, somewhat of the wrath and justice of God. It may serve to awaken a wholesome fear of falling into His hands without a Mediator to speak for them. And happy indeed will that man prove, whose severe bodily pains shall have taught him in time to recollect and fear the torments of hell. But where things unhappily turn out otherwise; where the caution of our Lord is slighted, and the evil habit, suspended only by the affliction, returns and grows over the man anew; or he falls into fresh transgressions; that man’s case is worse in many respects than if he had never been visited at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his wickedness is greatly aggravated by his ingratitude for God’s especial mercies. “The goodness of God,” says an Apostle, “leadeth to repentance;”</w:t>
      </w:r>
      <w:r>
        <w:rPr>
          <w:rFonts w:cs="Arial" w:ascii="Arial" w:hAnsi="Arial"/>
          <w:i/>
          <w:iCs/>
          <w:color w:val="000000"/>
        </w:rPr>
        <w:t xml:space="preserve"> i.e., </w:t>
      </w:r>
      <w:r>
        <w:rPr>
          <w:rFonts w:cs="Arial" w:ascii="Arial" w:hAnsi="Arial"/>
          <w:color w:val="000000"/>
        </w:rPr>
        <w:t xml:space="preserve">the very purpose of the Almighty Father in sparing such disobedient children, was to melt them as it were by His mercy, and make them feel pained and ashamed at the thought of displeasing Him any lo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as such a case is very bad in itself, so it has the worst possible effect. It sears and deadens the heart and conscience, rendering it more and more difficult for any good advice, either of God or man, to find its way into our thoughts. If you reflect on such a relapse at all, you must own it to be mere wickedness of heart, settled ingratitude to your best friend; and that is a thought so painful, that impenitent souls, in order to avoid it, shrink from serious reflection altogether. Thus every day their bad habits strengthen, while their chance of repenting grows less and 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by what steps and degrees that wretched decay comes on, which makes the redeemed of the Son of God first unthankful and then, unholy; and do you, by the blessing of God, resolve to set yourself against every one of them. Thus, there can be no doubt that the first step in most men’s corruption and degeneracy is their wilful neglect of private prayer; of reading and meditating on holy things. Again: it is a perilous step towards relapsing, when a man finds himself content to stand still, sad taking no pains to get forward. There are some hills so steep, that he who would climb them must keep urging himself upwards, else he is sure to fall back: he cannot stop and breathe where he will.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Tracts for the Times. ”</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n departed and told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Told.” Some think a healed life a sufficient testimony. So it is when the author of the healing is known, but not otherwise. When a man is cured of a dangerous disease his health is a testimony to some one’s medical skill; but who’s? The restored patient must “tell” to bear testimony to the physician. So the life of a renovated Christian is a witness to some power. But who has exercised the power? Himself: by thought and resolution? His friends: by advice and influence? No, Jesus Himself. Then let the renovated Christian say s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UBSTANCE. “That it was Jesus which had made him who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voids controversial matters. The man declined to say anything about taking up his bed; probably he could not discuss the Sabbath question; anyhow it was irrelevant. Let the confessor of Christ not be tempted into disput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keeps to the poi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BAS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perience. As in the case of conversion it was not a fancy, but a felt fact. He knew that he was made whole by the use of his limbs. The Christian knows that he has been made whole by the employment of his regenerated pow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velation (verse 14). It was not a speculation, but a statement grounded on Christ’s information. So the Holy Spirit of Christ bears witness with our spiri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INSPI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rtainly not a desire to injure Jesus by revealing Him to His enemies. Such a thought could hardly have entered the man’s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gratitude desiring to make widely known the source by which he was healed. What is ours? Personal display or self-abnegating thankful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OBJECTS. “The Jews.” Probably the Sanhedrim, for so the expression seems to mean in John (</w:t>
      </w:r>
      <w:r>
        <w:rPr>
          <w:rFonts w:cs="Arial" w:ascii="Arial" w:hAnsi="Arial"/>
          <w:i/>
          <w:iCs/>
          <w:color w:val="000000"/>
        </w:rPr>
        <w:t xml:space="preserve">cf. </w:t>
      </w:r>
      <w:hyperlink r:id="rId90">
        <w:r>
          <w:rPr>
            <w:rStyle w:val="InternetLink"/>
            <w:rFonts w:cs="Arial" w:ascii="Arial" w:hAnsi="Arial"/>
            <w:color w:val="000000"/>
          </w:rPr>
          <w:t>John 1:19; Joh_7:1; Joh_9:22; Joh_18:12; Joh_18:14</w:t>
        </w:r>
      </w:hyperlink>
      <w:r>
        <w:rPr>
          <w:rFonts w:cs="Arial" w:ascii="Arial" w:hAnsi="Arial"/>
          <w:color w:val="000000"/>
        </w:rPr>
        <w:t>)</w:t>
        <w:b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ever asks for it. The Jews challenged it, and the man took up the challenge. Be always ready to give an answer for the hope that is in you to every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influential. The Sanhedrim’s acknowledgment of Jesus would have carried the nation. How helpful to his Master the Christian in high places, in the court or parliament. Let him not hide his light under a bushel.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s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urage. The poor man bore his testimony before the rich, powerful, learned. “God hath not given us the spirit of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abnegation. It was to Jesus alone, not to his co-operation with Jesus, “Made him whole,” not “by whom he walk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neficent. By this means the sick might know the healer.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ts EFF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studied by the man. How it would be received he knew not. The Christian is to do his duty regardless of consequences, “Whether they will bear or forb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parently disastrous. The Jews sought to slay Jesus. Let the man who fears to bear witness before infidels and scoffers remember this. Augmented antagonism must not discourage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ntually glorious: This was the first act in the drama of redemption. The Jews slew Jesus, but by that He became the Saviour of the world. The preaching of Christ in the early centuries and more recently, </w:t>
      </w:r>
      <w:r>
        <w:rPr>
          <w:rFonts w:cs="Arial" w:ascii="Arial" w:hAnsi="Arial"/>
          <w:i/>
          <w:iCs/>
          <w:color w:val="000000"/>
        </w:rPr>
        <w:t>e.g.</w:t>
      </w:r>
      <w:r>
        <w:rPr>
          <w:rFonts w:cs="Arial" w:ascii="Arial" w:hAnsi="Arial"/>
          <w:color w:val="000000"/>
        </w:rPr>
        <w:t>, in Madagascar, led to terrible persecution, but eventually to the triumph of the gospel.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refore did the Jews persecute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ckleness of popularity</w:t>
      </w:r>
    </w:p>
    <w:p>
      <w:pPr>
        <w:pStyle w:val="Web"/>
        <w:snapToGrid w:val="false"/>
        <w:spacing w:lineRule="atLeast" w:line="360" w:before="0" w:after="0"/>
        <w:ind w:firstLine="200"/>
        <w:jc w:val="both"/>
        <w:rPr/>
      </w:pPr>
      <w:r>
        <w:rPr>
          <w:rFonts w:cs="Arial" w:ascii="Arial" w:hAnsi="Arial"/>
          <w:color w:val="000000"/>
        </w:rPr>
        <w:t>On the 25th of July, 1553, Northumberland and Lord Ambrose Dudley were brought in from Cambridge, escorted by Grey and Arundel with four hundred of the Guards. Detachments of troops were posted all along the streets from Bishopsgate, where the Duke would enter, to the Tower to prevent the mob from tearing him to pieces. It was but twelve days since he had ridden out from that gate in the splendour of his power; he was now assailed from all sides with yells and execrations, bareheaded, with cap in hand, he bowed to the crowd as he rode on, as if to win some compassion from them; but so recent a humility could find no favour. His scarlet cloak was plucked from his back; the only sounds which greeted his ears were, “Death to the traitor,” and he hid his face, sick at heart, and Lord Ambrose burst into tears. (</w:t>
      </w:r>
      <w:r>
        <w:rPr>
          <w:rFonts w:cs="Arial" w:ascii="Arial" w:hAnsi="Arial"/>
          <w:i/>
          <w:iCs/>
          <w:color w:val="000000"/>
        </w:rPr>
        <w:t>J. A. Froud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Father worketh hitherto and I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wor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the Father and God the Son are the best workers, because they wo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 EXTENSIVELY. To do anything extensively is to do it on a large scale. If you had a flower-garden which covered twenty acres of ground, that would be an extensive garden. If you were a carpenter, or a printer, and giving work to four or five hundred men, then you would, be carrying on that business extensively. If I could preach in all the churches of this city at the same time, then I should be preaching extensively. But I can only preach in one place at a time. And so it is with a carpenter, or a mason, or any other human worker. But it is very different with these heavenly workers. They can work in all places at the same time--in heaven, directing the angels and making them happy; in this world; in this church; in all our homes; on the sea as well as on the land; upon the sk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SO QUIETLY. It is very pleasant to have things done quietly, but it is very hard for some to do anything in this way. Many children get into a noisy habit of doing things. They are like alarm-clocks, going off all the time. But God works very differently, </w:t>
      </w:r>
      <w:r>
        <w:rPr>
          <w:rFonts w:cs="Arial" w:ascii="Arial" w:hAnsi="Arial"/>
          <w:i/>
          <w:iCs/>
          <w:color w:val="000000"/>
        </w:rPr>
        <w:t xml:space="preserve">e.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sun rises, it is to give light to thousands and millions of people, and yet how softly, how quietly it rises! Nobody ever heard it. We make more noise in lighting a mat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w is falling on the grass, the flowers, and trees. Their growth and beauty all depend upon the dew. But no noise attends the fal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rmer has sowed his wheat; the rains have moistened it; the sun has warmed it. It is just beginning to grow. There are millions of grains all bursting. But did any one ever hear them growing? This is the way in which these heavenly workers carry on most of their work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 POWERFULLY. “All things are possible with God.” Look at some of the servants they employ. Who can resist them? There is the wind, </w:t>
      </w:r>
      <w:r>
        <w:rPr>
          <w:rFonts w:cs="Arial" w:ascii="Arial" w:hAnsi="Arial"/>
          <w:i/>
          <w:iCs/>
          <w:color w:val="000000"/>
        </w:rPr>
        <w:t>e.g.</w:t>
      </w:r>
      <w:r>
        <w:rPr>
          <w:rFonts w:cs="Arial" w:ascii="Arial" w:hAnsi="Arial"/>
          <w:color w:val="000000"/>
        </w:rPr>
        <w:t>; the sea; the earthquake; the angels (</w:t>
      </w:r>
      <w:hyperlink r:id="rId91">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 CAREFULLY. When God had finished the work of creating the world, He said it was “very good.” When Jesus was on earth, the people who saw Him working so many miracles, cried out in astonishment, “He hath done all things well!” And what was true of the miracles, is true of everything else that He does. Everything which He does is done in the very best way. The works of man were not half as good in old times as they are now. But it is very different with the works of God. The sunshine which the people in old times used to have, was just as good as what we have now. And so it was with the air, and the rain, and the dew. So it was with the seasons, etc. God is just as careful about the least things He has made as He is about the greate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O WISELY. God’s wisdom is illustrated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bodies. Suppose our hands had been put where the feet are, of what use would either of them have been to us? And suppose the eyes put at the back of the head, and the nose on one side of it, how awkward and inconvenient it would have b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olour of the sky and the fields. Suppose the sky had been made white instead of blue, and the fields scarlet instead of green, how trying it would have been to the ey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way in which the sun rises and sets. It is done very gradual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way in which he provides for the preservation and protection of different animal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or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rested on the seventh day from the works of creation. Yet He is still working continually and doing good every 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PRESERVETH al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does so appear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e is the first cause of all things, now as well as at the first, and, therefore, all other causes and things must needs depend on Hi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s great power is required for preservation as for creation. No finite power can preserve all things for itself, being but a creature needs preservation. An independent creature is a contradic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ence should not God support us we should fall down to nothing (</w:t>
      </w:r>
      <w:hyperlink r:id="rId92">
        <w:r>
          <w:rPr>
            <w:rStyle w:val="InternetLink"/>
            <w:rFonts w:cs="Arial" w:ascii="Arial" w:hAnsi="Arial"/>
            <w:color w:val="000000"/>
          </w:rPr>
          <w:t>Job 6:1-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oth God preserve all things. Either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Mediately, as all other creatures in heaven and earth, by secondary causes, who with Himself concur; b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ropagation whereby all creatures, even of the shortest continuance, successively are preserved to the end of the world (</w:t>
      </w:r>
      <w:hyperlink r:id="rId93">
        <w:r>
          <w:rPr>
            <w:rStyle w:val="InternetLink"/>
            <w:rFonts w:cs="Arial" w:ascii="Arial" w:hAnsi="Arial"/>
            <w:color w:val="000000"/>
          </w:rPr>
          <w:t>Genesis 7:3</w:t>
        </w:r>
      </w:hyperlink>
      <w:r>
        <w:rPr>
          <w:rFonts w:cs="Arial" w:ascii="Arial" w:hAnsi="Arial"/>
          <w:color w:val="000000"/>
        </w:rPr>
        <w:t xml:space="preserve">; </w:t>
      </w:r>
      <w:hyperlink r:id="rId94">
        <w:r>
          <w:rPr>
            <w:rStyle w:val="InternetLink"/>
            <w:rFonts w:cs="Arial" w:ascii="Arial" w:hAnsi="Arial"/>
            <w:color w:val="000000"/>
          </w:rPr>
          <w:t>Psalms 36: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ontinuation and maintaining of individuals in giving them food </w:t>
      </w:r>
      <w:hyperlink r:id="rId95">
        <w:r>
          <w:rPr>
            <w:rStyle w:val="InternetLink"/>
            <w:rFonts w:cs="Arial" w:ascii="Arial" w:hAnsi="Arial"/>
            <w:color w:val="000000"/>
          </w:rPr>
          <w:t>Psalms 104:27-30; Psa_145:15-16; Psa_147:8-9</w:t>
        </w:r>
      </w:hyperlink>
      <w:r>
        <w:rPr>
          <w:rFonts w:cs="Arial" w:ascii="Arial" w:hAnsi="Arial"/>
          <w:color w:val="000000"/>
        </w:rPr>
        <w:t xml:space="preserve">; </w:t>
      </w:r>
      <w:hyperlink r:id="rId96">
        <w:r>
          <w:rPr>
            <w:rStyle w:val="InternetLink"/>
            <w:rFonts w:cs="Arial" w:ascii="Arial" w:hAnsi="Arial"/>
            <w:color w:val="000000"/>
          </w:rPr>
          <w:t>Matthew 6:26</w:t>
        </w:r>
      </w:hyperlink>
      <w:r>
        <w:rPr>
          <w:rFonts w:cs="Arial" w:ascii="Arial" w:hAnsi="Arial"/>
          <w:color w:val="000000"/>
        </w:rPr>
        <w:t>); giving a blessing to it (</w:t>
      </w:r>
      <w:hyperlink r:id="rId97">
        <w:r>
          <w:rPr>
            <w:rStyle w:val="InternetLink"/>
            <w:rFonts w:cs="Arial" w:ascii="Arial" w:hAnsi="Arial"/>
            <w:color w:val="000000"/>
          </w:rPr>
          <w:t>Matthew 4:4</w:t>
        </w:r>
      </w:hyperlink>
      <w:r>
        <w:rPr>
          <w:rFonts w:cs="Arial" w:ascii="Arial" w:hAnsi="Arial"/>
          <w:color w:val="000000"/>
        </w:rPr>
        <w:t xml:space="preserve">; </w:t>
      </w:r>
      <w:hyperlink r:id="rId98">
        <w:r>
          <w:rPr>
            <w:rStyle w:val="InternetLink"/>
            <w:rFonts w:cs="Arial" w:ascii="Arial" w:hAnsi="Arial"/>
            <w:color w:val="000000"/>
          </w:rPr>
          <w:t>Deuteronomy 8:3-4</w:t>
        </w:r>
      </w:hyperlink>
      <w:r>
        <w:rPr>
          <w:rFonts w:cs="Arial" w:ascii="Arial" w:hAnsi="Arial"/>
          <w:color w:val="000000"/>
        </w:rPr>
        <w:t xml:space="preserve">; </w:t>
      </w:r>
      <w:hyperlink r:id="rId99">
        <w:r>
          <w:rPr>
            <w:rStyle w:val="InternetLink"/>
            <w:rFonts w:cs="Arial" w:ascii="Arial" w:hAnsi="Arial"/>
            <w:color w:val="000000"/>
          </w:rPr>
          <w:t>Daniel 1:12-15</w:t>
        </w:r>
      </w:hyperlink>
      <w:r>
        <w:rPr>
          <w:rFonts w:cs="Arial" w:ascii="Arial" w:hAnsi="Arial"/>
          <w:color w:val="000000"/>
        </w:rPr>
        <w:t xml:space="preserve">). Inspection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ings--the stars (</w:t>
      </w:r>
      <w:hyperlink r:id="rId100">
        <w:r>
          <w:rPr>
            <w:rStyle w:val="InternetLink"/>
            <w:rFonts w:cs="Arial" w:ascii="Arial" w:hAnsi="Arial"/>
            <w:color w:val="000000"/>
          </w:rPr>
          <w:t>Psalms 147:4</w:t>
        </w:r>
      </w:hyperlink>
      <w:r>
        <w:rPr>
          <w:rFonts w:cs="Arial" w:ascii="Arial" w:hAnsi="Arial"/>
          <w:color w:val="000000"/>
        </w:rPr>
        <w:t>); the number of the sands and weight of mountains (</w:t>
      </w:r>
      <w:hyperlink r:id="rId101">
        <w:r>
          <w:rPr>
            <w:rStyle w:val="InternetLink"/>
            <w:rFonts w:cs="Arial" w:ascii="Arial" w:hAnsi="Arial"/>
            <w:color w:val="000000"/>
          </w:rPr>
          <w:t>Isaiah 11:12</w:t>
        </w:r>
      </w:hyperlink>
      <w:r>
        <w:rPr>
          <w:rFonts w:cs="Arial" w:ascii="Arial" w:hAnsi="Arial"/>
          <w:color w:val="000000"/>
        </w:rPr>
        <w:t xml:space="preserve">); the hairs of the head (Mt </w:t>
      </w:r>
      <w:hyperlink r:id="rId102">
        <w:r>
          <w:rPr>
            <w:rStyle w:val="InternetLink"/>
            <w:rFonts w:cs="Arial" w:ascii="Arial" w:hAnsi="Arial"/>
            <w:color w:val="000000"/>
          </w:rPr>
          <w:t>Acts 27:3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everything that is done by mankind (</w:t>
      </w:r>
      <w:hyperlink r:id="rId103">
        <w:r>
          <w:rPr>
            <w:rStyle w:val="InternetLink"/>
            <w:rFonts w:cs="Arial" w:ascii="Arial" w:hAnsi="Arial"/>
            <w:color w:val="000000"/>
          </w:rPr>
          <w:t>Psalms 14:2; Psa_33:13-15</w:t>
        </w:r>
      </w:hyperlink>
      <w:r>
        <w:rPr>
          <w:rFonts w:cs="Arial" w:ascii="Arial" w:hAnsi="Arial"/>
          <w:color w:val="000000"/>
        </w:rPr>
        <w:t>), particularly of thoughts (</w:t>
      </w:r>
      <w:hyperlink r:id="rId104">
        <w:r>
          <w:rPr>
            <w:rStyle w:val="InternetLink"/>
            <w:rFonts w:cs="Arial" w:ascii="Arial" w:hAnsi="Arial"/>
            <w:color w:val="000000"/>
          </w:rPr>
          <w:t>Genesis 6:5</w:t>
        </w:r>
      </w:hyperlink>
      <w:r>
        <w:rPr>
          <w:rFonts w:cs="Arial" w:ascii="Arial" w:hAnsi="Arial"/>
          <w:color w:val="000000"/>
        </w:rPr>
        <w:t xml:space="preserve">; </w:t>
      </w:r>
      <w:hyperlink r:id="rId105">
        <w:r>
          <w:rPr>
            <w:rStyle w:val="InternetLink"/>
            <w:rFonts w:cs="Arial" w:ascii="Arial" w:hAnsi="Arial"/>
            <w:color w:val="000000"/>
          </w:rPr>
          <w:t>Jeremiah 4:14</w:t>
        </w:r>
      </w:hyperlink>
      <w:r>
        <w:rPr>
          <w:rFonts w:cs="Arial" w:ascii="Arial" w:hAnsi="Arial"/>
          <w:color w:val="000000"/>
        </w:rPr>
        <w:t xml:space="preserve">; </w:t>
      </w:r>
      <w:hyperlink r:id="rId106">
        <w:r>
          <w:rPr>
            <w:rStyle w:val="InternetLink"/>
            <w:rFonts w:cs="Arial" w:ascii="Arial" w:hAnsi="Arial"/>
            <w:color w:val="000000"/>
          </w:rPr>
          <w:t>Psalms 139:2</w:t>
        </w:r>
      </w:hyperlink>
      <w:r>
        <w:rPr>
          <w:rFonts w:cs="Arial" w:ascii="Arial" w:hAnsi="Arial"/>
          <w:color w:val="000000"/>
        </w:rPr>
        <w:t>); hearts and affections (</w:t>
      </w:r>
      <w:hyperlink r:id="rId107">
        <w:r>
          <w:rPr>
            <w:rStyle w:val="InternetLink"/>
            <w:rFonts w:cs="Arial" w:ascii="Arial" w:hAnsi="Arial"/>
            <w:color w:val="000000"/>
          </w:rPr>
          <w:t>Proverbs 24:12; Pro_21:2</w:t>
        </w:r>
      </w:hyperlink>
      <w:r>
        <w:rPr>
          <w:rFonts w:cs="Arial" w:ascii="Arial" w:hAnsi="Arial"/>
          <w:color w:val="000000"/>
        </w:rPr>
        <w:t xml:space="preserve">; </w:t>
      </w:r>
      <w:hyperlink r:id="rId108">
        <w:r>
          <w:rPr>
            <w:rStyle w:val="InternetLink"/>
            <w:rFonts w:cs="Arial" w:ascii="Arial" w:hAnsi="Arial"/>
            <w:color w:val="000000"/>
          </w:rPr>
          <w:t>Ezekiel 33:31</w:t>
        </w:r>
      </w:hyperlink>
      <w:r>
        <w:rPr>
          <w:rFonts w:cs="Arial" w:ascii="Arial" w:hAnsi="Arial"/>
          <w:color w:val="000000"/>
        </w:rPr>
        <w:t xml:space="preserve">; </w:t>
      </w:r>
      <w:hyperlink r:id="rId109">
        <w:r>
          <w:rPr>
            <w:rStyle w:val="InternetLink"/>
            <w:rFonts w:cs="Arial" w:ascii="Arial" w:hAnsi="Arial"/>
            <w:color w:val="000000"/>
          </w:rPr>
          <w:t>John 5:42</w:t>
        </w:r>
      </w:hyperlink>
      <w:r>
        <w:rPr>
          <w:rFonts w:cs="Arial" w:ascii="Arial" w:hAnsi="Arial"/>
          <w:color w:val="000000"/>
        </w:rPr>
        <w:t>); words (</w:t>
      </w:r>
      <w:hyperlink r:id="rId110">
        <w:r>
          <w:rPr>
            <w:rStyle w:val="InternetLink"/>
            <w:rFonts w:cs="Arial" w:ascii="Arial" w:hAnsi="Arial"/>
            <w:color w:val="000000"/>
          </w:rPr>
          <w:t>Psalms 139:4</w:t>
        </w:r>
      </w:hyperlink>
      <w:r>
        <w:rPr>
          <w:rFonts w:cs="Arial" w:ascii="Arial" w:hAnsi="Arial"/>
          <w:color w:val="000000"/>
        </w:rPr>
        <w:t xml:space="preserve">; </w:t>
      </w:r>
      <w:hyperlink r:id="rId111">
        <w:r>
          <w:rPr>
            <w:rStyle w:val="InternetLink"/>
            <w:rFonts w:cs="Arial" w:ascii="Arial" w:hAnsi="Arial"/>
            <w:color w:val="000000"/>
          </w:rPr>
          <w:t>Matthew 12:36</w:t>
        </w:r>
      </w:hyperlink>
      <w:r>
        <w:rPr>
          <w:rFonts w:cs="Arial" w:ascii="Arial" w:hAnsi="Arial"/>
          <w:color w:val="000000"/>
        </w:rPr>
        <w:t xml:space="preserve">); actions </w:t>
      </w:r>
      <w:hyperlink r:id="rId112">
        <w:r>
          <w:rPr>
            <w:rStyle w:val="InternetLink"/>
            <w:rFonts w:cs="Arial" w:ascii="Arial" w:hAnsi="Arial"/>
            <w:color w:val="000000"/>
          </w:rPr>
          <w:t>Revelation 2:2-9</w:t>
        </w:r>
      </w:hyperlink>
      <w:r>
        <w:rPr>
          <w:rFonts w:cs="Arial" w:ascii="Arial" w:hAnsi="Arial"/>
          <w:color w:val="000000"/>
        </w:rPr>
        <w:t>); sins (</w:t>
      </w:r>
      <w:hyperlink r:id="rId113">
        <w:r>
          <w:rPr>
            <w:rStyle w:val="InternetLink"/>
            <w:rFonts w:cs="Arial" w:ascii="Arial" w:hAnsi="Arial"/>
            <w:color w:val="000000"/>
          </w:rPr>
          <w:t>Psalms 56:8</w:t>
        </w:r>
      </w:hyperlink>
      <w:r>
        <w:rPr>
          <w:rFonts w:cs="Arial" w:ascii="Arial" w:hAnsi="Arial"/>
          <w:color w:val="000000"/>
        </w:rPr>
        <w:t xml:space="preserve">; </w:t>
      </w:r>
      <w:hyperlink r:id="rId114">
        <w:r>
          <w:rPr>
            <w:rStyle w:val="InternetLink"/>
            <w:rFonts w:cs="Arial" w:ascii="Arial" w:hAnsi="Arial"/>
            <w:color w:val="000000"/>
          </w:rPr>
          <w:t>Revelation 2:14</w:t>
        </w:r>
      </w:hyperlink>
      <w:r>
        <w:rPr>
          <w:rFonts w:cs="Arial" w:ascii="Arial" w:hAnsi="Arial"/>
          <w:color w:val="000000"/>
        </w:rPr>
        <w:t>); repentance (</w:t>
      </w:r>
      <w:hyperlink r:id="rId115">
        <w:r>
          <w:rPr>
            <w:rStyle w:val="InternetLink"/>
            <w:rFonts w:cs="Arial" w:ascii="Arial" w:hAnsi="Arial"/>
            <w:color w:val="000000"/>
          </w:rPr>
          <w:t>Psalms 16:8</w:t>
        </w:r>
      </w:hyperlink>
      <w:r>
        <w:rPr>
          <w:rFonts w:cs="Arial" w:ascii="Arial" w:hAnsi="Arial"/>
          <w:color w:val="000000"/>
        </w:rPr>
        <w:t xml:space="preserve">; </w:t>
      </w:r>
      <w:hyperlink r:id="rId116">
        <w:r>
          <w:rPr>
            <w:rStyle w:val="InternetLink"/>
            <w:rFonts w:cs="Arial" w:ascii="Arial" w:hAnsi="Arial"/>
            <w:color w:val="000000"/>
          </w:rPr>
          <w:t>Jeremiah 8:6</w:t>
        </w:r>
      </w:hyperlink>
      <w:r>
        <w:rPr>
          <w:rFonts w:cs="Arial" w:ascii="Arial" w:hAnsi="Arial"/>
          <w:color w:val="000000"/>
        </w:rPr>
        <w:t xml:space="preserve">); good works (Ge </w:t>
      </w:r>
      <w:hyperlink r:id="rId117">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RULES AND GOVERNS all things so that there is nothing falls out without His will effecting or permitt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only the greatest and noblest parts of creation, but the le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natural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such things as are contingent and accidental. So Achan (</w:t>
      </w:r>
      <w:hyperlink r:id="rId118">
        <w:r>
          <w:rPr>
            <w:rStyle w:val="InternetLink"/>
            <w:rFonts w:cs="Arial" w:ascii="Arial" w:hAnsi="Arial"/>
            <w:color w:val="000000"/>
          </w:rPr>
          <w:t>Joshua 7:16-18</w:t>
        </w:r>
      </w:hyperlink>
      <w:r>
        <w:rPr>
          <w:rFonts w:cs="Arial" w:ascii="Arial" w:hAnsi="Arial"/>
          <w:color w:val="000000"/>
        </w:rPr>
        <w:t>); Jonathan (</w:t>
      </w:r>
      <w:hyperlink r:id="rId119">
        <w:r>
          <w:rPr>
            <w:rStyle w:val="InternetLink"/>
            <w:rFonts w:cs="Arial" w:ascii="Arial" w:hAnsi="Arial"/>
            <w:color w:val="000000"/>
          </w:rPr>
          <w:t>1 Samuel 14:41-42</w:t>
        </w:r>
      </w:hyperlink>
      <w:r>
        <w:rPr>
          <w:rFonts w:cs="Arial" w:ascii="Arial" w:hAnsi="Arial"/>
          <w:color w:val="000000"/>
        </w:rPr>
        <w:t xml:space="preserve">), etc.; Hophni and Phineas </w:t>
      </w:r>
      <w:hyperlink r:id="rId120">
        <w:r>
          <w:rPr>
            <w:rStyle w:val="InternetLink"/>
            <w:rFonts w:cs="Arial" w:ascii="Arial" w:hAnsi="Arial"/>
            <w:color w:val="000000"/>
          </w:rPr>
          <w:t>1 Samuel 4:11; 1Sa_2:25</w:t>
        </w:r>
      </w:hyperlink>
      <w:r>
        <w:rPr>
          <w:rFonts w:cs="Arial" w:ascii="Arial" w:hAnsi="Arial"/>
          <w:color w:val="000000"/>
        </w:rPr>
        <w:t>); the bow drawn at a venture (</w:t>
      </w:r>
      <w:hyperlink r:id="rId121">
        <w:r>
          <w:rPr>
            <w:rStyle w:val="InternetLink"/>
            <w:rFonts w:cs="Arial" w:ascii="Arial" w:hAnsi="Arial"/>
            <w:color w:val="000000"/>
          </w:rPr>
          <w:t>1 Kings 22:3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verses 17, 28).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ings that are done by the free will of men which is inclined by God </w:t>
      </w:r>
      <w:hyperlink r:id="rId122">
        <w:r>
          <w:rPr>
            <w:rStyle w:val="InternetLink"/>
            <w:rFonts w:cs="Arial" w:ascii="Arial" w:hAnsi="Arial"/>
            <w:color w:val="000000"/>
          </w:rPr>
          <w:t>Proverbs 21:1</w:t>
        </w:r>
      </w:hyperlink>
      <w:r>
        <w:rPr>
          <w:rFonts w:cs="Arial" w:ascii="Arial" w:hAnsi="Arial"/>
          <w:color w:val="000000"/>
        </w:rPr>
        <w:t xml:space="preserve">; </w:t>
      </w:r>
      <w:hyperlink r:id="rId123">
        <w:r>
          <w:rPr>
            <w:rStyle w:val="InternetLink"/>
            <w:rFonts w:cs="Arial" w:ascii="Arial" w:hAnsi="Arial"/>
            <w:color w:val="000000"/>
          </w:rPr>
          <w:t>Psalms 119:36</w:t>
        </w:r>
      </w:hyperlink>
      <w:r>
        <w:rPr>
          <w:rFonts w:cs="Arial" w:ascii="Arial" w:hAnsi="Arial"/>
          <w:color w:val="000000"/>
        </w:rPr>
        <w:t xml:space="preserve">; </w:t>
      </w:r>
      <w:hyperlink r:id="rId124">
        <w:r>
          <w:rPr>
            <w:rStyle w:val="InternetLink"/>
            <w:rFonts w:cs="Arial" w:ascii="Arial" w:hAnsi="Arial"/>
            <w:color w:val="000000"/>
          </w:rPr>
          <w:t>1 Kings 8:58</w:t>
        </w:r>
      </w:hyperlink>
      <w:r>
        <w:rPr>
          <w:rFonts w:cs="Arial" w:ascii="Arial" w:hAnsi="Arial"/>
          <w:color w:val="000000"/>
        </w:rPr>
        <w:t xml:space="preserve">; </w:t>
      </w:r>
      <w:hyperlink r:id="rId125">
        <w:r>
          <w:rPr>
            <w:rStyle w:val="InternetLink"/>
            <w:rFonts w:cs="Arial" w:ascii="Arial" w:hAnsi="Arial"/>
            <w:color w:val="000000"/>
          </w:rPr>
          <w:t>Acts 16:14</w:t>
        </w:r>
      </w:hyperlink>
      <w:r>
        <w:rPr>
          <w:rFonts w:cs="Arial" w:ascii="Arial" w:hAnsi="Arial"/>
          <w:color w:val="000000"/>
        </w:rPr>
        <w:t xml:space="preserve">; </w:t>
      </w:r>
      <w:hyperlink r:id="rId126">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Question: If God thus governs the world how comes it to pass that there is so much sin in 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permitting one sin He sometimes punisheth another </w:t>
      </w:r>
      <w:hyperlink r:id="rId127">
        <w:r>
          <w:rPr>
            <w:rStyle w:val="InternetLink"/>
            <w:rFonts w:cs="Arial" w:ascii="Arial" w:hAnsi="Arial"/>
            <w:color w:val="000000"/>
          </w:rPr>
          <w:t>Romans 1:21-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e so overrules it as to turn it to the good of the righteous </w:t>
      </w:r>
      <w:hyperlink r:id="rId128">
        <w:r>
          <w:rPr>
            <w:rStyle w:val="InternetLink"/>
            <w:rFonts w:cs="Arial" w:ascii="Arial" w:hAnsi="Arial"/>
            <w:color w:val="000000"/>
          </w:rPr>
          <w:t>Genesis 45:7-8</w:t>
        </w:r>
      </w:hyperlink>
      <w:r>
        <w:rPr>
          <w:rFonts w:cs="Arial" w:ascii="Arial" w:hAnsi="Arial"/>
          <w:color w:val="000000"/>
        </w:rPr>
        <w:t xml:space="preserve">; </w:t>
      </w:r>
      <w:hyperlink r:id="rId129">
        <w:r>
          <w:rPr>
            <w:rStyle w:val="InternetLink"/>
            <w:rFonts w:cs="Arial" w:ascii="Arial" w:hAnsi="Arial"/>
            <w:color w:val="000000"/>
          </w:rPr>
          <w:t>Acts 2:23; Act_4: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e makes it redound to either the glory of His mercy in pardoning (</w:t>
      </w:r>
      <w:hyperlink r:id="rId130">
        <w:r>
          <w:rPr>
            <w:rStyle w:val="InternetLink"/>
            <w:rFonts w:cs="Arial" w:ascii="Arial" w:hAnsi="Arial"/>
            <w:color w:val="000000"/>
          </w:rPr>
          <w:t>Romans 9:23</w:t>
        </w:r>
      </w:hyperlink>
      <w:r>
        <w:rPr>
          <w:rFonts w:cs="Arial" w:ascii="Arial" w:hAnsi="Arial"/>
          <w:color w:val="000000"/>
        </w:rPr>
        <w:t xml:space="preserve">); or of His justice in punishing it </w:t>
      </w:r>
      <w:hyperlink r:id="rId131">
        <w:r>
          <w:rPr>
            <w:rStyle w:val="InternetLink"/>
            <w:rFonts w:cs="Arial" w:ascii="Arial" w:hAnsi="Arial"/>
            <w:color w:val="000000"/>
          </w:rPr>
          <w:t>Proverbs 16:4</w:t>
        </w:r>
      </w:hyperlink>
      <w:r>
        <w:rPr>
          <w:rFonts w:cs="Arial" w:ascii="Arial" w:hAnsi="Arial"/>
          <w:color w:val="000000"/>
        </w:rPr>
        <w:t xml:space="preserve">; </w:t>
      </w:r>
      <w:hyperlink r:id="rId132">
        <w:r>
          <w:rPr>
            <w:rStyle w:val="InternetLink"/>
            <w:rFonts w:cs="Arial" w:ascii="Arial" w:hAnsi="Arial"/>
            <w:color w:val="000000"/>
          </w:rPr>
          <w:t>2 Thessalonians 1:7-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ORDERS AND DISPOSES of all things giving them to whomsoever He plea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alth and riches (</w:t>
      </w:r>
      <w:hyperlink r:id="rId133">
        <w:r>
          <w:rPr>
            <w:rStyle w:val="InternetLink"/>
            <w:rFonts w:cs="Arial" w:ascii="Arial" w:hAnsi="Arial"/>
            <w:color w:val="000000"/>
          </w:rPr>
          <w:t>Deuteronomy 8:18</w:t>
        </w:r>
      </w:hyperlink>
      <w:r>
        <w:rPr>
          <w:rFonts w:cs="Arial" w:ascii="Arial" w:hAnsi="Arial"/>
          <w:color w:val="000000"/>
        </w:rPr>
        <w:t xml:space="preserve">; </w:t>
      </w:r>
      <w:hyperlink r:id="rId134">
        <w:r>
          <w:rPr>
            <w:rStyle w:val="InternetLink"/>
            <w:rFonts w:cs="Arial" w:ascii="Arial" w:hAnsi="Arial"/>
            <w:color w:val="000000"/>
          </w:rPr>
          <w:t>Genesis 32:9-10</w:t>
        </w:r>
      </w:hyperlink>
      <w:r>
        <w:rPr>
          <w:rFonts w:cs="Arial" w:ascii="Arial" w:hAnsi="Arial"/>
          <w:color w:val="000000"/>
        </w:rPr>
        <w:t xml:space="preserve">; </w:t>
      </w:r>
      <w:hyperlink r:id="rId135">
        <w:r>
          <w:rPr>
            <w:rStyle w:val="InternetLink"/>
            <w:rFonts w:cs="Arial" w:ascii="Arial" w:hAnsi="Arial"/>
            <w:color w:val="000000"/>
          </w:rPr>
          <w:t>1 Timothy 6:17</w:t>
        </w:r>
      </w:hyperlink>
      <w:r>
        <w:rPr>
          <w:rFonts w:cs="Arial" w:ascii="Arial" w:hAnsi="Arial"/>
          <w:color w:val="000000"/>
        </w:rPr>
        <w:t xml:space="preserve">; </w:t>
      </w:r>
      <w:hyperlink r:id="rId136">
        <w:r>
          <w:rPr>
            <w:rStyle w:val="InternetLink"/>
            <w:rFonts w:cs="Arial" w:ascii="Arial" w:hAnsi="Arial"/>
            <w:color w:val="000000"/>
          </w:rPr>
          <w:t>Job 1:21</w:t>
        </w:r>
      </w:hyperlink>
      <w:r>
        <w:rPr>
          <w:rFonts w:cs="Arial" w:ascii="Arial" w:hAnsi="Arial"/>
          <w:color w:val="000000"/>
        </w:rPr>
        <w:t xml:space="preserve">; </w:t>
      </w:r>
      <w:hyperlink r:id="rId137">
        <w:r>
          <w:rPr>
            <w:rStyle w:val="InternetLink"/>
            <w:rFonts w:cs="Arial" w:ascii="Arial" w:hAnsi="Arial"/>
            <w:color w:val="000000"/>
          </w:rPr>
          <w:t>Ecclesiastes 5:18-19; Ecc_6: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nour and preferments (</w:t>
      </w:r>
      <w:hyperlink r:id="rId138">
        <w:r>
          <w:rPr>
            <w:rStyle w:val="InternetLink"/>
            <w:rFonts w:cs="Arial" w:ascii="Arial" w:hAnsi="Arial"/>
            <w:color w:val="000000"/>
          </w:rPr>
          <w:t>1 Chronicles 29:12</w:t>
        </w:r>
      </w:hyperlink>
      <w:r>
        <w:rPr>
          <w:rFonts w:cs="Arial" w:ascii="Arial" w:hAnsi="Arial"/>
          <w:color w:val="000000"/>
        </w:rPr>
        <w:t xml:space="preserve">; </w:t>
      </w:r>
      <w:hyperlink r:id="rId139">
        <w:r>
          <w:rPr>
            <w:rStyle w:val="InternetLink"/>
            <w:rFonts w:cs="Arial" w:ascii="Arial" w:hAnsi="Arial"/>
            <w:color w:val="000000"/>
          </w:rPr>
          <w:t>Psalms 75:6-7</w:t>
        </w:r>
      </w:hyperlink>
      <w:r>
        <w:rPr>
          <w:rFonts w:cs="Arial" w:ascii="Arial" w:hAnsi="Arial"/>
          <w:color w:val="000000"/>
        </w:rPr>
        <w:t xml:space="preserve">; </w:t>
      </w:r>
      <w:hyperlink r:id="rId140">
        <w:r>
          <w:rPr>
            <w:rStyle w:val="InternetLink"/>
            <w:rFonts w:cs="Arial" w:ascii="Arial" w:hAnsi="Arial"/>
            <w:color w:val="000000"/>
          </w:rPr>
          <w:t>2 Samuel 12:8</w:t>
        </w:r>
      </w:hyperlink>
      <w:r>
        <w:rPr>
          <w:rFonts w:cs="Arial" w:ascii="Arial" w:hAnsi="Arial"/>
          <w:color w:val="000000"/>
        </w:rPr>
        <w:t xml:space="preserve">; </w:t>
      </w:r>
      <w:hyperlink r:id="rId141">
        <w:r>
          <w:rPr>
            <w:rStyle w:val="InternetLink"/>
            <w:rFonts w:cs="Arial" w:ascii="Arial" w:hAnsi="Arial"/>
            <w:color w:val="000000"/>
          </w:rPr>
          <w:t>1 Kings 3:13</w:t>
        </w:r>
      </w:hyperlink>
      <w:r>
        <w:rPr>
          <w:rFonts w:cs="Arial" w:ascii="Arial" w:hAnsi="Arial"/>
          <w:color w:val="000000"/>
        </w:rPr>
        <w:t xml:space="preserve">; </w:t>
      </w:r>
      <w:hyperlink r:id="rId142">
        <w:r>
          <w:rPr>
            <w:rStyle w:val="InternetLink"/>
            <w:rFonts w:cs="Arial" w:ascii="Arial" w:hAnsi="Arial"/>
            <w:color w:val="000000"/>
          </w:rPr>
          <w:t>1 Samuel 2:7-8</w:t>
        </w:r>
      </w:hyperlink>
      <w:r>
        <w:rPr>
          <w:rFonts w:cs="Arial" w:ascii="Arial" w:hAnsi="Arial"/>
          <w:color w:val="000000"/>
        </w:rPr>
        <w:t xml:space="preserve">; </w:t>
      </w:r>
      <w:hyperlink r:id="rId143">
        <w:r>
          <w:rPr>
            <w:rStyle w:val="InternetLink"/>
            <w:rFonts w:cs="Arial" w:ascii="Arial" w:hAnsi="Arial"/>
            <w:color w:val="000000"/>
          </w:rPr>
          <w:t>Psalms 11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and favours (</w:t>
      </w:r>
      <w:hyperlink r:id="rId144">
        <w:r>
          <w:rPr>
            <w:rStyle w:val="InternetLink"/>
            <w:rFonts w:cs="Arial" w:ascii="Arial" w:hAnsi="Arial"/>
            <w:color w:val="000000"/>
          </w:rPr>
          <w:t>Genesis 39:21</w:t>
        </w:r>
      </w:hyperlink>
      <w:r>
        <w:rPr>
          <w:rFonts w:cs="Arial" w:ascii="Arial" w:hAnsi="Arial"/>
          <w:color w:val="000000"/>
        </w:rPr>
        <w:t xml:space="preserve">; </w:t>
      </w:r>
      <w:hyperlink r:id="rId145">
        <w:r>
          <w:rPr>
            <w:rStyle w:val="InternetLink"/>
            <w:rFonts w:cs="Arial" w:ascii="Arial" w:hAnsi="Arial"/>
            <w:color w:val="000000"/>
          </w:rPr>
          <w:t>Daniel 1:9</w:t>
        </w:r>
      </w:hyperlink>
      <w:r>
        <w:rPr>
          <w:rFonts w:cs="Arial" w:ascii="Arial" w:hAnsi="Arial"/>
          <w:color w:val="000000"/>
        </w:rPr>
        <w:t xml:space="preserve">; </w:t>
      </w:r>
      <w:hyperlink r:id="rId146">
        <w:r>
          <w:rPr>
            <w:rStyle w:val="InternetLink"/>
            <w:rFonts w:cs="Arial" w:ascii="Arial" w:hAnsi="Arial"/>
            <w:color w:val="000000"/>
          </w:rPr>
          <w:t>Exodus 12:36; Exo_3: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alth and strength of body (</w:t>
      </w:r>
      <w:hyperlink r:id="rId147">
        <w:r>
          <w:rPr>
            <w:rStyle w:val="InternetLink"/>
            <w:rFonts w:cs="Arial" w:ascii="Arial" w:hAnsi="Arial"/>
            <w:color w:val="000000"/>
          </w:rPr>
          <w:t>2 Samuel 12: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Gifts and parts of mind (</w:t>
      </w:r>
      <w:hyperlink r:id="rId148">
        <w:r>
          <w:rPr>
            <w:rStyle w:val="InternetLink"/>
            <w:rFonts w:cs="Arial" w:ascii="Arial" w:hAnsi="Arial"/>
            <w:color w:val="000000"/>
          </w:rPr>
          <w:t>1 Kings 3:9-12</w:t>
        </w:r>
      </w:hyperlink>
      <w:r>
        <w:rPr>
          <w:rFonts w:cs="Arial" w:ascii="Arial" w:hAnsi="Arial"/>
          <w:color w:val="000000"/>
        </w:rPr>
        <w:t xml:space="preserve">; </w:t>
      </w:r>
      <w:hyperlink r:id="rId149">
        <w:r>
          <w:rPr>
            <w:rStyle w:val="InternetLink"/>
            <w:rFonts w:cs="Arial" w:ascii="Arial" w:hAnsi="Arial"/>
            <w:color w:val="000000"/>
          </w:rPr>
          <w:t>Exodus 35:30-31; Exo_36:1-2; Exo_31:1-6</w:t>
        </w:r>
      </w:hyperlink>
      <w:r>
        <w:rPr>
          <w:rFonts w:cs="Arial" w:ascii="Arial" w:hAnsi="Arial"/>
          <w:color w:val="000000"/>
        </w:rPr>
        <w:t xml:space="preserve">; </w:t>
      </w:r>
      <w:hyperlink r:id="rId150">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ll true grace and virtu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aven and eternal life (</w:t>
      </w:r>
      <w:hyperlink r:id="rId151">
        <w:r>
          <w:rPr>
            <w:rStyle w:val="InternetLink"/>
            <w:rFonts w:cs="Arial" w:ascii="Arial" w:hAnsi="Arial"/>
            <w:color w:val="000000"/>
          </w:rPr>
          <w:t>Romans 6:23</w:t>
        </w:r>
      </w:hyperlink>
      <w:r>
        <w:rPr>
          <w:rFonts w:cs="Arial" w:ascii="Arial" w:hAnsi="Arial"/>
          <w:color w:val="000000"/>
        </w:rPr>
        <w:t xml:space="preserve">).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se works of God are d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joint working of Christ with the Father</w:t>
      </w:r>
    </w:p>
    <w:p>
      <w:pPr>
        <w:pStyle w:val="Web"/>
        <w:snapToGrid w:val="false"/>
        <w:spacing w:lineRule="atLeast" w:line="360" w:before="0" w:after="0"/>
        <w:ind w:firstLine="200"/>
        <w:jc w:val="both"/>
        <w:rPr/>
      </w:pPr>
      <w:r>
        <w:rPr>
          <w:rFonts w:cs="Arial" w:ascii="Arial" w:hAnsi="Arial"/>
          <w:color w:val="000000"/>
        </w:rPr>
        <w:t xml:space="preserve">The Jews considered Christ as claiming equality with God. But supposing that they mistook His meaning what can be said of His not correcting them? The charge of Sabbath breaking from which He vindicated Himself in the text was insignificant compared to the charge based upon His vindication. Why not defend Himself against such awful blasphemy. On the contrary, He confirms the inference of the Jews in </w:t>
      </w:r>
      <w:hyperlink r:id="rId152">
        <w:r>
          <w:rPr>
            <w:rStyle w:val="InternetLink"/>
            <w:rFonts w:cs="Arial" w:ascii="Arial" w:hAnsi="Arial"/>
            <w:color w:val="000000"/>
          </w:rPr>
          <w:t>John 5:19</w:t>
        </w:r>
      </w:hyperlink>
      <w:r>
        <w:rPr>
          <w:rFonts w:cs="Arial" w:ascii="Arial" w:hAnsi="Arial"/>
          <w:color w:val="000000"/>
        </w:rPr>
        <w:t xml:space="preserve">. If He were not God He had no right to refer to what God did as His vindication. The practice of the Creator could not be quoted in proof that a mere creature might do what He thought fit on the Sabbath. But were Christ and God equal He could act as God and therefore on all days alike. 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TINUED WORKING OF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ould present no satisfactory account of the beautiful arrangements of the visible creation to say that matter was first endowed with certain properties and placed in certain relations and then left to obey the laws originally impressed. Of course God has given laws, and exerts no immediate agency to supersede them; but He is continually working by and through them as instru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has also revealed Himself as a moral Governor, and observes every motion of the human will, makes it subservient to His own purposes, registers whatever occurs for judgment, instigates every good action and overrules every bad. No calamity which can befall us, no anxiety disquiet, no joy cheer, no prayer escape which does not proceed either from His permission or appoint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worlds upon worlds for which He does practically the same as ours. It were to be God to know what God has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TINUED WORKING OF THE 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suppose that Christ partly referred to the perfect union of will and person which there is between the Persons of the Trinity when Paul declared that He was “the brightness of the Father’s person,” etc. He went on to speak of Him as “upholding all things by the word of Hi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s Christ wrought the miracle in His mediatorial capacity, it is rather as the Saviour than as the Creator that He here speaks. The truth then is that Christ has all along been redeeming as the Father has been with preserving all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OF THIS DOCTRINE should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us the same confidence in addressing the Mediator as in addressing the Father. Providence, in giving us our daily bread, is not more uniform than that intercession from which we derive daily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sole the timid and downcast. “My Father worketh hitherto,” and whom will He neglect or fail to sustain? “I work,” and whom will I refuse to save? Who shall come to me and be cast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ncourage an application to that Divine Saviour who in His house provides healing for the impotent on the Sabbath da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Father worketh hither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AL PRESENCE OF THE FATHER AT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do not imagine God to be near them in actual presence. They acknowledge Him as Creator chiefly because it relieves them of the greater difficulty of otherwise accounting for the existence of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ddition to this scientific concealment there is a figurative disguise of the Divine presence. The grand creations we invest with personality, and the spaces and elements we people with airy shapes of poetry and romance. These imaginations serve for the Divine Being, and to introduce Him boldly into conversation is considered bad taste or something worse. What a symptom of our universal ungodliness, “God is not in all our thou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ile being enemies to neither science nor imagination, let us open our Bibles and look on the works of God in their light. We let a ray fall on a flower, a structure, a strata, and we exclaim, “The work of Thy fingers.” If you ask us about genera, species, and laws of variation, we leave them to scientists. We cannot detect half so many qualities as they can, but we see our Father at work. If you tell me that the instinct of a bird leads it to pick up a grain accidentally scattered, is it less true that our heavenly Father feedeth it? David was no mean naturalist, yet when he speaks of the sustentation of animals, their dissolution, and the renewal of their generations, he passes over the laws of these changes and only sees the Father at work (</w:t>
      </w:r>
      <w:hyperlink r:id="rId153">
        <w:r>
          <w:rPr>
            <w:rStyle w:val="InternetLink"/>
            <w:rFonts w:cs="Arial" w:ascii="Arial" w:hAnsi="Arial"/>
            <w:color w:val="000000"/>
          </w:rPr>
          <w:t>Psalms 145:15</w:t>
        </w:r>
      </w:hyperlink>
      <w:r>
        <w:rPr>
          <w:rFonts w:cs="Arial" w:ascii="Arial" w:hAnsi="Arial"/>
          <w:color w:val="000000"/>
        </w:rPr>
        <w:t xml:space="preserve">, etc.). This is not mere poetry; it is written in the largest spirit of science. But a higher Authority, when referring to a flower, affirms that the Father clothes it, and when bidding His disciples imitate the trustful and uncareful birds, He adds, “Your heavenly Father feedeth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FATHER IS WORKING AROUND US WHAT A SECURITY WE ENJOY. Each one of us may say, “My Father worketh for me.” “When I consider the heavens,” etc. I say, “Can I have a separate place in the Father’s heart.” He responds, “The very hairs of your head are all numbered.” It is sometimes hard to realize this; then in my loneliness I hear the expostulation from one who knoweth my frame and remembereth that I am dust, “Why sayest thou, O Jacob?” (</w:t>
      </w:r>
      <w:hyperlink r:id="rId154">
        <w:r>
          <w:rPr>
            <w:rStyle w:val="InternetLink"/>
            <w:rFonts w:cs="Arial" w:ascii="Arial" w:hAnsi="Arial"/>
            <w:color w:val="000000"/>
          </w:rPr>
          <w:t>Isaiah 11:1-16</w:t>
        </w:r>
      </w:hyperlink>
      <w:r>
        <w:rPr>
          <w:rFonts w:cs="Arial" w:ascii="Arial" w:hAnsi="Arial"/>
          <w:color w:val="000000"/>
        </w:rPr>
        <w:t xml:space="preserve">.). Thus “He giveth power to the faint.” We are not alone, for the Father is with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THER WORKETH NOT BECAUSE AN INTELLIGENT BEING IS NECESSARILY ACTIVE, BUT FOR SOME GREAT DESIGN WHICH THE TRIUNE GOD IS ADVANCING AND MUST COMPLETE. This work, extending over many generations, may be called the second genesis. After the first creation God did not, as the Jews supposed, enter on a Sabbath of inaction. His primal work was done, but the Sabbath was as full of work as the six days, but work of a nobler kind. The Spirit that moved on formless matter must now move on mind. Evil had come into being, and evil is to mind what chaos is to matter. God spent His Sabbath in making a new heaven and a new earth, not of matter, but of mind. Who shall write the history of God’s Sabbath work for man? The Bible is but a chapter of it. Eternity will unroll the volume. But following the Bible, how evident is the progressive design of love--the Father working in counsel; the Son in personal revelation; the Spirit in influence; and looking more closely we observe the Divine Son is the centre of this more glorious genesis. From Adam to John, all revelations pointed to Christ, and the Father is now drawing all men to Him. All men are proceeding Christward. (</w:t>
      </w:r>
      <w:r>
        <w:rPr>
          <w:rFonts w:cs="Arial" w:ascii="Arial" w:hAnsi="Arial"/>
          <w:i/>
          <w:iCs/>
          <w:color w:val="000000"/>
        </w:rPr>
        <w:t>E. E. Jenki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for the bu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GNITY of labour. Toil is not incident to man as a fallen creature. There is royality in it, for the greatest worker is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been working in nature. His works are His thoughts, and how beautiful they are is written on every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working in providence and grace through all the millenniums for a great purpose of redemption. Patriarchs, lawgivers, prophets, kings, and priests have been His instruments. All the best works have been done because God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se sublime truths point out the dignity of labour. Throw off the delusion that freedom from work is to be sought as an end in itself. By indolence man throws away his crown and rebels against that Divine law of work which finds its highest expression in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ALITY of lab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work is always of the highest and most perfect 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ways faithful and tr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ach man therefore should take his work as a sacred charge to do his best at it. To “do the truth” (</w:t>
      </w:r>
      <w:hyperlink r:id="rId155">
        <w:r>
          <w:rPr>
            <w:rStyle w:val="InternetLink"/>
            <w:rFonts w:cs="Arial" w:ascii="Arial" w:hAnsi="Arial"/>
            <w:color w:val="000000"/>
          </w:rPr>
          <w:t>1 John 1:6</w:t>
        </w:r>
      </w:hyperlink>
      <w:r>
        <w:rPr>
          <w:rFonts w:cs="Arial" w:ascii="Arial" w:hAnsi="Arial"/>
          <w:color w:val="000000"/>
        </w:rPr>
        <w:t xml:space="preserve">) would work a reformation in this country. All bad work is a lie. Men are lying when they build houses that cannot stand, when they supply goods we cannot wear, and when they sell foods that poison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THOD of lab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ever see in Christ, though He was always busy, any symptoms of rashness and hurry. There were depths in Him of holy peace which outer storms could not disturb.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causes for anxiety and haste which are not easy to control. But how many of them we never seek to master; desire for display and to be rich, a neglect of the deeper elements of character which leaves us open to the annoyances of little-minded men. It matters little to us whether God works or not. We have taken our concerns out of His hands. Thus we miss the confidence and restfulness which is our streng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e MOTIVES of labour. Many work as though they said, “The world worketh hitherto, and I work.” The cardinal point is that success must be achieved at all costs. Christ worked, and we must work because the Father works. (</w:t>
      </w:r>
      <w:r>
        <w:rPr>
          <w:rFonts w:cs="Arial" w:ascii="Arial" w:hAnsi="Arial"/>
          <w:i/>
          <w:iCs/>
          <w:color w:val="000000"/>
        </w:rPr>
        <w:t>W.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abbath</w:t>
      </w:r>
    </w:p>
    <w:p>
      <w:pPr>
        <w:pStyle w:val="Web"/>
        <w:snapToGrid w:val="false"/>
        <w:spacing w:lineRule="atLeast" w:line="360" w:before="0" w:after="0"/>
        <w:ind w:firstLine="200"/>
        <w:jc w:val="both"/>
        <w:rPr/>
      </w:pPr>
      <w:r>
        <w:rPr>
          <w:rFonts w:cs="Arial" w:ascii="Arial" w:hAnsi="Arial"/>
          <w:color w:val="000000"/>
        </w:rPr>
        <w:t>What would become of the Sabbath unless God worked on the Sabbath (</w:t>
      </w:r>
      <w:r>
        <w:rPr>
          <w:rFonts w:cs="Arial" w:ascii="Arial" w:hAnsi="Arial"/>
          <w:i/>
          <w:iCs/>
          <w:color w:val="000000"/>
        </w:rPr>
        <w:t>Benge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law of the Sabbath is a law of a Being who never rests from doing good (</w:t>
      </w:r>
      <w:r>
        <w:rPr>
          <w:rFonts w:cs="Arial" w:ascii="Arial" w:hAnsi="Arial"/>
          <w:i/>
          <w:iCs/>
          <w:color w:val="000000"/>
        </w:rPr>
        <w:t>Theophyla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ity of Christ</w:t>
      </w:r>
    </w:p>
    <w:p>
      <w:pPr>
        <w:pStyle w:val="Web"/>
        <w:snapToGrid w:val="false"/>
        <w:spacing w:lineRule="atLeast" w:line="360" w:before="0" w:after="0"/>
        <w:ind w:firstLine="200"/>
        <w:jc w:val="both"/>
        <w:rPr/>
      </w:pPr>
      <w:r>
        <w:rPr>
          <w:rFonts w:cs="Arial" w:ascii="Arial" w:hAnsi="Arial"/>
          <w:color w:val="000000"/>
        </w:rPr>
        <w:t>A citizen of London once became angry with the sunlight, and he vowed that no sun should ever again shine within his home. Closing the door and shutters, and lighting the lamps, he lived and died many years as though there had been no sun. The world justly pronounced him insane. In a similar spirit “liberal” theologians and infidels deny Christ’s Godhead.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must be constant</w:t>
      </w:r>
    </w:p>
    <w:p>
      <w:pPr>
        <w:pStyle w:val="Web"/>
        <w:snapToGrid w:val="false"/>
        <w:spacing w:lineRule="atLeast" w:line="360" w:before="0" w:after="0"/>
        <w:ind w:firstLine="200"/>
        <w:jc w:val="both"/>
        <w:rPr/>
      </w:pPr>
      <w:r>
        <w:rPr>
          <w:rFonts w:cs="Arial" w:ascii="Arial" w:hAnsi="Arial"/>
          <w:color w:val="000000"/>
        </w:rPr>
        <w:t>A few days ago, in the mountains, we went down in a valley to see a wonderful cascade, a marvellous sheet of water precipitating itself from lofty rocks, and there sat our German friends by scores contemplating it, and reverently admiring its sublimity. As I looked at the cascade the thought struck me it was rather too orderly to be altogether what it professed to be, and, looking on, I noticed that the floods which poured down from the rocks had suddenly diminished, as if the supply of the liquid element had become exhausted. We found that this wonderful waterfall was played three or four hours a day, and was an artificial wonder. But there is plenty of religion of that sort; it is played three hours a day or so many hours a wee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joy</w:t>
      </w:r>
    </w:p>
    <w:p>
      <w:pPr>
        <w:pStyle w:val="Web"/>
        <w:snapToGrid w:val="false"/>
        <w:spacing w:lineRule="atLeast" w:line="360" w:before="0" w:after="0"/>
        <w:ind w:firstLine="200"/>
        <w:jc w:val="both"/>
        <w:rPr/>
      </w:pPr>
      <w:r>
        <w:rPr>
          <w:rFonts w:cs="Arial" w:ascii="Arial" w:hAnsi="Arial"/>
          <w:color w:val="000000"/>
        </w:rPr>
        <w:t>I do not remember reading in Mr. Wesley’s diary a question about his own salvation. He was so busy in the harvest of the Master that it did not occur to him to distrust his God. Some Christians have little faith in consequence of their having never sown the grain of mustard seed which they have received. If you do not sow your faith by using it, how can it grow? When a man lives by faith in Christ Jesus, and his faith exercises itself actively in the service of his Lord it takes root, grows upward, and becomes strong, till it chokes his doubts. Soma have sadly morbid forebodings; they are discontented, fretful, selfish, murmuring, and all because they are idle. These are the weeds that grow in sluggards’ garde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workers</w:t>
      </w:r>
    </w:p>
    <w:p>
      <w:pPr>
        <w:pStyle w:val="Web"/>
        <w:snapToGrid w:val="false"/>
        <w:spacing w:lineRule="atLeast" w:line="360" w:before="0" w:after="0"/>
        <w:ind w:firstLine="200"/>
        <w:jc w:val="both"/>
        <w:rPr/>
      </w:pPr>
      <w:r>
        <w:rPr>
          <w:rFonts w:cs="Arial" w:ascii="Arial" w:hAnsi="Arial"/>
          <w:color w:val="000000"/>
        </w:rPr>
        <w:t>We read in Homer of princesses drawing water from the springs, and washing, with their own hands, the linen of their respective families. Here the sisters of Alexander, that is, the daughters of a powerful prince, are employed in making clothes for their brother. The celebrated Lucretia used to spin in the midst of her female attendants. Augustus, who was sovereign of the world, wore, for years together, no other clothes but what his wife and sister made him. It was a custom in the northern parts of the world, not many years since, for the princes who then sat upon the throne, to prepare several of the dishes at every meal. (</w:t>
      </w:r>
      <w:r>
        <w:rPr>
          <w:rFonts w:cs="Arial" w:ascii="Arial" w:hAnsi="Arial"/>
          <w:i/>
          <w:iCs/>
          <w:color w:val="000000"/>
        </w:rPr>
        <w:t xml:space="preserve">Rollins’ </w:t>
      </w:r>
      <w:r>
        <w:rPr>
          <w:rFonts w:cs="Arial" w:ascii="Arial" w:hAnsi="Arial"/>
          <w:color w:val="000000"/>
        </w:rPr>
        <w:t>“</w:t>
      </w:r>
      <w:r>
        <w:rPr>
          <w:rFonts w:cs="Arial" w:ascii="Arial" w:hAnsi="Arial"/>
          <w:i/>
          <w:iCs/>
          <w:color w:val="000000"/>
        </w:rPr>
        <w:t>Hist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is perfect</w:t>
      </w:r>
    </w:p>
    <w:p>
      <w:pPr>
        <w:pStyle w:val="Web"/>
        <w:snapToGrid w:val="false"/>
        <w:spacing w:lineRule="atLeast" w:line="360" w:before="0" w:after="0"/>
        <w:ind w:firstLine="200"/>
        <w:jc w:val="both"/>
        <w:rPr/>
      </w:pPr>
      <w:r>
        <w:rPr>
          <w:rFonts w:cs="Arial" w:ascii="Arial" w:hAnsi="Arial"/>
          <w:color w:val="000000"/>
        </w:rPr>
        <w:t>There is not a more necessary and consolatory truth than this--reason allows it, revelation affirms it “the work of the Lord is perfect.” Whatever He does sustains its consistency and answers its end. Neither is there redundance nor defect. The question of degrees, the scale of dimensions, cannot alter the fact; whether the emmet or the leviathan, whether the atom or the world, each bears a stamp of entireness and self-sufficience. The most cautious inspection, the most fertile imagination, can discover no want, can suggest no improvement. You can relieve no difficulty, you can facilitate no process, you can heighten no result. The system of the individual is as faultless as that of the species, the economy of the particle as that of the universe. The grain imbedded on the shore, the star set among the constellations of the sky, in their differing ranks of constituted nature, exhibit the same matchless adjustment, fitness, and application. (</w:t>
      </w:r>
      <w:r>
        <w:rPr>
          <w:rFonts w:cs="Arial" w:ascii="Arial" w:hAnsi="Arial"/>
          <w:i/>
          <w:iCs/>
          <w:color w:val="000000"/>
        </w:rPr>
        <w:t>R. W. Hamil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5"/>
      <w:bookmarkStart w:id="19" w:name="16"/>
      <w:bookmarkStart w:id="20" w:name="17"/>
      <w:bookmarkStart w:id="21" w:name="18"/>
      <w:bookmarkStart w:id="22" w:name="19"/>
      <w:bookmarkStart w:id="23" w:name="20"/>
      <w:bookmarkStart w:id="24" w:name="21"/>
      <w:bookmarkStart w:id="25" w:name="22"/>
      <w:bookmarkStart w:id="26" w:name="23"/>
      <w:bookmarkStart w:id="27" w:name="24"/>
      <w:bookmarkStart w:id="28" w:name="25"/>
      <w:bookmarkStart w:id="29" w:name="26"/>
      <w:bookmarkStart w:id="30" w:name="27"/>
      <w:bookmarkStart w:id="31" w:name="28"/>
      <w:bookmarkStart w:id="32" w:name="29"/>
      <w:bookmarkStart w:id="33" w:name="30"/>
      <w:bookmarkStart w:id="34" w:name="31"/>
      <w:bookmarkStart w:id="35" w:name="32"/>
      <w:bookmarkStart w:id="36" w:name="33"/>
      <w:bookmarkStart w:id="37" w:name="34"/>
      <w:bookmarkStart w:id="38" w:name="35"/>
      <w:bookmarkStart w:id="39" w:name="36"/>
      <w:bookmarkStart w:id="40" w:name="37"/>
      <w:bookmarkStart w:id="41" w:name="38"/>
      <w:bookmarkStart w:id="42" w:name="39"/>
      <w:bookmarkStart w:id="43" w:name="40"/>
      <w:bookmarkStart w:id="44" w:name="41"/>
      <w:bookmarkStart w:id="45" w:name="42"/>
      <w:bookmarkStart w:id="46" w:name="43"/>
      <w:bookmarkStart w:id="47" w:name="44"/>
      <w:bookmarkStart w:id="48" w:name="45"/>
      <w:bookmarkStart w:id="49" w:name="46"/>
      <w:bookmarkStart w:id="50" w:name="4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5-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19"/>
      <w:bookmarkStart w:id="52" w:name="20"/>
      <w:bookmarkStart w:id="53" w:name="21"/>
      <w:bookmarkStart w:id="54" w:name="22"/>
      <w:bookmarkStart w:id="55" w:name="23"/>
      <w:bookmarkEnd w:id="51"/>
      <w:bookmarkEnd w:id="52"/>
      <w:bookmarkEnd w:id="53"/>
      <w:bookmarkEnd w:id="54"/>
      <w:bookmarkEnd w:id="55"/>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John 5:1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n can do nothing of Himself, but what He seeth the Father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Father and the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Jews sought to kill Jesus in obedience to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So far from disclaiming the Jewish inference He here confirms it.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RELATION TO THE FATHER IN ALL HE DOES (</w:t>
      </w:r>
      <w:hyperlink r:id="rId157">
        <w:r>
          <w:rPr>
            <w:rStyle w:val="InternetLink"/>
            <w:rFonts w:cs="Arial" w:ascii="Arial" w:hAnsi="Arial"/>
            <w:color w:val="000000"/>
          </w:rPr>
          <w:t>John 5: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ty of operation. These words assert that as it is impossible for the Son to do anything of Himself, so it is impossible that the Father can do anything without the Son. The cure of the impotent man, therefore, was by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tinction of persons. The Father shows, the Son sees; the Father purposes, the Son execut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dentity of works. They do the same, not similar things. The same Jesus stands in the midst of us and says, “Wilt thou be made whole?” If we despise Him speaking in His word we despise the great God with whom we have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THIS RELATION (</w:t>
      </w:r>
      <w:hyperlink r:id="rId158">
        <w:r>
          <w:rPr>
            <w:rStyle w:val="InternetLink"/>
            <w:rFonts w:cs="Arial" w:ascii="Arial" w:hAnsi="Arial"/>
            <w:color w:val="000000"/>
          </w:rPr>
          <w:t>John 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e is the expression of the Father’s feeling toward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mmunicates Himself to the Son and makes Him His counsell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lation Christ made known that they might marvel--admire God’s glorious manifestation of Himself and give Him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STANCES OF THE WORKS ILLUSTRATIVE OF THIS RE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t>
      </w:r>
      <w:hyperlink r:id="rId159">
        <w:r>
          <w:rPr>
            <w:rStyle w:val="InternetLink"/>
            <w:rFonts w:cs="Arial" w:ascii="Arial" w:hAnsi="Arial"/>
            <w:color w:val="000000"/>
          </w:rPr>
          <w:t>John 5:21</w:t>
        </w:r>
      </w:hyperlink>
      <w:r>
        <w:rPr>
          <w:rFonts w:cs="Arial" w:ascii="Arial" w:hAnsi="Arial"/>
          <w:color w:val="000000"/>
        </w:rPr>
        <w:t xml:space="preserve">). Resurrection and quickening, including no doubt the physical, but referring mainly to the spiritual proc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t>
      </w:r>
      <w:hyperlink r:id="rId160">
        <w:r>
          <w:rPr>
            <w:rStyle w:val="InternetLink"/>
            <w:rFonts w:cs="Arial" w:ascii="Arial" w:hAnsi="Arial"/>
            <w:color w:val="000000"/>
          </w:rPr>
          <w:t>John 5:22-23</w:t>
        </w:r>
      </w:hyperlink>
      <w:r>
        <w:rPr>
          <w:rFonts w:cs="Arial" w:ascii="Arial" w:hAnsi="Arial"/>
          <w:color w:val="000000"/>
        </w:rPr>
        <w:t xml:space="preserve">). Judg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MPORTANT INFERENCES DEDUCED FROM THIS RE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rist is not worshipped God is not (</w:t>
      </w:r>
      <w:hyperlink r:id="rId161">
        <w:r>
          <w:rPr>
            <w:rStyle w:val="InternetLink"/>
            <w:rFonts w:cs="Arial" w:ascii="Arial" w:hAnsi="Arial"/>
            <w:color w:val="000000"/>
          </w:rPr>
          <w:t>John 5:23</w:t>
        </w:r>
      </w:hyperlink>
      <w:r>
        <w:rPr>
          <w:rFonts w:cs="Arial" w:ascii="Arial" w:hAnsi="Arial"/>
          <w:color w:val="000000"/>
        </w:rPr>
        <w:t xml:space="preserve">). God must be approached according to the revelation He has made of Himself: we cannot do so unless we know Him as the Father who sent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lvation comes by the word of Christ (</w:t>
      </w:r>
      <w:hyperlink r:id="rId162">
        <w:r>
          <w:rPr>
            <w:rStyle w:val="InternetLink"/>
            <w:rFonts w:cs="Arial" w:ascii="Arial" w:hAnsi="Arial"/>
            <w:color w:val="000000"/>
          </w:rPr>
          <w:t>John 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love to the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THER LOVETH THE SON. What has this to do with us What have we to do with the Son? The answer to the latter will answer the former. If we are one with Christ the fact that God loves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ll solve a number of curious and doubtful questions. Satan is always trying to draw believers away from what is simple. The Father loveth the Son. Can Satan deny that? If not, then if I be the Son’s, all the outgoings and principles of God concerning me must be of love. Everything must be consistent with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ll lift us up above a number of depress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RESTED IN THE FATHER’S LOVE, AND IN THE DEEP CONSCIOUSNESS OF IT PUT FORTH IMMENSE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ver love attains its highest form there is rest. It puts away all ifs and speculations, and goes down into the ocean depths of certainties which are beyond the reach of surface stor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hould give us great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RELATION TO THE FATHER DETERMINES HIS ADMINISTRATION OF THE FUTURE, AND OUR RELATION TO HIM DETERMINES OUR PART IN IT. In present and future resurrection and judgment.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reply </w:t>
      </w:r>
    </w:p>
    <w:p>
      <w:pPr>
        <w:pStyle w:val="Web"/>
        <w:snapToGrid w:val="false"/>
        <w:spacing w:lineRule="atLeast" w:line="360" w:before="0" w:after="0"/>
        <w:ind w:firstLine="200"/>
        <w:jc w:val="both"/>
        <w:rPr/>
      </w:pPr>
      <w:r>
        <w:rPr>
          <w:rFonts w:cs="Arial" w:ascii="Arial" w:hAnsi="Arial"/>
          <w:color w:val="000000"/>
        </w:rPr>
        <w:t>resembles Luther’s: “I cannot do otherwise”; or, to take a nearer example, Jesus puts His work under the guarantee of the Father’s, as the impotent man had just put his under the shelter of Jesus.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imitations</w:t>
      </w:r>
    </w:p>
    <w:p>
      <w:pPr>
        <w:pStyle w:val="Web"/>
        <w:snapToGrid w:val="false"/>
        <w:spacing w:lineRule="atLeast" w:line="360" w:before="0" w:after="0"/>
        <w:ind w:firstLine="200"/>
        <w:jc w:val="both"/>
        <w:rPr/>
      </w:pPr>
      <w:r>
        <w:rPr>
          <w:rFonts w:cs="Arial" w:ascii="Arial" w:hAnsi="Arial"/>
          <w:color w:val="000000"/>
        </w:rPr>
        <w:t xml:space="preserve">Neither the man nor the angel exists who could dare to say of himself: “I can do nothing of myself;” because no man’s and no angel’s self is essentially and inseparably one with the self of God. The creature can tear itself away from its Creator, and place its </w:t>
      </w:r>
      <w:r>
        <w:rPr>
          <w:rFonts w:cs="Arial" w:ascii="Arial" w:hAnsi="Arial"/>
          <w:i/>
          <w:iCs/>
          <w:color w:val="000000"/>
        </w:rPr>
        <w:t>I</w:t>
      </w:r>
      <w:r>
        <w:rPr>
          <w:rFonts w:cs="Arial" w:ascii="Arial" w:hAnsi="Arial"/>
          <w:color w:val="000000"/>
        </w:rPr>
        <w:t xml:space="preserve"> in opposition to Him; it can seek its life in itself, instead of in Him, and it can act “in its own name” (</w:t>
      </w:r>
      <w:hyperlink r:id="rId163">
        <w:r>
          <w:rPr>
            <w:rStyle w:val="InternetLink"/>
            <w:rFonts w:cs="Arial" w:ascii="Arial" w:hAnsi="Arial"/>
            <w:color w:val="000000"/>
          </w:rPr>
          <w:t>John 8:44</w:t>
        </w:r>
      </w:hyperlink>
      <w:r>
        <w:rPr>
          <w:rFonts w:cs="Arial" w:ascii="Arial" w:hAnsi="Arial"/>
          <w:color w:val="000000"/>
        </w:rPr>
        <w:t>); the Son of God, on the contrary, has nothingof His own, no self, which does not eternally contain the same life which the Father has.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ather judgeth no man, but hath committed all judgment to the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egation of judicial authority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DGMENT APPERTAINS TO GOD. It is His in criminal causes (</w:t>
      </w:r>
      <w:hyperlink r:id="rId164">
        <w:r>
          <w:rPr>
            <w:rStyle w:val="InternetLink"/>
            <w:rFonts w:cs="Arial" w:ascii="Arial" w:hAnsi="Arial"/>
            <w:color w:val="000000"/>
          </w:rPr>
          <w:t>Romans 12:19</w:t>
        </w:r>
      </w:hyperlink>
      <w:r>
        <w:rPr>
          <w:rFonts w:cs="Arial" w:ascii="Arial" w:hAnsi="Arial"/>
          <w:color w:val="000000"/>
        </w:rPr>
        <w:t>) and in civil things (</w:t>
      </w:r>
      <w:hyperlink r:id="rId165">
        <w:r>
          <w:rPr>
            <w:rStyle w:val="InternetLink"/>
            <w:rFonts w:cs="Arial" w:ascii="Arial" w:hAnsi="Arial"/>
            <w:color w:val="000000"/>
          </w:rPr>
          <w:t>Psalms 82:1</w:t>
        </w:r>
      </w:hyperlink>
      <w:r>
        <w:rPr>
          <w:rFonts w:cs="Arial" w:ascii="Arial" w:hAnsi="Arial"/>
          <w:color w:val="000000"/>
        </w:rPr>
        <w:t xml:space="preserve">). No function of God is so often reiterated. And He is the Judge of judges themselves. Judgment is so essential to God that it is co-eternal with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knows, and therefore naturally detests evil. We are blind, and need the assistance of the law to know what is evil. And if a man be a judge what an exact knowledge of the law is required of him--for some things are sins to one nation which are not to another, and some things are sin at one time which are not at another. Only God has a universal knowledge, and therefore detestation of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scerns when thou committest evil. Hence you have to supply defects in laws so that things done in one country may be tried in another. But God has the power of discerning all actions in all places. Earthly judges have their distinctions and so their restrictions; some things they cannot know--what mortal can, and some things they cannot take knowledge of, for they are bound by evidence. But nothing keeps God from discerning and judging every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knows how to punish evil. The office of a judge being not to contract or extend the law, but to declare its true meaning. God hath this judgment in perfection, for He made the law by which He judges. Who then can dispute His interpretation? As, then, God is judge in all these three respects, so He is a ju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n, seeing that judgment is an inseparable character of God, can it be said that THE FATHER JUDGETH NO MAN? Not certainly because weary. He judges as God, not as Father. In the three great judgments of God the whole Trinity jud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fore all times in our el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in separating of servants from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last judgment in separating the sheep from the goa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God altogether, and so in all outward works, all the Trinity concurs, because all are one God; but consider God in relation, in distinct persons, and so the several persons do something in which the other persons are not interested. So the Son judgeth, the Father judgeth not, for that judgment He hath commit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 SON HE HATH COMMITTED ALL JUDGMENT, the image of the invisible God, and so more proportional unto us, more apprehensible by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t doth He judge as Son of God or as Son of Man. Upon this the Fathers and Reformers are divided. But take this rule, God hath given Christ this commission as Man, but Christ had not been capable of it had He not been God too. The ability is in Him eternally, but the power of actual execution was given Him as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judg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ou would be tried by the first judgment; are you elected or no? Do you believe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by the second, are you justified or no? Do you find comfort in the Word and sacrament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by the third, do you expect a glorification? Are you so reconciled to Jesus Christ now that you durst say now, “Come quickly, Lord Jesus”? then you are partakers of all that blessedness which the Father intended for you when, for your sake, He committed all judgment to the Son.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 our Ju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our Saviour was perfect God and perfect man is a truth which cannot be denied and Christianity not fall to the ground. But this very combination will cause apparent inconsistencies in the way in which He is spoken of. And it should be remembered that what holds good of Him in one capacity may be inapplicable to Him in another. As God judgment could not be committed to Him. He had it by Divine necessity and right. But it is as Mediator, a Being in which the two natures combine, that He is entrusted with the authority as Jud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ILL JUDGE AT THE LAST DAY. What are the qualifications requisite for such an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viously no mere creature can fulfil that function. There must be acquaintance with secrecies of character as well as open actions. Hypocrisy must not pass undetected, nor unobtrusive merit fail of recompense. Angels cannot be judges of human character, nor possess themselves of all the necessary evidence. Omniscience alone will suf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we cannot approach an angelic judge with confidence, how approach omniscient Deity? A created judge is immeasurably nearer than the Creator, though of a different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ask, therefore, for one who shall have a thorough fellow feeling with those brought to his bar,</w:t>
      </w:r>
      <w:r>
        <w:rPr>
          <w:rFonts w:cs="Arial" w:ascii="Arial" w:hAnsi="Arial"/>
          <w:i/>
          <w:iCs/>
          <w:color w:val="000000"/>
        </w:rPr>
        <w:t xml:space="preserve"> i.e.</w:t>
      </w:r>
      <w:r>
        <w:rPr>
          <w:rFonts w:cs="Arial" w:ascii="Arial" w:hAnsi="Arial"/>
          <w:color w:val="000000"/>
        </w:rPr>
        <w:t xml:space="preserve">, a man. But how can you hope to have a man who, qualified by sympathy, should yet possess the qualification of omnisc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combination, however, does exist. A man sits on that “great white throne,” “bone of our bone,” but God to whom all things are naked and op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JUDGES NOW, for all judgment is committed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is we are indebted for that tenderness which characterizes God’s present judgments. Afflictions are not allowed to come together; “the rough wind” is restrained till “the east wind” has passed away. Chastisement is very different conceived as inflicted by God and inflicted by the Medi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is be so how heavy will be the final judgment! There will be no pleading that our case was not thoroughly understood. All along we have been drawn by the cords of a man; then the impenitent will be judged by the Man who died for them and tried by every possible means to turn them from enemies into friends. His presence itself will condemn, and they will call to the rocks, etc., to hide them from not the thunderbolts of avenging Deity, but from the face of Him who became man for their salvation. Anything might be better borne than the glance of this face so eloquent of rejected mercie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will have views very different from what they now ha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SER will see a life spent in gathering gold with terr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MBITIOUS will wonder that he could barter his soul for off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NSUALIST will dread to review his luxury and lewd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OPHIST will argue no more against Divine tru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IMPENITENT will be amazed at his madness in clinging to his sin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MOCKER will jest no more about sacred thing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PROFANE will howl over the folly that resulted God.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will be searching</w:t>
      </w:r>
    </w:p>
    <w:p>
      <w:pPr>
        <w:pStyle w:val="Web"/>
        <w:snapToGrid w:val="false"/>
        <w:spacing w:lineRule="atLeast" w:line="360" w:before="0" w:after="0"/>
        <w:ind w:firstLine="200"/>
        <w:jc w:val="both"/>
        <w:rPr/>
      </w:pPr>
      <w:r>
        <w:rPr>
          <w:rFonts w:cs="Arial" w:ascii="Arial" w:hAnsi="Arial"/>
          <w:color w:val="000000"/>
        </w:rPr>
        <w:t>I will tell you a dream of one of quality, related to myself by the dreamer himself. Said he, “I dreamed the day of judgment was come, and all men appeared before Christ. Some were white, others spotted. Methought,” said he, “I was all white, saving that I had one black spot upon my breast, which I covered with my hand. Upon the separation of these two sorts I got among the white on the right band. Glad was I but at last a narrow search was made, and one came and plucked away my hand from my breast; then appeared my spot, and I was thrust away among the spotted ones.” (</w:t>
      </w:r>
      <w:r>
        <w:rPr>
          <w:rFonts w:cs="Arial" w:ascii="Arial" w:hAnsi="Arial"/>
          <w:i/>
          <w:iCs/>
          <w:color w:val="000000"/>
        </w:rPr>
        <w:t>Thomas Lark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all men should honour the Son even as they honour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al honour to be paid to the Father and to the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 perfections of the Father are those of the Son (</w:t>
      </w:r>
      <w:hyperlink r:id="rId166">
        <w:r>
          <w:rPr>
            <w:rStyle w:val="InternetLink"/>
            <w:rFonts w:cs="Arial" w:ascii="Arial" w:hAnsi="Arial"/>
            <w:color w:val="000000"/>
          </w:rPr>
          <w:t>John 5:26</w:t>
        </w:r>
      </w:hyperlink>
      <w:r>
        <w:rPr>
          <w:rFonts w:cs="Arial" w:ascii="Arial" w:hAnsi="Arial"/>
          <w:color w:val="000000"/>
        </w:rPr>
        <w:t xml:space="preserve">). Omnipotence, Omnipresence, Omniscience, Holiness, Lov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works of the Father are those of the Son (</w:t>
      </w:r>
      <w:hyperlink r:id="rId167">
        <w:r>
          <w:rPr>
            <w:rStyle w:val="InternetLink"/>
            <w:rFonts w:cs="Arial" w:ascii="Arial" w:hAnsi="Arial"/>
            <w:color w:val="000000"/>
          </w:rPr>
          <w:t>John 5:19</w:t>
        </w:r>
      </w:hyperlink>
      <w:r>
        <w:rPr>
          <w:rFonts w:cs="Arial" w:ascii="Arial" w:hAnsi="Arial"/>
          <w:color w:val="000000"/>
        </w:rPr>
        <w:t xml:space="preserve">). Creation, Providence, Redemption, Resu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 administration of the Father is that of the Son (</w:t>
      </w:r>
      <w:hyperlink r:id="rId168">
        <w:r>
          <w:rPr>
            <w:rStyle w:val="InternetLink"/>
            <w:rFonts w:cs="Arial" w:ascii="Arial" w:hAnsi="Arial"/>
            <w:color w:val="000000"/>
          </w:rPr>
          <w:t>John 5: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it is the special desire of both the Father and the Son.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Of the Father, because on the honour of the Son the whole blessedness of the universe is cent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dmiring the perfections of the Divine Son. “The chiefest among ten thousand,”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cknowledging the services of the Divine Son. We are His because He made, preserved, and redeemed us; therefore we should glorify Him as our Master, Friend,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co-operating with the rule of the Divine 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making the Supreme desire in the universe the master passion and motive of our souls; doing all things with the one aim of securing the honour of the Son and of the Father through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anctu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world eschewing all business, amusements, etc., likely to bring dishonour on Him.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honoureth not the Son honoureth not the Father</w:t>
      </w:r>
    </w:p>
    <w:p>
      <w:pPr>
        <w:pStyle w:val="Web"/>
        <w:snapToGrid w:val="false"/>
        <w:spacing w:lineRule="atLeast" w:line="360" w:before="0" w:after="0"/>
        <w:ind w:firstLine="200"/>
        <w:jc w:val="both"/>
        <w:rPr/>
      </w:pPr>
      <w:r>
        <w:rPr>
          <w:rFonts w:cs="Arial" w:ascii="Arial" w:hAnsi="Arial"/>
          <w:color w:val="000000"/>
        </w:rPr>
        <w:t>Amphilochus, Bishop of Iconium, entered the palace of Theodosius, and bowed to the Emperor, but not to Arcadius his son. The Emperor reminding him of his neglect, the good man still refused, and on his showing great displeasure, Amphilochus replied, “O king, how much more will Jehovah abhor those rejecting His Son!”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mand of a man</w:t>
      </w:r>
    </w:p>
    <w:p>
      <w:pPr>
        <w:pStyle w:val="Web"/>
        <w:snapToGrid w:val="false"/>
        <w:spacing w:lineRule="atLeast" w:line="360" w:before="0" w:after="0"/>
        <w:ind w:firstLine="200"/>
        <w:jc w:val="both"/>
        <w:rPr/>
      </w:pPr>
      <w:r>
        <w:rPr>
          <w:rFonts w:cs="Arial" w:ascii="Arial" w:hAnsi="Arial"/>
          <w:color w:val="000000"/>
        </w:rPr>
        <w:t>Across a chasm of eighteen hundred years Jesus Christ makes a demand which is beyond all others difficult to satisfy. He asks that for which a philosopher may often seek in vain at the hands of his friends, or a father of his children, or a bride of her spouse, or a man of his brother. He asks for the human heart; He will have it entirely to Himself; He demands it unconditionally; and forthwith His demand is granted. (</w:t>
      </w:r>
      <w:r>
        <w:rPr>
          <w:rFonts w:cs="Arial" w:ascii="Arial" w:hAnsi="Arial"/>
          <w:i/>
          <w:iCs/>
          <w:color w:val="000000"/>
        </w:rPr>
        <w:t>Napoleon 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laims Divine honou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they worshipped Him, and returned to Jerusalem with great joy.” Did they sin in worshipping the Lord Jesus Christ? After their long career of intimacy, did love to such a being, who had exhausted the symbolism of life to express His life-giving relations to them; with every conceivable incitement, reverence, and worship; with love, wonder, joy, and gratitude kindling their imaginations towards Him; without a solitary word of caution lest they should be snared by their enthusiasm, and bestow upon Him the worship that belonged only to God--did they sin in worshipping Him? If they did, was not Christ Himself the tempter? If they did not, may not every living soul worship Him? (</w:t>
      </w:r>
      <w:r>
        <w:rPr>
          <w:rFonts w:cs="Arial" w:ascii="Arial" w:hAnsi="Arial"/>
          <w:i/>
          <w:iCs/>
          <w:color w:val="000000"/>
        </w:rPr>
        <w:t>H. W.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4"/>
      <w:bookmarkEnd w:id="56"/>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John 5:24</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junction with 6:47). </w:t>
      </w:r>
      <w:r>
        <w:rPr>
          <w:rStyle w:val="Emphasis1"/>
          <w:rFonts w:cs="Arial" w:ascii="Arial" w:hAnsi="Arial"/>
          <w:color w:val="000000"/>
        </w:rPr>
        <w:t>Verily, veri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words indicate a subject of special impor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used to denote a clear and certain reve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when this certainty lies solely in “I say unto you.” In the matter of our salvation carnal reason never arrives at certainty. Mere argument can never bring a troubled heart to a sure anchorage. The </w:t>
      </w:r>
      <w:r>
        <w:rPr>
          <w:rFonts w:cs="Arial" w:ascii="Arial" w:hAnsi="Arial"/>
          <w:i/>
          <w:iCs/>
          <w:color w:val="000000"/>
        </w:rPr>
        <w:t xml:space="preserve">ipse dixit </w:t>
      </w:r>
      <w:r>
        <w:rPr>
          <w:rFonts w:cs="Arial" w:ascii="Arial" w:hAnsi="Arial"/>
          <w:color w:val="000000"/>
        </w:rPr>
        <w:t xml:space="preserve">of a mere man is not enough.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WHOM THE BLESSING OF OUR TEXT COMES, These favoured persons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ers who are also believers. It is not communicated by drops of water; we are to act towards saving truth as towards other information. First, we hear of Jesus, His person, work, office, and blessings; then we accept Jesus as the appointed Saviour for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rs who remain hearers, “My sheep hear My vo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lievers in the Lord Jesus (</w:t>
      </w:r>
      <w:hyperlink r:id="rId170">
        <w:r>
          <w:rPr>
            <w:rStyle w:val="InternetLink"/>
            <w:rFonts w:cs="Arial" w:ascii="Arial" w:hAnsi="Arial"/>
            <w:color w:val="000000"/>
          </w:rPr>
          <w:t>John 6:47</w:t>
        </w:r>
      </w:hyperlink>
      <w:r>
        <w:rPr>
          <w:rFonts w:cs="Arial" w:ascii="Arial" w:hAnsi="Arial"/>
          <w:color w:val="000000"/>
        </w:rPr>
        <w:t xml:space="preserve">). They have personal faith in apersonal Savi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lievers in Jesus because of the witness of the Father. We are sure He can save because He is divinely commissioned, divinely furnished, and the pleasure of the Lord must prosper in His han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ry such believer, whatever else he has or has not, he has everlasting life. But he is full of fault and imperfection; he makes mistakes in theology; he is afraid he has not attained to everlasting life. No exception is to be made on any of these ground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no statement made as to the salvation of any other sort of person. Nothing is said about the baptized, professors, etc., only about believ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INGS WHICH BELONG TO THE BELIEV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th everlasting life. He was condemned and reckoned as a dead man; but he is now acquitted and his life is granted him. He was spiritually dead also, but through Christ he is quickened; and because Christ lives ever he shall live al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in a condition of non-condemnation. In Christ he has been judged, condemned, and punished, and is therefore clear of the law and all its penal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passed from death unto life; In regeneration lies the essence and major portion of the resurre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SSURANCE WITH WHICH THIS DOCTRINE IS ST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ertified by the terms in which our Lord utter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verified by conscious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hould consequently be confidently proclaim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here taugh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ED OF HEARING THE GOSPEL OF CHRIST and that not with the ears of the body only, but with the heart, the will, the affections of man. “He that heareth My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LIEF IN THE EVER-BLESSED TRINITY, in the Father and the Son, which is the gift of the Holy Spirit. “He that … believeth on Him that sent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NFUL ESTATE OF MANKIND, the fall through sin into spiritual death, and the consequent condemnation of the whole race of Adam, who through the sin of the first man have come into condemn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EED WHICH WE ALL HAVE OF A REDEEMER AND MEDIATOR, through whose passion, death, and resurrection we pass from death unto lif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HAPPINESS WHICH IS GIVEN TO THOSE WHO BELIEVE IN AND WHO OBEY GOD IN THIS LIFE, and in obeying Him possess Him who is everlasting lif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ETERNAL LIFE which after the death of the body IS THE HOPE AND THE REWARD OF THE RIGHTEOUS, and which is assured to those who in resisting temptation and in overcoming sin here have passed from death unto life.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ort sermon on a great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AC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gnity of 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lemnity of His manner. As became one who spoke with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Full knowle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OU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ing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 of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UD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persons--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characters--d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numbers--whosoe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responsibilities--involved in their ability to hear and believe. Lesson: Take heed how ye hear.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life</w:t>
      </w:r>
    </w:p>
    <w:p>
      <w:pPr>
        <w:pStyle w:val="Web"/>
        <w:snapToGrid w:val="false"/>
        <w:spacing w:lineRule="atLeast" w:line="360" w:before="0" w:after="0"/>
        <w:ind w:firstLine="200"/>
        <w:jc w:val="both"/>
        <w:rPr/>
      </w:pPr>
      <w:r>
        <w:rPr>
          <w:rFonts w:cs="Arial" w:ascii="Arial" w:hAnsi="Arial"/>
          <w:color w:val="000000"/>
        </w:rPr>
        <w:t>Life is of many degrees--lowest in the sponge, then in the oyster, and higher still in the worm. Through a long and beautifully graduated series we come to man, partly material, partly spiritual; the link between earth and heaven. Life is absolutely perfect in God only; the great source of life to all created beings. “This is life eternal,” etc. (</w:t>
      </w:r>
      <w:hyperlink r:id="rId171">
        <w:r>
          <w:rPr>
            <w:rStyle w:val="InternetLink"/>
            <w:rFonts w:cs="Arial" w:ascii="Arial" w:hAnsi="Arial"/>
            <w:color w:val="000000"/>
          </w:rPr>
          <w:t>John 17:3</w:t>
        </w:r>
      </w:hyperlink>
      <w:r>
        <w:rPr>
          <w:rFonts w:cs="Arial" w:ascii="Arial" w:hAnsi="Arial"/>
          <w:color w:val="000000"/>
        </w:rPr>
        <w:t xml:space="preserve">). This life in its fulness impl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EEDOM FROM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poll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attendant evi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SSESSION OF ALL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fect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fect pu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fect yo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fect activ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fect blessedness.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will observe here that everlasting life is a thing which a man is declared, on certain conditions, to have in this world, that the death which is its contradictory is said to be escaped in this world, and in the very act of passing over into life; and that the condition of escaping the one and having the other is faith in God through Jesus. Now what I wish to do, is to point out the dignity and the joy of this true life of the soul, this everlasting life of faith; and if we can know the secret of its blessedness here, we shall know what its blessedness shall be hereaf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first, TO THE JUSTIFIED SOUL THERE IS THE JOY OF LIVING ITS TRUE LIFE. In all life there is joy; much more in the soul’s true life. In the free exercise of its noblest faculties; in the free use of its noblest powers; in the free apprehension of Divine truth, the free choosing of the right, the unselfish loving of the beautiful and the good; it is a joy even now and here so to live the true life of the soul. And when we come to analyze this joy, we find that in all its details it is a life of blesse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first, there is the joy of triumph, the </w:t>
      </w:r>
      <w:r>
        <w:rPr>
          <w:rFonts w:cs="Arial" w:ascii="Arial" w:hAnsi="Arial"/>
          <w:i/>
          <w:iCs/>
          <w:color w:val="000000"/>
        </w:rPr>
        <w:t xml:space="preserve">guadiam certaminis </w:t>
      </w:r>
      <w:r>
        <w:rPr>
          <w:rFonts w:cs="Arial" w:ascii="Arial" w:hAnsi="Arial"/>
          <w:color w:val="000000"/>
        </w:rPr>
        <w:t xml:space="preserve">that courts and enjoys the well-won victory. Worldly and carnal pleasures woo the soul’s affections from their true and worthy objects. To resist these is conflict worthy of heroic souls; to stand steadfast, to be true to truth, to goodness, to righteousness, this is victory, and the joy of it is bliss to the struggling, conquering soul. And when the soul’s victorious inner life is translated into worthy outward action, that outward life becomes heroic too, the life of a knightly soul that proves its knighthood and receives its reward in scattering error, in righting wrong, in helping the weak, in relieving the oppressed, and in doing his duty to God and all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there is the joy of progress. For the soul s true life is a progress from the less to the greater, from the partial to the more perfect good. There is growth in humility, and so there is no more galling and fretting of pride. There is growth in meekness, and so the burden of resentment is laid aside. There is growth in faith, and so the unseen things are seen with more and more distinctness to be the great thing. There is growth in hope, and so the soul grows glad and young as it lays hold on the hope of eternal life. There is growth in love--in the blissful love that never faileth, that suffereth long and is kind,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there is the joy of self-sacrifice. Man had forgotten the great truth, that self-sacrifice for duty and for love is the very joy of the soul’s true life. But God revealed it in Jesus. And revealing it He showed not only the Divine wisdom and power, but also the Divine blessedness. Who does not understand something of this! Who are the great and happy souls of earth? Not those, assuredly, who look for base ease, or sordid gain, or selfish advantage, or guilty pleasure; but the pure and strong and lofty souls, who in loving the unseen and following lofty ideals gladly sacrifice themselves for what they love. The patriot who goes at his country’s summons to battle; the father and husband who scorns delight and lives laborious days for wife and children; the mother who turns away from all delights to bend in yearning tenderness above the couch of her sick or afflicted child; the Christian man or woman who in loving, dutiful deeds of brotherly love and goodwill, delight to help the unfortunate and make the wretched happy--these are the great and happy, souls, and in their self-sacrifice they find the highest joy of their soul’s true life. In a word, then, the soul’s true life in this world is the life of faith, of hope, and of love. In the victory of its faith, the progress of its hope, the glad self-sacrifice of its love, its joy consists. And this brings me to my concluding thought. We have seen what the soul’s true life in this world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ALL IT BE IN THE NEXT WORLD BUT THE SAME IN KIND, THOUGH IN FULLER, LARGER MEASURE? The only difference shall be that the limitations of sin, the hindrances of earthliness, shall be removed. Unfettered and free, the soul shall expand in the perpetual delight of life and love and peace--the delight of growing knowledge, the delight of more and more adequate utterance, the security and pea-e of more perfect self-consecration, the deep and tender joy of more entire self-sacrifice. How this shall be, I cannot tell. It is enough for me to know this one thing--that the soul’s true life, the eternal life, begun here, shall continue afterdeath substantially the same, and that its joys shall be the same, only fuller, larger, richer. Oh, then, let me ask myself this question: Am I living now the soul’s true life--the everlasting life of faith and hope and love--and am I finding now and here the joy and the blessedness of that life? If not, then even heaven itself would be a hell to my untutored soul. But if I do know the joy and peace of believing, then eternal life is mine already. (</w:t>
      </w:r>
      <w:r>
        <w:rPr>
          <w:rFonts w:cs="Arial" w:ascii="Arial" w:hAnsi="Arial"/>
          <w:i/>
          <w:iCs/>
          <w:color w:val="000000"/>
        </w:rPr>
        <w:t>Bishop S. S. Harri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assed from death unto lif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the smallness of the conditions, and the magnificence of the offer. The salvation of a man’s soul is simply a matter of capitulation, and the terms of the capitulation are, “Hear the messenger and believe the mis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DERTAKING WHICH THE ALMIGHTY HAS MADE OF WHAT HE WILL DO TO THOSE WHO GIVE UP AT DISCRE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 moment at our position. We have provoked God and attacked His rights, and therefore have separated ourselves from God. Therefore we do not deserve to die, nor sure to die, but we are dead. For death is not annihilation. Separation of soul from body is physical death: separation of soul and body from God is physical death. People abhor the thought of eternal punishment or eternal death; but what if that means separation prolonged through eternity. Is there anything in that inconsistent with God? But that would be hell en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comes and offers union with Himself, that is, nearness to God which is lif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hysical life of a higher order because consecrate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tellectual life--a life of latent thoughts, energies and affections which, but for this, would sleep on for eve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 life of true satisfying servi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 present possession. The moment you believe in Christ you live; you have done with death for ever. What is coming and is called death will not be death to you, because no separ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 lasting life. In the old life nothing was very lasting; either the thing passed away, or the power to enjoy it. The new life has its hidden springs in God, and will last for eve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 life free from condemnation. There is nothing now behind, and no future to be afraid of. Your sins were condemned and punished in Christ, and there shall be no resurrection of forgiven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TER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 My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 on Him that sent Me.” Not in Me. Some object to vicarious atonement on the ground that it does not put the Father in His right place. But Christ here, as elsewhere, traces it all to the Father and His love. It is part of your salvation to take worthy views of the Fath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ng from death to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FROM WHICH EVERY BELIEVER IS DELIV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A threefold death has befallen man. The body dies, everlasting death is threatened, spiritual death is inflicted. This latter is the death here, and is not simply the absence of what constituted life, but the presence also of the opposi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forms. It does not always take the same sha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extent; tota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human form once so noble and symmetrical and undying has become enervated by disease, and falls into the gra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mind has not escaped its blight. Go to the lunatic asylum where the mind is gone, and to the cultured atheist whose vast intellectual powers are perverte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soul is dead, not that it has ceased to be immortal, but lives on in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cause. Not God. Look at the proofs of Divine benevolence in the beauties of nature, and ask, Is God the cause of death? Look at the monstrosities of nature--the drunkard, </w:t>
      </w:r>
      <w:r>
        <w:rPr>
          <w:rFonts w:cs="Arial" w:ascii="Arial" w:hAnsi="Arial"/>
          <w:i/>
          <w:iCs/>
          <w:color w:val="000000"/>
        </w:rPr>
        <w:t xml:space="preserve">e.g., </w:t>
      </w:r>
      <w:r>
        <w:rPr>
          <w:rFonts w:cs="Arial" w:ascii="Arial" w:hAnsi="Arial"/>
          <w:color w:val="000000"/>
        </w:rPr>
        <w:t xml:space="preserve">and ask, Is that God’s handiwork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TO WHICH, BY THE MERCY OF GOD, EVERY BELIEVER HAS BEEN BROUGHT: from death to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i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ce comes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CESS FROM THE ONE TO THE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character a purely spiritual process, illustrated by the transformation of the caterpillar into the butterfly; the change from winter to spring; the resurrection of the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means. The gospel embraced by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Agent, the Holy Spirit. (</w:t>
      </w:r>
      <w:r>
        <w:rPr>
          <w:rFonts w:cs="Arial" w:ascii="Arial" w:hAnsi="Arial"/>
          <w:i/>
          <w:iCs/>
          <w:color w:val="000000"/>
        </w:rPr>
        <w:t>Gervase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ng from death to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a death of UNBELIEF to a life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a death of FALSEHOOD to a life of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a death of SIN to a life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a death of MISERY to a life of BLESSEDNESS.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saved by believing</w:t>
      </w:r>
    </w:p>
    <w:p>
      <w:pPr>
        <w:pStyle w:val="Web"/>
        <w:snapToGrid w:val="false"/>
        <w:spacing w:lineRule="atLeast" w:line="360" w:before="0" w:after="0"/>
        <w:ind w:firstLine="200"/>
        <w:jc w:val="both"/>
        <w:rPr/>
      </w:pPr>
      <w:r>
        <w:rPr>
          <w:rFonts w:cs="Arial" w:ascii="Arial" w:hAnsi="Arial"/>
          <w:color w:val="000000"/>
        </w:rPr>
        <w:t>A small matter may suffice to shape the destiny of an immortal soul. In those ill times when there were slaves across the Atlantic, a lady went down to one of our ships accompanied by a negro servant. The lady remarked to the captain that if she were to go to England and take this black woman with her, she would become free as soon as she landed. The captain replied, “Madam, she is free already! The moment she came on board a British vessel she was free.” When the negro woman knew this do you think she went on shore with her mistress? By no means; she chose to keep her liberty. How slight the change of place, but how great the difference involved: marvel not that faith involves such great thing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believe or perish</w:t>
      </w:r>
    </w:p>
    <w:p>
      <w:pPr>
        <w:pStyle w:val="Web"/>
        <w:snapToGrid w:val="false"/>
        <w:spacing w:lineRule="atLeast" w:line="360" w:before="0" w:after="0"/>
        <w:ind w:firstLine="200"/>
        <w:jc w:val="both"/>
        <w:rPr/>
      </w:pPr>
      <w:r>
        <w:rPr>
          <w:rFonts w:cs="Arial" w:ascii="Arial" w:hAnsi="Arial"/>
          <w:color w:val="000000"/>
        </w:rPr>
        <w:t xml:space="preserve">If a man will not do that which is necessary to a certain end, I do not see how he can expect to gain that end. You have taken poison, and the physician brings an antidote, and says, “Take it quickly, or you will die. If you take it quickly I will guarantee that the poison will be neutralized.” But you say, “No, doctor, I do not believe it; let everything take its course; let every tub stand on its own bottom; I will have nothing to do with you, doctor.” “Well, sir, you will die, and when the coroner’s inquest is held on your body the verdict will be, ‘Served him right.’“ So it will be with you, if, having heard the Gospel of Jesus Christ, you say, “Pooh-pooh! I am too much of a common-sense man to have anything to do with that, and I shall not attend to it.” Then, when you perish, the verdict given by your conscience, which will set upon the King’s quest at last, will be a verdict of </w:t>
      </w:r>
      <w:r>
        <w:rPr>
          <w:rFonts w:cs="Arial" w:ascii="Arial" w:hAnsi="Arial"/>
          <w:i/>
          <w:iCs/>
          <w:color w:val="000000"/>
        </w:rPr>
        <w:t xml:space="preserve">felo-de-se. </w:t>
      </w:r>
      <w:r>
        <w:rPr>
          <w:rFonts w:cs="Arial" w:ascii="Arial" w:hAnsi="Arial"/>
          <w:color w:val="000000"/>
        </w:rPr>
        <w:t>He destroyed himself.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must lay hold on Christ</w:t>
      </w:r>
    </w:p>
    <w:p>
      <w:pPr>
        <w:pStyle w:val="Web"/>
        <w:snapToGrid w:val="false"/>
        <w:spacing w:lineRule="atLeast" w:line="360" w:before="0" w:after="0"/>
        <w:ind w:firstLine="200"/>
        <w:jc w:val="both"/>
        <w:rPr/>
      </w:pPr>
      <w:r>
        <w:rPr>
          <w:rFonts w:cs="Arial" w:ascii="Arial" w:hAnsi="Arial"/>
          <w:color w:val="000000"/>
        </w:rPr>
        <w:t xml:space="preserve">One night, when preaching in Philadelphia, right down by the side of the pulpit, there was a young lady whose eyes were riveted on me, as if she were drink- ing in every word. I got interested in her, and after I had done talking I went and spoke to her. “Are you a Christian?” “No; I wish I was. I have been seeking Jesus for three years.” I said, “There must be some mistake.” She looked strangely at me, and said, “Don’t you believe me?” “Well, no doubt you thought you were seeking Jesus; but it don’t take an anxious sinner three years to meet a willing Saviour.” “What am I to do, then?” “The matter is, you are trying to </w:t>
      </w:r>
      <w:r>
        <w:rPr>
          <w:rFonts w:cs="Arial" w:ascii="Arial" w:hAnsi="Arial"/>
          <w:i/>
          <w:iCs/>
          <w:color w:val="000000"/>
        </w:rPr>
        <w:t xml:space="preserve">do </w:t>
      </w:r>
      <w:r>
        <w:rPr>
          <w:rFonts w:cs="Arial" w:ascii="Arial" w:hAnsi="Arial"/>
          <w:color w:val="000000"/>
        </w:rPr>
        <w:t xml:space="preserve">something; you must just believe on the Lord Jesus Christ.” “Oh, I am sick and tired of the word, ‘Believe, believe, believe! I don’t know what it is.” “Well,” I said, “we’ll change the word; take ‘trust.’” “If I say, ‘I’ll trust Him,’ will He save me?” “No; I don’t say that. You may </w:t>
      </w:r>
      <w:r>
        <w:rPr>
          <w:rFonts w:cs="Arial" w:ascii="Arial" w:hAnsi="Arial"/>
          <w:i/>
          <w:iCs/>
          <w:color w:val="000000"/>
        </w:rPr>
        <w:t xml:space="preserve">say </w:t>
      </w:r>
      <w:r>
        <w:rPr>
          <w:rFonts w:cs="Arial" w:ascii="Arial" w:hAnsi="Arial"/>
          <w:color w:val="000000"/>
        </w:rPr>
        <w:t xml:space="preserve">a thousand things, but He will if you </w:t>
      </w:r>
      <w:r>
        <w:rPr>
          <w:rFonts w:cs="Arial" w:ascii="Arial" w:hAnsi="Arial"/>
          <w:i/>
          <w:iCs/>
          <w:color w:val="000000"/>
        </w:rPr>
        <w:t xml:space="preserve">do </w:t>
      </w:r>
      <w:r>
        <w:rPr>
          <w:rFonts w:cs="Arial" w:ascii="Arial" w:hAnsi="Arial"/>
          <w:color w:val="000000"/>
        </w:rPr>
        <w:t>trust Him.” “Well,” she said, “I do trust Him; but,” she added in the same breath, “I don’t feel any better.” “Ah, I’ve got it now! You’ve been looking for feelings for three years, instead of for Jesus.” (</w:t>
      </w:r>
      <w:r>
        <w:rPr>
          <w:rFonts w:cs="Arial" w:ascii="Arial" w:hAnsi="Arial"/>
          <w:i/>
          <w:iCs/>
          <w:color w:val="000000"/>
        </w:rPr>
        <w:t>D. L. Mo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25"/>
      <w:bookmarkStart w:id="58" w:name="26"/>
      <w:bookmarkStart w:id="59" w:name="27"/>
      <w:bookmarkEnd w:id="57"/>
      <w:bookmarkEnd w:id="58"/>
      <w:bookmarkEnd w:id="59"/>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John 5:2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our is coming and now is when the dead shall hear the voice of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UBJECTS. The spiritually dead, in trespasses and sins. To have life we “must be born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A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ad hear the voice of the Son of God in the word preac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ord receives its power from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NATURE. Those who hea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all live. Death is banished for 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S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ur is com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i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s SOUR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fe which is in the Son (</w:t>
      </w:r>
      <w:hyperlink r:id="rId173">
        <w:r>
          <w:rPr>
            <w:rStyle w:val="InternetLink"/>
            <w:rFonts w:cs="Arial" w:ascii="Arial" w:hAnsi="Arial"/>
            <w:color w:val="000000"/>
          </w:rPr>
          <w:t>John 5: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uthority exercised by the Son.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awake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OF IT. Now, during the currency of this Christian dispensation, at any and every moment thereof (</w:t>
      </w:r>
      <w:hyperlink r:id="rId174">
        <w:r>
          <w:rPr>
            <w:rStyle w:val="InternetLink"/>
            <w:rFonts w:cs="Arial" w:ascii="Arial" w:hAnsi="Arial"/>
            <w:color w:val="000000"/>
          </w:rPr>
          <w:t>2 Corinthians 6:2</w:t>
        </w:r>
      </w:hyperlink>
      <w:r>
        <w:rPr>
          <w:rFonts w:cs="Arial" w:ascii="Arial" w:hAnsi="Arial"/>
          <w:color w:val="000000"/>
        </w:rPr>
        <w:t xml:space="preserve">; </w:t>
      </w:r>
      <w:hyperlink r:id="rId175">
        <w:r>
          <w:rPr>
            <w:rStyle w:val="InternetLink"/>
            <w:rFonts w:cs="Arial" w:ascii="Arial" w:hAnsi="Arial"/>
            <w:color w:val="000000"/>
          </w:rPr>
          <w:t>Hebrews 3:7; Heb_4: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S OF IT (</w:t>
      </w:r>
      <w:hyperlink r:id="rId176">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IT. The vitalizing of a dead soul results from the infusion into it of life by the Son of God (</w:t>
      </w:r>
      <w:hyperlink r:id="rId177">
        <w:r>
          <w:rPr>
            <w:rStyle w:val="InternetLink"/>
            <w:rFonts w:cs="Arial" w:ascii="Arial" w:hAnsi="Arial"/>
            <w:color w:val="000000"/>
          </w:rPr>
          <w:t>John 5: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direc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directly through the word which the Son speak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GNITION OF IT. Not all the spiritually dead are quickened, or even all to whom the word of Christ is externally addressed, but only those who hear and believe (</w:t>
      </w:r>
      <w:hyperlink r:id="rId178">
        <w:r>
          <w:rPr>
            <w:rStyle w:val="InternetLink"/>
            <w:rFonts w:cs="Arial" w:ascii="Arial" w:hAnsi="Arial"/>
            <w:color w:val="000000"/>
          </w:rPr>
          <w:t>John 5:24-25</w:t>
        </w:r>
      </w:hyperlink>
      <w:r>
        <w:rPr>
          <w:rFonts w:cs="Arial" w:ascii="Arial" w:hAnsi="Arial"/>
          <w:color w:val="000000"/>
        </w:rPr>
        <w:t xml:space="preserve">, </w:t>
      </w:r>
      <w:r>
        <w:rPr>
          <w:rFonts w:cs="Arial" w:ascii="Arial" w:hAnsi="Arial"/>
          <w:i/>
          <w:iCs/>
          <w:color w:val="000000"/>
        </w:rPr>
        <w:t xml:space="preserve">cf. </w:t>
      </w:r>
      <w:hyperlink r:id="rId179">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OUND OF IT. The fact that the Son is possessed of life in Himself as an original and inexhaustible fountain, even as it exists in the Father (</w:t>
      </w:r>
      <w:hyperlink r:id="rId180">
        <w:r>
          <w:rPr>
            <w:rStyle w:val="InternetLink"/>
            <w:rFonts w:cs="Arial" w:ascii="Arial" w:hAnsi="Arial"/>
            <w:color w:val="000000"/>
          </w:rPr>
          <w:t>John 5: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END OF IT. Life in the fullest and highest sens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for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NERS ARE BY NATURE D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gally under the sentence of death (</w:t>
      </w:r>
      <w:hyperlink r:id="rId181">
        <w:r>
          <w:rPr>
            <w:rStyle w:val="InternetLink"/>
            <w:rFonts w:cs="Arial" w:ascii="Arial" w:hAnsi="Arial"/>
            <w:color w:val="000000"/>
          </w:rPr>
          <w:t>Romans 5:1-21</w:t>
        </w:r>
      </w:hyperlink>
      <w:r>
        <w:rPr>
          <w:rFonts w:cs="Arial" w:ascii="Arial" w:hAnsi="Arial"/>
          <w:color w:val="000000"/>
        </w:rPr>
        <w:t xml:space="preserve">.). We are guilty and condemned. The curse of the law and the wrath of God are upon all viewed in their relation to Ada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ly. The body is subject to death and to all the miseries which precede death. The soul is dead in trespasses and sins. Natural death makes the body lifeless; spiritual death makes the soul graceless, and both soul and body comfortless for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GOSPEL MEN ARE PROMISED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life is r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uitable, removing condemnation, extracting the sting of death, imparting spiritual vitality to the condemned, guilty, and help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this life, and the Holy Spirit applies it to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life becomes part of a man’s be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fife, although obstructed in its growth, is capable of endless develop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IS THAT QUICKENS THE SOUL OF THE DEAD. The voice of Christ is the Gospel, heard by the faith of the heart.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ife in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unoriginated, independent, absolute, eternal life</w:t>
      </w:r>
    </w:p>
    <w:p>
      <w:pPr>
        <w:pStyle w:val="Web"/>
        <w:snapToGrid w:val="false"/>
        <w:spacing w:lineRule="atLeast" w:line="360" w:before="0" w:after="0"/>
        <w:ind w:firstLine="200"/>
        <w:jc w:val="both"/>
        <w:rPr/>
      </w:pPr>
      <w:r>
        <w:rPr>
          <w:rFonts w:cs="Arial" w:ascii="Arial" w:hAnsi="Arial"/>
          <w:color w:val="000000"/>
        </w:rPr>
        <w:t>(</w:t>
      </w:r>
      <w:hyperlink r:id="rId182">
        <w:r>
          <w:rPr>
            <w:rStyle w:val="InternetLink"/>
            <w:rFonts w:cs="Arial" w:ascii="Arial" w:hAnsi="Arial"/>
            <w:color w:val="000000"/>
          </w:rPr>
          <w:t>Psalms 36: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IRITU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RFLOW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VERFLOW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SATISFYING to men and angels.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the focus and fountain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Him life may be contemplated in its twofold activ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FE OF GOD PASSES FORTH FROM ITSELF. It lavishes itself through the realms of nothingness. It summons into being worlds, systems, intelligences, orders of existences unimagined before. In doing this it obeys no necessary law of self-expansion, but pours itself forth with that highest generosity that belongs to a perfect freedom. That is to say that God the Life is God the Creat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BEING RETURNING INTO ITSELF, FINDING IN ITSELF ITS PERFECT SATISFACTION. God is thus the object of all dependent life. He is indeed the object of His own life; all His infinite powers and faculties turn ever inward with uncloyed delight upon Himself as upon their one adequate end. We cannot approach more nearly to a definition of pleasure than by saying that it is the exact correspondence between a faculty and its object. Pleasure is thus a test of vitality; and God as being Life is the One Being who is supremely and perfectly happ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ath given Him authority to execut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in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IS THE JUDGE? Christ. He must be Divine to work out so great a judgment; but His humanity is expressly given as a reason for His judge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know His character, and can rely on His fairness and goo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knows us, can sympathize with our weakness, and can understand our tempt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in His human life conquered the same temptations, He has a right to condemn us if we fa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Messianic King He has the office of judging those who submit to Him and those who reject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ARE TO BE TR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ad. Death is no escape. Those who would not hear the voice of mercy must hear that of judgment. Spiritual death might prevent their hearing the first, but with physical death added they will hear the seco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GROUND OF TR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opinions, feelings, professions, resolutions, but dee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what men expected of us, what the world did, what was fashionable, convenient, suitable or aesthetic in our conduct, but its moral character solely. The simplest but deepest lines of cleavage will separate men--the question of good or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s will be judged by One who reads the heart, weighs all circumstances, and characterizes an act according to its motive. Thus many deeds which the world accounts good will be condemned, and others that are condemned will be justif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will the sentences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surrection of life. The reward of obedience is for further obedience--not luxurious indole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surrection of judgment. To the impenitent death does not end all, nor any judgment-day. Their future is dark, but just and fai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WILL THIS JUDGMENT BE? No one can know. God has fixed it. Every day brings it nearer. To each man it comes virtually at death. (</w:t>
      </w:r>
      <w:r>
        <w:rPr>
          <w:rFonts w:cs="Arial" w:ascii="Arial" w:hAnsi="Arial"/>
          <w:i/>
          <w:iCs/>
          <w:color w:val="000000"/>
        </w:rPr>
        <w:t>W. F.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 our Ju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man His life will condemn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HUMILITY our pri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TEMPERANCE our indulg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FORBEARANCE our impat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CHASTITY our sensual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PIETY AND DEVOTION our ungodliness and worldly-mindedness.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on of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exaltation (</w:t>
      </w:r>
      <w:hyperlink r:id="rId183">
        <w:r>
          <w:rPr>
            <w:rStyle w:val="InternetLink"/>
            <w:rFonts w:cs="Arial" w:ascii="Arial" w:hAnsi="Arial"/>
            <w:color w:val="000000"/>
          </w:rPr>
          <w:t>John 1:51</w:t>
        </w:r>
      </w:hyperlink>
      <w:r>
        <w:rPr>
          <w:rFonts w:cs="Arial" w:ascii="Arial" w:hAnsi="Arial"/>
          <w:color w:val="000000"/>
        </w:rPr>
        <w:t xml:space="preserve">); as being in heaven while on </w:t>
      </w:r>
      <w:hyperlink r:id="rId184">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Lord of the Sabbath (</w:t>
      </w:r>
      <w:hyperlink r:id="rId185">
        <w:r>
          <w:rPr>
            <w:rStyle w:val="InternetLink"/>
            <w:rFonts w:cs="Arial" w:ascii="Arial" w:hAnsi="Arial"/>
            <w:color w:val="000000"/>
          </w:rPr>
          <w:t>Matthew 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blasphemed (</w:t>
      </w:r>
      <w:hyperlink r:id="rId186">
        <w:r>
          <w:rPr>
            <w:rStyle w:val="InternetLink"/>
            <w:rFonts w:cs="Arial" w:ascii="Arial" w:hAnsi="Arial"/>
            <w:color w:val="000000"/>
          </w:rPr>
          <w:t>Matthew 1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coming in glory (</w:t>
      </w:r>
      <w:hyperlink r:id="rId187">
        <w:r>
          <w:rPr>
            <w:rStyle w:val="InternetLink"/>
            <w:rFonts w:cs="Arial" w:ascii="Arial" w:hAnsi="Arial"/>
            <w:color w:val="000000"/>
          </w:rPr>
          <w:t>Matthew 1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suffering (</w:t>
      </w:r>
      <w:hyperlink r:id="rId188">
        <w:r>
          <w:rPr>
            <w:rStyle w:val="InternetLink"/>
            <w:rFonts w:cs="Arial" w:ascii="Arial" w:hAnsi="Arial"/>
            <w:color w:val="000000"/>
          </w:rPr>
          <w:t>Matthew 17: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rising (</w:t>
      </w:r>
      <w:hyperlink r:id="rId189">
        <w:r>
          <w:rPr>
            <w:rStyle w:val="InternetLink"/>
            <w:rFonts w:cs="Arial" w:ascii="Arial" w:hAnsi="Arial"/>
            <w:color w:val="000000"/>
          </w:rPr>
          <w:t>Mark 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s Saviour (</w:t>
      </w:r>
      <w:hyperlink r:id="rId190">
        <w:r>
          <w:rPr>
            <w:rStyle w:val="InternetLink"/>
            <w:rFonts w:cs="Arial" w:ascii="Arial" w:hAnsi="Arial"/>
            <w:color w:val="000000"/>
          </w:rPr>
          <w:t>Matthew 1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s sitting on His throne (</w:t>
      </w:r>
      <w:hyperlink r:id="rId191">
        <w:r>
          <w:rPr>
            <w:rStyle w:val="InternetLink"/>
            <w:rFonts w:cs="Arial" w:ascii="Arial" w:hAnsi="Arial"/>
            <w:color w:val="000000"/>
          </w:rPr>
          <w:t>Matthew 19: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n His second advent (</w:t>
      </w:r>
      <w:hyperlink r:id="rId192">
        <w:r>
          <w:rPr>
            <w:rStyle w:val="InternetLink"/>
            <w:rFonts w:cs="Arial" w:ascii="Arial" w:hAnsi="Arial"/>
            <w:color w:val="000000"/>
          </w:rPr>
          <w:t>Matthew 24: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As made under the law (</w:t>
      </w:r>
      <w:hyperlink r:id="rId193">
        <w:r>
          <w:rPr>
            <w:rStyle w:val="InternetLink"/>
            <w:rFonts w:cs="Arial" w:ascii="Arial" w:hAnsi="Arial"/>
            <w:color w:val="000000"/>
          </w:rPr>
          <w:t>Galatian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As subject to God’s decrees (</w:t>
      </w:r>
      <w:hyperlink r:id="rId194">
        <w:r>
          <w:rPr>
            <w:rStyle w:val="InternetLink"/>
            <w:rFonts w:cs="Arial" w:ascii="Arial" w:hAnsi="Arial"/>
            <w:color w:val="000000"/>
          </w:rPr>
          <w:t>Matthew 26: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As forgiving sins (</w:t>
      </w:r>
      <w:hyperlink r:id="rId195">
        <w:r>
          <w:rPr>
            <w:rStyle w:val="InternetLink"/>
            <w:rFonts w:cs="Arial" w:ascii="Arial" w:hAnsi="Arial"/>
            <w:color w:val="000000"/>
          </w:rPr>
          <w:t>Matthew 9: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As houseless (</w:t>
      </w:r>
      <w:hyperlink r:id="rId196">
        <w:r>
          <w:rPr>
            <w:rStyle w:val="InternetLink"/>
            <w:rFonts w:cs="Arial" w:ascii="Arial" w:hAnsi="Arial"/>
            <w:color w:val="000000"/>
          </w:rPr>
          <w:t>Matthew 8: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As wearing a golden crown (</w:t>
      </w:r>
      <w:hyperlink r:id="rId197">
        <w:r>
          <w:rPr>
            <w:rStyle w:val="InternetLink"/>
            <w:rFonts w:cs="Arial" w:ascii="Arial" w:hAnsi="Arial"/>
            <w:color w:val="000000"/>
          </w:rPr>
          <w:t>Revelation 14: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As Lord of the angels (</w:t>
      </w:r>
      <w:hyperlink r:id="rId198">
        <w:r>
          <w:rPr>
            <w:rStyle w:val="InternetLink"/>
            <w:rFonts w:cs="Arial" w:ascii="Arial" w:hAnsi="Arial"/>
            <w:color w:val="000000"/>
          </w:rPr>
          <w:t>Matthew 13: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As supreme Judge (</w:t>
      </w:r>
      <w:hyperlink r:id="rId199">
        <w:r>
          <w:rPr>
            <w:rStyle w:val="InternetLink"/>
            <w:rFonts w:cs="Arial" w:ascii="Arial" w:hAnsi="Arial"/>
            <w:color w:val="000000"/>
          </w:rPr>
          <w:t>Revelation 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17.</w:t>
      </w:r>
      <w:r>
        <w:rPr>
          <w:rFonts w:cs="Arial" w:ascii="Arial" w:hAnsi="Arial"/>
          <w:color w:val="000000"/>
        </w:rPr>
        <w:t xml:space="preserve"> As head of the Church (</w:t>
      </w:r>
      <w:hyperlink r:id="rId200">
        <w:r>
          <w:rPr>
            <w:rStyle w:val="InternetLink"/>
            <w:rFonts w:cs="Arial" w:ascii="Arial" w:hAnsi="Arial"/>
            <w:color w:val="000000"/>
          </w:rPr>
          <w:t>Revelation 1:13</w:t>
        </w:r>
      </w:hyperlink>
      <w:r>
        <w:rPr>
          <w:rFonts w:cs="Arial" w:ascii="Arial" w:hAnsi="Arial"/>
          <w:color w:val="000000"/>
        </w:rPr>
        <w:t>).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Son of Man</w:t>
      </w:r>
    </w:p>
    <w:p>
      <w:pPr>
        <w:pStyle w:val="Web"/>
        <w:snapToGrid w:val="false"/>
        <w:spacing w:lineRule="atLeast" w:line="360" w:before="0" w:after="0"/>
        <w:ind w:firstLine="200"/>
        <w:jc w:val="both"/>
        <w:rPr/>
      </w:pPr>
      <w:r>
        <w:rPr>
          <w:rFonts w:cs="Arial" w:ascii="Arial" w:hAnsi="Arial"/>
          <w:color w:val="000000"/>
        </w:rPr>
        <w:t>Judgment, as Scripture knows it, is not the popular idea of judgment, which bids us be careful in reverence for the tribunal of human opinion; nor the scientific idea, which shows us how inexorably what we are about to-day will tell upon what we shall be; nor even the moral idea, which challenges us to say whether there is not a right and a wrong, and a choice which we can make between them. The judgment of Scripture is a simpler, deeper, stronger thing, which includes and explains all these. The judgment of Scripture is that which brings each man before God his Maker. In it God is a present, silent “Judge of all.” God’s revealed Word declares a judgment which must be stringent and searching, because it is the judgment of the All-Holy and All-Knowing. What question is it that we should ask? It is, “By what standard shall we be judged?” The text seems to suggest the answer, “The Father hath given to the Son authority to execute judgment, because He is” (the) “Son of Man.” Not, as we might have expected, because He is Son of God, but because He is Son of Man. The Judge wears our manhood; His manhood equips Him for judgment, even as it equips Him for sympathy and compassion. It is by man’s standard, then, that we are judged and shall be judged; and fairly, for it is both the judgment which tries us by what we are made to be, and the judgment which we know; the judgment which speaks within us, just in proportion as our manhood is true and our conscience clear and strong; the judgment which speaks to us still more clearly through the human voices of men and women better than ourselves, calling us to “ quit as like men.” In the Gospels we see the Son of Man beginning thus to judge. By the human instinct of compassion, the priest and Levite are condemned, and the good Samaritan approved; by the human instincts of gratitude and humility, the forgiven, but unforgiving, servant is judged; by the common standard of faithful human service, and even by that of worldly sagacity and foresight, the servant who hid his lord’s talent and the foolish virgins are judged; by comparison with the purely human qualities of zeal and pluck in the jewel collector, or of skilfulness even in the unjust steward, He rebukes men’s slackness and unwisdom in the things that concern their souls; by the human instincts of charity, He declares that men shall be eternally judged, according as they have, or have not, regarded the appeal of the poor, sick, naked, hungry, and captive. Think, then, that we, individually and collectively, shall be judged by the standard of human excellence as it stands in our time, and as we may know it if we will what a dignity and value this gives to the human life about us in all its width and variety. For there, amidst much that corrupts and confuses, are to be found the best thinkings, doings, and strivings of our time and place; and by them, as men of our time and place, we must be judged. In this respect there are some simple counsels which may help. We must, for example, often learn from those whom we can by no means wholly follow. The prudence of the unjust steward is commended, without sanction of his character; the Positivist, who believes in no hereafter, may be admirable in his tenderness for all the natural parts and sympathies of this present life; students, whom, perhaps, we must think narrowly indifferent to interests outside their own departments of knowledge, are often excellent examples to us by their thoroughness, their perseverance, their reverence for every fragment of fact. Again, there is judgment for some of us in simple things, in natural virtues. We may go highflying after intellectual ambitions, and forget modesty and homely courtesy and kindness to those about us; or after special devotion and piety, while we neglect the simple duties of industry in daily work, or dutifulness at home, or brotherly kindness to Christians who are not of our sort. Once again, it would be well to judge ourselves by what is good in men of habits or temperament unlike our own; not to hug our own one-sidednesses, but to suspect them; to remember, if we are eager and easily moved, how much the slow, sober people have to teach us; or, if our pride is in moderation and solidity, how likely we are to need examples of warmer and less self-centred character, and a more generous appreciation of ideals. Remember, then, that the standard by which you must be judged is not that of your own low aims and narrow thoughts, but it is the standard of what you have the opportunity of raising those aims, or enlarging those thoughts, to he by a due use of all that is best and most inspiring in human life, as you have the privilege of knowing it. But we have not exhausted the meaning of the text. It cannot merely mean that we shall be judged by human standards. It must, mean that we shall be judged by the standard of the true manhood of Christ, and of humanity, taught, restored, illuminated by Christ. We have His Name on our lips, His cross before our eyes, His teaching in the gospels, His means of grace lavishly given to us. Must there not be a judgment in this--a judgment because Be is Son of Man revealing to His brother-men how they may be true men, as God their Father would have them be; and they will not? (</w:t>
      </w:r>
      <w:r>
        <w:rPr>
          <w:rFonts w:cs="Arial" w:ascii="Arial" w:hAnsi="Arial"/>
          <w:i/>
          <w:iCs/>
          <w:color w:val="000000"/>
        </w:rPr>
        <w:t>E. S. Talb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ll bring men to judgment</w:t>
      </w:r>
    </w:p>
    <w:p>
      <w:pPr>
        <w:pStyle w:val="Web"/>
        <w:snapToGrid w:val="false"/>
        <w:spacing w:lineRule="atLeast" w:line="360" w:before="0" w:after="0"/>
        <w:ind w:firstLine="200"/>
        <w:jc w:val="both"/>
        <w:rPr/>
      </w:pPr>
      <w:r>
        <w:rPr>
          <w:rFonts w:cs="Arial" w:ascii="Arial" w:hAnsi="Arial"/>
          <w:color w:val="000000"/>
        </w:rPr>
        <w:t>A man goes into an inn, and as soon as he sits down he begins to order his wine, his dinner, his bed; there is no delicacy in season which he forgets to bespeak. He stops at the inn for some time. By and by the bill is forthcoming, and it takes him by surprise. “I never thought of that!--I never thought of that!” “Why,” says the landlord, “here is a man who is either a born fool or else a knave. What! never thought of the reckoning--never thought of settling with me!” After this fashion too many live. They eat and drink and sin, but they forget the inevitable hereafter, when for all the deeds done in the body the Lord will bring us into judg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will be followed by judgment</w:t>
      </w:r>
    </w:p>
    <w:p>
      <w:pPr>
        <w:pStyle w:val="Web"/>
        <w:snapToGrid w:val="false"/>
        <w:spacing w:lineRule="atLeast" w:line="360" w:before="0" w:after="0"/>
        <w:ind w:firstLine="200"/>
        <w:jc w:val="both"/>
        <w:rPr/>
      </w:pPr>
      <w:r>
        <w:rPr>
          <w:rFonts w:cs="Arial" w:ascii="Arial" w:hAnsi="Arial"/>
          <w:color w:val="000000"/>
        </w:rPr>
        <w:t>After a mission festival several pastors and deacons continued an hour together, when the conversation drifted from the heathen abroad to those around us, and the following story was told by a village miller:--“I sat at a garden concert with a friend of mine. The first part of the programme was ended, when an acquaintance of my friend’s came to us. ‘Have you heard,’ said he to my friend, ‘that Mr. R--died yesterday quite suddenly? A great pity; he was an agreeable andclever business man, and a pleasant companion. Ah well! he enjoyed life while he lived, and he was quite right; for when we are once dead it’s all finished.’ ‘Is it all finished? Do you really think there is an end of it?’ said I. ‘Ah!’ returned he, ‘I see you are one of the old superstitious ones. What shall come after death greater or better than this life? “As the tree falls, so it lies.”’ ‘Quite right,’ said I “As the tree falls, so it lies;” but--do not take it amiss, friend--when you wish to prove by this quotation that after death it is finished with respect to us, you have not considered the matter on all sides, or your opinion is a blind one. Near my mill I have a woodyard, and now and then I buy some trees to cut down. Often have I stood over the fallen trunks and thought of those words, “As the tree falls, so it lies;” none will grow one inch taller or thicker, better or worse; all that can be done in him is done. But now, dear sir, it is not all finished; does it not rather begin? I go from trunk to trunk proving the wood. “This,” I say to myself, “will be good for building purposes, that will prove useful;” but for others, I say it is but fit for the fire. You know now how I think of the text. May God help us to become trees of righteousness.’“ (</w:t>
      </w:r>
      <w:r>
        <w:rPr>
          <w:rFonts w:cs="Arial" w:ascii="Arial" w:hAnsi="Arial"/>
          <w:i/>
          <w:iCs/>
          <w:color w:val="000000"/>
        </w:rPr>
        <w:t>Der Glaubensbo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28"/>
      <w:bookmarkStart w:id="61" w:name="29"/>
      <w:bookmarkEnd w:id="60"/>
      <w:bookmarkEnd w:id="61"/>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John 5:2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our is coming in the which all that are in their graves shall hear His v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resurrec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ubjects. All who are in their gra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wer by which it is accomplished. Christ’s vo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UDGMENT. All shall come fo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ighte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that have done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Christ AVOWS and affirms is that He is the Son of God, and that is the first thing that was ever done in heaven--the eternal generation of the Son: that by which He proves this is that there shall be a resurrection of the body; and that is the last thing that shall be done in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GNITY of this resurrection. Marvel not at this--at your spiritual resurrection, that a sermon should work, or sacrament comfort. Deem not this a miracle. But there are things which we may wonder at. </w:t>
      </w:r>
      <w:r>
        <w:rPr>
          <w:rFonts w:cs="Arial" w:ascii="Arial" w:hAnsi="Arial"/>
          <w:i/>
          <w:iCs/>
          <w:color w:val="000000"/>
        </w:rPr>
        <w:t xml:space="preserve">Nil admirari </w:t>
      </w:r>
      <w:r>
        <w:rPr>
          <w:rFonts w:cs="Arial" w:ascii="Arial" w:hAnsi="Arial"/>
          <w:color w:val="000000"/>
        </w:rPr>
        <w:t xml:space="preserve">is but the philosopher’s wisdom; he thinks it a weakness that anything should be strange to him. But Christian philosophy tells us that the first step to faith is to wonder with holy admiration at the ways of God with man. Be content, then, to wonder at this, that God should so dignify as to associate to His presence the body of man. God is a spirit, every soul is a spirit, angels are spirits, and therefore proportioned to heaven; so no wonder they are there. But wonder that God, who is all spirit, and is served by spirits, should have a love for this bo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hold this love even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urpose of dignifying the body is oppo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exceed this purpose wh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ROACH of this resurrection. The former resurrection Christ said, “Now is”; of this He said, “It is coming.” In a sense this applies to death. The resurrection being the coronation of man, his lying down in the grave is his sitting down on that throne where he is to receive his crown. To the child now born we may say, “The day is coming”; to him that is old, “The hour is come”; but to him that is dead, “The minute is come”--because to him there are no more minutes till it do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ENERALITY of this resurrection. It reaches to all that are in the grave. God hath made the body as a house for the soul till He call her out; and He hath made the grave a house for the body till He call it up. Shall none, then, rise but those who have enjoyed a grave? It is a comfort for a dying man, an honour to his memory, the duty of his friends, a piece of the communion of saints, to have a consecrated grave; but the word here is </w:t>
      </w:r>
      <w:r>
        <w:rPr>
          <w:rFonts w:cs="Arial" w:ascii="Arial" w:hAnsi="Arial"/>
          <w:i/>
          <w:iCs/>
          <w:color w:val="000000"/>
        </w:rPr>
        <w:t xml:space="preserve">in monumentis--i.e., </w:t>
      </w:r>
      <w:r>
        <w:rPr>
          <w:rFonts w:cs="Arial" w:ascii="Arial" w:hAnsi="Arial"/>
          <w:color w:val="000000"/>
        </w:rPr>
        <w:t xml:space="preserve">in receptacles of bodies of whatever kind. Some nations burnt their dead, there the fire is their grave; some drowned them, there the sea; some hung them on trees, there the air. The whole mansion of the dead shall be empt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NSTRUMENT. The voice of the Son of Man. In the spiritual resurrection it is the voice of the Son of God, lest the human vehicle should be despised. Here it is that of the Son of Man, who has felt all our infirmities, lest we should be terrified at the presence of the offended God. The former we may hear if we choose; the latter we must hear whether we will or not. God whispers in the voice of the Spirit; He speaks a little louder in the voice of a man; but let the man be a Boanerges, yet no thunder is heard over all the world. But the voice at the resurrection shall be heard by the very dead, and all of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DIVERSE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have seen moral men, or impious men go in confidently enough; but they will “come forth” in another complexion. They never thought of what was after death. Even the best are shaken with a consideration of that. But when I begin this fear in this life, I end it in my death, and pass away cheerfully; but the wicked begin this fear when the trumpet sounds, and never shall en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x on the conditions “done good.” To have known good, believed it, extended it, preached it, will not serve. They must be rooted in faith, and there bring forth fru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Remember with thankfulness the several resurrections that God hath given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superstition and ignorance, in which you in your fathers lay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sin and a love of it, in which you in your youth lay d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sadness, in which you in your worldly crosses or spiritual temptations lay dead; 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sure yourselves that God, who loves to perfect His own work, will fulfil His promise in your resurrection to life.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octrine of the resurre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 peculiarly Christian. With natural reason, assisted by some light lingering in tradition, a few philosophers spelled out the immortality of the soul; but that the body should rise again is brought to light by Christ. It is the key-stone of the Christian arch; for if Christ be not risen our faith is vain. It was the main weapon of the early missionaries, and therefore should be oftener preached. It is, moreover, continually blessed of God to arouse the minds of men. We sh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OUND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forbidding to marvel at the renewing of natural life, as in the case of Lazarus, etc., and at the quickening of the spiritually dead--both of which are things which it is legitimate to wonder at by way of admiration, but not in the spirit of insulting unbelief. But the greater marvel is the general resurrection. Yet to you it is less than that of the marvel of saving dead souls. In the former there is no opposition to omnipotence, but in the latter the elements of death are so potent that regeneration is a complicated miracle of grace and power, Nevertheless, to the few the former is the greatest marvel. Let us be admonished by these marvelling Jews. Does it seem impossible for that ungodly man to be converted? That you should be supported in your trouble? That your corruptions should be cleansed? Doubt no more. Your Saviour will raise the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ing h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at are in their graves.” Those before the flood, those after; from east, west, north, south; mighty empires, etc., and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all hear His vo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hall come forth.” Not only emerge, but be manifested. Hypocrisy will be unmasked, and unobtrusive good acknowledg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ose who have done good and those who have done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RAW LESSONS FROM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doring reverence. If the dead are to rise at the voice of Christ let us worship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consolation to those who mourn departed friends. Weep not as if thou hadst cast thy treasure into the sea, thou hast only laid it in a casket whence thou shalt receive it brighter than bef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self-exami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IDENCE BY WHICH IT IS ESTABL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press declarations of the commissioned servants of God </w:t>
      </w:r>
      <w:hyperlink r:id="rId202">
        <w:r>
          <w:rPr>
            <w:rStyle w:val="InternetLink"/>
            <w:rFonts w:cs="Arial" w:ascii="Arial" w:hAnsi="Arial"/>
            <w:color w:val="000000"/>
          </w:rPr>
          <w:t>Hebrews 9:19</w:t>
        </w:r>
      </w:hyperlink>
      <w:r>
        <w:rPr>
          <w:rFonts w:cs="Arial" w:ascii="Arial" w:hAnsi="Arial"/>
          <w:color w:val="000000"/>
        </w:rPr>
        <w:t xml:space="preserve">; </w:t>
      </w:r>
      <w:hyperlink r:id="rId203">
        <w:r>
          <w:rPr>
            <w:rStyle w:val="InternetLink"/>
            <w:rFonts w:cs="Arial" w:ascii="Arial" w:hAnsi="Arial"/>
            <w:color w:val="000000"/>
          </w:rPr>
          <w:t>Job 19:25-27</w:t>
        </w:r>
      </w:hyperlink>
      <w:r>
        <w:rPr>
          <w:rFonts w:cs="Arial" w:ascii="Arial" w:hAnsi="Arial"/>
          <w:color w:val="000000"/>
        </w:rPr>
        <w:t xml:space="preserve">; </w:t>
      </w:r>
      <w:hyperlink r:id="rId204">
        <w:r>
          <w:rPr>
            <w:rStyle w:val="InternetLink"/>
            <w:rFonts w:cs="Arial" w:ascii="Arial" w:hAnsi="Arial"/>
            <w:color w:val="000000"/>
          </w:rPr>
          <w:t>Psalms 16:9-11</w:t>
        </w:r>
      </w:hyperlink>
      <w:r>
        <w:rPr>
          <w:rFonts w:cs="Arial" w:ascii="Arial" w:hAnsi="Arial"/>
          <w:color w:val="000000"/>
        </w:rPr>
        <w:t xml:space="preserve">; </w:t>
      </w:r>
      <w:hyperlink r:id="rId205">
        <w:r>
          <w:rPr>
            <w:rStyle w:val="InternetLink"/>
            <w:rFonts w:cs="Arial" w:ascii="Arial" w:hAnsi="Arial"/>
            <w:color w:val="000000"/>
          </w:rPr>
          <w:t>Isaiah 26:19</w:t>
        </w:r>
      </w:hyperlink>
      <w:r>
        <w:rPr>
          <w:rFonts w:cs="Arial" w:ascii="Arial" w:hAnsi="Arial"/>
          <w:color w:val="000000"/>
        </w:rPr>
        <w:t>;</w:t>
      </w:r>
      <w:hyperlink r:id="rId206">
        <w:r>
          <w:rPr>
            <w:rStyle w:val="InternetLink"/>
            <w:rFonts w:cs="Arial" w:ascii="Arial" w:hAnsi="Arial"/>
            <w:color w:val="000000"/>
          </w:rPr>
          <w:t>Hosea 13:14</w:t>
        </w:r>
      </w:hyperlink>
      <w:r>
        <w:rPr>
          <w:rFonts w:cs="Arial" w:ascii="Arial" w:hAnsi="Arial"/>
          <w:color w:val="000000"/>
        </w:rPr>
        <w:t xml:space="preserve">; </w:t>
      </w:r>
      <w:hyperlink r:id="rId207">
        <w:r>
          <w:rPr>
            <w:rStyle w:val="InternetLink"/>
            <w:rFonts w:cs="Arial" w:ascii="Arial" w:hAnsi="Arial"/>
            <w:color w:val="000000"/>
          </w:rPr>
          <w:t>Daniel 12:2</w:t>
        </w:r>
      </w:hyperlink>
      <w:r>
        <w:rPr>
          <w:rFonts w:cs="Arial" w:ascii="Arial" w:hAnsi="Arial"/>
          <w:color w:val="000000"/>
        </w:rPr>
        <w:t xml:space="preserve">; </w:t>
      </w:r>
      <w:hyperlink r:id="rId208">
        <w:r>
          <w:rPr>
            <w:rStyle w:val="InternetLink"/>
            <w:rFonts w:cs="Arial" w:ascii="Arial" w:hAnsi="Arial"/>
            <w:color w:val="000000"/>
          </w:rPr>
          <w:t>Matthew 27:52-53</w:t>
        </w:r>
      </w:hyperlink>
      <w:r>
        <w:rPr>
          <w:rFonts w:cs="Arial" w:ascii="Arial" w:hAnsi="Arial"/>
          <w:color w:val="000000"/>
        </w:rPr>
        <w:t xml:space="preserve">; </w:t>
      </w:r>
      <w:hyperlink r:id="rId209">
        <w:r>
          <w:rPr>
            <w:rStyle w:val="InternetLink"/>
            <w:rFonts w:cs="Arial" w:ascii="Arial" w:hAnsi="Arial"/>
            <w:color w:val="000000"/>
          </w:rPr>
          <w:t>1 Thessalonians 4:13-17</w:t>
        </w:r>
      </w:hyperlink>
      <w:r>
        <w:rPr>
          <w:rFonts w:cs="Arial" w:ascii="Arial" w:hAnsi="Arial"/>
          <w:color w:val="000000"/>
        </w:rPr>
        <w:t xml:space="preserve">; </w:t>
      </w:r>
      <w:hyperlink r:id="rId210">
        <w:r>
          <w:rPr>
            <w:rStyle w:val="InternetLink"/>
            <w:rFonts w:cs="Arial" w:ascii="Arial" w:hAnsi="Arial"/>
            <w:color w:val="000000"/>
          </w:rPr>
          <w:t>1 Corinthians 15:1-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aviour’s own resurrection. If Christ did not rise, our faith is vain; if He did, He can raise us, and His resurrection is a pledge of 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is evidence produce on your minds its legitimate impression, and banish all uncertain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lly of scepticism will appear when we consider that this is in harmony with reason. For admitting God’s infinite power, this is not impossible; and granting His infinite goodness, it is cert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GENCY BY WHICH IT SHALL BE ACCOMPL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earing Christ’s voice. The archangel’s trumpet is a symbol of that in its awakening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de is uncertain, but Christ has innumerable resources of which we have no knowled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DENTITY OF THE BURIED WITH THE RA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new bodies were produced they could not be said to come out of their graves. The word “resurrection” suggests something different from a new creation. Besides, it would be contrary to equity that one body should do good or evil and another be rewarded or pu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ill “we shall all be changed,” but not so as to lose our identity. The glorified Christ is the same Jesus as “the Man of sorrows.” We shall be like Him, yet the same persons that we are n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UNIVERSALITY OF THE AC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IMPROVEMENT. The subject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owerful motive to seek an interest in the Christian salvation. We must all die; and if we have not been saved we shall rise to the resurrection of dam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fort under the loss of near and dear relati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idence in the prospect of our own dissolution. (</w:t>
      </w:r>
      <w:r>
        <w:rPr>
          <w:rFonts w:cs="Arial" w:ascii="Arial" w:hAnsi="Arial"/>
          <w:i/>
          <w:iCs/>
          <w:color w:val="000000"/>
        </w:rPr>
        <w:t>P.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brought to light by Christ</w:t>
      </w:r>
    </w:p>
    <w:p>
      <w:pPr>
        <w:pStyle w:val="Web"/>
        <w:snapToGrid w:val="false"/>
        <w:spacing w:lineRule="atLeast" w:line="360" w:before="0" w:after="0"/>
        <w:ind w:firstLine="200"/>
        <w:jc w:val="both"/>
        <w:rPr/>
      </w:pPr>
      <w:r>
        <w:rPr>
          <w:rFonts w:cs="Arial" w:ascii="Arial" w:hAnsi="Arial"/>
          <w:color w:val="000000"/>
        </w:rPr>
        <w:t>I stood on the top of the Catskills one bright morning. On the top of the mountain was a crown of flashing gold, while all beneath was rolling, writhing, contorted cloud. But after a while the arrows of light shot from heaven, began to make the glooms of the valley strike tent. The mists went skurrying up and down like horsemen in wild retreat. The fogs were lifted, and dashed, and whirled. Then the whole valley became one grand illumination; and there were horses of fire, and chariots of fire, and thrones of fire, and the flapping wings of angels of fire. Gradually, without sound of trumpet or roll of wheel, they moved off. The green valleys locked up. Then the long flash of the Hudson unsheathed itself, and there were the white flocks of villages lying amid the rich pastures, golden grain-fields, and the soft, radiant cradle of the valley, in which a young empire might sleep. So there hangs over all the graves, and sepulchres, and mausoleums a darkness that no earthly lamp can lift; but from above the Sun of Righteousness shines, and the dense fogs of scepticism having lifted, the valleys of the dead stand in the full gush of the morning of the resurrectio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or conquered</w:t>
      </w:r>
    </w:p>
    <w:p>
      <w:pPr>
        <w:pStyle w:val="Web"/>
        <w:snapToGrid w:val="false"/>
        <w:spacing w:lineRule="atLeast" w:line="360" w:before="0" w:after="0"/>
        <w:ind w:firstLine="200"/>
        <w:jc w:val="both"/>
        <w:rPr/>
      </w:pPr>
      <w:r>
        <w:rPr>
          <w:rFonts w:cs="Arial" w:ascii="Arial" w:hAnsi="Arial"/>
          <w:color w:val="000000"/>
        </w:rPr>
        <w:t>If I were to call on you to give the names of the world’s great conquerors, you would say, Caesar, Alexander, Philip, and the first Napoleon. You have missed the greatest. The men whose names have just been mentioned were not worthy the name of corporal when compared with him. He rode on the black horse that crossed the fields of Waterloo and Atlanta, and bloody hoofs have been set on the crushed hearts of the race. He has conquered his every land and besieged every city; and to-day, Paris, London, St. Petersburg, New York, and Brooklyn are going down under his fierce and long-continued assault. That conqueror is Death. He carries a black flag, and takes no prisoners, He digs a trench across the hemispheres and fills it with carcases. Had not God kept creating new men, the world, fifty times over, would have swung lifeless through the air; not a foot stirring in the cities, not a heart beating--a depopulated world--a ship without a helmsman at the wheel, or acaptain on deck, or crew in the rigging. Herod of old slew only those of two years old and under, but this monster strikes all ages. Genghis Khan sent five millions into the dust; but this, hundreds of thousands of millions. Other kings sometimes fall back and surrender territory once gained; but this king has kept all he won, save Lazarus and Christ. The last One escaped by Omnipotent power, while Lazarus was again captured and went into the dust. What a cruel conqueror! What a bloody king! His palace is a huge sepulchre; his flowers the faded garlands that lie on coffin lids; his music the cry of desolated households; the chalice of his banquet a skull; his pleasure-fountains the falling tears of a world. But that throne shall come down; that sceptre shall break; that palace shall fall under bombardment, “For the hour is coming in which all that are in their graves shall hear His voice, and shall come forth.”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vitableness of the resurrection.</w:t>
      </w:r>
    </w:p>
    <w:p>
      <w:pPr>
        <w:pStyle w:val="Web"/>
        <w:snapToGrid w:val="false"/>
        <w:spacing w:lineRule="atLeast" w:line="360" w:before="0" w:after="0"/>
        <w:ind w:firstLine="200"/>
        <w:jc w:val="both"/>
        <w:rPr/>
      </w:pPr>
      <w:r>
        <w:rPr>
          <w:rFonts w:cs="Arial" w:ascii="Arial" w:hAnsi="Arial"/>
          <w:color w:val="000000"/>
        </w:rPr>
        <w:t>An infidel German countess said her grave never should be opened. She ordered it to be covered by a solid slab of granite; that around it should be placed square blocks of stone, and that the whole should be fastened together by iron clamps. On the stone, by her order these words were cut, “This burial-place, purchased to all eternity, must never be opened.” Thus she defied the Almighty. But a little seed sprouted under the covering, and the tiny shoot found its way between two of the slabs, and grew there, slowly and surely until it burst the clamps asunder, and lifted the immense blocks. Man’s power fails even to secure a tomb from natural destruction; much less can it secure the soul against that day in which each one is to give account of the deeds done in the body.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w:t>
      </w:r>
    </w:p>
    <w:p>
      <w:pPr>
        <w:pStyle w:val="Web"/>
        <w:snapToGrid w:val="false"/>
        <w:spacing w:lineRule="atLeast" w:line="360" w:before="0" w:after="0"/>
        <w:ind w:firstLine="200"/>
        <w:jc w:val="both"/>
        <w:rPr/>
      </w:pPr>
      <w:r>
        <w:rPr>
          <w:rFonts w:cs="Arial" w:ascii="Arial" w:hAnsi="Arial"/>
          <w:color w:val="000000"/>
        </w:rPr>
        <w:t xml:space="preserve">may be contemplated from two points of view, either on the side of its positive malignity, its will and power to work mischief, or else on that of its negative worthlessness, and, so to speak, its good-for-nothingness; </w:t>
      </w:r>
      <w:r>
        <w:rPr>
          <w:rStyle w:val="Greektext1"/>
          <w:rFonts w:cs="Arial" w:ascii="Arial" w:hAnsi="Arial"/>
          <w:color w:val="000000"/>
          <w:sz w:val="24"/>
          <w:szCs w:val="24"/>
        </w:rPr>
        <w:t xml:space="preserve">πονμρός </w:t>
      </w:r>
      <w:r>
        <w:rPr>
          <w:rFonts w:cs="Arial" w:ascii="Arial" w:hAnsi="Arial"/>
          <w:color w:val="000000"/>
        </w:rPr>
        <w:t xml:space="preserve">contemplates evil from the former point of view, and </w:t>
      </w:r>
      <w:r>
        <w:rPr>
          <w:rStyle w:val="Greektext1"/>
          <w:rFonts w:cs="Arial" w:ascii="Arial" w:hAnsi="Arial"/>
          <w:color w:val="000000"/>
          <w:sz w:val="24"/>
          <w:szCs w:val="24"/>
        </w:rPr>
        <w:t xml:space="preserve">φᾶυλος </w:t>
      </w:r>
      <w:r>
        <w:rPr>
          <w:rFonts w:cs="Arial" w:ascii="Arial" w:hAnsi="Arial"/>
          <w:color w:val="000000"/>
        </w:rPr>
        <w:t xml:space="preserve">from the latter. There are words in most languages which contemplate evil under this latter aspect, the impossibility of any true gain ever coming forth from it. Thus “nequam” (in strictness opposite to frugi), and “nequitia” in Latin, “vaurien” in French, “naughty” and “naughtiness” in English, taugenichts, “schlecht,” schlechligkeit in German. This notion of worthlessness is the central notion of </w:t>
      </w:r>
      <w:r>
        <w:rPr>
          <w:rStyle w:val="Greektext1"/>
          <w:rFonts w:cs="Arial" w:ascii="Arial" w:hAnsi="Arial"/>
          <w:color w:val="000000"/>
          <w:sz w:val="24"/>
          <w:szCs w:val="24"/>
        </w:rPr>
        <w:t xml:space="preserve">φαῦλος </w:t>
      </w:r>
      <w:r>
        <w:rPr>
          <w:rFonts w:cs="Arial" w:ascii="Arial" w:hAnsi="Arial"/>
          <w:color w:val="000000"/>
        </w:rPr>
        <w:t xml:space="preserve">(by some identified with “faul,” foul), which in Greek runs succesfylly through the following meanings: light, unstable, blown about by every wind, small, slight, mediocre, of no account, worthless, bad; but still bad predominantly in the sense of worthless. </w:t>
      </w:r>
      <w:r>
        <w:rPr>
          <w:rStyle w:val="Greektext1"/>
          <w:rFonts w:cs="Arial" w:ascii="Arial" w:hAnsi="Arial"/>
          <w:color w:val="000000"/>
          <w:sz w:val="24"/>
          <w:szCs w:val="24"/>
        </w:rPr>
        <w:t>φαῦλος</w:t>
      </w:r>
      <w:r>
        <w:rPr>
          <w:rFonts w:cs="Arial" w:ascii="Arial" w:hAnsi="Arial"/>
          <w:color w:val="000000"/>
        </w:rPr>
        <w:t xml:space="preserve">, as used in the New Testament, has reached this latest stage of its meaning; and </w:t>
      </w:r>
      <w:r>
        <w:rPr>
          <w:rStyle w:val="Greektext1"/>
          <w:rFonts w:cs="Arial" w:ascii="Arial" w:hAnsi="Arial"/>
          <w:color w:val="000000"/>
          <w:sz w:val="24"/>
          <w:szCs w:val="24"/>
        </w:rPr>
        <w:t>τἀ φαῦλα πραξαντας</w:t>
      </w:r>
      <w:r>
        <w:rPr>
          <w:rFonts w:cs="Arial" w:ascii="Arial" w:hAnsi="Arial"/>
          <w:color w:val="000000"/>
        </w:rPr>
        <w:t xml:space="preserve">, are set over against </w:t>
      </w:r>
      <w:r>
        <w:rPr>
          <w:rStyle w:val="Greektext1"/>
          <w:rFonts w:cs="Arial" w:ascii="Arial" w:hAnsi="Arial"/>
          <w:color w:val="000000"/>
          <w:sz w:val="24"/>
          <w:szCs w:val="24"/>
        </w:rPr>
        <w:t xml:space="preserve">τὰ ἀγαθὰ ποιήσαντες </w:t>
      </w:r>
      <w:r>
        <w:rPr>
          <w:rFonts w:cs="Arial" w:ascii="Arial" w:hAnsi="Arial"/>
          <w:color w:val="000000"/>
        </w:rPr>
        <w:t>and condemned as such to the “resurrection of damnation.”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cred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ycliffe’s corpse was burnt to ashes, and these ashes were cast into the river; carried into the sea, and thence dispersed in a thousand directions, can the particles ever again be reunited? The Christian philosopher sees no difficulty in the case. Did any of these changes happen to the Reformer’s body irrespectively of those natural laws which God has ordained? And, if even so, is it not just as easy for Him to reverse their action as it was to give them that action originally? It is a well-known chemical law, that, by the use of proper agencies, bodies thoroughly dissolved may be recovered and restored to their pristine shape. A single illustration will suffice. If we throw a lump of solid camphor into a vessel of spirits of wine, it will soon be completely dissolved; nevertheless, by diluting the spirits of wine with water, we may recover the camphor in the form of a sediment; nay, with the loss of a few grains, we may restore it to its original shape. So, too, of a silver vase dissolved in aquafortis. Beyond all controversy, these experiments are, in the eyes of the philosopher, far less marvellous than the act of reconstituting a dispersed, disorganized body; and yet, bearing in mind the infinite power of Jehovah, we can conceive it just as easy for Him thus to restore originally as to cre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punishment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rofessor in one of our leading colleges some time ago went to the president with his doubts upon the subject of endless punishment, and confessed that he could “hardly believe the doctrine.” “I couldn’t believe it at all,” was the president’s reply, “if the Bible did not teac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damnation</w:t>
      </w:r>
    </w:p>
    <w:p>
      <w:pPr>
        <w:pStyle w:val="Web"/>
        <w:snapToGrid w:val="false"/>
        <w:spacing w:lineRule="atLeast" w:line="360" w:before="0" w:after="0"/>
        <w:ind w:firstLine="200"/>
        <w:jc w:val="both"/>
        <w:rPr/>
      </w:pPr>
      <w:r>
        <w:rPr>
          <w:rFonts w:cs="Arial" w:ascii="Arial" w:hAnsi="Arial"/>
          <w:color w:val="000000"/>
        </w:rPr>
        <w:t xml:space="preserve">A venerable minister preached a sermon on the subject of eternal punishment. On the next day it was agreed among some thoughtless young men, that one of them should endeavour to draw him into a dispute, with the design of making a jest of him and of his doctrine. The wag accordingly went, and commenced by saying, “I believe there is a small dispute between you and me, sir, and I thought I would call this morning and try to settle it.” “Ah,” said the clergyman, “what is it?” “Why,” replied the wag, “you say that the wicked will go into everlasting punishment, and I do not think that they will.” “Oh, if that is all,” answered the minister, “there is no dispute between you and </w:t>
      </w:r>
      <w:r>
        <w:rPr>
          <w:rFonts w:cs="Arial" w:ascii="Arial" w:hAnsi="Arial"/>
          <w:i/>
          <w:iCs/>
          <w:color w:val="000000"/>
        </w:rPr>
        <w:t xml:space="preserve">me. </w:t>
      </w:r>
      <w:r>
        <w:rPr>
          <w:rFonts w:cs="Arial" w:ascii="Arial" w:hAnsi="Arial"/>
          <w:color w:val="000000"/>
        </w:rPr>
        <w:t xml:space="preserve">If you turn to </w:t>
      </w:r>
      <w:hyperlink r:id="rId211">
        <w:r>
          <w:rPr>
            <w:rStyle w:val="InternetLink"/>
            <w:rFonts w:cs="Arial" w:ascii="Arial" w:hAnsi="Arial"/>
            <w:color w:val="000000"/>
          </w:rPr>
          <w:t>Matthew 25:46</w:t>
        </w:r>
      </w:hyperlink>
      <w:r>
        <w:rPr>
          <w:rFonts w:cs="Arial" w:ascii="Arial" w:hAnsi="Arial"/>
          <w:color w:val="000000"/>
        </w:rPr>
        <w:t xml:space="preserve"> you will find that the dispute is between you and the Lord Jesus Christ, and I advise you to go immediately and settle it with Him.”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30"/>
      <w:bookmarkEnd w:id="6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John 5: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an of My own self do nothing; as I hear I ju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sent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verse is a conclusion of this part of Christ’s apology for His curing of the man, and commanding him to carry his bed on the Sabbath day, and for His asserting His unity and equality with the Fathel; wherein, from the former purpose, be sums up these conclusions: </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That He is inseparable from the Father in operation (</w:t>
      </w:r>
      <w:hyperlink r:id="rId213">
        <w:r>
          <w:rPr>
            <w:rStyle w:val="InternetLink"/>
            <w:rFonts w:cs="Arial" w:ascii="Arial" w:hAnsi="Arial"/>
            <w:color w:val="000000"/>
          </w:rPr>
          <w:t>John 5:19</w:t>
        </w:r>
      </w:hyperlink>
      <w:r>
        <w:rPr>
          <w:rFonts w:cs="Arial" w:ascii="Arial" w:hAnsi="Arial"/>
          <w:color w:val="000000"/>
        </w:rPr>
        <w:t xml:space="preserve">), having no private power of His own (as they conceived of Him as a mere man); but the same in essence, power, and operation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is in all the Father’s counsels, and hath the power of administration of all things communicate to Him from the Father, which is pointed out under the name of hearing, as it is </w:t>
      </w:r>
      <w:hyperlink r:id="rId214">
        <w:r>
          <w:rPr>
            <w:rStyle w:val="InternetLink"/>
            <w:rFonts w:cs="Arial" w:ascii="Arial" w:hAnsi="Arial"/>
            <w:color w:val="000000"/>
          </w:rPr>
          <w:t>John 5:19</w:t>
        </w:r>
      </w:hyperlink>
      <w:r>
        <w:rPr>
          <w:rFonts w:cs="Arial" w:ascii="Arial" w:hAnsi="Arial"/>
          <w:color w:val="000000"/>
        </w:rPr>
        <w:t xml:space="preserve">, by seeing, to hold forth the spirituality of the way of communicating, and His infinite comprehension of all that is communicate, as hearing and seeing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is government and administration is most just, as seeking no satisfaction to any will of His own, contrary to, or diverse from the Father’s, as He is God; and that He doth this not only as God simply, but as God now incarnate also, being the same still With the Father, and acting in all things according to the will of God. And though as man, He have a will distinct from His will as God, and so diverse from the Father’s will, yet that did act in subordination to the will of God (</w:t>
      </w:r>
      <w:hyperlink r:id="rId215">
        <w:r>
          <w:rPr>
            <w:rStyle w:val="InternetLink"/>
            <w:rFonts w:cs="Arial" w:ascii="Arial" w:hAnsi="Arial"/>
            <w:color w:val="000000"/>
          </w:rPr>
          <w:t>Matthew 26:39</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c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ity of Christ is a truth that may no ways be quarrelled with, and doth call for our second and serious thoughts; therefore doth He recapitulate His apology, that this truth may be inculc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is the strict conjunction and perfect unity of the Father and the Son, that the Son neither doth, nor can do anything without the fellowship of the Father; so that in all His working the Father is to be seen and taken up; for “I can of Mine own self do nothing,” saith H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n the administration of all things, and executing of His purposes in this life, and at the day of judgment, is upon the Father’s counsel, acting from Him, and all Christ’s administrations are upon counsel and conclusion taken betwixt the Father and the Son, for, saith he, “As I hear, I jud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administrations and sentences are all just and right, doing injury and violence to no man, nor ought they to be stumbled at by any, for, “My judgment is just,” saith H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ason of the justice of Christ’s judgment is because it is agreeable to the will of the Father, with whom He is one, and whose will is the rule of justice, as being supreme and absolute Lord; which will Christ, being incarnate and God-man, did conform Himself unto in all things, for, “My judgment is just, because I seek not Mine own will” (nor have any will, contrary to, or diverse from His, as hath been explained), “but the will of the Father, which hath sent Me.”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sent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moral difference in the judgment of men concerning Divin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ersity of judgment is dependent on moral cond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al condition is resolvable into one of two great principles of action--self-seeking or God-seeking.</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doption of the Divine will is the essential condition of just judgmen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ir prin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plain the perversion of the Bible by its avowed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dicate the method in which the gospel should be preac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ply a test of fitness for the work of the gospel ministry.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Show the necessity of Divine influence.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louded hear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training of goodness, the ancient reliance was on the right discipline of habit and affection: the modern is rather on the illumination of the understanding. Vice is made a blunder of intellect, and, like optical delusions, to be cured by the most approved instruments for se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escription is attractive from its apparent simplicity. It seems to take away all mystery from the moral emotions. But its value disappears the moment we use is, as, say, the miser, the cheat, the insane candidate for glory. When has it ever made such generous, just, and meek. It is true that you have </w:t>
      </w:r>
      <w:r>
        <w:rPr>
          <w:rFonts w:cs="Arial" w:ascii="Arial" w:hAnsi="Arial"/>
          <w:i/>
          <w:iCs/>
          <w:color w:val="000000"/>
        </w:rPr>
        <w:t xml:space="preserve">only to </w:t>
      </w:r>
      <w:r>
        <w:rPr>
          <w:rFonts w:cs="Arial" w:ascii="Arial" w:hAnsi="Arial"/>
          <w:color w:val="000000"/>
        </w:rPr>
        <w:t xml:space="preserve">give the slave of passion a different view of the objects of his desire and he is set free. It is equally true that you have only to make the paralytic run and he will be we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reversing the order of the explanation, placed the truth in a juster point of view. He knew that if sometimes because the reason is darkened the passions are awake, it more often happens that because the passions are awake the reason is darkened. Pure sympathies make a clear intellect. When auditors, feeling that, “never man spake like this man,” asked, “how knowest this man letters?” etc., He said, “My judgment is just </w:t>
      </w:r>
      <w:r>
        <w:rPr>
          <w:rFonts w:cs="Arial" w:ascii="Arial" w:hAnsi="Arial"/>
          <w:i/>
          <w:iCs/>
          <w:color w:val="000000"/>
        </w:rPr>
        <w:t xml:space="preserve">because </w:t>
      </w:r>
      <w:r>
        <w:rPr>
          <w:rFonts w:cs="Arial" w:ascii="Arial" w:hAnsi="Arial"/>
          <w:color w:val="000000"/>
        </w:rPr>
        <w:t xml:space="preserve">I seek not Mine own will,” etc.; and He instructed others how to gain a like discernment: “If any man do His will,” etc. “Whatever be the word on which the judgment may be engaged, it will be invariably ordered by the sympathies of a just, disinterested, and holy m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n in His abstruser toils, these are the wise man’s mightiest power. The most turbid clouds which darken reason are those which interest, fear, and ambition spread, and these the pure affections sweep away. How often will a child penetrate the centre of some great truth. A pure-hearted man will be a right-minded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the great hindrances to impartiality in the quest of truth have their seat in some class of selfish feelings. The excessive eagerness about reputation produces a thousand pitiable distortions of understanding. In one it takes the shape of a determination to be original and so extinguishes his perception of all ancient excellence, in another it passes into the pride of being moderate and sound, and so he dreads eccentricities far more than falsehoods. And what is partizanship but a collection of selfish feelings, fatal to all the equities of reas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the mere absence of selfishness is not the only condition for a just judgment. Inpartiality will accomplish nothing without impulse. Clearness of intellectual view will be found not-in one who follows the light without the deep love of it, but in Him who seeks the will of One who sent Him, and who trusts it with a “love that casteth out fe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QUESTIONS OF PRACTICAL MORALS this principle holds good. The moral habits and tastes of men form their opinions much more frequently than their opinions form their habits, so that their theoretical sentiments are little more than a systematic defence after the act. Any moral practice may be recommended; yet how many things we palliate would be condemned by the very act of expounding them to others--duelling, </w:t>
      </w:r>
      <w:r>
        <w:rPr>
          <w:rFonts w:cs="Arial" w:ascii="Arial" w:hAnsi="Arial"/>
          <w:i/>
          <w:iCs/>
          <w:color w:val="000000"/>
        </w:rPr>
        <w:t xml:space="preserve">e.g. </w:t>
      </w:r>
      <w:r>
        <w:rPr>
          <w:rFonts w:cs="Arial" w:ascii="Arial" w:hAnsi="Arial"/>
          <w:color w:val="000000"/>
        </w:rPr>
        <w:t xml:space="preserve">It is fearful to reflect how the moral sentiments are modified by the atmosphere of social influence; how the indications of the unperverted conscience may become obscured or lost, and the possibility of remorse killed o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JUDGMENT OF HUMAN CHARACTER the same principle rules. The pure affections still the confusion of the senses and remove all motive for not seeing men and life exactly as they are. One who looks on the world as his appointed post of strenuous duty and feels on him the Divine charge to leave it better than he found it must close neither eye nor heart against its ills; and as for its charities and virtues, delighting in them all, he discerns them all; bringing as they do the refreshment of a generous veneration what temptation has he to doubt or decry them. To the selfish, on the other hand, men are tools and have to be flattered into service, and accustomed to speak of good qualities which they do not possess, the mind dwells to such an extent on the negation of excellence that it ceases to believe in it, and thus the nobler half of human nature undergoes permanent eclip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 “seek their own will,” are liable to error respecting those CHANGES IN SOCIETY which are brought about by the nobler forces of the human will. It is happy for the world that over the vision of its greatest enemies, their own selfishness spreads a film concealing the powers which will effect their over-throw. In spite of all the pampered despot’s vigilance, conspiracy, conducted by lean and praying patriots, has gone on unnoticed before his very eyes, and suddenly the tempest bursts. It is of the very nature of guilty power to be surprised by the apparition of high-minded virtue in a people.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ishness under the form of jealousy draws another cloud over the judgment and hides from it all that is fairest in kindred mi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ur judgments will not be right unless our sympathies be not only disinterested but pure. In addition to not seeking our own will, we must seek God’s. The partialities of the affections are nobler every way than those of self-love; but they are partialities still; and while they make our judgments merciful, may prevent their being just. (</w:t>
      </w:r>
      <w:r>
        <w:rPr>
          <w:rFonts w:cs="Arial" w:ascii="Arial" w:hAnsi="Arial"/>
          <w:i/>
          <w:iCs/>
          <w:color w:val="000000"/>
        </w:rPr>
        <w:t>J. Martineau,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31"/>
      <w:bookmarkStart w:id="64" w:name="32"/>
      <w:bookmarkStart w:id="65" w:name="33"/>
      <w:bookmarkStart w:id="66" w:name="34"/>
      <w:bookmarkStart w:id="67" w:name="35"/>
      <w:bookmarkStart w:id="68" w:name="36"/>
      <w:bookmarkStart w:id="69" w:name="37"/>
      <w:bookmarkStart w:id="70" w:name="38"/>
      <w:bookmarkStart w:id="71" w:name="39"/>
      <w:bookmarkStart w:id="72" w:name="40"/>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31-40</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John 5:31-40</w:t>
        </w:r>
      </w:hyperlink>
    </w:p>
    <w:p>
      <w:pPr>
        <w:pStyle w:val="Web"/>
        <w:snapToGrid w:val="false"/>
        <w:spacing w:lineRule="atLeast" w:line="360" w:before="0" w:after="0"/>
        <w:ind w:firstLine="200"/>
        <w:jc w:val="both"/>
        <w:rPr/>
      </w:pPr>
      <w:r>
        <w:rPr>
          <w:rFonts w:cs="Arial" w:ascii="Arial" w:hAnsi="Arial"/>
          <w:i/>
          <w:iCs/>
          <w:color w:val="000000"/>
        </w:rPr>
        <w:t>If I bear witness of Myself My witness is not true.</w:t>
      </w:r>
      <w:r>
        <w:rPr>
          <w:rFonts w:cs="Arial" w:ascii="Arial" w:hAnsi="Arial"/>
          <w:color w:val="000000"/>
        </w:rPr>
        <w:br/>
        <w:t>There is another that beareth witness of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es of the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EAT WITNESS, His forerunner. The Baptist as a witness for Christ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an (</w:t>
      </w:r>
      <w:hyperlink r:id="rId217">
        <w:r>
          <w:rPr>
            <w:rStyle w:val="InternetLink"/>
            <w:rFonts w:cs="Arial" w:ascii="Arial" w:hAnsi="Arial"/>
            <w:color w:val="000000"/>
          </w:rPr>
          <w:t>John 5:34</w:t>
        </w:r>
      </w:hyperlink>
      <w:r>
        <w:rPr>
          <w:rFonts w:cs="Arial" w:ascii="Arial" w:hAnsi="Arial"/>
          <w:color w:val="000000"/>
        </w:rPr>
        <w:t xml:space="preserve">; </w:t>
      </w:r>
      <w:r>
        <w:rPr>
          <w:rFonts w:cs="Arial" w:ascii="Arial" w:hAnsi="Arial"/>
          <w:i/>
          <w:iCs/>
          <w:color w:val="000000"/>
        </w:rPr>
        <w:t xml:space="preserve">cf. </w:t>
      </w:r>
      <w:hyperlink r:id="rId218">
        <w:r>
          <w:rPr>
            <w:rStyle w:val="InternetLink"/>
            <w:rFonts w:cs="Arial" w:ascii="Arial" w:hAnsi="Arial"/>
            <w:color w:val="000000"/>
          </w:rPr>
          <w:t>John 3: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rilliant. While he lasted he was like the lamp that gave light to the whole household of the Jewish people. So should every Christian in his place as parent, master, teacher, citizen, be a blazing torch, or, at least, a useful lamp, to guide others to Christ (</w:t>
      </w:r>
      <w:hyperlink r:id="rId219">
        <w:r>
          <w:rPr>
            <w:rStyle w:val="InternetLink"/>
            <w:rFonts w:cs="Arial" w:ascii="Arial" w:hAnsi="Arial"/>
            <w:color w:val="000000"/>
          </w:rPr>
          <w:t>Matthew 5:16</w:t>
        </w:r>
      </w:hyperlink>
      <w:r>
        <w:rPr>
          <w:rFonts w:cs="Arial" w:ascii="Arial" w:hAnsi="Arial"/>
          <w:color w:val="000000"/>
        </w:rPr>
        <w:t xml:space="preserve">; </w:t>
      </w:r>
      <w:hyperlink r:id="rId220">
        <w:r>
          <w:rPr>
            <w:rStyle w:val="InternetLink"/>
            <w:rFonts w:cs="Arial" w:ascii="Arial" w:hAnsi="Arial"/>
            <w:color w:val="000000"/>
          </w:rPr>
          <w:t>Philippians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cceptable. For a time the people buzzed round him like moths round a </w:t>
      </w:r>
      <w:hyperlink r:id="rId221">
        <w:r>
          <w:rPr>
            <w:rStyle w:val="InternetLink"/>
            <w:rFonts w:cs="Arial" w:ascii="Arial" w:hAnsi="Arial"/>
            <w:color w:val="000000"/>
          </w:rPr>
          <w:t>Luke 3:15</w:t>
        </w:r>
      </w:hyperlink>
      <w:r>
        <w:rPr>
          <w:rFonts w:cs="Arial" w:ascii="Arial" w:hAnsi="Arial"/>
          <w:color w:val="000000"/>
        </w:rPr>
        <w:t xml:space="preserve">). He was therefore a witness of their own selection, and hence one that might be supposed to be imparti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anscient. So Christ’s witnesses can seldom count on protracted popularity (</w:t>
      </w:r>
      <w:hyperlink r:id="rId222">
        <w:r>
          <w:rPr>
            <w:rStyle w:val="InternetLink"/>
            <w:rFonts w:cs="Arial" w:ascii="Arial" w:hAnsi="Arial"/>
            <w:color w:val="000000"/>
          </w:rPr>
          <w:t>Hebrews 7: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permanent (Joh 5:33). A word truly spoken for Christ never d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REATER WITNESS. His wo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re exalted in its origin (</w:t>
      </w:r>
      <w:hyperlink r:id="rId223">
        <w:r>
          <w:rPr>
            <w:rStyle w:val="InternetLink"/>
            <w:rFonts w:cs="Arial" w:ascii="Arial" w:hAnsi="Arial"/>
            <w:color w:val="000000"/>
          </w:rPr>
          <w:t>John 5:3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4">
        <w:r>
          <w:rPr>
            <w:rStyle w:val="InternetLink"/>
            <w:rFonts w:cs="Arial" w:ascii="Arial" w:hAnsi="Arial"/>
            <w:color w:val="000000"/>
          </w:rPr>
          <w:t>John 3:31</w:t>
        </w:r>
      </w:hyperlink>
      <w:r>
        <w:rPr>
          <w:rFonts w:cs="Arial" w:ascii="Arial" w:hAnsi="Arial"/>
          <w:color w:val="000000"/>
        </w:rPr>
        <w:t xml:space="preserve">). John’s was from earth, Christ’s from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direct in its expression. Christ’s works, being the Father’s, proceeded straight from Him without passing through a subsidiary messenger as Joh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 conclusive in its significance. John’s was necessarily imperfect, he being but human. But Christ’s works were such as the Father only could </w:t>
      </w:r>
      <w:hyperlink r:id="rId225">
        <w:r>
          <w:rPr>
            <w:rStyle w:val="InternetLink"/>
            <w:rFonts w:cs="Arial" w:ascii="Arial" w:hAnsi="Arial"/>
            <w:color w:val="000000"/>
          </w:rPr>
          <w:t>John 3:2; Joh_14:10-11</w:t>
        </w:r>
      </w:hyperlink>
      <w:r>
        <w:rPr>
          <w:rFonts w:cs="Arial" w:ascii="Arial" w:hAnsi="Arial"/>
          <w:color w:val="000000"/>
        </w:rPr>
        <w:t xml:space="preserve">). The inference from </w:t>
      </w:r>
      <w:hyperlink r:id="rId226">
        <w:r>
          <w:rPr>
            <w:rStyle w:val="InternetLink"/>
            <w:rFonts w:cs="Arial" w:ascii="Arial" w:hAnsi="Arial"/>
            <w:color w:val="000000"/>
          </w:rPr>
          <w:t>John 5:36; Joh_5:39</w:t>
        </w:r>
      </w:hyperlink>
      <w:r>
        <w:rPr>
          <w:rFonts w:cs="Arial" w:ascii="Arial" w:hAnsi="Arial"/>
          <w:color w:val="000000"/>
        </w:rPr>
        <w:t xml:space="preserve"> wasirresistible that Christ was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EST WITNESS. His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riptures the medium of the Father’s testimony (</w:t>
      </w:r>
      <w:hyperlink r:id="rId227">
        <w:r>
          <w:rPr>
            <w:rStyle w:val="InternetLink"/>
            <w:rFonts w:cs="Arial" w:ascii="Arial" w:hAnsi="Arial"/>
            <w:color w:val="000000"/>
          </w:rPr>
          <w:t>John 5:39; Joh_5: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riptures the Father’s testimony </w:t>
      </w:r>
      <w:r>
        <w:rPr>
          <w:rFonts w:cs="Arial" w:ascii="Arial" w:hAnsi="Arial"/>
          <w:i/>
          <w:iCs/>
          <w:color w:val="000000"/>
        </w:rPr>
        <w:t xml:space="preserve">par excellence. </w:t>
      </w:r>
      <w:r>
        <w:rPr>
          <w:rFonts w:cs="Arial" w:ascii="Arial" w:hAnsi="Arial"/>
          <w:color w:val="000000"/>
        </w:rPr>
        <w:t>The Father speaks in them by the Holy Ghost. To reject them is to reject the last and highest form of evidence God can giv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bearer</w:t>
      </w:r>
    </w:p>
    <w:p>
      <w:pPr>
        <w:pStyle w:val="Web"/>
        <w:snapToGrid w:val="false"/>
        <w:spacing w:lineRule="atLeast" w:line="360" w:before="0" w:after="0"/>
        <w:ind w:firstLine="200"/>
        <w:jc w:val="both"/>
        <w:rPr/>
      </w:pPr>
      <w:r>
        <w:rPr>
          <w:rFonts w:cs="Arial" w:ascii="Arial" w:hAnsi="Arial"/>
          <w:color w:val="000000"/>
        </w:rPr>
        <w:t>We are not informed whether our Lord’s opponents expressed their feelings, but knowing all things, He replied to their secret objections that the testimony was valid, inasmuch as He was not alone in bearing it (</w:t>
      </w:r>
      <w:hyperlink r:id="rId228">
        <w:r>
          <w:rPr>
            <w:rStyle w:val="InternetLink"/>
            <w:rFonts w:cs="Arial" w:ascii="Arial" w:hAnsi="Arial"/>
            <w:color w:val="000000"/>
          </w:rPr>
          <w:t>John 5:31</w:t>
        </w:r>
      </w:hyperlink>
      <w:r>
        <w:rPr>
          <w:rFonts w:cs="Arial" w:ascii="Arial" w:hAnsi="Arial"/>
          <w:color w:val="000000"/>
        </w:rPr>
        <w:t>). Such testimony could not be given by any man (</w:t>
      </w:r>
      <w:hyperlink r:id="rId229">
        <w:r>
          <w:rPr>
            <w:rStyle w:val="InternetLink"/>
            <w:rFonts w:cs="Arial" w:ascii="Arial" w:hAnsi="Arial"/>
            <w:color w:val="000000"/>
          </w:rPr>
          <w:t>John 5:34</w:t>
        </w:r>
      </w:hyperlink>
      <w:r>
        <w:rPr>
          <w:rFonts w:cs="Arial" w:ascii="Arial" w:hAnsi="Arial"/>
          <w:color w:val="000000"/>
        </w:rPr>
        <w:t xml:space="preserve">); it could be given so as to be on a footing of equality with His own only by “another” such as Himself, viz., the “Father.” The testimony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nother,” implying distinctness of personality, and yet equality of testimony in val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of the God of Truth, known to Christ, who is in the bosom of the Father as it cannot be known to men. Consider, then, the Father’s testimony to Jesus by Joh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HAD SENT TO JOHN (verse 33). Some of them, perhaps, had themselves been deputies (</w:t>
      </w:r>
      <w:hyperlink r:id="rId230">
        <w:r>
          <w:rPr>
            <w:rStyle w:val="InternetLink"/>
            <w:rFonts w:cs="Arial" w:ascii="Arial" w:hAnsi="Arial"/>
            <w:color w:val="000000"/>
          </w:rPr>
          <w:t>John 1:19</w:t>
        </w:r>
      </w:hyperlink>
      <w:r>
        <w:rPr>
          <w:rFonts w:cs="Arial" w:ascii="Arial" w:hAnsi="Arial"/>
          <w:color w:val="000000"/>
        </w:rPr>
        <w:t xml:space="preserve">). By taking this step they had manifested a high opinion of John’s testimony. What authority, then, ought that testimony to have on the subject they had submitted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OHN BORE WITNESS TO THE TRUTH. John repudiated the Messiahship of himself, but announced Jesus as the “Lamb of God.” Had they put by this testimony? They were now reminded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UTHORITY OF GOD’S TESTIMONY WAS NOT HIS, BUT THAT OF HIM THAT HAD SENT HIM (verse 34). Man of himself was not equal to the task of witnessing to the glory of Christ. “No man knoweth the Son but the Father.” Man may be employed to proclaim what God is pleased to communicate, but the authority is not his, but God’s. John was sent from God to bear witness of the light. How vain, then, to speak of the authority of the Church in the Roman sense. It abides in the Word which she is commissioned to proclaim, and in that on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JOHN’S PLACE AND HONOUR IN SUCH A CAUSE (verse 35).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a burning and shining lamp, a vessel prepared and ordained to diffuse light. The oil of grace in his heart was kindled from above, not from below. All ministers of Christ are of a similar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Jews had rejoiced in this light, and had acknowledged John as a messenger from God. It was for a season only, however. John’s ministry was short, and their willingness to rejoice in it was shorter still. When they found that he was the herald of no political deliverer, when they understood the conditions of entering the kingdom John predicted, and when he pointed to Jesus as the Lamb of God, they gave him u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we received the gospel as the Word of God? It is only when we hear God in the Word that we hear at all.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Were we once more willing to rejoice in the gospel than we are now?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itne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alone can testify touching the nature of a Divine relation. Christ has the witness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APTIST. His predicted forerunn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MIRAC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His baptism (</w:t>
      </w:r>
      <w:hyperlink r:id="rId231">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His transfiguration (</w:t>
      </w:r>
      <w:hyperlink r:id="rId232">
        <w:r>
          <w:rPr>
            <w:rStyle w:val="InternetLink"/>
            <w:rFonts w:cs="Arial" w:ascii="Arial" w:hAnsi="Arial"/>
            <w:color w:val="000000"/>
          </w:rPr>
          <w:t>Luke 9: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temple (</w:t>
      </w:r>
      <w:hyperlink r:id="rId233">
        <w:r>
          <w:rPr>
            <w:rStyle w:val="InternetLink"/>
            <w:rFonts w:cs="Arial" w:ascii="Arial" w:hAnsi="Arial"/>
            <w:color w:val="000000"/>
          </w:rPr>
          <w:t>John 12: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HOLY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ld Testa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w.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IS DISCIPLES in whom He dwell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IS ENEMIES, the rancour and persistence of whose opposition is a testimony to His Person and worth.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Old Testament Scriptures to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witness to Him BY THE GREAT NEED OF A SAVIOUR, revealed by the lives and expressed in the words of the noblest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witness to Him BY THE UNSATISFYING EXPEDIENTS to which men resorted to meet that need--law, ritual, sacrif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witness to Him BY TURNING MEN’S THOUGHTS from the past and the present to the future. The golden age of Israel was ever before her, not behi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y witness to Him BY THE UNREALIZED IDEALS of Prophet, King, and Priest, which Christ alone fulfi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Prophet, He spoke with auth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King, He wrought with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Priest, He forgave with authority. (</w:t>
      </w:r>
      <w:r>
        <w:rPr>
          <w:rFonts w:cs="Arial" w:ascii="Arial" w:hAnsi="Arial"/>
          <w:i/>
          <w:iCs/>
          <w:color w:val="000000"/>
        </w:rPr>
        <w:t>C. M. Hardy,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things I say, that ye migh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an object</w:t>
      </w:r>
    </w:p>
    <w:p>
      <w:pPr>
        <w:pStyle w:val="Web"/>
        <w:snapToGrid w:val="false"/>
        <w:spacing w:lineRule="atLeast" w:line="360" w:before="0" w:after="0"/>
        <w:ind w:firstLine="200"/>
        <w:jc w:val="both"/>
        <w:rPr/>
      </w:pPr>
      <w:r>
        <w:rPr>
          <w:rFonts w:cs="Arial" w:ascii="Arial" w:hAnsi="Arial"/>
          <w:color w:val="000000"/>
        </w:rPr>
        <w:t>A minister once had the celebrated Andrew Fuller as a hearer. After service, both were invited to a neighbouring house for refreshment. The preacher, who evidently thought he had made no failure, was desirous to ascertain Mr. Fuller’s opinion of his effort. The veteran divine seemed unwilling to be drawn out upon that subject, and for some time took no notice of his younger brother’s allusions and hints. At length a remark was made of so inviting a character as that Mr. Fuller could not well avoid making some reply. He said, “I gave close attention to your sermon, and tried to ascertain at what you were aiming it: what was your object?” Several years afterwards that preacher referred to Mr. Fuller’s inquiry as a cutting reproof which he deeply felt, and which had the effect of changing essentially the character of both his motives and his labours. (</w:t>
      </w:r>
      <w:r>
        <w:rPr>
          <w:rFonts w:cs="Arial" w:ascii="Arial" w:hAnsi="Arial"/>
          <w:i/>
          <w:iCs/>
          <w:color w:val="000000"/>
        </w:rPr>
        <w:t>Clerical Anecdot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as a burning and a shining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ANALOGY employed by our Lord we have the threefold characteristic of a Christian minister--light, heat, and lustre. Re is a living lantern. “Light in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qualification for a Christian teacher is that he sees. He has heard the voice, “Let there be light,” and the voice has divided the light from the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ristian doctrine is that the world and human nature are dark, and that Christianity is a light shining in a dark pl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armony with this view, every Christian man, and especially the Christian teacher, should be a light-bringer, none the less so because his temperament and character are called to a different routine of duties, or develop a varied order of excellences. There may be more or less of the red flare of human passion or the beautiful white light of love. Light is one, but it shines through various affecting media. There is l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Christian, like John, must be a burning and shining light--the marriage of knowledge and zeal; the white and red lights of life; impetuosity and prudence; Peter and John going up to the temple; the jewels on the high priest’s breastplate; the gorgeous red of the ruby, the soft blue of the sardonyx, the cataract splendour of the diamo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permits the designation to wear the form of EULOGY. John was an extraordinary teacher every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any insist on ecclesiastical authority, I like to point to John the Baptist. How strangely he must have startled the ordinary opinions of his day. To the priests his mission must have appeared most heretical and disorderly. How strange that the conservators of religion are ever the last to learn the meanings of a great revelation. But when the Word of the Lord burns in the heart of a prophet he cannot hold ba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hn was no dreamer, but never did prophet appear more so, proclaiming the visionary kingdom at hand. In the nature of things the light would not be comprehended by the darkness. Suddenly, in the death state of the Jewish nation, John rose. “The kingdom of heaven is at hand. Repent ye.” God’s turning to man the plea for man’s turning to God--the sum and seal of the gospel lies in tha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ENERALIZATIONS. The burning and the shining light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fore his age. The age was one of formalism and religious apathy. John was the impersonation of reality and earnestness. The most dreadful sight on earth is that of a preaching machine, yet that is often preferred to a proph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banished from society by his convictions. All men who leave the formalism of the present moment must make up their minds for the desert. But it is there we learn our true strength and the meaning of our mi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ied a martyr to his faithfulness.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and sub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ppose it were certainly predicted of your child that he should grow up the servant of other men, that he should have none of this world’s honours, and that his life should be made up of sacrifice and submission; would you not conceive it a dreary prospect? This prospect was realized in John; but the Master pronounced it grand. The poet sings, “Lives of great men all remind us,” etc. Thousands of young people have read these lines with hopefulness; of full-grown persons with misgiving; of the old who have wished that they had never heard them. But what are the elements of a grand life? There are easy, pleasant, showy, restless, plodding, successful, and average lives; but of grand lives two only are possible, both realized in Christ and in those who are like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FE OF SACRIFICE. There are those in this world whom God calls to live for others, and the wants of others are to them the gate of everlasting glory. It may be the poor, sick, penitent, orphan, one’s country, church, household, pariah, city, or hamlet. Human want is everywhere. To resolve to live for others, to give time, wealth, prayers, that others not so fortunate may be helped, cared for, taught, and that not grudgingly or of necessity, nor for profession or pay or praise, and on the first motion, and in faith--that is the way to make life sublime. And it is sublime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tradicts the desires of the heart, which never go that way by themselves, and involves that most glorious of victories, the conquest of 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is like the life of Christ and of those who have loved Him b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OF HOLY SUBMISSION. In this life there is what is called the inevitable. Often this takes a formidable shape, and seems as if it might wreck the whole life. The wider the range of this enemy of peace, the greater the trial to a sensitive and eager spirit. But submission to the inevitable must take the form of intelligent resignation to the will of God to ennoble life. To this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nd must be kept in check by the though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of complaint be check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abit of cheerfulness cultivat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warning to the prosperous: the one thing in their life which could have given it grandeur is lacking, and failure will be written on it at last without sacrifice and sub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of consolation to the unfortunate: acceptance of one’s lot as from God, and making the best of it, makes it glor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ut, then, away mock heroic ideas of grandeur. There are lofty lives where the world cannot see, but God can; and noble lives, although covered with this world’s tinsel glory, which will one day utterly fade away.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w:t>
      </w:r>
    </w:p>
    <w:p>
      <w:pPr>
        <w:pStyle w:val="Web"/>
        <w:snapToGrid w:val="false"/>
        <w:spacing w:lineRule="atLeast" w:line="360" w:before="0" w:after="0"/>
        <w:ind w:firstLine="200"/>
        <w:jc w:val="both"/>
        <w:rPr/>
      </w:pPr>
      <w:r>
        <w:rPr>
          <w:rFonts w:cs="Arial" w:ascii="Arial" w:hAnsi="Arial"/>
          <w:color w:val="000000"/>
        </w:rPr>
        <w:t>The Word is a hand-lamp. Candles of tallow were first used, then lamps with wicks of flax were universally substituted. The ancients, in the absence of tables, used candlesticks from twelve inches to five feet high, made of wood, bronze, marble, silver and gold, with several branches. That of Antiochus was adorned with jewels set in chains. They were made in the form of lilies, seals, vines, and other figures. Lamps were used in marriage ceremonies, and placed in sepulchres. Olive oil was used, which on festive occasions was highly perfumed. Sometimes the lamps were held by the domestics standing round the table. Emblematically ministers are called candles (</w:t>
      </w:r>
      <w:hyperlink r:id="rId234">
        <w:r>
          <w:rPr>
            <w:rStyle w:val="InternetLink"/>
            <w:rFonts w:cs="Arial" w:ascii="Arial" w:hAnsi="Arial"/>
            <w:color w:val="000000"/>
          </w:rPr>
          <w:t>Zechariah 4:1-14</w:t>
        </w:r>
      </w:hyperlink>
      <w:r>
        <w:rPr>
          <w:rFonts w:cs="Arial" w:ascii="Arial" w:hAnsi="Arial"/>
          <w:color w:val="000000"/>
        </w:rPr>
        <w:t xml:space="preserve">.; </w:t>
      </w:r>
      <w:hyperlink r:id="rId235">
        <w:r>
          <w:rPr>
            <w:rStyle w:val="InternetLink"/>
            <w:rFonts w:cs="Arial" w:ascii="Arial" w:hAnsi="Arial"/>
            <w:color w:val="000000"/>
          </w:rPr>
          <w:t>Revelation 1:1-20; Rev_11:4</w:t>
        </w:r>
      </w:hyperlink>
      <w:r>
        <w:rPr>
          <w:rFonts w:cs="Arial" w:ascii="Arial" w:hAnsi="Arial"/>
          <w:color w:val="000000"/>
        </w:rPr>
        <w:t xml:space="preserve">). The Rabbis were called “Candles of the Law; Lamps of the Light.” Light and fire were symbols of </w:t>
      </w:r>
      <w:hyperlink r:id="rId236">
        <w:r>
          <w:rPr>
            <w:rStyle w:val="InternetLink"/>
            <w:rFonts w:cs="Arial" w:ascii="Arial" w:hAnsi="Arial"/>
            <w:color w:val="000000"/>
          </w:rPr>
          <w:t>John 1:4; Joh_3:20</w:t>
        </w:r>
      </w:hyperlink>
      <w:r>
        <w:rPr>
          <w:rFonts w:cs="Arial" w:ascii="Arial" w:hAnsi="Arial"/>
          <w:color w:val="000000"/>
        </w:rPr>
        <w:t>). Lamps are required only in the sun’s absence, so at Christ’s coming John disappears. The Church is symbolized under the sign of a candlestick (</w:t>
      </w:r>
      <w:hyperlink r:id="rId237">
        <w:r>
          <w:rPr>
            <w:rStyle w:val="InternetLink"/>
            <w:rFonts w:cs="Arial" w:ascii="Arial" w:hAnsi="Arial"/>
            <w:color w:val="000000"/>
          </w:rPr>
          <w:t>Revelation 1:20</w:t>
        </w:r>
      </w:hyperlink>
      <w:r>
        <w:rPr>
          <w:rFonts w:cs="Arial" w:ascii="Arial" w:hAnsi="Arial"/>
          <w:color w:val="000000"/>
        </w:rPr>
        <w:t>). Caravans in the desert at night are preceded by a brilliant lantern, which lights all who follow. Should the bearer be careless, “Let your light shine” sounds from all. Christ was never called, like John, a “light-bearer”; the word light as applied to Him is entirely different.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and the lamp</w:t>
      </w:r>
    </w:p>
    <w:p>
      <w:pPr>
        <w:pStyle w:val="Web"/>
        <w:snapToGrid w:val="false"/>
        <w:spacing w:lineRule="atLeast" w:line="360" w:before="0" w:after="0"/>
        <w:ind w:firstLine="200"/>
        <w:jc w:val="both"/>
        <w:rPr/>
      </w:pPr>
      <w:r>
        <w:rPr>
          <w:rFonts w:cs="Arial" w:ascii="Arial" w:hAnsi="Arial"/>
          <w:color w:val="000000"/>
        </w:rPr>
        <w:t>Just as Christ was not a Light, but the Light, so John was not a lamp, but the lamp; he was the friend and servant of the Bridegroom, who was to go before Him with the torch of his testimony. Burning like fire, his call to repentance penetrated into the hearts of men; brightly shining, full of gospel truth, he went before, lighting the way which led to the Lamb of God.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rch-bearer</w:t>
      </w:r>
    </w:p>
    <w:p>
      <w:pPr>
        <w:pStyle w:val="Web"/>
        <w:snapToGrid w:val="false"/>
        <w:spacing w:lineRule="atLeast" w:line="360" w:before="0" w:after="0"/>
        <w:ind w:firstLine="200"/>
        <w:jc w:val="both"/>
        <w:rPr/>
      </w:pPr>
      <w:r>
        <w:rPr>
          <w:rFonts w:cs="Arial" w:ascii="Arial" w:hAnsi="Arial"/>
          <w:color w:val="000000"/>
        </w:rPr>
        <w:t xml:space="preserve">John was not a permanent sun; he was the torch which cannot burn without consuming itself. Critics have interpreted the article as signifying the torch </w:t>
      </w:r>
      <w:r>
        <w:rPr>
          <w:rFonts w:cs="Arial" w:ascii="Arial" w:hAnsi="Arial"/>
          <w:i/>
          <w:iCs/>
          <w:color w:val="000000"/>
        </w:rPr>
        <w:t xml:space="preserve">par excellence, </w:t>
      </w:r>
      <w:r>
        <w:rPr>
          <w:rFonts w:cs="Arial" w:ascii="Arial" w:hAnsi="Arial"/>
          <w:color w:val="000000"/>
        </w:rPr>
        <w:t xml:space="preserve">as alluding to </w:t>
      </w:r>
      <w:hyperlink r:id="rId238">
        <w:r>
          <w:rPr>
            <w:rStyle w:val="InternetLink"/>
            <w:rFonts w:cs="Arial" w:ascii="Arial" w:hAnsi="Arial"/>
            <w:color w:val="000000"/>
          </w:rPr>
          <w:t>Sirach 48:1</w:t>
        </w:r>
      </w:hyperlink>
      <w:r>
        <w:rPr>
          <w:rFonts w:cs="Arial" w:ascii="Arial" w:hAnsi="Arial"/>
          <w:color w:val="000000"/>
        </w:rPr>
        <w:t>, “the word (of Elias) shone like a torch,” and as comparing John to the well.known retch-bearer who walked before the bridegroom in a nuptial procession; but the article simply means the light, of which there never was more than one in the house,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p that burneth and shineth</w:t>
      </w:r>
    </w:p>
    <w:p>
      <w:pPr>
        <w:pStyle w:val="Web"/>
        <w:snapToGrid w:val="false"/>
        <w:spacing w:lineRule="atLeast" w:line="360" w:before="0" w:after="0"/>
        <w:ind w:firstLine="200"/>
        <w:jc w:val="both"/>
        <w:rPr/>
      </w:pPr>
      <w:r>
        <w:rPr>
          <w:rFonts w:cs="Arial" w:ascii="Arial" w:hAnsi="Arial"/>
          <w:color w:val="000000"/>
        </w:rPr>
        <w:t>The two epithets express the same idea; that of the ephemeral brilliance of a torch which wastes as it gives light. The imperfect “was” proves that the torch is now extinguished. John was imprisoned or dead.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lamp shines by burning, and burns in shining; the sun wastes not while raying forth its beam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ing and shining lives</w:t>
      </w:r>
    </w:p>
    <w:p>
      <w:pPr>
        <w:pStyle w:val="Web"/>
        <w:snapToGrid w:val="false"/>
        <w:spacing w:lineRule="atLeast" w:line="360" w:before="0" w:after="0"/>
        <w:ind w:firstLine="200"/>
        <w:jc w:val="both"/>
        <w:rPr/>
      </w:pPr>
      <w:r>
        <w:rPr>
          <w:rFonts w:cs="Arial" w:ascii="Arial" w:hAnsi="Arial"/>
          <w:color w:val="000000"/>
        </w:rPr>
        <w:t>Some shine but do not burn; others burn but do not shine. True grace in the soul does both. Basil thundered in his preaching and lightened in his life. Of the martyrs Rogers and Bradford it was difficult to decide whether their eloquence or their holiness shone the brighter.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your light shine</w:t>
      </w:r>
    </w:p>
    <w:p>
      <w:pPr>
        <w:pStyle w:val="Web"/>
        <w:snapToGrid w:val="false"/>
        <w:spacing w:lineRule="atLeast" w:line="360" w:before="0" w:after="0"/>
        <w:ind w:firstLine="200"/>
        <w:jc w:val="both"/>
        <w:rPr/>
      </w:pPr>
      <w:r>
        <w:rPr>
          <w:rFonts w:cs="Arial" w:ascii="Arial" w:hAnsi="Arial"/>
          <w:color w:val="000000"/>
        </w:rPr>
        <w:t>As I have seen the glowworm at late evening, by the silent side of an empty English lane, mount some tall spike of grass and turn its tiny lamp, content to hang, head downwards, itself unseen, so that the exquisite soft green light which God had given it might be visible in its loveliness; so may one find in this world’s lowly and unfrequented paths Christ’s light-bearers, who shed each his own sweet love-light round a narrow circle of the dark, that the wayfarer who sees may praise, not his unsightly and, sooth to say, concealed self, but that great Father in heaven who lit this faint taper upon earth, even as He lit the nobler fires which burn far up in heaven. But just as I have shut the poor glowworm in a dark box or under an inverted dish, yet found that it spent all its radiance there unseen, only for sake of love, and because shine it must: so will the true soul, whom his Lord shall chance to imprison from shedding light on any human eye, rejoice no less to let his devout affections and gracious deeds be seen of Him who looks through the densest cover, and knows how to bestow an open reward. (</w:t>
      </w:r>
      <w:r>
        <w:rPr>
          <w:rFonts w:cs="Arial" w:ascii="Arial" w:hAnsi="Arial"/>
          <w:i/>
          <w:iCs/>
          <w:color w:val="000000"/>
        </w:rPr>
        <w:t>J. Oswald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ust shine</w:t>
      </w:r>
    </w:p>
    <w:p>
      <w:pPr>
        <w:pStyle w:val="Web"/>
        <w:snapToGrid w:val="false"/>
        <w:spacing w:lineRule="atLeast" w:line="360" w:before="0" w:after="0"/>
        <w:ind w:firstLine="200"/>
        <w:jc w:val="both"/>
        <w:rPr/>
      </w:pPr>
      <w:r>
        <w:rPr>
          <w:rFonts w:cs="Arial" w:ascii="Arial" w:hAnsi="Arial"/>
          <w:color w:val="000000"/>
        </w:rPr>
        <w:t>Christians I it is your duty not only to be good, but to shine; and, of all the lights which you kindle on the face, joy will reach furthest out to sea, where troubled mariners are seeking the shore. Even in your deepest griefs, rejoice in God. As waves phosphoresce, let joys flash from the swing of the sorrows of your soul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light</w:t>
      </w:r>
    </w:p>
    <w:p>
      <w:pPr>
        <w:pStyle w:val="Web"/>
        <w:snapToGrid w:val="false"/>
        <w:spacing w:lineRule="atLeast" w:line="360" w:before="0" w:after="0"/>
        <w:ind w:firstLine="200"/>
        <w:jc w:val="both"/>
        <w:rPr/>
      </w:pPr>
      <w:r>
        <w:rPr>
          <w:rFonts w:cs="Arial" w:ascii="Arial" w:hAnsi="Arial"/>
          <w:color w:val="000000"/>
        </w:rPr>
        <w:t>The man who carries a lantern in a dark night can have friends all around him, walking safely by the help of its rays, and he not defrauded. So he who has the God-given light of hope in his breast can help on many others in this world’s darkness, not to his own loss, but to their precious gai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blacksmith can do nothing when his fire is out, and in this respect he is the type of a minister. If all the lights in the outside world are quenched, the lamp which burns in the sanctuary ought still to remain undimmed. For that fire no curfew must ever be ru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ing and shining lights</w:t>
      </w:r>
    </w:p>
    <w:p>
      <w:pPr>
        <w:pStyle w:val="Web"/>
        <w:snapToGrid w:val="false"/>
        <w:spacing w:lineRule="atLeast" w:line="360" w:before="0" w:after="0"/>
        <w:ind w:firstLine="200"/>
        <w:jc w:val="both"/>
        <w:rPr/>
      </w:pPr>
      <w:r>
        <w:rPr>
          <w:rFonts w:cs="Arial" w:ascii="Arial" w:hAnsi="Arial"/>
          <w:color w:val="000000"/>
        </w:rPr>
        <w:t>Paul, Peter, James, or John--Luke, Mark, Matthew, or Apollos--Andrew, Philip, Barnabas, or Stephen--each would be a burning and shining light: in one the lustre might dart from the pen, in another from the tongue; from one might flash the lightnings of eloquence, from another the more quiet beam of lucid exposition. St. Bernard may illuminate a court, or Thomas a Kempis a cloister; Wickliffe may lighten a rectory or a kingdom; Luther may blaze over an age; Brainerd and Elliott may spend their fiery light in rousing the latent emotions of Indian tribes; or Williams, in identifying Christianity to savages with the arts of life; Whitfield may be the voice of one crying in the wilderness, echoless as soon as uttered; Madame Chantal, the glorious Elizabeth of Hungary, or the lovely Florence Nightingale, may show how the Tabitha and Dorcas spirit is not confined to any age, to cottage, or to court. But the fact about Christianity is, that it turns all its possessors, all its sound-hearted professors, into burning and shining lights.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consuming life</w:t>
      </w:r>
    </w:p>
    <w:p>
      <w:pPr>
        <w:pStyle w:val="Web"/>
        <w:snapToGrid w:val="false"/>
        <w:spacing w:lineRule="atLeast" w:line="360" w:before="0" w:after="0"/>
        <w:ind w:firstLine="200"/>
        <w:jc w:val="both"/>
        <w:rPr/>
      </w:pPr>
      <w:r>
        <w:rPr>
          <w:rFonts w:cs="Arial" w:ascii="Arial" w:hAnsi="Arial"/>
          <w:color w:val="000000"/>
        </w:rPr>
        <w:t>As a burning and shining light while illuminating others consumes itself, so Christian teachers should sacrifice themselves in the service of God for their fellow-men. (</w:t>
      </w:r>
      <w:r>
        <w:rPr>
          <w:rFonts w:cs="Arial" w:ascii="Arial" w:hAnsi="Arial"/>
          <w:i/>
          <w:iCs/>
          <w:color w:val="000000"/>
        </w:rPr>
        <w:t>Zeisiu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e were willing for a season to rejoice in His ligh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Jesus compares the Jews to children who, instead of taking advantage of the precious moments during which the torch burns to accomplish an indispensable task, do nothing but dance and play the fool in its light till it goes out. It is impossible to characterize better the vain and childish satisfaction which the national pride has found for the moment in the appearance of this extraordinary man, and the absence of the serious fruits of repentance and faith which it was intended to produce. “Instead of being yourselves led to faith by John, you made him an object of curiosity. You pleased yourselves with him.” Comp. </w:t>
      </w:r>
      <w:hyperlink r:id="rId239">
        <w:r>
          <w:rPr>
            <w:rStyle w:val="InternetLink"/>
            <w:rFonts w:cs="Arial" w:ascii="Arial" w:hAnsi="Arial"/>
            <w:color w:val="000000"/>
          </w:rPr>
          <w:t>Luke 7:24</w:t>
        </w:r>
      </w:hyperlink>
      <w:r>
        <w:rPr>
          <w:rFonts w:cs="Arial" w:ascii="Arial" w:hAnsi="Arial"/>
          <w:color w:val="000000"/>
        </w:rPr>
        <w:t>, etc., which charges them with making it an amusing spectacle, and closes by comparing them to a group of children playing in the market-place.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ying with the ligh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ll you ever seriously contemplated was to leap, dance, make sport of, like gnats in the twilight, like flies round a lamp, like dancers at a wedding.” The phrase marked not the progress of the Baptist’s career, but the short-lived character of their favourable mood towards him, or the celerity with which their satisfaction in the radiance emitted by him turned into disgus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better than admiration</w:t>
      </w:r>
    </w:p>
    <w:p>
      <w:pPr>
        <w:pStyle w:val="Web"/>
        <w:snapToGrid w:val="false"/>
        <w:spacing w:lineRule="atLeast" w:line="360" w:before="0" w:after="0"/>
        <w:ind w:firstLine="200"/>
        <w:jc w:val="both"/>
        <w:rPr/>
      </w:pPr>
      <w:r>
        <w:rPr>
          <w:rFonts w:cs="Arial" w:ascii="Arial" w:hAnsi="Arial"/>
          <w:color w:val="000000"/>
        </w:rPr>
        <w:t>The Jews were pleased enough with the thrilling excitement of his ministry, and experienced the delight of a new and powerful sensation. But when John struck deep they forsook him, and never mourned when the martyr perished; as children sport with fire till they are burned, then they cast it aside. Thus the Athenians sought profane amusement in Paul’s preaching (</w:t>
      </w:r>
      <w:hyperlink r:id="rId240">
        <w:r>
          <w:rPr>
            <w:rStyle w:val="InternetLink"/>
            <w:rFonts w:cs="Arial" w:ascii="Arial" w:hAnsi="Arial"/>
            <w:color w:val="000000"/>
          </w:rPr>
          <w:t>Acts 17:19</w:t>
        </w:r>
      </w:hyperlink>
      <w:r>
        <w:rPr>
          <w:rFonts w:cs="Arial" w:ascii="Arial" w:hAnsi="Arial"/>
          <w:color w:val="000000"/>
        </w:rPr>
        <w:t>), Thus popular preachers are followed by thousands who will the next day be found at the gaming table, the racecourse, or the theatre. Not admiration, but regeneration is what a minister should seek for.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greater witness than that of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was competent to bear witness to His own glory; so was the Father and the Holy Ghost. Each did, and they alone are competent witnesses. Besides the testimony of the Father through John there w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WO OTHER FORMS IN WHICH THE FATHER BORE WI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works which He gave Jesus to finish (verse 36). John’s mission served its end by calling attention to them: the works themselves are now put in eviden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the everlasting covenan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He was instituted in His mediatorial offic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token not only of the Father’s love for the elect, but for His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ther had directly borne witness to Him (verse 17): Here also was testimony greater than Joh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nstituted their great sin which led ultimately to the cross. Unbelief is no less an evil in us. The evidence that Jesus is the Messiah is complete: who of us believes it unto salvation? What then if we be guilty of crucifying Christ afre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APPEAL TO THE JEWS ON THIS SUBJECT FOR THEIR CONVICTION consists of three charges. 1 (verse 37). The Saviour spoke here of all the ways in which the Father had testified of Him. The Father’s voice was uttered through Moses, the prophets, John, at Jordan and through the “works.” But to them it was as though it had never spoken. They enjoyed such opportunities as their fathers never enjoyed. Some of these, however, had heard and seen. Abraham, Jacob, Moses. 2 (verse 38). It was their national boast that they had the Scriptures, and a deep though superstitious regard for them. But they had not the word abiding in them. It was not so with all, however, </w:t>
      </w:r>
      <w:r>
        <w:rPr>
          <w:rFonts w:cs="Arial" w:ascii="Arial" w:hAnsi="Arial"/>
          <w:i/>
          <w:iCs/>
          <w:color w:val="000000"/>
        </w:rPr>
        <w:t xml:space="preserve">e.g., </w:t>
      </w:r>
      <w:r>
        <w:rPr>
          <w:rFonts w:cs="Arial" w:ascii="Arial" w:hAnsi="Arial"/>
          <w:color w:val="000000"/>
        </w:rPr>
        <w:t xml:space="preserve">Mary, Elizabeth, Simeon, Anna, Andrew, Philip, Nathanael. How common now the former case, how rare the latter, and the consequent acceptance or rejection of Christ. 3 (verses 39, 4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complaint against His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AVE INDICT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nacceptance of His Father’s ambassador (</w:t>
      </w:r>
      <w:hyperlink r:id="rId241">
        <w:r>
          <w:rPr>
            <w:rStyle w:val="InternetLink"/>
            <w:rFonts w:cs="Arial" w:ascii="Arial" w:hAnsi="Arial"/>
            <w:color w:val="000000"/>
          </w:rPr>
          <w:t>John 5: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willingness to partake of His salvation (</w:t>
      </w:r>
      <w:hyperlink r:id="rId242">
        <w:r>
          <w:rPr>
            <w:rStyle w:val="InternetLink"/>
            <w:rFonts w:cs="Arial" w:ascii="Arial" w:hAnsi="Arial"/>
            <w:color w:val="000000"/>
          </w:rPr>
          <w:t>John 5: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jection of His gracious message (</w:t>
      </w:r>
      <w:hyperlink r:id="rId243">
        <w:r>
          <w:rPr>
            <w:rStyle w:val="InternetLink"/>
            <w:rFonts w:cs="Arial" w:ascii="Arial" w:hAnsi="Arial"/>
            <w:color w:val="000000"/>
          </w:rPr>
          <w:t>John 5:4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UFFICIENT PRO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entirely misconceived the nature and use of the Bible (</w:t>
      </w:r>
      <w:hyperlink r:id="rId244">
        <w:r>
          <w:rPr>
            <w:rStyle w:val="InternetLink"/>
            <w:rFonts w:cs="Arial" w:ascii="Arial" w:hAnsi="Arial"/>
            <w:color w:val="000000"/>
          </w:rPr>
          <w:t>John 5:39</w:t>
        </w:r>
      </w:hyperlink>
      <w:r>
        <w:rPr>
          <w:rFonts w:cs="Arial" w:ascii="Arial" w:hAnsi="Arial"/>
          <w:color w:val="000000"/>
        </w:rPr>
        <w:t xml:space="preserve">). That which had been given them so as to prepare them for Christ they had failed to understand. They beheld in it a sort of superior talisman that endowed them with eternal life. They never dreamed of searching it for light to lead them to the Son. It is possible for a Christian to make a Saviour of the Scriptures rather tha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devoid of true love to God. They made much profession of knowledge and zeal for God’s law, but had no sincere regard for the </w:t>
      </w:r>
    </w:p>
    <w:p>
      <w:pPr>
        <w:pStyle w:val="Web"/>
        <w:snapToGrid w:val="false"/>
        <w:spacing w:lineRule="atLeast" w:line="360" w:before="0" w:after="0"/>
        <w:ind w:firstLine="200"/>
        <w:jc w:val="both"/>
        <w:rPr/>
      </w:pPr>
      <w:r>
        <w:rPr>
          <w:rFonts w:cs="Arial" w:ascii="Arial" w:hAnsi="Arial"/>
          <w:color w:val="000000"/>
        </w:rPr>
        <w:t>Lawgiver. This was evinced by the fact that though they had the law it was not within them (</w:t>
      </w:r>
      <w:hyperlink r:id="rId245">
        <w:r>
          <w:rPr>
            <w:rStyle w:val="InternetLink"/>
            <w:rFonts w:cs="Arial" w:ascii="Arial" w:hAnsi="Arial"/>
            <w:color w:val="000000"/>
          </w:rPr>
          <w:t>John 5: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wholly out of sympathy with such a Saviour as Christ professed to be (</w:t>
      </w:r>
      <w:hyperlink r:id="rId246">
        <w:r>
          <w:rPr>
            <w:rStyle w:val="InternetLink"/>
            <w:rFonts w:cs="Arial" w:ascii="Arial" w:hAnsi="Arial"/>
            <w:color w:val="000000"/>
          </w:rPr>
          <w:t>John 5:43</w:t>
        </w:r>
      </w:hyperlink>
      <w:r>
        <w:rPr>
          <w:rFonts w:cs="Arial" w:ascii="Arial" w:hAnsi="Arial"/>
          <w:color w:val="000000"/>
        </w:rPr>
        <w:t xml:space="preserve">). Had He come as a temporal deliverer they would have rallied to His standard; but because He came in His Father’s name and with His Father’s love, and to do His Father’s work, they would have none of Him. What a melancholy tale for that day and for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ere completely absorbed in their own personal ambitions (</w:t>
      </w:r>
      <w:hyperlink r:id="rId247">
        <w:r>
          <w:rPr>
            <w:rStyle w:val="InternetLink"/>
            <w:rFonts w:cs="Arial" w:ascii="Arial" w:hAnsi="Arial"/>
            <w:color w:val="000000"/>
          </w:rPr>
          <w:t>John 5:44</w:t>
        </w:r>
      </w:hyperlink>
      <w:r>
        <w:rPr>
          <w:rFonts w:cs="Arial" w:ascii="Arial" w:hAnsi="Arial"/>
          <w:color w:val="000000"/>
        </w:rPr>
        <w:t xml:space="preserve">), and so were incapable of appreciating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were thoroughly steeped in scepticism even in regard to Moses (</w:t>
      </w:r>
      <w:hyperlink r:id="rId248">
        <w:r>
          <w:rPr>
            <w:rStyle w:val="InternetLink"/>
            <w:rFonts w:cs="Arial" w:ascii="Arial" w:hAnsi="Arial"/>
            <w:color w:val="000000"/>
          </w:rPr>
          <w:t>John 5:46-47</w:t>
        </w:r>
      </w:hyperlink>
      <w:r>
        <w:rPr>
          <w:rFonts w:cs="Arial" w:ascii="Arial" w:hAnsi="Arial"/>
          <w:color w:val="000000"/>
        </w:rPr>
        <w:t xml:space="preserve">). Hence their unbelief in Him of whom Moses wrote, though not excusable, was not surpris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FEARFUL F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accused to the Father (</w:t>
      </w:r>
      <w:hyperlink r:id="rId249">
        <w:r>
          <w:rPr>
            <w:rStyle w:val="InternetLink"/>
            <w:rFonts w:cs="Arial" w:ascii="Arial" w:hAnsi="Arial"/>
            <w:color w:val="000000"/>
          </w:rPr>
          <w:t>John 5:45</w:t>
        </w:r>
      </w:hyperlink>
      <w:r>
        <w:rPr>
          <w:rFonts w:cs="Arial" w:ascii="Arial" w:hAnsi="Arial"/>
          <w:color w:val="000000"/>
        </w:rPr>
        <w:t xml:space="preserve">), to be impeached before the high tribunal of heaven as those who had dishonoured the Father’s majesty in despising His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prosecuted by Moses, the very law-giver in whom they had trus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deserted by the Son. Appalling retribution.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all to self-exam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ote of warning.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works which the Father hath given Me</w:t>
      </w:r>
      <w:r>
        <w:rPr>
          <w:rFonts w:cs="Arial" w:ascii="Arial" w:hAnsi="Arial"/>
          <w:color w:val="000000"/>
        </w:rPr>
        <w:t xml:space="preserve">.--The declaration of this relation of the Father and the Son is peculiar to St. John. The Father hath gi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INGS INTO HIS HAND (</w:t>
      </w:r>
      <w:hyperlink r:id="rId250">
        <w:r>
          <w:rPr>
            <w:rStyle w:val="InternetLink"/>
            <w:rFonts w:cs="Arial" w:ascii="Arial" w:hAnsi="Arial"/>
            <w:color w:val="000000"/>
          </w:rPr>
          <w:t>John 3:35; Joh_1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JUDGMENT (</w:t>
      </w:r>
      <w:hyperlink r:id="rId251">
        <w:r>
          <w:rPr>
            <w:rStyle w:val="InternetLink"/>
            <w:rFonts w:cs="Arial" w:ascii="Arial" w:hAnsi="Arial"/>
            <w:color w:val="000000"/>
          </w:rPr>
          <w:t>John 5:22; Joh_5: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HAVE LIFE IN HIMSELF (</w:t>
      </w:r>
      <w:hyperlink r:id="rId252">
        <w:r>
          <w:rPr>
            <w:rStyle w:val="InternetLink"/>
            <w:rFonts w:cs="Arial" w:ascii="Arial" w:hAnsi="Arial"/>
            <w:color w:val="000000"/>
          </w:rPr>
          <w:t>John 5: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MPANY OF FAITHFUL SERVANTS (</w:t>
      </w:r>
      <w:hyperlink r:id="rId253">
        <w:r>
          <w:rPr>
            <w:rStyle w:val="InternetLink"/>
            <w:rFonts w:cs="Arial" w:ascii="Arial" w:hAnsi="Arial"/>
            <w:color w:val="000000"/>
          </w:rPr>
          <w:t>John 6:39</w:t>
        </w:r>
      </w:hyperlink>
      <w:r>
        <w:rPr>
          <w:rFonts w:cs="Arial" w:ascii="Arial" w:hAnsi="Arial"/>
          <w:color w:val="000000"/>
        </w:rPr>
        <w:t xml:space="preserve">; cf </w:t>
      </w:r>
      <w:hyperlink r:id="rId254">
        <w:r>
          <w:rPr>
            <w:rStyle w:val="InternetLink"/>
            <w:rFonts w:cs="Arial" w:ascii="Arial" w:hAnsi="Arial"/>
            <w:color w:val="000000"/>
          </w:rPr>
          <w:t>John 6:65; Joh_7:2; Joh_7:6; Joh_7:9; Joh_7:12; Joh_7: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MMANDMENT WHAT TO SAY (</w:t>
      </w:r>
      <w:hyperlink r:id="rId255">
        <w:r>
          <w:rPr>
            <w:rStyle w:val="InternetLink"/>
            <w:rFonts w:cs="Arial" w:ascii="Arial" w:hAnsi="Arial"/>
            <w:color w:val="000000"/>
          </w:rPr>
          <w:t>John 12:49</w:t>
        </w:r>
      </w:hyperlink>
      <w:r>
        <w:rPr>
          <w:rFonts w:cs="Arial" w:ascii="Arial" w:hAnsi="Arial"/>
          <w:color w:val="000000"/>
        </w:rPr>
        <w:t>) AND TO DO (</w:t>
      </w:r>
      <w:hyperlink r:id="rId256">
        <w:r>
          <w:rPr>
            <w:rStyle w:val="InternetLink"/>
            <w:rFonts w:cs="Arial" w:ascii="Arial" w:hAnsi="Arial"/>
            <w:color w:val="000000"/>
          </w:rPr>
          <w:t>John 14:31; Joh_17:4; cf. Joh_17:7</w:t>
        </w:r>
      </w:hyperlink>
      <w:r>
        <w:rPr>
          <w:rFonts w:cs="Arial" w:ascii="Arial" w:hAnsi="Arial"/>
          <w:color w:val="000000"/>
        </w:rPr>
        <w:t xml:space="preserve">, etc.).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UTHORITY OVER ALL FLESH (</w:t>
      </w:r>
      <w:hyperlink r:id="rId257">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IS NAME (</w:t>
      </w:r>
      <w:hyperlink r:id="rId258">
        <w:r>
          <w:rPr>
            <w:rStyle w:val="InternetLink"/>
            <w:rFonts w:cs="Arial" w:ascii="Arial" w:hAnsi="Arial"/>
            <w:color w:val="000000"/>
          </w:rPr>
          <w:t>John 17:11</w:t>
        </w:r>
      </w:hyperlink>
      <w:r>
        <w:rPr>
          <w:rFonts w:cs="Arial" w:ascii="Arial" w:hAnsi="Arial"/>
          <w:color w:val="000000"/>
        </w:rPr>
        <w:t xml:space="preserve">, etc.).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HIS GLORY (</w:t>
      </w:r>
      <w:hyperlink r:id="rId259">
        <w:r>
          <w:rPr>
            <w:rStyle w:val="InternetLink"/>
            <w:rFonts w:cs="Arial" w:ascii="Arial" w:hAnsi="Arial"/>
            <w:color w:val="000000"/>
          </w:rPr>
          <w:t>John 17:24</w:t>
        </w:r>
      </w:hyperlink>
      <w:r>
        <w:rPr>
          <w:rFonts w:cs="Arial" w:ascii="Arial" w:hAnsi="Arial"/>
          <w:color w:val="000000"/>
        </w:rPr>
        <w:t xml:space="preserve">, </w:t>
      </w:r>
      <w:r>
        <w:rPr>
          <w:rFonts w:cs="Arial" w:ascii="Arial" w:hAnsi="Arial"/>
          <w:i/>
          <w:iCs/>
          <w:color w:val="000000"/>
        </w:rPr>
        <w:t xml:space="preserve">cf. </w:t>
      </w:r>
      <w:hyperlink r:id="rId260">
        <w:r>
          <w:rPr>
            <w:rStyle w:val="InternetLink"/>
            <w:rFonts w:cs="Arial" w:ascii="Arial" w:hAnsi="Arial"/>
            <w:color w:val="000000"/>
          </w:rPr>
          <w:t>John 17:22</w:t>
        </w:r>
      </w:hyperlink>
      <w:r>
        <w:rPr>
          <w:rFonts w:cs="Arial" w:ascii="Arial" w:hAnsi="Arial"/>
          <w:color w:val="000000"/>
        </w:rPr>
        <w:t>). (</w:t>
      </w:r>
      <w:r>
        <w:rPr>
          <w:rFonts w:cs="Arial" w:ascii="Arial" w:hAnsi="Arial"/>
          <w:i/>
          <w:iCs/>
          <w:color w:val="000000"/>
        </w:rPr>
        <w:t>Canon Westcot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earch the Scriptures</w:t>
      </w:r>
      <w:r>
        <w:rPr>
          <w:rFonts w:cs="Arial" w:ascii="Arial" w:hAnsi="Arial"/>
          <w:color w:val="000000"/>
        </w:rPr>
        <w:t xml:space="preserve">.--I rather construe it in the indicative sense, “ye search,” upon these reasons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Because of what is said in the verse itself, ye think ye have eternal life in them; in which words our Saviour intendeth not so much to show what they might have in the Scriptures, for then it had been proper to have said, In them ye have eternal life, as He meaneth to touch upon the erroneous conceit of the Jews, who thought they obtained eternal life by the study of the law </w:t>
      </w:r>
      <w:r>
        <w:rPr>
          <w:rFonts w:cs="Arial" w:ascii="Arial" w:hAnsi="Arial"/>
          <w:i/>
          <w:iCs/>
          <w:color w:val="000000"/>
        </w:rPr>
        <w:t xml:space="preserve">ex opere operat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context in the verse following, which lieth fairer in this sense, Ye study the Scriptures scrutinously, and they are they that testify of Me, and yet ye will not borne unto Me--than taken thus: Search ye the Scriptures, for they testify of Me, and ye will not come to 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sides,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is speaking to the doctors of the Sanhedrim, the most acute, diligent, and curious searchers of the Scripture of all the nation. Men that made that their glory and employment; and howsoever it was their arrogancy that they thought their skill in Scripture more than indeed it was, yet was their diligence and scrutinousness in it real and constant even to admiration. It was exceedingly in fashion among the nation to be great Scripture men, but especially the great masters of the Sanhedrim were reputed as the very foundations of the law and pillars of instruction, as Maimony styles them in the treatise “Mamrim,” cap. 1. And therefore it cannot be proper to think that Christ in this clause sets them to the study of the Scripture, upon which they spent all their wits and time already, as confessing their studiousness, yet showeth them how unprofitably they did it and to little purp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id exceeding copiously and accurately observe and take up the prophecies in Scripture that were of the Messias, and though they missed in expounding some particulars concerning Him, yet did they well enough know that the Scriptures did testify of Him abundantly.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word that is used, </w:t>
      </w:r>
      <w:r>
        <w:rPr>
          <w:rStyle w:val="Greektext1"/>
          <w:rFonts w:cs="Arial" w:ascii="Arial" w:hAnsi="Arial"/>
          <w:color w:val="000000"/>
          <w:sz w:val="24"/>
          <w:szCs w:val="24"/>
        </w:rPr>
        <w:t>ἐρευνᾶτε</w:t>
      </w:r>
      <w:r>
        <w:rPr>
          <w:rFonts w:cs="Arial" w:ascii="Arial" w:hAnsi="Arial"/>
          <w:color w:val="000000"/>
        </w:rPr>
        <w:t xml:space="preserve">, which betokeneth a narrow search, seemeth to be intended purposely to answer the word </w:t>
      </w:r>
      <w:r>
        <w:rPr>
          <w:rStyle w:val="Hebrewtext1"/>
          <w:rFonts w:ascii="Arial" w:hAnsi="Arial" w:cs="Arial"/>
          <w:color w:val="000000"/>
          <w:sz w:val="24"/>
          <w:sz w:val="24"/>
          <w:szCs w:val="24"/>
          <w:rtl w:val="true"/>
          <w:lang w:bidi="he-IL"/>
        </w:rPr>
        <w:t>דרשׁ</w:t>
      </w:r>
      <w:r>
        <w:rPr>
          <w:rFonts w:cs="Arial" w:ascii="Arial" w:hAnsi="Arial"/>
          <w:color w:val="000000"/>
        </w:rPr>
        <w:t>, which they themselves attribute to themselves in their unfolding of the Scriptures. (</w:t>
      </w:r>
      <w:r>
        <w:rPr>
          <w:rFonts w:cs="Arial" w:ascii="Arial" w:hAnsi="Arial"/>
          <w:i/>
          <w:iCs/>
          <w:color w:val="000000"/>
        </w:rPr>
        <w:t>J. Lightfo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WE TO UNDERSTAND BY THE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had at first as perfect a knowledge of God as was necessary for him </w:t>
      </w:r>
      <w:hyperlink r:id="rId261">
        <w:r>
          <w:rPr>
            <w:rStyle w:val="InternetLink"/>
            <w:rFonts w:cs="Arial" w:ascii="Arial" w:hAnsi="Arial"/>
            <w:color w:val="000000"/>
          </w:rPr>
          <w:t>Ecclesiastes 7: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knowledge was impaired by the fall, so that a Divine revelation became requisite for his instruction in duty and the way and means to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a God revealed His will to Adam (</w:t>
      </w:r>
      <w:hyperlink r:id="rId262">
        <w:r>
          <w:rPr>
            <w:rStyle w:val="InternetLink"/>
            <w:rFonts w:cs="Arial" w:ascii="Arial" w:hAnsi="Arial"/>
            <w:color w:val="000000"/>
          </w:rPr>
          <w:t>Genesis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as handed down by tradition for 2,500 years, and the long lives of the patriarchs preserved it incorrupt. Methusaleh lived 243 years with Adam, and 98 with Shem, who lived 50 years with Isaa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an’s life being shortened, God wrote His law by Moses (</w:t>
      </w:r>
      <w:hyperlink r:id="rId263">
        <w:r>
          <w:rPr>
            <w:rStyle w:val="InternetLink"/>
            <w:rFonts w:cs="Arial" w:ascii="Arial" w:hAnsi="Arial"/>
            <w:color w:val="000000"/>
          </w:rPr>
          <w:t>Psalms 90: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or the clearing of it He inspired prophets continually (</w:t>
      </w:r>
      <w:hyperlink r:id="rId264">
        <w:r>
          <w:rPr>
            <w:rStyle w:val="InternetLink"/>
            <w:rFonts w:cs="Arial" w:ascii="Arial" w:hAnsi="Arial"/>
            <w:color w:val="000000"/>
          </w:rPr>
          <w:t>Hebrews 1:1</w:t>
        </w:r>
      </w:hyperlink>
      <w:r>
        <w:rPr>
          <w:rFonts w:cs="Arial" w:ascii="Arial" w:hAnsi="Arial"/>
          <w:color w:val="000000"/>
        </w:rPr>
        <w:t xml:space="preserve">; </w:t>
      </w:r>
      <w:hyperlink r:id="rId265">
        <w:r>
          <w:rPr>
            <w:rStyle w:val="InternetLink"/>
            <w:rFonts w:cs="Arial" w:ascii="Arial" w:hAnsi="Arial"/>
            <w:color w:val="000000"/>
          </w:rPr>
          <w:t>Numbers 27: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hen Christ came’ He inspired others to record His works and doctrine </w:t>
      </w:r>
      <w:hyperlink r:id="rId266">
        <w:r>
          <w:rPr>
            <w:rStyle w:val="InternetLink"/>
            <w:rFonts w:cs="Arial" w:ascii="Arial" w:hAnsi="Arial"/>
            <w:color w:val="000000"/>
          </w:rPr>
          <w:t>John 14: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nce the Scripture is contained in the books of the Old and New Testament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Pentateuc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Prophet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Hagiographa.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spel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ct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Epistle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Apocalyps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se are all that make up the canon; and that the Apocrypha is no part thereof is plain (</w:t>
      </w:r>
      <w:hyperlink r:id="rId267">
        <w:r>
          <w:rPr>
            <w:rStyle w:val="InternetLink"/>
            <w:rFonts w:cs="Arial" w:ascii="Arial" w:hAnsi="Arial"/>
            <w:color w:val="000000"/>
          </w:rPr>
          <w:t>Hebrews 1:1</w:t>
        </w:r>
      </w:hyperlink>
      <w:r>
        <w:rPr>
          <w:rFonts w:cs="Arial" w:ascii="Arial" w:hAnsi="Arial"/>
          <w:color w:val="000000"/>
        </w:rPr>
        <w:t xml:space="preserve">; </w:t>
      </w:r>
      <w:hyperlink r:id="rId268">
        <w:r>
          <w:rPr>
            <w:rStyle w:val="InternetLink"/>
            <w:rFonts w:cs="Arial" w:ascii="Arial" w:hAnsi="Arial"/>
            <w:color w:val="000000"/>
          </w:rPr>
          <w:t>2 Peter 1:20-21</w:t>
        </w:r>
      </w:hyperlink>
      <w:r>
        <w:rPr>
          <w:rFonts w:cs="Arial" w:ascii="Arial" w:hAnsi="Arial"/>
          <w:color w:val="000000"/>
        </w:rPr>
        <w:t xml:space="preserve">; </w:t>
      </w:r>
      <w:hyperlink r:id="rId269">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alachi was the last prophe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rom reason. They are neither of the Old nor New Testaments, in many places they contradict both, and they do not speak as from Go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From the Fat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ARE WE TO SEARCH THE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are the Word of God (</w:t>
      </w:r>
      <w:hyperlink r:id="rId270">
        <w:r>
          <w:rPr>
            <w:rStyle w:val="InternetLink"/>
            <w:rFonts w:cs="Arial" w:ascii="Arial" w:hAnsi="Arial"/>
            <w:color w:val="000000"/>
          </w:rPr>
          <w:t>2 Timothy 3:16</w:t>
        </w:r>
      </w:hyperlink>
      <w:r>
        <w:rPr>
          <w:rFonts w:cs="Arial" w:ascii="Arial" w:hAnsi="Arial"/>
          <w:color w:val="000000"/>
        </w:rPr>
        <w:t xml:space="preserve">; </w:t>
      </w:r>
      <w:hyperlink r:id="rId271">
        <w:r>
          <w:rPr>
            <w:rStyle w:val="InternetLink"/>
            <w:rFonts w:cs="Arial" w:ascii="Arial" w:hAnsi="Arial"/>
            <w:color w:val="000000"/>
          </w:rPr>
          <w:t>1 Peter 1:20-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rom their antiqui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implicity of the penmen (</w:t>
      </w:r>
      <w:hyperlink r:id="rId272">
        <w:r>
          <w:rPr>
            <w:rStyle w:val="InternetLink"/>
            <w:rFonts w:cs="Arial" w:ascii="Arial" w:hAnsi="Arial"/>
            <w:color w:val="000000"/>
          </w:rPr>
          <w:t>Exodus 32:1-35</w:t>
        </w:r>
      </w:hyperlink>
      <w:r>
        <w:rPr>
          <w:rFonts w:cs="Arial" w:ascii="Arial" w:hAnsi="Arial"/>
          <w:color w:val="000000"/>
        </w:rPr>
        <w:t xml:space="preserve">.; </w:t>
      </w:r>
      <w:hyperlink r:id="rId273">
        <w:r>
          <w:rPr>
            <w:rStyle w:val="InternetLink"/>
            <w:rFonts w:cs="Arial" w:ascii="Arial" w:hAnsi="Arial"/>
            <w:color w:val="000000"/>
          </w:rPr>
          <w:t>Numbers 11:11-14; Num_12: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ir low quality (</w:t>
      </w:r>
      <w:hyperlink r:id="rId274">
        <w:r>
          <w:rPr>
            <w:rStyle w:val="InternetLink"/>
            <w:rFonts w:cs="Arial" w:ascii="Arial" w:hAnsi="Arial"/>
            <w:color w:val="000000"/>
          </w:rPr>
          <w:t>Amos 7:14</w:t>
        </w:r>
      </w:hyperlink>
      <w:r>
        <w:rPr>
          <w:rFonts w:cs="Arial" w:ascii="Arial" w:hAnsi="Arial"/>
          <w:color w:val="000000"/>
        </w:rPr>
        <w:t xml:space="preserve">; </w:t>
      </w:r>
      <w:hyperlink r:id="rId275">
        <w:r>
          <w:rPr>
            <w:rStyle w:val="InternetLink"/>
            <w:rFonts w:cs="Arial" w:ascii="Arial" w:hAnsi="Arial"/>
            <w:color w:val="000000"/>
          </w:rPr>
          <w:t>Matthew 9:9</w:t>
        </w:r>
      </w:hyperlink>
      <w:r>
        <w:rPr>
          <w:rFonts w:cs="Arial" w:ascii="Arial" w:hAnsi="Arial"/>
          <w:color w:val="000000"/>
        </w:rPr>
        <w:t xml:space="preserve">; </w:t>
      </w:r>
      <w:hyperlink r:id="rId276">
        <w:r>
          <w:rPr>
            <w:rStyle w:val="InternetLink"/>
            <w:rFonts w:cs="Arial" w:ascii="Arial" w:hAnsi="Arial"/>
            <w:color w:val="000000"/>
          </w:rPr>
          <w:t>Acts 4:1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ir high doctrine as Trinity, Creation, Fall, Incarnation, etc.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Fulfilment of prophecy. </w:t>
      </w:r>
      <w:hyperlink r:id="rId277">
        <w:r>
          <w:rPr>
            <w:rStyle w:val="InternetLink"/>
            <w:rFonts w:cs="Arial" w:ascii="Arial" w:hAnsi="Arial"/>
            <w:color w:val="000000"/>
          </w:rPr>
          <w:t>Genesis 3:15</w:t>
        </w:r>
      </w:hyperlink>
      <w:r>
        <w:rPr>
          <w:rFonts w:cs="Arial" w:ascii="Arial" w:hAnsi="Arial"/>
          <w:color w:val="000000"/>
        </w:rPr>
        <w:t xml:space="preserve"> was given 4,000 years before its fulfilment; </w:t>
      </w:r>
      <w:hyperlink r:id="rId278">
        <w:r>
          <w:rPr>
            <w:rStyle w:val="InternetLink"/>
            <w:rFonts w:cs="Arial" w:ascii="Arial" w:hAnsi="Arial"/>
            <w:color w:val="000000"/>
          </w:rPr>
          <w:t>Genesis 12:3</w:t>
        </w:r>
      </w:hyperlink>
      <w:r>
        <w:rPr>
          <w:rFonts w:cs="Arial" w:ascii="Arial" w:hAnsi="Arial"/>
          <w:color w:val="000000"/>
        </w:rPr>
        <w:t xml:space="preserve"> almost 2,000; </w:t>
      </w:r>
      <w:hyperlink r:id="rId279">
        <w:r>
          <w:rPr>
            <w:rStyle w:val="InternetLink"/>
            <w:rFonts w:cs="Arial" w:ascii="Arial" w:hAnsi="Arial"/>
            <w:color w:val="000000"/>
          </w:rPr>
          <w:t>Genesis 15:13-14</w:t>
        </w:r>
      </w:hyperlink>
      <w:r>
        <w:rPr>
          <w:rFonts w:cs="Arial" w:ascii="Arial" w:hAnsi="Arial"/>
          <w:color w:val="000000"/>
        </w:rPr>
        <w:t xml:space="preserve">, 400. So </w:t>
      </w:r>
      <w:hyperlink r:id="rId280">
        <w:r>
          <w:rPr>
            <w:rStyle w:val="InternetLink"/>
            <w:rFonts w:cs="Arial" w:ascii="Arial" w:hAnsi="Arial"/>
            <w:color w:val="000000"/>
          </w:rPr>
          <w:t>Daniel 9:24</w:t>
        </w:r>
      </w:hyperlink>
      <w:r>
        <w:rPr>
          <w:rFonts w:cs="Arial" w:ascii="Arial" w:hAnsi="Arial"/>
          <w:color w:val="000000"/>
        </w:rPr>
        <w:t xml:space="preserve">; </w:t>
      </w:r>
      <w:hyperlink r:id="rId281">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Their speaking with so much majesty and authority (</w:t>
      </w:r>
      <w:hyperlink r:id="rId282">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g)</w:t>
      </w:r>
      <w:r>
        <w:rPr>
          <w:rFonts w:cs="Arial" w:ascii="Arial" w:hAnsi="Arial"/>
          <w:color w:val="000000"/>
        </w:rPr>
        <w:t xml:space="preserve"> Their efficacy and power to convert (</w:t>
      </w:r>
      <w:hyperlink r:id="rId283">
        <w:r>
          <w:rPr>
            <w:rStyle w:val="InternetLink"/>
            <w:rFonts w:cs="Arial" w:ascii="Arial" w:hAnsi="Arial"/>
            <w:color w:val="000000"/>
          </w:rPr>
          <w:t>Psalms 19:7-8</w:t>
        </w:r>
      </w:hyperlink>
      <w:r>
        <w:rPr>
          <w:rFonts w:cs="Arial" w:ascii="Arial" w:hAnsi="Arial"/>
          <w:color w:val="000000"/>
        </w:rPr>
        <w:t xml:space="preserve">; </w:t>
      </w:r>
      <w:hyperlink r:id="rId284">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h)</w:t>
      </w:r>
      <w:r>
        <w:rPr>
          <w:rFonts w:cs="Arial" w:ascii="Arial" w:hAnsi="Arial"/>
          <w:color w:val="000000"/>
        </w:rPr>
        <w:t xml:space="preserve"> The hatred of wicked men against them (</w:t>
      </w:r>
      <w:hyperlink r:id="rId285">
        <w:r>
          <w:rPr>
            <w:rStyle w:val="InternetLink"/>
            <w:rFonts w:cs="Arial" w:ascii="Arial" w:hAnsi="Arial"/>
            <w:color w:val="000000"/>
          </w:rPr>
          <w:t>John 15:1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f this be not God’s word there is non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d hath attested it by miracl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f they were not from God, then either from Satan or man. Not from Satan, for they destroy his kingdom (</w:t>
      </w:r>
      <w:hyperlink r:id="rId286">
        <w:r>
          <w:rPr>
            <w:rStyle w:val="InternetLink"/>
            <w:rFonts w:cs="Arial" w:ascii="Arial" w:hAnsi="Arial"/>
            <w:color w:val="000000"/>
          </w:rPr>
          <w:t>James 4:7</w:t>
        </w:r>
      </w:hyperlink>
      <w:r>
        <w:rPr>
          <w:rFonts w:cs="Arial" w:ascii="Arial" w:hAnsi="Arial"/>
          <w:color w:val="000000"/>
        </w:rPr>
        <w:t xml:space="preserve">). Not from men; good men would not cheat the world, bad men would not condemn themselv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ere is terror to the wicked (</w:t>
      </w:r>
      <w:hyperlink r:id="rId287">
        <w:r>
          <w:rPr>
            <w:rStyle w:val="InternetLink"/>
            <w:rFonts w:cs="Arial" w:ascii="Arial" w:hAnsi="Arial"/>
            <w:color w:val="000000"/>
          </w:rPr>
          <w:t>Isaiah 48:2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omfort to the godly (</w:t>
      </w:r>
      <w:hyperlink r:id="rId288">
        <w:r>
          <w:rPr>
            <w:rStyle w:val="InternetLink"/>
            <w:rFonts w:cs="Arial" w:ascii="Arial" w:hAnsi="Arial"/>
            <w:color w:val="000000"/>
          </w:rPr>
          <w:t>Matthew 5:2-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Counsel to all. Wherefore: Reverence them; believe them; prize </w:t>
      </w:r>
      <w:hyperlink r:id="rId289">
        <w:r>
          <w:rPr>
            <w:rStyle w:val="InternetLink"/>
            <w:rFonts w:cs="Arial" w:ascii="Arial" w:hAnsi="Arial"/>
            <w:color w:val="000000"/>
          </w:rPr>
          <w:t>Psalms 19:10</w:t>
        </w:r>
      </w:hyperlink>
      <w:r>
        <w:rPr>
          <w:rFonts w:cs="Arial" w:ascii="Arial" w:hAnsi="Arial"/>
          <w:color w:val="000000"/>
        </w:rPr>
        <w:t xml:space="preserve">; </w:t>
      </w:r>
      <w:hyperlink r:id="rId290">
        <w:r>
          <w:rPr>
            <w:rStyle w:val="InternetLink"/>
            <w:rFonts w:cs="Arial" w:ascii="Arial" w:hAnsi="Arial"/>
            <w:color w:val="000000"/>
          </w:rPr>
          <w:t>Proverbs 2:14-15</w:t>
        </w:r>
      </w:hyperlink>
      <w:r>
        <w:rPr>
          <w:rFonts w:cs="Arial" w:ascii="Arial" w:hAnsi="Arial"/>
          <w:color w:val="000000"/>
        </w:rPr>
        <w:t>);</w:t>
      </w:r>
      <w:r>
        <w:rPr>
          <w:rFonts w:cs="Arial" w:ascii="Arial" w:hAnsi="Arial"/>
          <w:i/>
          <w:iCs/>
          <w:color w:val="000000"/>
        </w:rPr>
        <w:t xml:space="preserve"> be thankful </w:t>
      </w:r>
      <w:r>
        <w:rPr>
          <w:rFonts w:cs="Arial" w:ascii="Arial" w:hAnsi="Arial"/>
          <w:color w:val="000000"/>
        </w:rPr>
        <w:t>for them;</w:t>
      </w:r>
      <w:r>
        <w:rPr>
          <w:rFonts w:cs="Arial" w:ascii="Arial" w:hAnsi="Arial"/>
          <w:i/>
          <w:iCs/>
          <w:color w:val="000000"/>
        </w:rPr>
        <w:t xml:space="preserve"> conform your </w:t>
      </w:r>
      <w:r>
        <w:rPr>
          <w:rFonts w:cs="Arial" w:ascii="Arial" w:hAnsi="Arial"/>
          <w:color w:val="000000"/>
        </w:rPr>
        <w:t xml:space="preserve">lives to them; delight in reading them </w:t>
      </w:r>
      <w:hyperlink r:id="rId291">
        <w:r>
          <w:rPr>
            <w:rStyle w:val="InternetLink"/>
            <w:rFonts w:cs="Arial" w:ascii="Arial" w:hAnsi="Arial"/>
            <w:color w:val="000000"/>
          </w:rPr>
          <w:t>Psalms 1:2; Psa_1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y contain all things necessary to be known and believed, explicitly or implicity; which appear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is their Author, and therefore they are like Himself--perfect (</w:t>
      </w:r>
      <w:hyperlink r:id="rId292">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y furnish the man of God unto all good works (</w:t>
      </w:r>
      <w:hyperlink r:id="rId293">
        <w:r>
          <w:rPr>
            <w:rStyle w:val="InternetLink"/>
            <w:rFonts w:cs="Arial" w:ascii="Arial" w:hAnsi="Arial"/>
            <w:color w:val="000000"/>
          </w:rPr>
          <w:t>2 Timothy 3:17</w:t>
        </w:r>
      </w:hyperlink>
      <w:r>
        <w:rPr>
          <w:rFonts w:cs="Arial" w:ascii="Arial" w:hAnsi="Arial"/>
          <w:color w:val="000000"/>
        </w:rPr>
        <w:t xml:space="preserve">; </w:t>
      </w:r>
      <w:hyperlink r:id="rId294">
        <w:r>
          <w:rPr>
            <w:rStyle w:val="InternetLink"/>
            <w:rFonts w:cs="Arial" w:ascii="Arial" w:hAnsi="Arial"/>
            <w:color w:val="000000"/>
          </w:rPr>
          <w:t>Psalms 19: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y contain the whole counsel of God (</w:t>
      </w:r>
      <w:hyperlink r:id="rId295">
        <w:r>
          <w:rPr>
            <w:rStyle w:val="InternetLink"/>
            <w:rFonts w:cs="Arial" w:ascii="Arial" w:hAnsi="Arial"/>
            <w:color w:val="000000"/>
          </w:rPr>
          <w:t>Deuteronomy 4:2</w:t>
        </w:r>
      </w:hyperlink>
      <w:r>
        <w:rPr>
          <w:rFonts w:cs="Arial" w:ascii="Arial" w:hAnsi="Arial"/>
          <w:color w:val="000000"/>
        </w:rPr>
        <w:t xml:space="preserve">, </w:t>
      </w:r>
      <w:hyperlink r:id="rId296">
        <w:r>
          <w:rPr>
            <w:rStyle w:val="InternetLink"/>
            <w:rFonts w:cs="Arial" w:ascii="Arial" w:hAnsi="Arial"/>
            <w:color w:val="000000"/>
          </w:rPr>
          <w:t>Revelation 22:18-19</w:t>
        </w:r>
      </w:hyperlink>
      <w:r>
        <w:rPr>
          <w:rFonts w:cs="Arial" w:ascii="Arial" w:hAnsi="Arial"/>
          <w:color w:val="000000"/>
        </w:rPr>
        <w:t xml:space="preserve">; </w:t>
      </w:r>
      <w:hyperlink r:id="rId297">
        <w:r>
          <w:rPr>
            <w:rStyle w:val="InternetLink"/>
            <w:rFonts w:cs="Arial" w:ascii="Arial" w:hAnsi="Arial"/>
            <w:color w:val="000000"/>
          </w:rPr>
          <w:t>Galatians 1:8-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Christ and His apostles taught nothing but Scripture (Lu </w:t>
      </w:r>
      <w:hyperlink r:id="rId298">
        <w:r>
          <w:rPr>
            <w:rStyle w:val="InternetLink"/>
            <w:rFonts w:cs="Arial" w:ascii="Arial" w:hAnsi="Arial"/>
            <w:color w:val="000000"/>
          </w:rPr>
          <w:t>Acts 17:2; Act_26: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RE ALL BOUND TO SEARCH THE SCRIPTURES? Y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commands all (</w:t>
      </w:r>
      <w:hyperlink r:id="rId299">
        <w:r>
          <w:rPr>
            <w:rStyle w:val="InternetLink"/>
            <w:rFonts w:cs="Arial" w:ascii="Arial" w:hAnsi="Arial"/>
            <w:color w:val="000000"/>
          </w:rPr>
          <w:t>Deuteronomy 31:11-12</w:t>
        </w:r>
      </w:hyperlink>
      <w:r>
        <w:rPr>
          <w:rFonts w:cs="Arial" w:ascii="Arial" w:hAnsi="Arial"/>
          <w:color w:val="000000"/>
        </w:rPr>
        <w:t xml:space="preserve">; </w:t>
      </w:r>
      <w:hyperlink r:id="rId300">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commends it (</w:t>
      </w:r>
      <w:hyperlink r:id="rId301">
        <w:r>
          <w:rPr>
            <w:rStyle w:val="InternetLink"/>
            <w:rFonts w:cs="Arial" w:ascii="Arial" w:hAnsi="Arial"/>
            <w:color w:val="000000"/>
          </w:rPr>
          <w:t>Acts 17:11</w:t>
        </w:r>
      </w:hyperlink>
      <w:r>
        <w:rPr>
          <w:rFonts w:cs="Arial" w:ascii="Arial" w:hAnsi="Arial"/>
          <w:color w:val="000000"/>
        </w:rPr>
        <w:t xml:space="preserve">; </w:t>
      </w:r>
      <w:hyperlink r:id="rId302">
        <w:r>
          <w:rPr>
            <w:rStyle w:val="InternetLink"/>
            <w:rFonts w:cs="Arial" w:ascii="Arial" w:hAnsi="Arial"/>
            <w:color w:val="000000"/>
          </w:rPr>
          <w:t>2 Corinthians 1:13</w:t>
        </w:r>
      </w:hyperlink>
      <w:r>
        <w:rPr>
          <w:rFonts w:cs="Arial" w:ascii="Arial" w:hAnsi="Arial"/>
          <w:color w:val="000000"/>
        </w:rPr>
        <w:t xml:space="preserve">; </w:t>
      </w:r>
      <w:hyperlink r:id="rId303">
        <w:r>
          <w:rPr>
            <w:rStyle w:val="InternetLink"/>
            <w:rFonts w:cs="Arial" w:ascii="Arial" w:hAnsi="Arial"/>
            <w:color w:val="000000"/>
          </w:rPr>
          <w:t>2 Timothy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written to be read of all (</w:t>
      </w:r>
      <w:hyperlink r:id="rId304">
        <w:r>
          <w:rPr>
            <w:rStyle w:val="InternetLink"/>
            <w:rFonts w:cs="Arial" w:ascii="Arial" w:hAnsi="Arial"/>
            <w:color w:val="000000"/>
          </w:rPr>
          <w:t>Romans 15:4</w:t>
        </w:r>
      </w:hyperlink>
      <w:r>
        <w:rPr>
          <w:rFonts w:cs="Arial" w:ascii="Arial" w:hAnsi="Arial"/>
          <w:color w:val="000000"/>
        </w:rPr>
        <w:t xml:space="preserve">); and were, therefore, first written in the vulgar tongu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knowledge of the Scriptures keeps from error (</w:t>
      </w:r>
      <w:hyperlink r:id="rId305">
        <w:r>
          <w:rPr>
            <w:rStyle w:val="InternetLink"/>
            <w:rFonts w:cs="Arial" w:ascii="Arial" w:hAnsi="Arial"/>
            <w:color w:val="000000"/>
          </w:rPr>
          <w:t>Matthew 22: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are bound to mind their salv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MUST WE SEARCH THE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verence and devo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attention and understanding (</w:t>
      </w:r>
      <w:hyperlink r:id="rId306">
        <w:r>
          <w:rPr>
            <w:rStyle w:val="InternetLink"/>
            <w:rFonts w:cs="Arial" w:ascii="Arial" w:hAnsi="Arial"/>
            <w:color w:val="000000"/>
          </w:rPr>
          <w:t>Acts 8: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affection (</w:t>
      </w:r>
      <w:hyperlink r:id="rId307">
        <w:r>
          <w:rPr>
            <w:rStyle w:val="InternetLink"/>
            <w:rFonts w:cs="Arial" w:ascii="Arial" w:hAnsi="Arial"/>
            <w:color w:val="000000"/>
          </w:rPr>
          <w:t>Acts 2: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fear (</w:t>
      </w:r>
      <w:hyperlink r:id="rId308">
        <w:r>
          <w:rPr>
            <w:rStyle w:val="InternetLink"/>
            <w:rFonts w:cs="Arial" w:ascii="Arial" w:hAnsi="Arial"/>
            <w:color w:val="000000"/>
          </w:rPr>
          <w:t>2 Kings 22:1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h faith (</w:t>
      </w:r>
      <w:hyperlink r:id="rId309">
        <w:r>
          <w:rPr>
            <w:rStyle w:val="InternetLink"/>
            <w:rFonts w:cs="Arial" w:ascii="Arial" w:hAnsi="Arial"/>
            <w:color w:val="000000"/>
          </w:rPr>
          <w:t>Hebrews 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ith delight (</w:t>
      </w:r>
      <w:hyperlink r:id="rId310">
        <w:r>
          <w:rPr>
            <w:rStyle w:val="InternetLink"/>
            <w:rFonts w:cs="Arial" w:ascii="Arial" w:hAnsi="Arial"/>
            <w:color w:val="000000"/>
          </w:rPr>
          <w:t>Psalms 1:2; Psa_119: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a right and good en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Constantly (</w:t>
      </w:r>
      <w:hyperlink r:id="rId311">
        <w:r>
          <w:rPr>
            <w:rStyle w:val="InternetLink"/>
            <w:rFonts w:cs="Arial" w:ascii="Arial" w:hAnsi="Arial"/>
            <w:color w:val="000000"/>
          </w:rPr>
          <w:t>Psalms 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roof to such as neglect to search the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ghest encouragement and motive thereun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soul so dejected, but here it </w:t>
      </w:r>
      <w:r>
        <w:rPr>
          <w:rFonts w:cs="Arial" w:ascii="Arial" w:hAnsi="Arial"/>
          <w:i/>
          <w:iCs/>
          <w:color w:val="000000"/>
        </w:rPr>
        <w:t xml:space="preserve">may </w:t>
      </w:r>
      <w:r>
        <w:rPr>
          <w:rFonts w:cs="Arial" w:ascii="Arial" w:hAnsi="Arial"/>
          <w:color w:val="000000"/>
        </w:rPr>
        <w:t>find comfort (</w:t>
      </w:r>
      <w:hyperlink r:id="rId312">
        <w:r>
          <w:rPr>
            <w:rStyle w:val="InternetLink"/>
            <w:rFonts w:cs="Arial" w:ascii="Arial" w:hAnsi="Arial"/>
            <w:color w:val="000000"/>
          </w:rPr>
          <w:t>Psalms 9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horrible ingratitude not to read what God hath written, and we shall have to answer for i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E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of God. In the sense in which the words of man are his, and reveal his thoughts, will, purposes, the Scriptures are the Word of God. He is their Author, and they rest on His authority. This is oppo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is it follows that they 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complete, containing all the extant revelatio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plain, so that every one can learn for himself what God sa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HOULD KNOW WHAT WE SEEK WHEN WE SEARCH. We should sea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knowledge of God, Christ, truth,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conso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hol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RE WE TO SEARCH THE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rently and submissively, with fixed determination to believe every truth they affirm. Everything is right which they affirm, and wrong which they condemn. We are not to sit in judgment on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dilig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dependence; convinced that without Divine guidance we shall obtain neither right speculative knowledge, nor right spiritual vie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fore with prayer previous and continu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h self-application.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merely poss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surve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search as the woman for the lost piece of sil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JECT OF SEARCH. The Scriptures not merely theirs, but ou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tween sixty and seventy writings, composed at intervals of hundreds of years, yet with one chain of truth, one mess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riginal source of even the nineteenth century’s history, biography, and 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nly guide for the soul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BJECT OF THE SEA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y we not search for scientific truth (</w:t>
      </w:r>
      <w:hyperlink r:id="rId313">
        <w:r>
          <w:rPr>
            <w:rStyle w:val="InternetLink"/>
            <w:rFonts w:cs="Arial" w:ascii="Arial" w:hAnsi="Arial"/>
            <w:color w:val="000000"/>
          </w:rPr>
          <w:t>Acts 17: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our own family records from Adam to Joh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Divine message to our individual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 especially for the life and the testimony here mentioned. In, through, and by the Scriptures, eternal life is to be had. Life is the joy of every living creature, therefore search for it in the Scriptures that reveal it by testifying of Him who is “the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ETHOD OF SEA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rly, without foregone preposs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gular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mprehensively. (</w:t>
      </w:r>
      <w:r>
        <w:rPr>
          <w:rFonts w:cs="Arial" w:ascii="Arial" w:hAnsi="Arial"/>
          <w:i/>
          <w:iCs/>
          <w:color w:val="000000"/>
        </w:rPr>
        <w:t>Pulpit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Divine in its orig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gives us correct ideas of our cond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it makes us acquainted with our enemies and our dang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prayer. Prayer gives insight to the searcher, and opens up the depth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an upright intention of submitting to the will of God. Not going with the desire to nourish preoccupied fancies; nor as a controversialist for polemical weapons, but to know what God has s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gularly and dilige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 the Scriptur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Scriptures were those of the Old Testa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se Christ said, “They contain eternal life.” H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 far better Bible is ours. Two witnesses to one Christ--first in figure, then in historical re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ember what the Bible really is. God in His love desired to make Himself known to His creatures; so He gave His Son, “the express image of His Person.” How could we know the Son? Only by the Holy Ghost, who testifies of Him in the Scriptures. The Scriptur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KE KNOWN OURSELVES. With this end, St. James says they are a mirror. There we can see our real 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VEAL SELF’S ANTIDOTE. Christ in His saving mission as promised, and as come, and as coming a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VIDE AN ORACLE TO RESOLVE DOUBTS to check difficult questions; to show daily du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ND THE VIEW OF FUTURITY. Conclusion: How many of you could pass an examination in the facts and truths of the Bible? Shall a soldier not know the articles of war? Shall a scholar not know his grammar? “ Search the Scripture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s sermon</w:t>
      </w:r>
    </w:p>
    <w:p>
      <w:pPr>
        <w:pStyle w:val="Web"/>
        <w:snapToGrid w:val="false"/>
        <w:spacing w:lineRule="atLeast" w:line="360" w:before="0" w:after="0"/>
        <w:ind w:firstLine="200"/>
        <w:jc w:val="both"/>
        <w:rPr/>
      </w:pPr>
      <w:r>
        <w:rPr>
          <w:rFonts w:cs="Arial" w:ascii="Arial" w:hAnsi="Arial"/>
          <w:color w:val="000000"/>
        </w:rPr>
        <w:t xml:space="preserve">The Bible means </w:t>
      </w:r>
      <w:r>
        <w:rPr>
          <w:rFonts w:cs="Arial" w:ascii="Arial" w:hAnsi="Arial"/>
          <w:i/>
          <w:iCs/>
          <w:color w:val="000000"/>
        </w:rPr>
        <w:t xml:space="preserve">the </w:t>
      </w:r>
      <w:r>
        <w:rPr>
          <w:rFonts w:cs="Arial" w:ascii="Arial" w:hAnsi="Arial"/>
          <w:color w:val="000000"/>
        </w:rPr>
        <w:t xml:space="preserve">book, the book of books. Scriptures mean writings, </w:t>
      </w:r>
      <w:r>
        <w:rPr>
          <w:rFonts w:cs="Arial" w:ascii="Arial" w:hAnsi="Arial"/>
          <w:i/>
          <w:iCs/>
          <w:color w:val="000000"/>
        </w:rPr>
        <w:t xml:space="preserve">the </w:t>
      </w:r>
      <w:r>
        <w:rPr>
          <w:rFonts w:cs="Arial" w:ascii="Arial" w:hAnsi="Arial"/>
          <w:color w:val="000000"/>
        </w:rPr>
        <w:t xml:space="preserve">marks them out from all others. Search means hunt, dig. Why search?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THE WORD OF GOD. When you are absent from home you write to your parents, and although they do not see you they know from your handwriting, signature, and expressions that it is yours. God takes strange methods sometimes to convince men that the Bible comes from Him. A young man, an infidel, had to carry a large sum of money through a forest. He lost his way, and was benighted. He came to a cottage and obtained shelter. The owner was a rough-looking man, which made him afraid for his treasure. So he resolved to stay up all night and guard it. By and by the man reached down the Bible, upon which a load was taken from the traveller’s mind. He knew he was safe in the house of a Bible reader. This led him to be a Christi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MAKE KNOWN A SAVIOUR. A pious widow had a large family, all of whom became followers of the Saviour but one, a wild lad who went to sea. His mother gave him a Testament, and wrote his name and her own on the back. The ship was lost, and years passed by without any tidings. Eventually a sailor begged at the widow’s door, and gave an account of his life. He had been shipwrecked, and with another had been cast on a desert island. His companion read day after day in a little book his mother had given him. “He wept a good deal over his sins, and gave himself up to the Saviour and soon afterwards died, and gave me the book.” The book was produced, and it was the very one the widow had given to her bo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TEACH US HOW TO L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ever in the sight of God. “Thou God seest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obedient and usef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SHOW US THE WAY TO HEAVEN. (</w:t>
      </w:r>
      <w:r>
        <w:rPr>
          <w:rFonts w:cs="Arial" w:ascii="Arial" w:hAnsi="Arial"/>
          <w:i/>
          <w:iCs/>
          <w:color w:val="000000"/>
        </w:rPr>
        <w:t>E. Wo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advantage of searching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upreme Authority in religion here sweeps aw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BIBLE Christ points while He says, “Search,”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riptures are a mine of weal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therefore search them as men digging for hid trea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viour here points TO OURSELVES and reminds us of our professed principles. “In these Scriptures ye think ye have eternal life.” He appe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principle that in the Scriptures we have eternal life. How fondly we cling to life; yet we must soon part with it. We aspire, therefore, to a continuance after this present state, and nothing short of eternity can satisfy our cravings. What then will discover and guarantee this to us? Not the speculations of reason, but the revelation of God. This discloses to us the duration and blessedness of eternal life. What a motive then to search it to find this pearl of great pr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ersons, for “you yourselves judge that you have eternal life in the Scriptur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viour here points TO HIMSELF as He says, “These Scriptures testify of Me.”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that we have here the testimony of Jesus. This is declared to be “the spirit of prophecy,” or the soul of revelation. As the single principle of gravitation throws light on the whole system of the universe, so the discovery of Christ and His salvation explains the whole record of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rgument which thence ari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searching the Scriptures</w:t>
      </w:r>
    </w:p>
    <w:p>
      <w:pPr>
        <w:pStyle w:val="Web"/>
        <w:snapToGrid w:val="false"/>
        <w:spacing w:lineRule="atLeast" w:line="360" w:before="0" w:after="0"/>
        <w:ind w:firstLine="200"/>
        <w:jc w:val="both"/>
        <w:rPr/>
      </w:pPr>
      <w:r>
        <w:rPr>
          <w:rFonts w:cs="Arial" w:ascii="Arial" w:hAnsi="Arial"/>
          <w:color w:val="000000"/>
        </w:rPr>
        <w:t>Truth must be sought, and that with care and diligence, before we find it. Jewels do not use to lie upon the surface of the earth. Highways are seldom paved with gold. What is worth our finding calls for the greatest search. Prejudice is the wrong bias of the soul, that effectually keeps it from coming near the mark of truth; nay, sets it at the greatest distance from it. They are few in the world, that look after truth with their own eyes; most make use of spectacles of other’s making, which causes them so seldom to behold the proper lineaments in the face of truth; which the several tinctures from education, authority, custom, and predisposition do exceedingly hinder men from discerning (</w:t>
      </w:r>
      <w:hyperlink r:id="rId314">
        <w:r>
          <w:rPr>
            <w:rStyle w:val="InternetLink"/>
            <w:rFonts w:cs="Arial" w:ascii="Arial" w:hAnsi="Arial"/>
            <w:color w:val="000000"/>
          </w:rPr>
          <w:t>John 7:48</w:t>
        </w:r>
      </w:hyperlink>
      <w:r>
        <w:rPr>
          <w:rFonts w:cs="Arial" w:ascii="Arial" w:hAnsi="Arial"/>
          <w:color w:val="000000"/>
        </w:rPr>
        <w:t xml:space="preserve">; St. </w:t>
      </w:r>
      <w:hyperlink r:id="rId315">
        <w:r>
          <w:rPr>
            <w:rStyle w:val="InternetLink"/>
            <w:rFonts w:cs="Arial" w:ascii="Arial" w:hAnsi="Arial"/>
            <w:color w:val="000000"/>
          </w:rPr>
          <w:t>Luke 11:52</w:t>
        </w:r>
      </w:hyperlink>
      <w:r>
        <w:rPr>
          <w:rFonts w:cs="Arial" w:ascii="Arial" w:hAnsi="Arial"/>
          <w:color w:val="000000"/>
        </w:rPr>
        <w:t>). (</w:t>
      </w:r>
      <w:r>
        <w:rPr>
          <w:rFonts w:cs="Arial" w:ascii="Arial" w:hAnsi="Arial"/>
          <w:i/>
          <w:iCs/>
          <w:color w:val="000000"/>
        </w:rPr>
        <w:t>Bp. Stillingfl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nk pages of the Bible</w:t>
      </w:r>
    </w:p>
    <w:p>
      <w:pPr>
        <w:pStyle w:val="Web"/>
        <w:snapToGrid w:val="false"/>
        <w:spacing w:lineRule="atLeast" w:line="360" w:before="0" w:after="0"/>
        <w:ind w:firstLine="200"/>
        <w:jc w:val="both"/>
        <w:rPr/>
      </w:pPr>
      <w:r>
        <w:rPr>
          <w:rFonts w:cs="Arial" w:ascii="Arial" w:hAnsi="Arial"/>
          <w:color w:val="000000"/>
        </w:rPr>
        <w:t>I dare say none of you ever saw a kind of ink used for secret writing. Common ink, you know, leaves a very plain mark on the paper; but this ink of which I am speaking fades away directly it is used, and the paper seems to be blank. But if that sheet of paper is held to the fire, the writing comes out, and can be read easily. Now to a great many people the pages of the Bible, especially of the Old Testament, seem all blank, without any beauty or interest.. But if you learn to read God’s word with care and intelligence, above all, if you pray to God to show you the true meaning, the pages which seemed blank before will be full of interest for you.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searching</w:t>
      </w:r>
    </w:p>
    <w:p>
      <w:pPr>
        <w:pStyle w:val="Web"/>
        <w:snapToGrid w:val="false"/>
        <w:spacing w:lineRule="atLeast" w:line="360" w:before="0" w:after="0"/>
        <w:ind w:firstLine="200"/>
        <w:jc w:val="both"/>
        <w:rPr/>
      </w:pPr>
      <w:r>
        <w:rPr>
          <w:rFonts w:cs="Arial" w:ascii="Arial" w:hAnsi="Arial"/>
          <w:color w:val="000000"/>
        </w:rPr>
        <w:t>Search the Scriptures, not as thou wouldst make a concordance, but an application; as thou wouldst search a wardrobe, not to make an inventory of it, but to find in it something fit for thy wearing.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investig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dducees “erred, not knowing the Scriptures,” and this is the source of error all time thr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ade the Scriptures His constant rule and guide, and so, therefore, should w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EVERY MAN’S DUTY TO SEARCH THE SCRIPTURES. God’s purpose in vouchsafing the Scriptures was in consequence of our fall, and the necessity of a new birth in Christ Jesus; and their characteristic feature is to lead men to a practical knowledge of these two great truths. If man had continued in a state of innocence he would not have needed an outward revelation, because God’s law was originally written on his heart; but since his fall, without such a revelation he could never have known how God could be reconciled. This revelation, then, is suited to his wants as a fallen creature, and that is sufficient evidence of its divinity. The infidel desires a sign, but no sign shall be given him but this, and if this is not enough, he would not </w:t>
      </w:r>
      <w:r>
        <w:rPr>
          <w:rFonts w:cs="Arial" w:ascii="Arial" w:hAnsi="Arial"/>
          <w:i/>
          <w:iCs/>
          <w:color w:val="000000"/>
        </w:rPr>
        <w:t xml:space="preserve">believe </w:t>
      </w:r>
      <w:r>
        <w:rPr>
          <w:rFonts w:cs="Arial" w:ascii="Arial" w:hAnsi="Arial"/>
          <w:color w:val="000000"/>
        </w:rPr>
        <w:t xml:space="preserve">though one rose from the d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SUITABLE INSTRUCTION WHEREBY THE SCRIPTURES MAY BE STUDIED WITH PROF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in view the one end for which they were written, to show the way of salvation through Christ. Always look for Christ; in Old Testament prophecies, etc., and in New Testament te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arch with a humble disposition, for God hides its meaning from the wise in their own eyes, and reveals it to babes who desire “the sincere milk of the word that they may grow there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arch with a sincere intention to put in practice what you read. “If any man will do His will,” etc. But to those who read without a desire to keep the commandments, but only for amusement or cavil, God will never reveal Himself although they search to the end of ti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ke an application of everything you read, and this will make “all Scripture profitable for reproof,”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bour to obtain the influence of their Divine Author. It was for the want of this that the disciples fell into frequent and inexcusable mistakes. Therefore begin by praying that the Spirit who guides into all truth may assist you, and close by praying that He may engraft the truth on your hear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Read diligently, thoroughly, daily. (</w:t>
      </w:r>
      <w:r>
        <w:rPr>
          <w:rFonts w:cs="Arial" w:ascii="Arial" w:hAnsi="Arial"/>
          <w:i/>
          <w:iCs/>
          <w:color w:val="000000"/>
        </w:rPr>
        <w:t>H. J. Newber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haustible treasures of Scripture</w:t>
      </w:r>
    </w:p>
    <w:p>
      <w:pPr>
        <w:pStyle w:val="Web"/>
        <w:snapToGrid w:val="false"/>
        <w:spacing w:lineRule="atLeast" w:line="360" w:before="0" w:after="0"/>
        <w:ind w:firstLine="200"/>
        <w:jc w:val="both"/>
        <w:rPr/>
      </w:pPr>
      <w:r>
        <w:rPr>
          <w:rFonts w:cs="Arial" w:ascii="Arial" w:hAnsi="Arial"/>
          <w:color w:val="000000"/>
        </w:rPr>
        <w:t>In the Dresden gallery of royal gems there is a silver egg: touch a spring, and it opens, disclosing a golden chicken; touch the chicken, and it opens, disclosing a crown studded with gems; touch the crown, and it opens, disclosing a magnificent diamond ring. So it is with the Bible; as we study it, we touch successive springs, disclosing exhaustless treasures.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Scripture stu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ble should be diligently studied because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RIGIN. Divine (</w:t>
      </w:r>
      <w:hyperlink r:id="rId316">
        <w:r>
          <w:rPr>
            <w:rStyle w:val="InternetLink"/>
            <w:rFonts w:cs="Arial" w:ascii="Arial" w:hAnsi="Arial"/>
            <w:color w:val="000000"/>
          </w:rPr>
          <w:t>2 Timothy 3: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FOLLOWED BY THE QUICKENING SPIRIT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FITTED FOR ALL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nation wherever located or however educated for whom it has not just what they ne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dapted to all varieties of moral develop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IS NOTHING THAT CAN GIVE SO MUCH LIGHT TO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like the sun; all other lights are like candles, oil, gas, or electric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effects, like those of the sun, are to kindle all other li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ke the sun it gives life, beauty, etc.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S AMPLITUDE REQUIRES CLOSE AND PERSEVERING ATTENTION. Who can study a picture-gallery or inspect a building to profit with one visit? The miner requires years before he can exhaust the mine. So the Bibl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WILL ASSIST MORE THAN ANY OTHER BOOK IN FORMING A CLEAR, TERSE LITERARY STYLE. The greatest writers and speakers have been indebted to i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BIBLE IS A LIBRARY IN ITSELF. The fewness of the books is no objection. An old doctor uses few medicine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 STUDY OF THE BIBLE WILL INTRODUCE YOU TO GOOD SOCIETY. Enoch, Abraham, Moses, Elijah, our blessed Lord, etc.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THE BIBLE IS IMMU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doctr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langu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nflu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rsecutors have destroyed it, and infidels argued it out of existence; but it still lives and they are gone.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IT IS INEXHAUSTIBLE. All physical growth has a law of limitation, but there is no limit to the growth of the soul. For the expanding needs of our spiritual nature the, Bible has an infinite supply. You can master every other book; the Bible never. </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 xml:space="preserve">IT TESTIFIES OF GOD. </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IT REVEALS ETERNAL LIFE. Sin is the germ of death; the Word plants the seed of never failing vitality. (</w:t>
      </w:r>
      <w:r>
        <w:rPr>
          <w:rFonts w:cs="Arial" w:ascii="Arial" w:hAnsi="Arial"/>
          <w:i/>
          <w:iCs/>
          <w:color w:val="000000"/>
        </w:rPr>
        <w:t>H. M. Sc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should study the B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RSONALLY. Commentaries and lesson-helps are sometimes a hindrance. We must do our own thinking, evolving for ourselves what God has invol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compare Scripture with Scripture, for the Bible is its own best commentator. The Gospels supplement each other; the Acts explain the Epistles; both covenants form one Divine u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ster the principles which be at the foundation of Hebrew poetry and prophecy, particularly the principle of parallelism; for while our rhyme is that of sound, the Hebrew is that of thou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the geography and natural history of the Bible. A true map is in a sense a part of the Bi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put forth all our mental powers to perceive acutely, conceive accurately, reason closely, and express clearly. We must learn how to trace analogies, bring out real points, follow the outline of arguments, detect links, and observe general drif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ought to summon the aid of imagination to realize actors and scen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let us beware of the old sin of letter worship; that killeth, only the Spirit giveth life. Seek the essential under the incidental, the central under the superficial, the eternal under the transci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BLY with docility of spirit; stripping ourselves of preconceptions; searching not for the confirmation of our opinions but for the truth of God. Only the pure in heart, those of unmixed pellucid motives shall see God. “The meek He will guide in judg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YERFULLY. Scholarship is but a telescope, and telescopes are of no use to the blind or in the dark. The spirit must illuminate our understandings and guide into all the tru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ECUTIVELY. Do the truth as well as study it; in fact, this is the only way of knowing and believing it. (</w:t>
      </w:r>
      <w:r>
        <w:rPr>
          <w:rFonts w:cs="Arial" w:ascii="Arial" w:hAnsi="Arial"/>
          <w:i/>
          <w:iCs/>
          <w:color w:val="000000"/>
        </w:rPr>
        <w:t>G. D.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stu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ble should be studi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RITICALLY</w:t>
      </w:r>
      <w:r>
        <w:rPr>
          <w:rFonts w:cs="Arial" w:ascii="Arial" w:hAnsi="Arial"/>
          <w:i/>
          <w:iCs/>
          <w:color w:val="000000"/>
        </w:rPr>
        <w:t xml:space="preserve">. </w:t>
      </w:r>
      <w:r>
        <w:rPr>
          <w:rFonts w:cs="Arial" w:ascii="Arial" w:hAnsi="Arial"/>
          <w:color w:val="000000"/>
        </w:rPr>
        <w:t xml:space="preserve">We are all possessed of judgment and reason, and God intends us to employ them. A large number of passages have come to be used in a conventional sense, which is not their real sense. It is the latter we ought to find. Make, then, the Greek Testament an object of study; or, if not, a good comment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ECUTIVELY. We do not do the Bible justice if we read a scrap here and a scrap there. The Epistle to the Romans, </w:t>
      </w:r>
      <w:r>
        <w:rPr>
          <w:rFonts w:cs="Arial" w:ascii="Arial" w:hAnsi="Arial"/>
          <w:i/>
          <w:iCs/>
          <w:color w:val="000000"/>
        </w:rPr>
        <w:t xml:space="preserve">e.g., </w:t>
      </w:r>
      <w:r>
        <w:rPr>
          <w:rFonts w:cs="Arial" w:ascii="Arial" w:hAnsi="Arial"/>
          <w:color w:val="000000"/>
        </w:rPr>
        <w:t xml:space="preserve">as all letters, should be read straight on. If you can only master a few verses keep to them, but do not let the chain be brok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CCASIONALLY. Carry a little Testament about with you to refresh you as you take a glass of water when you are thirsty between meal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PICALLY. Take the subject of justification and see what Paul says, and then James, and then John. Don’t be afraid of controverted subjects. Work them out for yourself, not from treatises or sermons, but God’s Wor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EXPERIMENTALLY. When you read a passage ask yourself. With what lesson am I impressed? Don’t be content with being interested, try and get something for edificat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EVOTIONALLY. If we want a real feast let us go down upon our knees, spread the Bible open before us, and realize that God is speaking to us. This is where the Jews failed in spite of all their critical care and reverence, “Ye have not His word abiding in you.” Many people use their Bibles as superstitiously as any Chinaman uses his praying machine. “I have read my chapter this morning, and my conscience is satisfied.” But how much good has it done you? Just as much as counting the beads of a rosary;</w:t>
      </w:r>
      <w:r>
        <w:rPr>
          <w:rFonts w:cs="Arial" w:ascii="Arial" w:hAnsi="Arial"/>
          <w:i/>
          <w:iCs/>
          <w:color w:val="000000"/>
        </w:rPr>
        <w:t xml:space="preserve"> i.e.</w:t>
      </w:r>
      <w:r>
        <w:rPr>
          <w:rFonts w:cs="Arial" w:ascii="Arial" w:hAnsi="Arial"/>
          <w:color w:val="000000"/>
        </w:rPr>
        <w:t>, none, unless you have found in it a living Saviour.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the Scriptures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making atonement for sin, and thus providing THE GROUND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procuring the influences of the Spirit, and thus providing THE MEANS OF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exhibiting a perfect humanity, and thus providing THE MODEL OF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overcoming death, and thus providing THE TRIUMPH OF LIFE.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tudy the Bible</w:t>
      </w:r>
    </w:p>
    <w:p>
      <w:pPr>
        <w:pStyle w:val="Web"/>
        <w:snapToGrid w:val="false"/>
        <w:spacing w:lineRule="atLeast" w:line="360" w:before="0" w:after="0"/>
        <w:ind w:firstLine="200"/>
        <w:jc w:val="both"/>
        <w:rPr/>
      </w:pPr>
      <w:r>
        <w:rPr>
          <w:rFonts w:cs="Arial" w:ascii="Arial" w:hAnsi="Arial"/>
          <w:color w:val="000000"/>
        </w:rPr>
        <w:t>To some the Bible is uninteresting and unprofitable because they read too fast. Among the insects which subsist on the sweet sap of flowers there are two very different classes. One is remarkable for its imposing plumage, which shows in the sunbeams like the dust of gems; and as you watch its jaunty gyrations over the fields, and its minuet dance from flower to flower, you cannot help admiring its graceful activity, for it is plainly getting over a good deal of ground. But in the same field there is another worker, whose brown vest and strong straightforward flight may not have arrested your eye. His fluttering neighbour darts down here and there, and sips elegantly wherever he can find a drop of ready nectar; but this dingy plodder makes a point of alighting everywhere, and wherever he alights he either finds honey or makes it. If the flower-cup be deep, he goes down to the bottom; if its dragon mouth be shut, he thrusts its lips asunder; and if the nectar be peculiar or recondite, he explores all about till he discovers it, and then, having ascertained the knack of it, joyful as one who has found great spoil, he sings his way down into its luscious recesses. His rival of the painted velvet wing has no patience for such dull and long-winded details. But what is the end? Why, the one died last October along with the flowers; the other is warm in his hive to-night amidst the fragrant stores which he gathered beneath the bright beams of summer. To which do you belong?--the butterflies or the bees? Do you search the Scriptures or only skim them?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to be studied often and lovingly</w:t>
      </w:r>
    </w:p>
    <w:p>
      <w:pPr>
        <w:pStyle w:val="Web"/>
        <w:snapToGrid w:val="false"/>
        <w:spacing w:lineRule="atLeast" w:line="360" w:before="0" w:after="0"/>
        <w:ind w:firstLine="200"/>
        <w:jc w:val="both"/>
        <w:rPr/>
      </w:pPr>
      <w:r>
        <w:rPr>
          <w:rFonts w:cs="Arial" w:ascii="Arial" w:hAnsi="Arial"/>
          <w:color w:val="000000"/>
        </w:rPr>
        <w:t>Lord Bacon tells us of a certain bishop who used to bathe regularly twice every day, and on being asked why he bathed thus often, replied, “Because I cannot conveniently do it three times.” If those who loved the Scriptures were asked why they read the Bible so often, they might honestly reply, “Because we cannot find time to read them often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stition use of the Bible</w:t>
      </w:r>
    </w:p>
    <w:p>
      <w:pPr>
        <w:pStyle w:val="Web"/>
        <w:snapToGrid w:val="false"/>
        <w:spacing w:lineRule="atLeast" w:line="360" w:before="0" w:after="0"/>
        <w:ind w:firstLine="200"/>
        <w:jc w:val="both"/>
        <w:rPr/>
      </w:pPr>
      <w:r>
        <w:rPr>
          <w:rFonts w:cs="Arial" w:ascii="Arial" w:hAnsi="Arial"/>
          <w:color w:val="000000"/>
        </w:rPr>
        <w:t>The Bible is some- times used as a book of magic. Many open it at random, expecting to be guided by the first passage that they see, as Peter was told to open the mouth of the first fish that came up and he would find in it a piece of money. A missionary of high standing was cured of this superstition by consulting the Bible in an important matter of Christian duty, and the passage that met his gaze was, “Hell from beneath is moved to meet thee at thy coming.” (</w:t>
      </w:r>
      <w:r>
        <w:rPr>
          <w:rFonts w:cs="Arial" w:ascii="Arial" w:hAnsi="Arial"/>
          <w:i/>
          <w:iCs/>
          <w:color w:val="000000"/>
        </w:rPr>
        <w:t>J. M.Buck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 of unfettered Bible study</w:t>
      </w:r>
    </w:p>
    <w:p>
      <w:pPr>
        <w:pStyle w:val="Web"/>
        <w:snapToGrid w:val="false"/>
        <w:spacing w:lineRule="atLeast" w:line="360" w:before="0" w:after="0"/>
        <w:ind w:firstLine="200"/>
        <w:jc w:val="both"/>
        <w:rPr/>
      </w:pPr>
      <w:r>
        <w:rPr>
          <w:rFonts w:cs="Arial" w:ascii="Arial" w:hAnsi="Arial"/>
          <w:color w:val="000000"/>
        </w:rPr>
        <w:t>It was a glorious hour in England when the Bible was unchained, when every man could hear and read in his own tongue, wherein he was born, the history it told of the doings of God with man. Freedom sprang to light whenever the book went, and at its touch imagination stirred and awoke to life. A fresh world of thought and feeling, the world of the Oriental heart, opened out its riches to the poet and the philosopher. New blood streamed through the veins of English literature. Not only intellectual, but political freedom deepened wherever its words were heard and its principles received. It gave new force to the struggle against tyranny. It gave fresh impulse to political progress. It made cruelty, injustice, the oppression of the weak, the corruption of the great and the small, more hateful and intolerable. It initiated reform; it was the standard of all noble revolution. Our civil freedom--accelerating as it goes--has always taken much of its impulse from the book of true liberty, true fraternity, true equality. And it is not only intellectual freedom or political freedom which have gained their living force from this book. Higher than the imagination of the poet, the intellect of the philosopher, and the patriotism of the citizen, is the immortal spirit which abides in man. The spiritual being of man lay crippled and unmoved in England, like the lame beggar of old at the beautiful gate of the temple. When the Bible was put into the hands of every man in the country, it came, like Peter and John of old, to the heart of England, and proclaimed the gospel of Christ Jesus. Straightway the soul of England received strength, and entered into the temple of spiritual freedom, walking, and leaping, and praising God. Far and wide the book penetrated into the homes of England, and the fetters which had been bound on the spirits of men mouldered into the dust from whence they came. Religious freedom was the Bible’s child. (</w:t>
      </w:r>
      <w:r>
        <w:rPr>
          <w:rFonts w:cs="Arial" w:ascii="Arial" w:hAnsi="Arial"/>
          <w:i/>
          <w:iCs/>
          <w:color w:val="000000"/>
        </w:rPr>
        <w:t>S.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interpreted by love</w:t>
      </w:r>
    </w:p>
    <w:p>
      <w:pPr>
        <w:pStyle w:val="Web"/>
        <w:snapToGrid w:val="false"/>
        <w:spacing w:lineRule="atLeast" w:line="360" w:before="0" w:after="0"/>
        <w:ind w:firstLine="200"/>
        <w:jc w:val="both"/>
        <w:rPr/>
      </w:pPr>
      <w:r>
        <w:rPr>
          <w:rFonts w:cs="Arial" w:ascii="Arial" w:hAnsi="Arial"/>
          <w:color w:val="000000"/>
        </w:rPr>
        <w:t>You have heard of the story of the blind girl who, when her fingers became callous, cut her finger-tips to make them more sensitive. This, however, only made them harder, and then she could not read her Bible at all. At last, after bitter weeping, she kissed her Bible a farewell. To her intense joy, that kiss revealed to her the fact that she could read the raised words with a touch of her lips. Ever after she kissed into her soul that precious Word. (</w:t>
      </w:r>
      <w:r>
        <w:rPr>
          <w:rFonts w:cs="Arial" w:ascii="Arial" w:hAnsi="Arial"/>
          <w:i/>
          <w:iCs/>
          <w:color w:val="000000"/>
        </w:rPr>
        <w:t>H. M. Sc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Bible</w:t>
      </w:r>
    </w:p>
    <w:p>
      <w:pPr>
        <w:pStyle w:val="Web"/>
        <w:snapToGrid w:val="false"/>
        <w:spacing w:lineRule="atLeast" w:line="360" w:before="0" w:after="0"/>
        <w:ind w:firstLine="200"/>
        <w:jc w:val="both"/>
        <w:rPr/>
      </w:pPr>
      <w:r>
        <w:rPr>
          <w:rFonts w:cs="Arial" w:ascii="Arial" w:hAnsi="Arial"/>
          <w:color w:val="000000"/>
        </w:rPr>
        <w:t xml:space="preserve">I know that men sneer at the idea that Christ is traceable everywhere in the Scriptures. A wealthy man builds and furnishes a house for the reception of his much-loved bride. When she enters it she finds that all the rooms and all the furniture, from the least to the greatest, bear signs that she was thought of. Will she sit patiently under a sneer at her acknowledgment of the forethought of the bridegroom for her needs and tastes? Will she not point out the proofs, above and below, in common and peculiar things, and reassert that she sees the signs of his perfect knowledge and love everywhere? And shall we be frightened by a sneer from affirming that God, who built up all the books of the Bible, saw His end, and made reference to that end in every stage of revelation--that Christ is everywhere? Does not our Lord support the idea when He says to the Pharisees, “Search the Scriptures, for these are they that testify of Me”? And “Ye will not come to </w:t>
      </w:r>
      <w:r>
        <w:rPr>
          <w:rFonts w:cs="Arial" w:ascii="Arial" w:hAnsi="Arial"/>
          <w:i/>
          <w:iCs/>
          <w:color w:val="000000"/>
        </w:rPr>
        <w:t xml:space="preserve">Me </w:t>
      </w:r>
      <w:r>
        <w:rPr>
          <w:rFonts w:cs="Arial" w:ascii="Arial" w:hAnsi="Arial"/>
          <w:color w:val="000000"/>
        </w:rPr>
        <w:t>that ye may have life” is a mournful form in which He explains their utter misconception of the Scriptures. May that saying not be applicable to us! Let us read the Bible to find Christ. (</w:t>
      </w:r>
      <w:r>
        <w:rPr>
          <w:rFonts w:cs="Arial" w:ascii="Arial" w:hAnsi="Arial"/>
          <w:i/>
          <w:iCs/>
          <w:color w:val="000000"/>
        </w:rPr>
        <w:t>D. G. Wa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Bible</w:t>
      </w:r>
    </w:p>
    <w:p>
      <w:pPr>
        <w:pStyle w:val="Web"/>
        <w:snapToGrid w:val="false"/>
        <w:spacing w:lineRule="atLeast" w:line="360" w:before="0" w:after="0"/>
        <w:ind w:firstLine="200"/>
        <w:jc w:val="both"/>
        <w:rPr/>
      </w:pPr>
      <w:r>
        <w:rPr>
          <w:rFonts w:cs="Arial" w:ascii="Arial" w:hAnsi="Arial"/>
          <w:color w:val="000000"/>
        </w:rPr>
        <w:t>There was once a famous artist who made a wonderful shield, and worked his own name so cleverly into it, that it could not be removed without destroying the shield. The Bible is like that shield, and the name of Jesus is so worked into it that we find it everywhere. Have you ever seen a photographic artist take one of those sun-pictures which are now so common? Well, at first there was no picture, only a piece of glass with a kind of white cloud upon it. But presently, as the artist poured certain chemicals upon it, a picture began to come out of the mist; first one feature, then another, till you saw the likeness of a friend. The Old Testament Scriptures sometimes appear strange and uninteresting to you; there is a mist over them as it were. But as you study the words, or hear them explained, gradually new beauties, new features, come out, and you find a likeness. Whose likeness, my children? The likeness of Jesus Christ. Have you ever seen a kaleidoscope? When you hold it to your eye and turn it round, you see a number of pieces of coloured glass which form all kinds of beautiful patterns, such as stars, and crowns, and fountains, and flowers. The Bible is very like a kaleidoscope. When you look carefully into it, the more you turn over its pages and study them, the more beautiful things you find there; and remember that all these beautiful things will show you something about Jesus. Whether you are reading in the Old Testament or in the New, whether you study the law or the prophets, or read about the Judges or the Kings, you will find something about Jesus. He said, “Search the Scriptures, for they are they which testify of Me.” Whenever you read your Bible do so with one object--always read looking for Jesus. (</w:t>
      </w:r>
      <w:r>
        <w:rPr>
          <w:rFonts w:cs="Arial" w:ascii="Arial" w:hAnsi="Arial"/>
          <w:i/>
          <w:iCs/>
          <w:color w:val="000000"/>
        </w:rPr>
        <w:t>H. J.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interpreter of 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vision of the apocalyptic book sealed with seven seals, one only out of all on earth or in heaven was able to break the seals and read the scroll: it was He who is alike the Lion of Judah and the Lamb of God. And He is still the only one who is able to interpret His own volume. We must consult Him, then, if we would understand Hi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 the Scriptures</w:t>
      </w:r>
    </w:p>
    <w:p>
      <w:pPr>
        <w:pStyle w:val="Web"/>
        <w:snapToGrid w:val="false"/>
        <w:spacing w:lineRule="atLeast" w:line="360" w:before="0" w:after="0"/>
        <w:ind w:firstLine="200"/>
        <w:jc w:val="both"/>
        <w:rPr/>
      </w:pPr>
      <w:r>
        <w:rPr>
          <w:rFonts w:cs="Arial" w:ascii="Arial" w:hAnsi="Arial"/>
          <w:color w:val="000000"/>
        </w:rPr>
        <w:t>It is said of some of the mines of Cornwall that the deeper they are sunk the richer they prove; and though some lodes have been followed a thousand and even fifteen hundred feet, they have not come to an end. Such is the Book of God. It is a mine of wealth which can never be exhausted. The deeper we sink into it, the richer it becomes. (</w:t>
      </w:r>
      <w:r>
        <w:rPr>
          <w:rFonts w:cs="Arial" w:ascii="Arial" w:hAnsi="Arial"/>
          <w:i/>
          <w:iCs/>
          <w:color w:val="000000"/>
        </w:rPr>
        <w:t>Charles Gra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worth sear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gold in the rocks which fringe the Pass of the Splugen, gold even in the stones which mend the roads, but there is too little of it to be worth extracting. Alas! how like too many books and sermons! Not so the Scriptures; they are much fine gold; their very dust is preci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em of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the pin is when the diamond has dropped from its setting, that is the Bible when its emotive truths have been taken away. What a babe’s clothes are when the babe has slipped out of them into death, and the mother’s arms clasp only raiment, would be the Bible if the Babe of Bethlehem and the truths of deep-heartedness that clothed His life should slip out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handy</w:t>
      </w:r>
    </w:p>
    <w:p>
      <w:pPr>
        <w:pStyle w:val="Web"/>
        <w:snapToGrid w:val="false"/>
        <w:spacing w:lineRule="atLeast" w:line="360" w:before="0" w:after="0"/>
        <w:ind w:firstLine="200"/>
        <w:jc w:val="both"/>
        <w:rPr/>
      </w:pPr>
      <w:r>
        <w:rPr>
          <w:rFonts w:cs="Arial" w:ascii="Arial" w:hAnsi="Arial"/>
          <w:color w:val="000000"/>
        </w:rPr>
        <w:t>Dear friends, fly to this comfort with speed in every time of trouble; get to be familiar with God’s Word, that you may do so. I have found it helpful to carry “Clarke’s Precious Promises” in my pocket, so as to refer to it in the hour of trial. If you go into the market, and are likely to do a ready-money business, you always take a cheque-book with you; so carry precious promises with you, that you may plead the word which suits your case. I have turned to promises for the sick when I have been of that number, or to promises to the poor, the despondent, the weary, and such like, according to my own condition, and I have always found a Scripture fitted to my case. I do not want a promise made to the sick when I am perfectly well; I do not want balm for a broken heart when my soul is rejoicing in the Lord; but it is very handy to know where to lay your hand upon suitable words of cheer when necessity arises. Thus the external comfort of the Christian is the Word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an offers you a note. You are not quite sure about it. You say to him, “I don’t know. Hold on; I’ll let you know in half an hour”; and away you run, round the corner. Your lawyer lives near by. You show him the note. “Such a one offered me this. I thought I’d just speak to you about it. What would you do?” “Better have nothing to do with it,” says the lawyer, shaking his head. You run back, and say to the man, “I’ve concluded not to take that note.” Then some transaction is urged upon you. You hesitate. You don’t know exactly whether it will stand in law. “Wait,” you say, “wait a minute--I can’t decide yet”; and away you go, round the corner. “Oh, yes,” says your lawyer, “that’s all perfectly right and safe”; and back you run, and the matter is settled. He is the “man of your counsel.” Just in this way should you consult the Bible in regard to all the actions of your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 without comment</w:t>
      </w:r>
    </w:p>
    <w:p>
      <w:pPr>
        <w:pStyle w:val="Web"/>
        <w:snapToGrid w:val="false"/>
        <w:spacing w:lineRule="atLeast" w:line="360" w:before="0" w:after="0"/>
        <w:ind w:firstLine="200"/>
        <w:jc w:val="both"/>
        <w:rPr/>
      </w:pPr>
      <w:r>
        <w:rPr>
          <w:rFonts w:cs="Arial" w:ascii="Arial" w:hAnsi="Arial"/>
          <w:color w:val="000000"/>
        </w:rPr>
        <w:t>There is a story told concerning John Bunyan’s “</w:t>
      </w:r>
      <w:r>
        <w:rPr>
          <w:rFonts w:cs="Arial" w:ascii="Arial" w:hAnsi="Arial"/>
          <w:i/>
          <w:iCs/>
          <w:color w:val="000000"/>
        </w:rPr>
        <w:t>Pilgrim’s Progress.</w:t>
      </w:r>
      <w:r>
        <w:rPr>
          <w:rFonts w:cs="Arial" w:ascii="Arial" w:hAnsi="Arial"/>
          <w:color w:val="000000"/>
        </w:rPr>
        <w:t>” Good Thomas Scott, the commentator, wrote notes to it: he thought the “Pilgrim’s Progress” a difficult book, and he would make it clear. A pious cottager in his parish had the book, and she was reading it when her minister called. He said to her, “Oh, I see, you are reading Bunyan’s ‘</w:t>
      </w:r>
      <w:r>
        <w:rPr>
          <w:rFonts w:cs="Arial" w:ascii="Arial" w:hAnsi="Arial"/>
          <w:i/>
          <w:iCs/>
          <w:color w:val="000000"/>
        </w:rPr>
        <w:t>Pilgrim’s Progress.</w:t>
      </w:r>
      <w:r>
        <w:rPr>
          <w:rFonts w:cs="Arial" w:ascii="Arial" w:hAnsi="Arial"/>
          <w:color w:val="000000"/>
        </w:rPr>
        <w:t xml:space="preserve">’ Do you understand it?” She answered innocently enough, “Oh, yes, sir, I understand Mr. Bunyan very well, and I hope that one day I shall be able to understand your explan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s of Scripture</w:t>
      </w:r>
    </w:p>
    <w:p>
      <w:pPr>
        <w:pStyle w:val="Web"/>
        <w:snapToGrid w:val="false"/>
        <w:spacing w:lineRule="atLeast" w:line="360" w:before="0" w:after="0"/>
        <w:ind w:firstLine="200"/>
        <w:jc w:val="both"/>
        <w:rPr/>
      </w:pPr>
      <w:r>
        <w:rPr>
          <w:rFonts w:cs="Arial" w:ascii="Arial" w:hAnsi="Arial"/>
          <w:color w:val="000000"/>
        </w:rPr>
        <w:t>The boy holds his ball of twine in his hand, and thinks it is not much, he can clasp it so easily; but when he begins to unroll it, and his wind-borne kite mounts higher and higher, till at length that which on the ground was taller than he is now no bigger than his hand, he is astonished to see how long it is. So there are little texts which look small in your palm, but, when caught up upon some experience, they unfold themselves, and stretch out until there is no measuring their length.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fir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business man sat at his fireside in the city. Near by him, playing on the floor, was his only child, a beautiful little boy. It was early in the morning. The day’s task was not begun, and while waiting for his breakfast the father took up the daily paper to read. The dear child came and climbed up on his father’s knee, and, laying his hand gently on the paper, looked lovingly up into his face and said, “No, no, papa, Bible first, Bible first, papa.” Very soon after this dear child was taken sick, and died. As that father stood by the coffin in which his dead darling lay, and when he laid him in the grave, he seemed to hear his gentle voice repeating those simple words, “No, no, papa, Bible first.” He never forgot those words. They were ringing in his ears all the time lie made them the rule of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arch warra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warrant have you to read the Bible for yourself?” was the demand of another priest of a new convert to the true faith. “Och!” was the answer, “I’ve a search warrant” (</w:t>
      </w:r>
      <w:hyperlink r:id="rId317">
        <w:r>
          <w:rPr>
            <w:rStyle w:val="InternetLink"/>
            <w:rFonts w:cs="Arial" w:ascii="Arial" w:hAnsi="Arial"/>
            <w:color w:val="000000"/>
          </w:rPr>
          <w:t>John 5: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t seeking will be rewarded by joyous finding</w:t>
      </w:r>
    </w:p>
    <w:p>
      <w:pPr>
        <w:pStyle w:val="Web"/>
        <w:snapToGrid w:val="false"/>
        <w:spacing w:lineRule="atLeast" w:line="360" w:before="0" w:after="0"/>
        <w:ind w:firstLine="200"/>
        <w:jc w:val="both"/>
        <w:rPr/>
      </w:pPr>
      <w:r>
        <w:rPr>
          <w:rFonts w:cs="Arial" w:ascii="Arial" w:hAnsi="Arial"/>
          <w:color w:val="000000"/>
        </w:rPr>
        <w:t>A friend of mine had been told that the Word of Life was contained in his Bible. He went quickly home, and he said, “If it is there, I will find it.” He began with Genesis, and read on further, until in due course of time he reached that good evangelical chapter, Isaiah lift. He read carefully until he came to the words, “By His stripes we are healed.” “That is it,” said he; “I have it now; we are healed; I am healed. There is no hoping or wishing, or ‘perhaps,’ or ‘but,’ or ‘if’--we are healed.” (</w:t>
      </w:r>
      <w:r>
        <w:rPr>
          <w:rFonts w:cs="Arial" w:ascii="Arial" w:hAnsi="Arial"/>
          <w:i/>
          <w:iCs/>
          <w:color w:val="000000"/>
        </w:rPr>
        <w:t>Dr.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testimony to the excellence of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Hindoo paper, published in Bengal, speaks as follows of the excellence of the Bible:--“It is the best and most excellent of all English books, and there is not its like in the English language. As every joint of the sugarcane, from the root to the top, is full of sweetness, so every page of the Bible is fraught with the most precious instruction. A portion of this book would yield to you more of sound morality than a thousand other treatises on the same subject. In short, if anybody studies the English language with a view to gaining wisdom, there is not another book which is more worthy of being read than the B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earch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he apes in the story, who, finding a glow-worm on a very cold night, took it for a spark of fire, and heaped up sticks upon it to warm themselves by, but all in vain, so do they lose their labour that, in the warrantable search of Divine truth, busy themselves about sounds of words and incoherent Scripture sentences; when, partly from depravedness of mind, partly frown ignorance, partly from instability, suddenness, and haste, they make a snatch, and run away with that which looks somewhat like the sense of Scripture, and so deceive their own souls, crying out, like the mathematician in Athens, “I have found it, I have found it,” when indeed they have found nothing to the purpose nor anything to the true information of themselves or others in the ways of God and goo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facts</w:t>
      </w:r>
    </w:p>
    <w:p>
      <w:pPr>
        <w:pStyle w:val="Web"/>
        <w:snapToGrid w:val="false"/>
        <w:spacing w:lineRule="atLeast" w:line="360" w:before="0" w:after="0"/>
        <w:ind w:firstLine="200"/>
        <w:jc w:val="both"/>
        <w:rPr/>
      </w:pPr>
      <w:r>
        <w:rPr>
          <w:rFonts w:cs="Arial" w:ascii="Arial" w:hAnsi="Arial"/>
          <w:color w:val="000000"/>
        </w:rPr>
        <w:t xml:space="preserve">The learned Prince of Granada, heir to the’ Spanish throne, imprisoned by order of the Crown lest he should aspire to the sovereignty, was kept in solitary confinement in the old prison at the Place of Skulls, Madrid. After thirty-three years in this living tomb death came to his release, and the following remarkable researches marked with an old nail on the rough walls of his cell, told how the brain sought employment during those weary years:--“In the Bible the word Lord is found 1,853 times; the word Jehovah 6,855 times, and the word reverend but once--in </w:t>
      </w:r>
      <w:hyperlink r:id="rId318">
        <w:r>
          <w:rPr>
            <w:rStyle w:val="InternetLink"/>
            <w:rFonts w:cs="Arial" w:ascii="Arial" w:hAnsi="Arial"/>
            <w:color w:val="000000"/>
          </w:rPr>
          <w:t>Psalms 111:9</w:t>
        </w:r>
      </w:hyperlink>
      <w:r>
        <w:rPr>
          <w:rFonts w:cs="Arial" w:ascii="Arial" w:hAnsi="Arial"/>
          <w:color w:val="000000"/>
        </w:rPr>
        <w:t xml:space="preserve">. The 8th verse of </w:t>
      </w:r>
      <w:hyperlink r:id="rId319">
        <w:r>
          <w:rPr>
            <w:rStyle w:val="InternetLink"/>
            <w:rFonts w:cs="Arial" w:ascii="Arial" w:hAnsi="Arial"/>
            <w:color w:val="000000"/>
          </w:rPr>
          <w:t>Psalms 117:1-2</w:t>
        </w:r>
      </w:hyperlink>
      <w:r>
        <w:rPr>
          <w:rFonts w:cs="Arial" w:ascii="Arial" w:hAnsi="Arial"/>
          <w:color w:val="000000"/>
        </w:rPr>
        <w:t xml:space="preserve">, is the middle verse of the </w:t>
      </w:r>
      <w:hyperlink r:id="rId320">
        <w:r>
          <w:rPr>
            <w:rStyle w:val="InternetLink"/>
            <w:rFonts w:cs="Arial" w:ascii="Arial" w:hAnsi="Arial"/>
            <w:color w:val="000000"/>
          </w:rPr>
          <w:t>Esther 8:9</w:t>
        </w:r>
      </w:hyperlink>
      <w:r>
        <w:rPr>
          <w:rFonts w:cs="Arial" w:ascii="Arial" w:hAnsi="Arial"/>
          <w:color w:val="000000"/>
        </w:rPr>
        <w:t xml:space="preserve"> is the longest verse, and </w:t>
      </w:r>
      <w:hyperlink r:id="rId321">
        <w:r>
          <w:rPr>
            <w:rStyle w:val="InternetLink"/>
            <w:rFonts w:cs="Arial" w:ascii="Arial" w:hAnsi="Arial"/>
            <w:color w:val="000000"/>
          </w:rPr>
          <w:t>John 11:35</w:t>
        </w:r>
      </w:hyperlink>
      <w:r>
        <w:rPr>
          <w:rFonts w:cs="Arial" w:ascii="Arial" w:hAnsi="Arial"/>
          <w:color w:val="000000"/>
        </w:rPr>
        <w:t xml:space="preserve"> the shortest. In </w:t>
      </w:r>
      <w:hyperlink r:id="rId322">
        <w:r>
          <w:rPr>
            <w:rStyle w:val="InternetLink"/>
            <w:rFonts w:cs="Arial" w:ascii="Arial" w:hAnsi="Arial"/>
            <w:color w:val="000000"/>
          </w:rPr>
          <w:t>Psalms 107:1-43</w:t>
        </w:r>
      </w:hyperlink>
      <w:r>
        <w:rPr>
          <w:rFonts w:cs="Arial" w:ascii="Arial" w:hAnsi="Arial"/>
          <w:color w:val="000000"/>
        </w:rPr>
        <w:t xml:space="preserve">, the 8th, 15th, 21st and 31st verses are alike. Each verse of </w:t>
      </w:r>
      <w:hyperlink r:id="rId323">
        <w:r>
          <w:rPr>
            <w:rStyle w:val="InternetLink"/>
            <w:rFonts w:cs="Arial" w:ascii="Arial" w:hAnsi="Arial"/>
            <w:color w:val="000000"/>
          </w:rPr>
          <w:t>Psalms 136:1-26</w:t>
        </w:r>
      </w:hyperlink>
      <w:r>
        <w:rPr>
          <w:rFonts w:cs="Arial" w:ascii="Arial" w:hAnsi="Arial"/>
          <w:color w:val="000000"/>
        </w:rPr>
        <w:t xml:space="preserve">. ends alike. No words with more than six syllables are found in the Bible. </w:t>
      </w:r>
      <w:hyperlink r:id="rId324">
        <w:r>
          <w:rPr>
            <w:rStyle w:val="InternetLink"/>
            <w:rFonts w:cs="Arial" w:ascii="Arial" w:hAnsi="Arial"/>
            <w:color w:val="000000"/>
          </w:rPr>
          <w:t>Isaiah 37:1-38</w:t>
        </w:r>
      </w:hyperlink>
      <w:r>
        <w:rPr>
          <w:rFonts w:cs="Arial" w:ascii="Arial" w:hAnsi="Arial"/>
          <w:color w:val="000000"/>
        </w:rPr>
        <w:t xml:space="preserve">, and </w:t>
      </w:r>
      <w:hyperlink r:id="rId325">
        <w:r>
          <w:rPr>
            <w:rStyle w:val="InternetLink"/>
            <w:rFonts w:cs="Arial" w:ascii="Arial" w:hAnsi="Arial"/>
            <w:color w:val="000000"/>
          </w:rPr>
          <w:t>2 Kings 19:1-37</w:t>
        </w:r>
      </w:hyperlink>
      <w:r>
        <w:rPr>
          <w:rFonts w:cs="Arial" w:ascii="Arial" w:hAnsi="Arial"/>
          <w:color w:val="000000"/>
        </w:rPr>
        <w:t xml:space="preserve"> are alike. The word girl occurs only in </w:t>
      </w:r>
      <w:hyperlink r:id="rId326">
        <w:r>
          <w:rPr>
            <w:rStyle w:val="InternetLink"/>
            <w:rFonts w:cs="Arial" w:ascii="Arial" w:hAnsi="Arial"/>
            <w:color w:val="000000"/>
          </w:rPr>
          <w:t>Joel 3:3</w:t>
        </w:r>
      </w:hyperlink>
      <w:r>
        <w:rPr>
          <w:rFonts w:cs="Arial" w:ascii="Arial" w:hAnsi="Arial"/>
          <w:color w:val="000000"/>
        </w:rPr>
        <w:t>. There are found in both Testaments 3,586,483 letters, 773,693 words, 31,373 verses, 1,179 chapters, and 66 book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 of the Bible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ry Jones was the daughter of a poor weaver living in a humble dwelling at the foot of Cadet Idris. She was born in 1782, and early in life began to learn her father’s trade. She attended a Sunday-school, and was soon distinguished by her readiness to learn and repeat large portions of the Word of God. As yet, although there had been many editions of the Welsh Bible published, it was an exception to see a copy in a poor man’s house in Wales. The nearest Bible was two miles distant from Mary Jones’s house. She had permission to read it as often as she chose. Meanwhile she carefully set aside all her pence, determined if possible to buy a Bible of her own. After years of saving she succeeded in making up the sum necessary to buy a copy of the Welsh Bible. She ascertained that Bale was the nearest town in which a copy might be got; and it was twenty-five miles away. But nothing daunted the girl set off, and walked all the way foot-bare, carrying her boots in a bag in order to put them on just before entering Bale. She arrived at Bale late in the evening--too late to see Mr. Charles, from whom the Bible was to be had. In themorning she went to Mr. Charles, and he was touched by her simple story. He said: “I am sorry that you have come all the way to obtain a Bible, seeing I have no copy to give you. All the Bibles I received from London have been sold months since, excepting one or two which I have promised to keep for friends.” Mary Jones wept bitterly. The disappointment was too much for her. But Mr. Charles could not withstand her tears, and he at last gave her one of the promised Bibles. Mary placed the Bible in her bag, and bade good-bye to the good Mr. Charles, feeling grateful to him for letting her have what she considered the greatest of treasures. Her visit to Mr. Charles left a lasting impression on both. Often afterwards did Mr. Charles refer to that touching incident to convince his English friends of the intense craving of the Welsh nation for the word of life. In December, 1802, Mr. Charles laid before the Committee of the Religious Tract Society the pressing needs of his country; and related the story of Mary Jones. The story awakened sympathy in every breast, and it was then resolved, not only to have a Bible Society for Wales, but a Bible Society for all nations. </w:t>
      </w:r>
    </w:p>
    <w:p>
      <w:pPr>
        <w:pStyle w:val="Web"/>
        <w:snapToGrid w:val="false"/>
        <w:spacing w:lineRule="atLeast" w:line="360" w:before="0" w:after="0"/>
        <w:ind w:firstLine="200"/>
        <w:jc w:val="both"/>
        <w:rPr/>
      </w:pPr>
      <w:r>
        <w:rPr>
          <w:rFonts w:cs="Arial" w:ascii="Arial" w:hAnsi="Arial"/>
          <w:color w:val="000000"/>
        </w:rPr>
        <w:t>This was the origin of the Bible Society. Who would have thought that little Mary Jones’s journey to Bala would have supplied the important link which, until then, had been wanting in the chain of events before the Bible Society could spring into being? Mary lived to an old age. The Bible she bought at Bala was by her bedside when she passed away. She no longer required to read it. She knew all its promises and consolations by heart. This Bible has recently been handed over to the British and Foreign Bible Society with the formation of which it has so sacred a connection. An open Bible is engraved on her tombstone with the words, “The grass withereth, the flower fadeth, but the word of our God shall stand for ever.” Then come these words:--“Mary, widow of Thomas Lewis, weaver, Bryncrwg, who died December 28th, 1864. Aged 82. This tombstone was erected by contributions of the Calvinistic Methodists in the district, and other friends, in respect to her memory, as the Welsh girl, Mary Jones, who walked from Abergwynolwyn to Bala, in the year 1802, when sixteen years of age, to procure a Bible of the Rev. Thomas Charles, B.A. A circumstance which led to the establishment of the British and Foreign Bible Society.” (</w:t>
      </w:r>
      <w:r>
        <w:rPr>
          <w:rFonts w:cs="Arial" w:ascii="Arial" w:hAnsi="Arial"/>
          <w:i/>
          <w:iCs/>
          <w:color w:val="000000"/>
        </w:rPr>
        <w:t>Clerical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 Johnson’s dying counsel</w:t>
      </w:r>
    </w:p>
    <w:p>
      <w:pPr>
        <w:pStyle w:val="Web"/>
        <w:snapToGrid w:val="false"/>
        <w:spacing w:lineRule="atLeast" w:line="360" w:before="0" w:after="0"/>
        <w:ind w:firstLine="200"/>
        <w:jc w:val="both"/>
        <w:rPr/>
      </w:pPr>
      <w:r>
        <w:rPr>
          <w:rFonts w:cs="Arial" w:ascii="Arial" w:hAnsi="Arial"/>
          <w:color w:val="000000"/>
        </w:rPr>
        <w:t>Dr. Johnson said to a young gentleman who visited him on his deathbed, “Young man, attend to the voice of one who has possessed a certain degree of fame in the world, and who is about to stand before his Maker. Read the Bible every day of your life.”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will not come unto Me, that ye might hav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happiness dependent on his coming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have read the lives of wise and good men, and yet without any conception that they were anything else, and that with all their excellences they had corresponding defects. Now, if Jesus Christ was a mere man you would have the same impression on reading His memoirs. But this is not the case. Who can read our text and feel that Christ was merely a wise and good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NAL SALVATION OF MAN IS MADE DEPENDENT ON HIS COMING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a unique Being who exists in a condition unlike any other, not a condition of simple humanity or simple Divinity, but one who combines the attributes of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ustain the character of Saviour it was necessary that He should suffer the just for the unjust, and that He should have the power to remit sin and confer etern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ecure the benefits the sinner is required to come to Christ, not corporeally, speculatively, but by personal application of enlightened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Christ required in the days of His flesh, and He requires it n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ming in contact accidentally or designedly with others sometimes leads to unanticipated and important results. Chance meetings have been full of weal or woe. But no meeting was ever fraught with such effects as the meeting of a sinner with his Saviour. Take the case of the impotent man; that of any saved m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t only are the results extraordinary, they are satisfactory. The mind is at ease, and sometimes rises to transport; and there is not the slightest wish to have this occurrence un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trange as it may appear MEN WILL NOT COME TO CHRIST THAT THEY MIGHT HAVE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fusal is extraordin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refusal is so extraordinary that it deserves to be recorded. Write down, then, solemnly--“I will not come to Christ,” etc</w:t>
      </w:r>
      <w:r>
        <w:rPr>
          <w:rFonts w:cs="Arial" w:ascii="Arial" w:hAnsi="Arial"/>
          <w:i/>
          <w:iCs/>
          <w:color w:val="000000"/>
        </w:rPr>
        <w:t xml:space="preserve">. </w:t>
      </w:r>
      <w:r>
        <w:rPr>
          <w:rFonts w:cs="Arial" w:ascii="Arial" w:hAnsi="Arial"/>
          <w:color w:val="000000"/>
        </w:rPr>
        <w:t>(</w:t>
      </w:r>
      <w:r>
        <w:rPr>
          <w:rFonts w:cs="Arial" w:ascii="Arial" w:hAnsi="Arial"/>
          <w:i/>
          <w:iCs/>
          <w:color w:val="000000"/>
        </w:rPr>
        <w:t>T. E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 fo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ppose a legislator, anxious to deter his subjects from crime, were to threaten confiscation of property. An individual offends and is punished. Suppose the children to tread in the steps of the father, and the legislator to have devised a method without encroaching on the principles of rectitude, by which the forfeited inheritance might be restored on easy terms, what would you think of the children if they despised the blessing and rejected the offer? And yet that was the case with the Jews, and is the case with the sinner. Perhaps you may conclude that you have obeyed this invitation because you are a professor of Christianity, but you have not unless you are a real Christian in heart and condu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S WHICH HINDER SOME FROM COMING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belief in Christ’s Divine 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arisees abstained because they were self-righteous--a reason which keeps many away st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are deterred by the cares of the world. They have no time for it, and besides industry is a part of religion; they come to church, and what time can be spared should be spent in enjoy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thers come not because bound by the chains of criminal pract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h some youth is the impediment. I will some day, but there is plenty of tim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ith others age is the obstacle. It is now too late to change, and the meetness of declining years co-operates with mental repugn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WHAT MANNER. AND WITH WHAT DISPOSITIONS ARE WE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a sense of sin, its guilt and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a conviction of our own impotence and deservedness of punish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a desire to be sa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a faith in Christ’s power and willingness to sa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h a determination to be obedient to Christ’s comma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inners. Come at o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isciples. Show that you have come by fulfilling the duties you owe to Christ. (</w:t>
      </w:r>
      <w:r>
        <w:rPr>
          <w:rFonts w:cs="Arial" w:ascii="Arial" w:hAnsi="Arial"/>
          <w:i/>
          <w:iCs/>
          <w:color w:val="000000"/>
        </w:rPr>
        <w:t>T.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 the only mean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HERE BY LIFE? As death is put for evil, so is life for all that is good (</w:t>
      </w:r>
      <w:hyperlink r:id="rId327">
        <w:r>
          <w:rPr>
            <w:rStyle w:val="InternetLink"/>
            <w:rFonts w:cs="Arial" w:ascii="Arial" w:hAnsi="Arial"/>
            <w:color w:val="000000"/>
          </w:rPr>
          <w:t>Deuteronomy 30:15</w:t>
        </w:r>
      </w:hyperlink>
      <w:r>
        <w:rPr>
          <w:rFonts w:cs="Arial" w:ascii="Arial" w:hAnsi="Arial"/>
          <w:color w:val="000000"/>
        </w:rPr>
        <w:t xml:space="preserve">). And seeing that the happiness which God hath prepared for His people consists in the full enjoyment of all that is good, it is called life; and eternal life, because it shall last for ever. Though it be perfected only in the other world it is begun in this. At our new birth, when we are made God’s children by adoption and grace the Holy Spirit is breathed into us and becomes the principle of eternal life in </w:t>
      </w:r>
      <w:hyperlink r:id="rId328">
        <w:r>
          <w:rPr>
            <w:rStyle w:val="InternetLink"/>
            <w:rFonts w:cs="Arial" w:ascii="Arial" w:hAnsi="Arial"/>
            <w:color w:val="000000"/>
          </w:rPr>
          <w:t>John 5:47; Joh_5:54; Joh_5:24</w:t>
        </w:r>
      </w:hyperlink>
      <w:r>
        <w:rPr>
          <w:rFonts w:cs="Arial" w:ascii="Arial" w:hAnsi="Arial"/>
          <w:color w:val="000000"/>
        </w:rPr>
        <w:t xml:space="preserve">; </w:t>
      </w:r>
      <w:hyperlink r:id="rId329">
        <w:r>
          <w:rPr>
            <w:rStyle w:val="InternetLink"/>
            <w:rFonts w:cs="Arial" w:ascii="Arial" w:hAnsi="Arial"/>
            <w:color w:val="000000"/>
          </w:rPr>
          <w:t>1 John 3: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IFE IS TO BE HAD IN CHRIST JESUS, AND IN HIM ONLY (</w:t>
      </w:r>
      <w:hyperlink r:id="rId330">
        <w:r>
          <w:rPr>
            <w:rStyle w:val="InternetLink"/>
            <w:rFonts w:cs="Arial" w:ascii="Arial" w:hAnsi="Arial"/>
            <w:color w:val="000000"/>
          </w:rPr>
          <w:t>John 17:2; Joh_14:6</w:t>
        </w:r>
      </w:hyperlink>
      <w:r>
        <w:rPr>
          <w:rFonts w:cs="Arial" w:ascii="Arial" w:hAnsi="Arial"/>
          <w:color w:val="000000"/>
        </w:rPr>
        <w:t xml:space="preserve">; </w:t>
      </w:r>
      <w:hyperlink r:id="rId331">
        <w:r>
          <w:rPr>
            <w:rStyle w:val="InternetLink"/>
            <w:rFonts w:cs="Arial" w:ascii="Arial" w:hAnsi="Arial"/>
            <w:color w:val="000000"/>
          </w:rPr>
          <w:t>Colossians 3:4</w:t>
        </w:r>
      </w:hyperlink>
      <w:r>
        <w:rPr>
          <w:rFonts w:cs="Arial" w:ascii="Arial" w:hAnsi="Arial"/>
          <w:color w:val="000000"/>
        </w:rPr>
        <w:t xml:space="preserve">; </w:t>
      </w:r>
      <w:hyperlink r:id="rId332">
        <w:r>
          <w:rPr>
            <w:rStyle w:val="InternetLink"/>
            <w:rFonts w:cs="Arial" w:ascii="Arial" w:hAnsi="Arial"/>
            <w:color w:val="000000"/>
          </w:rPr>
          <w:t>1 John 5:20</w:t>
        </w:r>
      </w:hyperlink>
      <w:r>
        <w:rPr>
          <w:rFonts w:cs="Arial" w:ascii="Arial" w:hAnsi="Arial"/>
          <w:color w:val="000000"/>
        </w:rPr>
        <w:t xml:space="preserve">). All things related to it are founded in Him. He purchased life for us, promised it to us, prepares it for us and us for it, and bestows it upon us. To make this cl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created in the image of God was immortal; but the first man in whom all the rest were contained by sinning made himself and his posterity obnoxious to the death God had threate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Jesus Christ, the second Adam, having taken away the sin of the world, hath thereby abolished death, so that man by Him may have life a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being now by the right hand of God, exalted to be a Prince and a Saviour, confers upon the penitent believer this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 WOULD HAVE THIS LIFE MUST GO TO CHRIST FO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oming to Him He means believing in Him 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us coming to Him He gives us grace to repent, power to resist temptation, His Holy Spirit to guide us into all truth, to strengthen our faith, and to guide us to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EVERTHELESS MEN WILL NOT GO TO CHRIST FOR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th of this proposition is proved by our Lord’s assertion, and is confirmed by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S ONLY TO BE FOUND IN CHRIST (verse 3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come to Christ, and the great hindra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in the letter of the Word, but in the Living Word; not in an idea, but in a Person. Many are now satisfied with an imaginary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Because they have never known the want of a real Christ. If they felt the pangs of hunger they could never be satisfied with wax fru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l Christ differs from the ideal in that He is a living Christ, and can communicate the life that is in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Vain all your self- satisfaction, morality, prayers, etc., if you have not life from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TO OBTAIN THIS LIFE IS BY COMING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various steps in this process indicated by great Scripture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are acts of faith, so you mu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LESS SINNERS DO NOT COME TO CHRIST BECAUSE THEY WILL NOT. (</w:t>
      </w:r>
      <w:r>
        <w:rPr>
          <w:rFonts w:cs="Arial" w:ascii="Arial" w:hAnsi="Arial"/>
          <w:i/>
          <w:iCs/>
          <w:color w:val="000000"/>
        </w:rPr>
        <w:t>W. J.Chap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fus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IS IT THAT WE WILL NOT COME TO CHRIST FOR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No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ll want something we have not, and few are so besotted as not to feel their need of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Prejudice and enmity against Himself, arising from self-righteousness and unbelief. He gives four reasons for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SETS BEFORE US THREE WEIGHTY MAT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want of our souls is life. We think that reformation, good resolutions, a certain amount of sorrow, will do when Life is wanted; for the Bible is in nothing more emphatic than that man is dead in trespasses and sins. Consequently words, works, prayers, repentance, are all dead till we come to Christ. That is the begin- ning of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duty and privilege of every sinn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od commands i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is the end of Christ’s coming;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purpose of gospel preaching;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object of the mission of the Spir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because life is to be had on the easiest term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ecause all men, without exception, may receiv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folly of infatuated sinners. Health proclaimed to diseased souls, life to dead souls; when the world, pleasure, evil calls, they go, but God calls in vain. What is this but fol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ays, “Come unto Me”: not to ministers, priests, ordinances: men readily go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to go to Christ for life is to reject Him. (</w:t>
      </w:r>
      <w:r>
        <w:rPr>
          <w:rFonts w:cs="Arial" w:ascii="Arial" w:hAnsi="Arial"/>
          <w:i/>
          <w:iCs/>
          <w:color w:val="000000"/>
        </w:rPr>
        <w:t>Marcus Rain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ation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 apart from the salvation of God, are in a state of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plaint of the Saviour’s the true condition of sinners is seen in awful distinctness. He knew what was in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stimate of man’s state and prospects is of vital importance. To deny or neglect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order to pass from death to life we must COME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our part it is not a word, but an act. A dead-letter knowledge destitute of moving power pervades and paralyzes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ware lest you lose yourself in any mist which may gather round the expression, “Come unto Me.” In the experience of life we frequently pass over from one confidence to another, and we do this as really and potentially as we come in body from one place to another. It is not an incapacity to understand such a change, it is unwillingness to mak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order to live NOTHING MORE IS NEEDED than to come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preliminary qualification is demanded. None are excluded for the presence of one quality or the absence of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go conclusively off from self and all other confidences and cleave to the Son of God as all your salvation is all that is necess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s which the change produces have not produced the chan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t the coming to Christ and a better obedience that will bring life to the dead. Coming to Christ is itself alone th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ose who are spiritually dead are NOT WILLING to come to Christ for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eems strange, and the Lord Himself wondered at their un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uman nature of the question is graphically represented in the history of Naaman. Most men would do difficult things willingly for the sake of what they call heaven; but they are unwilling to do the easy thing God requi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nt lies in the wil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Jesus COMPLAINS that they will not come to Him for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the Saviour opens His heart that He may look in and see the love that fill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pper side of religion is not a sentiment, hut a fact; such also must its under side be. The one is Christ’s coming into the world to die for us; the other is our coming to Christ to live in Him. Mercy let down from heaven must be grasped by the needy on earth while it is within their rea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you neglect this great salvation you mar the Saviour’s joy. (W. Arnot, </w:t>
      </w:r>
      <w:r>
        <w:rPr>
          <w:rFonts w:cs="Arial" w:ascii="Arial" w:hAnsi="Arial"/>
          <w:i/>
          <w:iCs/>
          <w:color w:val="000000"/>
        </w:rPr>
        <w:t>D. 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WILLINGNESS OF MEN TO COME TO CHRIST. What is the cause of this reluc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the Saviour’s fault. He not only invited but went, and does so to-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coffers say it arises from the visionary nature of the gift which Christ off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too despondent friends of religion say amounts to the same thing, viz., that men are too gross and worldly to care for such a thing as immortality. But how then shall we account for the pilgrimages and endless mortifications of devote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 the cause lies deeper, even in the sinfulness of the human heart. Just as darkness is opposed to light, so is sin to ho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T IS THAT MEN GAIN BY COMING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nferred that life out of Christ is transient, unsubstantial, and must die. However fair and moral a man’s outward life may be, if sin is busy in his heart he must pe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you come to Christ in heart you shall obtain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EATNESS OF THIS GAIN OUGHT TO REMOVE ALL UNWILLINGNESS TO COME TO CHRIST. Those Who obtain life ob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fect security, and all things work together for their good--loss, sickness, bereavement,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tant progress in time and in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ppiness now and for ever. (</w:t>
      </w:r>
      <w:r>
        <w:rPr>
          <w:rFonts w:cs="Arial" w:ascii="Arial" w:hAnsi="Arial"/>
          <w:i/>
          <w:iCs/>
          <w:color w:val="000000"/>
        </w:rPr>
        <w:t>G. Colborne,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illingness to com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N OF SALVATION, coming to Christ. There must be personal contact between Christ and your spirit. Faith, like a hand, must spiritually grasp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implies that we are to come to Jesus Christ for everything, for life includes all that is needful to salvation and salvation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gives us actual spiritual life and judicial life, so that we are saved from condem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ay of coming to Christ is the only way, for “there is none other name,”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sure and open way. None have ever tried it and failed. The Fountain has never been clo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R POSITION IN REFERENCE TO THIS PLAN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ould have you get alone and say deliberately, “I will not com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will not because you have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of what you are spurn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lvation is worth Christ dying for, but not worth your thinking abou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nk of why you will not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ILL BE THE RESULT OF THIS? I suppose some of you think you will come to Jesus some day. Why not now? Every day adds to the chances that you never will come to Christ. And if not you must die eternally. What is that? Ask those who know--Di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HOPE THAT THERE WILL BE A CHANCE TO-N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ay come. Christ invites; the Spirit and the Bride s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pond, “I will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by nature unwilling to com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 BY NATURE ARE FAR FROM CHRIST. In respec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rticip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ve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NERS ARE UNWILLING TO COM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think they have already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do not fully apprehend their need of Christ. They think it enough to be sorry, reformed, mean well,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y are too busy, and so have no leisure for such a journey: pleasure, business, care, etc., prevent (</w:t>
      </w:r>
      <w:hyperlink r:id="rId333">
        <w:r>
          <w:rPr>
            <w:rStyle w:val="InternetLink"/>
            <w:rFonts w:cs="Arial" w:ascii="Arial" w:hAnsi="Arial"/>
            <w:color w:val="000000"/>
          </w:rPr>
          <w:t>Luke 14:1-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ny will not part with that which keeps them at a distance fr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viz.,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any are possessed with prejudice against Christ as represented in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inform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examination. Those who come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exhortation. Consid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You are under the power of Sata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You are under the guilt of si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You are under God’s wrath.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You are under the curs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he justice of God is engaged to destroy you.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Your outward enjoyments and accommodations in the world are uncomfortable, unsanctified, accurs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Union with Him, real, happy, everlasting.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ommunion with Him.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Participation of Him in all He is and all He has: His obedience, miracles, prayers, resurrection, etc.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You lose nothing, but gain enough by it: health from sickness, liberty from captivity, beauty instead of deformity, sanity for madnes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e waits till you come, condescendingly, industriously, patiently.</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e will come against you either in a severer way to reclaim you or to destroy you.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e will depart from you, and you know not how so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You shall not come hereafter.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Ye shall not have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VERSE. Those that come to Christ will have life. What life? All that is opposite to the death Adam brought into the world. Those who com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another kind of tempor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 life in respect to </w:t>
      </w:r>
    </w:p>
    <w:p>
      <w:pPr>
        <w:pStyle w:val="Web"/>
        <w:snapToGrid w:val="false"/>
        <w:spacing w:lineRule="atLeast" w:line="360" w:before="0" w:after="0"/>
        <w:ind w:left="1440" w:hanging="360"/>
        <w:jc w:val="both"/>
        <w:rPr/>
      </w:pPr>
      <w:r>
        <w:rPr>
          <w:rStyle w:val="Emphasis1"/>
          <w:rFonts w:cs="Arial" w:ascii="Arial" w:hAnsi="Arial"/>
          <w:color w:val="000000"/>
        </w:rPr>
        <w:t>(l)</w:t>
      </w:r>
      <w:r>
        <w:rPr>
          <w:rFonts w:cs="Arial" w:ascii="Arial" w:hAnsi="Arial"/>
          <w:color w:val="000000"/>
        </w:rPr>
        <w:t xml:space="preserve"> Its tit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Have you this life? If so, where there is life ther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r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nse--seeing, hearing, feeling, tasting.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why men do not com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PLACE NO VALUE ON THE BLESSINGS HE OFFERS. These blessings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o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a spiritual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HAVE NO CONFIDENCE IN THE POWER OF CHRIST TO GRANT THE BLESSINGS HE PROMI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OBJECT TO THE TERMS UPON WHICH HE OFFERS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denial and the taking up of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pen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urity and spirituality.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amentation over those who will not come to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scourse from which these words have been taken arose out of a conflict between our blessed Lord and the Pharisees respecting the observance of the Sabba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in the words before us, CHRIST’S EXPLANATION OF MAN’S INVETERATE SPIRITUAL MALA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part from Christ, men are spiritually dead. In forms, more or less repulsive, we find spiritual death wherever we look, in the world at large or in our own circle of friends. Intellectual life is not wanting. Never, perhaps, was there a period in the history of our race when intellectual life existed in a form more vigorous. Moral life is not wanting. One of the indirect results of the spread of the gospel is to enlighten the conscience even of those who do not receive it. But they have no spiritual life. God is not the object of their supreme affection. And, alas! this spiritual death is not confined to the world. Look for a moment at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what is our Lord’s explanation of the solemn fact that spiritual death thus so generally obtains, notwithstanding that He has brought life within the reach of men and offered it to them in His gospel? He does not say that it is because they have never read the revelation of the Father’s love in Him, that they are as they are. But He says, “Ye will not come to Me, that ye might have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let us look at this solemn truth as it affects the anxious inquirer after salvation. It is only because men do not come to Christ for salvation, and therefore have no life, that the ordinances of the house of prayer are so often, and to so many, empty, fruitless exercises. Again: with how many questions does the inquirer after salvation often trouble and perplex his mind, from all of which he would be delivered, if he would only come for life simply and in faith to Christ. For instance, he sometimes perplexes himself as to the nature of conversion, and wonders, and asks himself whether it has taken place in his case. Regeneration takes place in the very act of receiving Christ as our life. Coming to Jesus for life and salvation is not the result, but the very means of the new bi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in the words of our text, CHRIST’S LAMENTATION OVER THE CAUSE OF THE CONTINUED SPIRITUAL DEATH OF MEN. “Ye will not come to Me, that ye might have life.” I cannot discern, my brethren-, in the utterance of these words by our blessed Lord, the tones of wrath. Oh, no! sadness must have covered His face with gloom as, looking over the reckless multitude, He said, “Ye will not come to Me, that ye might have life.” Christ might justly have spoken in anger. He would probably have done so had He been less holy and Divine than He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complaint seems to open to us the very heart of Christ in its aspect towards men. It reveals to us the intensity of His love. The greatest joy He can possess is to impart Divine life to sinners, who are perishing because they have it not. The greatest grief which can oppress Him is to find His love, which would have given this life, despised and spurned. This has been so beautifully illustrated by a living writer, by a reference to one of the most familiar scenes of domestic life, that I must adopt his illustration, though not in his words. One of the deepest joys of a mother’s heart is to nourish her babe from her own breast. It is a double grief! He grieves for the death of the dead, and the loss of His own life-giving! How deep and tender, therefore, the love of Jesus for perishi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place, the complaint of Jesus suggests the solemn thought that the sinner’s death is the sinner’s fault! Possibly, you sometimes think that a portion of the fault, at least, may lie upon your minister. Possibly you sometimes blame the Church. There are so many frailties in those who compose it, that they are a stumbling block in you! The fault of your death is not to be found anywhere but in yourself! (</w:t>
      </w:r>
      <w:r>
        <w:rPr>
          <w:rFonts w:cs="Arial" w:ascii="Arial" w:hAnsi="Arial"/>
          <w:i/>
          <w:iCs/>
          <w:color w:val="000000"/>
        </w:rPr>
        <w:t>E. J. Hart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refuse Christ from IGNORANCE OF THEIR TRUE SPIRITUAL CONDITION. Content with lip-knowledge. Need to realize that “respectability is not conver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are hindered by what they deem OPPOSING FOR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occup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istaken ideas of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consistency of professing Christia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ears--of God, of man, of self, of the danger of fall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l these are SUMMED UP IN CHRIST’S WORDS, “Ye will not.” How long is this to last? Why give everything to gain the world, and take no step to save your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R LOSS IS LIFE. Christ came to rescue from death. Appreciate His love by appropriating His salvation. (</w:t>
      </w:r>
      <w:r>
        <w:rPr>
          <w:rFonts w:cs="Arial" w:ascii="Arial" w:hAnsi="Arial"/>
          <w:i/>
          <w:iCs/>
          <w:color w:val="000000"/>
        </w:rPr>
        <w:t>John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one is rejected</w:t>
      </w:r>
    </w:p>
    <w:p>
      <w:pPr>
        <w:pStyle w:val="Web"/>
        <w:snapToGrid w:val="false"/>
        <w:spacing w:lineRule="atLeast" w:line="360" w:before="0" w:after="0"/>
        <w:ind w:firstLine="200"/>
        <w:jc w:val="both"/>
        <w:rPr/>
      </w:pPr>
      <w:r>
        <w:rPr>
          <w:rFonts w:cs="Arial" w:ascii="Arial" w:hAnsi="Arial"/>
          <w:color w:val="000000"/>
        </w:rPr>
        <w:t>When the dove was weary she recollected the ark, and flew into Noah’s hand at once: there are weary souls who know the Ark, but will not fly to it. When an Israelite had slain, inadvertently, his fellow, he knew the city of refuge, he feared the avenger of blood, and he fled along the road to the place of safety; but multitudes know the refuge, and every Sabbath we set up the sign-posts along the road, but yet they come not to find salvation. The destitute waifs and strays of the streets of London find out the night refuge and ask for shelter: they cluster round our workhouse doors like sparrows under the eaves of a building on a rainy day; they piteously crave for lodging and a crust of bread; yet crowds of poor benighted spirits, when the house of mercy is lighted up, and the invitation is plainly written in bold letters, “Whosoever will, let him turn in hither,” will not come, but prove the truth of Watts’s verse: “Thousands make a wretched choice, And rather starve than come.” ‘Tis strange, ‘tis passing strange, ‘tis wonderf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we refuse life?</w:t>
      </w:r>
    </w:p>
    <w:p>
      <w:pPr>
        <w:pStyle w:val="Web"/>
        <w:snapToGrid w:val="false"/>
        <w:spacing w:lineRule="atLeast" w:line="360" w:before="0" w:after="0"/>
        <w:ind w:firstLine="200"/>
        <w:jc w:val="both"/>
        <w:rPr/>
      </w:pPr>
      <w:r>
        <w:rPr>
          <w:rFonts w:cs="Arial" w:ascii="Arial" w:hAnsi="Arial"/>
          <w:color w:val="000000"/>
        </w:rPr>
        <w:t>Many years ago, when the great war was raging m America between the Northern and Southern States, no cotton came to supply the Lancashire mills, and hundreds of thousands of people were reduced to great poverty and suffering for want of food and clothing. Oh! how fervently they prayed that the war might soon be over, and that God would send them “cotton.” At last the war closed, and the sea was again white with the sails of cotton-bringing ships, and soon a railway train laden with the precious thing arrived at Preston, in Lancashire. The town was filled with joy, and when the first load of cotton was brought through the streets on a dray, the people went out by hundreds to welcome it. They marched on either side of it, and many of them kissed the bales of cotton as they moved along, and sang: “Praise God from whom all blessings flow,” for now there would be work, and food, and comfort. And when in the year 1871 the gates of the famine-stricken Paris were thrown open after the terrible siege, and a drove of fat cattle were driven along the streets to be killed for food, the women rushed from their doors and, throwing their arms around the necks of the sleek oxen, kissed them a welcome to their ruined city, for their coming was life to them and to their children. And is not Jesus “Life” to us? Is He not a thousand times more to us than cotton or cattle were to the people of Preston and Paris? And shall we refuse Him, or receive Him coldly? What think you?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will not come to Christ</w:t>
      </w:r>
    </w:p>
    <w:p>
      <w:pPr>
        <w:pStyle w:val="Web"/>
        <w:snapToGrid w:val="false"/>
        <w:spacing w:lineRule="atLeast" w:line="360" w:before="0" w:after="0"/>
        <w:ind w:firstLine="200"/>
        <w:jc w:val="both"/>
        <w:rPr/>
      </w:pPr>
      <w:r>
        <w:rPr>
          <w:rFonts w:cs="Arial" w:ascii="Arial" w:hAnsi="Arial"/>
          <w:color w:val="000000"/>
        </w:rPr>
        <w:t>Since I have been watching the sea a wind has sprung up, and suddenly the ocean is dotted with ships. This little town has a harbour, and trading vessels of small tonnage evidently expect a storm, for here they come. Like sea-fowl borne on white wings they are flying for the harbour. Differing in their tacking, yet it is evident that they are all making for one spot. How beautiful it is to see them enter the haven, cast anchor, and rest! Oh, that our fellow-men were equally wise as to spiritual things! A thousand signs betoken the approaching tempest; they know there is a place of refuge, will they not hasten to it? They will suffer loss, nay, they will be wrecked totally, if they try to weather the last dread storm; the harbour is free, there is time to reach it, there is ample room within its shelter; why will they refuse the safety? Ah me! this is cause for tears. Are my fellow-creatures mad? Do they despise Jesus, the appointed haven of souls? Do they so despise Him as to perish to show their contempt? My God, help me to mourn for them, if I cannot persuade them, and do Thou give them understanding enough to accept their own live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will not come to Christ</w:t>
      </w:r>
    </w:p>
    <w:p>
      <w:pPr>
        <w:pStyle w:val="Web"/>
        <w:snapToGrid w:val="false"/>
        <w:spacing w:lineRule="atLeast" w:line="360" w:before="0" w:after="0"/>
        <w:ind w:firstLine="200"/>
        <w:jc w:val="both"/>
        <w:rPr/>
      </w:pPr>
      <w:r>
        <w:rPr>
          <w:rFonts w:cs="Arial" w:ascii="Arial" w:hAnsi="Arial"/>
          <w:color w:val="000000"/>
        </w:rPr>
        <w:t>If there is any man here who says, “I cannot come,” I beg him to express himself properly, and speak out the sad fact as it ought to be spoken. Here is the style: “Unhappy wretch, I cannot come to Christ! Millions in heaven have come, but I cannot come. My mother died in a good hope; but, ‘Mother, I cannot come.’ My father has gone home to be with Jesus; but I cannot come.” I thank God that this statement is not true; but if you say it, and believe it, you ought never to rest any more; for if you cannot come to Christ, you are the unhappiest person in the world. May I ask you to do another thing? If you still intend to say, “I cannot come,” will you speak the truth now? Will you alter a word, and get nearer the truth? Say, “I will not come.” “I cannot come,” is Greek, or double Dutch; but the plain English is, “I will not come.” I wish you would say that rather than the other, because the recoil of saying, “I will not come: I will not believe in Jesus: I will not repent of sin: I will not turn from my wicked ways”--the recoil, I say, from that might be blessed by God to you to make you see your desperate state. I wish you would then cry, “I cannot sit down and make my own damnation sure by saying that I will not come to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sertions and complaints</w:t>
      </w:r>
    </w:p>
    <w:p>
      <w:pPr>
        <w:pStyle w:val="Web"/>
        <w:snapToGrid w:val="false"/>
        <w:spacing w:lineRule="atLeast" w:line="360" w:before="0" w:after="0"/>
        <w:ind w:firstLine="200"/>
        <w:jc w:val="both"/>
        <w:rPr/>
      </w:pPr>
      <w:r>
        <w:rPr>
          <w:rFonts w:cs="Arial" w:ascii="Arial" w:hAnsi="Arial"/>
          <w:color w:val="000000"/>
        </w:rPr>
        <w:t>Jesus, Mediator between God and man, suffers two desertions, and utters two complaints. On that side, God forsook Him; and on this side, man. The answer to the first desertion, “My God, My God, why hast Thou forsaken Me?” came in a strong cry from His dying lips; the answer to the second is written here, “Ye will not come to Me that ye might have life.” The desertion by the Father in the utmost agony of the Son was the greater--was inconceivably, infinitely great; but the lower and lesser--the desertion by sinners whom He seeks that He may save--pierces His heart more painfully, because the last desertion makes the first for that case of no avail. When we come to Him for life, He sees, He tastes of the travail of His soul and is satisfied; when we refuse, He complains that so far His soul has travailed in vain. The disciples were glad when they saw the Lord “risen from the dead”; the Lord is gladder when He sees disciples coming to Himself as doves to their windows.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the seat of inability</w:t>
      </w:r>
    </w:p>
    <w:p>
      <w:pPr>
        <w:pStyle w:val="Web"/>
        <w:snapToGrid w:val="false"/>
        <w:spacing w:lineRule="atLeast" w:line="360" w:before="0" w:after="0"/>
        <w:ind w:firstLine="200"/>
        <w:jc w:val="both"/>
        <w:rPr/>
      </w:pPr>
      <w:r>
        <w:rPr>
          <w:rFonts w:cs="Arial" w:ascii="Arial" w:hAnsi="Arial"/>
          <w:color w:val="000000"/>
        </w:rPr>
        <w:t>Nelson could not see the signal for suspending battle because he placed the glass to his blind eye, and man cannot see the truth as it is in Jesus because he has no mind to do so. Ungodly men are, as the country people say, “like the hogs in a harvest field,” who come not out for all their shouting; they cannot hear because they have no will to hear. Want of will causes paralysis of every faculty. In spiritual things man is utterly unable because resolvedly unwilling.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not violated by grace</w:t>
      </w:r>
    </w:p>
    <w:p>
      <w:pPr>
        <w:pStyle w:val="Web"/>
        <w:snapToGrid w:val="false"/>
        <w:spacing w:lineRule="atLeast" w:line="360" w:before="0" w:after="0"/>
        <w:ind w:firstLine="200"/>
        <w:jc w:val="both"/>
        <w:rPr/>
      </w:pPr>
      <w:r>
        <w:rPr>
          <w:rFonts w:cs="Arial" w:ascii="Arial" w:hAnsi="Arial"/>
          <w:color w:val="000000"/>
        </w:rPr>
        <w:t>When we see a casket wrenched open, the hinges torn away, or the clasp destroyed, we mark at once the hand of the spoiler; but when we observe another casket deftly opened with a master-key, and the sparkling contents revealed, we note the hand of the owner. Conversion is not, as some suppose, a violent opening of the heart by grace, in which will, reason, and judgment are all ignored or crushed. This is too barbarous a method for him who comes not as a plunderer to his prey, but as a possessor to his treasure. In conversion, the Lord who made the human heart deals with it according to its nature and constitution. His key insinuates itself into the wards; the will is not enslaved but enfranchised; the reason is not blinded but enlightened, and the whole man is made to act with a glorious liberty which it never knew till it fell under the restraints of grac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41"/>
      <w:bookmarkEnd w:id="73"/>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John 5: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receive not honour from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t they should think that in commending Himself and challenging them He was hunting after vainglory, as false teachers do, Christ obviates that mistake, and showeth that He was seeking no such thing, nor was capable of any addition of honour from the creature. Whenc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so omniscient that He knoweth and marketh the thoughts of every one that He dealeth with; so much doth His obviating their thoughts t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usual fault of men that they have but low and base thoughts of Christ, and that they measure and judge of Him and His followers by themselves, for this suspicion of Christ imported that they looked on Him as a mere man, and as they were themselves ambitious (</w:t>
      </w:r>
      <w:hyperlink r:id="rId335">
        <w:r>
          <w:rPr>
            <w:rStyle w:val="InternetLink"/>
            <w:rFonts w:cs="Arial" w:ascii="Arial" w:hAnsi="Arial"/>
            <w:color w:val="000000"/>
          </w:rPr>
          <w:t>John 5:44</w:t>
        </w:r>
      </w:hyperlink>
      <w:r>
        <w:rPr>
          <w:rFonts w:cs="Arial" w:ascii="Arial" w:hAnsi="Arial"/>
          <w:color w:val="000000"/>
        </w:rPr>
        <w:t xml:space="preserve">), so did they judge of Him, and so are His servants judged 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as no hunter after vainglory, nor is He capable of any addition of honour by men’s acknowledging of Him; nor ought men to think that He seeks them because He hath any need of them, or that they add anything to Him, when He makes them somewhat; for albeit men are bound to manifest and declare His super-excellent glory; and men by sin do what they can to dishonour Him, as who would cast dirt or spit against the sun? Yet His infinite glory is neither capable of addition nor diminution from the creature; for “I receive not honour from men.”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worldly honours</w:t>
      </w:r>
    </w:p>
    <w:p>
      <w:pPr>
        <w:pStyle w:val="Web"/>
        <w:snapToGrid w:val="false"/>
        <w:spacing w:lineRule="atLeast" w:line="360" w:before="0" w:after="0"/>
        <w:ind w:firstLine="200"/>
        <w:jc w:val="both"/>
        <w:rPr/>
      </w:pPr>
      <w:r>
        <w:rPr>
          <w:rFonts w:cs="Arial" w:ascii="Arial" w:hAnsi="Arial"/>
          <w:color w:val="000000"/>
        </w:rPr>
        <w:t>The subjects of Charlemagne, after his death, set his corpse on a throne in a sepulchre, and put a sceptre in his stiff hand and a crown on his bloodless temples; but long ago he came down to a prostrate condition. At the Tuileries, in Paris, during the revolution of July, when the mob broke in, a boy, wounded to death, was laid on the emperor’s throne, and his blood gave deeper crimson to the imperial upholstery ;but, after all, he came down into the dust where we must all li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honours delusive and dangerous</w:t>
      </w:r>
    </w:p>
    <w:p>
      <w:pPr>
        <w:pStyle w:val="Web"/>
        <w:snapToGrid w:val="false"/>
        <w:spacing w:lineRule="atLeast" w:line="360" w:before="0" w:after="0"/>
        <w:ind w:firstLine="200"/>
        <w:jc w:val="both"/>
        <w:rPr/>
      </w:pPr>
      <w:r>
        <w:rPr>
          <w:rFonts w:cs="Arial" w:ascii="Arial" w:hAnsi="Arial"/>
          <w:color w:val="000000"/>
        </w:rPr>
        <w:t>Heliogabalus, the Roman emperor, being jealous of the power of the senate, invited the senators to a great feast. When they were overcome with wine, Heliogabalus left the hall. The doors were fastened without; yet the carousal continued. The emperor shouted to them from a glass door in the ceiling, that, as they were ever aspiring after fresh laurels, they should now be satisfied. Wreaths and flowers began to rain upon them. The senators cried, “Enough, enough!” but the rain continued. Terror seized them. They flew to the doors; but they were immovable. Escape was impossible. The relentless storm continued till all were buried and suffocated beneath the murderous sea of flowers. (</w:t>
      </w:r>
      <w:r>
        <w:rPr>
          <w:rFonts w:cs="Arial" w:ascii="Arial" w:hAnsi="Arial"/>
          <w:i/>
          <w:iCs/>
          <w:color w:val="000000"/>
        </w:rPr>
        <w:t>E.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42"/>
      <w:bookmarkEnd w:id="74"/>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color w:val="000000"/>
          </w:rPr>
          <w:t>John 5: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have not the love of God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not loving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IT TO LOVE GOD? Hereunto is requi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nowing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choosing Him as our portion and sovereign good </w:t>
      </w:r>
      <w:hyperlink r:id="rId337">
        <w:r>
          <w:rPr>
            <w:rStyle w:val="InternetLink"/>
            <w:rFonts w:cs="Arial" w:ascii="Arial" w:hAnsi="Arial"/>
            <w:color w:val="000000"/>
          </w:rPr>
          <w:t>Deuteronomy 26:17</w:t>
        </w:r>
      </w:hyperlink>
      <w:r>
        <w:rPr>
          <w:rFonts w:cs="Arial" w:ascii="Arial" w:hAnsi="Arial"/>
          <w:color w:val="000000"/>
        </w:rPr>
        <w:t xml:space="preserve">; </w:t>
      </w:r>
      <w:hyperlink r:id="rId338">
        <w:r>
          <w:rPr>
            <w:rStyle w:val="InternetLink"/>
            <w:rFonts w:cs="Arial" w:ascii="Arial" w:hAnsi="Arial"/>
            <w:color w:val="000000"/>
          </w:rPr>
          <w:t>Psalms 16:5; Psa_7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exercising all the acts of love towards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RE WE TO LOV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all our hearts (</w:t>
      </w:r>
      <w:hyperlink r:id="rId339">
        <w:r>
          <w:rPr>
            <w:rStyle w:val="InternetLink"/>
            <w:rFonts w:cs="Arial" w:ascii="Arial" w:hAnsi="Arial"/>
            <w:color w:val="000000"/>
          </w:rPr>
          <w:t>Deuteronomy 6:5</w:t>
        </w:r>
      </w:hyperlink>
      <w:r>
        <w:rPr>
          <w:rFonts w:cs="Arial" w:ascii="Arial" w:hAnsi="Arial"/>
          <w:color w:val="000000"/>
        </w:rPr>
        <w:t xml:space="preserve">; </w:t>
      </w:r>
      <w:hyperlink r:id="rId340">
        <w:r>
          <w:rPr>
            <w:rStyle w:val="InternetLink"/>
            <w:rFonts w:cs="Arial" w:ascii="Arial" w:hAnsi="Arial"/>
            <w:color w:val="000000"/>
          </w:rPr>
          <w:t>Matthew 22: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ove all things (</w:t>
      </w:r>
      <w:hyperlink r:id="rId341">
        <w:r>
          <w:rPr>
            <w:rStyle w:val="InternetLink"/>
            <w:rFonts w:cs="Arial" w:ascii="Arial" w:hAnsi="Arial"/>
            <w:color w:val="000000"/>
          </w:rPr>
          <w:t>Matthew 10:37</w:t>
        </w:r>
      </w:hyperlink>
      <w:r>
        <w:rPr>
          <w:rFonts w:cs="Arial" w:ascii="Arial" w:hAnsi="Arial"/>
          <w:color w:val="000000"/>
        </w:rPr>
        <w:t xml:space="preserve">; </w:t>
      </w:r>
      <w:hyperlink r:id="rId342">
        <w:r>
          <w:rPr>
            <w:rStyle w:val="InternetLink"/>
            <w:rFonts w:cs="Arial" w:ascii="Arial" w:hAnsi="Arial"/>
            <w:color w:val="000000"/>
          </w:rPr>
          <w:t>Luke 14: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all times. Because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Of the infinite perfections of goodness in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DOES IT APPEAR TO BE SIN NOT TO LOVE GOD?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commanded it (</w:t>
      </w:r>
      <w:hyperlink r:id="rId343">
        <w:r>
          <w:rPr>
            <w:rStyle w:val="InternetLink"/>
            <w:rFonts w:cs="Arial" w:ascii="Arial" w:hAnsi="Arial"/>
            <w:color w:val="000000"/>
          </w:rPr>
          <w:t>Deuteronomy 6: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so many obligations to lov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nt of this turns everything else to s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O ARE GUILTY OF THI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that acknowledge Him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ink not of Him (</w:t>
      </w:r>
      <w:hyperlink r:id="rId344">
        <w:r>
          <w:rPr>
            <w:rStyle w:val="InternetLink"/>
            <w:rFonts w:cs="Arial" w:ascii="Arial" w:hAnsi="Arial"/>
            <w:color w:val="000000"/>
          </w:rPr>
          <w:t>Psalms 119: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long not after Him (</w:t>
      </w:r>
      <w:hyperlink r:id="rId345">
        <w:r>
          <w:rPr>
            <w:rStyle w:val="InternetLink"/>
            <w:rFonts w:cs="Arial" w:ascii="Arial" w:hAnsi="Arial"/>
            <w:color w:val="000000"/>
          </w:rPr>
          <w:t>Psalms 73: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rejoice not in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love anything as much or more than Him (</w:t>
      </w:r>
      <w:hyperlink r:id="rId346">
        <w:r>
          <w:rPr>
            <w:rStyle w:val="InternetLink"/>
            <w:rFonts w:cs="Arial" w:ascii="Arial" w:hAnsi="Arial"/>
            <w:color w:val="000000"/>
          </w:rPr>
          <w:t>Luke 14: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love not His (</w:t>
      </w:r>
      <w:hyperlink r:id="rId347">
        <w:r>
          <w:rPr>
            <w:rStyle w:val="InternetLink"/>
            <w:rFonts w:cs="Arial" w:ascii="Arial" w:hAnsi="Arial"/>
            <w:color w:val="000000"/>
          </w:rPr>
          <w:t>1 John 4:12; 1Jn_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at do not endeavour to be reconciled to Hi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at do not obey Him (</w:t>
      </w:r>
      <w:hyperlink r:id="rId348">
        <w:r>
          <w:rPr>
            <w:rStyle w:val="InternetLink"/>
            <w:rFonts w:cs="Arial" w:ascii="Arial" w:hAnsi="Arial"/>
            <w:color w:val="000000"/>
          </w:rPr>
          <w:t>John 1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MOTIVES TO LOV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first and great command (</w:t>
      </w:r>
      <w:hyperlink r:id="rId349">
        <w:r>
          <w:rPr>
            <w:rStyle w:val="InternetLink"/>
            <w:rFonts w:cs="Arial" w:ascii="Arial" w:hAnsi="Arial"/>
            <w:color w:val="000000"/>
          </w:rPr>
          <w:t>Matthew 22: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 perform no duty aright without it (1C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3:1).</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make all other duties easy and pleas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how infinitely God deserves our love for what He is in Himself; and also for what He is to us. H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we love God all things shall work together for our go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suggesting various MARKS by which you may ascertain whether you love God or not, I would men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eneral bent and turn of your thoughts when not under the immediate control of circumstances. These afford clear indications of the general temper and disposition. It is impossible that such a Being should be absent long from your thoughts unless you are decidedly indifferent 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vine things; the charge against the ungodly is that “God is not in all their thoughts.” Consider this, ye that forge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you stand disposed to the exercises of religion: if God is the Object of your love you will gladly avail yourselves of the opportunities for cultivating a closer friendship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you stand affected towards His Word. We can derive no just thoughts of God but from that. All, therefore, who sincerely love Him study that. “How I love Thy law; it is my meditation all the day.” A neglected Bible is an unambiguous sign of an unsanctified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what sentiments do you regard the people of God? If you do not love the image which you see, how can you love the unseen origin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ider the disposition you entertain toward the Son of God. “If ye had loved the Father, ye would have loved Me also.”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Examine how you are affected by His benefits. These are so numerous and distinguished that they ought to excite our gratitude; and yet are they the only benefits we receive without thankfuln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what manner are you impressed with a sense of your sin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ow are you affected towards this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pposing a conviction to be produced that you bare not God’s love in you, let me make the proper 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uld be accompanied by deep humil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is humiliation be accompanied with concern and alar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an awful, but not a helpless state. Jesus is the way to the Father’s heart. (</w:t>
      </w:r>
      <w:r>
        <w:rPr>
          <w:rFonts w:cs="Arial" w:ascii="Arial" w:hAnsi="Arial"/>
          <w:i/>
          <w:iCs/>
          <w:color w:val="000000"/>
        </w:rPr>
        <w:t>Robert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ence of 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ome charges which cannot be advanced without exciting the strongest feelings, such as cowardice and falsehood. And yet there are graver charges which excite no emotion, or, if perchance the conscience be aroused to the sense of their truth, anodynes are applied and men return to recklessness and indifference. It was so with the Jews and the allegation of the text, and it is so to-day. Ob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LOVE OF GOD IS THE PRINCIPLE WHICH OUGHT TO ACTUATE ALL HIS INTELLIGENT CREATURES. </w:t>
      </w:r>
      <w:hyperlink r:id="rId350">
        <w:r>
          <w:rPr>
            <w:rStyle w:val="InternetLink"/>
            <w:rFonts w:cs="Arial" w:ascii="Arial" w:hAnsi="Arial"/>
            <w:color w:val="000000"/>
          </w:rPr>
          <w:t>Deuteronomy 6:1-6</w:t>
        </w:r>
      </w:hyperlink>
      <w:r>
        <w:rPr>
          <w:rFonts w:cs="Arial" w:ascii="Arial" w:hAnsi="Arial"/>
          <w:color w:val="000000"/>
        </w:rPr>
        <w:t xml:space="preserve"> six times repeated and confirmed by Jesus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revelations of His character and proceedings, show the reasonableness of this command, for they show His love for the purpose of making us happy. Contempl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hould lead us to recognize His claim upon our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RE ARE MULTITUDES OF THE HUMAN RACE WHO ARE DESTITUTE OF THE LOV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proved from Scripture. How multiplied are the charges against men that they forsook God, departed from, hated, denied Him! Christ said, “They have both seen and hated Me and My Father,” and Paul, that they are “hater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ill always be the case where men are left to the influence of their own minds without the counteracting principle of Divine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ccounted for by man’s fall, which introduced in the human mind a dislike to God and His commandments (</w:t>
      </w:r>
      <w:hyperlink r:id="rId351">
        <w:r>
          <w:rPr>
            <w:rStyle w:val="InternetLink"/>
            <w:rFonts w:cs="Arial" w:ascii="Arial" w:hAnsi="Arial"/>
            <w:color w:val="000000"/>
          </w:rPr>
          <w:t>Romans 8:7-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RE ARE SIGNS BY WHICH THE ABSENCE OF THE LOVE OF GOD MAY BE DET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jection of the Divine testimony respecting the Person and work of the Son (see the whole contex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fraction of the judicial or moral commandments of the law </w:t>
      </w:r>
      <w:hyperlink r:id="rId352">
        <w:r>
          <w:rPr>
            <w:rStyle w:val="InternetLink"/>
            <w:rFonts w:cs="Arial" w:ascii="Arial" w:hAnsi="Arial"/>
            <w:color w:val="000000"/>
          </w:rPr>
          <w:t>John 14:21</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ordinate desires for and pursuit after worldly gain (</w:t>
      </w:r>
      <w:hyperlink r:id="rId353">
        <w:r>
          <w:rPr>
            <w:rStyle w:val="InternetLink"/>
            <w:rFonts w:cs="Arial" w:ascii="Arial" w:hAnsi="Arial"/>
            <w:color w:val="000000"/>
          </w:rPr>
          <w:t>Matthew 6:24; Mat_19:16</w:t>
        </w:r>
      </w:hyperlink>
      <w:r>
        <w:rPr>
          <w:rFonts w:cs="Arial" w:ascii="Arial" w:hAnsi="Arial"/>
          <w:color w:val="000000"/>
        </w:rPr>
        <w:t xml:space="preserve">, etc.; </w:t>
      </w:r>
      <w:hyperlink r:id="rId354">
        <w:r>
          <w:rPr>
            <w:rStyle w:val="InternetLink"/>
            <w:rFonts w:cs="Arial" w:ascii="Arial" w:hAnsi="Arial"/>
            <w:color w:val="000000"/>
          </w:rPr>
          <w:t>1 John 2:15-17</w:t>
        </w:r>
      </w:hyperlink>
      <w:r>
        <w:rPr>
          <w:rFonts w:cs="Arial" w:ascii="Arial" w:hAnsi="Arial"/>
          <w:color w:val="000000"/>
        </w:rPr>
        <w:t xml:space="preserve">; </w:t>
      </w:r>
      <w:hyperlink r:id="rId355">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stitution of true practical kindness towards other men (</w:t>
      </w:r>
      <w:hyperlink r:id="rId356">
        <w:r>
          <w:rPr>
            <w:rStyle w:val="InternetLink"/>
            <w:rFonts w:cs="Arial" w:ascii="Arial" w:hAnsi="Arial"/>
            <w:color w:val="000000"/>
          </w:rPr>
          <w:t>1 John 3:14</w:t>
        </w:r>
      </w:hyperlink>
      <w:r>
        <w:rPr>
          <w:rFonts w:cs="Arial" w:ascii="Arial" w:hAnsi="Arial"/>
          <w:color w:val="000000"/>
        </w:rPr>
        <w:t xml:space="preserve">, etc.; 4:7, 12, 19).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THOSE WHO ARE DESTITUTE OF THIS LOVE ARE LIVING IN AN AWFUL STATE WITH REGARD TO THEIR ETERNAL INTERESTS. The absence of the lov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andons man to the dominion of those passions whose uniform tendency is the production of abasement and s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cludes men from the favour of God and exposes them to future punishment.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iness of natural virtu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knew what was in man, had a faculty of perceiving what lay under a semblance that would have imposed on other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exercise of this faculty Jesus came forth with the utterance of the text. He saw, in spite of their zeal for the Sabbath and God’s honour, that the Jews had not the love of God in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mortifying to the man who possesses many accomplishments of character to be told that the most essential accomplishments of a moral being is that in which he has no share, and wanting it, he wants not merely obedience to the first and greatest commandment, but the impregnating quality of all acceptable obed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no more useful exercise than that of carrying round this conviction amongst all conditions of humanity. The pride of the Pharisees was opposed to such a demonstration, nor do men of taste, feeling, and morality understand how they should require the same treatment in preparing them for immortality with the profligat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he Bible everywhere groups men into two classes, with one clear line of demarcation between them, and this we can find out to be in accordance with the actual exhibition of human nature. There are men who do and men who do not possess this love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AN EXTREME CASE, A MORAL MONSTER, who, in addition to every other vicious feeling and practice, can steel his heart against the atrocity of murder. We have no difficulty in assigning his place. It were a monstrous supposition that the love of God were to be found i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TACH FROM HIM ONE OFFENSIVE FEATURE. He recoils from murder. Has he thereby become a spiritual man? Is the difference assigned to him due to the love of God? Your consciousness will tell you that the heart has constitutional feelings unaccompanied by any reference to even the existence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 this natural recoil from murder be experienced by the man who has no love to God, why may it not be carried further and yet the same love be absent? LET THERE BE THEN A FURTHER TRANSFORMATION. Endow the man with natural tenderness and make him a fair every-day character. Still he only constitutionally revolts from crime without any movement of affection towards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OCEED IN THIS WORK. Conceive of an exquisite softening of affection and tenderness over the whole character. Do these refined sensibilities constitute a spiritual man? The feeling heart if unaccompanied by the love of God is no better evidence than the circulation of the blo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GO STILL FURTHER. Let the heart be filled with upright and honourable principles. But there is a principle of honour in the human mind apart altogether from any reference to Go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But it may be asked, WHAT BETTER EVIDENCE CAN BE GIVEN OF OUR LOVE TO GOD THAN THE EXISTENCE AND PRACTICE OF THESE VIRTUES? It takes us to the bottom of this delusion to observe that though the religious principle can never exist without virtuous conduct, yet such conduct may be d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natural dispos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 perception of its bea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ecure friendship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 perception of it as part of a fashionable deport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t is only when he is virtuous, because it is a prescription of Divine law that there is any religion in it. If you do what is virtuous because God tells you, then only do you give an example of the authority of religion over your practice. God cannot reward you in the capacity of Master when His service is not the principle of it, nor as Judge when your virtue has no reference to His law. And the highest sense of duty towards society will not be received as an atonement for wanting a sense of duty to God. He gave you your virtuous faculties and provided a sphere for their exercise, yet you do not love Him.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rtue without religion, from the want of an adequate motive, is at best imperfect and breaks down under the severe pressure of temptation. Christian virtue sustained by the love of God is invincible, perpetual, perman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Scripture and all experience are on the side of our text, should not this be turned by each of us to personal accou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ve of God may be, and can only be, shed abroad in the heart by the Holy Ghost.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thema Maranatha </w:t>
      </w:r>
    </w:p>
    <w:p>
      <w:pPr>
        <w:pStyle w:val="Web"/>
        <w:snapToGrid w:val="false"/>
        <w:spacing w:lineRule="atLeast" w:line="360" w:before="0" w:after="0"/>
        <w:ind w:firstLine="200"/>
        <w:jc w:val="both"/>
        <w:rPr/>
      </w:pPr>
      <w:r>
        <w:rPr>
          <w:rFonts w:cs="Arial" w:ascii="Arial" w:hAnsi="Arial"/>
          <w:color w:val="000000"/>
        </w:rPr>
        <w:t xml:space="preserve">(in conjunction with </w:t>
      </w:r>
      <w:hyperlink r:id="rId357">
        <w:r>
          <w:rPr>
            <w:rStyle w:val="InternetLink"/>
            <w:rFonts w:cs="Arial" w:ascii="Arial" w:hAnsi="Arial"/>
            <w:color w:val="000000"/>
          </w:rPr>
          <w:t>1 Corinthians 16:22</w:t>
        </w:r>
      </w:hyperlink>
      <w:r>
        <w:rPr>
          <w:rFonts w:cs="Arial" w:ascii="Arial" w:hAnsi="Arial"/>
          <w:color w:val="000000"/>
        </w:rPr>
        <w:t>):--Our Lord is remonstrating with the Jews for their desire to slay Him. By taking His life they would be taking their own (</w:t>
      </w:r>
      <w:hyperlink r:id="rId358">
        <w:r>
          <w:rPr>
            <w:rStyle w:val="InternetLink"/>
            <w:rFonts w:cs="Arial" w:ascii="Arial" w:hAnsi="Arial"/>
            <w:color w:val="000000"/>
          </w:rPr>
          <w:t>John 5:40</w:t>
        </w:r>
      </w:hyperlink>
      <w:r>
        <w:rPr>
          <w:rFonts w:cs="Arial" w:ascii="Arial" w:hAnsi="Arial"/>
          <w:color w:val="000000"/>
        </w:rPr>
        <w:t xml:space="preserve">). This was attempted under the pretence of love to God. Our Lord here exposes its hollowness. The other verse is a prediction of the inevitable consequence of impenitence. In </w:t>
      </w:r>
      <w:hyperlink r:id="rId359">
        <w:r>
          <w:rPr>
            <w:rStyle w:val="InternetLink"/>
            <w:rFonts w:cs="Arial" w:ascii="Arial" w:hAnsi="Arial"/>
            <w:color w:val="000000"/>
          </w:rPr>
          <w:t>1 Corinthians 12:3</w:t>
        </w:r>
      </w:hyperlink>
      <w:r>
        <w:rPr>
          <w:rFonts w:cs="Arial" w:ascii="Arial" w:hAnsi="Arial"/>
          <w:color w:val="000000"/>
        </w:rPr>
        <w:t xml:space="preserve"> Paul tells us that the Jews called Jesus Anathema, i.e., a person devoted to destruction. How He turns their doctrine upon them! “It is not Jesus who shall be destroyed, but those who do not love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ND DELIGHTS IN SOME SPECIFIC AND ABSORBING PURSUITS, and the range of its search will widen, and its standard rise in proportion to the purity, reverence, and the devoutness of the desi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TENDENCY FINDS ITS REWARD IN THE CONTEMPLATION OF THE HIGHEST GOOD. Finite intelligence can rest only in its infinite sour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ATHWAY TO SUCH AN ISSUE IS OPENED IN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unobtrusive step. There is no vulgar ceremonial, no wild or harsh Eurek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surprising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convincing luminousness. Christ is “the Way, the Truth, and the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unembarrassed access. Willinghood is the only condition. “The Spirit and the Bride say, Co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VELATION WHICH THE GOSPEL MAKES IS THE GREAT MORAL TRIBUNAL AND T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ries our estimate of law. He who underrates the gospel lowers the standard of the law. A low estimate of moral law means a low estimat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ests our reverence for God. The mind which shrinks from the obligations of the gospel is deficient in its veneration for the Supre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tests our susceptibility to transcendent worth. Without a sense of our utter worthlessness there can be no appreciation of Christ. Any sense of personal righteousness detracts from our estimate of His. Just as a man dwindles in His own esteem Christ rises and expands. Christ came not to dower the rich and cleanse the pure, but to enrich the poor and wash the filth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O SET THIS GOSPEL AT NAUGHT IS TO BE LEFT WITHOUT EXC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less we can find a substitute; but all substitutes hitherto have been like the cup of Tantalus. Read the “Transactions of the British Association” beside a sick bed, or take them as a light to the feet, and where is your conso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less we can silence clouds of witnesses. Could a lie have filled the martyr with new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less we can do all this without misgiving.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But to yield to this gospel is to pass within the range of everlasting love.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supreme test</w:t>
      </w:r>
    </w:p>
    <w:p>
      <w:pPr>
        <w:pStyle w:val="Web"/>
        <w:snapToGrid w:val="false"/>
        <w:spacing w:lineRule="atLeast" w:line="360" w:before="0" w:after="0"/>
        <w:ind w:firstLine="200"/>
        <w:jc w:val="both"/>
        <w:rPr/>
      </w:pPr>
      <w:r>
        <w:rPr>
          <w:rFonts w:cs="Arial" w:ascii="Arial" w:hAnsi="Arial"/>
          <w:color w:val="000000"/>
        </w:rPr>
        <w:t>As a man loveth so he is; for the lover is in the thing loved, more properly than in himself: wherefore, if a man love earthly things, he may be called an earthly man; but if he love heavenly things, or God, he may be called an heavenly or a godly man. Therefore love God and heavenly things, for undoubtedly that is the best and most assured love; for they be, and ever shall be, permanent; and all earthly things be soon vanished and ended; and so the love of them is in vain (</w:t>
      </w:r>
      <w:hyperlink r:id="rId360">
        <w:r>
          <w:rPr>
            <w:rStyle w:val="InternetLink"/>
            <w:rFonts w:cs="Arial" w:ascii="Arial" w:hAnsi="Arial"/>
            <w:color w:val="000000"/>
          </w:rPr>
          <w:t>1 John 2:15-17</w:t>
        </w:r>
      </w:hyperlink>
      <w:r>
        <w:rPr>
          <w:rFonts w:cs="Arial" w:ascii="Arial" w:hAnsi="Arial"/>
          <w:color w:val="000000"/>
        </w:rPr>
        <w:t>). (</w:t>
      </w:r>
      <w:r>
        <w:rPr>
          <w:rFonts w:cs="Arial" w:ascii="Arial" w:hAnsi="Arial"/>
          <w:i/>
          <w:iCs/>
          <w:color w:val="000000"/>
        </w:rPr>
        <w:t>Dean Col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s of lo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take delight in pleasing the object of our aff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delight in the society and conversation of those we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aturally prize the approbation of one whom we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reference to the feelings of one whom we love, in all our conduc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naturally love to think of the object of our affec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delight in conversing about an object of our affection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e are pained when separated from those we lo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e naturally love the friends of the object of our affection.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We naturally avoid the enemies of our friend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We are grieved when our best friend is abused in our presenc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We are naturally credulous and pleased if we hear any good of those we love.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We love to see means used to promote the interest and happiness of those we love.</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It is difficult for us to believe an evil report of one whom we lov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When we are compelled to believe an evil report of the object of our affection, we are careful not to give it unnecessary publicity.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We naturally try to put the most favourable construction upon any event that might be injurious to the interest or reputation of a friend whom we love.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When any of the friends of one whom we greatly love fall into any conduct that is greatly dishononrable to the object of our affection, it distresses us, and we are disposed, as far as possible, to prevent a repetition of the event. </w:t>
      </w:r>
    </w:p>
    <w:p>
      <w:pPr>
        <w:pStyle w:val="Web"/>
        <w:snapToGrid w:val="false"/>
        <w:spacing w:lineRule="atLeast" w:line="360" w:before="0" w:after="0"/>
        <w:ind w:firstLine="200"/>
        <w:jc w:val="both"/>
        <w:rPr/>
      </w:pPr>
      <w:r>
        <w:rPr>
          <w:rFonts w:cs="Arial" w:ascii="Arial" w:hAnsi="Arial"/>
          <w:color w:val="000000"/>
        </w:rPr>
        <w:t>Nothing is more common than for impenitent sinners to affirm that they do love God; and yet nothing is more certain than that they do not love Him. (</w:t>
      </w:r>
      <w:r>
        <w:rPr>
          <w:rFonts w:cs="Arial" w:ascii="Arial" w:hAnsi="Arial"/>
          <w:i/>
          <w:iCs/>
          <w:color w:val="000000"/>
        </w:rPr>
        <w:t>C. G.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does not love God</w:t>
      </w:r>
    </w:p>
    <w:p>
      <w:pPr>
        <w:pStyle w:val="Web"/>
        <w:snapToGrid w:val="false"/>
        <w:spacing w:lineRule="atLeast" w:line="360" w:before="0" w:after="0"/>
        <w:ind w:firstLine="200"/>
        <w:jc w:val="both"/>
        <w:rPr/>
      </w:pPr>
      <w:r>
        <w:rPr>
          <w:rFonts w:cs="Arial" w:ascii="Arial" w:hAnsi="Arial"/>
          <w:color w:val="000000"/>
        </w:rPr>
        <w:t>I have been reading Chinese books for more than forty years, and any general requirement to “love God,” or the mention of any one as actually “loving Him,” has yet to come for the first time under my eye. (</w:t>
      </w:r>
      <w:r>
        <w:rPr>
          <w:rFonts w:cs="Arial" w:ascii="Arial" w:hAnsi="Arial"/>
          <w:i/>
          <w:iCs/>
          <w:color w:val="000000"/>
        </w:rPr>
        <w:t>J. Leg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ful char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AN AWFUL CHARGE. “Ye have not,” etc. To whom does this ap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ose who are habitually unmindful of Him. Our thoughts as naturally follow the object of our regard as the needle the loadstone. Says David, “I love Thee, O Lord, my strength.” Observe what follows: “How precious are Thy thoughts unto me,” etc. But of the wicked it is said, “God is not in all their though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ose who do not trust in Him. We cannot confide in one we dislike, and we know not how to distrust one whom we truly este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ose who are unconcerned for His honour and interest. Is our friend misrepresented? We naturally stand forth in his defence; we could not see him injured or wronged without pain, and Without endeavouring to have him righted. But what lamentable unconcern do we witness for God and the things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ose who are indifferent about His presence and favour. We value the regard of those who are dear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IR SIN AND DANGER. God has the highest claims to our love, and not to love Him is a sin of no ordinary magn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most comprehensive sin. Love is the fulfilling of the whole law, and hence the want of it is a sin which violates the whole law. It is the want of everything that is morally good, the root of all evil, the spring or root of all dis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most inexcusable sin. For can any plead want of ability? Is not the passion of love implanted in our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most ruinous and destructive sin. All who die without love to God must be excluded from His presence, shut out from His kingd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y 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ose who are destitute of this love. Humble yourselves befor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ose whose love to God is low and languid. Let them seek to have it revived and invigorated by a contemplation of the Divine excellencies--grace and love--as displayed in the great Mediat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ose whose love to God is increasing. “If any man love God, the same is known of him.” (</w:t>
      </w:r>
      <w:r>
        <w:rPr>
          <w:rFonts w:cs="Arial" w:ascii="Arial" w:hAnsi="Arial"/>
          <w:i/>
          <w:iCs/>
          <w:color w:val="000000"/>
        </w:rPr>
        <w:t>The Evange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43"/>
      <w:bookmarkEnd w:id="75"/>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color w:val="000000"/>
          </w:rPr>
          <w:t>John 5: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come in My Father’s name, and ye receive Me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ce lea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beit Christ be God over all, equal with the Father, and Lord over His own house, and so acts in His own name, yet IT PLEASED HIM TO CONDESCEND as Mediator, not only to purchase life to them that come to Him, but to COME into the world CLOTHED WITH A COMMISSION FROM THE FATHER to make offer of this purchased life, that by His condescendence He might commend His love to His people, and teach them humility, and not to run on a calling unsent, and that we might look on Him as approved of the Father, and that such as come to Him the Father will accept them, for saith He, “I am come in My Father’s name” (see </w:t>
      </w:r>
      <w:hyperlink r:id="rId362">
        <w:r>
          <w:rPr>
            <w:rStyle w:val="InternetLink"/>
            <w:rFonts w:cs="Arial" w:ascii="Arial" w:hAnsi="Arial"/>
            <w:color w:val="000000"/>
          </w:rPr>
          <w:t>Philippians 2:3; Php_2:6-7</w:t>
        </w:r>
      </w:hyperlink>
      <w:r>
        <w:rPr>
          <w:rFonts w:cs="Arial" w:ascii="Arial" w:hAnsi="Arial"/>
          <w:color w:val="000000"/>
        </w:rPr>
        <w:t xml:space="preserve">, etc.; </w:t>
      </w:r>
      <w:hyperlink r:id="rId363">
        <w:r>
          <w:rPr>
            <w:rStyle w:val="InternetLink"/>
            <w:rFonts w:cs="Arial" w:ascii="Arial" w:hAnsi="Arial"/>
            <w:color w:val="000000"/>
          </w:rPr>
          <w:t>Matthew 3:17</w:t>
        </w:r>
      </w:hyperlink>
      <w:r>
        <w:rPr>
          <w:rFonts w:cs="Arial" w:ascii="Arial" w:hAnsi="Arial"/>
          <w:color w:val="000000"/>
        </w:rPr>
        <w:t xml:space="preserve">; </w:t>
      </w:r>
      <w:hyperlink r:id="rId364">
        <w:r>
          <w:rPr>
            <w:rStyle w:val="InternetLink"/>
            <w:rFonts w:cs="Arial" w:ascii="Arial" w:hAnsi="Arial"/>
            <w:color w:val="000000"/>
          </w:rPr>
          <w:t>Hebrews 5:4-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thus coming IS TO BE RECEIVED, His doctrine to be heard, Himself to be acknowledged for such in His person, offices, commission, and benefits, as He declareth Himself to be; to be rested on and embraced, to be employed and submitted to as such, for so is imported in that they should receiv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beit Christ be the great Ambassador of the Father, not a servant, but the Son (</w:t>
      </w:r>
      <w:hyperlink r:id="rId365">
        <w:r>
          <w:rPr>
            <w:rStyle w:val="InternetLink"/>
            <w:rFonts w:cs="Arial" w:ascii="Arial" w:hAnsi="Arial"/>
            <w:color w:val="000000"/>
          </w:rPr>
          <w:t>Matthew 21:37</w:t>
        </w:r>
      </w:hyperlink>
      <w:r>
        <w:rPr>
          <w:rFonts w:cs="Arial" w:ascii="Arial" w:hAnsi="Arial"/>
          <w:color w:val="000000"/>
        </w:rPr>
        <w:t xml:space="preserve">). And albeit He was singular in His admiration of His office, mad all tending to the good of sinners, YET SUCH IS THE PERVERSENESS OF THE WORLD AS NOT TO MAKE HIM WELCOME for it is the peculiar privilege of the elect to be drawn to Him, and others, they neither see His excellency, nor feel their need of Him; therefore saith He, “I am come in My Father’s name, and ye receive Me no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AS REJECT CHRIST ARE DESTITUTE OF THE LOVE OF GOD, nor have they any evidence of respect to Him, since Christ is the clearest image of the Father, and cometh in His name, and the Father will not be acknowledged but in add through Him. Therefore by this doth He prove that challenge (</w:t>
      </w:r>
      <w:hyperlink r:id="rId366">
        <w:r>
          <w:rPr>
            <w:rStyle w:val="InternetLink"/>
            <w:rFonts w:cs="Arial" w:ascii="Arial" w:hAnsi="Arial"/>
            <w:color w:val="000000"/>
          </w:rPr>
          <w:t>John 5:4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EN CHRIST MANIFESTS HIMSELF to the world, IT IS USUAL WITH SATAN TO HOUND OUT SEDUCERS AND FALSE TEACHERS, to study to bear him down, to seduce souls, and by their courses to make the way of truth odious; for so is imported that another shall come, pretending either to be the Christ, or to hold Him out to others (see </w:t>
      </w:r>
      <w:hyperlink r:id="rId367">
        <w:r>
          <w:rPr>
            <w:rStyle w:val="InternetLink"/>
            <w:rFonts w:cs="Arial" w:ascii="Arial" w:hAnsi="Arial"/>
            <w:color w:val="000000"/>
          </w:rPr>
          <w:t>Matthew 24:5; Mat_24:24</w:t>
        </w:r>
      </w:hyperlink>
      <w:r>
        <w:rPr>
          <w:rFonts w:cs="Arial" w:ascii="Arial" w:hAnsi="Arial"/>
          <w:color w:val="000000"/>
        </w:rPr>
        <w:t xml:space="preserve">; </w:t>
      </w:r>
      <w:hyperlink r:id="rId368">
        <w:r>
          <w:rPr>
            <w:rStyle w:val="InternetLink"/>
            <w:rFonts w:cs="Arial" w:ascii="Arial" w:hAnsi="Arial"/>
            <w:color w:val="000000"/>
          </w:rPr>
          <w:t>Acts 5:36-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LBEIT FALSE TEACHERS PRETEND TO COME IN GOD AND CHRIST’S NAME (</w:t>
      </w:r>
      <w:hyperlink r:id="rId369">
        <w:r>
          <w:rPr>
            <w:rStyle w:val="InternetLink"/>
            <w:rFonts w:cs="Arial" w:ascii="Arial" w:hAnsi="Arial"/>
            <w:color w:val="000000"/>
          </w:rPr>
          <w:t>Matthew 24:5</w:t>
        </w:r>
      </w:hyperlink>
      <w:r>
        <w:rPr>
          <w:rFonts w:cs="Arial" w:ascii="Arial" w:hAnsi="Arial"/>
          <w:color w:val="000000"/>
        </w:rPr>
        <w:t xml:space="preserve">), YET THEY DO BUT COME IN THEIR OWN, as having no commission when they run, as malting themselves, their reputation and advantage, their chief aim in their undertaking, and as speaking the imaginations of their own heart and brain, without any warrant from God; for “another shall come in His own nam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UCH AS EMBRACE NOT CHRIST MAY TAKE WORSE IN HIS ROOM, and will easily receive and embrace false teachers and seducers. Men’s nature is propense to evil courses, and is readiest to be affected with what is wrong. And seducers are more ready to serve men’s humours than faithful ministers may be, and withal it is God’s just judgment on the world to give them up to such, since they will not receive the love of the truth (</w:t>
      </w:r>
      <w:hyperlink r:id="rId370">
        <w:r>
          <w:rPr>
            <w:rStyle w:val="InternetLink"/>
            <w:rFonts w:cs="Arial" w:ascii="Arial" w:hAnsi="Arial"/>
            <w:color w:val="000000"/>
          </w:rPr>
          <w:t>2 Thessalonians 2:10-12</w:t>
        </w:r>
      </w:hyperlink>
      <w:r>
        <w:rPr>
          <w:rFonts w:cs="Arial" w:ascii="Arial" w:hAnsi="Arial"/>
          <w:color w:val="000000"/>
        </w:rPr>
        <w:t>). Therefore saith He, “If another come in his own name, him ye will receive.” This is the heinous sin of men, to affront Christ, to respect Satan in his messengers, before God in His Son, as to prefer lies to truth. And it is their dreadful punishment to be given up to such delusions, because they will not see the light, or do receive it only as it may serve their turn, or weary of the light, and walk not answerable to it. And men should be ashamed of their errors, as being their plague, and a proclamation that they have not received the love of the truth.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e who despises the Dove (</w:t>
      </w:r>
      <w:hyperlink r:id="rId371">
        <w:r>
          <w:rPr>
            <w:rStyle w:val="InternetLink"/>
            <w:rFonts w:cs="Arial" w:ascii="Arial" w:hAnsi="Arial"/>
            <w:color w:val="000000"/>
          </w:rPr>
          <w:t>John 1:42</w:t>
        </w:r>
      </w:hyperlink>
      <w:r>
        <w:rPr>
          <w:rFonts w:cs="Arial" w:ascii="Arial" w:hAnsi="Arial"/>
          <w:color w:val="000000"/>
        </w:rPr>
        <w:t xml:space="preserve">) falls a prey to the frogs </w:t>
      </w:r>
      <w:hyperlink r:id="rId372">
        <w:r>
          <w:rPr>
            <w:rStyle w:val="InternetLink"/>
            <w:rFonts w:cs="Arial" w:ascii="Arial" w:hAnsi="Arial"/>
            <w:color w:val="000000"/>
          </w:rPr>
          <w:t>Revelation 16:13</w:t>
        </w:r>
      </w:hyperlink>
      <w:r>
        <w:rPr>
          <w:rFonts w:cs="Arial" w:ascii="Arial" w:hAnsi="Arial"/>
          <w:color w:val="000000"/>
        </w:rPr>
        <w:t>). (</w:t>
      </w:r>
      <w:r>
        <w:rPr>
          <w:rFonts w:cs="Arial" w:ascii="Arial" w:hAnsi="Arial"/>
          <w:i/>
          <w:iCs/>
          <w:color w:val="000000"/>
        </w:rPr>
        <w:t>R. Bers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is light for those loving light, and darkness for those loving darkness. (</w:t>
      </w:r>
      <w:r>
        <w:rPr>
          <w:rFonts w:cs="Arial" w:ascii="Arial" w:hAnsi="Arial"/>
          <w:i/>
          <w:iCs/>
          <w:color w:val="000000"/>
        </w:rPr>
        <w:t>Pasca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Robert Owen rejected Christianity, and died a believer in spirit-rapping. (</w:t>
      </w:r>
      <w:r>
        <w:rPr>
          <w:rFonts w:cs="Arial" w:ascii="Arial" w:hAnsi="Arial"/>
          <w:i/>
          <w:iCs/>
          <w:color w:val="000000"/>
        </w:rPr>
        <w:t>W. H. Van Do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6" w:name="44"/>
      <w:bookmarkEnd w:id="76"/>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373">
        <w:r>
          <w:rPr>
            <w:rStyle w:val="InternetLink"/>
            <w:rFonts w:cs="Arial" w:ascii="Arial" w:hAnsi="Arial"/>
            <w:color w:val="000000"/>
          </w:rPr>
          <w:t>John 5: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can ye believe, which receive honour one of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nd true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thing is lost in this rendering of “honour” in the place of glory. More is lost by the substitution of “from God only” for “from the only God.” Glory is the forthshining of light, the manifestation of a perfection inherent in the person spoken of. What a rebuke, therefore, lies in the phrase “Receiving glory one from another,” implying a claim of inherent excellence. To speak of it in connection with man is to deny creation and the fall, to deify man and to dethrone God. The other substitution is less excusable. The very object of the expression is to show that there is none good but One, that is God. There is but one Being who has any light to emit, any excellence to manifest. Any other glory must be counterfeit; to accept or profess to give it is an affront to the majesty of God as the one Be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NDENCY WHICH IS IN ALL OF US TO RECEIVE GLORY FROM ANOTHER. This is a different thing from that of which St. Paul says, “Render honour to whom honour is due,” or St. Peter, “Honour all men.” Honour is respect, recognition of the claims of position, character, humanity, not the impious flattery, for receiving which Herod was smitten. But much of that which men give to or expect from another is glory--the ascription of inherent excellence. We should call it cant to be reminded that God is the giver of that which makes a sagacious statesman or an eloquent orator. The thought, “What hast thou that thou didst not receive?” though it lies on our theological shelf, is not welcome as a monitor. We have borrowed the word “talent” from the parable, but we have divorced it from its context--as the memento of a Lord who will hold His servants in strict accou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contrast with this habit OUR LORD SETS BEFORE US THE ALTERNATIVE OF SEEKING GLORY FROM THE ONLY GOD. It seems strange after the above definition of glory to seek it from God as something. He can communicate. Yet our Lord speaks of seeking from God that forthshining in ourselves The life to which Christ calls us is no tame monotony. It is a seeking of glory; the ambition to be accepted; an aspiration after an applause that the world wets not of. It is the desire for the approval of God Himself which attends upon the exercise of the Christlike mind. Where this life is there is elevation above lying world-worship. Begin this ambition at once. If hitherto we have allowed the thought of other people to come in, let us do little acts of good which no one can discover, or form some in secret, some good habit hitherto falsely ascribed to us, and thus seek a glory that comes from the only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NECTION OF FAITH WITH THESE HABI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can ye believe who seek the one glory? To believe is to realize the invisible. This is the direct opposite of the habit before us. To receive glory from another is to be deaf and blind to all but sense and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can ye believe who seek not the other glory? Faith is a thing which presupposes a searching after, till it finds the God in whom man lives and moves and has his being: the half unconscious consciousness that there is a glory which God, the alone good and great and glorious, destines for and can alone bestow on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can ye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seeking honour of 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its attendant circumstances add weight to this remarkable utterance. It is the statement of the hidden reasons for Jewish wilfulness. There was a deep moral incapacity which made Christ’s words and works power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made belief powerless in the Jews makes it powerless in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 very few touches He shows the real character of this evil--the allowing man’s estimate to become the measure of what is to be honour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DANGER IS THE EFFECT OF WHICH IS TO MAKE IT IMPOSSIBLE FOR US TO SAVINGLY RECEIVE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ide. Take, </w:t>
      </w:r>
      <w:r>
        <w:rPr>
          <w:rFonts w:cs="Arial" w:ascii="Arial" w:hAnsi="Arial"/>
          <w:i/>
          <w:iCs/>
          <w:color w:val="000000"/>
        </w:rPr>
        <w:t>e.g.</w:t>
      </w:r>
      <w:r>
        <w:rPr>
          <w:rFonts w:cs="Arial" w:ascii="Arial" w:hAnsi="Arial"/>
          <w:color w:val="000000"/>
        </w:rPr>
        <w:t xml:space="preserve">, a man of high intellectual power. Poor as it is held by God’s standard, yet when judged according to the low measures many propose to themselves, the man has a right to be proud. Accordingly, he becomes a law unto himself and looks on others with a calm sense of superiority. By degrees he has a secret pleasure in going against the common forms of belief. His greater acuteness shows him errors in creeds, and then perhaps he stoops to be a leader of babes and grows into a heresiarch, or sinks, if truth be too strong for him, into the sadder honours of a spurious martyrdom. But for some overpowering work of grace, belief is impossible to such a man. Wrapped up in the superiority cf a Pharisee, or embittered into a scoffing Sadducee, how can he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conceit--a bastard growth of the same evil root. There is scarcely any peculiarity on which such may not ground a high estimate of themselves. Singularities of dress, bodily defect, a lisp, etc., show the workings of this lesser devil. What is there in this empty, inflated, irritating soul on which the gospel can lay hold when a strange dress, etc., is enough to satisfy his desire for great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anity--closely related to the two former and yet widely different. It is a diseased desire for the good opinion of others to mend or bolster up our good opinion of ourselves. There is no humiliation to which a vain man will not stoop; he would rather be laughed at than left unnoticed. His itching desire to bring himself into notice spreads into his religion, and shows itself in small instances of ridiculous manner or rite. How can such an one belie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lf-consciousness.is a struggling form of the same evil. The self-conscious man is ever tormented with an ever-present vision of self in what he is doing. He cannot confess sin without thinking how well he is doing it, nor pray without thinking how others, if they only saw him, would applaud. All of these forms have about them this deadly element, that they substitute some lower object for the one true end of a man’s being--to do the will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 IS OUR DELIVE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annot find it in ourselves. The proud man cannot reason himself out of his pride; self-conceit will survive all disgrace; vanity will go on all through life blemishing everything, and self-consciousness will poison a life of active exertion and contemplative p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 in this deceitful form can only be cast out by our Maker. In His presence only can we see our littleness. There all self-delusions fade. It is well, then, to get there from time to time in a solemn and especial ma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n you must watch in detail against the temp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ue regard to reputation a source of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AND EVIL TENDENCY OF AN UNDUE REGARD TO REPU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proper regard which is useful and laudable. This Samuel and Paul had. We may valu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ay be an undue regard in cases in which the opinion of the world seems to be entirely despised. An affectation of singularity, a contrariety to the maxims and conduct of the world, may spring from a desire of repu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general, however, it is by the dread of singularity that this undue regard is evinced. We are anxious to follow the world. The evil of such a principle is gre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AND EXCELLENCY OF SEEKING THE HONOUR THAT COMETH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and advantages. The man who is guided by this mo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excellence. It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OF THESE PRINCIPLES WITH A READY RECEPTION OF THE DOCTRINES OF CHRIST. AS the understanding is biassed by the affections, it follows that when the love of reputation operates the mind is predisposed to believe that system which is fairest in human estimation. The man who follows the world has nothing to do with principle or truth. He is a slave to those whose opinion he courts. It is not to a character like this that it belongs to pursue the calm investigation of truth or to suffer for it. This requires independence and unselfishness only imparted by the influence of some great principle, such as a supreme desire for the favour of God. Hence Nicodemus, Joseph, Nathanael, Zacchaeus, etc., were already disposed by the fear of God to embrace the gospel, while in the Pharisees, whose religion was vanity and whose hearts thirsted for applause, rejected it.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men cannot believ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NDRANCE IN THE WAY OF THE PHARISE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re fact of receiving honour, even if that honour be rightly rendered, may make faith a difficulty. He is in danger of being elevated above the conviction of sin and of the necessity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till more perilous if, receiving honour, we come to expect it. Those who do are not in the condition which renders it easy to say, “God be merciful to me, a si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harisees received honour, but it was quite undeserved. They extolled one another for ostentatious religiousness, whereas they devoured widows’ houses, etc. If a man has a fine character and doesn’t deserve it, and allows it to go on, how can he believe in Christ whose light shows him in his true colours? How can the man who has lived in the dark love the l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ways receiving this honour, they deceived themselves into believing that they deserved it. The deluded becomes self-deluded, and when the smoke of incense makes their eyes dim with self-conceit, it is not at all marvellous that they cannot believe in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raise of men generally turns the receivers into great cowards. To believe in Jesus is to forfeit that. Men would no longer salute them as Rabbi, but turn them out of the synagogue. So a good many now cannot believe because they are afraid. The commercial traveller would be exposed to the chaff of the commercial room; the working man to the coarse remarks of the workshop. Some are afraid of the boon companions whom they have led. How many live on the breath of their fellow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THER HINDR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unable to believe because they have a very high opinion of themselves. They have never done anything amiss, or have good hearts at bott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many cases there is a strong aversion to confession of sin and to approach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thers the hindrance is indol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ny are too fond of pleasure to believe in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abitual or occasional si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ove of gai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 unforgiving temper;--all impede faith in Christ. But they all aggravate the sin. Dare you plead them before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geni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SCRIBE THE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west and least sinful grade of it is when men value genius and do homage to it simply for its own sake, and apart from its uses. This evil is exemplified where men honour another, not for anything he has done, but simply because he has received from God some quality, intelligence, beyond that ordinarily bestowed. He may be a vain man, who is concerned chiefly to use his gifts for display; or an indolent man, who allows life to pass away without his doing any benefit; or a thoughtless man, who has never formed one worthy aim; or an irresolute man, who is driven through life as a mere wai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orse is reached when men suffer their admiration of genius to blind them to moral distortions. Sometimes the man is bold and wicked enough to employ, genius for feathering the poisoned arrows of vice, so that they may fly the surer and strike the deeper. At other times only the tendency of his writings saps the moral principle. In other cases the writer may have kept his page comparatively clean whilst he has been himself a man of notoriously flagitious life. Are such men worthy of being held up to admi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stage, more daring and wicked, is when men of superior powers are actually deified. This is exemplified in those forms of heathen hero-worship; and something not essentially different from this may be found in the saint-worship of the Romish Church. It may appear to some, however, that there is no risk of this species of idolatry attaching itself to mere literary genius. But what is to be said of the deliberate proposal of Comte--to revise the Calendar, and appoint days for the special worship of greatmen, gods, heroes, saints; in the first of which he would place such names as those of Moses, Homer, St. Paul, Shakespeare, Frederick the Great; in the second, Buddha and Confucius; and in the third, Hercules and Ov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VIL AND DANGER OF SUCH A TENDENCY. The worship of geniu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rrational. The difference between one man’s intellect and another’s can never be so immense as to make it compatible with the dignity of a rational being for the less gifted to bow down in homage and reverence to his more richly endowed brother. Is it not a dereliction from our proper manhood? What would be thought of us were we to treat other gifts of God after the same fashion? Beauty, strength,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moral. The first principle of morality is, that a man is neither to be praised nor blamed for what is merely physical and constitutional. The mere possession of a gift infers no excellence, implies no worthiness. It is as the possessor uses them that he becomes a fit subject for approbation or the opposite. The immorality is heightened when a man of genius is lauded, in spite of the impurity, blasphemy, or falsehood of his writings, or the crimes of his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judicial to the moral interests of the youth of the community. “We must put an end,” says the Platonic Socrates, speaking of the immortal stores of the Greek poets, “We must put an end to such stories in our State, lest they beget in the youth too great a facility for wicke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dolatrous. You worship genius: Why?--Because it is the gift of God? So is nature. Because it is attractive and brilliant? So is the sun, so are the stars, the earth, the sea. Because it fills you with delight? So do the flowers. Where do you draw the distinction?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eeking</w:t>
      </w:r>
    </w:p>
    <w:p>
      <w:pPr>
        <w:pStyle w:val="Web"/>
        <w:snapToGrid w:val="false"/>
        <w:spacing w:lineRule="atLeast" w:line="360" w:before="0" w:after="0"/>
        <w:ind w:firstLine="200"/>
        <w:jc w:val="both"/>
        <w:rPr/>
      </w:pPr>
      <w:r>
        <w:rPr>
          <w:rFonts w:cs="Arial" w:ascii="Arial" w:hAnsi="Arial"/>
          <w:color w:val="000000"/>
        </w:rPr>
        <w:t>A certain king had a minstrel whom he commanded to play before him. It was a day of high feasting; the cups were flowing, and many great guests were assembled. The minstrel laid his fingers among the strings of his harp and woke them all to the sweetest melody, but the hymn was to the glory of himself. It was a celebration of the exploits of song which the bard had himself performed, and told how he had excelled highborn Hoel’s harp, and emulated soft Llewellyn’s lay. In high-sounding strains he sang himself and all his glories. When the feast was over, the harper said to the monarch, “O king, give me thy guerdon; let the minstrel’s meed be paid.” Then the monarch replied, “Thou hast sung unto thyself; pay thyself. Thine own praises were thy theme; be thyself the paymaster.” The harper cried, “Did I not sing sweetly? O king, give me thy gold!” But the king said, “So much the worse for thy pride, that thou shouldst lavish such praise on thyself. Get thee gone, thou shalt not serve in my train.”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and humility</w:t>
      </w:r>
    </w:p>
    <w:p>
      <w:pPr>
        <w:pStyle w:val="Web"/>
        <w:snapToGrid w:val="false"/>
        <w:spacing w:lineRule="atLeast" w:line="360" w:before="0" w:after="0"/>
        <w:ind w:firstLine="200"/>
        <w:jc w:val="both"/>
        <w:rPr/>
      </w:pPr>
      <w:r>
        <w:rPr>
          <w:rFonts w:cs="Arial" w:ascii="Arial" w:hAnsi="Arial"/>
          <w:color w:val="000000"/>
        </w:rPr>
        <w:t>Some time since I took up a work purporting to be the lives of sundry characters as related by themselves. Two of those characters agreed in remarking that they were never happy until they ceased striving to be great men. (</w:t>
      </w:r>
      <w:r>
        <w:rPr>
          <w:rFonts w:cs="Arial" w:ascii="Arial" w:hAnsi="Arial"/>
          <w:i/>
          <w:iCs/>
          <w:color w:val="000000"/>
        </w:rPr>
        <w:t>E. Pay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45"/>
      <w:bookmarkStart w:id="78" w:name="46"/>
      <w:bookmarkStart w:id="79" w:name="47"/>
      <w:bookmarkEnd w:id="77"/>
      <w:bookmarkEnd w:id="78"/>
      <w:bookmarkEnd w:id="79"/>
      <w:r>
        <w:rPr>
          <w:rStyle w:val="Large1"/>
          <w:rFonts w:cs="Arial" w:ascii="Arial" w:hAnsi="Arial"/>
          <w:color w:val="000000"/>
          <w:sz w:val="24"/>
          <w:szCs w:val="24"/>
        </w:rPr>
        <w:t>Verses 45-47</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John 5:45-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not think that I will accuse you to the Father:</w:t>
      </w:r>
      <w:r>
        <w:rPr>
          <w:rStyle w:val="Emphasis1"/>
          <w:rFonts w:cs="Arial" w:ascii="Arial" w:hAnsi="Arial"/>
          <w:i/>
          <w:iCs/>
          <w:color w:val="000000"/>
        </w:rPr>
        <w:t xml:space="preserve"> there is one that accuseth you, even Moses, in whom ye trust</w:t>
      </w:r>
      <w:r>
        <w:rPr>
          <w:rFonts w:cs="Arial" w:ascii="Arial" w:hAnsi="Arial"/>
          <w:i/>
          <w:iCs/>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ay of judgment is likened to a trial, and we learn that with every verdict there will be given reasons which shall satisfy the intelligent creation. When we read of books and witnesses, we may be sure there will be evidence we shall not be able to contradi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cience will probably be the great accuser. This may now be torpid; but circumstances constantly occur to show that it is not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cience now awakens with memory, and so it will be then; and so memory will reproduce every action, and conscience will determine its character. Addressing Himself to Jews, our Lord, notwithstanding the testimony of His miracles, avers that He will not accuse them for their infidelity. There were such clear attestations in the writings of Moses to Himself, that it would be sufficient only to produce them. And what a forgetfulness of the element of their religion, and what a stifling of conscience must there have been ere they could profess to trust in a lawgiver whose laws they set at nough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 makes it A NECESSARY CONSEQUENCE ON MEN’S BELIEVING MOSES, THAT THEY SHOULD BELIEVE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and the gospel, therefore, must be parts of the same syst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can we account for this? Not by chance; for there is not here and there an accidental resemblance. But when it is the business of a lifetime to find out all the reciprocities, and the impossibility of a lifetime to detect one disagreement, we are compelled to believe that, whoever constructed the gospel, formed it for the purpose of adapting it to th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see how the argument sta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equently, to reject one is to reject both. The Jews, indeed, had no such acquaintance with the gospel as we have; but they had abundant opportunity of noting the correspondence of Christ with the Messianic prophecies. They rejected the former, and hence the latter als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follow the same line of thought further. The Bible, though composed in different ages and by different writers, is an uniform book, presenting throughout the same truths, though with a great variety of exhibition and marked by a surprising similarity of style. This is convincing alike of the unity and Divinity of its authorship, and to believe one part of it is to believe the who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RCE OF THE REASONING THAT IF MOSES WERE NOT BELIEVED NEITHER WOULD CHRIST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wont to think that were Christ to speak and work now as He did eighteen hundred years ago, that His ministry would result in widespread conviction of unbelievers and conversion of sinners. But if the fact that the Jews resisted the writings of Moses proved that there was no hope of them being overcome by the words of Christ, we might infer that those who reject the preaching of Christ’s ministers would reject Christ Himself. The amount of necessary resistance would not be greater in the one case than the other, except that the Jews had an incomplete, but Christians have a perfect Bible. But would not Divine eloquence and miracles be more powerful than the written Word? N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stimony to 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much controversy about the Book. It will be interesting, amid the din and tumult, to find out what Christ thought of it. If He makes it out to be a good Book, I shall continue my faith in it. If He is hesitant or doubtful, I shall not hesitate to give it u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GARD TO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mmended it as an object of stu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eclared its absolute integrity, and exactly as a truth-speaking man would do. Persons came to Him with a difficulty, and in His answer there is this parenthesis: “The Scriptures cannot be broken.” This was not special pleading. The subject had no reference to Scripture. The remark is casual and unstudied, and one on which those who examine witnesses place great reliance. He had the opportunity of making annotations, of saying, “I now refer to the moral parts,” or “I am speaking eclectically”; but His whole assumption, on the contrary, broadens out into an infinite confidence in the integrity of the Scrip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aught that it contains the great answers to all the great questions of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REGARD TO HIMSELF. He was not a mere lecturer about the B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fled Himself to it in the time of His temptation and agony. “It is written.” In His great crisis He goes to the Bible; He has it in His heart; He quotes it as if He had writte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ing out of the wilderness into society, we find Him even quoting it in self-vindication. Again and again He said to learned men, “Have ye never read?” To His own disciples, “How is it that ye do not understand?” And when He began to read, their hearts began to burn. They had been reading the Scriptures, and yet had made nothing of them, like many today. Read it with Christ, and you will find His person, claims, promises, vindicated everyw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found Himself in the whole Bible. “Had ye believed Moses,” etc. “Beginning at Moses,” etc. And what is the Old Testament testimony to Him? That He is Creator, Preserver, Redeemer, Sovereign, Friend; “the same to-day, yesterday, and for ever.” Then search the Scriptures; read them throu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alone will qualify you for criticizing i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is alone will give you solid comfort and eternal lif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Bible an argument for its Divinity</w:t>
      </w:r>
    </w:p>
    <w:p>
      <w:pPr>
        <w:pStyle w:val="Web"/>
        <w:snapToGrid w:val="false"/>
        <w:spacing w:lineRule="atLeast" w:line="360" w:before="0" w:after="0"/>
        <w:ind w:firstLine="200"/>
        <w:jc w:val="both"/>
        <w:rPr/>
      </w:pPr>
      <w:r>
        <w:rPr>
          <w:rFonts w:cs="Arial" w:ascii="Arial" w:hAnsi="Arial"/>
          <w:color w:val="000000"/>
        </w:rPr>
        <w:t>In reading the Bible I seem always to hear the same voice: whether the volume is informing me how the unshapen chaos resolved itself at the Creator’s bidding into symmetry and life--or men, who, familiar with the scenes, are gathering centuries into sentences; or the lawgiver is arranging the ceremonies of the mystic volume; or historians are discoursing of battles and captivities; or evangelists describing the institutions, and apostles unfolding the doctrines of Christianity--I seem always to hear the same voice, as though the words of John, the exile in Patmos, were the echo of those of Moses, the leader of Israel. There is vast difference in the subjects successively, touched on; but, notwithstanding, there is a tone which I always recognize, and which always impresses the feeling that I am hearkening to the same speaker. There seems no change in the instrument, though continual change in the sound; as if at one time the whirlwind swept the chords, that I may be astonished with the utterance of wrath and devastation, and at another they were touched by an angel’s hand, that I might be soothed by the melody of mercy. There is the same scheme carried on by the wanderings of patriarchs, the sacrifices of priests, the ambition of kings, and the sufferings of martyrs. The same style is preserved by the poet in his hymns, by the prophet in his visions, the lawgiver in his codes, the historian in his annals; so that, as though the Author never died, but appeared at one time in one character, and another in another, the Bible comes to me as the dictate of one mind, and the writing of one pen. Inspiration only accounts for this; but we cannot imagine any other solution. And if (for it is on this our text bids us fasten) there be such a sameness between the Jewish and Christian dispensations, that all the types in the one find exact antitypes in the other, and thus the two have such a relationship, that they compose one uniform system, we must receive both or reject both. If we believe Moses we must believe Christ, and if we believe Christ we must believe Moses; and this serves to vindicate what might otherwise seem difficult, that no Jew can truly believe his own religion and yet deny the Christian religion. “For had ye believed Moses, ye would have believed Me; for he wrote of M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inventing the correspondence between Moses’ testimony and Christ’s work</w:t>
      </w:r>
    </w:p>
    <w:p>
      <w:pPr>
        <w:pStyle w:val="Web"/>
        <w:snapToGrid w:val="false"/>
        <w:spacing w:lineRule="atLeast" w:line="360" w:before="0" w:after="0"/>
        <w:ind w:firstLine="200"/>
        <w:jc w:val="both"/>
        <w:rPr/>
      </w:pPr>
      <w:r>
        <w:rPr>
          <w:rFonts w:cs="Arial" w:ascii="Arial" w:hAnsi="Arial"/>
          <w:color w:val="000000"/>
        </w:rPr>
        <w:t>We should like to see a company of acute and scientific reasoners, but ignorant of Christianity, sit down to the study of the books of Leviticus and Exodus; they shall be told, “These books are full of types, and emblems, and figures, and ceremonies, and you must strive to devise a simple religious system, which shall give significance to every item of this symbolic array; there are mysterious intimations,” we will tell them, “in every page, couched in parabolic language, or under sacrificial institutions, and your endeavour must be to invent a scheme of theology which shall afford a plausible and rational explanation of all that is thus obscure.” Now do you honestly think that our company of ingenious and intelligent writers would make much way with their task? Can you believe that, as the result of their joint labours, there would be sent into the world any scheme of religion which should fix the plain meaning, or at least afford a clue, to all the mysteries of the books of Exodus and Leviticus? Yet this is precisely what is done by the system of Christianity; done with so unvarying a carefulness, that you cannot find a point to which there is nothing corresponding. The men, moreover, who effected this were ignorant and illiterate; so that the books were compiled when there was none of those human appliances which at best would but ensure the most limited success. What alternative, then, have we but that of admitting a supernatural interference, and ascribing to God the whole system of Christianit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Old Testament and in the New</w:t>
      </w:r>
    </w:p>
    <w:p>
      <w:pPr>
        <w:pStyle w:val="Web"/>
        <w:snapToGrid w:val="false"/>
        <w:spacing w:lineRule="atLeast" w:line="360" w:before="0" w:after="0"/>
        <w:ind w:firstLine="200"/>
        <w:jc w:val="both"/>
        <w:rPr/>
      </w:pPr>
      <w:r>
        <w:rPr>
          <w:rFonts w:cs="Arial" w:ascii="Arial" w:hAnsi="Arial"/>
          <w:color w:val="000000"/>
        </w:rPr>
        <w:t>Christ was in the faith of the patriarchs like corn in the ear; in the faith of the law like corn grown into flower; but since the Incarnation He is in our faith completely as when corn is made into bread. (</w:t>
      </w:r>
      <w:r>
        <w:rPr>
          <w:rFonts w:cs="Arial" w:ascii="Arial" w:hAnsi="Arial"/>
          <w:i/>
          <w:iCs/>
          <w:color w:val="000000"/>
        </w:rPr>
        <w:t>Bernard.</w:t>
      </w:r>
      <w:r>
        <w:rPr>
          <w:rFonts w:cs="Arial" w:ascii="Arial" w:hAnsi="Arial"/>
          <w:color w:val="000000"/>
        </w:rPr>
        <w:t>)</w:t>
        <w:br/>
        <w:t xml:space="preserve">. </w:t>
      </w:r>
    </w:p>
    <w:p>
      <w:pPr>
        <w:pStyle w:val="Web"/>
        <w:snapToGrid w:val="false"/>
        <w:spacing w:lineRule="atLeast" w:line="360" w:before="0" w:after="0"/>
        <w:ind w:firstLine="200"/>
        <w:jc w:val="both"/>
        <w:rPr/>
      </w:pPr>
      <w:r>
        <w:rPr>
          <w:rFonts w:cs="Arial" w:ascii="Arial" w:hAnsi="Arial"/>
          <w:color w:val="000000"/>
        </w:rPr>
        <w:t>THE HISTORICAL CONNECTION BETWEEN CHAPTERS 5. AND 6.--Our Lord is in Galilee. It has been, perhaps, a year since the healing at Bethesda. His ministry in Galilee has gone forward, as described by Matthew, Mark, and Luke, including many miracles, the Sermon on the Mount, the early parables, and the mission of the twelve. Returning from this mission, on which they went two and two throughout Galilee, teaching and healing, the twelve were weary and worn, as Jesus Himself had been when He reclined beside Jacob’s well. So He compassionately said to them (</w:t>
      </w:r>
      <w:hyperlink r:id="rId375">
        <w:r>
          <w:rPr>
            <w:rStyle w:val="InternetLink"/>
            <w:rFonts w:cs="Arial" w:ascii="Arial" w:hAnsi="Arial"/>
            <w:color w:val="000000"/>
          </w:rPr>
          <w:t>Mark 6:31</w:t>
        </w:r>
      </w:hyperlink>
      <w:r>
        <w:rPr>
          <w:rFonts w:cs="Arial" w:ascii="Arial" w:hAnsi="Arial"/>
          <w:color w:val="000000"/>
        </w:rPr>
        <w:t>), “Come ye yourselves apart into a desert place, and rest awhile.” That project led to his feeding the five thousand. This is the first narrative in which John has been parallel to all three of the other Gospels (</w:t>
      </w:r>
      <w:hyperlink r:id="rId376">
        <w:r>
          <w:rPr>
            <w:rStyle w:val="InternetLink"/>
            <w:rFonts w:cs="Arial" w:ascii="Arial" w:hAnsi="Arial"/>
            <w:color w:val="000000"/>
          </w:rPr>
          <w:t>Matthew 14:13-33</w:t>
        </w:r>
      </w:hyperlink>
      <w:r>
        <w:rPr>
          <w:rFonts w:cs="Arial" w:ascii="Arial" w:hAnsi="Arial"/>
          <w:color w:val="000000"/>
        </w:rPr>
        <w:t xml:space="preserve">; </w:t>
      </w:r>
      <w:hyperlink r:id="rId377">
        <w:r>
          <w:rPr>
            <w:rStyle w:val="InternetLink"/>
            <w:rFonts w:cs="Arial" w:ascii="Arial" w:hAnsi="Arial"/>
            <w:color w:val="000000"/>
          </w:rPr>
          <w:t>Mark 6:31-52</w:t>
        </w:r>
      </w:hyperlink>
      <w:r>
        <w:rPr>
          <w:rFonts w:cs="Arial" w:ascii="Arial" w:hAnsi="Arial"/>
          <w:color w:val="000000"/>
        </w:rPr>
        <w:t xml:space="preserve">; </w:t>
      </w:r>
      <w:hyperlink r:id="rId378">
        <w:r>
          <w:rPr>
            <w:rStyle w:val="InternetLink"/>
            <w:rFonts w:cs="Arial" w:ascii="Arial" w:hAnsi="Arial"/>
            <w:color w:val="000000"/>
          </w:rPr>
          <w:t>Luke 9:10-17</w:t>
        </w:r>
      </w:hyperlink>
      <w:r>
        <w:rPr>
          <w:rFonts w:cs="Arial" w:ascii="Arial" w:hAnsi="Arial"/>
          <w:color w:val="000000"/>
        </w:rPr>
        <w:t>), and it will not be so again until the triumphal entry. John’s chief object is to present the Saviour’s discourses, and he probably gives this one Galilean event in common with the other Gospels only by way of introducing the great discourse on the Bread of life. (</w:t>
      </w:r>
      <w:r>
        <w:rPr>
          <w:rFonts w:cs="Arial" w:ascii="Arial" w:hAnsi="Arial"/>
          <w:i/>
          <w:iCs/>
          <w:color w:val="000000"/>
        </w:rPr>
        <w:t>J. A. Broadu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ral connection between Chapters 5 and 6.</w:t>
      </w:r>
    </w:p>
    <w:p>
      <w:pPr>
        <w:pStyle w:val="Web"/>
        <w:snapToGrid w:val="false"/>
        <w:spacing w:lineRule="atLeast" w:line="360" w:before="0" w:after="0"/>
        <w:ind w:firstLine="200"/>
        <w:jc w:val="both"/>
        <w:rPr/>
      </w:pPr>
      <w:r>
        <w:rPr>
          <w:rFonts w:cs="Arial" w:ascii="Arial" w:hAnsi="Arial"/>
          <w:color w:val="000000"/>
        </w:rPr>
        <w:t>The record of a critical scene in Christ’s work in Galilee follows the record of the critical scene at Jerusalem. At Jerusalem Christ revealed Himself as the Giver of life; here He reveals Himself as the Support and Guide of life. In the former case the central teaching was upon the relation of the Son to the Father; in this case it is in the relation of Christ to the believer. The episode contains the whole essence of the Galilean ministry. It places in decisive contrast the true and false conceptions of the Messianic kingship, the one universal and spiritual, the other local and material. (</w:t>
      </w:r>
      <w:r>
        <w:rPr>
          <w:rFonts w:cs="Arial" w:ascii="Arial" w:hAnsi="Arial"/>
          <w:i/>
          <w:iCs/>
          <w:color w:val="000000"/>
        </w:rPr>
        <w:t>Bp. Westcot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John 6: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ese things Jesus went over the sea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this journe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S REGARDS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void the fury of Herod who had just slain the Bapt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anger of the scribes and Pharisees (</w:t>
      </w:r>
      <w:hyperlink r:id="rId380">
        <w:r>
          <w:rPr>
            <w:rStyle w:val="InternetLink"/>
            <w:rFonts w:cs="Arial" w:ascii="Arial" w:hAnsi="Arial"/>
            <w:color w:val="000000"/>
          </w:rPr>
          <w:t>Mark 6:3</w:t>
        </w:r>
      </w:hyperlink>
      <w:r>
        <w:rPr>
          <w:rFonts w:cs="Arial" w:ascii="Arial" w:hAnsi="Arial"/>
          <w:color w:val="000000"/>
        </w:rPr>
        <w:t xml:space="preserve">) might abate. In this He teaches us to avoid all that might needlessly irritate sinners and thus confirm them in their sin. God withdraws at times from men only that He may take from them the occasion of sin. Going not in wrath, but in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REGARDS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them leisure and retirement. They were somewhat too full of all the things that they had done and taught, and harassed by the continual coming and going of the multitudes who thronged the master.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o train them in philanthropical as well as spiritual work.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ultitude waiting to be f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company flocking to Christ are the unbelieving nations of the world with a glimmering sense of their wants--a first pang of hunger for the bread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llingness of Jesus to supply bread is reproduced in the Church’s obedience to the command “Go ye into all the world,”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plexity of the disciples has a counterpart in our acknowledgment of insufficient means and failure to propagate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iracle shows us that the world can only be fed by Jesus Christ. Let u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UMBER AND CONDITION OF THE MULTITUDES WHO ARE STRANGERS TO THE FAITH AND HOPE OF CHRISTIANS. 700,000,000--about two thirds of the whole race--regarded under three great divi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rahminism, professed by 150,000,000--ancient, idolatrous, cruel, licentious. Not a growing religion. Energetic reformers within its fold are leading the most intelligent away from idolatry, but not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ddhism arose in the six century B.C. Its founder a philosopher, moral and benevolent. Disgusted with Brahminism, he invented a system of pure morality, but without a personal God and immortality. Numbers about 400,000,000.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hammedanism numbers about 80,000,000. It borrowed a little light from revelation; abhors idolatry; acknowledges Jesus as a prophet. Its morality is low, and its dream of a future life is tinctured with sensuality. Its history is a tissue of impurity and cruel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CONDITION AND MEANS OF FEEDING THIS GREAT MULTITUDE. Christians not above 300,000,000 in number. From the commencement Christianity has been promulg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foreigners visiting some gospel centre, as on the day of Pentecost, and carrying the seeds of life to their own homes. In no country are there so many heathen visitors as in England. Were their spiritual needs provided for here what vast good would result! 2. By colonists and traders. Professing Christian] Englishmen are everywhere. Would that they possessed what they prof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missions. Your duty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fresher of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RACLE OF THE B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here appears as the Master of matter and natural laws. We are, in a certain sense, the slaves of matter, and when we conquer Nature it is only by obeying 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racle appears to have been recorded because it led to disbelief. Now men say that there is too much miracle about Christ; then they said there was too little. But if you juggle away the miracles of the Book you cannot get rid of the miracle of the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fulness of Christ, as here revealed, is to be found the solution of the pressing social problems of want and pauperis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ABLE OF THE BREAD. Christ’s words are works, and His acts speak. We shall be better able to understand the refreshment which may come to us from this parable if we read it in the light of “Give us this day our daily bread.” This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 us food sufficient, and do not spiritualize this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et us not gird in those words with the narrow rim of the loaf. Give us sanctifying bread. The words of Jesus are spirit and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many substitutes for the bread of Christ--morality, education, art; but in these things is no abiding satisfa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are those who speak as though there were two breads--a manly, undogmatic, free-speaking religion for the strong man; and Christianity for the weak man. But the time comes to the strongest when he feels that he has a woman’s heart within him, and when in his hour of anguish he cries to God for bread, what will it profit him to find a stone, though it be the whitest intellectual marble. The bread for the woman and the child was the same here as for the strong man.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est Prov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READY TO SATISFY THE WANTS OF THE BODY. Many persons do not trust Him in earthly pursuits. Christianity for them is something “very spiritual.” “They cannot live by prayer.” “Sermons do not satisfy hunger.” “Godliness does not give success in trade.” The gospel and Christian experience, however, show that Jesus is a good Provider for bodily w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sympathy for the needs of mankind (</w:t>
      </w:r>
      <w:hyperlink r:id="rId381">
        <w:r>
          <w:rPr>
            <w:rStyle w:val="InternetLink"/>
            <w:rFonts w:cs="Arial" w:ascii="Arial" w:hAnsi="Arial"/>
            <w:color w:val="000000"/>
          </w:rPr>
          <w:t>John 6:5</w:t>
        </w:r>
      </w:hyperlink>
      <w:r>
        <w:rPr>
          <w:rFonts w:cs="Arial" w:ascii="Arial" w:hAnsi="Arial"/>
          <w:color w:val="000000"/>
        </w:rPr>
        <w:t>). Although tired and weak and engaged in the greatest affairs, yet, like a good householder, He is mindful of the least wants of His people, and provides an evening meal. He does not forget the hungry raven: will He forget those who He has taught to pray for their daily bread (</w:t>
      </w:r>
      <w:hyperlink r:id="rId382">
        <w:r>
          <w:rPr>
            <w:rStyle w:val="InternetLink"/>
            <w:rFonts w:cs="Arial" w:ascii="Arial" w:hAnsi="Arial"/>
            <w:color w:val="000000"/>
          </w:rPr>
          <w:t>Deuteronomy 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wakens sympathetic hearts and hands to alleviate want. Here the disciples. The apostolic Church, in the Spirit of Christ, cared for its poor, widows, and orphans. Rome built splendid theatres: the Spirit of Christ builds hospita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NEVER FORGETS THE WANTS OF THE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s greatest want is bread for the soul--food that will be good when the world shall pass away, that will be palatable in old age, that will strengthen in sickness, and restore the dy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our’s highest act of sovereignty is the bestowment of this spiritual f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im is to awaken desire for this heavenly bread by means of earthly good things and providences. (</w:t>
      </w:r>
      <w:r>
        <w:rPr>
          <w:rFonts w:cs="Arial" w:ascii="Arial" w:hAnsi="Arial"/>
          <w:i/>
          <w:iCs/>
          <w:color w:val="000000"/>
        </w:rPr>
        <w:t>C. Ger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on of Christ</w:t>
      </w:r>
    </w:p>
    <w:p>
      <w:pPr>
        <w:pStyle w:val="Web"/>
        <w:snapToGrid w:val="false"/>
        <w:spacing w:lineRule="atLeast" w:line="360" w:before="0" w:after="0"/>
        <w:ind w:firstLine="200"/>
        <w:jc w:val="both"/>
        <w:rPr/>
      </w:pPr>
      <w:r>
        <w:rPr>
          <w:rFonts w:cs="Arial" w:ascii="Arial" w:hAnsi="Arial"/>
          <w:color w:val="000000"/>
        </w:rPr>
        <w:t>Christ’s mercy was not a mouth-mercy, as was that of those in St. James’ time, that said to their necessitous neighbours, “Depart in peace, be warned,” but with what? With a fire of words, etc. But our Saviour, out of deep commiseration, both pitied the people and healed them on both sides, within and without. Oh, how well may He be called a Saviour, which, in the original word, is so full of emphasis, that other tongues can hardly find a fit word to express it by!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eeding the five thous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ZEAL DISPLAYED BY THE PEOPLE IN FOLLOWING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though they knew He had gone into a desert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were doubtless actuated by curiosity, but others were anxious to profit by His wo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blame those who came from improper motives, but their zeal should condemn our coldness and negl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DINESS OF CHRIST TO PROVIDE FOR HUMAN WA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IAL OF THE DISCIPLES’ FAITH. Often in this way God opens our eyes to our own weakness and His sufficienc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EPARATION FOR THE FE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fusion avoi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men and children protected from rud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Quick distribution facilitat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NATURE AND METHOD OF THE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ality of the food was not changed, but its quantity was increased. Our Lord does not pamper luxury, but satisfies hu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ople received the bread from the apostles. Thus Christ taught respect for His ministers, because they act on His beha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miracle is repeated every day by a different process, and we give no heed to it (</w:t>
      </w:r>
      <w:hyperlink r:id="rId383">
        <w:r>
          <w:rPr>
            <w:rStyle w:val="InternetLink"/>
            <w:rFonts w:cs="Arial" w:ascii="Arial" w:hAnsi="Arial"/>
            <w:color w:val="000000"/>
          </w:rPr>
          <w:t>Psalms 104:1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narrative teaches us a lesson of ECONOMY and FRUGALITY. The bounties of Providence are never to be wasted; when we have more than we need, let it be given to others.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eeding the five thous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ICTURE OF HOPEFUL PROMISE IS THE MUL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looking for the Messiah, and, if they did not exactly believe, they had a large idea that Christ was He. Their notions were more or less confused; some were influenced by gaping wonder, but all were enthusiastic to hear Christ, and disappointed His desire for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onoured this imperfect zeal. It was in some sort a seeking of the kingdom in preference to earthly comfort, and evinced a confidence in Christ that He never disappoints. And what He would not do for Himself, and what the devil could not extract from Him, is instantly commanded by human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urder of John the Baptist had something to do with His retirement. When grace is mistreated it withdraws. What is driven away by the impiety of the great is called forth by the confidence of the po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lf-denial of the people was commendable. They had to make a long circuit and adventure into a desert region. The way to Christ is never smooth, but sincere devotion follows Christ in the face of all tria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ICTURE OF FAULTY FAITH IN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earthly reason, Philip and Andrew were right. In the common course of affairs the thing was impossible. But they should have known Christ better. Their faith was overborne by looking only at human helplessness instead of at Divine resources. Trust in God suffers from mammon on one side and poverty on the other. The rich disregard Providence because they have plenty; the others grumble at it and undertake to make a way of their ow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ICTURE OF WONDERFUL GOODNESS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has been likened to </w:t>
      </w:r>
      <w:hyperlink r:id="rId384">
        <w:r>
          <w:rPr>
            <w:rStyle w:val="InternetLink"/>
            <w:rFonts w:cs="Arial" w:ascii="Arial" w:hAnsi="Arial"/>
            <w:color w:val="000000"/>
          </w:rPr>
          <w:t>2 Kings 4:42-44</w:t>
        </w:r>
      </w:hyperlink>
      <w:r>
        <w:rPr>
          <w:rFonts w:cs="Arial" w:ascii="Arial" w:hAnsi="Arial"/>
          <w:color w:val="000000"/>
        </w:rPr>
        <w:t xml:space="preserve">. But we see at once that the one was the work of the servant, the other that of the Mas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observe the truly Messianic character of the miracle. The prerogative of God in the absoluteness of the Godhead is to create what is from what is net. But redemption is the taking of what is, and a developing of something additional. It is the making of a saint out of a sinner. Like the miracle, the redeeming process 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TERIALS OF HAPPY ENCOURAGEMENT AND PROMISE TO FAITH AND OBEDIENCE (</w:t>
      </w:r>
      <w:hyperlink r:id="rId385">
        <w:r>
          <w:rPr>
            <w:rStyle w:val="InternetLink"/>
            <w:rFonts w:cs="Arial" w:ascii="Arial" w:hAnsi="Arial"/>
            <w:color w:val="000000"/>
          </w:rPr>
          <w:t>Philippians 4:19</w:t>
        </w:r>
      </w:hyperlink>
      <w:r>
        <w:rPr>
          <w:rFonts w:cs="Arial" w:ascii="Arial" w:hAnsi="Arial"/>
          <w:color w:val="000000"/>
        </w:rPr>
        <w:t xml:space="preserve">; </w:t>
      </w:r>
      <w:hyperlink r:id="rId386">
        <w:r>
          <w:rPr>
            <w:rStyle w:val="InternetLink"/>
            <w:rFonts w:cs="Arial" w:ascii="Arial" w:hAnsi="Arial"/>
            <w:color w:val="000000"/>
          </w:rPr>
          <w:t>Psalms 37:3</w:t>
        </w:r>
      </w:hyperlink>
      <w:r>
        <w:rPr>
          <w:rFonts w:cs="Arial" w:ascii="Arial" w:hAnsi="Arial"/>
          <w:color w:val="000000"/>
        </w:rPr>
        <w:t>).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eeding the five thous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 OFTEN PUTS QUESTIONS TO HIS DISCIPLES WHICH THEY CANNOT ANSWER, AND LAYS ON THEM DUTIES WHICH THEY CANNOT PERFORM BY THEMSELVES. His object is to prove them, and to reveal their ignorance and weakness, that they may appeal to Him for hel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S THE GOD OF ORDER, AND NOT OF CONFUSION. His methodical and orderly arrang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cilitated the feeding of the mul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owed the miracle to be clearly se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vented crus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cured that none should be overlook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nabled the disciples to count. Note the ordiliness of Christ’s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EXHIBITS DIVINE RESERVE IN THE EXERCISE OF HIS MIRACULOUS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used existing materi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mployed existing agenc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though He could have created food and satisfied hunger without any ai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pologetic significance of th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TEACHES US TO RECOGNIZE GOD AS THE GIVER OF OUR FOOD AND COMFORTS (</w:t>
      </w:r>
      <w:hyperlink r:id="rId387">
        <w:r>
          <w:rPr>
            <w:rStyle w:val="InternetLink"/>
            <w:rFonts w:cs="Arial" w:ascii="Arial" w:hAnsi="Arial"/>
            <w:color w:val="000000"/>
          </w:rPr>
          <w:t>John 6: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 TEACHES THOSE WHO FOLLOW HIM TO EXPECT AMPLE PROVISION FOR THEIR TEMPORAL WANT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CHRIST TEACHES US A LESSON OF ECONOMY IN THE MIDST OF PLENTY. However little He gives there is a surplus. But whether He gives little or much, the surplus is not to be waste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SPIRITUAL SIGNIFICANCE OF THE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the bread of life from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fills with Himself every hungry soul who ea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gives Himself by means of His discipl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Sea of Tiberi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d St. John written in Galilee for Galileans he would have limited himself to the ordinary expression; but writing out of Galilee, and for Greeks, he adds, “Which is of Tiberias.” The city of Tiberias, built by Herod Antipas, and thus named in honour of Tiberius, was well known to strangers. It was so called by the Greek geographer Pausanius, while Josephus used indifferently the two names. (</w:t>
      </w:r>
      <w:r>
        <w:rPr>
          <w:rFonts w:cs="Arial" w:ascii="Arial" w:hAnsi="Arial"/>
          <w:i/>
          <w:iCs/>
          <w:color w:val="000000"/>
        </w:rPr>
        <w:t xml:space="preserve">F. Godet, </w:t>
      </w:r>
    </w:p>
    <w:p>
      <w:pPr>
        <w:pStyle w:val="Web"/>
        <w:snapToGrid w:val="false"/>
        <w:spacing w:lineRule="atLeast" w:line="360" w:before="0" w:after="0"/>
        <w:ind w:firstLine="200"/>
        <w:jc w:val="both"/>
        <w:rPr/>
      </w:pP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ination of our Lord</w:t>
      </w:r>
    </w:p>
    <w:p>
      <w:pPr>
        <w:pStyle w:val="Web"/>
        <w:snapToGrid w:val="false"/>
        <w:spacing w:lineRule="atLeast" w:line="360" w:before="0" w:after="0"/>
        <w:ind w:firstLine="200"/>
        <w:jc w:val="both"/>
        <w:rPr/>
      </w:pPr>
      <w:r>
        <w:rPr>
          <w:rFonts w:cs="Arial" w:ascii="Arial" w:hAnsi="Arial"/>
          <w:color w:val="000000"/>
        </w:rPr>
        <w:t>St. Luke alone mentions Bethsaida as the place near which the miracle took place. It has been asserted that he means Bethsaida near Capernaum, and that the event therefore took place on the western shore. But this would make St. Luke contradict both the other evangelists and himself; for he tells us that Jesus withdrew to “a desert place” belonging to a city called Bethsaida. Now, the mention of such a purpose forbids us to entertain the notion that Luke is speaking of the city on the western shore, where our Lord was always surrounded by multitudes. Josephus speaks of a town bearing the name of Bethsaida Julias, situated at the north-east extremity of the lake, and the expression Bethsaida of Galilee, by which St. John (</w:t>
      </w:r>
      <w:hyperlink r:id="rId388">
        <w:r>
          <w:rPr>
            <w:rStyle w:val="InternetLink"/>
            <w:rFonts w:cs="Arial" w:ascii="Arial" w:hAnsi="Arial"/>
            <w:color w:val="000000"/>
          </w:rPr>
          <w:t>John 12:21</w:t>
        </w:r>
      </w:hyperlink>
      <w:r>
        <w:rPr>
          <w:rFonts w:cs="Arial" w:ascii="Arial" w:hAnsi="Arial"/>
          <w:color w:val="000000"/>
        </w:rPr>
        <w:t>) designates the native city of Peter, Andrew, and Philip, would be unmeaning unless there were.another Bethsaida out of Galilee. This latter was in Gaulonitis, in the tetrarchy of Philip, on the left bank of the Jordan, a little above where it falls into the Lake of Gennesareth. It was the place of Philip’s death and splendid obsequies.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great multitude followed Him</w:t>
      </w:r>
      <w:r>
        <w:rPr>
          <w:rFonts w:cs="Arial" w:ascii="Arial" w:hAnsi="Arial"/>
          <w:color w:val="000000"/>
        </w:rPr>
        <w:t>.--Here we see how eager was the desire of the people to hear Christ. Since all of them, forgetting themselves, took no concern about spending the night in a desert place. So much the less excusable is our indifference and sloth when we are so far from preferring the heavenly doctrine to the gnawings of hunger, that the slightest interruptions immediately lead us away from meditation on the heavenly life. So far is every one of us from being ready to follow Him to a desert mountain that scarcely one in ten can endure to receive Him when He presents Himself at home in the midst of comforts. But as the flesh solicits us to attend to its convenience, we ought likewise to observe that Christ of His own accord takes care of those who neglect themselves in order to follow Him. For He does not wait till they are famished and cry out for hunger, but provides food for them before they have asked it.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Jesus then lifted up His eyes and saw a great company, He said unto Philip, “Whence shall we buy bread.”</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on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WITHOUT RESPECT OF PERSONS. He never raised the question as to race or religion. If people were in trouble it made no difference to Him who or what they w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MEANT PRACTICAL HELP. The disciples had an interest in the multitudes which they expressed by their advice to them to go and buy food.” That was cheap benevolence. But Christ’s compassion never spent itself on good advice. The good Samaritan was Himself, and His conduct is the law of Christia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HAD REFERENCE PARTICULARLY TO SPIRITUAL NEEDS. The miracle was only a text for the sermon on the “Bread of life.” (</w:t>
      </w:r>
      <w:r>
        <w:rPr>
          <w:rFonts w:cs="Arial" w:ascii="Arial" w:hAnsi="Arial"/>
          <w:i/>
          <w:iCs/>
          <w:color w:val="000000"/>
        </w:rPr>
        <w:t>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passion</w:t>
      </w:r>
    </w:p>
    <w:p>
      <w:pPr>
        <w:pStyle w:val="Web"/>
        <w:snapToGrid w:val="false"/>
        <w:spacing w:lineRule="atLeast" w:line="360" w:before="0" w:after="0"/>
        <w:ind w:firstLine="200"/>
        <w:jc w:val="both"/>
        <w:rPr/>
      </w:pPr>
      <w:r>
        <w:rPr>
          <w:rFonts w:cs="Arial" w:ascii="Arial" w:hAnsi="Arial"/>
          <w:color w:val="000000"/>
        </w:rPr>
        <w:t>It is related of the mighty Xerxes, that as he looked upon his countless host, and remembered how soon all, even the youngest and stoutest must be sleeping with the dead, he gave vent to his feelings in a flood of tears. What a far nobler spectacle to behold the Saviour of sinners, moved with compassion for the multitudes who followed Him, with fainting steps and sorrowing in His inmost soul, that so many whose bodily hunger Be was about to satisfy with food, would, in the end, starve their souls by refusing the Bread of life!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the worl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rather to the disciples than to the multitude that the events of the day were significant. They had been taught by degrees all that was involved in “leaving all “ to “follow Him.” From the beginning it has been essential that a man should forsake the world. But the world may be forsaken in many ways. Some have done so out of contempt for it; others for the sake of a wholly selfish personal culture. But Christ now taught His disciples what was their mission to the world they had left. They had left it only that they might serve it more effectually, and were now to love it with a new love. Discipleship involved practical laborious service, not only to Christ, but to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something like embarrassment in Philip’s answer to our Lord’s question: but before we blame him let us put ourselves in his place. It was an unexpected appeal to limited resources. The disciples had a common purse. All their modest requirements were provided for, but all their quiet economy was invaded by a proposal to feed 5,000.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ntercedes with the Church for the world. His intercession is not only with God for us all, but with us for one an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rew’s reply was a great advance on Philip’s. From Philip’s nonexistent two hundred pennyworth to Andrew’s actual five loaves is certainly to make progress. It is moving out of the negative into the positive, out of that region in which our cynicism and despair so often tarries into the region of practical endeavour. Our Lord takes him at his word as we find in the parallel narrative, “Bring them to Me.” A minute ago it could have been said exactly what the five loaves were worth, and how many men they would feed, but since the Lord’s words, all our powers of calculation are confounded. We contemplate things in themselves with- out seeing any touch of the Divine power upon them, and so we could never make five loaves worth more than five loaves. We take the measure of a man--his natural powers, education, etc., and we leave no room for another factor that may multiply indefinitely the whole series--the living power of Chris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ought to notice that our Lord did not say, “Whence will </w:t>
      </w:r>
      <w:r>
        <w:rPr>
          <w:rFonts w:cs="Arial" w:ascii="Arial" w:hAnsi="Arial"/>
          <w:i/>
          <w:iCs/>
          <w:color w:val="000000"/>
        </w:rPr>
        <w:t xml:space="preserve">you </w:t>
      </w:r>
      <w:r>
        <w:rPr>
          <w:rFonts w:cs="Arial" w:ascii="Arial" w:hAnsi="Arial"/>
          <w:color w:val="000000"/>
        </w:rPr>
        <w:t xml:space="preserve">buy bread,” but, “we,” you and 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and his Mas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how careful the Spirit is that we should not make a mistake abou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that we being apt to make mistakes need that the Spirit should interpret Christ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Divine Lord has a reason for everything he do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A QUESTION FOR PHIL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ut with the motive of proving him. Christ would th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was it put to Phil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question answered its purposes. It showed Philip’s inability and weakness of faith; but only that he might be made strong. Until Christ has emptied our hands He cannot fill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question was meant to prove the other disciples as well. Here is a committee of two. I like this brotherly consultation of willing minds. Philip is willing to begin if he has a grand start; Andrew is willing to begin with a small capital. Philip was counting the impossible pence and could not see the actual loaves; but Andrew could see what Philip overlook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WAS NO QUESTION WITH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knew. “Ah!” says one, “I don’t know what I shall do!” Jesus knows all about your ease and how He is going to bring you thr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knew what he would do. We embarass ourselves by saying, “Something must be done, but I do not know who is to do it!” But Jesus kno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knew how He meant to do it. When everybody else is defeated and nonplussed He is fully prepared. He did it as one who knew what he was going to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OUGHT TO BE NO QUESTION OF A DOUBTFUL CHARACTER ANY LONGER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that troubles many people is, “How shall I bear my present burden?” That is sent to prove you; but it is no question with Christ, for “as thy days so shall,”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o be done with this great city? The Master knows and so shall we when we begin to co-operate with Him.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hat must I do to be saved? Inquire “What wouldst Thou have me to do and this will be solved.” (</w:t>
      </w:r>
      <w:r>
        <w:rPr>
          <w:rFonts w:cs="Arial" w:ascii="Arial" w:hAnsi="Arial"/>
          <w:i/>
          <w:iCs/>
          <w:color w:val="000000"/>
        </w:rPr>
        <w:t>C. H. Spurgeon.</w:t>
      </w:r>
      <w:r>
        <w:rPr>
          <w:rFonts w:cs="Arial" w:ascii="Arial" w:hAnsi="Arial"/>
          <w:color w:val="000000"/>
        </w:rPr>
        <w:t>)</w:t>
        <w:br/>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ence shall we buy bread, that these may eat?”</w:t>
      </w:r>
    </w:p>
    <w:p>
      <w:pPr>
        <w:pStyle w:val="Web"/>
        <w:snapToGrid w:val="false"/>
        <w:spacing w:lineRule="atLeast" w:line="360" w:before="0" w:after="0"/>
        <w:ind w:firstLine="200"/>
        <w:jc w:val="both"/>
        <w:rPr/>
      </w:pPr>
      <w:r>
        <w:rPr>
          <w:rFonts w:cs="Arial" w:ascii="Arial" w:hAnsi="Arial"/>
          <w:color w:val="000000"/>
        </w:rPr>
        <w:t>Why this to Philip? At the beginning of all His ministry we read, “Jesus findeth Philip, and said unto Him, Follow Me.” Then Philip findeth Nathanael, to tell the news. But he does not say, “We have been found,” but “We have found Him,” etc. A fairly good confession, though giving man the lead instead of God. No wonder, then, that by and by, even at the end, Philip was but half-persuaded of our Lord’s ministry, saying, “Lord, show us the Father, and it sufficeth us.” Philip being thus, to Philip teaching comes well in the question set to him, and he shall say and find whether bread and holy living comes from earth or heaven. He still thinks it must begin from man’s side. He calculates the bread required; he gives an estimate of cost Peter comes a little nearer with a grain or two of faith; he can get “five loaves and two fishes; but what are they among so many?” That is a question to write up and keep before us, if we are ever tempted to despise the day of small things. What is the missionary among so many? or the pastor, or the Sunday-school teacher, or the district visitor? What is the adequacy of the writer, or the speaker, or the worker? of the society, of the corporate body, of the home word, or any influence of teaching or of help? They are all insufficient, palpably and avowedly, in themselves; yet they may, like the loaves here, get a sufficiency from Christ. One little agency may still become the grain of mustard seed He sows, the little piece of leaven He puts into the lump. What is an help among so many? What may it not be as it passes into our Saviour’s hands? (</w:t>
      </w:r>
      <w:r>
        <w:rPr>
          <w:rFonts w:cs="Arial" w:ascii="Arial" w:hAnsi="Arial"/>
          <w:i/>
          <w:iCs/>
          <w:color w:val="000000"/>
        </w:rPr>
        <w:t>Canon T. F. Crosse,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power of circumst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CHRIST’S OBJECT IN PUTTING THIS QUESTION TO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seemed to betray perplexity, but it was not so. He condescended to espouse this difficulty that He might bring to light that which was working in the disciples’ spirits. The hinge of all mysteries is not in themselves, but in their concealment for the wise purposes of Deity. They will come out gradually and slowly, and then we shaft see how marvellously past and future coincide with each other. And all this is simply the exercise of faith. We must wait for God’s demonst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how completely our Lord’s purpose was answered. Three suggestions came from three different quar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the course the Lord has taken from time to time to make men understand themselves, throwing them into difficulties and leaving them to prove what is in them by their extrication from those difficulties, as seen in the case of Israel at the Red Sea and before Jerich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IN WHICH CHRIST PUTS THE SAME QUESTION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announcement of doctrines offensive to the natural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fliction of trial. Previous to trial most men, like Peter, think they can go through anything, but when it falls upon us, how our notes are changed! In that way God puts the question, are you able to trust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ccesses and prosperities of life. Riches, which do not spoil a man’s character, they simply bring out the evil that is in him. You shall look abroad upon the face of nature, and possibly you may see in the cold time of winter, and the chill dews of spring, the whole surface of the meadow without anything deleterious produced upon it; and you may look at the same field when the warm and bright sunshine of summer and autumn comes, and you find it swarming with weeds. Why, who hath come and planted the tares amongst the wheat? No one; they have been there all along: only in the nipping cold times of the year they were not able to come out; but when the sun came, that which was lurking below came to the surface. This was how it was with Hazael, and how it has been with many a man since. (</w:t>
      </w:r>
      <w:r>
        <w:rPr>
          <w:rFonts w:cs="Arial" w:ascii="Arial" w:hAnsi="Arial"/>
          <w:i/>
          <w:iCs/>
          <w:color w:val="000000"/>
        </w:rPr>
        <w:t>Dean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ithmetic of Philip and the arithmetic of our Lord</w:t>
      </w:r>
    </w:p>
    <w:p>
      <w:pPr>
        <w:pStyle w:val="Web"/>
        <w:snapToGrid w:val="false"/>
        <w:spacing w:lineRule="atLeast" w:line="360" w:before="0" w:after="0"/>
        <w:ind w:firstLine="200"/>
        <w:jc w:val="both"/>
        <w:rPr/>
      </w:pPr>
      <w:r>
        <w:rPr>
          <w:rFonts w:cs="Arial" w:ascii="Arial" w:hAnsi="Arial"/>
          <w:color w:val="000000"/>
        </w:rPr>
        <w:t>In the reckoning of men there is always a deficit; in the reckoning of Christ there is always a surplus. (</w:t>
      </w:r>
      <w:r>
        <w:rPr>
          <w:rFonts w:cs="Arial" w:ascii="Arial" w:hAnsi="Arial"/>
          <w:i/>
          <w:iCs/>
          <w:color w:val="000000"/>
        </w:rPr>
        <w:t>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ms prov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ildren’s Sermon):--You know what puzzle questions are; they are questions to make you wonder, and the more you wonder the more interested you become, and the more interested you grow the better you are likely to understand the answer when it comes. But is your teacher ever puzzled? No; he simply asks the question to prove you, to find out how much you know. It was for this purpose that Jesus put the question to Philip, viz., to find out what kind of a scholar he had be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THE QUESTION? How to meet a difficulty. Philip worked it all out in mental arithmetic, First he made a rough guess as to the number of people. Then he remembered how much a little for each would cost. Then he worked out a sum in proportion. “If it cost so much for one, what will it cost for five thousand?” And the answer was two hundred pennywo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AS THE ANSWER RIGHT? N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only told what </w:t>
      </w:r>
      <w:r>
        <w:rPr>
          <w:rFonts w:cs="Arial" w:ascii="Arial" w:hAnsi="Arial"/>
          <w:i/>
          <w:iCs/>
          <w:color w:val="000000"/>
        </w:rPr>
        <w:t xml:space="preserve">wouldn’t </w:t>
      </w:r>
      <w:r>
        <w:rPr>
          <w:rFonts w:cs="Arial" w:ascii="Arial" w:hAnsi="Arial"/>
          <w:color w:val="000000"/>
        </w:rPr>
        <w:t xml:space="preserve">be en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wasn’t a reply to the question that Jesus had asked. Jesus did not say, “How much money is required?” But “How are we to get bread?” If Philip had learned his lessons properly, he would simply have said, “Thou who canst raise the dead, Thou canst create bread.”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leave Jesus out of your calcul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the question carefully, “Whence shall </w:t>
      </w:r>
      <w:r>
        <w:rPr>
          <w:rFonts w:cs="Arial" w:ascii="Arial" w:hAnsi="Arial"/>
          <w:i/>
          <w:iCs/>
          <w:color w:val="000000"/>
        </w:rPr>
        <w:t>we</w:t>
      </w:r>
      <w:r>
        <w:rPr>
          <w:rFonts w:cs="Arial" w:ascii="Arial" w:hAnsi="Arial"/>
          <w:color w:val="000000"/>
        </w:rPr>
        <w:t xml:space="preserve">?” Philip hadn’t noticed that; but it makes matters much simpler, for if Jesus is going to help there won’t be much difficulty. So Philip did what he could, brought a few loaves and fishes to Jesus. Then Jesus did what He could, blessed what Philip had brought, and the little became enough for the ma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e power of that </w:t>
      </w:r>
      <w:r>
        <w:rPr>
          <w:rFonts w:cs="Arial" w:ascii="Arial" w:hAnsi="Arial"/>
          <w:i/>
          <w:iCs/>
          <w:color w:val="000000"/>
        </w:rPr>
        <w:t xml:space="preserve">we </w:t>
      </w:r>
      <w:r>
        <w:rPr>
          <w:rFonts w:cs="Arial" w:ascii="Arial" w:hAnsi="Arial"/>
          <w:color w:val="000000"/>
        </w:rPr>
        <w:t xml:space="preserve">in </w:t>
      </w:r>
    </w:p>
    <w:p>
      <w:pPr>
        <w:pStyle w:val="Web"/>
        <w:snapToGrid w:val="false"/>
        <w:spacing w:lineRule="atLeast" w:line="360" w:before="0" w:after="0"/>
        <w:ind w:firstLine="200"/>
        <w:jc w:val="both"/>
        <w:rPr/>
      </w:pPr>
      <w:r>
        <w:rPr>
          <w:rStyle w:val="Emphasis1"/>
          <w:rFonts w:cs="Arial" w:ascii="Arial" w:hAnsi="Arial"/>
          <w:color w:val="000000"/>
        </w:rPr>
        <w:t>Two hundred pennyworth of bread</w:t>
      </w:r>
      <w:r>
        <w:rPr>
          <w:rFonts w:cs="Arial" w:ascii="Arial" w:hAnsi="Arial"/>
          <w:color w:val="000000"/>
        </w:rPr>
        <w:t xml:space="preserve">.--The air is full of projects for the amelioration of the condition of the poor and for arranging the relations of capital and labour. This story will afford help in these, if its suggestions are heeded. The spectacle of the disciples wrestling with their problem is a piteous one, but it is deplorably familiar. Note our Saviour’s wisdom. “How many loaves have ye?” A prudent estimate of our resources is the earliest thing in dema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CKNOWLEDGMENT OF OUR DEPENDENCE ON THE SAME PROVIDENCE OF GOD WILL BE OF THE MOST VALUABLE ASSISTANCE IN TEACHING US THE PRACTICAL WAY IN WHICH TO AID THE POOR. Put away all superciliousness. “The rich and the poor meet together: the Lord is the maker of them all.” There is no possible philosophy by which an opulent man can prove himself any wiser or better than one who is reduced in income. Many a man has toiled as industriously, and planned as shrewdly, as ever any one of us did; but chances have been against him. Still, we are to remember that this does not prove that we are the better men, nor that he is worse: it only proves that God is sovereign over His creatures. That was a sober counsel for all the ages which Moses gave Israel (see </w:t>
      </w:r>
      <w:hyperlink r:id="rId389">
        <w:r>
          <w:rPr>
            <w:rStyle w:val="InternetLink"/>
            <w:rFonts w:cs="Arial" w:ascii="Arial" w:hAnsi="Arial"/>
            <w:color w:val="000000"/>
          </w:rPr>
          <w:t>Deuteronomy 8:11-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 WILL COME TO MORE REAL WISDOM AND USEFULNESS IN CARING FOR THE POOR AND THE HUNGRY WHEN THEY ACTUALLY ADMIT THAT SOMETHING MUST BE, AND CAN BE DONE BY THEMSELVES. There is a suggestion of great sense in the witticism of Sydney Smith: “Whenever A sees B in trouble, he is sure to say, with due consideration, that C ought to help him.” Much of the most available and valuable human sympathy in this world is wasted in just a blind and suffused wishing that some plan could be made by which every relief could be given at an extraordinary effort. What is wanted is a quiet endeavour to help one man, or one woman, or one child, as the nearest one to our hand. Mass-meetings are valuable; great associations awake zeal and direct it; but individual effort will go farther, and reach the case more swiftly. It is sad to think how societies multiply, while the cry of the lowly and the poor does not grow less. You pass blanketed puppies led by a ribbon, taken out by a hired man for their airing, three avenues from the streets where human beings are shivering, uncovered and hungering in the cold. Now, something might be done when each Christian admits he can do a proper part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MIGHT BE SAID HERE THAT IT WOULD NOT BE SO DIFFICULT TO FIND FUNDS TO PURCHASE “TWO HUNDRED PENNYWORTH” OF BREAD WITH WHICH TO FEED THE HUNGRY, IF THE RICH WOULD BE INDUSTRIOUS. Useful occupation is the rule for the race: if any man will not work, neither let him eat, but when he has enough to live upon, does that end his service? Might there not be some good when a merchant has gained enough for himself to withdraw upon, if he would just stay in business for a few years longer, devoting the gains of his gifted experience to the Lord? It is the business of a child of God to add to the aggregate wealth of the world by a thrifty productiveness, and then the rich people can take care of God’s poo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NEY FOR PROCURING FOOD FOR THE HUNGRY WOULD BE FORTHCOMING EASILY, IF CHRISTIANS PRIZED AND PRACTISED ECONOMY IN THE SCRIPTURAL WAY, AND DIVIDED THEIR SAVINGS IN MINISTERING TO OTHERS. All superfluities are mere grace, and ought to be given away unhesitatingly when poorer people are in actual distress. We do not venture to say what our Lord would have remarked to Philip, in his perplexity at not finding out how to procure two hundred pennyworth of bread, if the unsophisticated fisherman had come over from Capernaum with anything like a gold-headed cane in his hand, or with a seal-ring on his finger. The state has assumed the board and clothing of an able-bodied man for twenty years of uselessness in prison, because he tore a jewel out of the ear of a woman who was lavishly wearing four-thousand dollars worth of ornaments upon her own person that day in the street.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houghtfulness</w:t>
      </w:r>
    </w:p>
    <w:p>
      <w:pPr>
        <w:pStyle w:val="Web"/>
        <w:snapToGrid w:val="false"/>
        <w:spacing w:lineRule="atLeast" w:line="360" w:before="0" w:after="0"/>
        <w:ind w:firstLine="200"/>
        <w:jc w:val="both"/>
        <w:rPr/>
      </w:pPr>
      <w:r>
        <w:rPr>
          <w:rFonts w:cs="Arial" w:ascii="Arial" w:hAnsi="Arial"/>
          <w:color w:val="000000"/>
        </w:rPr>
        <w:t>The people took no thought for food. Christ doth it for them. And surely if He so far provided for them that at a sudden motion came out after Him, can we think that He will be wanting to those that seek Him continually, and with full purpose of heart adhere unto Hi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must help Christ</w:t>
      </w:r>
    </w:p>
    <w:p>
      <w:pPr>
        <w:pStyle w:val="Web"/>
        <w:snapToGrid w:val="false"/>
        <w:spacing w:lineRule="atLeast" w:line="360" w:before="0" w:after="0"/>
        <w:ind w:firstLine="200"/>
        <w:jc w:val="both"/>
        <w:rPr/>
      </w:pPr>
      <w:r>
        <w:rPr>
          <w:rFonts w:cs="Arial" w:ascii="Arial" w:hAnsi="Arial"/>
          <w:color w:val="000000"/>
        </w:rPr>
        <w:t>Our Lord sought to stir up Philip’s sympathy. Come, Philip, what shall you and I do? Whence shall we buy bread to give them to eat? I trust that our God has also given us some communion with His dear Son in His love to the souls of me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discovered by trial</w:t>
      </w:r>
    </w:p>
    <w:p>
      <w:pPr>
        <w:pStyle w:val="Web"/>
        <w:snapToGrid w:val="false"/>
        <w:spacing w:lineRule="atLeast" w:line="360" w:before="0" w:after="0"/>
        <w:ind w:firstLine="200"/>
        <w:jc w:val="both"/>
        <w:rPr/>
      </w:pPr>
      <w:r>
        <w:rPr>
          <w:rFonts w:cs="Arial" w:ascii="Arial" w:hAnsi="Arial"/>
          <w:color w:val="000000"/>
        </w:rPr>
        <w:t>Christ had said, “Give ye them to eat.” “To try them” only, as St. John hath it. And upon trial he found them full of dross, as appears by their answer. The disciples were as yet very carnal, and spake as me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knows</w:t>
      </w:r>
    </w:p>
    <w:p>
      <w:pPr>
        <w:pStyle w:val="Web"/>
        <w:snapToGrid w:val="false"/>
        <w:spacing w:lineRule="atLeast" w:line="360" w:before="0" w:after="0"/>
        <w:ind w:firstLine="200"/>
        <w:jc w:val="both"/>
        <w:rPr/>
      </w:pPr>
      <w:r>
        <w:rPr>
          <w:rFonts w:cs="Arial" w:ascii="Arial" w:hAnsi="Arial"/>
          <w:color w:val="000000"/>
        </w:rPr>
        <w:t>He knew. He always does know. “Ah,” says one, “I am sure I do not know what I shall do.” This is sweet comfort: Jesus knows. He always knows all about it. Do not think you can inform Him as to anything. Your heavenly Father knoweth what things ye have need of before ye ask Him. He knew what He would do. He meant to do something, and He knew what he was going to do. He was not in a hurry; He never is. He does everything calmly and serenely, because He foresees what He will d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and Andrew; or, disciples may help one another</w:t>
      </w:r>
    </w:p>
    <w:p>
      <w:pPr>
        <w:pStyle w:val="Web"/>
        <w:snapToGrid w:val="false"/>
        <w:spacing w:lineRule="atLeast" w:line="360" w:before="0" w:after="0"/>
        <w:ind w:firstLine="200"/>
        <w:jc w:val="both"/>
        <w:rPr/>
      </w:pPr>
      <w:r>
        <w:rPr>
          <w:rFonts w:cs="Arial" w:ascii="Arial" w:hAnsi="Arial"/>
          <w:color w:val="000000"/>
        </w:rPr>
        <w:t>Philip says, “Two hundred pennyworth of bread is not sufficient,” and Andrew says, “Well, no, it is not, but there is a lad here with five barley loaves and two small fishes.” I like this brotherly consultation of willing minds. Philip is willing to begin if he has a grand start; he must see at least two hundred penny-worth of bread in hand, and then he is ready to entertain the idea. Andrew, on the other hand, is willing to commence with a small capital; a few loaves and fishes will enable him to start. When saints converse together they help each other, and, perhaps, what the one does not discover the other may. (</w:t>
      </w:r>
      <w:r>
        <w:rPr>
          <w:rFonts w:cs="Arial" w:ascii="Arial" w:hAnsi="Arial"/>
          <w:i/>
          <w:iCs/>
          <w:color w:val="000000"/>
        </w:rPr>
        <w:t>C. H. Spurgeon.</w:t>
      </w:r>
      <w:r>
        <w:rPr>
          <w:rFonts w:cs="Arial" w:ascii="Arial" w:hAnsi="Arial"/>
          <w:color w:val="000000"/>
        </w:rPr>
        <w:t>)</w:t>
        <w:br/>
        <w:t>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cidental tests</w:t>
      </w:r>
    </w:p>
    <w:p>
      <w:pPr>
        <w:pStyle w:val="Web"/>
        <w:snapToGrid w:val="false"/>
        <w:spacing w:lineRule="atLeast" w:line="360" w:before="0" w:after="0"/>
        <w:ind w:firstLine="200"/>
        <w:jc w:val="both"/>
        <w:rPr/>
      </w:pPr>
      <w:r>
        <w:rPr>
          <w:rFonts w:cs="Arial" w:ascii="Arial" w:hAnsi="Arial"/>
          <w:color w:val="000000"/>
        </w:rPr>
        <w:t>God puts us in the midst of a whole apparatus of tests, that those tests may bring to light that which is in us; for it is absolutely true that feelings may be now lurking in us, just as there is fire lurking in the flint stone, which may remain there from the days of creation undetected and undeveloped till the genial steel strikes upon it, and then, when the blow of the steel brings to light the concealed, the long concealed fire, we are amazed to find that in that cold mass there could have lurked a thing that was so vivid and so sparkling. All this is that great teaching, that marvellous discipline of circumstances; for after all, it is not by direct teaching, it is not by explanation that men ever learn to know themselves; it is by the wretched and by the painful instruction of circumstances. Is it not the fact that a man shall discover more of himself in a short illness of perhaps a few days than be has learned of himself from many years’ teaching previously? (</w:t>
      </w:r>
      <w:r>
        <w:rPr>
          <w:rFonts w:cs="Arial" w:ascii="Arial" w:hAnsi="Arial"/>
          <w:i/>
          <w:iCs/>
          <w:color w:val="000000"/>
        </w:rPr>
        <w:t>Dean Boy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re is a lad here which hath five barley loaves and two small fis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or ordinary persons and about littl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NCOURAGEMENT FOR THE LOWLY. For the insignificant, the commonplace who make up the greater portion of mankind, there is either no gospel or it is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world of wealth, power, brute violence, sceptical intellect is inflated with its own self-importance. The haughty beauty will scarce deign to glance at the plain neglected girl; the proud aristocrat is patronizing or contumelious to those who are not of his own caste; the conceitedly clever will revel in his power to wound the Inferior capacity. “This multitude that knoweth not the law is accursed,” says religious pride. “These persons are not in society,” says fashionable pride. “Mankind is composed of 1,000,000,000 mostly fools,” says intellectual pr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how Christ in His every word and action set His face against all this. Despised Galilee was His country; Nazareth His home; the manger His cradle; the Cross His bed of death; women His intimates; infants His proteges; lepers the objects of His compassion; the depraved the recipients of His mercy. This is not only the lesson of love, nor that Be loved as none other had loved, but that He loved those whom none had loved before, the friend of publicans and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 LESS COMFORTING IS THE ACCEPTANCE BY CHRIST OF LITTLE THINGS. He instantly made use of the poor lad’s barley loaves and fishes. His symbols of the kingdom were a handful of loaves and a grain of mustard seed; the widow’s mite receives His commendation; and those whom He will finally accept will be those who have done little deeds of kindnes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t of us have only one talent. The world attaches importance to our deficiency, but when God comes He will not ask how great or how small were our endowments but only how we have used them. He who has one talent sometimes makes ten of it; while he who has ten sometimes makes them worse than one. The last may be first and the first last. Was it not so with those whom He chose, “Not many rich,” etc., were cal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then should any of us be ashamed of our earthly insignificance? We have only five barley loaves, etc., which indeed in themselves are useless, but when given to Christ He can make them enough to feed 5,000. Take the one instance of kind words of sympathy and encouragement. What may they not do? What may be left undone if they are unsaid.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d and the hungry multitud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TEREST A BOY CAN HAVE IN JESUS. He may have heard his parents or acquaintances tell about the Saviour, and, boy-like, he probably made up his mind that, when an opportunity came, he would go where He was, and look and listen. There was evidently something about Jesus that interested little people. We know that He loved them, and if He loved them He would be apt to talk to them in a way to please and do them good. Children always are quick to find out those friendly to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SE JESUS CAN MAKE OF EVEN A BOY. No one in this multitude, it seems, except this lad, brought anything to eat. Whether this was a lunch his parents put up for him, or what he brought along with him to sell, we do not know. The fact that he had the loaves and fishes is mentioned to Christ who considered the fact of some importance. For He called the boy to Him, and then took what he had, and made his few loaves and fishes answer for the wants of all. Nor could any one have been more astonished than the boy himself to see how those loaves and fishes lasted. Christ can use children if they are willing, and sometimes they have been of great service. He can use their gifts, whether they be the pennies which they have earned, or some piece of handiwork they have made. None are too young to serve Jesus, and such have often been employed by Him to accomplish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LWAYS BEST TO KEEP IN GOOD COMPANY. This boy would have missed a great deal if he had not gone out that day to see, Jesus. If he had given himself up to having some fun with his comrades, he would not have been honoured as he was by Christ. If this boy had told his mates that he was going to hear the wonderful Teacher whose fame was filling the whole country, they might have ridiculed him, and tried to persuade him to go with them; but by bravely following out his purpose to see and hear for himself, he not only was gratified therein but was noticed and used by Jesus. I think that proved to be the most noteworthy day in his life. What he heard and what happened to him at that time he could never forget, for it probably influenced him as long as he lived. He may have become a follower of Jesus from that day, and a preacher of the gospel to others when he grew up to be a man. It was the turning point in his history. (</w:t>
      </w:r>
      <w:r>
        <w:rPr>
          <w:rFonts w:cs="Arial" w:ascii="Arial" w:hAnsi="Arial"/>
          <w:i/>
          <w:iCs/>
          <w:color w:val="000000"/>
        </w:rPr>
        <w:t>M. G. Dan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ource of Christ</w:t>
      </w:r>
    </w:p>
    <w:p>
      <w:pPr>
        <w:pStyle w:val="Web"/>
        <w:snapToGrid w:val="false"/>
        <w:spacing w:lineRule="atLeast" w:line="360" w:before="0" w:after="0"/>
        <w:ind w:firstLine="200"/>
        <w:jc w:val="both"/>
        <w:rPr/>
      </w:pPr>
      <w:r>
        <w:rPr>
          <w:rFonts w:cs="Arial" w:ascii="Arial" w:hAnsi="Arial"/>
          <w:color w:val="000000"/>
        </w:rPr>
        <w:t>Pythias is famous for that he was able, at his own charge, to entertain Xerxes’ whole army, consisting of ten hundred thousand men. But he grew so poor upon it that he wanted bread ere he died. Our Saviour fed five thousand, and his store was not a jot diminishe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barley loaves and two fishes</w:t>
      </w:r>
    </w:p>
    <w:p>
      <w:pPr>
        <w:pStyle w:val="Web"/>
        <w:snapToGrid w:val="false"/>
        <w:spacing w:lineRule="atLeast" w:line="360" w:before="0" w:after="0"/>
        <w:ind w:firstLine="200"/>
        <w:jc w:val="both"/>
        <w:rPr/>
      </w:pPr>
      <w:r>
        <w:rPr>
          <w:rFonts w:cs="Arial" w:ascii="Arial" w:hAnsi="Arial"/>
          <w:color w:val="000000"/>
        </w:rPr>
        <w:t>The mention of barley loaves gives a hint of the social condition of the multitude which followed Jesus. Wheat is the staple grain in the East; but, like other good things, it is apt to be absorbed by the rich. The poorer people have, therefore, to content themselves with the coarser barley, which they grind themselves in their stone hand-mills, and bake into a coarse kind of flat cake. The mention of fishes is characteristic of the region. The sea of Galilee has always been famous for the excellence of its fish supply, which is not only plentiful, but varied. Doubtless many of the crowd who followed Jesus came from among the poor fisher-folk, who were concerned with supplying the wants of the prosperous towns, now in ruins, which, in the time of Jesus, kept up a fleet of small ships on the sea of Galile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arley loaves </w:t>
      </w:r>
    </w:p>
    <w:p>
      <w:pPr>
        <w:pStyle w:val="Web"/>
        <w:snapToGrid w:val="false"/>
        <w:spacing w:lineRule="atLeast" w:line="360" w:before="0" w:after="0"/>
        <w:ind w:firstLine="200"/>
        <w:jc w:val="both"/>
        <w:rPr/>
      </w:pPr>
      <w:r>
        <w:rPr>
          <w:rFonts w:cs="Arial" w:ascii="Arial" w:hAnsi="Arial"/>
          <w:color w:val="000000"/>
        </w:rPr>
        <w:t>of the Jews would seem to have been smaller than those made of wheaten bread, rough to the taste even though nutritious, and the food of only the common people, an emblem of His own doctrine, which the common people heard gladly, and which, however hard to the natural man, is yet full of life for the soul.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nty out of Christ’s pov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arley bread was so coarse that even the hearty Roman soldiers were only required to eat it by way of punishment, and fish was the commonest and cheapest kind of food; but so Jesus lived, and His disciples. He was poor among the poorest. Not for Him was the purple and the feast of Dives. He did not come to pamper the luxury or allure the appetencies of idle men. Barley loaves and only two small fishes! </w:t>
      </w:r>
    </w:p>
    <w:p>
      <w:pPr>
        <w:pStyle w:val="Web"/>
        <w:snapToGrid w:val="false"/>
        <w:spacing w:lineRule="atLeast" w:line="360" w:before="0" w:after="0"/>
        <w:ind w:firstLine="200"/>
        <w:jc w:val="both"/>
        <w:rPr/>
      </w:pPr>
      <w:r>
        <w:rPr>
          <w:rFonts w:cs="Arial" w:ascii="Arial" w:hAnsi="Arial"/>
          <w:color w:val="000000"/>
        </w:rPr>
        <w:t>But it was enough for the Lord of all; and with that scant, poor food, blessed and multiplied, He fed the hungry, and refreshed the weary, spread the table in the wilderness, and made them sit on the green grass in the sunset, and gave them that which to their hunger was sweet as manna, and sent them rejoicing on their way.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cceptance of the meanest gifts</w:t>
      </w:r>
    </w:p>
    <w:p>
      <w:pPr>
        <w:pStyle w:val="Web"/>
        <w:snapToGrid w:val="false"/>
        <w:spacing w:lineRule="atLeast" w:line="360" w:before="0" w:after="0"/>
        <w:ind w:firstLine="200"/>
        <w:jc w:val="both"/>
        <w:rPr/>
      </w:pPr>
      <w:r>
        <w:rPr>
          <w:rFonts w:cs="Arial" w:ascii="Arial" w:hAnsi="Arial"/>
          <w:color w:val="000000"/>
        </w:rPr>
        <w:t>At a flower festival, not long ago, one little, shrinking child laid on the altar-step her tiny offering--it was but a single daisy. The little one had nothing else to give, and with even such an offering, given in a single and with a simple heart, Christ, I think, would have been well pleased. When Count Zinzendorf was a boy at school, he founded amongst his schoolfellows a little guild which he called the “Order of the Grain of Mustard Seed,” and thereafter that seedling grew into the great tree of the Moraviar. Brotherhood whose boughs were a blessing to the world. The widow’s miter. When they laughed at Saint Theresa when she wanted to build a great orphanage and had but three shillings to begin with, she answered,” “With three shillings Theresa can do nothing; but with God and her three shillings there is nothing which Theresa cannot do.” Do not let us imagine, then, that we are too poor, or too stupid, or too ignorant, or too obscure to do any real good in the world wherein God has placed us. Is there a greater work in this day than the work of education? Would you have thought that the chief impulse to that work, whereon we now annually spend so many millions of taxation, was given by a poor illiterate Plymouth cobbler--John Pounds? Has there been a nobler work of mercy in modern days than the purification of prisons? Yet that was done by one whom a great modern writer sneeringly patronised as the “dull, good man John Howard.” Is there a grander, nobler enterprise than missions? The mission of England to India was started by a humble, itinerant shoemaker, William Carey. These men brought to Christ their humble efforts, their barley loaves, and in His hand, and under His blessing, they multiplied exceedingly. “We can never hope,” you say, “to lead to such vast results.” So they thought “We cannot tell whether this or that will prosper.” But do you imagine that they ever dreamed that their little efforts would do so much? And, besides, they knew that the results are nothing, the work, everything--nothing the gift, everything the willing heart. But have you ever tried? If you bring no gift, how can God use it? The lad must bring his barley loaves to Christ before the five thousand can be fed. Have you ever attempted to do as he did? Have you, even in the smallest measure, or with the least earnest desire, tried to follow John Wesley’s golden advice: “Do all the good you can, by all the means you can, in all the ways you can, to all the persons you can, in all the places you can, as long as ever you can.”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should be used as well as amused</w:t>
      </w:r>
    </w:p>
    <w:p>
      <w:pPr>
        <w:pStyle w:val="Web"/>
        <w:snapToGrid w:val="false"/>
        <w:spacing w:lineRule="atLeast" w:line="360" w:before="0" w:after="0"/>
        <w:ind w:firstLine="200"/>
        <w:jc w:val="both"/>
        <w:rPr/>
      </w:pPr>
      <w:r>
        <w:rPr>
          <w:rFonts w:cs="Arial" w:ascii="Arial" w:hAnsi="Arial"/>
          <w:color w:val="000000"/>
        </w:rPr>
        <w:t>The Church ought to use the young as well as instruct and amuse the young. Young people can be made to do good; they have something they can give up, they have something that when they see Jesus they will allow Jesus to take without a word. (</w:t>
      </w:r>
      <w:r>
        <w:rPr>
          <w:rFonts w:cs="Arial" w:ascii="Arial" w:hAnsi="Arial"/>
          <w:i/>
          <w:iCs/>
          <w:color w:val="000000"/>
        </w:rPr>
        <w:t>T. Gre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ust of self, and trust in God</w:t>
      </w:r>
    </w:p>
    <w:p>
      <w:pPr>
        <w:pStyle w:val="Web"/>
        <w:snapToGrid w:val="false"/>
        <w:spacing w:lineRule="atLeast" w:line="360" w:before="0" w:after="0"/>
        <w:ind w:firstLine="200"/>
        <w:jc w:val="both"/>
        <w:rPr/>
      </w:pPr>
      <w:r>
        <w:rPr>
          <w:rFonts w:cs="Arial" w:ascii="Arial" w:hAnsi="Arial"/>
          <w:color w:val="000000"/>
        </w:rPr>
        <w:t xml:space="preserve">There is really nothing little with God. In His hands the feeblest and simplest instruments are sufficient. If His blessing goes along with Our efforts, there is no limit to the greatness of the work which they may accomplish. Take, </w:t>
      </w:r>
      <w:r>
        <w:rPr>
          <w:rFonts w:cs="Arial" w:ascii="Arial" w:hAnsi="Arial"/>
          <w:i/>
          <w:iCs/>
          <w:color w:val="000000"/>
        </w:rPr>
        <w:t xml:space="preserve">e.g., </w:t>
      </w:r>
      <w:r>
        <w:rPr>
          <w:rFonts w:cs="Arial" w:ascii="Arial" w:hAnsi="Arial"/>
          <w:color w:val="000000"/>
        </w:rPr>
        <w:t>our endeavours to relieve the sorrows and sufferings of our fellow-creatures. What are we in the presence of such calamities? What can we say or do to alleviate the suffering or the sorrow? We are but too likely to shrink back in despair. But let us think of ourselves in such cases as instruments in His hands, with whom all things are possible; let us bring what we have. God can make use of what in itself is useless. Miserable comforters we may seem to ourselves. Yet God may send comfort through us. Or, to take another case; this thought of the greatness of little things, what an encouragement may it afford us in our missionary efforts I But, once more; the principle of which I am speaking may be applied to the work which has to be carried on in our individual souls. God does not make us holy all at once. Nor does He work His will in us solely by His own act. He requires our co-operation; He makes use of our efforts. But our feeble endeavours, our half-hearted prayers, our faintest resolutions--what are they? What can they do? They seem to us nothing; and in truth they are as nothing. But God desires them; He kindly looks on them; He blesses them, and they are effectual through Him. It is by such endeavours, inspired and strengthened by the Holy Spirit, that the saints of God have attained whatever degree of holiness they have reached. We are all tempted, when we reflect on the great work of our lives, namely, the renewing in ourselves of the image of God, to say, “What can I do?” Our best efforts are utterly inadequate; and it is right that we should feel and acknowledge this. But, such as they are, God requires them, as Christ demanded the five loaves; and He can and will bless even our imperfect efforts and work His will with them. Bring what you have, and leave it with perfect confidence in His hands. Let us trust, and not be afraid; for the Lord Jehovah is our strength and our song; He also is become our salvation. (</w:t>
      </w:r>
      <w:r>
        <w:rPr>
          <w:rFonts w:cs="Arial" w:ascii="Arial" w:hAnsi="Arial"/>
          <w:i/>
          <w:iCs/>
          <w:color w:val="000000"/>
        </w:rPr>
        <w:t>P. Young,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ke the men sit down. Now there was much grass in the place.</w:t>
      </w:r>
      <w:r>
        <w:rPr>
          <w:rFonts w:cs="Arial" w:ascii="Arial" w:hAnsi="Arial"/>
          <w:color w:val="000000"/>
        </w:rPr>
        <w:t>--It all depends upon the season in which one comes to the north-eastern shore of the lake of Gennesaret as to whether or not he will find much grass there. The note of time (“now the passover was at hand”) shows that our Lord was there in the spring. At that season the grass in that region is plentiful and green; a few months later, and it is burned up by the heat, and the country presents a dreary aspect. It cannot be said of many places in the Orient that there is much grass there. In England, and in the well-watered regions of the United States, one of the chief charms of the landscape is the soft carpet of green which covers the soil. In a characteristic Oriental scene, this charm is lacking, The grass may straggle here and there, or at special seasons it may show an unwonted luxuriance in certain places; but the universal carpet of green is chiefly conspicuous by its absence. (</w:t>
      </w:r>
      <w:r>
        <w:rPr>
          <w:rFonts w:cs="Arial" w:ascii="Arial" w:hAnsi="Arial"/>
          <w:i/>
          <w:iCs/>
          <w:color w:val="000000"/>
        </w:rPr>
        <w:t>S. S. Times.</w:t>
      </w:r>
      <w:r>
        <w:rPr>
          <w:rFonts w:cs="Arial" w:ascii="Arial" w:hAnsi="Arial"/>
          <w:color w:val="000000"/>
        </w:rPr>
        <w:t>)</w:t>
        <w:br/>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 on the mount</w:t>
      </w:r>
    </w:p>
    <w:p>
      <w:pPr>
        <w:pStyle w:val="Web"/>
        <w:snapToGrid w:val="false"/>
        <w:spacing w:lineRule="atLeast" w:line="360" w:before="0" w:after="0"/>
        <w:ind w:firstLine="200"/>
        <w:jc w:val="both"/>
        <w:rPr/>
      </w:pPr>
      <w:r>
        <w:rPr>
          <w:rFonts w:cs="Arial" w:ascii="Arial" w:hAnsi="Arial"/>
          <w:color w:val="000000"/>
        </w:rPr>
        <w:t>The disciples understood their instructions, and immediately arranged the vast throng on the sloping sides of the mountain, in ranks, a hundred in number, each rank containing fifty persons in file. The ranks, as we may easily conceive, were placed at such convenient distances from each other, that the disciples could easily pass between them. In this form the five thousand men were disposed of--the women and children being, in all probability, placed by themselves in some convenient situation. As when He created the wine at Cana, the six waterpots were set in order preparatory to that miracle, so here His request for order was obeyed, preparatory to the work which He was about to do. As the many thousands of Israel, in their encampings and marches were so arranged that all alike enjoyed the full advantage of having the tabernacle, and pillar of cloud, and brazen serpent lifted up full in their view, so now the whole multitude, by the arrangement effected, were placed in a position to enable every man to see and to hear Him who was the True Tabernacle, the True Pillar of Cloud, and the True Brazen Serpent lifted up. He stands at the bottom of that green mountain slope, and the twelve are round about Him. Receding from the place which they occupy, fifty men are seated, each behind, but a little raised above, his companion, in file, and in close order. On the right hand there are fifty ranks thus arranged. On the left hand there are fifty ranks. Jesus stands in the centre, and His eye with ease ranges over the whole company, whilst His voice distinctly reaches them. If we may suppose the sun about to set, the surrounding mountains glowing with his departing rays, the waters of the lake still retaining the lingering reflection of the sun’s fading beauty, we have before us a scene such as we may believe Jesus Himself delighted to survey, and such as we may well long to see often recurring in our fallen world--multitudes waiting for the “true bread,” and the Lord Himself present to bestow it in rich abundance.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Jesus took the loaves and when He had given thanks, He distribu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mul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EVER WE HAVE IS THE GIFT OF GOD: money, talents, time, influence,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SOEVER GOOD THINGS GOD HAS GIVEN US, WE MUST GIVE THEM ALSO TO OTHERS. Nothing is given exclusively for 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 GIFT MUST BE UNDERVALUED BECAUSE IT IS SMALL. What is insignificant to us may be made vastly useful by the blessing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IS A HUNGRY MULTITUDE AROUND US WAITING FOR OUR GI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starving for want of peace and comfort in religion--neighbours, friends, members of our own famil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re starving for want of a little kindly sympath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are starving in sickness and pain for the want of loving help and ministr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GIFT MUST BE DISPENSED WITH SELF-FORGETFULNESS. It was this forgetfulness of self that made Henry Lawrence, the gentle, godly hero of the Indian Mutiny, the best beloved of all his soldiers. When he was dying, the General whispered, as his last words, “let there be no fuss about me, bury me with the men.” When another hero, Sir Ralph Abercromby, had got his death-wound, in the battle of Aboukir, they placed a private soldier’s blanket under his head, thus causing him much relief. He asked what it was. He was answered that “it was only a soldier’s blanket!” He insisted on knowing to whom it belonged. They told him it belonged to Duncan Roy, of the 42nd. “Then see that Duncan Roy has his blanket this very night,” said the dying man; he would not, to ease his own agony, deprive a common soldier of his comfort.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 and dis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OF THANKSGIV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our example in this. He placed Himself voluntarily in a condition of need, and when the need was supplied as here He expressed His gratitude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object of our thanksgiving. This miracle expresses Christ’s continuous power to relieve human want. This is now regularly done and consequently is over-looked. Sometimes He reduces men from affluence to indigence in order to teach them grateful dependence on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hanksgiving is due to Christ for temporal and spiritual merc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OF DISTRIBU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also we are instructed by the exampl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emporal good things we must remember that we are stewards of God’s boun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distribute our spiritual go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intenance of natural and spirit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iracle differs from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it is not so open to the cavils of unbelief. The others are often explained on the theory of Christ’s superior knowledge and skill. Here this utterly breaks d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racles of healing were wrought to draw the minds of men to Christ as Creator; this to show Himself the maintainer of both the natural and spiritual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THE PRESERVER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ir bodies. Life can no more maintain itself than create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ir souls, by His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EMPLOYS MEANS IN PRESERVING MEN. He consulted His disciples, He employed bread, He gave bread to the disciples for distribution.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ly Christ preserves men by the employment of natural resources utilized by intelligence and indus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ly by means of His Word, public worship and sacrame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PRESERVES MEN SEPARATELY. There was a multitude to the disciples, but there was no multitude to Him. He saw each in the singularity of His own Being and need. He who gave the individual life of the millions of our race, maintains it second by second. It is needful to remember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hat we may recognize that our individual life is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may recognize His hand in all our gif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rithmet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multiplied by division, “distribu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dded by subtraction, “filled twelve baskets with the fragments of the five barley loaves.”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and receiving</w:t>
      </w:r>
    </w:p>
    <w:p>
      <w:pPr>
        <w:pStyle w:val="Web"/>
        <w:snapToGrid w:val="false"/>
        <w:spacing w:lineRule="atLeast" w:line="360" w:before="0" w:after="0"/>
        <w:ind w:firstLine="200"/>
        <w:jc w:val="both"/>
        <w:rPr/>
      </w:pPr>
      <w:r>
        <w:rPr>
          <w:rFonts w:cs="Arial" w:ascii="Arial" w:hAnsi="Arial"/>
          <w:color w:val="000000"/>
        </w:rPr>
        <w:t>The disciples grudged not of their little to give others some, and it grew on their hands, as the widow’s oil did in the cruse. Not getting, but giving, is the way to thrive. Nothing was ever lost by liberality.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tant miracle</w:t>
      </w:r>
    </w:p>
    <w:p>
      <w:pPr>
        <w:pStyle w:val="Web"/>
        <w:snapToGrid w:val="false"/>
        <w:spacing w:lineRule="atLeast" w:line="360" w:before="0" w:after="0"/>
        <w:ind w:firstLine="200"/>
        <w:jc w:val="both"/>
        <w:rPr/>
      </w:pPr>
      <w:r>
        <w:rPr>
          <w:rFonts w:cs="Arial" w:ascii="Arial" w:hAnsi="Arial"/>
          <w:color w:val="000000"/>
        </w:rPr>
        <w:t>An analogy, and, so to speak, a help to the understanding of this miracle, has been found in that which year by year is accomplished in the field, where a single grain of corn multiplies itself and in the end unfolds in numerous ears. And with this analogy in view many beautiful remarks have been made; as this, that while God’s every-day miracles had grown cheap in men’s sight by continual repetition, He had therefore reserved something, not more wonderful, but less frequent, to arouse men’s minds to a new admiration. Others have urged that here, as in the case of the water made wine, Christ did but compress into a single moment all those processes which in ordinary circumstances, the same Lord of nature, causes more slowly to succeed one another.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ord of nature</w:t>
      </w:r>
    </w:p>
    <w:p>
      <w:pPr>
        <w:pStyle w:val="Web"/>
        <w:snapToGrid w:val="false"/>
        <w:spacing w:lineRule="atLeast" w:line="360" w:before="0" w:after="0"/>
        <w:ind w:firstLine="200"/>
        <w:jc w:val="both"/>
        <w:rPr/>
      </w:pPr>
      <w:r>
        <w:rPr>
          <w:rFonts w:cs="Arial" w:ascii="Arial" w:hAnsi="Arial"/>
          <w:color w:val="000000"/>
        </w:rPr>
        <w:t>He took a fragment of a barley loaf into His hand, and to teach His Church that His grasp had in it the fecundity of the earth, the moisture of the flowers, the influence of the sun, the comprehension of all times and seasons, and the excellency of all power, as He broke it, it enlarged itself far beyond those goodly ears of wheat which Pharaoh saw in his dream, and every crumb became an handful. (</w:t>
      </w:r>
      <w:r>
        <w:rPr>
          <w:rFonts w:cs="Arial" w:ascii="Arial" w:hAnsi="Arial"/>
          <w:i/>
          <w:iCs/>
          <w:color w:val="000000"/>
        </w:rPr>
        <w:t>Bp</w:t>
      </w:r>
      <w:r>
        <w:rPr>
          <w:rStyle w:val="Emphasis1"/>
          <w:rFonts w:cs="Arial" w:ascii="Arial" w:hAnsi="Arial"/>
          <w:i/>
          <w:iCs/>
          <w:color w:val="000000"/>
        </w:rPr>
        <w:t xml:space="preserve">. </w:t>
      </w:r>
      <w:r>
        <w:rPr>
          <w:rFonts w:cs="Arial" w:ascii="Arial" w:hAnsi="Arial"/>
          <w:i/>
          <w:iCs/>
          <w:color w:val="000000"/>
        </w:rPr>
        <w:t>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use of means</w:t>
      </w:r>
    </w:p>
    <w:p>
      <w:pPr>
        <w:pStyle w:val="Web"/>
        <w:snapToGrid w:val="false"/>
        <w:spacing w:lineRule="atLeast" w:line="360" w:before="0" w:after="0"/>
        <w:ind w:firstLine="200"/>
        <w:jc w:val="both"/>
        <w:rPr/>
      </w:pPr>
      <w:r>
        <w:rPr>
          <w:rFonts w:cs="Arial" w:ascii="Arial" w:hAnsi="Arial"/>
          <w:color w:val="000000"/>
        </w:rPr>
        <w:t>The five loaves were almost nonentities, but He nevertheless took them. Jesus appears always to have acted on the same principle. He used what came to hand. What man could do, man must do. As far as Nature could go, Nature must perform her part. He came in where man and nature stopped. See how, at this moment, God is dealing with every one of us. He has wrought for us a free and perfect salvation, by no merit, by no act of ours. He requires in you repentance and faith. True, they both come from Him, so did “the five loaves,” they came from Him. But you must give to Him first a willing and free act of your own. He “takes the loaves”; and then, over and above He feeds your soul and makes it live for ever and ever by the bread of life. You have a little grace. A mere nothing compared to what is wanting; to what it might have been if you had used well what God had given you. But God has given you something. You have some good desires, convictions of sin, power to pray, and to deny yourself, sparkles of love. Do you want this to become more? Then put what you can into Christ’s hands constantly and the transforming and magnifying will multiply it. You have some thoughts, feelings, powers, capacities, actions, which you can now in a solemn way give to Jesus. Consecrate them. Do not say, “Oh, I have not got anything worth the giving; it is of no use at all.” Give Him the little, and he qill make it muc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conomy</w:t>
      </w:r>
    </w:p>
    <w:p>
      <w:pPr>
        <w:pStyle w:val="Web"/>
        <w:snapToGrid w:val="false"/>
        <w:spacing w:lineRule="atLeast" w:line="360" w:before="0" w:after="0"/>
        <w:ind w:firstLine="200"/>
        <w:jc w:val="both"/>
        <w:rPr/>
      </w:pPr>
      <w:r>
        <w:rPr>
          <w:rFonts w:cs="Arial" w:ascii="Arial" w:hAnsi="Arial"/>
          <w:color w:val="000000"/>
        </w:rPr>
        <w:t>Christ did not provide great delicacies for the people, but they who saw His amazing power here were obliged to rest satisfied with barley bread, and fish without sauce.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ead fo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PARATION FOR THE SIGN “Whence shall we buy bread, that these may eat?” Now, notice what a lovely glimpse we get there into the quick rising sympathy of the Master with all forms of human necessity. Before we call He answers. But, farther, He selects for the question Philip, a man who seems to have been what is called--as if it were the highest praise--an “intensely practical person”; who seems to have had little faith in anything that he could not get hold of by his senses, and who lived upon the low level of “common sense.” “This He said to prove him.” He hoped that the question might have shaped itself in the hearer’s mind into a promise, and that he might have been able to say in answer, “Thou canst supply; we need not buy.” So Christ does still. He puts problems before us too, to settle; Lakes us, as it were, into His confidence with interrogations that try us, whether we can rise above the level of the material and visible, or whether all our conceptions of possibilities are bounded by these. And sometimes, even though the question at first sight seems to evoke only such a response as it did here, it works more deeply down below afterwards, and we are helped by the very difficulty to rise to a clear faith. Philip’s answer is significant. He was a man of figures; he believed in what you could put into tables and statistics. Yes! And, like a great many other people of his sort, he left out one small element in his calculation, and that was Jesus Christ. And so his answer went creeping along the low levels, dragging itself like a half-wounded snake, when it might have risen on the wings of faith up into the empyrean, and soared and sung. So learn that when we have to deal with Christ’s working--and when have we not to deal with Christ’s working?--perhaps probabilities that can be tabulated are not altogether the best bases upon which to rest our calculations. Learn that the audacity of a faith that expects great things, though there be nothing visible upon which to build, is wiser and more prudent than the creeping common sense that adheres to facts which are shadows, and forgets that the one fact is that we have an Almighty Helper and Friend at our sides. Still further, under these preliminaries, let us point to the exhibition of the inadequate resource which Christ, according to the fuller narrative in the other Evangelists, insisted </w:t>
      </w:r>
      <w:r>
        <w:rPr>
          <w:rFonts w:cs="Arial" w:ascii="Arial" w:hAnsi="Arial"/>
          <w:i/>
          <w:iCs/>
          <w:color w:val="000000"/>
        </w:rPr>
        <w:t xml:space="preserve">upon. </w:t>
      </w:r>
      <w:r>
        <w:rPr>
          <w:rFonts w:cs="Arial" w:ascii="Arial" w:hAnsi="Arial"/>
          <w:color w:val="000000"/>
        </w:rPr>
        <w:t xml:space="preserve">Christ’s preparation for making our poor resources adequate for anything is to drive home into our hearts the consciousness of their insufficiency. We need, first of all, to be brought to this: “All that I have is this wretched little stock; and what is that measured against the work that I have to do and the claims upon me?” Only when we are brought to that can His great power pour itself into us and fill us with rejoicing and overcoming strength. The old mystics used to say, and they said truly: “You must be emptied of yourself before you can be filled by God.” And the first thing for any man to learn, in preparation for receiving a mightier power than his own into his opening heart, is so know that all his own strength is utter and absolute weakness. “What are they among so many?” And so the last of the preparations that I will touch upon is that majestic preparation for blessing by obedience. Sit you down where He bids you, and your mouths will not be long empty. Do the things He tells you, and you will get the food that you n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G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first, there is here, I believe, a revelation of the law of the universe, of Christ as being through all the ages the sustainer of the physical life of men. What was done then once, with the suppression of certain links in the chain, is done always with the introduction of those links. It was Christ’s will that made this provision. And I believe that the teaching of Scripture is in accords,nee with the deepest philosophy, that the one cause of all physical phenomena is the will of a present God, howsoever that may usually conform to the ordinary methods of working which people generalize and call laws. The reason why anything is, and the reason why all things change, is the energy there and then of the indwelling God, who is in all His works, and who is the only will and power in the physical world. And I believe, further, that Scripture teaches us that that continuous will, which is the cause of all phenomena and the underlying subsistence on which all things repose, is all managed and mediated by Him who from of old was named the Word; “in whom was life, and without whom was not anything made that was made.” Our Christ is Creator, our Christ is Sustainer, our Christ moves the stars and feeds the sparr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o, secondly, there is in the sign itself a symbol of Him as the true Bread and food of the world. Christ, our Passover, is sacrificed for us, and we feed on the sacrifice. Let your conscience, your heart, your desires, your anticipations, your understanding, your will, your whole being, feed on Him. He will be cleansing, He will be love, He will be fruition, He will be hope, He will be truth, He will be righteousness, He will be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notice finally here, the result of this miracle as transferred to the region of symbol. “They did all eat, and were filled”; men, women, children, both sexes, all ages, all classes, found the food that they needed in the bread that came from Christ’s hands. If any man wants dainties that will tickle the palates of Epicureans, let him go somewhere else. But if he wants bread, to keep the life in and to stay his hunger, let him go to this Christ, who is “human nature’s daily food.” The world has scoffed for eighteen centuries at the barley bread that the gospel provides; coarse by the side of its confectionery, but it is enough to give life to all who eat it. And more than that; notice the inexhaustible abundance. “They did all eat, and were filled.” Other goods and other possessions perish with the using, but this </w:t>
      </w:r>
      <w:r>
        <w:rPr>
          <w:rFonts w:cs="Arial" w:ascii="Arial" w:hAnsi="Arial"/>
          <w:i/>
          <w:iCs/>
          <w:color w:val="000000"/>
        </w:rPr>
        <w:t xml:space="preserve">increases </w:t>
      </w:r>
      <w:r>
        <w:rPr>
          <w:rFonts w:cs="Arial" w:ascii="Arial" w:hAnsi="Arial"/>
          <w:color w:val="000000"/>
        </w:rPr>
        <w:t xml:space="preserve">with use. The more one eats, the more there is for him to eat. </w:t>
      </w:r>
    </w:p>
    <w:p>
      <w:pPr>
        <w:pStyle w:val="Web"/>
        <w:snapToGrid w:val="false"/>
        <w:spacing w:lineRule="atLeast" w:line="360" w:before="0" w:after="0"/>
        <w:ind w:firstLine="200"/>
        <w:jc w:val="both"/>
        <w:rPr/>
      </w:pPr>
      <w:r>
        <w:rPr>
          <w:rFonts w:cs="Arial" w:ascii="Arial" w:hAnsi="Arial"/>
          <w:color w:val="000000"/>
        </w:rPr>
        <w:t>And all the world may live upon it for ever, and there will be more at the end than there was at the beginn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the five thous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it, what is it in us, that will ensure this taking of the supplies and bestow them upon us? First of all, what was it in t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ould not have sat down, you may be very sure, if they had not been very hungry. Desire draws bles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ident expectation brings Him with all His supplies. Yes, expectation of blessing fulfils itself in a great many regions, in a great many common things of life. If a man expect to be successful, he will be in a great many of them. It is what you are making up your mind to do you will do. And in the spiritual region the measure of the expectation is the measure of the success. The expectation which has got the essential element of faith in it is the confidence in the things unseen, as though they were present. Expectation, yea, an expectation right in the teeth of sense, is the sure way to bring down the bless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ll, then there is another last point, and that is: the use of the appropriate means, which are appropriate simply because they are appointed. “Make the men sit down; and Jesus therefore took the loaves.” Well, in regard to some things in this world, yes, some outward things, we very often do come to a point where the only thing is to sit still and see the salvation of God; and in a very profound sense they also work, as well as they also serve, who only stand, or sit, and wait. But I think that this generation wants a lesson, and the Christian communities of this generation want the lesson--sit down there and be quiet, and let His grace sink into you, as it won’t do with you for ever fuss, fuss, fussing, and moving from this place to the other. Why, if you go into the woods, and into a coppice, the nightingales, and the thrushes, and the whole of the quick-eyed creatures that rustle among the leaves there, shyly hide themselves there as long as your foot is rustling over the leaves; no other living creature will stir. Sit down quietly, don’t even move your eyelids, and when you have sat for awhile, still as any stone, one after another they begin to peep out of their copses, and come out into the open, and in an hour’s time the whole place will be alive with beauty and with happiness. Yes, and so it is in a loftier fashion in this great kingdom of our Master’s. The men that go hurrying through the gospel sphere see nothing of its beauty, nothing of its delicate, recondite beauties and mysteries. You have got to be quiet. And so go ye into a desert place and rest--sit still. That does not mean any vacuous indolence, drowsing and dormant, but it means suppressing the sensuous life, the life of the enemy that belongs to the outer world, in order that the life of the spirit may rise stronger and stronger, for as the eye of the flesh closes, the eye of the spirit opens. They are like the doors in banks, you shove one open and the other shuts. And so to be quiet is to hear Christ speak.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John 6: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ather up the fra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mon for the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tural thought would be--let the fragments lie; a divine munificence can again be equal to a similar emergency; henceforth we will be in sublime disdain of fragments--a niggardly economy.</w:t>
        <w:br/>
        <w:t xml:space="preserve">But Christ prevents any such bad generalization from the abundance of His great gifts, by the command, “gather up the fragme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then emerges the great law that GOD IS ALWAYS AND EVERYWHERE PARTICULAR ABOUT FRAGMENTS. This law God Himself obeys. God is particular about fragments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eeping them. You cannot destroy ma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using them. The little things at the basis of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dorning them. You shall find even a Divine lavishing of adornment in things so minute that only a microscope can reveal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confronted by a new year. How may we make it a happy one? By becoming ourselves OBEDIENT TO THE GREAT LAW WHICH GOD OBE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ize fragments of time for self-culture and in the consciousness of growth find the new year a happy one. Emerson says, “One of the illusions is that the present hour is not the critical, decisive hour. Write it on your heart that every day is the last day in the year. No man has learned anything rightly until he knows that every day is dooms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ize fragments of chance for doing good, and in that consciousness find the year a happy one. This was said by a member of one of the Protestant churches in Paris: “For you must know it is a rule in our church that when one brother has been converted he must go and fetch another brother; and when a sister has been converted, she must go and fetch another sister. That is the way 120 of us have been brought from atheism and Popery to simple faith in the Lord Jesus Christ.” If you would but feel that “must go and fetch another”--you would find for yourself a radiant y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ize fragments of happiness as they lie about you day by day. Happiness does not come so much in nuggets as in the minuter golden particles. Do not despise them. Look for the securing of the little happ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have not done it yet, seize the fragment of time left you to make your peace with God through Jesus Christ.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certain matters in society that may be called fragments, certain customs that stand isolated and yet are very closely connected with relig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ITY TO ANIMALS. All animals must live, and are entitled to consideration. They have rights of their 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sect world. Why should we destroy a spider for killing a fly when we organize shambles for the sake of slaughtering the animals on which we live? There are many insects that we are not obliged to preserve, but which we need not go out of our way to destroy wholesale. They have just one day of existence, and it is a pity to abridg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animals that stand nearest man have been comparatively left to his passions or selfishness. It is not right that they should be transported and slaughtered without the least care for their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holesale destruction of birds for the personal adornment of ladies is not only inhuman but is wasteful. The development of insects is so enormous that if ‘they were not reduced by birds it would be fatal to our wheatfields and garde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AW OF HUMANITY TOWARDS SUBORDINATES IN INDUSTRY. is more than a fragment, it is half a loa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of sympathy should regulate the law of wages as well as the law of profit. Men have no right to pay their employees at starvation rates, nor in the cheapest curr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imes of payment ought to be considered and wages paid not on Saturday, when there is every temptation to spend them in the public house, but on Mon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ght not a portion of every man’s wages to be secured to his wife, as his partner and the family provider, by the sta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ccording to the spirit of the gospel whoever employs men becomes responsible, as God’s overseer, for their morals and instruction and happiness. We are our brothers’ keepers, particularly where for our profit they are led into circumstances of such severe temptation as exist in large houses of busi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young women are compelled to stand all the day it is time the law, in the interest of future generations, stepped i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ragments” or, “broken pieces?”</w:t>
      </w:r>
    </w:p>
    <w:p>
      <w:pPr>
        <w:pStyle w:val="Web"/>
        <w:snapToGrid w:val="false"/>
        <w:spacing w:lineRule="atLeast" w:line="360" w:before="0" w:after="0"/>
        <w:ind w:firstLine="200"/>
        <w:jc w:val="both"/>
        <w:rPr/>
      </w:pPr>
      <w:r>
        <w:rPr>
          <w:rFonts w:cs="Arial" w:ascii="Arial" w:hAnsi="Arial"/>
          <w:color w:val="000000"/>
        </w:rPr>
        <w:t xml:space="preserve">(see R.V.):--The general notion, I suppose, is that the “fragments” are the crumbs that fell from each man’s hands as he ate, and the picture before the imagination of the ordinary reader is that of the apostles carefully collecting the </w:t>
      </w:r>
      <w:r>
        <w:rPr>
          <w:rFonts w:cs="Arial" w:ascii="Arial" w:hAnsi="Arial"/>
          <w:i/>
          <w:iCs/>
          <w:color w:val="000000"/>
        </w:rPr>
        <w:t>debris</w:t>
      </w:r>
      <w:r>
        <w:rPr>
          <w:rFonts w:cs="Arial" w:ascii="Arial" w:hAnsi="Arial"/>
          <w:color w:val="000000"/>
        </w:rPr>
        <w:t xml:space="preserve"> of the meal from the grass where it had dropped. But the true notion is that the “broken pieces which remain over” are the unused portions into which our Lord’s miracle-working hand had broken the bread, and the true picture is that of the apostles carefully putting away in store for future use the abundant provision which their Lord had made, beyond the needs of the hungry thousands. And that conception of the command teaches far more beautiful and deeper lessons than the 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hat thought to which I have already referred as more strikingly brought out by the slight alteration of translation, which, by the use of “broken pieces,” suggests the connection with Christ’s breaking the loaves and fishes. We are taught to think of THE LARGE SURPLUS IN CHRIST’S GIFTS OVER AND ABOVE OUR NEED. Whom He feeds He feasts. His gifts answer our need, and over-answer it, for He is able to do exceeding abundantly above that which we ask or think, and neither our conceptions, nor our petitions, nor our present powers of receiving, are the real limits of the illimitable grace that is laid up for us in Christ, and which, potentially, we have each of us in our hands whenever we lay our hands o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there is another very simple lesson, which I draw. This command suggests for us CHRIST’S THRIFT (if I may use the word) IN THE EMPLOYMENT OF HIS MIRACULOUS POWER. Christ multiplies the bread, and yet each of the apostles has to take a basket, probably some kind of woven wicker-work article which they would carry for holding their little necessaries in their peregrinations; each apostle has to take his basket, and, perhaps emptying it of some of their humble apparel, to fill it with these bits of bread; for Christ was not going to work miracles where men’s thrift and prudence could be employed. Nor does He do so now. We live by faith, and our dependence on Him can never be too absolute. Only laziness sometimes dresses itself in the garb and speaks with the tongue of faith, and pretends to be trustful when it is only slothfuh “Why criest thou unto Me?” said God to Moses, “speak unto the children of Israel that they go forward.” True faith sets us to work. It is not to be perverted into idle and false depending upon Him to work for us, when, by the use of our own ten fingers and our own brains, guided and strengthened by His working in us, we can do the work that is set before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till further, there is another lesson here. Not only does the injunction show us Christ’s thrift in the employment of the supernatural, but it teaches us our duty of THRIFT AND CARE IN THE USE OF THE SPIRITUAL GRACE BESTOWED UPON US. Christian men I be watchful stewards of that great gift of a living Christ, the food of your souls, that has been by miracle bestowed Upon you. Such gathering together for future need of the unused residue of grace may be accomplished by three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a diligent use of the grace given. See that you use to the very full, in the measure of your present power of absorbing and your present need, the gift bestowed upon you. Be sure that you take in as much of Christ as you can contain before you begin to think of what to do with the overplus. If we are not careful to take what we can and to use what we need of Christ, there is little chance of our being faithful stewards of the surplus. The water in a mill-stream runs over the trough in great abundance when the wheel is not working, and one reason why so many Christians seem to have so much more given to them in Christ than they need is because they are doing no work to use up the gif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essential to such stewardship is the careful guarding of the grace given from whatever would injure it. Let not worldliness, business, care of the world, the sorrows of life, its joys, duties, anxieties, or pleasures--let not these so come into your hearts that they will elbow Christ out of your hearts, and dull your appetite for the True Bread that came down from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astly, not only by use and by careful guarding, but also by earnest desire for larger gifts of the Christ who is large beyond all measure, shall we receive more and more of His sweetness and His preciousness into our hearts, and of His beauty and glory into our transfigured characters. The basket that we carry, this recipient heart of ours, is elastic. It can stretch to hold any amount that you like to put into it. The desire for more of Christ’s grace will stretch its capacity, and as its capacity increases the inflowing gift greatens, and a larger Christ fills the larger room of my poor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nally, A SOLEMN WARNING IS IMPLIED IN THIS COMMAND, AND ITS REASON “THAT NOTHING BE LOST.” Then there is a possibility of losing the gift that is freely given to us. We may waste the bread, and so, sometime or other when we are hungry, awake to the consciousness that it has dropped out of our slack hands. The abundance of Christ’s grace may, so far as you are profited or enriched by it, be like the unclaimed millions of money which nobody asks for and that is of use to no living soul. You may be paupers while all God’s riches in glory are at your disposal, and starving while baskets full of bread broken for us by Christ lie unused at our sid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her up the frag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AGMENTS OF TRUTH. Precious fragments! with which we need not quarrel because fragmentary, for we are taught by degrees, we are fed as able to bear it. No one could reasonably complain of crumbs that they were not bread, because not each of them a whole loaf. The smallest portions of God’s word are, notwithstanding their smallness, His word, and to be valued as such--not one to be lost. Precious fragments! concerning which we need not murmur, because we have the fatigue of gathering. “If any will not work neither shall he e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AGMENTS OF TIME. Now there are two reasons which should more especially incite us to endeavour to redeem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need to treasure up its very minutes, for they are the fragments of a gift which God best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every hour of it He will call upon us to render an account, that He may “receive His own with usu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re is another reason which ought to influence us, but which is often overlooked, and that is, that in course of time we become the result of the time we live. Time leaves its mark upon us; not merely those outward marks of change and scars of decay, but those still more indelible features and lineaments of character which are constantly stamping us for eternity, and which give force to the assertion that “time has a quality, as it has a quantity.” Time improved moulds and shapes the mind after the fashion of these improveme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as connected with the thought of time, its fragments, its waste, and its use), there is also the consideration that there are certain MEANS OF GRACE, which we may regard in the light of fragments, and which have to be carefully gathered. “Gather up the fragments that remain,” value and employ the holy seasons which may yet be granted you, and for which you will have to render an account. It is the same with regard to private prayer. What use have we made of the means of grace? I remember to have read a book entitled “A Dying Man’s Regrets,” and he was a very good and holy man, singularly devoted to the service of his God, and yet what did he say? These are his words, “Ah! if I were to return to life, I would, with the help of God, and in distrust of myself, give much more time to prayer than I have hitherto done. I would reckon much more upon the effect of that than on my own labour, which, however much it is our duty never to neglect, yet has no strength except so far as it is animated by prayer. I would especially strive to obtain in my prayers that fervour of the Holy Spirit which is not learnt in a day, but is the fruit of a long, and often a painful apprenticeship. Oh my friends” (he added, raising himself with energy on his sick bed) “lay hold of the opportunity and redeem it, cultivate new habits of prayer. Bring into prayer, with a spirit of fervour, a spirit also of order and of method that will increase its power, as it increases the power of all human things, and co-operated with the Divine agency it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there are the ACTS OF DUTY that we are to perform, and these also often present themselves to us in very small fragments. The lives of most of us are made up of such fragments. It is not a great thing that is required of us. It is “the trivial round, the common task,” that is,.for the most part, “the calling in which we are to abide,” and “therein to abide with God.” We are often apt to despise common things because they are so common, forgetting that we might lift them to a much higher dignity, if we but infused into them a nobler principle, doing them as in God’s sight, by God’s help, and to God’s glory. (</w:t>
      </w:r>
      <w:r>
        <w:rPr>
          <w:rFonts w:cs="Arial" w:ascii="Arial" w:hAnsi="Arial"/>
          <w:i/>
          <w:iCs/>
          <w:color w:val="000000"/>
        </w:rPr>
        <w:t>J. M.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agments of instru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rmon to the Young):--There are ninny fragments of truth, any one of which, perhaps, is not large enough for a whole discourse, but which ought not to be wholly lost. There are a hundred small things any one of which does not seem to be of much importance compared with the great Gospel themes, but which, taken together, amount to a great deal, e.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ONE SHOULD BE WILLING TO CREEP BEFORE HE WALKS. There is hardly a young man that goes out from his father’s house that who does not want money before he earns it. Who does not want a reputation for being smart before he is smart? But yea need not be ashamed because you do not know more than those of your age are expected to know; above all you need not be ashamed of frugality. Do not let your pride be hurt by living within your means. Make two things a matter of pride. 1, That you will not live one farthing in deb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you will be the richer if only by one shilling at the end of the year than you were at the begin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RY ONE SHOULD EDUCATE HIMSELF. The school, books, teachers, give a man a chance, but after all he is his own schoolmas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andworker ought not to be content with handwork, but should teach his band to think as w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man ought to have some general knowle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ll education does not come from read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 CAREFUL ABOUT THE COMPANY YOU KEEP. Pick your company from those who are superior to you and can teach you something. Life will go ill with you if you look down for your compan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IM AT REFINEMENT. This belongs to no place or class. You ought to be refined, not because of your trade, but because of yourself. A mechanic may be a gentleman if he lik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ULTIVATE CHIVALRY. Always take the side of the weak.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DO NOT DESPISE ETIQUETTE. Life is made a great deal pleasanter and intercourse a great deal smoother when men observe the little forms of propriety in lif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RESPECT womanhood. No matter how a woman looks, she is of the same sex as your mother and sister or wife and daughter.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CULTIVATE THE HABIT OF UNIFORM GENEROSITY IN SOCIAL INTERCOURSE. Be on the look out to make others happy. (</w:t>
      </w:r>
      <w:r>
        <w:rPr>
          <w:rFonts w:cs="Arial" w:ascii="Arial" w:hAnsi="Arial"/>
          <w:i/>
          <w:iCs/>
          <w:color w:val="000000"/>
        </w:rPr>
        <w:t>J. M.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gments that rem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dispensation of Providence is a kind of miracle. We must make the most of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POSITION IN LIFE may be made great or little, as we desire to make the most or the least of it. To do the necessary duties of each station is easy enough, but to gather up all its outlying opportunities; to be ready to lend a helping hand here or give a kind word of counsel there; to fill our place in life instead of leaving it half empty; to be in our work entirely make all the difference between a useful and a useless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have A SIGNAL VISITATION OF JOY OR SORROW. It is possible to drive it out of our thoughts and cut off all its consequences; but it is better to gather up the fragments and see what it has taught us of our strength or weakness, God and our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ay have known A NOBLE CHARACTER AND EXAMPLE. It has gone from us. Shall we blot it out of our remembrance or gather up the fragments, the sayings, doings, memories that may cheer, sustain, guide and war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our feelings of RELIGION ITSELF. Few and far between may be our prayers and thoughts of serious things; but do not despise what you have. One verse from the Bible may be enough to sustain us in sore temptations; one prayer may stick closer to us than a brother; one fixed determination to do right may be a rallying point round which our whole better nature may form itself. True “we are not worthy so much as to gather up the crumbs of our heavenly Father’s table; but His “property” is always to have mercy, and will bless and own our humbled effort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gments that rem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agments of TIME. Myriads waste hours, days, years, and find themselves beggars at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agments of INFLUENCE. “No man liveth unto himself.” It may be unconsciously exercised; like magnetism it never slumbers, like gravitation it knows no Sabbath. It is ever drawing to the Cross or to ru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agments of CONSCIENCE. Our sins weaken and scatter the power Divine. Some benumb its energy, others flatter it by dece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ragments of FAITH. Christ its faintest beams, they lead to heave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ragments of LOVE. Gather up every fragment of retiring lingering affect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ragments of CONSECRATION. As the needle always turns to the pole, so our life should centre in God.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enriches itself</w:t>
      </w:r>
    </w:p>
    <w:p>
      <w:pPr>
        <w:pStyle w:val="Web"/>
        <w:snapToGrid w:val="false"/>
        <w:spacing w:lineRule="atLeast" w:line="360" w:before="0" w:after="0"/>
        <w:ind w:firstLine="200"/>
        <w:jc w:val="both"/>
        <w:rPr/>
      </w:pPr>
      <w:r>
        <w:rPr>
          <w:rFonts w:cs="Arial" w:ascii="Arial" w:hAnsi="Arial"/>
          <w:color w:val="000000"/>
        </w:rPr>
        <w:t>This which remained over must have immensely exceeded in bulk and quantity the original stock; and we thus have a visible symbol of that love which exhausts not itself by loving, but after the most prodigal outgoings upon others abides itself far richer than it would else have done; of the multiplying which there always is in a true dispensing, of the increasing which may go along with a scattering.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te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ving by the miracle taught a lesson of beneficence, Christ now inculcates econom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N OF WASTEFUL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reaks the law which bids us “use the things of this world as not abusing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shameful ingratitude to our Father in heaven to waste that daily bread given to us in answer to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shilling needlessly squandered is a diminution of our power to do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WASTEFULNESS. It is not confined to the destruction of the necessaries of life, but may fairly be extended to unprofitable consum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shion and vanity are great wast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mperance is was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uxury is waste becau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O GUARD AGAINST WASTEFUL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by niggardliness to the neglect of the duties of Christian hospitality, but in general by the rational enjoyment as against the perversion of the blessings of pro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veryone “ruling well his own house,” impressing servants with the sin, folly, and dishonesty of waste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preventing what is perishable from being spoiled through careles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preventing a consumption of the fruits of the earth by overfeeding such animals as are kept chiefly for pleas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ENEFITS OF FRUG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ultivation of good habits; temperance, charity,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ddition to the sum of human happiness. (</w:t>
      </w:r>
      <w:r>
        <w:rPr>
          <w:rFonts w:cs="Arial" w:ascii="Arial" w:hAnsi="Arial"/>
          <w:i/>
          <w:iCs/>
          <w:color w:val="000000"/>
        </w:rPr>
        <w:t>J. Hewl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gments not to be was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command of the last gospel of the last Sunday of the Church’s y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ommand in its connection shows us the union of the vastness of God’s liberality with the minuteness of the accuracy of His economy. He “provides you all things richly to enjoy,” but He looks to see what you do with the cup of cold water. His are “the cattle on a thousand hills,but a sparrow cannot fall without His not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xt may be applied to the use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NGS THAT CAN BE MEASURED BY MONE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RUMBS OF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OF GR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CANTY OPPORTUNITI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ITTLE DUTIE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voidance of was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things that appear useless have some hidden value. In jeweller’s shops every particle of filing is preserved for the assayer. Paper trimmings of large establishments become of value to the extent of thousands of pounds. In Copenhagen a hospital is supported by the money raised from cigar tips. The pieces of bread swept into the dust heap from the tables of England would, if saved and given to missions, double the means at present at their dispos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E ECONOMY IN THE DIVINE ADMINIST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nature there seems to be waste in great stretches of uncultivated ground, rocky ridges, unseen flowers, unfathomed depths; and in stellar regions there seems to be infinite waste of light and force. Why all this? Because there must be no appearance of niggardliness on the part of omnipotence. Yet no part of this lavishment is really waste. No atom is lost. All is used over and over again, as vapours, heat, sand, soil,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world of thought there is no waste. From Copernicus, Tycho, Brake, Kepler, Newton, etc., men now gather power to gain further knowledge. Watts, and Stephenson, and Moore are only founders of inventions on which others bui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spiritual sphere, devotion, faithfulness, endurance, suffering, is not waste. John in prison, Stephen stoned, Christ crucified, are all incentives to fealty and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IM IN THE DIVINE ECONOMY OF FRAG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benefit to man that he is required to “gather.” Christ could have created more bread, but it had not been good for the disciples to live on miracles. Eden could have been kept right, but it was better for man to keep it. Birds and animals are provided with clothing and food; man has to provide for himself because a higher being. Difficulties enable us to value things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ere warned men of the great losses that may attend trifling neglects: Ships sink by little leaks. Constant trifling wastes may ruin the best bus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howed more power in the gathered fragments than in feeding the five thous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taught the disciples His care for those whom others would despise.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waste in Nature or Art</w:t>
      </w:r>
    </w:p>
    <w:p>
      <w:pPr>
        <w:pStyle w:val="Web"/>
        <w:snapToGrid w:val="false"/>
        <w:spacing w:lineRule="atLeast" w:line="360" w:before="0" w:after="0"/>
        <w:ind w:firstLine="200"/>
        <w:jc w:val="both"/>
        <w:rPr/>
      </w:pPr>
      <w:r>
        <w:rPr>
          <w:rFonts w:cs="Arial" w:ascii="Arial" w:hAnsi="Arial"/>
          <w:color w:val="000000"/>
        </w:rPr>
        <w:t>Nature is a rigid economist. In her household there is no waste. Everything is utilized to the utmost. The decay of rocks forms the soil of plants; and the decay of plants forms the mould in which future plants will grow. The sunlight and carbonic acid gas of past ages which seemed to be wasted upon a desert world, have been stored up in the form of coal for the benefit of man. The water that seems to be dissipated in the air descends in the dew and rain to refresh and quicken the earth. The matter that has served its purpose to one object goes by death and decomposition to form another object with a different purpose to serve. The materials which the animal kingdom receives from the mineral and vegetable kingdoms must be restored in order that they may be carefully circulated without diminution or waste over the whole earth. The gases that disappear in one form reappear in another. Forces are changed into their equivalents. Heat becomes motion, and motion heat. Nowhere is there any waste. In the ashes of every fire, in the decay of every plant, in the death and decomposition of every animal there is change, but not loss, death, but not waste. Everything is made the most of. The fragments of every product of nature are gathered up carefully and made to serve a useful purpose in a new form at nature’s feast. Amid all her lavishness nature is very saving. The brilliant hues of flowers which the poet and artist love are not mere idle adornments, but have a practical purpose to fulfil. The beauty and fragrance which we so much admire appear only when the fertilization of the plant by insect agency is necessary; and when this task is accomplished, she withdraws them, as we put out the lights and remove the garlands when the banquet is over. In the most economical manner Nature gets her new effects not by producing new objects, but by effecting a few modifications upon the old ones; and when she makes a blossom upon an apple-tree she simply shortens and alters what would otherwise have been a common leafy branch; all the parts of the inflorescence of the commonest wayside weed, the bract, the calyx, petal, stamen, pistil, and seed, in spite of all their differences of form and colour, are but successive transformations of the leaf. Thus our Lord teaches us by the common processes of Nature the lesson of economy. In the sphere of human art we find that there is a growing tendency to economize materials. The distinguishing characteristic of our arts and manufactures is economy. Substances which our forefathers threw away are now converted into useful and valuable products. We extract beautiful colours from the dung-heap, and delicious perfumes and essences from the offal of the streets. Every day we are finding out more and more that nothing is useless; that even the waste and refuse of our manufactures may be turned to profitable account, and made to minister to the necessities or the comfort of man. By the work of our own hands, therefore, our Lord is teaching us the lesson of economy.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conomics of Nature </w:t>
      </w:r>
    </w:p>
    <w:p>
      <w:pPr>
        <w:pStyle w:val="Web"/>
        <w:snapToGrid w:val="false"/>
        <w:spacing w:lineRule="atLeast" w:line="360" w:before="0" w:after="0"/>
        <w:ind w:firstLine="200"/>
        <w:jc w:val="both"/>
        <w:rPr/>
      </w:pPr>
      <w:r>
        <w:rPr>
          <w:rFonts w:cs="Arial" w:ascii="Arial" w:hAnsi="Arial"/>
          <w:color w:val="000000"/>
        </w:rPr>
        <w:t>Though the wealth of God is uncountable, He takes care even of His pence. There is no waste in his workshop. All things go towards the up-building of some newer life. Whatsoever you behold is but part of the great wheel of life everywhere returning. The cloud becomes the rain, the rain the river, the river the sea, the sea the cloud again. One of the glories of science is to abolish the word “waste.” Even the rag-picker has his function to perform, a higher one perhaps than yours. It is better to gather rags than to wear overmuch finery, because those rags go to the mill and become paper, on which the lovely and heroic deeds of men are inscribed. When death comes he will make mock of your fine clothes, and you will go your way to the rag heap. He who rescues rags is often more useful than he who wears them, and he might have written across him “Gather up the fragments,” etc. He gathers rags, bones, etc. He sorts them. Then they are sold and made into new materials, which in their turn come round again to rags. I take up a sheet of paper upon which to write, and I say of it, “Rags of my youth come back again--come to clothe my soul this time.” (</w:t>
      </w:r>
      <w:r>
        <w:rPr>
          <w:rFonts w:cs="Arial" w:ascii="Arial" w:hAnsi="Arial"/>
          <w:i/>
          <w:iCs/>
          <w:color w:val="000000"/>
        </w:rPr>
        <w:t>George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ilization ofwaste</w:t>
      </w:r>
    </w:p>
    <w:p>
      <w:pPr>
        <w:pStyle w:val="Web"/>
        <w:snapToGrid w:val="false"/>
        <w:spacing w:lineRule="atLeast" w:line="360" w:before="0" w:after="0"/>
        <w:ind w:firstLine="200"/>
        <w:jc w:val="both"/>
        <w:rPr/>
      </w:pPr>
      <w:r>
        <w:rPr>
          <w:rFonts w:cs="Arial" w:ascii="Arial" w:hAnsi="Arial"/>
          <w:color w:val="000000"/>
        </w:rPr>
        <w:t>An apprentice made a gorgeous cathedral window from the fragments of glass his master threw away. When David Cox used to sketch many things on paper and then cast them aside as not being up to his ideal, they were cast into the waste-paper basket or scattered on the floor. His old housekeeper, however, from reverence to her master, collected these torn and crumpled pieces. When the gifted artist died, and his effects were sold, the old housekeeper had her relics framed and realized some thousands of pounds, on which she was able to pass the rest of her days in comfort. There was unexpected value in fragments and scraps! Were we as careful to try and save time, or to seize opportunities of winning souls, what glory might not be brought to Christi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ve baskets</w:t>
      </w:r>
    </w:p>
    <w:p>
      <w:pPr>
        <w:pStyle w:val="Web"/>
        <w:snapToGrid w:val="false"/>
        <w:spacing w:lineRule="atLeast" w:line="360" w:before="0" w:after="0"/>
        <w:ind w:firstLine="200"/>
        <w:jc w:val="both"/>
        <w:rPr/>
      </w:pPr>
      <w:r>
        <w:rPr>
          <w:rFonts w:cs="Arial" w:ascii="Arial" w:hAnsi="Arial"/>
          <w:color w:val="000000"/>
        </w:rPr>
        <w:t>The word for “basket” in all the places where this miracle is mentioned (</w:t>
      </w:r>
      <w:hyperlink r:id="rId391">
        <w:r>
          <w:rPr>
            <w:rStyle w:val="InternetLink"/>
            <w:rFonts w:cs="Arial" w:ascii="Arial" w:hAnsi="Arial"/>
            <w:color w:val="000000"/>
          </w:rPr>
          <w:t>Matthew 14:1-36</w:t>
        </w:r>
      </w:hyperlink>
      <w:r>
        <w:rPr>
          <w:rFonts w:cs="Arial" w:ascii="Arial" w:hAnsi="Arial"/>
          <w:color w:val="000000"/>
        </w:rPr>
        <w:t xml:space="preserve">; </w:t>
      </w:r>
      <w:hyperlink r:id="rId392">
        <w:r>
          <w:rPr>
            <w:rStyle w:val="InternetLink"/>
            <w:rFonts w:cs="Arial" w:ascii="Arial" w:hAnsi="Arial"/>
            <w:color w:val="000000"/>
          </w:rPr>
          <w:t>Mark 6:1-56</w:t>
        </w:r>
      </w:hyperlink>
      <w:r>
        <w:rPr>
          <w:rFonts w:cs="Arial" w:ascii="Arial" w:hAnsi="Arial"/>
          <w:color w:val="000000"/>
        </w:rPr>
        <w:t xml:space="preserve">.; </w:t>
      </w:r>
      <w:hyperlink r:id="rId393">
        <w:r>
          <w:rPr>
            <w:rStyle w:val="InternetLink"/>
            <w:rFonts w:cs="Arial" w:ascii="Arial" w:hAnsi="Arial"/>
            <w:color w:val="000000"/>
          </w:rPr>
          <w:t>Luke 9:1-62</w:t>
        </w:r>
      </w:hyperlink>
      <w:r>
        <w:rPr>
          <w:rFonts w:cs="Arial" w:ascii="Arial" w:hAnsi="Arial"/>
          <w:color w:val="000000"/>
        </w:rPr>
        <w:t xml:space="preserve">.; </w:t>
      </w:r>
      <w:hyperlink r:id="rId394">
        <w:r>
          <w:rPr>
            <w:rStyle w:val="InternetLink"/>
            <w:rFonts w:cs="Arial" w:ascii="Arial" w:hAnsi="Arial"/>
            <w:color w:val="000000"/>
          </w:rPr>
          <w:t>John 6:1-71</w:t>
        </w:r>
      </w:hyperlink>
      <w:r>
        <w:rPr>
          <w:rFonts w:cs="Arial" w:ascii="Arial" w:hAnsi="Arial"/>
          <w:color w:val="000000"/>
        </w:rPr>
        <w:t xml:space="preserve">), </w:t>
      </w:r>
      <w:r>
        <w:rPr>
          <w:rFonts w:cs="Arial" w:ascii="Arial" w:hAnsi="Arial"/>
          <w:i/>
          <w:iCs/>
          <w:color w:val="000000"/>
        </w:rPr>
        <w:t xml:space="preserve">kophinos; </w:t>
      </w:r>
      <w:r>
        <w:rPr>
          <w:rFonts w:cs="Arial" w:ascii="Arial" w:hAnsi="Arial"/>
          <w:color w:val="000000"/>
        </w:rPr>
        <w:t xml:space="preserve">in the two places where the later miracle of feeding is described, the word for basket is </w:t>
      </w:r>
      <w:r>
        <w:rPr>
          <w:rFonts w:cs="Arial" w:ascii="Arial" w:hAnsi="Arial"/>
          <w:i/>
          <w:iCs/>
          <w:color w:val="000000"/>
        </w:rPr>
        <w:t xml:space="preserve">spuris. </w:t>
      </w:r>
      <w:r>
        <w:rPr>
          <w:rFonts w:cs="Arial" w:ascii="Arial" w:hAnsi="Arial"/>
          <w:color w:val="000000"/>
        </w:rPr>
        <w:t xml:space="preserve">These two words indicate two different kinds of baskets. It was in a </w:t>
      </w:r>
      <w:r>
        <w:rPr>
          <w:rFonts w:cs="Arial" w:ascii="Arial" w:hAnsi="Arial"/>
          <w:i/>
          <w:iCs/>
          <w:color w:val="000000"/>
        </w:rPr>
        <w:t xml:space="preserve">spuris </w:t>
      </w:r>
      <w:r>
        <w:rPr>
          <w:rFonts w:cs="Arial" w:ascii="Arial" w:hAnsi="Arial"/>
          <w:color w:val="000000"/>
        </w:rPr>
        <w:t xml:space="preserve">basket that Paul was let down from the walls of Damascus; so that we can hardly err in recognizing in the </w:t>
      </w:r>
      <w:r>
        <w:rPr>
          <w:rFonts w:cs="Arial" w:ascii="Arial" w:hAnsi="Arial"/>
          <w:i/>
          <w:iCs/>
          <w:color w:val="000000"/>
        </w:rPr>
        <w:t xml:space="preserve">spuris </w:t>
      </w:r>
      <w:r>
        <w:rPr>
          <w:rFonts w:cs="Arial" w:ascii="Arial" w:hAnsi="Arial"/>
          <w:color w:val="000000"/>
        </w:rPr>
        <w:t xml:space="preserve">the large, deep, and round woven basket which is used for so many purposes in Palestine, and into which a man could, on occasion, be packed. The </w:t>
      </w:r>
      <w:r>
        <w:rPr>
          <w:rFonts w:cs="Arial" w:ascii="Arial" w:hAnsi="Arial"/>
          <w:i/>
          <w:iCs/>
          <w:color w:val="000000"/>
        </w:rPr>
        <w:t xml:space="preserve">kophinos, </w:t>
      </w:r>
      <w:r>
        <w:rPr>
          <w:rFonts w:cs="Arial" w:ascii="Arial" w:hAnsi="Arial"/>
          <w:color w:val="000000"/>
        </w:rPr>
        <w:t>on the other hand, which in the classics sometimes indicates a fish-basket, seems to be the light, flat woven tray-basket, which is in use among fisher-folk and others who had light burdens to carr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all the PROCESSES OF NATURE. In the ravages of oceans, the flow of rivers, the crumbling of mountains, “nothing is lost; the drop of dew that trembles on leaf or flower, is but exhaled to fall anew, in summer thunder sh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ALL THE COUNTLESS FORMS OF LIFE that have flourished and died since the beginning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little drift of common dus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y the March winds disturbed and toss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ough scattered by the fitful gus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s changed but never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ANY WORK DONE FOR GOD, however humble. Sermons, prayers, contributions, etc. (</w:t>
      </w:r>
      <w:hyperlink r:id="rId395">
        <w:r>
          <w:rPr>
            <w:rStyle w:val="InternetLink"/>
            <w:rFonts w:cs="Arial" w:ascii="Arial" w:hAnsi="Arial"/>
            <w:color w:val="000000"/>
          </w:rPr>
          <w:t>Isaiah 55:11</w:t>
        </w:r>
      </w:hyperlink>
      <w:r>
        <w:rPr>
          <w:rFonts w:cs="Arial" w:ascii="Arial" w:hAnsi="Arial"/>
          <w:color w:val="000000"/>
        </w:rPr>
        <w:t xml:space="preserve">; </w:t>
      </w:r>
      <w:hyperlink r:id="rId396">
        <w:r>
          <w:rPr>
            <w:rStyle w:val="InternetLink"/>
            <w:rFonts w:cs="Arial" w:ascii="Arial" w:hAnsi="Arial"/>
            <w:color w:val="000000"/>
          </w:rPr>
          <w:t>Acts 10:4</w:t>
        </w:r>
      </w:hyperlink>
      <w:r>
        <w:rPr>
          <w:rFonts w:cs="Arial" w:ascii="Arial" w:hAnsi="Arial"/>
          <w:color w:val="000000"/>
        </w:rPr>
        <w:t xml:space="preserve">; </w:t>
      </w:r>
      <w:hyperlink r:id="rId397">
        <w:r>
          <w:rPr>
            <w:rStyle w:val="InternetLink"/>
            <w:rFonts w:cs="Arial" w:ascii="Arial" w:hAnsi="Arial"/>
            <w:color w:val="000000"/>
          </w:rPr>
          <w:t>Matthew 10:42</w:t>
        </w:r>
      </w:hyperlink>
      <w:r>
        <w:rPr>
          <w:rFonts w:cs="Arial" w:ascii="Arial" w:hAnsi="Arial"/>
          <w:color w:val="000000"/>
        </w:rPr>
        <w:t>). What an encouragement to parents, teachers, ministers, reformers. (</w:t>
      </w:r>
      <w:r>
        <w:rPr>
          <w:rFonts w:cs="Arial" w:ascii="Arial" w:hAnsi="Arial"/>
          <w:i/>
          <w:iCs/>
          <w:color w:val="000000"/>
        </w:rPr>
        <w:t>W. H. Van Do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hyperlink r:id="rId398">
        <w:r>
          <w:rPr>
            <w:rStyle w:val="InternetLink"/>
            <w:rFonts w:cs="Arial" w:ascii="Arial" w:hAnsi="Arial"/>
            <w:color w:val="000000"/>
          </w:rPr>
          <w:t>John 6:1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ose men when they had seen the mir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quel to the miracl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EFFECT OF THE MIRACLE ON THE MIND OF THE MULTITUDE. They, like all Jews of the time, were expecting the Prophet like unto Moses. The Divine commission of Moses was authenticated by the miraculous manna; what then could this miracle mean but that He who worked it was the antitype of Moses. And then Moses had been king as well as prophet. Who could be better qualified for “leader and commander of the people” than Jesus: Time and place were both favourable for raising the standard of rebellion, and five thousand resolute hearts formed no mean nucleus of an army which would soon include every Jewish patriot. Measures, therefore, were taken to compel Christ to yield to their wis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incident we have an example of zeal without knowledge. Christ was indeed a King, but had they apprehended in what sense nothing would have been further from their wis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Zeal without knowledge must at all times be most injurious to the true interests of the caus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EDURE OF CHRIST (</w:t>
      </w:r>
      <w:hyperlink r:id="rId399">
        <w:r>
          <w:rPr>
            <w:rStyle w:val="InternetLink"/>
            <w:rFonts w:cs="Arial" w:ascii="Arial" w:hAnsi="Arial"/>
            <w:color w:val="000000"/>
          </w:rPr>
          <w:t>John 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ithdr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thdrew to pray, thus indicating the nature of the glory He sought. He had much to plead for on behalf of the multitude on whom the miracle had been lost, and in behalf of His disciples who had more than half taken the infection. Less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ANGER OF THE DISCIPLES (verses 17, 1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seek and find their delight in Christ’s presence know the bitterness of His absence. How often are Christ’s disciples tossed with tempests and constrained to hard and apparently fruitless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ster is ever at hand when the storm is fiercest and where the labour is harde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DVEN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oused their f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licited their pray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cured their safe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rought them safely to shore. (</w:t>
      </w:r>
      <w:r>
        <w:rPr>
          <w:rFonts w:cs="Arial" w:ascii="Arial" w:hAnsi="Arial"/>
          <w:i/>
          <w:iCs/>
          <w:color w:val="000000"/>
        </w:rPr>
        <w:t>A. Be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view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MID THE MOUNTAINS (</w:t>
      </w:r>
      <w:hyperlink r:id="rId400">
        <w:r>
          <w:rPr>
            <w:rStyle w:val="InternetLink"/>
            <w:rFonts w:cs="Arial" w:ascii="Arial" w:hAnsi="Arial"/>
            <w:color w:val="000000"/>
          </w:rPr>
          <w:t>John 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uch of repose after the physical exhaustion of the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emple of prayer (</w:t>
      </w:r>
      <w:hyperlink r:id="rId401">
        <w:r>
          <w:rPr>
            <w:rStyle w:val="InternetLink"/>
            <w:rFonts w:cs="Arial" w:ascii="Arial" w:hAnsi="Arial"/>
            <w:color w:val="000000"/>
          </w:rPr>
          <w:t>Matthew 14:23</w:t>
        </w:r>
      </w:hyperlink>
      <w:r>
        <w:rPr>
          <w:rFonts w:cs="Arial" w:ascii="Arial" w:hAnsi="Arial"/>
          <w:color w:val="000000"/>
        </w:rPr>
        <w:t xml:space="preserve">; </w:t>
      </w:r>
      <w:hyperlink r:id="rId402">
        <w:r>
          <w:rPr>
            <w:rStyle w:val="InternetLink"/>
            <w:rFonts w:cs="Arial" w:ascii="Arial" w:hAnsi="Arial"/>
            <w:color w:val="000000"/>
          </w:rPr>
          <w:t>Mark 6: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ower of observation of His disciples as now He watches us from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THE SEA (</w:t>
      </w:r>
      <w:hyperlink r:id="rId403">
        <w:r>
          <w:rPr>
            <w:rStyle w:val="InternetLink"/>
            <w:rFonts w:cs="Arial" w:ascii="Arial" w:hAnsi="Arial"/>
            <w:color w:val="000000"/>
          </w:rPr>
          <w:t>John 6: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ysterious appar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miliar vo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BOAT (</w:t>
      </w:r>
      <w:hyperlink r:id="rId404">
        <w:r>
          <w:rPr>
            <w:rStyle w:val="InternetLink"/>
            <w:rFonts w:cs="Arial" w:ascii="Arial" w:hAnsi="Arial"/>
            <w:color w:val="000000"/>
          </w:rPr>
          <w:t>John 6: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nd was hushed (</w:t>
      </w:r>
      <w:hyperlink r:id="rId405">
        <w:r>
          <w:rPr>
            <w:rStyle w:val="InternetLink"/>
            <w:rFonts w:cs="Arial" w:ascii="Arial" w:hAnsi="Arial"/>
            <w:color w:val="000000"/>
          </w:rPr>
          <w:t>Matthew 14:32</w:t>
        </w:r>
      </w:hyperlink>
      <w:r>
        <w:rPr>
          <w:rFonts w:cs="Arial" w:ascii="Arial" w:hAnsi="Arial"/>
          <w:color w:val="000000"/>
        </w:rPr>
        <w:t>). To lull the soul’s hurricanes when Christ steps within (</w:t>
      </w:r>
      <w:hyperlink r:id="rId406">
        <w:r>
          <w:rPr>
            <w:rStyle w:val="InternetLink"/>
            <w:rFonts w:cs="Arial" w:ascii="Arial" w:hAnsi="Arial"/>
            <w:color w:val="000000"/>
          </w:rPr>
          <w:t>John 14: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ciples were amazed (</w:t>
      </w:r>
      <w:hyperlink r:id="rId407">
        <w:r>
          <w:rPr>
            <w:rStyle w:val="InternetLink"/>
            <w:rFonts w:cs="Arial" w:ascii="Arial" w:hAnsi="Arial"/>
            <w:color w:val="000000"/>
          </w:rPr>
          <w:t>Mark 6:51</w:t>
        </w:r>
      </w:hyperlink>
      <w:r>
        <w:rPr>
          <w:rFonts w:cs="Arial" w:ascii="Arial" w:hAnsi="Arial"/>
          <w:color w:val="000000"/>
        </w:rPr>
        <w:t xml:space="preserve">), and led to worship </w:t>
      </w:r>
      <w:hyperlink r:id="rId408">
        <w:r>
          <w:rPr>
            <w:rStyle w:val="InternetLink"/>
            <w:rFonts w:cs="Arial" w:ascii="Arial" w:hAnsi="Arial"/>
            <w:color w:val="000000"/>
          </w:rPr>
          <w:t>Matthew 14:33</w:t>
        </w:r>
      </w:hyperlink>
      <w:r>
        <w:rPr>
          <w:rFonts w:cs="Arial" w:ascii="Arial" w:hAnsi="Arial"/>
          <w:color w:val="000000"/>
        </w:rPr>
        <w:t xml:space="preserve">). Christ’s supremacy over nature unmistakably betokened His Divi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oyage was complet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pendence Jesus ever felt on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otice Christ continues to take of Hi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bility Christ possesses to help in the time of ne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lory Christ shall yet bring to His people and to this material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object of all Christ’s manifestations to lead men to recognize His Divinit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of a truth that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guishing characteristics of Christ as a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WHICH CANNOT BE IMIT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origin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miracul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utho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ICH MUST NOT BE IMIT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ositiv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elf-assu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self-represen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ICH SHOULD BE IMIT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natura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implic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varie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suggestive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definite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catholicit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is spiritualit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is tendernes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His faithfulnes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His consistency.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His devoutness.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interpretation of the Divine sign by the perverseness of the carnal mind</w:t>
      </w:r>
    </w:p>
    <w:p>
      <w:pPr>
        <w:pStyle w:val="Web"/>
        <w:snapToGrid w:val="false"/>
        <w:spacing w:lineRule="atLeast" w:line="360" w:before="0" w:after="0"/>
        <w:ind w:firstLine="200"/>
        <w:jc w:val="both"/>
        <w:rPr/>
      </w:pPr>
      <w:r>
        <w:rPr>
          <w:rFonts w:cs="Arial" w:ascii="Arial" w:hAnsi="Arial"/>
          <w:color w:val="000000"/>
        </w:rPr>
        <w:t>They draw from the sign a correct conclusion (a true doctrine) and a false application (a bad moral). So with orthodox faith a false (ecclesiastical or secular) morality is often associated.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of a truth the prophe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beheld in Jesus the fulfilment of prophecies fondly remembered, of hopes long deferred. The Law-giver who was to be a second Moses; the Deliverer who was to be a more mighty conqueror than Joshua; a King more glorious than David, wiser than Solomon, was come at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ho said so were not men learned in the Scriptures, like the Jewish scribes and rulers; book-learning, even of the highest sort, is apt to make those who have it slow in forming their judgments, backward and cold in declaring them. Nor were they men of the city, who might have gained some knowledge at second hand from those who had searched the Scriptures. But they were a crowd of rude, simple folk, come together from the hill country of Galilee, where old traditions had been handed down from age to age by word of mouth. With an instinct more true, more strong, than the opinions of the learned, they perceived that the bread which they received in such abundance could only have been supplied by God Himself, and that in Him who fed them thus God was revealed as clearly as when He spake by the profits to their forefa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essions of this kind, all the more impressive from their being artless and involuntary, are often to be met with in the four Gospels, and are just such as we might expect men would make on seeing of a sudden the supernatural power and wisdom of Christ (see </w:t>
      </w:r>
      <w:hyperlink r:id="rId409">
        <w:r>
          <w:rPr>
            <w:rStyle w:val="InternetLink"/>
            <w:rFonts w:cs="Arial" w:ascii="Arial" w:hAnsi="Arial"/>
            <w:color w:val="000000"/>
          </w:rPr>
          <w:t>John 1:49</w:t>
        </w:r>
      </w:hyperlink>
      <w:r>
        <w:rPr>
          <w:rFonts w:cs="Arial" w:ascii="Arial" w:hAnsi="Arial"/>
          <w:color w:val="000000"/>
        </w:rPr>
        <w:t xml:space="preserve">; </w:t>
      </w:r>
      <w:hyperlink r:id="rId410">
        <w:r>
          <w:rPr>
            <w:rStyle w:val="InternetLink"/>
            <w:rFonts w:cs="Arial" w:ascii="Arial" w:hAnsi="Arial"/>
            <w:color w:val="000000"/>
          </w:rPr>
          <w:t>Luke 5:8</w:t>
        </w:r>
      </w:hyperlink>
      <w:r>
        <w:rPr>
          <w:rFonts w:cs="Arial" w:ascii="Arial" w:hAnsi="Arial"/>
          <w:color w:val="000000"/>
        </w:rPr>
        <w:t xml:space="preserve">; </w:t>
      </w:r>
      <w:hyperlink r:id="rId411">
        <w:r>
          <w:rPr>
            <w:rStyle w:val="InternetLink"/>
            <w:rFonts w:cs="Arial" w:ascii="Arial" w:hAnsi="Arial"/>
            <w:color w:val="000000"/>
          </w:rPr>
          <w:t>Mark 15: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ot to be supposed that the like effects should be wrought in us, who have heard and read a hundred times the record of these things. Miracles the most amazing, discourses the most persuasive, the heartrending tales of sufferings inconceivable, sound in our ears as old familiar truths; and familiarity too often leads to neglect, even though it may by no means breed contempt. They who live in sight of a beautiful landscape lose in some degree the perception of its loveliness. They would like to view it with fresh eyes; as the strangers do who come to visit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stealing over us a spirit of indifference, which for any saving purpose is as dangerous as the spirit of downright unbelie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does not suffer us to remain without a warning in this deadly stupor. Not by miracles, not by the visitation of angels, but in the course of His providence, by what we call the accidents of life, He arouses us and makes us see the Saviour as plainly revealed to our inward vision as He was to those men sitting on the grass and eating the bread which He gave them in the wilderness.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And what sort of things are they which bring us to see in His beauty and majesty that Saviour who hitherto has had no form or comeliness in our sight, so that we have even hid our faces from Him? Have we been led to look with abhorrence on one of our darling sins and yearn for the purity which once we had, and which we cannot of ourselves recover? And has a ray of comfort from Him been shed upon us, kindling a new hope in our breasts, making us embrace as a living truth what had become to us a dead form of words, that Jesus Christ came into the world to save sinners? Or has the heavenly ray reached you by another path? It is in love that thou art chastened, that the weight of thy affliction, which is but for a little moment, may gain thee the exceeding and eternal weight of glory. I have been the Man of sorrows, and now am at God’s right hand. I know thy afflictions, and even the glory here am touched with a feeling of them. But such is God’s law, equal for all;” only through tribulation canst thou enter the kingdom here above.” Have such consolations given a new turn to your thoughts, and thrown some light on the deep mystery of your life? If so, you might well exclaim, “This is of a truth the Prophet that cometh--that Herald of life and joy, so greatly needed by the sons and daughters of affliction, so longed for by me, sorrow-stricken, sick at heart as I am! This is He, the Desire of all nations!” And if, in any of these ways, the good impression has been made upon you, take care to keep it by giving good heed to it, and especially by often calling to mind the circumstances under which you first received it. Otherwise it will soon wear out like the stagnant pool of Bethesda, troubled for an instant by the angel’s wing. (</w:t>
      </w:r>
      <w:r>
        <w:rPr>
          <w:rFonts w:cs="Arial" w:ascii="Arial" w:hAnsi="Arial"/>
          <w:i/>
          <w:iCs/>
          <w:color w:val="000000"/>
        </w:rPr>
        <w:t>W. W. G. HumphryG. Humphry,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Jesus therefore perceived that they would come and … make Him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a King by for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men have greatness thrust upon them. From all such Christ separates Himself, knowing that what is done by compulsion may by compulsion be undone. So He would not have a kingdom forced upon Him, nor would He be forced on a kingdom. Wonderful words are written on His royal banner: “Put up thy sword,” “My kingdom is not of this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second time that He declined a crown. It is not every man who has two such chances. Everything depends on how you get hold of your kingdom. If you have offered false worship for it, it will rot in your grip; if you have been forced on reluctant hearts, they will east you off in the spring tide of returning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something in this Man more than in any other man. The more His character is studied, the more independent we shall be of theological evidences. The grand claim of Christ to supremacy goes right up to the centre and necessity of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HING HAS TO BE DONE IN THE KINGDOM OF HEAVEN BY VIOLENCE, by mere force. Did not Christ come to be a King? Yes. What matter then the way of becoming one? Everything. A man must prove his title to his seat, or he may be unse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right to do right in a wrong way. It is right that you should come to church: it would be wrong to force you to come. The end does not sanctify the me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ce is powerless in all high matt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ile all this is true on the human side, the real point to be considered is that JESUS CHRIST HIMSELF WOULD NEVER REIGN BY MERE FORCE. If you could force men to Christ, you could never force Christ to men. It is the Infinite that declines. Jesus reigns by the distinct consent of the human mind. “If any man will open to Me, I will come in.” “Come unto Me all ye,”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He will not be a King by force, BY WHAT MEANS WILL HE BECOME KING? 1, Preach Me, is one of His injunctions. Show My doctrine, purpose, spirit, throughout the world. That is a roundabout way, but the swing of the Divine astronomy is in it. It is not the thought of a common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ve Me: “Let your light so shine,” etc.; “I have given you an example;” “Follow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t Me up. “If I be lifted up,”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w for the philosophical explanation of all this. “WE LOVE HIM BECAUSE HE FIRST LOVED US.” This Man lays hold of our entire love, and thereby secures an everlasting reign. The man who proceeded to capture human nature as this Man proceeded is presumably a true king. No adventurer could have acted as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ttle child, Jesus would not have you forced to be good. He says, “I am knocking at the door of your heart; let Me 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kes no proposition about going ou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Church, like the Master, should not rule by force, but by lov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prayer</w:t>
      </w:r>
    </w:p>
    <w:p>
      <w:pPr>
        <w:pStyle w:val="Web"/>
        <w:snapToGrid w:val="false"/>
        <w:spacing w:lineRule="atLeast" w:line="360" w:before="0" w:after="0"/>
        <w:ind w:firstLine="200"/>
        <w:jc w:val="both"/>
        <w:rPr/>
      </w:pPr>
      <w:r>
        <w:rPr>
          <w:rFonts w:cs="Arial" w:ascii="Arial" w:hAnsi="Arial"/>
          <w:color w:val="000000"/>
        </w:rPr>
        <w:t>Secret prayer feeds the soul as secret morsels feed the body; therefore it is said to be the banquet of grace, where the soul may solace itself with God, as Esther did with Ahasuerus at the banquet of wine, and have whatsoever heart can wish or need require. While the disciples were perilling and well-nigh perishing, Christ was praying for them; so He is still for us at the right hand of the Majesty on high.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 the mountain above the political designs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alo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alone THE FREE ONE who is more a King than any prince on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alone THE CLEAR-SIGHTED ONE, who sees above all craftiness of poli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alone THE SILENT BUT DECISIVE DISPOSER OF ALL THINGS. (</w:t>
      </w:r>
      <w:r>
        <w:rPr>
          <w:rFonts w:cs="Arial" w:ascii="Arial" w:hAnsi="Arial"/>
          <w:i/>
          <w:iCs/>
          <w:color w:val="000000"/>
        </w:rPr>
        <w:t>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hip of Christ</w:t>
      </w:r>
    </w:p>
    <w:p>
      <w:pPr>
        <w:pStyle w:val="Web"/>
        <w:snapToGrid w:val="false"/>
        <w:spacing w:lineRule="atLeast" w:line="360" w:before="0" w:after="0"/>
        <w:ind w:firstLine="200"/>
        <w:jc w:val="both"/>
        <w:rPr/>
      </w:pPr>
      <w:r>
        <w:rPr>
          <w:rFonts w:cs="Arial" w:ascii="Arial" w:hAnsi="Arial"/>
          <w:color w:val="000000"/>
        </w:rPr>
        <w:t>Like Joseph our Lord suffered for the sin He so carefully avoided. The charge of claiming to be King was brought up against Him at His trial. Yet while shunning the bauble of an earthly sceptre, He was King of kings, and will for ever wear many crowns. To make Him King was of the Father, not of poor mortals. How low their ideas of Messiah’s kingdom! What had loaves and fishes multiplied to do with “Thy throne, O God, is for ever and ever”?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en even was now come His disciples went down unto the sea and entered into a ship, and went over the sea toward Caperna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ight upon the d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DISAPPOINTED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UNSUCCESSFUL EFFO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DEEPENING ALAR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F DIVINE MANIFEST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F SUPERNATURAL DELIVERANCE. (</w:t>
      </w:r>
      <w:r>
        <w:rPr>
          <w:rFonts w:cs="Arial" w:ascii="Arial" w:hAnsi="Arial"/>
          <w:i/>
          <w:iCs/>
          <w:color w:val="000000"/>
        </w:rPr>
        <w:t>T. Whitelaw,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bsent in dar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ometimes worth while to try to meet the mournful and worried state of mind in tile churches, when the good are longing, and perhaps waiting, for a revival of religion to 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ICTURE. In the course of description of the scene on Lake Genesaret, it will not be difficult to suggest these po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lose and rather humiliating connection between wistful souls and weary bod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heartening result of a rapid transition from exhilarating crowds to unromantic and lonely lab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eeling of desertion when, perhaps, Jesus is praying for us all the ti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solate frames of feeling give no release from diligent duty. Our question now is, What did those disciples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S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kept on rowing. That is, they did precisely what they would have done if Jesus had arri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eaded the boat for Capernaum. That was what He bade them do </w:t>
      </w:r>
      <w:hyperlink r:id="rId412">
        <w:r>
          <w:rPr>
            <w:rStyle w:val="InternetLink"/>
            <w:rFonts w:cs="Arial" w:ascii="Arial" w:hAnsi="Arial"/>
            <w:color w:val="000000"/>
          </w:rPr>
          <w:t>Matthew 14: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bailed out the water if any rushed into the boat. All the worldliness in the world’s sea cannot sink Christ’s Church, if only the waves are kept on the outside of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strained their eyes in every direction for the least sign of Christ’s com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cheered each other. (</w:t>
      </w:r>
      <w:r>
        <w:rPr>
          <w:rFonts w:cs="Arial" w:ascii="Arial" w:hAnsi="Arial"/>
          <w:i/>
          <w:iCs/>
          <w:color w:val="000000"/>
        </w:rPr>
        <w:t>C. S.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ent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lways dark until Jesus comes to us, or until we go to Jesus. This is the case w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WAKENED SINNER who, in contact with Jesus, passes from darkness into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PONDING CHRISTIAN (</w:t>
      </w:r>
      <w:hyperlink r:id="rId413">
        <w:r>
          <w:rPr>
            <w:rStyle w:val="InternetLink"/>
            <w:rFonts w:cs="Arial" w:ascii="Arial" w:hAnsi="Arial"/>
            <w:color w:val="000000"/>
          </w:rPr>
          <w:t>Psalms 43:1-5; Psa_51:1-19; Psa_130: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FFLICTED CHRISTI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REAVED. “If Thou hadst been here our brother had not died.” But when He comes He is the Resurrection and the Lif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in darkness when Christ is not n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THOUGHTS ABOUT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eaves men for a time in fear and d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elay is no proof of His neglect. His delights were with the children of men before His abode was among them. When absent from Lazarus His heart was full of a brother’s love. Here His purpose was to allow their extremity to become His opportunity. So when He left the world it was that the Comforter might come. And now it is only love that detains Him within the ve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ver, and nowhere, do they who wait on the Lord wait in vain. To weary watchers the time seemed long but the coming was sure. “Faithful is He that promised.” “He that keepeth Israel shall not slumb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THOUGHTS ABOUT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matter of the heart. In knowledge they were children; and like children, too, in single-eyed, confiding love. Afterwards they became more enlightened. But their first love was not weaker than their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how this child-like love operates in time of tri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ough absent, has not deserted us</w:t>
      </w:r>
    </w:p>
    <w:p>
      <w:pPr>
        <w:pStyle w:val="Web"/>
        <w:snapToGrid w:val="false"/>
        <w:spacing w:lineRule="atLeast" w:line="360" w:before="0" w:after="0"/>
        <w:ind w:firstLine="200"/>
        <w:jc w:val="both"/>
        <w:rPr/>
      </w:pPr>
      <w:r>
        <w:rPr>
          <w:rFonts w:cs="Arial" w:ascii="Arial" w:hAnsi="Arial"/>
          <w:color w:val="000000"/>
        </w:rPr>
        <w:t>Jesus was absent all the while. He leaveth them, as it were, in the suburbs of hell. Howbeit as the eagle when she flieth highest of all from the nest doth ever cast a jealous eye upon her young, so doth this heavenly eagl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ght with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ight, The disciples were alone, which made it double 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night at sea. To be without Jesus in the day and on land was sad, but this was sad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night of toil: rowing four miles in the teeth of the wind; and Christ’s absence made their labour doubly ha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a night of danger. The storm had broken loose and there was no Jesus. Let us look at these works in their more general aspect in relation to the Saint and to the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ner’s history is one long starless 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int has his night, too, of sorrow, bereavement, and p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urch, too, has her night--poverty, persecution, desertion. There shall be no night there, but there is night 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IGHT WITHOUT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ner’s night is altogether withou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int has night when Jesus seems distant. Without Him altogether we cannot be--“Lo, I am with you always.” But there are times when He is not realized; and the issue of these is to bring Him near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IGHT WITH JESUS. With Him the darkness is as the light. For having Him we h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panion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t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fe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mfor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treng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surance of the coming d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Y WITH JESUS. He does not say, “Let Me go, for the day breaketh.” And if His presence has made the night pleasant, what will not that presence make the coming day!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ee Jesus walking on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s He not always walk upon it? Is not His majestic tread on the Galilean waters typic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HIS MARCH ALONG THE AGES? No figure seems more literal than that by which we speak of the waves, the current, the sea of time. How constantly is the lapse of years, obliterating races, memorials, great names, the dykes set up by arms, laws, industries and enterprise. Of the civilized nations now on earth but one in Christ’s time had a name or a place except the Jews. The languages then spoken are now dead. The manners and religions have passed away. Meanwhile, Jesus has walked upon the waves. The gospel has never been submerged or been less than the one shaping, controlling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e outset fierce and bitter persecution assailed Christianity, but from beneath the heel of the Caesars it mounted their thr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commenced the severer trial of corrupting prosperity; and still its ordinances, doctrines, and influence could not be wholly corrup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vading races threatened to destroy it, but yielded to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uring the dark ages it gave birth to noble charities, home life,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se latter ages how many and powerful have been the assailing forces, scientific and infidel; but no sooner has any fountain of knowledge become deep and clear than it has invited His tread and rolled tributary waves to His fee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lo! as centuries roll on His circuit widens. His steps lay hold on the ends of the earth and the islands of the sea.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HIS WAY IN THE HEART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fierce the waves that threaten our peace and well being! Passion, appetite, lust, pride, desire, fear. What power but Christ’s can walk these waves? But let Him enter and these billows know thei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miracles of mercy has He not wrought in these subject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every soul into which He enters, He walks as sovereign. The forces of character mould themselves at His comm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HIS PATHS AS HERALD AND GUIDE TO THE LIFE ETERNAL. (</w:t>
      </w:r>
      <w:r>
        <w:rPr>
          <w:rFonts w:cs="Arial" w:ascii="Arial" w:hAnsi="Arial"/>
          <w:i/>
          <w:iCs/>
          <w:color w:val="000000"/>
        </w:rPr>
        <w:t>A. P. Peabody,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night st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y of my hearers may be just now in a FEARFUL NIGHT-STORM OF TROU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is in the darkness of a mysterious pro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is under a tempest of commercial disaster. He has lost “the rigging” of his prosperity; and his pride has come down as a top-sail comes down in a hurrica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one is toiling with the oars against a head-sea of pover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uiding rudder of a dear and trusted friend has been swept away by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till another one is in a midnight of spiritual despondency, and the promise-stars seem to be all shut out under gloomy clouds. My friend A--is making a hard voyage, with her brood of fatherless children to provide for. Friend B--has a poor intemperate husband on board with her; and Brother C--‘s little bark hardly rises out of one wave of disaster before another sweeps over it. There are whole boat-loads of disciples who are “toiling at rowing” over a dark sea of trou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UR OF THE CHRISTIAN’S EXTREMITY IS THE HOUR OF CHRIST’S OPPORTUNITY. At the right moment Christ makes His appearance. We do not wonder at the disciples’ astonishment and alarm. But straightway Jesus speaks unto them, and in an instant their fears vanished and “the wind ceased.” Now, good friends, who are breasting a midnight sea of trouble, open the eye of faith, and see that Form on the waves! It is not an apparition; it is not a fiction of priestly fancies. It is Jesus Himself! One who has been tried on all points as we are, and yet without sin. Christ comes to you as a sympathizing, cheering, consoling Saviour. His sweet assurance is, “Lo! I am with you. Fear not; I have redeemed thee.” Receive Him into the ship. No vessel can sink or founder with Jesus on board. Let the storms rage, if God sends them. Christ can pilot you through. It is I! There may be a night coming soon on some of you, when heart and flesh shall fail you, and the only shore ahead is the shore of eternity. If Jesus is only in the bark, be not afraid. Like glorious John Wesley, you will be able to cry aloud in the dying hour, “The best of all is, God is with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CHINGS OF THIS INSPIRING SCENE TO THOSE WHO ARE IN A MID-SEA OF CONVICTIONS OF SIN AND TROUBLINGS OF CONSCIENCE. The storm of Divine threatenings against sin is breaking upon you. You acknowledge that you are guilty. Alarming passages from God’s Word foam up around your distressed and anxious soul. You cannot quell this storm, or escape out of it. Toiling at the oars of self-righteousness has not sent you a furlong nearer to the “desired haven.” You have found by sore experience that sin gives no rest, and that your oars are no match against God’s just and broken law. Friend! Listen! There is a voice that comes sounding through the storm. Hearken to it! It is a voice of infinite love, “It is I!” “Whosoever believeth in Me shall not perish, but shall have everlasting life.” If you will only admit this waiting, willing, loving Jesus into your tempest-tossed soul, the “wind will cease.” Christ can allay the storm. Receive Him. Do all He asks, surrender the helm to Him, and you can then feel as the rescued disciples did when they knelt down in the drenched bottom of their little boat, and cried out, “Truly this is the Son of God!”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I, be not afr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voice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OCLAIMING HIS PRES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unexpected pla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unwonted tim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unfamiliar form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SPELLING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d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evil.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gnition of Christ in the hour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cognition of Christ coming to help and comfort in the hour of severest trial is ever the Christian’s privilege. If he see Him not in the storm, he must look again and again, for he has but failed to recognize Him. This truth we would apply only to that last fearful storm which wrecks the bark in which the soul has been crossing the sea of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RECOGNIZE HIM WE MUST EXPECT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promised to be there. “Lo, I am with you alway.” “When thou passeth through the waters, I will be with th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ho has given His life for us will not fail us in that most trying mo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AT SIGNS MAY THE CHRISTIAN KNOW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ristian soul knows Him by His visage. Infinite love breaks through every disguise when viewed by the soul fitted to recogniz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s Him because He announces Himself: “It is I, be not afr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nows Him because of the calm that comes with Him. Conclusion: Martyrs and Christians in all ages have borne testimony to the recognition of Christ in the last hour of life.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ism of the voyage</w:t>
      </w:r>
    </w:p>
    <w:p>
      <w:pPr>
        <w:pStyle w:val="Web"/>
        <w:snapToGrid w:val="false"/>
        <w:spacing w:lineRule="atLeast" w:line="360" w:before="0" w:after="0"/>
        <w:ind w:firstLine="200"/>
        <w:jc w:val="both"/>
        <w:rPr/>
      </w:pPr>
      <w:r>
        <w:rPr>
          <w:rFonts w:cs="Arial" w:ascii="Arial" w:hAnsi="Arial"/>
          <w:color w:val="000000"/>
        </w:rPr>
        <w:t>A believer must have on the sea of life, Patience for his tackling, Hope for his anchor, Faith for his helm, the Bible for his chart, Christ for his captain, the breath of the Spirit to fill his canva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raid of Christ</w:t>
      </w:r>
    </w:p>
    <w:p>
      <w:pPr>
        <w:pStyle w:val="Web"/>
        <w:snapToGrid w:val="false"/>
        <w:spacing w:lineRule="atLeast" w:line="360" w:before="0" w:after="0"/>
        <w:ind w:firstLine="200"/>
        <w:jc w:val="both"/>
        <w:rPr/>
      </w:pPr>
      <w:r>
        <w:rPr>
          <w:rFonts w:cs="Arial" w:ascii="Arial" w:hAnsi="Arial"/>
          <w:color w:val="000000"/>
        </w:rPr>
        <w:t>Of Him in whom was laid up all their comfort. How oft are we mistaken and befooled by our fear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comfort</w:t>
      </w:r>
    </w:p>
    <w:p>
      <w:pPr>
        <w:pStyle w:val="Web"/>
        <w:snapToGrid w:val="false"/>
        <w:spacing w:lineRule="atLeast" w:line="360" w:before="0" w:after="0"/>
        <w:ind w:firstLine="200"/>
        <w:jc w:val="both"/>
        <w:rPr/>
      </w:pPr>
      <w:r>
        <w:rPr>
          <w:rFonts w:cs="Arial" w:ascii="Arial" w:hAnsi="Arial"/>
          <w:color w:val="000000"/>
        </w:rPr>
        <w:t>He waits to be gracious. Our extremity is His opportunity. God brings His people to the mount, with Abraham, yea, to the very brow of the hill, till their feet slip, and then delivers them. When all is given up for lost then comes He in, as oil of an engin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on the lake</w:t>
      </w:r>
    </w:p>
    <w:p>
      <w:pPr>
        <w:pStyle w:val="Web"/>
        <w:snapToGrid w:val="false"/>
        <w:spacing w:lineRule="atLeast" w:line="360" w:before="0" w:after="0"/>
        <w:ind w:firstLine="200"/>
        <w:jc w:val="both"/>
        <w:rPr/>
      </w:pPr>
      <w:r>
        <w:rPr>
          <w:rFonts w:cs="Arial" w:ascii="Arial" w:hAnsi="Arial"/>
          <w:color w:val="000000"/>
        </w:rPr>
        <w:t>My experience in this region enabled me to sympathize with the disciples in their long night’s contest with the wind. I have seen the face of the lake like a huge boiling cauldron. The wind howled down the valleys from the north-east and east with such fury that no efforts of rowers could have brought a boat to shore at any point along that coast. To understand the cause of these sudden and violent tempests we must remember the lake lies low--six hundred feet lower than the ocean--that water-courses have cut out profound ravines and wild gorges, converging to the head of the lake, and that these act like gigantic funnels to draw down the cold winds from the mountains. On the occasion referred to we pitched our tents on the shore, and remained for three days and nights exposed to this tremendous wind. We had to double-pin all the tent ropes, and frequently were obliged to hang with our whole weight upon them, to keep the quivering tabernacle from being carried up bodily into the air. No wonder the disciples toiled and rowed hard all that night. (</w:t>
      </w:r>
      <w:r>
        <w:rPr>
          <w:rFonts w:cs="Arial" w:ascii="Arial" w:hAnsi="Arial"/>
          <w:i/>
          <w:iCs/>
          <w:color w:val="000000"/>
        </w:rPr>
        <w:t>W. M.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and their absent Master</w:t>
      </w:r>
    </w:p>
    <w:p>
      <w:pPr>
        <w:pStyle w:val="Web"/>
        <w:snapToGrid w:val="false"/>
        <w:spacing w:lineRule="atLeast" w:line="360" w:before="0" w:after="0"/>
        <w:ind w:firstLine="200"/>
        <w:jc w:val="both"/>
        <w:rPr/>
      </w:pPr>
      <w:r>
        <w:rPr>
          <w:rFonts w:cs="Arial" w:ascii="Arial" w:hAnsi="Arial"/>
          <w:color w:val="000000"/>
        </w:rPr>
        <w:t>I have observed that a shipmaster, especially when the presence of currents and the proximity of land make his burden heavy, shakes the compass sharply, and then watches the point on which the quivering needle finally settles down. The shaking makes the master more sure that the needle points truly to its pole. In those days the magnet was not known. No trembling compass on the deck that night told the steersman how to hold his helm, after the mountains had disappeared in night; but an instrument more mysterious and equally true within those simple seamen had once been touched by divine, forgiving mercy, and pointed steadfastly now to the Source of saving power.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way of the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RUGGLING TOILERS. Is it not the history of the Church in a nutshell? Is it not the symbol of life for us all? The solemn law under which we live demands persistent effort, and imposes continual antagonism upon us; there is no reason why we should regard that as evil, or think ourselves hardly used, because we are not fair-weather sailors. The end of life is to make men,; the meaning of all events is to mould character. Anything that makes me stronger is a blessing, anything that develops my </w:t>
      </w:r>
      <w:r>
        <w:rPr>
          <w:rFonts w:cs="Arial" w:ascii="Arial" w:hAnsi="Arial"/>
          <w:i/>
          <w:iCs/>
          <w:color w:val="000000"/>
        </w:rPr>
        <w:t xml:space="preserve">morale </w:t>
      </w:r>
      <w:r>
        <w:rPr>
          <w:rFonts w:cs="Arial" w:ascii="Arial" w:hAnsi="Arial"/>
          <w:color w:val="000000"/>
        </w:rPr>
        <w:t xml:space="preserve">is the highest good that can come to me. And so be thankful if, when the boat is crossing the mouth of some glen that opens upon the lake, a sudden gust smites the sheets and sends you to the helm, and takes all your effort to keep you from sinking. Do not murmur, or think that God’s Providence is strange, because many and many a time when “it is dark, and Jesus is not yet come to us,” the storm of wind comes down upon the lake and threatens to drive us from our course. Let us rather recognize Him as the Lord who, in love and kindness, sends all the different kinds of weather which according to the old proverb, makes up the full summed year. The solitary crew were not so solitary as they thought. That little dancing speck on the waters which held so much blind love, and so much fear and trouble, was in His sight, as on the calm mountain-top He communed with God. No wonder that weary hearts and lonely ones, groping amidst the darkness, and fighting with the tempests and the sorrows of life, have ever found in our story a symbol that comes to them with a prophecy of hope and an assurance of help, and have rejoiced to know that they on the sea are beheld of the Christ in the sky, and that “the darkness hideth not from” His loving ey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ROACHING CHRIST. If we look for a moment at the miraculous fact, apart from the symbolism, we have a revelation here of Christ as the Lord of the material universe, a kingdom wider in its range and profounder in its authority than that which that shouting crowd had sought to force upon Him. His will consolidates the yielding wave, or sustains His material body on the tossing surges. Two lessons may be drawn from this. One is that in His marvellous providence Christ uses all the tumults and unrest, the opposition and tempests which surround the ship that bears His followers as the means of achieving His purposes. We stand before a mystery to which we have no key when we think of these two certain facts; first, the Omnipotent redeeming will of God in Christ; and, second, the human antagonism which is able to rear itself against that. And we stand in the presence of another mystery, most blessed, and yet which we cannot unthread, when we think, as we most assuredly may, that in some mysterious fashion, He works His purposes by the very antagonism to His purposes, making even head-winds fill the sails, and planting His foot on the white crests of the angry and changeful billows. How often in the world’s history has this scene repeated itself, and by a Divine irony the enemies become the helpers of Christ’s cause, and what they plotted for destruction turned out rather to the furtherance of the gospel. Another lesson for our individual lives is this, that Christ, in His sweetness and His gentle sustaining help, comes near to us all across the sea of sorrow and trouble. A sweeter, a more gracious sense of His nearness to us, is ever granted to us in the time of our darkness and our grief than is possible to us in the sunny hours of joy. It is always the stormy sea that Christ comes across, to draw near to us; and they who have never experienced the tempest have yet to learn the inmost sweetness of His presence. Sorrow brings Him near to us. Do you see that sorrow does not drive you away from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RROR AND THE RECOGNITION. I do not dwell upon the fact that the average man, if he fancies that anything from out of the Unseen is near him, shrinks in fear. I do not ask you whether that is not a sign, and indication of the deep conviction that lies in men’s souls, of a discord between themselves and the unseen world; but I ask you if we do not often mistake the coming Master, and tremble before Him when we ought to be glad? Let no absorption in cares and duties, let no unchildlike murmurings, let no selfish abandonment to sorrow, blind you to the Lord that always comes near troubled hearts, if they will only look and see. Let no reluctance to entertain religious ideas, no fear of contact with the Unseen, no shrinking from the thought of Christ as a Kill-joy keep you from seeing Him as He draws near to you in your troubles. And let no sly, mocking Mephistopheles of doubt, nor any poisonous air, blowing off the foul and stagnant marshes of present materialism, make you fancy that the living Reality, treading on the flood there, is a dream or a fancy or the projection of your own imagination on to the void of space. He is real, whatever may be phenomenal and surface. The storm is not so real as the Christ, the waves not so substantial as He who stands upon them. They will pass and melt, He will abide for ever. Lift up your hearts, and be glad, because the Lord comes to you across the waters. And hearken to His voice: “It is I! Be not afraid.” The encouragement not to fear follows the proclamation, “It is I!” What a thrill of glad confidence must have poured itself into their hearts, when once they rose to the height of that wondrous fact I There is no fear in the consciousness of His presence. It is His old word, “Be not afraid.” And He breathes it whithersoever He comes; for His coming is the banishment of danger and the exorcism of drea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ND OF THE TEMPEST AND OF THE VOYAGE. It is not always true, it is very seldom true, that when Christ comes on board opposition ends, and the purpose is achieved. But it is always true that when Christ comes on board a new spirit comes into the men who have Him for their companion, and are conscious that they have. It makes their work easy, and makes them “more than conquerors” over what yet remains. With what a different spirit the weary men would bend their backs to the oars once more when they had the Master on board, and with what a different spirit you and I will set ourselves to our work if we are sure of His presence. The worst of trouble is gone when Christ shares it with us. Friends! Life is a voyage, anyhow, with plenty of storm, and danger, and difficulty, and weariness, and exposure, and anxiety, and dread, and sorrow, for every soul of man. But if you will take Christ on board it will be a very different thing from what it will be if you cross the wan waters alone. Without Him you will make shipwreck of yourselves; with Him your voyage may be as perilous and lonely as that of that poor Shetland woman in the </w:t>
      </w:r>
      <w:r>
        <w:rPr>
          <w:rFonts w:cs="Arial" w:ascii="Arial" w:hAnsi="Arial"/>
          <w:i/>
          <w:iCs/>
          <w:color w:val="000000"/>
        </w:rPr>
        <w:t xml:space="preserve">Columbine </w:t>
      </w:r>
      <w:r>
        <w:rPr>
          <w:rFonts w:cs="Arial" w:ascii="Arial" w:hAnsi="Arial"/>
          <w:color w:val="000000"/>
        </w:rPr>
        <w:t>a month ago, but He will take care of you, and you will be guided on shore, on the one little bit of beach where all the rest is iron-bound rocks, on which whoever smites will be shattered to pieces. “Then are they glad … where they would b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0</w:t>
      </w:r>
    </w:p>
    <w:p>
      <w:pPr>
        <w:pStyle w:val="Web"/>
        <w:snapToGrid w:val="false"/>
        <w:spacing w:lineRule="atLeast" w:line="360" w:before="0" w:after="0"/>
        <w:jc w:val="both"/>
        <w:rPr>
          <w:rFonts w:ascii="Arial" w:hAnsi="Arial" w:cs="Arial"/>
          <w:color w:val="000000"/>
        </w:rPr>
      </w:pPr>
      <w:hyperlink r:id="rId414">
        <w:r>
          <w:rPr>
            <w:rStyle w:val="InternetLink"/>
            <w:rFonts w:cs="Arial" w:ascii="Arial" w:hAnsi="Arial"/>
            <w:color w:val="000000"/>
          </w:rPr>
          <w:t>John 6:22-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 foll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Bread of Lif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OUR LORD’S AVOWAL OF HIS DIVINE NATURE AND HIS HEAVENLY ERRAND. More than thirty times in this one discourse does He use the personal pronouns “Me” and “I,” in such connections as that it would be blasphemy if He were anything less than really God. The Jews saw this (</w:t>
      </w:r>
      <w:hyperlink r:id="rId415">
        <w:r>
          <w:rPr>
            <w:rStyle w:val="InternetLink"/>
            <w:rFonts w:cs="Arial" w:ascii="Arial" w:hAnsi="Arial"/>
            <w:color w:val="000000"/>
          </w:rPr>
          <w:t>John 6:41-42</w:t>
        </w:r>
      </w:hyperlink>
      <w:r>
        <w:rPr>
          <w:rFonts w:cs="Arial" w:ascii="Arial" w:hAnsi="Arial"/>
          <w:color w:val="000000"/>
        </w:rPr>
        <w:t>), the disciples also (</w:t>
      </w:r>
      <w:hyperlink r:id="rId416">
        <w:r>
          <w:rPr>
            <w:rStyle w:val="InternetLink"/>
            <w:rFonts w:cs="Arial" w:ascii="Arial" w:hAnsi="Arial"/>
            <w:color w:val="000000"/>
          </w:rPr>
          <w:t>John 6:6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ECIAL DOCTRINE OF THE GOSPEL WHICH ALWAYS SEARCHES THE HEARTS OF MEN. The sacrifice of Jesus on the cross is what universally tests pride the most severely. In this discourse our Lord intentionally sifts His hearers. He avows with startling suddenness the most extreme views of human helplessness without vicarious redemption. Then He puts the plaintive question, “Will ye also go a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AMOUNT NECESSITY OF AN ATONEMENT FOR HUMAN SINS. “Without shedding of blood is no remission.” So striking are these utterances of Christ, that there can be no mistaking them. They cannot possibly be discharged of their meaning by any notion of mere pattern-setting</w:t>
      </w:r>
      <w:r>
        <w:rPr>
          <w:rFonts w:cs="Arial" w:ascii="Arial" w:hAnsi="Arial"/>
          <w:i/>
          <w:iCs/>
          <w:color w:val="000000"/>
        </w:rPr>
        <w:t xml:space="preserve"> on </w:t>
      </w:r>
      <w:r>
        <w:rPr>
          <w:rFonts w:cs="Arial" w:ascii="Arial" w:hAnsi="Arial"/>
          <w:color w:val="000000"/>
        </w:rPr>
        <w:t xml:space="preserve">His part. Bread is not example, and blood is not conduct, and eating is not imit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BE SATISFIED WITH THE EXPLANATION FURNISHED US HERE OF THAT SENSE OF CRAVING AND RESTLESSNESS WHICH MANY FEEL UNDER THE APPEALS OF THE GOSPEL. The soul hungers after Christ. The sound of feeding awakes deeper pangs. Every living thing must eat or die.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Bread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ISHNESS OF MEN REGARDING JESUS CHRIST (</w:t>
      </w:r>
      <w:hyperlink r:id="rId417">
        <w:r>
          <w:rPr>
            <w:rStyle w:val="InternetLink"/>
            <w:rFonts w:cs="Arial" w:ascii="Arial" w:hAnsi="Arial"/>
            <w:color w:val="000000"/>
          </w:rPr>
          <w:t>John 6:22-24</w:t>
        </w:r>
      </w:hyperlink>
      <w:r>
        <w:rPr>
          <w:rFonts w:cs="Arial" w:ascii="Arial" w:hAnsi="Arial"/>
          <w:color w:val="000000"/>
        </w:rPr>
        <w:t xml:space="preserve">). The people before us, having “come to Capernaum seeking Jesus,” desired Him only for a temporal benefit. This is like many in our day. They go to church, pretend to be religious, make a show of piety, because it is fashionable, profitable for trade, or a convenient method of getting “bread” without toil. The pious fraud is a more dangerous enemy to Christianity than outspoken infide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S SELFISHNESS IN RELIGION REBUKED (</w:t>
      </w:r>
      <w:hyperlink r:id="rId418">
        <w:r>
          <w:rPr>
            <w:rStyle w:val="InternetLink"/>
            <w:rFonts w:cs="Arial" w:ascii="Arial" w:hAnsi="Arial"/>
            <w:color w:val="000000"/>
          </w:rPr>
          <w:t>John 6:25-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aving the shallowness of their pretensions exposed (</w:t>
      </w:r>
      <w:hyperlink r:id="rId419">
        <w:r>
          <w:rPr>
            <w:rStyle w:val="InternetLink"/>
            <w:rFonts w:cs="Arial" w:ascii="Arial" w:hAnsi="Arial"/>
            <w:color w:val="000000"/>
          </w:rPr>
          <w:t>John 6:26</w:t>
        </w:r>
      </w:hyperlink>
      <w:r>
        <w:rPr>
          <w:rFonts w:cs="Arial" w:ascii="Arial" w:hAnsi="Arial"/>
          <w:color w:val="000000"/>
        </w:rPr>
        <w:t xml:space="preserve">). How keen-cutting these words are! And so it is everywhere in the Bible--hypocrisy is condemned with severity. Any one who would speak for Jesus must not be afraid to rebuke the preten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sentation of the true motive (</w:t>
      </w:r>
      <w:hyperlink r:id="rId420">
        <w:r>
          <w:rPr>
            <w:rStyle w:val="InternetLink"/>
            <w:rFonts w:cs="Arial" w:ascii="Arial" w:hAnsi="Arial"/>
            <w:color w:val="000000"/>
          </w:rPr>
          <w:t>John 6:27</w:t>
        </w:r>
      </w:hyperlink>
      <w:r>
        <w:rPr>
          <w:rFonts w:cs="Arial" w:ascii="Arial" w:hAnsi="Arial"/>
          <w:color w:val="000000"/>
        </w:rPr>
        <w:t>). We must be sincere in seeking Christ as the Saviour of the soul--</w:t>
      </w:r>
      <w:r>
        <w:rPr>
          <w:rFonts w:cs="Arial" w:ascii="Arial" w:hAnsi="Arial"/>
          <w:i/>
          <w:iCs/>
          <w:color w:val="000000"/>
        </w:rPr>
        <w:t>i.e.</w:t>
      </w:r>
      <w:r>
        <w:rPr>
          <w:rFonts w:cs="Arial" w:ascii="Arial" w:hAnsi="Arial"/>
          <w:color w:val="000000"/>
        </w:rPr>
        <w:t>, “everlasting life” must be with us a deeper consideration than the life of the body. To give this eternal life, or righteousness, unto the world was the purpose of Jesus’ coming here: “For Him hath God the Father sealed</w:t>
      </w:r>
      <w:r>
        <w:rPr>
          <w:rFonts w:cs="Arial" w:ascii="Arial" w:hAnsi="Arial"/>
          <w:i/>
          <w:iCs/>
          <w:color w:val="000000"/>
        </w:rPr>
        <w:t xml:space="preserve">”--i.e., </w:t>
      </w:r>
      <w:r>
        <w:rPr>
          <w:rFonts w:cs="Arial" w:ascii="Arial" w:hAnsi="Arial"/>
          <w:color w:val="000000"/>
        </w:rPr>
        <w:t xml:space="preserve">set apart and given authority to perform the high office of imparting to all believers the Bread of Life. To secure this, salvation must be our only mot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LIEF IN CHRIST MAN’S SUPREME WORK (</w:t>
      </w:r>
      <w:hyperlink r:id="rId421">
        <w:r>
          <w:rPr>
            <w:rStyle w:val="InternetLink"/>
            <w:rFonts w:cs="Arial" w:ascii="Arial" w:hAnsi="Arial"/>
            <w:color w:val="000000"/>
          </w:rPr>
          <w:t>John 6:28-29</w:t>
        </w:r>
      </w:hyperlink>
      <w:r>
        <w:rPr>
          <w:rFonts w:cs="Arial" w:ascii="Arial" w:hAnsi="Arial"/>
          <w:color w:val="000000"/>
        </w:rPr>
        <w:t>). It is in the human heart to think of salvation as a matter of “works” (</w:t>
      </w:r>
      <w:hyperlink r:id="rId422">
        <w:r>
          <w:rPr>
            <w:rStyle w:val="InternetLink"/>
            <w:rFonts w:cs="Arial" w:ascii="Arial" w:hAnsi="Arial"/>
            <w:color w:val="000000"/>
          </w:rPr>
          <w:t>John 6:28</w:t>
        </w:r>
      </w:hyperlink>
      <w:r>
        <w:rPr>
          <w:rFonts w:cs="Arial" w:ascii="Arial" w:hAnsi="Arial"/>
          <w:color w:val="000000"/>
        </w:rPr>
        <w:t>). The Scriptures everywhere declare that to be saved--</w:t>
      </w:r>
      <w:r>
        <w:rPr>
          <w:rFonts w:cs="Arial" w:ascii="Arial" w:hAnsi="Arial"/>
          <w:i/>
          <w:iCs/>
          <w:color w:val="000000"/>
        </w:rPr>
        <w:t>i.e.</w:t>
      </w:r>
      <w:r>
        <w:rPr>
          <w:rFonts w:cs="Arial" w:ascii="Arial" w:hAnsi="Arial"/>
          <w:color w:val="000000"/>
        </w:rPr>
        <w:t>, “to work the works of God,” we must believe on the Son of God (</w:t>
      </w:r>
      <w:hyperlink r:id="rId423">
        <w:r>
          <w:rPr>
            <w:rStyle w:val="InternetLink"/>
            <w:rFonts w:cs="Arial" w:ascii="Arial" w:hAnsi="Arial"/>
            <w:color w:val="000000"/>
          </w:rPr>
          <w:t>John 6:29</w:t>
        </w:r>
      </w:hyperlink>
      <w:r>
        <w:rPr>
          <w:rFonts w:cs="Arial" w:ascii="Arial" w:hAnsi="Arial"/>
          <w:color w:val="000000"/>
        </w:rPr>
        <w:t xml:space="preserve">). Man’s good works exclude this belief. But true belief or faith, includes good works </w:t>
      </w:r>
      <w:hyperlink r:id="rId424">
        <w:r>
          <w:rPr>
            <w:rStyle w:val="InternetLink"/>
            <w:rFonts w:cs="Arial" w:ascii="Arial" w:hAnsi="Arial"/>
            <w:color w:val="000000"/>
          </w:rPr>
          <w:t>Ephesians 2:8-10</w:t>
        </w:r>
      </w:hyperlink>
      <w:r>
        <w:rPr>
          <w:rFonts w:cs="Arial" w:ascii="Arial" w:hAnsi="Arial"/>
          <w:color w:val="000000"/>
        </w:rPr>
        <w:t xml:space="preserve">; </w:t>
      </w:r>
      <w:hyperlink r:id="rId425">
        <w:r>
          <w:rPr>
            <w:rStyle w:val="InternetLink"/>
            <w:rFonts w:cs="Arial" w:ascii="Arial" w:hAnsi="Arial"/>
            <w:color w:val="000000"/>
          </w:rPr>
          <w:t>James 2:26</w:t>
        </w:r>
      </w:hyperlink>
      <w:r>
        <w:rPr>
          <w:rFonts w:cs="Arial" w:ascii="Arial" w:hAnsi="Arial"/>
          <w:color w:val="000000"/>
        </w:rPr>
        <w:t xml:space="preserve">). Both Jesus and Paul declare that faith saves the soul. James explains the kind of faith that sa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N’S UNWILLINGNESS TO ACCEPT JESUS (verses 30, 31). From the miracle of the loaves, the multitude would gladly have received Him as a king; but, being informed that they must believe on Him as a Saviour, they demanded more evidence (verses 30, 31), intimating that Moses, in giving the manna for long years, was greater than Jesus, who only furnished one meal. So men are always willing to exalt Christ as a great personage, but are reluctant to receive Him as their Redeemer. Yet He must be this or noth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JESUS URGES THIS HIGH CLAIM (verses 32, 33). He admits of no comparison. Moses did not give the manna (verse 32); manna did not secure life (verse 49); Jesus was the Bread from heaven which conferred eternal life (verses 35, 41, 48, 50, 51). His atonement secured the Holy Spirit, who works regeneration, to experience which is to enter into life. This is what Christ means in verse 51.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CONDITIONS OF OUR SECURING JESUS AS OUR LIFE (verses 34-3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condition. The Holy Spirit must convict, enlighten, draw (verses 37, 45).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uman condition. Man must come of His own free will (verses 35, 36, 53).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JESUS THE EXECUTOR OF THE FATHER’S WILL (verses 37-40). This will was to secure eternal life to all believers. Those who do not take Jesus as the source of their life perish through unbelief. All who do are kept in perfect safety. This is God’s will, and Christ is able to execute it. (</w:t>
      </w:r>
      <w:r>
        <w:rPr>
          <w:rFonts w:cs="Arial" w:ascii="Arial" w:hAnsi="Arial"/>
          <w:i/>
          <w:iCs/>
          <w:color w:val="000000"/>
        </w:rPr>
        <w:t>A. H. Mo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Bread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RUE MIRACLE MAY FAIL TO PRODUCE ANY RELIGION, in which case it fails of its chief purpose. This one simply stimulated an appetite for loaves and fishes, without stimulating gratitude for those already gi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 OF GOD IN GREAT MANIFESTATIONS OF POWER IS TO TURN ATTENTION TO THE PERSON OF JESUS CHRIST (chap. 5:36). The works of God in creation and government have no greater end than this. We do not please God by admiring His work in nature, in being awed by miracles; but in being led by the gift of daily bread to faith in Him who is the Bread of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NDERFUL PYRAMID OF PROMISES POINTS THE SINNER TO A PERSONAL SAVIOUR (</w:t>
      </w:r>
      <w:hyperlink r:id="rId426">
        <w:r>
          <w:rPr>
            <w:rStyle w:val="InternetLink"/>
            <w:rFonts w:cs="Arial" w:ascii="Arial" w:hAnsi="Arial"/>
            <w:color w:val="000000"/>
          </w:rPr>
          <w:t>John 6:35; Joh_6:3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THE PERSONAL FAITH IN CHRIST DETERMINES THE CHARACTER OF OUR PERSONAL RESURRECTION. Four times in this chapter Christ repeats this, or a similar refrain: “I will raise him up at the last day.” Whether we share the resurrection of shame and everlasting contempt spoken of by Daniel, or that which causes us to shine as the brightness of the firmament, will depend on our faith in Christ now. (</w:t>
      </w:r>
      <w:r>
        <w:rPr>
          <w:rFonts w:cs="Arial" w:ascii="Arial" w:hAnsi="Arial"/>
          <w:i/>
          <w:iCs/>
          <w:color w:val="000000"/>
        </w:rPr>
        <w:t>Monday Club.</w:t>
      </w:r>
      <w:r>
        <w:rPr>
          <w:rFonts w:cs="Arial" w:ascii="Arial" w:hAnsi="Arial"/>
          <w:color w:val="000000"/>
        </w:rPr>
        <w:t>)</w:t>
        <w:br/>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t that endur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KNOWLEDGE OF THE HUMAN HEART is seen in exposing the false motives of those who followed Him. So now He reads all secret thoughts (</w:t>
      </w:r>
      <w:hyperlink r:id="rId427">
        <w:r>
          <w:rPr>
            <w:rStyle w:val="InternetLink"/>
            <w:rFonts w:cs="Arial" w:ascii="Arial" w:hAnsi="Arial"/>
            <w:color w:val="000000"/>
          </w:rPr>
          <w:t>1 Samuel 16:7</w:t>
        </w:r>
      </w:hyperlink>
      <w:r>
        <w:rPr>
          <w:rFonts w:cs="Arial" w:ascii="Arial" w:hAnsi="Arial"/>
          <w:color w:val="000000"/>
        </w:rPr>
        <w:t>). The folly of hypocrisy is as great as its sinfulness. It is not hard to deceive the wisest of men; but it is impossible to deceive Christ (</w:t>
      </w:r>
      <w:hyperlink r:id="rId428">
        <w:r>
          <w:rPr>
            <w:rStyle w:val="InternetLink"/>
            <w:rFonts w:cs="Arial" w:ascii="Arial" w:hAnsi="Arial"/>
            <w:color w:val="000000"/>
          </w:rPr>
          <w:t>Revelation 1:14</w:t>
        </w:r>
      </w:hyperlink>
      <w:r>
        <w:rPr>
          <w:rFonts w:cs="Arial" w:ascii="Arial" w:hAnsi="Arial"/>
          <w:color w:val="000000"/>
        </w:rPr>
        <w:t xml:space="preserve">; </w:t>
      </w:r>
      <w:hyperlink r:id="rId429">
        <w:r>
          <w:rPr>
            <w:rStyle w:val="InternetLink"/>
            <w:rFonts w:cs="Arial" w:ascii="Arial" w:hAnsi="Arial"/>
            <w:color w:val="000000"/>
          </w:rPr>
          <w:t>John 21: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CHRIST FORBIDS. Labour for the meat that perish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did not mean to encourage idleness. Labour was the lot of Adam in his innocence, and of Christ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rebuked excessive attention to the body to the neglect of the soul. One thing is needful (</w:t>
      </w:r>
      <w:hyperlink r:id="rId430">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CHRIST ADVISES. Labour for this meat that endur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are we to labour? In the use of the appointed means. Bible study, prayer, struggling against sin,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like this is uncommon. In prosecuting it we shall have little encouragement from men, but much from Christ (</w:t>
      </w:r>
      <w:hyperlink r:id="rId431">
        <w:r>
          <w:rPr>
            <w:rStyle w:val="InternetLink"/>
            <w:rFonts w:cs="Arial" w:ascii="Arial" w:hAnsi="Arial"/>
            <w:color w:val="000000"/>
          </w:rPr>
          <w:t>Matthew 11: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 PROMISE CHRIST HOLDS OUT (</w:t>
      </w:r>
      <w:hyperlink r:id="rId432">
        <w:r>
          <w:rPr>
            <w:rStyle w:val="InternetLink"/>
            <w:rFonts w:cs="Arial" w:ascii="Arial" w:hAnsi="Arial"/>
            <w:color w:val="000000"/>
          </w:rPr>
          <w:t>John 6:27</w:t>
        </w:r>
      </w:hyperlink>
      <w:r>
        <w:rPr>
          <w:rFonts w:cs="Arial" w:ascii="Arial" w:hAnsi="Arial"/>
          <w:color w:val="000000"/>
        </w:rPr>
        <w:t>). Whatever we need, Christ is willing to bestow. He has been sent for the very purpose.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iberias</w:t>
      </w:r>
      <w:r>
        <w:rPr>
          <w:rFonts w:cs="Arial" w:ascii="Arial" w:hAnsi="Arial"/>
          <w:color w:val="000000"/>
        </w:rPr>
        <w:t xml:space="preserve">--A city of Galilee, in the most beautiful part of it, on the western shore of the lake. It was named by Herod Antipas, in honour of the Emperor Tiberius. It was the capital of the province, from its origin until the reign of Herod Agrippa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y of its inhabitants were Greeks and Romans, and hence foreign customs prevailed. Our Lord, who spent much of His time in Galilee, appears never to have visited this city--probably because Herod, the murderer of John the Baptist, chiefly resided in it. After the dissolution of the State, it was for several centuries the seat of a renowned Jewish school, and one of the four sacred cities, Here the </w:t>
      </w:r>
      <w:r>
        <w:rPr>
          <w:rFonts w:cs="Arial" w:ascii="Arial" w:hAnsi="Arial"/>
          <w:i/>
          <w:iCs/>
          <w:color w:val="000000"/>
        </w:rPr>
        <w:t>Mishna</w:t>
      </w:r>
      <w:r>
        <w:rPr>
          <w:rFonts w:cs="Arial" w:ascii="Arial" w:hAnsi="Arial"/>
          <w:color w:val="000000"/>
        </w:rPr>
        <w:t xml:space="preserve"> was compiled (A.D. 190) by the Rabbi Judah Hakkodesh, and the </w:t>
      </w:r>
      <w:r>
        <w:rPr>
          <w:rFonts w:cs="Arial" w:ascii="Arial" w:hAnsi="Arial"/>
          <w:i/>
          <w:iCs/>
          <w:color w:val="000000"/>
        </w:rPr>
        <w:t xml:space="preserve">Masorah </w:t>
      </w:r>
      <w:r>
        <w:rPr>
          <w:rFonts w:cs="Arial" w:ascii="Arial" w:hAnsi="Arial"/>
          <w:color w:val="000000"/>
        </w:rPr>
        <w:t>originated in a great measure at Tiberius. Coins of the city are still extant of the times of Tiberius, Trajan, and Hadrian. The ancient name has survived in that of the modern Tubarieh, which occupies the original site. Near it are the warm baths, which the Roman writers reckoned among the greatest curiosities in the world. The population at present is between 8,000 and 4,000, and the town is the most mean and miserable in all Palestine--a picture of disgusting filth and frightful wretchedness. (</w:t>
      </w:r>
      <w:r>
        <w:rPr>
          <w:rFonts w:cs="Arial" w:ascii="Arial" w:hAnsi="Arial"/>
          <w:i/>
          <w:iCs/>
          <w:color w:val="000000"/>
        </w:rPr>
        <w:t>W. H. Van Do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433">
        <w:r>
          <w:rPr>
            <w:rStyle w:val="InternetLink"/>
            <w:rFonts w:cs="Arial" w:ascii="Arial" w:hAnsi="Arial"/>
            <w:color w:val="000000"/>
          </w:rPr>
          <w:t>John 6: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people saw that Jesus was not there … they took Shipping, and came to Capurna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 of the miracle of the loaves and fish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COMMENDABLE PURSUIT (</w:t>
      </w:r>
      <w:hyperlink r:id="rId434">
        <w:r>
          <w:rPr>
            <w:rStyle w:val="InternetLink"/>
            <w:rFonts w:cs="Arial" w:ascii="Arial" w:hAnsi="Arial"/>
            <w:color w:val="000000"/>
          </w:rPr>
          <w:t>John 6: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they sought Him. At Capernaum. Probably His abode. He has His house on earth still, and should be sought in His own ordin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y sought Him. They lost no time and spared no trou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they sought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PREHENSIBLE MOTIVE (</w:t>
      </w:r>
      <w:hyperlink r:id="rId435">
        <w:r>
          <w:rPr>
            <w:rStyle w:val="InternetLink"/>
            <w:rFonts w:cs="Arial" w:ascii="Arial" w:hAnsi="Arial"/>
            <w:color w:val="000000"/>
          </w:rPr>
          <w:t>John 6:25-26</w:t>
        </w:r>
      </w:hyperlink>
      <w:r>
        <w:rPr>
          <w:rFonts w:cs="Arial" w:ascii="Arial" w:hAnsi="Arial"/>
          <w:color w:val="000000"/>
        </w:rPr>
        <w:t xml:space="preserve">). Not that self.regard is always improper, but here it was unjustifiable. Three things are shown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s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faith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requirement: sincerity of purpo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IMPORTANT EXHOR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forbi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t enjoins. These words cont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for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E STATE DESCRI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a large amount of hopefulness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much that is doubtful, The seeker disobeys the great command of the gospel, which is to believe, for Christ is not far from any one of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PLEXITIES OF THIS STATE. First seekers are very often perplex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result of their ignorance of the way of salvation, which is to take God at His word, and to believe that Jesus is what He is--the Atonement fo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ncrease their perplexity, they are often distracted with fear. Persons in a panic act generally in the worst manner for their own safety. So the sinner, conscious of guilt and God’s anger, scarce knows where to fl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nd is usually harassed with a thousand questions--about doctrine, about Satan’s sugges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lso much grieved to find that it cannot even now cease from sin, as though this could be before pard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ANGERS OF THIS 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sent peace and comfort is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e peril of despai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king may die out in indiffer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thing short of Christ may be taken u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DIRECTIONS FOR SEEK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 attention to the object of faith. Christ as presented in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lear away everything that would hinder your belie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at, till you have believed, your danger is of the most imminent ki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for Jesus</w:t>
      </w:r>
    </w:p>
    <w:p>
      <w:pPr>
        <w:pStyle w:val="Web"/>
        <w:snapToGrid w:val="false"/>
        <w:spacing w:lineRule="atLeast" w:line="360" w:before="0" w:after="0"/>
        <w:ind w:firstLine="200"/>
        <w:jc w:val="both"/>
        <w:rPr/>
      </w:pPr>
      <w:r>
        <w:rPr>
          <w:rFonts w:cs="Arial" w:ascii="Arial" w:hAnsi="Arial"/>
          <w:color w:val="000000"/>
        </w:rPr>
        <w:t>Hear, dear friend, your true position. It is the case of a soldier on the battlefield, wounded, bleeding, life oozing away from him. He is perishing; but he is sufficiently sensible to know it and to call for help. The surgeon is on the field within hearing; the sufferer pleads for relief with many cries and entreaties. So far well; but I pray you remember that crying and weeping will not of them- selves heal the sick man; the surgeon must actually come and bind up his wounds. So remember that your prayers and seekings of themselves cannot save you. Jesus must come to you, and it is madness for you to refuse Him by your unbelief.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436">
        <w:r>
          <w:rPr>
            <w:rStyle w:val="InternetLink"/>
            <w:rFonts w:cs="Arial" w:ascii="Arial" w:hAnsi="Arial"/>
            <w:color w:val="000000"/>
          </w:rPr>
          <w:t>John 6:26-27</w:t>
        </w:r>
      </w:hyperlink>
    </w:p>
    <w:p>
      <w:pPr>
        <w:pStyle w:val="Web"/>
        <w:snapToGrid w:val="false"/>
        <w:spacing w:lineRule="atLeast" w:line="360" w:before="0" w:after="0"/>
        <w:ind w:firstLine="200"/>
        <w:jc w:val="both"/>
        <w:rPr/>
      </w:pPr>
      <w:r>
        <w:rPr>
          <w:rFonts w:cs="Arial" w:ascii="Arial" w:hAnsi="Arial"/>
          <w:i/>
          <w:iCs/>
          <w:color w:val="000000"/>
        </w:rPr>
        <w:t>Ye seek Me not because ye saw the miracles, but because ye did eat of the loaves.</w:t>
      </w:r>
      <w:r>
        <w:rPr>
          <w:rFonts w:cs="Arial" w:ascii="Arial" w:hAnsi="Arial"/>
          <w:color w:val="000000"/>
        </w:rPr>
        <w:br/>
      </w:r>
      <w:r>
        <w:rPr>
          <w:rStyle w:val="Emphasis1"/>
          <w:rFonts w:cs="Arial" w:ascii="Arial" w:hAnsi="Arial"/>
          <w:color w:val="000000"/>
        </w:rPr>
        <w:t>Labour not for the meat which perish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eye on the work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different are things sometimes from what they seem! How pleasant to see a multitude in quest of the Son of God; but Our pleasure disappears when we know that their wondering worship was a beggarly pursuit of material food. It was not wrong for the Jews to feel the cravings of nature, or to rejoice in the miraculous supply, if along with that went spiritual desire and gratitude. The conduct of the Jews represents the manner in which men regard the work of God 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terial nature. If there is not a perpetual miracle there is a perpetual display of that by and for which miracles have been wrought. The natural is as full of God as the supernatural; and it is an ignorant piety which cannot see God in the ordinary and regular. Nature’s greatness is a display of His greatness, and its beauty of Ills, etc. But men estimate nature as a material machine, just the place for man, fitted to be his home, workshop, recreation ground. They do not value the work for the sake of the work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VENTS OF PROVIDENCE. The Scripture doctrine is that all things are of God and have a probationary character. Job saw God in the loss as well as the gift of His children and property, and in the calamities which proceeded from the elements as well as in those which proceeded from the wickedness of men. And God’s end is not merely to enable us to eat and sleep well, but to exercise us unto Godliness; to make us soft by sorrow for impression, or glad by prosperity for gratitude. But the earthly sense cleaves to us. We call things “providential” when they conduce to prosperity; but who ever does so when he loses an estate or breaks a limb? Yet the evil thing may be better than the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CIAL GOOD. There are those who value man only in his lowest capacities and relations, never in his soul. Education is estimated for its influence on labour; morality because it would lighten the rates and give security to life and property; religion because of its relation to econom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have no sense of the dignity and destiny of our nature; and no appreciation of mental culture and spiritual faith for their own sak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ERSONAL GODLINESS. Godliness </w:t>
      </w:r>
      <w:r>
        <w:rPr>
          <w:rFonts w:cs="Arial" w:ascii="Arial" w:hAnsi="Arial"/>
          <w:i/>
          <w:iCs/>
          <w:color w:val="000000"/>
        </w:rPr>
        <w:t xml:space="preserve">is </w:t>
      </w:r>
      <w:r>
        <w:rPr>
          <w:rFonts w:cs="Arial" w:ascii="Arial" w:hAnsi="Arial"/>
          <w:color w:val="000000"/>
        </w:rPr>
        <w:t>profitable; but the final end of God is not our good but His glory. That man has much to learn whose supreme solicitude is how he may be enriched by the love of God, and not how he may receive its holy impression and fulfil its holy ends. He who is saved must think more of God than of self. But when many receive the truth it is only because unbelief would be ruinous; they obey the law because obedience has its recompenses. The gospel is good news, not only because it blesses us, but because it reveals our Father.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ought from sinister motives</w:t>
      </w:r>
    </w:p>
    <w:p>
      <w:pPr>
        <w:pStyle w:val="Web"/>
        <w:snapToGrid w:val="false"/>
        <w:spacing w:lineRule="atLeast" w:line="360" w:before="0" w:after="0"/>
        <w:ind w:firstLine="200"/>
        <w:jc w:val="both"/>
        <w:rPr/>
      </w:pPr>
      <w:r>
        <w:rPr>
          <w:rFonts w:cs="Arial" w:ascii="Arial" w:hAnsi="Arial"/>
          <w:color w:val="000000"/>
        </w:rPr>
        <w:t>Lapidaries tell us of the Chelydonian stone, that it will retain its virtue and lustre no longer than it is enclosed in gold. A fit emblem of the hypocrite, who is only good while he is enclosed in golden prosperity, safety, and felicity.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ant of mank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are two objects set before us--the bread that perisheth and the bread that endureth unto everlasting life--material things and spiritual things--things temporal and things eternal. It is characteristic of material things that they perish, or, what is much the same thing, that our connection with them shall very soon cease. To me there is something sad in this. When I stood the other morning on Primrose Hill before breakfast, looking at the great sun, young as ever, looking down with a smile of unutterable kindness--when I looked at the green fields beyond--when I cast a look, a most affectionate look, upon the whole scene, my bosom heaved with a sigh. “Well, I shall not see many more springs. I must look on this for the last time. It must perish from my sight.” You say that was weakness. Well, I cannot help it. This is a beautiful world--a world of life and joy and affection, and there is something sad in the thought that one must leave it. And we have not only the certain knowledge of it, but we have the feeling that it will be so. That at once suggests to me a contrast between myself and nature. Nature is young and old at the same time. She appears wrinkled with age every autumn, but blooming with youth every spring. She is dead every winter--alive every summer. But man becomes old, and not young again. Man dies indeed, and the gloomy winter passes over him, and there is no reviving him again in this state. The things that perish! Don’t labour too much for this world. Why, it will make no difference to you forty years to-day what amount of this world you have. But spiritual things endure for ever. The human spirit is immortal--the blessings of religion are eternal. In the New Testament you will find that the word “eternal,” or something equal to it, is connected with the blessings of religion. I think, then, that the lesson taught by the text is THE SUPREME IMPORTANCE OF RELIGION. Now, where shall I go for my illustration? What shall I bring in proof of this? In the first place, I could prove and illustrate this subject from a man’s own nature. Secondly, I could do so from the design of God’s providence. Thirdly, I could prove it from God’s Holy Word. Fourthly, from the testimony of the best and wisest and holiest men that ever lived; and in the last place, and above all, I could prove the unutterable importance of your becoming holy and good--or, in other words, the supreme importance of religion--from yonder cross--the life and death of the Son of God. Religion, goodness, purity, holiness, is the great want of man. Every echoing rock sends back the sound--the great want is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begin then with man as an individual. Stand in the right place to look at man. Don’t look at him from the exchange, or market, but place man in the right light. Let the light of eternity fall upon him. Place the picture in the right light. What is man? A moral responsible being, all whose movements are watched. This is man, in himself, a sinful, fallen being, as he knows and feels. Then there is another feature in the picture. An immortal being is man, a person bound for an endless voyage, a pilgrim on an endless journey. Well, now, I ask you what is the great want of such a being? Riches? No. Earthly enjoyments? No. Human fame and greatness and glory? No. What is his great want? Goodness, religion. What ought he to care for fame? What ought he to care for the glory and grandeur of the world? What ought he to care for the enjoyments of sense--for the heaping up of gold, so much thought of? It is religion he wants. As an intelligent, a moral, a sinful and an immortal being, it is religion he wants, and it is religion he must have, or he will be wretched in the most splendid palace, and have an aching head on the easiest pillow. But has he religion--real religion? he shall be content in the midst of poverty--he shall havepeace in the midst of the storm. Gas-light is very useful in its way, but it is a poor apology for the sun. It gives light in the midst of the street, but turn the corner and you are in deep shadows directly. It goeth not down to the deep cellar. But let the sun be up and you will find light in your house. It passes through the windows, and by its rays fills the whole house with light and cheerfulness. The things that perish we are thankful for. We bless God for our health and the comforts we possess, and we use them, I hope, thankfully and prayerfully, but they are only as the star-light. Religion is to our spirits what the sun is in a temporal sense. It filleth the whole nature of man. It brings the highest subjects for the contemplation of his intellect. It opens the sublimest regions for his imagination. It meets the son of sin with a free pardon in its right hand, and as the sense of death which I have described comes over him, it points him to an eternal home and says, My child, labour not for the meat which perisheth, but for that meat which endureth unto everlasting life. Religion alone can meet the wants of hi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w to pass from the individual to the family, what is the great want there? What will make a family happy? A large estate? No, no. Fine apparel? Not exactly. Splendid paintings? Not altogether. Musical instruments? These things have an elevating influence, and I would not despise them. I remember what an artist friend told me some time ago. I was looking at his engravings--taken from some of the masterpieces of Italy--and I said, “Well, these are very good”; for though I was not examining them with an artist’s eye, I liked them, and I knew what had influence over me. “Ah,” he said, “they are companions.” And so they are--refining, elevating companions; but do you know there is somethingmore important than them--more important to a family than the fine arts, than music, paintings, costly furniture, vast estates, noble mansions? What is it? It is that the hearts of the family be good; that religion be enthroned there: Why, let religion be in your family, and you have a fountain of happiness. This would unite us all. This would create a paradise in families where there is now discord. Oh, fathers--oh, mothers--oh, children--possess religion, that you may meet again in the land of life and light, to be eternally with the Lord and with each 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passed from the individual to the family, and now let us enter the Church. I would say, then, to you as a Church and congregation, “Labour not for the meat which perisheth, but for that meat which endureth unto everlasting life.” Labour for those mental states, those spiritual emotions, those principles of eternal life which will make the worship of God interesting and delightful to you. Let me add another thought, ere I pass on. Grant that the preacher is uninteresting--that he is cold or dull; grant that his emotions are less earnest than your own; but allow me to ask you what business have you to come to a chapel or a church to be merely passive at the hands of the preacher? Why, you are not mere harps to be played upon by the fingers of the preacher--not mere dead bodies to be galvanized into artificial life--not machines to be set in motion by the word of a man. You are thinking, living, immortal spirits. You must awaken cheerfulness within you by having religion, and then you will have no more dulness in your religious services. You have observed, perhaps, that when there has been long dry weather, clouds may float about in the sky, but will </w:t>
      </w:r>
      <w:r>
        <w:rPr>
          <w:rFonts w:cs="Arial" w:ascii="Arial" w:hAnsi="Arial"/>
          <w:i/>
          <w:iCs/>
          <w:color w:val="000000"/>
        </w:rPr>
        <w:t xml:space="preserve">not </w:t>
      </w:r>
      <w:r>
        <w:rPr>
          <w:rFonts w:cs="Arial" w:ascii="Arial" w:hAnsi="Arial"/>
          <w:color w:val="000000"/>
        </w:rPr>
        <w:t xml:space="preserve">send down a drop of water upon the parched earth. What is the reason? There is no attractive power in the earth to draw down the clouds towards it. Like draws to like. A wet earth would draw down wet clouds. A true illustration this of power in </w:t>
      </w:r>
      <w:r>
        <w:rPr>
          <w:rFonts w:cs="Arial" w:ascii="Arial" w:hAnsi="Arial"/>
          <w:i/>
          <w:iCs/>
          <w:color w:val="000000"/>
        </w:rPr>
        <w:t xml:space="preserve">the pulpit. </w:t>
      </w:r>
      <w:r>
        <w:rPr>
          <w:rFonts w:cs="Arial" w:ascii="Arial" w:hAnsi="Arial"/>
          <w:color w:val="000000"/>
        </w:rPr>
        <w:t xml:space="preserve">A congregation spiritually lifeless derives no benefit from the sermon. The feelings of the preacher are sent back to him. The cloud pours forth no rain. But let the earth be moist--let the church be in a healthy spiritual state--and the cloud will burst over it, and the Church mill be baptized with the unction of the Holy One. Therefore do I say, as well to the Church as to the family or to the individual, “Labour not for the meat which perisheth, but for that meat which endureth unto everlasting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brethen, let us pass from the individual, and the family, and the Church, to the great world. Let me, however, name two or three clas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mon on the lo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REPROOF (</w:t>
      </w:r>
      <w:hyperlink r:id="rId437">
        <w:r>
          <w:rPr>
            <w:rStyle w:val="InternetLink"/>
            <w:rFonts w:cs="Arial" w:ascii="Arial" w:hAnsi="Arial"/>
            <w:color w:val="000000"/>
          </w:rPr>
          <w:t>John 6: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hom addressed? To the witnesses of the miracle. Excitement is not religion, and those who to-day cry Hallelujah! may to-morrow cry Crucif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whom spoken? By one who could search the heart, and whose mercy on the previous day gave Him a right to spea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what given. Not for seeking Him, but for seeking Him with a bad motive which wa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ARNEST EXHORTATION (</w:t>
      </w:r>
      <w:hyperlink r:id="rId438">
        <w:r>
          <w:rPr>
            <w:rStyle w:val="InternetLink"/>
            <w:rFonts w:cs="Arial" w:ascii="Arial" w:hAnsi="Arial"/>
            <w:color w:val="000000"/>
          </w:rPr>
          <w:t>John 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abour discomm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abour enjo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LEAR DIRECTION (</w:t>
      </w:r>
      <w:hyperlink r:id="rId439">
        <w:r>
          <w:rPr>
            <w:rStyle w:val="InternetLink"/>
            <w:rFonts w:cs="Arial" w:ascii="Arial" w:hAnsi="Arial"/>
            <w:color w:val="000000"/>
          </w:rPr>
          <w:t>John 6:27-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ce the abiding meat must be s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 abiding meat may be g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power of reading the heart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preme importance of motive in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anscendent value of the salvation of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clear conviction that faith in Himself would lead to eternal lif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shable and unperishable f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CAYING FOOD loses not on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efficiency; b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healthful nature, 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very nature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OD WHICH ENDURETH h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ternal effici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ternal fresh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 durability. (</w:t>
      </w:r>
      <w:r>
        <w:rPr>
          <w:rFonts w:cs="Arial" w:ascii="Arial" w:hAnsi="Arial"/>
          <w:i/>
          <w:iCs/>
          <w:color w:val="000000"/>
        </w:rPr>
        <w:t>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erence of spiritual food to natu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HIBITION</w:t>
      </w:r>
      <w:r>
        <w:rPr>
          <w:rFonts w:cs="Arial" w:ascii="Arial" w:hAnsi="Arial"/>
          <w:i/>
          <w:iCs/>
          <w:color w:val="000000"/>
        </w:rPr>
        <w:t xml:space="preserve">. </w:t>
      </w:r>
      <w:r>
        <w:rPr>
          <w:rFonts w:cs="Arial" w:ascii="Arial" w:hAnsi="Arial"/>
          <w:color w:val="000000"/>
        </w:rPr>
        <w:t xml:space="preserve">“Labour not,”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understood by m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called the meat which perisheth. Beca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what sense must we not labour for this mea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is commanded (</w:t>
      </w:r>
      <w:hyperlink r:id="rId440">
        <w:r>
          <w:rPr>
            <w:rStyle w:val="InternetLink"/>
            <w:rFonts w:cs="Arial" w:ascii="Arial" w:hAnsi="Arial"/>
            <w:color w:val="000000"/>
          </w:rPr>
          <w:t>Genesis 3:1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therwise we should be worse than infidels (</w:t>
      </w:r>
      <w:hyperlink r:id="rId441">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e have bodies to look after;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We should not presume upon providenc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We are to endeavour to help others (</w:t>
      </w:r>
      <w:hyperlink r:id="rId442">
        <w:r>
          <w:rPr>
            <w:rStyle w:val="InternetLink"/>
            <w:rFonts w:cs="Arial" w:ascii="Arial" w:hAnsi="Arial"/>
            <w:color w:val="000000"/>
          </w:rPr>
          <w:t>1 Corinthians 16: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must not labour for much of the world (</w:t>
      </w:r>
      <w:hyperlink r:id="rId443">
        <w:r>
          <w:rPr>
            <w:rStyle w:val="InternetLink"/>
            <w:rFonts w:cs="Arial" w:ascii="Arial" w:hAnsi="Arial"/>
            <w:color w:val="000000"/>
          </w:rPr>
          <w:t>Jeremiah 45:5</w:t>
        </w:r>
      </w:hyperlink>
      <w:r>
        <w:rPr>
          <w:rFonts w:cs="Arial" w:ascii="Arial" w:hAnsi="Arial"/>
          <w:color w:val="000000"/>
        </w:rPr>
        <w:t>;</w:t>
      </w:r>
      <w:hyperlink r:id="rId444">
        <w:r>
          <w:rPr>
            <w:rStyle w:val="InternetLink"/>
            <w:rFonts w:cs="Arial" w:ascii="Arial" w:hAnsi="Arial"/>
            <w:color w:val="000000"/>
          </w:rPr>
          <w:t>Isaiah 5: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t by unlawful means (</w:t>
      </w:r>
      <w:hyperlink r:id="rId445">
        <w:r>
          <w:rPr>
            <w:rStyle w:val="InternetLink"/>
            <w:rFonts w:cs="Arial" w:ascii="Arial" w:hAnsi="Arial"/>
            <w:color w:val="000000"/>
          </w:rPr>
          <w:t>Leviticus 19:13</w:t>
        </w:r>
      </w:hyperlink>
      <w:r>
        <w:rPr>
          <w:rFonts w:cs="Arial" w:ascii="Arial" w:hAnsi="Arial"/>
          <w:color w:val="000000"/>
        </w:rPr>
        <w:t xml:space="preserve">; </w:t>
      </w:r>
      <w:hyperlink r:id="rId446">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Not with carking care and mistrust of God’s providence </w:t>
      </w:r>
      <w:hyperlink r:id="rId447">
        <w:r>
          <w:rPr>
            <w:rStyle w:val="InternetLink"/>
            <w:rFonts w:cs="Arial" w:ascii="Arial" w:hAnsi="Arial"/>
            <w:color w:val="000000"/>
          </w:rPr>
          <w:t>Psalms 37:5-6</w:t>
        </w:r>
      </w:hyperlink>
      <w:r>
        <w:rPr>
          <w:rFonts w:cs="Arial" w:ascii="Arial" w:hAnsi="Arial"/>
          <w:color w:val="000000"/>
        </w:rPr>
        <w:t xml:space="preserve">; </w:t>
      </w:r>
      <w:hyperlink r:id="rId448">
        <w:r>
          <w:rPr>
            <w:rStyle w:val="InternetLink"/>
            <w:rFonts w:cs="Arial" w:ascii="Arial" w:hAnsi="Arial"/>
            <w:color w:val="000000"/>
          </w:rPr>
          <w:t>Matthew 6: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Not for earthly things, only for themselves, but for the glory of </w:t>
      </w:r>
      <w:hyperlink r:id="rId449">
        <w:r>
          <w:rPr>
            <w:rStyle w:val="InternetLink"/>
            <w:rFonts w:cs="Arial" w:ascii="Arial" w:hAnsi="Arial"/>
            <w:color w:val="000000"/>
          </w:rPr>
          <w:t>Proverbs 3: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Not for them more than for the heavenly (</w:t>
      </w:r>
      <w:hyperlink r:id="rId450">
        <w:r>
          <w:rPr>
            <w:rStyle w:val="InternetLink"/>
            <w:rFonts w:cs="Arial" w:ascii="Arial" w:hAnsi="Arial"/>
            <w:color w:val="000000"/>
          </w:rPr>
          <w:t>Matthew 5:3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Not so as to set our affections on them (</w:t>
      </w:r>
      <w:hyperlink r:id="rId451">
        <w:r>
          <w:rPr>
            <w:rStyle w:val="InternetLink"/>
            <w:rFonts w:cs="Arial" w:ascii="Arial" w:hAnsi="Arial"/>
            <w:color w:val="000000"/>
          </w:rPr>
          <w:t>Colossians 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y are we not thus to labour for these things. Becau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use. Consi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meat? Christ Himself (verse 35); His doctrine and religion (verse 63), which He commands to be laboured af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is it said to endure unto everlasting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must we labour for this? It is the only means of our going to heaven (</w:t>
      </w:r>
      <w:hyperlink r:id="rId452">
        <w:r>
          <w:rPr>
            <w:rStyle w:val="InternetLink"/>
            <w:rFonts w:cs="Arial" w:ascii="Arial" w:hAnsi="Arial"/>
            <w:color w:val="000000"/>
          </w:rPr>
          <w:t>Acts 4:12</w:t>
        </w:r>
      </w:hyperlink>
      <w:r>
        <w:rPr>
          <w:rFonts w:cs="Arial" w:ascii="Arial" w:hAnsi="Arial"/>
          <w:color w:val="000000"/>
        </w:rPr>
        <w:t xml:space="preserve">). F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must we labou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herefore labour for this meat,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ther things are impertinent; this necessary (</w:t>
      </w:r>
      <w:hyperlink r:id="rId453">
        <w:r>
          <w:rPr>
            <w:rStyle w:val="InternetLink"/>
            <w:rFonts w:cs="Arial" w:ascii="Arial" w:hAnsi="Arial"/>
            <w:color w:val="000000"/>
          </w:rPr>
          <w:t>Luke 10: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empty, this satisfying (verse 35).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corporeal, this spiritual (verse 63).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thers transcient, this everlasting (verse 58).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thers uncertain, this most certain, for Christ will give i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abour and f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something FORBIDDEN. We are not to labour exclusively, or excessively, for the satisfaction of our bodily wants, for that food which only perishes in the using, and only does us a little temporary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something COMMANDED. We ought to work hard and strive for that spiritual food--that supply for the wants of our souls, which once obtained is an everlasting posse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something PROMISED. The Son of Man, even Jesus Christ, is ready to give to every one who desires to have it, that spiritual food which endures for 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something DECLARED. The Son of Man, Jesus Christ, has been designated and appointed by God the Father for this very purpose, to he the dispenser of this spiritual food to all who desire i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uitful labour for eternal fo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T THAT PERISH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rgument against labouring for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equent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ABOUR NOT FOR THE MEAT THAT PERISH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Christ read a lecture of unthriftiness and negligence? No; He meant labour not fo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shall we know when our labour is immoderate, etc.? When they hinder us from or in holy things; when they keep us from holy duties; when they fill us full of distra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does Christ begin with this discu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T THAT ENDURETH,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s? Our Saviour, as He is contained in the means of salvation, with all the blessed privileges, prerogatives, and graces that we have by and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y is he so consid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in lies the difference between this and other me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is wanted is to get a stomach for this mea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make a trial whether we have, as we should do, relished Christ. If so, th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ABOUR FOR THIS M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ecessity: we are to labour for food, the great n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excellency; it endureth to everlasting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ossibility: Christ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im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NOT THE ATTAINMENT OF MATERIAL GOOD. Multitudes live as if it were. Nor is this mistake confined to the prosperous merchant; it is found among the poor. Strenuous efforts are put forth, but only for that which perishe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STS IN THE ATTAINMENT OF SPIRITUAL LIFE IN CHRIST. He is the true food of the soul. Eternal life is the result of receiving Him as the Living Br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EACH THIS WAS THE AIM OF CHRIST’S MISSION. “Sealed.” The impress of the Father’s will is in His life and words. He was sea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mir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teac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His resurrection.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to Christ for our own 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esson here set obviously checks any going to or following of Jesus for our own ends. And it has two main applic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se is plainly gross, viz., that we may not make a gain of godliness in the sense of getting direct bodily benefit by religion. A religious man is mostly assumed to be a respectable man, and a respectable man is trusted. So, alas, occasionally some people profess religion in order to get a character for respectability and to bring money into the pock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lesson before us has another application. We cannot be told too clearly or too often that there is another kind of covetousness, or thinking about self, which is not coarse like that which I have just mentioned, and yet leaves us short of the real special gifts which God gives through Jesus Christ. Should we not think less of a child whose only thought in connection with its parents was about what it could get from them? Should we not look upon that child as almost unnatural which was always scheming to make its father and mother show more concern for its condition? Surely we should. And, so in a figure, it is with God. We may be certain that we miss His best blessings when we set about calculating what benefits He will bestow upon us. In short, God would ever have us trust Him more, and leave all the “giving” to Him. (</w:t>
      </w:r>
      <w:r>
        <w:rPr>
          <w:rFonts w:cs="Arial" w:ascii="Arial" w:hAnsi="Arial"/>
          <w:i/>
          <w:iCs/>
          <w:color w:val="000000"/>
        </w:rPr>
        <w:t>Harry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things are disappointing and perishing</w:t>
      </w:r>
    </w:p>
    <w:p>
      <w:pPr>
        <w:pStyle w:val="Web"/>
        <w:snapToGrid w:val="false"/>
        <w:spacing w:lineRule="atLeast" w:line="360" w:before="0" w:after="0"/>
        <w:ind w:firstLine="200"/>
        <w:jc w:val="both"/>
        <w:rPr/>
      </w:pPr>
      <w:r>
        <w:rPr>
          <w:rFonts w:cs="Arial" w:ascii="Arial" w:hAnsi="Arial"/>
          <w:color w:val="000000"/>
        </w:rPr>
        <w:t>The fashion of this world passeth away, as the water of a river that runs by a city, or as a fair picture drawn upon the ice that melts away with it. Men come to the world’s felicities as to a lottery, with heads full of hopes, but return with hearts full of blank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pursuits end miserably</w:t>
      </w:r>
    </w:p>
    <w:p>
      <w:pPr>
        <w:pStyle w:val="Web"/>
        <w:snapToGrid w:val="false"/>
        <w:spacing w:lineRule="atLeast" w:line="360" w:before="0" w:after="0"/>
        <w:ind w:firstLine="200"/>
        <w:jc w:val="both"/>
        <w:rPr/>
      </w:pPr>
      <w:r>
        <w:rPr>
          <w:rFonts w:cs="Arial" w:ascii="Arial" w:hAnsi="Arial"/>
          <w:color w:val="000000"/>
        </w:rPr>
        <w:t>As a river leads a man through sweet meadows, green woods, fertile pastures, fruit-laden fields, by glorious buildings, strong forts, famous cities, yet at last brings him to the salt sea; so the stream of this world carries along through rich commodities, voluptuous delights, stately dignities, all possible content to flesh and blood, but, after all this, brings a man to death, after death to judgment, after judgment to hell.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m hath God the Father s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RE IS THE IMPRESSION OF GOD UPON HIM. As the seal imprints in the wax the likeness of that which is on it, so God hath imprinted on Christ His own image (</w:t>
      </w:r>
      <w:hyperlink r:id="rId454">
        <w:r>
          <w:rPr>
            <w:rStyle w:val="InternetLink"/>
            <w:rFonts w:cs="Arial" w:ascii="Arial" w:hAnsi="Arial"/>
            <w:color w:val="000000"/>
          </w:rPr>
          <w:t>John 1:14</w:t>
        </w:r>
      </w:hyperlink>
      <w:r>
        <w:rPr>
          <w:rFonts w:cs="Arial" w:ascii="Arial" w:hAnsi="Arial"/>
          <w:color w:val="000000"/>
        </w:rPr>
        <w:t xml:space="preserve">; </w:t>
      </w:r>
      <w:hyperlink r:id="rId455">
        <w:r>
          <w:rPr>
            <w:rStyle w:val="InternetLink"/>
            <w:rFonts w:cs="Arial" w:ascii="Arial" w:hAnsi="Arial"/>
            <w:color w:val="000000"/>
          </w:rPr>
          <w:t>Hebrews 1: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SE OF A SEAL IS TO APPROPRIATE AND DISTINGUISH FROM OTHER THINGS, so God hath appropriated Christ to be His own Son, and hath distinguished Him as Mediator by a special anointing and qualification above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specially by SEALING IS MEANT AUTHORITY. As a magistrate that hath the king’s broad seal is authorized, so God hath authorized Christ to be a Mediator, as He was foreordained; and so, when the fulness of the time was come, He was authorized by the greatest testimony that ever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Blessed Trinity at His baptism (</w:t>
      </w:r>
      <w:hyperlink r:id="rId456">
        <w:r>
          <w:rPr>
            <w:rStyle w:val="InternetLink"/>
            <w:rFonts w:cs="Arial" w:ascii="Arial" w:hAnsi="Arial"/>
            <w:color w:val="000000"/>
          </w:rPr>
          <w:t>Matthew 3: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miracles (</w:t>
      </w:r>
      <w:hyperlink r:id="rId457">
        <w:r>
          <w:rPr>
            <w:rStyle w:val="InternetLink"/>
            <w:rFonts w:cs="Arial" w:ascii="Arial" w:hAnsi="Arial"/>
            <w:color w:val="000000"/>
          </w:rPr>
          <w:t>John 10: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His resurrection (</w:t>
      </w:r>
      <w:hyperlink r:id="rId458">
        <w:r>
          <w:rPr>
            <w:rStyle w:val="InternetLink"/>
            <w:rFonts w:cs="Arial" w:ascii="Arial" w:hAnsi="Arial"/>
            <w:color w:val="000000"/>
          </w:rPr>
          <w:t>Romans 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USE of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less God the Father for sealing as well as God the Son for being s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gnify the office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ncourage us to seek forgiveness.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aled by the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AS SEALED. To seal, when the act of a sovereign, is to impress the characters of his own signet upon any instrument by which his will is declared, and which is then treated as proceeding from him. We beh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ress of Divinity upon His doctrine, in the vastness of the subjects, and the ease with which they are treated, the obscure manner in which the wisest of men have always spoken of them, and the light which brightens around them whenever our great Teacher opens His lips; in that exhibition of the secrets of the heart; in the anxious inquiries so answered as to leave us nothing more to ask; when to these I add the dignity so worthy of Divine majesty, the condescension so accordant with an infinite love, the indignation so expressive of perfect holiness;--I see upon the seal the characters peculiar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al of miracles. The character of a true miracle is not that it is merely a strange and wonderful occurrence, but that i¢ is above all human power; so extraordinary as to show an interposition of God, giving sanction to the claims of His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upon our Lord the broad and striking seal of fulfilled prophe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als at His crucifixion. Even his enemies were compelled to give their testimony to him. Caiaphas, Pilate, the Centurion, the people that “smote upon their breasts.” The sun sinking to deep eclipse, the rending of the veil, the earthquake, the rising of the dea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the great seals of the resurrection and ascension of Christ the gift of the Holy Ghost was the public confirmation of both; and that this is an evidence which remains to this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END FOR WHICH THIS INTERPOSITION OF GOD TOOK PLACE--that we might “labour for that meat which endureth to everlasting life.” From the sacrificial death of Christ f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rdon; and here the true life of the soul beg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avenly knowledge, which is the proper food of the renewed mind. A scientific knowledge is the food of souls intelligent, so is heavenly knowledge the food of piety. It leads up all the powers of the mind into right and vigorous exerc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It flows only from this--“Christ loved 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urity. Sin enfeebles; purity is streng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rist is not this life and bread to your souls, how disproportionate are the means employed to save you, and the end which has in reality been accomplished I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ggravated guilt which is incurred by the very signs set before us, unless they accomplish their saving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whatever you labour beside the bread of heaven, it is” meat that perisheth.”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by which Christ as a Mediator a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OR WORK TO WHICH HIS FATHER SEALED HIM. In general to the whole work of mediation (</w:t>
      </w:r>
      <w:hyperlink r:id="rId459">
        <w:r>
          <w:rPr>
            <w:rStyle w:val="InternetLink"/>
            <w:rFonts w:cs="Arial" w:ascii="Arial" w:hAnsi="Arial"/>
            <w:color w:val="000000"/>
          </w:rPr>
          <w:t>1 Peter 3:18</w:t>
        </w:r>
      </w:hyperlink>
      <w:r>
        <w:rPr>
          <w:rFonts w:cs="Arial" w:ascii="Arial" w:hAnsi="Arial"/>
          <w:color w:val="000000"/>
        </w:rPr>
        <w:t xml:space="preserve">). God seale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mmission to preach the glad tidings of salvation to sinners </w:t>
      </w:r>
      <w:hyperlink r:id="rId460">
        <w:r>
          <w:rPr>
            <w:rStyle w:val="InternetLink"/>
            <w:rFonts w:cs="Arial" w:ascii="Arial" w:hAnsi="Arial"/>
            <w:color w:val="000000"/>
          </w:rPr>
          <w:t>Luke 4:17-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priesthood. He called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 OF THE SEA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alidity and efficacy of His mediatorial acts. In this lies much of the believer’s comfort and secu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obligation lying on Jesus to be faithful to the work He was sealed to. Christ felt this obligation (</w:t>
      </w:r>
      <w:hyperlink r:id="rId461">
        <w:r>
          <w:rPr>
            <w:rStyle w:val="InternetLink"/>
            <w:rFonts w:cs="Arial" w:ascii="Arial" w:hAnsi="Arial"/>
            <w:color w:val="000000"/>
          </w:rPr>
          <w:t>John 9:4; Joh_5: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complete qualification to serve the Father’s design in our recovery, in the point o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sole authority in the Church to appoint and enjoin what He please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OF THE SEA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olemn designation (</w:t>
      </w:r>
      <w:hyperlink r:id="rId462">
        <w:r>
          <w:rPr>
            <w:rStyle w:val="InternetLink"/>
            <w:rFonts w:cs="Arial" w:ascii="Arial" w:hAnsi="Arial"/>
            <w:color w:val="000000"/>
          </w:rPr>
          <w:t>Isaiah 42:1</w:t>
        </w:r>
      </w:hyperlink>
      <w:r>
        <w:rPr>
          <w:rFonts w:cs="Arial" w:ascii="Arial" w:hAnsi="Arial"/>
          <w:color w:val="000000"/>
        </w:rPr>
        <w:t xml:space="preserve">; </w:t>
      </w:r>
      <w:hyperlink r:id="rId463">
        <w:r>
          <w:rPr>
            <w:rStyle w:val="InternetLink"/>
            <w:rFonts w:cs="Arial" w:ascii="Arial" w:hAnsi="Arial"/>
            <w:color w:val="000000"/>
          </w:rPr>
          <w:t>1 Peter 2:4</w:t>
        </w:r>
      </w:hyperlink>
      <w:r>
        <w:rPr>
          <w:rFonts w:cs="Arial" w:ascii="Arial" w:hAnsi="Arial"/>
          <w:color w:val="000000"/>
        </w:rPr>
        <w:t xml:space="preserve">; </w:t>
      </w:r>
      <w:hyperlink r:id="rId464">
        <w:r>
          <w:rPr>
            <w:rStyle w:val="InternetLink"/>
            <w:rFonts w:cs="Arial" w:ascii="Arial" w:hAnsi="Arial"/>
            <w:color w:val="000000"/>
          </w:rPr>
          <w:t>John 10: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upereminent and unparalleled sanctification. He was anointed as well as appointed (</w:t>
      </w:r>
      <w:hyperlink r:id="rId465">
        <w:r>
          <w:rPr>
            <w:rStyle w:val="InternetLink"/>
            <w:rFonts w:cs="Arial" w:ascii="Arial" w:hAnsi="Arial"/>
            <w:color w:val="000000"/>
          </w:rPr>
          <w:t>Isaiah 61:1; Isa_61:3</w:t>
        </w:r>
      </w:hyperlink>
      <w:r>
        <w:rPr>
          <w:rFonts w:cs="Arial" w:ascii="Arial" w:hAnsi="Arial"/>
          <w:color w:val="000000"/>
        </w:rPr>
        <w:t xml:space="preserve">; </w:t>
      </w:r>
      <w:hyperlink r:id="rId466">
        <w:r>
          <w:rPr>
            <w:rStyle w:val="InternetLink"/>
            <w:rFonts w:cs="Arial" w:ascii="Arial" w:hAnsi="Arial"/>
            <w:color w:val="000000"/>
          </w:rPr>
          <w:t>Luke 4:1</w:t>
        </w:r>
      </w:hyperlink>
      <w:r>
        <w:rPr>
          <w:rFonts w:cs="Arial" w:ascii="Arial" w:hAnsi="Arial"/>
          <w:color w:val="000000"/>
        </w:rPr>
        <w:t xml:space="preserve">; </w:t>
      </w:r>
      <w:hyperlink r:id="rId467">
        <w:r>
          <w:rPr>
            <w:rStyle w:val="InternetLink"/>
            <w:rFonts w:cs="Arial" w:ascii="Arial" w:hAnsi="Arial"/>
            <w:color w:val="000000"/>
          </w:rPr>
          <w:t>Psalms 45:7</w:t>
        </w:r>
      </w:hyperlink>
      <w:r>
        <w:rPr>
          <w:rFonts w:cs="Arial" w:ascii="Arial" w:hAnsi="Arial"/>
          <w:color w:val="000000"/>
        </w:rPr>
        <w:t xml:space="preserve">; </w:t>
      </w:r>
      <w:hyperlink r:id="rId468">
        <w:r>
          <w:rPr>
            <w:rStyle w:val="InternetLink"/>
            <w:rFonts w:cs="Arial" w:ascii="Arial" w:hAnsi="Arial"/>
            <w:color w:val="000000"/>
          </w:rPr>
          <w:t>John 3:34</w:t>
        </w:r>
      </w:hyperlink>
      <w:r>
        <w:rPr>
          <w:rFonts w:cs="Arial" w:ascii="Arial" w:hAnsi="Arial"/>
          <w:color w:val="000000"/>
        </w:rPr>
        <w:t xml:space="preserve">; </w:t>
      </w:r>
      <w:hyperlink r:id="rId469">
        <w:r>
          <w:rPr>
            <w:rStyle w:val="InternetLink"/>
            <w:rFonts w:cs="Arial" w:ascii="Arial" w:hAnsi="Arial"/>
            <w:color w:val="000000"/>
          </w:rPr>
          <w:t>Colossians 1:19</w:t>
        </w:r>
      </w:hyperlink>
      <w:r>
        <w:rPr>
          <w:rFonts w:cs="Arial" w:ascii="Arial" w:hAnsi="Arial"/>
          <w:color w:val="000000"/>
        </w:rPr>
        <w:t xml:space="preserve">), the type of which was the Holy oil by which kings and priests were consecr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Father’s immediate testimony from heaven (</w:t>
      </w:r>
      <w:hyperlink r:id="rId470">
        <w:r>
          <w:rPr>
            <w:rStyle w:val="InternetLink"/>
            <w:rFonts w:cs="Arial" w:ascii="Arial" w:hAnsi="Arial"/>
            <w:color w:val="000000"/>
          </w:rPr>
          <w:t>Matthew 1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all those miraculous works wrought by Him (</w:t>
      </w:r>
      <w:hyperlink r:id="rId471">
        <w:r>
          <w:rPr>
            <w:rStyle w:val="InternetLink"/>
            <w:rFonts w:cs="Arial" w:ascii="Arial" w:hAnsi="Arial"/>
            <w:color w:val="000000"/>
          </w:rPr>
          <w:t>Acts 10:38</w:t>
        </w:r>
      </w:hyperlink>
      <w:r>
        <w:rPr>
          <w:rFonts w:cs="Arial" w:ascii="Arial" w:hAnsi="Arial"/>
          <w:color w:val="000000"/>
        </w:rPr>
        <w:t xml:space="preserve">; JohnMt 11:3, 5).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ECESSITY OF THE SEA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lse He had not corresponded with the types which prefigured Him, and in Him it was necessary that they should be all accomplished. Kings and High Priests had their inaugurations by solemn unctions (</w:t>
      </w:r>
      <w:hyperlink r:id="rId472">
        <w:r>
          <w:rPr>
            <w:rStyle w:val="InternetLink"/>
            <w:rFonts w:cs="Arial" w:ascii="Arial" w:hAnsi="Arial"/>
            <w:color w:val="000000"/>
          </w:rPr>
          <w:t>Hebrews 5: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by the hearts of believers are more engaged to love the Father. Had not the Father sealed Him, He had not come. So men are bound to ascribe equal honour and glory to both (</w:t>
      </w:r>
      <w:hyperlink r:id="rId473">
        <w:r>
          <w:rPr>
            <w:rStyle w:val="InternetLink"/>
            <w:rFonts w:cs="Arial" w:ascii="Arial" w:hAnsi="Arial"/>
            <w:color w:val="000000"/>
          </w:rPr>
          <w:t>John 5: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lse we had no ground for our faith in Him (</w:t>
      </w:r>
      <w:hyperlink r:id="rId474">
        <w:r>
          <w:rPr>
            <w:rStyle w:val="InternetLink"/>
            <w:rFonts w:cs="Arial" w:ascii="Arial" w:hAnsi="Arial"/>
            <w:color w:val="000000"/>
          </w:rPr>
          <w:t>John 5: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IMPROVEMENT OF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we infer the unreasonableness of infidelity (</w:t>
      </w:r>
      <w:hyperlink r:id="rId475">
        <w:r>
          <w:rPr>
            <w:rStyle w:val="InternetLink"/>
            <w:rFonts w:cs="Arial" w:ascii="Arial" w:hAnsi="Arial"/>
            <w:color w:val="000000"/>
          </w:rPr>
          <w:t>John 1:2; Joh_5:43</w:t>
        </w:r>
      </w:hyperlink>
      <w:r>
        <w:rPr>
          <w:rFonts w:cs="Arial" w:ascii="Arial" w:hAnsi="Arial"/>
          <w:color w:val="000000"/>
        </w:rPr>
        <w:t xml:space="preserve">; </w:t>
      </w:r>
      <w:hyperlink r:id="rId476">
        <w:r>
          <w:rPr>
            <w:rStyle w:val="InternetLink"/>
            <w:rFonts w:cs="Arial" w:ascii="Arial" w:hAnsi="Arial"/>
            <w:color w:val="000000"/>
          </w:rPr>
          <w:t>Isaiah 5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great is the sin of those who reject such as are sealed by Jesus Christ (</w:t>
      </w:r>
      <w:hyperlink r:id="rId477">
        <w:r>
          <w:rPr>
            <w:rStyle w:val="InternetLink"/>
            <w:rFonts w:cs="Arial" w:ascii="Arial" w:hAnsi="Arial"/>
            <w:color w:val="000000"/>
          </w:rPr>
          <w:t>John 17:18; Joh_20:21</w:t>
        </w:r>
      </w:hyperlink>
      <w:r>
        <w:rPr>
          <w:rFonts w:cs="Arial" w:ascii="Arial" w:hAnsi="Arial"/>
          <w:color w:val="000000"/>
        </w:rPr>
        <w:t xml:space="preserve">; </w:t>
      </w:r>
      <w:hyperlink r:id="rId478">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great an evil it is to intrude into the office of the ministry without a due call! It is more than Christ Himself would d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dmire the grace and love both of the Father and the S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ath God sealed Christ for you? Then draw the comfort of His sealing for you, and be restless till ye be sealed by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ample and comfort to His disappointed servants</w:t>
      </w:r>
    </w:p>
    <w:p>
      <w:pPr>
        <w:pStyle w:val="Web"/>
        <w:snapToGrid w:val="false"/>
        <w:spacing w:lineRule="atLeast" w:line="360" w:before="0" w:after="0"/>
        <w:ind w:firstLine="200"/>
        <w:jc w:val="both"/>
        <w:rPr/>
      </w:pPr>
      <w:r>
        <w:rPr>
          <w:rFonts w:cs="Arial" w:ascii="Arial" w:hAnsi="Arial"/>
          <w:color w:val="000000"/>
        </w:rPr>
        <w:t xml:space="preserve">The missionary, Henry Martyn, at Dinapore, used to gather around him every week a crowd of poor Hindoos. They came eagerly, but, alas! Martyn soon perceived that they were more concerned about the loaves which he was in the habit of distributing amongst them than about the Bread of Life in the gospel! He was ready to despair, and had almost resolved to give up his preaching. Then he remembered this 26th verse, and he said to himself, “If the Lord Jesus was not ashamed of preaching to such bread-seekers, who am I, that I should give them over in disgust?” The next time he preached on </w:t>
      </w:r>
      <w:hyperlink r:id="rId479">
        <w:r>
          <w:rPr>
            <w:rStyle w:val="InternetLink"/>
            <w:rFonts w:cs="Arial" w:ascii="Arial" w:hAnsi="Arial"/>
            <w:color w:val="000000"/>
          </w:rPr>
          <w:t>John 6:27</w:t>
        </w:r>
      </w:hyperlink>
      <w:r>
        <w:rPr>
          <w:rFonts w:cs="Arial" w:ascii="Arial" w:hAnsi="Arial"/>
          <w:color w:val="000000"/>
        </w:rPr>
        <w:t>, and had the delight of being asked by two or three Hindoos, “What must we do to be saved?”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and the sealing</w:t>
      </w:r>
    </w:p>
    <w:p>
      <w:pPr>
        <w:pStyle w:val="Web"/>
        <w:snapToGrid w:val="false"/>
        <w:spacing w:lineRule="atLeast" w:line="360" w:before="0" w:after="0"/>
        <w:ind w:firstLine="200"/>
        <w:jc w:val="both"/>
        <w:rPr/>
      </w:pPr>
      <w:r>
        <w:rPr>
          <w:rFonts w:cs="Arial" w:ascii="Arial" w:hAnsi="Arial"/>
          <w:color w:val="000000"/>
        </w:rPr>
        <w:t>In order to understand the Oriental aspect of this obscure passage, it is necessary to remember several closely related facts. In the East, bakers are under more immediate official investigation than any other tradesmen. Their weights are inspected by an official appointed for the purpose, and the quality of their bread is tested from time to time. In these milder days confiscation is the penalty attached to roguery in the making of bread; but it is not very long since cheating bakers were nailed up by the ear (Turkey), or even by a grim pleasantry, roasted in their own ovens (Persia). Under these circumstances, it is not to be wondered at that Oriental bakers have been in the habit of stamping their name upon their bread, or, as an Oriental would say, of sealing (</w:t>
      </w:r>
      <w:r>
        <w:rPr>
          <w:rFonts w:cs="Arial" w:ascii="Arial" w:hAnsi="Arial"/>
          <w:i/>
          <w:iCs/>
          <w:color w:val="000000"/>
        </w:rPr>
        <w:t>khatham, khatama, etc</w:t>
      </w:r>
      <w:r>
        <w:rPr>
          <w:rFonts w:cs="Arial" w:ascii="Arial" w:hAnsi="Arial"/>
          <w:color w:val="000000"/>
        </w:rPr>
        <w:t xml:space="preserve">.) it, as a measure of precaution, lest they should be made to suffer for the sins of their neighbours as well as their own. The talmudic word for “baker” is </w:t>
      </w:r>
      <w:r>
        <w:rPr>
          <w:rFonts w:cs="Arial" w:ascii="Arial" w:hAnsi="Arial"/>
          <w:i/>
          <w:iCs/>
          <w:color w:val="000000"/>
        </w:rPr>
        <w:t xml:space="preserve">nakhtom, </w:t>
      </w:r>
      <w:r>
        <w:rPr>
          <w:rFonts w:cs="Arial" w:ascii="Arial" w:hAnsi="Arial"/>
          <w:color w:val="000000"/>
        </w:rPr>
        <w:t xml:space="preserve">or </w:t>
      </w:r>
      <w:r>
        <w:rPr>
          <w:rFonts w:cs="Arial" w:ascii="Arial" w:hAnsi="Arial"/>
          <w:i/>
          <w:iCs/>
          <w:color w:val="000000"/>
        </w:rPr>
        <w:t xml:space="preserve">nakhtoma, </w:t>
      </w:r>
      <w:r>
        <w:rPr>
          <w:rFonts w:cs="Arial" w:ascii="Arial" w:hAnsi="Arial"/>
          <w:color w:val="000000"/>
        </w:rPr>
        <w:t xml:space="preserve">which has been connected with </w:t>
      </w:r>
      <w:r>
        <w:rPr>
          <w:rFonts w:cs="Arial" w:ascii="Arial" w:hAnsi="Arial"/>
          <w:i/>
          <w:iCs/>
          <w:color w:val="000000"/>
        </w:rPr>
        <w:t xml:space="preserve">khatham, </w:t>
      </w:r>
      <w:r>
        <w:rPr>
          <w:rFonts w:cs="Arial" w:ascii="Arial" w:hAnsi="Arial"/>
          <w:color w:val="000000"/>
        </w:rPr>
        <w:t>“to seal,” by no less an authority than Professor Franz Delitzsch; so that it would seem that this act of sealing or stamping bread was sufficiently characteristic in the time of our Lord to give a name to the baker. In this view, our Lord’s words could be paraphrased as follows: “Work not for the food which perisheth, but for the food which abideth unto eternal life; which the Son of Man shall give unto you, even Himself the Bread of Life--for Him, the heavenly Bread, hath God the Father sealed as His own, even as those who make the bread which perisheth, stamp it with their names.” It has also been pointed out that, in the Roman Church, the consecrated wafers, which the priests teach to be the real body of our Lord, are stamped with a seal which usually bears the letters I.N.R.I.,--the initials of the Latin meaning, “Jesus of Nazareth, King of the Jews.” Another rabbinical authority calls attention to the talmudical question: “What is the seal of the holy blessed God? Rabbi Bibai in the name of Rabbi Reuben saith ‘Truth.’ ‘But what is truth?’ Rabbi Ben said, ‘The loving God and King eternal.’… There is a story of the great synagogue weeping, praying, and fasting. At last there was a little scroll fell from the firmament to them in which was written ‘Truth.’ Rabbi Chinanah saith, ‘Hence learn that truth is the seal of God.’“ (</w:t>
      </w:r>
      <w:r>
        <w:rPr>
          <w:rFonts w:cs="Arial" w:ascii="Arial" w:hAnsi="Arial"/>
          <w:i/>
          <w:iCs/>
          <w:color w:val="000000"/>
        </w:rPr>
        <w:t>S. S.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John 6:2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y said unto Him, what shall we do that we might work the work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nagogue question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PIRITUAL IGNORANCE AND UNBELIEF OF THE NATURAL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our Lord bade His hearers, “Labour for the meat which endureth unto everlasting life, they began to think of works to be d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He spoke of Himself as one sent of God and the need of faith in them, the response was, “What sign showest Thou?” and this directly after the miracle (</w:t>
      </w:r>
      <w:hyperlink r:id="rId481">
        <w:r>
          <w:rPr>
            <w:rStyle w:val="InternetLink"/>
            <w:rFonts w:cs="Arial" w:ascii="Arial" w:hAnsi="Arial"/>
            <w:color w:val="000000"/>
          </w:rPr>
          <w:t>Mark 6: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remember all this in our efforts to do good and not be discouraged if our words seem thrown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GH HONOUR WHICH CHRIST PUTS ON FAITH IN HIMSELF. Faith and works elsewhere seem contrasted, but here Christ declares that believing on Him is the greatest of all works. Not that He meant that there was anything meritorious in believing; but--That it is the act of the soul which specially pleases God. Without it it is impossible to pleas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the first act that God requires at a sinner’s ha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re is no life in a man till he belie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R GREATER PRIVILEGES OF CHRIST’S HEARERS THAN OF THOSE WHO LIVED IN THE TIMES OF MOSES. The manna, wonderful as it was, was as nothing compared with the true b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ne could only feed the body; the other could satisfy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ne was only for the benefit of Israel; the other for the whol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ate the former died and were buried, and many of them lost for ever; those who ate of the latter would be eternally saved.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ain answer to an important inqui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IS THE COMPREHENSIVE SUMMARY OF ALL TRUE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lies within it every form of holiness, as a forest may lie within an acorn. It may be microscopic in form, but it only wants develop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 graces come out of faith (see </w:t>
      </w:r>
      <w:hyperlink r:id="rId482">
        <w:r>
          <w:rPr>
            <w:rStyle w:val="InternetLink"/>
            <w:rFonts w:cs="Arial" w:ascii="Arial" w:hAnsi="Arial"/>
            <w:color w:val="000000"/>
          </w:rPr>
          <w:t>Hebrews 11:1-4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S IN ITSELF MOST PLEASING TO GOD.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creature acknowledging its God. The man who says my own good deeds will save me sets himself up in independency of God. But when a man submits himself to God’s way of salvation, the rebellious heart submits to the Divine authority, and the poor erring creature comes into its right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ccepts God’s way of reconciliation. It thus shows a deference to God’s wisdom, and confidence in His love, and yielding to His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uts honour on Christ whom the Father dearly loves. That which dishonours Christ must be obnoxious to God.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It puts us in a right relationship with God,</w:t>
      </w:r>
      <w:r>
        <w:rPr>
          <w:rFonts w:cs="Arial" w:ascii="Arial" w:hAnsi="Arial"/>
          <w:i/>
          <w:iCs/>
          <w:color w:val="000000"/>
        </w:rPr>
        <w:t xml:space="preserve"> 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AITH IN JESUS CHRIST. IS THE TEST OF WORKING FOR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out faith the spirit of work is wrong. Suppose you said to me, “I will spend my life in your service, but I am not going to believe what you say.” All that you do must be destitute of real excellent because you begin by malting God a liar in not trusting Him (</w:t>
      </w:r>
      <w:hyperlink r:id="rId483">
        <w:r>
          <w:rPr>
            <w:rStyle w:val="InternetLink"/>
            <w:rFonts w:cs="Arial" w:ascii="Arial" w:hAnsi="Arial"/>
            <w:color w:val="000000"/>
          </w:rPr>
          <w:t>1 John 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out faith the motive of work fails and becomes selfish; whereas faith aims at God’s glo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ITH IS THE SEAL OF ALL OTHER BLESS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our election (</w:t>
      </w:r>
      <w:hyperlink r:id="rId484">
        <w:r>
          <w:rPr>
            <w:rStyle w:val="InternetLink"/>
            <w:rFonts w:cs="Arial" w:ascii="Arial" w:hAnsi="Arial"/>
            <w:color w:val="000000"/>
          </w:rPr>
          <w:t>John 6:37</w:t>
        </w:r>
      </w:hyperlink>
      <w:r>
        <w:rPr>
          <w:rFonts w:cs="Arial" w:ascii="Arial" w:hAnsi="Arial"/>
          <w:color w:val="000000"/>
        </w:rPr>
        <w:t xml:space="preserve">). If you believe in Christ you are one that the Father hath give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our effectual calling. If you believe the Father hath drawn you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our final perseverance (</w:t>
      </w:r>
      <w:hyperlink r:id="rId485">
        <w:r>
          <w:rPr>
            <w:rStyle w:val="InternetLink"/>
            <w:rFonts w:cs="Arial" w:ascii="Arial" w:hAnsi="Arial"/>
            <w:color w:val="000000"/>
          </w:rPr>
          <w:t>John 6: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our resurrection (</w:t>
      </w:r>
      <w:hyperlink r:id="rId486">
        <w:r>
          <w:rPr>
            <w:rStyle w:val="InternetLink"/>
            <w:rFonts w:cs="Arial" w:ascii="Arial" w:hAnsi="Arial"/>
            <w:color w:val="000000"/>
          </w:rPr>
          <w:t>John 6:39; Joh_6:49</w:t>
        </w:r>
      </w:hyperlink>
      <w:r>
        <w:rPr>
          <w:rFonts w:cs="Arial" w:ascii="Arial" w:hAnsi="Arial"/>
          <w:color w:val="000000"/>
        </w:rPr>
        <w: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ith and works are both factors in the work of salvation. Faith is the life root of which works are the fruit. The Jew sought to justify himself by his works, and then inferentially organized his faith to work the works of God, with Him was to drive a bargain with God. “What good thing must I do?” Christ shows that the way to the Father was by no such circuitous route, but by faith in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AVE INQUIRY. This is not a Jewish question. It is the question of hum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has never been able to throw off a belief in God nor to escape the apprehensions such a belief creates. Hence, in their unrest and great mental hunger, men still ask this ques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see evidences of this mental disquietude in the breaking away from the restraints of creeds, in retreats from the simplicity of the present into the traditions of the past; in the rush of various systems of mediatorial penance, in the impossibility of successfully impugning the Divine record and in the despair which ensues on its rejection. Philosophy in its wildest departures from God can neither answer this question nor escape the responsibility of discussing it. Men seem to treat it as a scoff, but they arc compelled to do homage to its impressiveness in the vague worship of the unkn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k of God is not the alone work of God’s appointing. It is God and man mutually working. A fractured relation of the soul and God necessitates for its readjustment the correlation of two for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 of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as nothing peculiar about this question. All men are asking it, some listlessly, some with agonizing importunity. There is much implied in it; amongst other things that there is some alienation between God and man which must be removed. Unfallen angels do not ask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S WAY OF ANSWERING THE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man imagines that the works of God are to be performed by the members of the body, by prayers, genuflexions, etc. The result is that the man blinded goes down to death, or he is forced by experience to own that he has not found what he sought and to turn away from externals, still saying, “What shall I do?”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stage he reaches is that of substituting moral for ceremonial acts. Hence the constant disposition to make social charities the test of character, and to establish an order of irreligious saints. In this delusion thousands live and die. But to others, goaded by conscience, this is not enough. “We have tried to do right, but we find our good works imperfect and marred by the sins that have run side by side with them. What shall we do?”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 has now been brought to the necessity of expiation. He must make good his past failures by working the works of God. But where shall he begin? Perhaps by refraining from sin. This unexpected difficulty drives him to repentance. He will weep over his offences. But he finds that he can no more break his heart than change his life. The sinner, abandoning the impossible effort, asks in despair, “What shall I d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the highest ground man ever reached by himself. If he goes beyond he goes d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WAY. The whole point here is the contrast between believing and working. They would not have been surprised had He enjoined some task. To a self-righteous spirit, difficulty, danger, pain are inducements rather than dissuasives; but a requisition to believe on Him was something different, comprehending as it did a belief of His Divine legation and authority, of His ability and willingness to save, and a full consent to be saved by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is simple and implicit trust that created the difficulty, and the same feeling of incongruity is experienced now. “After spending a lifetime in working out my own salvation, must I be told at last that I have only to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is reluctance subside, and men will ask in what sense faith is the work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meaning of the words may be summed up in two particul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its ope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IS HERE CONSIDERED AS THE WORK WHICH GOD ENJOINS IN EVERY INDIVIDUAL. Why is it that men do not believe the testimony which God has so clearly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ilful turning aside from God and a determination to take up with the nearest trifle is one rea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ceitfulness of the human heart is another. Sin possesses in a most astonishing degree the faculty of hiding its own deform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sons of this disobedience vary in different men according to their different characters and circumsta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does the Holy Spirit do when He introduces the principle of faith into the heart of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is this faith? A continual reliance on Christ as a Saviour. 6 What does this faith do? It delivers the believer from the charge and dominion of sin and purifies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SENDING HIS SON INTO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an act of sovereign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as sent as the medium of God’s moral government and as the channel of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 view this gives us of the mercy and love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this heightens the guilt of the rejection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BEDIENCE OF FAITH IS THE ACCOMPLISHMENT OF THE DESIGN OF GOD AND THE COMPLETION OF THE SAVIOUR’S TRIUMPH. (</w:t>
      </w:r>
      <w:r>
        <w:rPr>
          <w:rFonts w:cs="Arial" w:ascii="Arial" w:hAnsi="Arial"/>
          <w:i/>
          <w:iCs/>
          <w:color w:val="000000"/>
        </w:rPr>
        <w:t>W. Howe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sole saving a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s inquired as though there were several works of God. Christ narrows down the terms of salvation to a single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as in many incidental ways our Lord teaches His Divinity. Imagine Paul or David resting the destiny of the soul on faith in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lief is natural to man that something must be done in order to salvation. The most supine expect to have to rouse themselves some day. Let us exam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MMON NOTION UNDERLYING THE QUESTION. When a man begins to think of God and his relations to Him, he finds he owes Him service and obedience. His first spontaneous impulse, therefore, is to begin the performance of the work he has hitherto neglected. The law expressly affirms that the man who doeth these things shall live by them. He proposes to take the law just as it stands and to live by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 AND REASON OF CHRIST’S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too late in any case to adopt the method of salvation by works. The law demands and supposes that obedience begins at the very beginning of existence, and continues down uninterruptedly to the end of it </w:t>
      </w:r>
      <w:hyperlink r:id="rId487">
        <w:r>
          <w:rPr>
            <w:rStyle w:val="InternetLink"/>
            <w:rFonts w:cs="Arial" w:ascii="Arial" w:hAnsi="Arial"/>
            <w:color w:val="000000"/>
          </w:rPr>
          <w:t>Galatians 5:3</w:t>
        </w:r>
      </w:hyperlink>
      <w:r>
        <w:rPr>
          <w:rFonts w:cs="Arial" w:ascii="Arial" w:hAnsi="Arial"/>
          <w:color w:val="000000"/>
        </w:rPr>
        <w:t>). If any man can show a clean record, the law gives him the reward he has earned (</w:t>
      </w:r>
      <w:hyperlink r:id="rId488">
        <w:r>
          <w:rPr>
            <w:rStyle w:val="InternetLink"/>
            <w:rFonts w:cs="Arial" w:ascii="Arial" w:hAnsi="Arial"/>
            <w:color w:val="000000"/>
          </w:rPr>
          <w:t>Romans 4:4; Rom_11:6</w:t>
        </w:r>
      </w:hyperlink>
      <w:r>
        <w:rPr>
          <w:rFonts w:cs="Arial" w:ascii="Arial" w:hAnsi="Arial"/>
          <w:color w:val="000000"/>
        </w:rPr>
        <w:t xml:space="preserve">). But no man can do this </w:t>
      </w:r>
      <w:hyperlink r:id="rId489">
        <w:r>
          <w:rPr>
            <w:rStyle w:val="InternetLink"/>
            <w:rFonts w:cs="Arial" w:ascii="Arial" w:hAnsi="Arial"/>
            <w:color w:val="000000"/>
          </w:rPr>
          <w:t>Psalms 58:3</w:t>
        </w:r>
      </w:hyperlink>
      <w:r>
        <w:rPr>
          <w:rFonts w:cs="Arial" w:ascii="Arial" w:hAnsi="Arial"/>
          <w:color w:val="000000"/>
        </w:rPr>
        <w:t xml:space="preserve">; </w:t>
      </w:r>
      <w:hyperlink r:id="rId490">
        <w:r>
          <w:rPr>
            <w:rStyle w:val="InternetLink"/>
            <w:rFonts w:cs="Arial" w:ascii="Arial" w:hAnsi="Arial"/>
            <w:color w:val="000000"/>
          </w:rPr>
          <w:t>Ephesians 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conclusive ground for Christ’s declaration that the one great work which every fallen man must perform in order to salvation is faith in another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OCTRINE OF SALVATION BY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s a work, a mental act of the most comprehensive and energetic species. It carries the whole man in it, heart, head, will, body, soul,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it is not a work in the common signification, and is by Paul opposed to works, and excluded from them. It is wholly occupied with another’s work. The believer deserts all his own doings, and betakes himself to what a third person has done for him, and instead of holding up prayers, almsgiving, penances, or moral efforts, he holds up the sacrificial work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 John repeats this doctrine in his first epistle (</w:t>
      </w:r>
      <w:hyperlink r:id="rId491">
        <w:r>
          <w:rPr>
            <w:rStyle w:val="InternetLink"/>
            <w:rFonts w:cs="Arial" w:ascii="Arial" w:hAnsi="Arial"/>
            <w:color w:val="000000"/>
          </w:rPr>
          <w:t>1 John 3:22-23</w:t>
        </w:r>
      </w:hyperlink>
      <w:r>
        <w:rPr>
          <w:rFonts w:cs="Arial" w:ascii="Arial" w:hAnsi="Arial"/>
          <w:color w:val="000000"/>
        </w:rPr>
        <w:t xml:space="preserve">). The whole duty of sinful man is here summed up and concentrated in the duty to trust in another person than himself and in another work than his own. In the matter of salvation, when there is faith in Christ there is everything; and where there is not faith in Christ there is noth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Christ is the appointment of God as the sole means of salvation </w:t>
      </w:r>
      <w:hyperlink r:id="rId492">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enjoyments in the human conscience that can be supplied by no other meth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All upon which the name of Paulinism has been bestowed is contained in embryo in this verse, which at the same time forms the point of union between Paul and James. Faith is the highest kind of work, for by it man gives himself; and a free being can do nothing greater than to give himself. It is in this sense that James opposes works to a faith which is nothing more than intellectual belief; and it is in a perfectly analogous sense that Paul opposes faith, active faith, to works of mere observance. The faith of Paul is really the works of James, according to the sovereign formula of Jesus: “This is the work of God that you believe.”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faith</w:t>
      </w:r>
    </w:p>
    <w:p>
      <w:pPr>
        <w:pStyle w:val="Web"/>
        <w:snapToGrid w:val="false"/>
        <w:spacing w:lineRule="atLeast" w:line="360" w:before="0" w:after="0"/>
        <w:ind w:firstLine="200"/>
        <w:jc w:val="both"/>
        <w:rPr/>
      </w:pPr>
      <w:r>
        <w:rPr>
          <w:rFonts w:cs="Arial" w:ascii="Arial" w:hAnsi="Arial"/>
          <w:color w:val="000000"/>
        </w:rPr>
        <w:t>Faith will be of more use to us than any other grace, as an eye, though dim, was of more use to an Israelite (bitten by a serpent) than all the other members of his body. It is not knowledge, though angelical, nor repentance, though we could shed rivers of tears, could justify us; but only faith, whereby we look on Christ.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are useless for our salvation</w:t>
      </w:r>
    </w:p>
    <w:p>
      <w:pPr>
        <w:pStyle w:val="Web"/>
        <w:snapToGrid w:val="false"/>
        <w:spacing w:lineRule="atLeast" w:line="360" w:before="0" w:after="0"/>
        <w:ind w:firstLine="200"/>
        <w:jc w:val="both"/>
        <w:rPr/>
      </w:pPr>
      <w:r>
        <w:rPr>
          <w:rFonts w:cs="Arial" w:ascii="Arial" w:hAnsi="Arial"/>
          <w:color w:val="000000"/>
        </w:rPr>
        <w:t>Coin that is current in one place is valueless in another. Suppose an Indian, far in the western wilds, were to say, “I will become a trader with the whites. I will go to New York city and buy up half the goods there, and then come back and sell them, and then what a rich Indian I shall be.” He then collects all his wampum beads, which are his money, and compared with other Indians he is very rich, and away he journeys to yonder city. Imagine him going into Stewart’s, and offering his wampum there in exchange for their goods. They are refused. They were money in the woods--in the city they are worthless. And there are thousands of men who are carrying with them, to offer at the judgment, what is no better than the Indian’s beads. They are reckoning on their generosity, their prompt payment of all their debts, their various good natural qualities; but when they present them, they will all be found worthless trash. The things that have made them strong, and valued, and important here, will there be worse than useless to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s trust in another</w:t>
      </w:r>
    </w:p>
    <w:p>
      <w:pPr>
        <w:pStyle w:val="Web"/>
        <w:snapToGrid w:val="false"/>
        <w:spacing w:lineRule="atLeast" w:line="360" w:before="0" w:after="0"/>
        <w:ind w:firstLine="200"/>
        <w:jc w:val="both"/>
        <w:rPr/>
      </w:pPr>
      <w:r>
        <w:rPr>
          <w:rFonts w:cs="Arial" w:ascii="Arial" w:hAnsi="Arial"/>
          <w:color w:val="000000"/>
        </w:rPr>
        <w:t>The daughter of a celebrated physician was once attacked by a violent and dangerous fever; but she exhibited great resignation and tranquillity. She said she was ignorant of what might effect her cure, and if it were left to herself to prescribe, she might desire remedies which would be prejudicial. Shall I not gain everything, she added, by abandoning myself entirely to my father? He desires my recovery; he knows much better than I do what is adapted to the restoration of my health; and having confidence, therefore, that everything will be done for me which can be done, I remain without solicitude either as to the means or aa to the result. Religious faith, in like manner, trusts itself in the hands of God, in the full confidence that it will be well in the end. (</w:t>
      </w:r>
      <w:r>
        <w:rPr>
          <w:rFonts w:cs="Arial" w:ascii="Arial" w:hAnsi="Arial"/>
          <w:i/>
          <w:iCs/>
          <w:color w:val="000000"/>
        </w:rPr>
        <w:t>J. Up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faith</w:t>
      </w:r>
    </w:p>
    <w:p>
      <w:pPr>
        <w:pStyle w:val="Web"/>
        <w:snapToGrid w:val="false"/>
        <w:spacing w:lineRule="atLeast" w:line="360" w:before="0" w:after="0"/>
        <w:ind w:firstLine="200"/>
        <w:jc w:val="both"/>
        <w:rPr/>
      </w:pPr>
      <w:r>
        <w:rPr>
          <w:rFonts w:cs="Arial" w:ascii="Arial" w:hAnsi="Arial"/>
          <w:color w:val="000000"/>
        </w:rPr>
        <w:t>Faith is the vital artery of the soul. When we begin to believe we begin to love. Faith grafts the soul into Christ as the scion into the stock, and fetches all its nutriment from the blessed vin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ind w:firstLine="200"/>
        <w:jc w:val="both"/>
        <w:rPr/>
      </w:pPr>
      <w:r>
        <w:rPr>
          <w:rFonts w:cs="Arial" w:ascii="Arial" w:hAnsi="Arial"/>
          <w:color w:val="000000"/>
        </w:rPr>
        <w:t>That is a very instructive anecdote which St. Simon relates respecting the last hours of the profligate Louis XIV. “One day,” he says, “the king, recovering from loss of consciousness, asked his confessor, Pere Tellier, to give him absolution for all his sins. Pere Tellier asked him if he suffered much. ‘No,’ replied the king, ‘that’s what troubles me. I should like to suffer more, for the expiation of my sins?’” Here was a poor mortal who had spent his days in carnality and transgression of the pure law of God. He is conscious of guilt, and feels the need of its atonement. And now, upon the very edge of eternity and brink of doom, he proposes to make his own atonement, to be his own redeemer and save his own soul, by offering up to the eternal Nemesis that was racking his conscience a few hours of finite suffering, instead of betaking himself to the infinite passion and agony of Calvary. This is a “work”; and, alas I a dead work, as St. Paul so often denominates it. (</w:t>
      </w:r>
      <w:r>
        <w:rPr>
          <w:rFonts w:cs="Arial" w:ascii="Arial" w:hAnsi="Arial"/>
          <w:i/>
          <w:iCs/>
          <w:color w:val="000000"/>
        </w:rPr>
        <w:t>Prof.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w:t>
      </w:r>
    </w:p>
    <w:p>
      <w:pPr>
        <w:pStyle w:val="Web"/>
        <w:snapToGrid w:val="false"/>
        <w:spacing w:lineRule="atLeast" w:line="360" w:before="0" w:after="0"/>
        <w:ind w:firstLine="200"/>
        <w:jc w:val="both"/>
        <w:rPr/>
      </w:pPr>
      <w:r>
        <w:rPr>
          <w:rFonts w:cs="Arial" w:ascii="Arial" w:hAnsi="Arial"/>
          <w:color w:val="000000"/>
        </w:rPr>
        <w:t>In the first Punic war, Hannibal laid siege to Saguntum, a rich and strongly-fortified city on the eastern coast of Spain. It was defended with a desperate obstinacy by its inhabitants; but the discipline, the energy, and the persistence of the Carthaginian army were too much for them; and, just as the city was about to fall, Alorcus, a Spanish chieftain, and a mutual friend of both the contending parties, undertook to mediate between them. He proposed to the Saguntines that they should surrender, allowing the Carthaginian general to make his own terms; and the argument he used was this: “Your city is captured, in any event. Further resistence will only bring down upon you the rage of an incensed soldiery, and horrors of a sack. Therefore surrender immediately, and take whatever Hannibal shall please to give. You cannot lose anything by the procedure, and you may gain something, even though it be a little.” Now, although there is no resemblance between the government of the good and merciful God and the cruel purposes and conduct of a heathen warrior, and we shrink from bringing the two into any kind of juxtaposition, still, the advice of the wise Alorcus to the Saguntines is good advice for every sinful man in reference to his relations to eternal justice. We are all of us at the mercy of God. But the All.Holy is also the All-Merciful. He has made certain terms, and has offered certain conditions of pardon, without asking leave of His creatures, and without taking them into council; and were these terms as strict as Draco, instead of being as tender and pitiful as the tears and blood of Jesus, it would become us criminals to make no criticisms even in that extreme case, but accept them precisely as they were offered by the Sovereign and the Arbiter. (</w:t>
      </w:r>
      <w:r>
        <w:rPr>
          <w:rFonts w:cs="Arial" w:ascii="Arial" w:hAnsi="Arial"/>
          <w:i/>
          <w:iCs/>
          <w:color w:val="000000"/>
        </w:rPr>
        <w:t>Prof.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of faith</w:t>
      </w:r>
    </w:p>
    <w:p>
      <w:pPr>
        <w:pStyle w:val="Web"/>
        <w:snapToGrid w:val="false"/>
        <w:spacing w:lineRule="atLeast" w:line="360" w:before="0" w:after="0"/>
        <w:ind w:firstLine="200"/>
        <w:jc w:val="both"/>
        <w:rPr/>
      </w:pPr>
      <w:r>
        <w:rPr>
          <w:rFonts w:cs="Arial" w:ascii="Arial" w:hAnsi="Arial"/>
          <w:color w:val="000000"/>
        </w:rPr>
        <w:t>The complexity sometimes charged upon the Christian doctrine of faith is not greater than exists in any analogous or corresponding case. Tell the drowning man to be of good cheer, for you will save him, and you call upon him to perform as many acts as are included in the exercise of saving faith. For, in the first place, you invite him to believe the truth of your assertions. In the next place, you invite him to confide in your ability and willingness to save him. In the last place, you invite him to consent to your proposal by renouncing every other hope and agreeing to be saved by you. There is nothing more abstruse or difficult in saving faith. The difference is not in the essential nature of the mental acts and exercises, but in the circumstances under which they are performed.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ed and conduct</w:t>
      </w:r>
    </w:p>
    <w:p>
      <w:pPr>
        <w:pStyle w:val="Web"/>
        <w:snapToGrid w:val="false"/>
        <w:spacing w:lineRule="atLeast" w:line="360" w:before="0" w:after="0"/>
        <w:ind w:firstLine="200"/>
        <w:jc w:val="both"/>
        <w:rPr/>
      </w:pPr>
      <w:r>
        <w:rPr>
          <w:rFonts w:cs="Arial" w:ascii="Arial" w:hAnsi="Arial"/>
          <w:color w:val="000000"/>
        </w:rPr>
        <w:t>It is a very common charge against Christianity that “it puts creed above conduct.” Whether there is any truth in that charge depends upon what is understood by the term “creed.” When Jesus was asked directly concerning right conduct, he answered that a right belief is the basis of right conduct. If that be giving a first place to “creed,” let it be borne in mind that it is Jesus Christ Himself who makes the assignment. A popular saying nowadays is that “it doesn’t make any difference what a man believes if he only acts right”; but a Boston clergyman once improved on that saying by the simple change, “It doesn’t make any difference what a man believes if he doesn’t act right.” If a man is a persistent evil-doer, the soundness of his theological convictions will not compensate for his wrong conduct. But when God has sent His Son to be a Saviour and a Guide, it makes all the difference in the world whether a sinner accepts or refuses to believe on the One who is the only Mediator between God and man. So far, a correct belief is all-essential as a basis of right conduct and of safe conduct. That is the truth as Jesus puts it. (</w:t>
      </w:r>
      <w:r>
        <w:rPr>
          <w:rFonts w:cs="Arial" w:ascii="Arial" w:hAnsi="Arial"/>
          <w:i/>
          <w:iCs/>
          <w:color w:val="000000"/>
        </w:rPr>
        <w:t>H. C. Trumbu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hyperlink r:id="rId493">
        <w:r>
          <w:rPr>
            <w:rStyle w:val="InternetLink"/>
            <w:rFonts w:cs="Arial" w:ascii="Arial" w:hAnsi="Arial"/>
            <w:color w:val="000000"/>
          </w:rPr>
          <w:t>John 6:30-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sign showest Thou then that we may see and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hristian’s f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witson writes: “I think I know more of Jesus Christ than of any earthly friend.</w:t>
        <w:br/>
        <w:t xml:space="preserve">” Hence one who knew Him well remarked, “One thing struck me in Mr. Hewitson. He seemed to have no gaps, no intervals in his communion with God. I used to feel, when with him, that it was being with one who was a vine watered every mo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the true manna</w:t>
      </w:r>
    </w:p>
    <w:p>
      <w:pPr>
        <w:pStyle w:val="Web"/>
        <w:snapToGrid w:val="false"/>
        <w:spacing w:lineRule="atLeast" w:line="360" w:before="0" w:after="0"/>
        <w:ind w:firstLine="200"/>
        <w:jc w:val="both"/>
        <w:rPr/>
      </w:pPr>
      <w:r>
        <w:rPr>
          <w:rFonts w:cs="Arial" w:ascii="Arial" w:hAnsi="Arial"/>
          <w:color w:val="000000"/>
        </w:rPr>
        <w:t>Christ is heavenly meat and drink. “My Father giveth you the true bread from heaven” (</w:t>
      </w:r>
      <w:hyperlink r:id="rId494">
        <w:r>
          <w:rPr>
            <w:rStyle w:val="InternetLink"/>
            <w:rFonts w:cs="Arial" w:ascii="Arial" w:hAnsi="Arial"/>
            <w:color w:val="000000"/>
          </w:rPr>
          <w:t>John 6:32</w:t>
        </w:r>
      </w:hyperlink>
      <w:r>
        <w:rPr>
          <w:rFonts w:cs="Arial" w:ascii="Arial" w:hAnsi="Arial"/>
          <w:color w:val="000000"/>
        </w:rPr>
        <w:t>). Other meat and drink is terrene and earthly. Your bread grows out of the bowels of the earth. Your wine is the blood of an earthly grape. The flesh you eat is fed of the tender grass that springs out of the earth. If the earth should prove barren, you would soon feel a famine!, The king himself is served by the field” (</w:t>
      </w:r>
      <w:hyperlink r:id="rId495">
        <w:r>
          <w:rPr>
            <w:rStyle w:val="InternetLink"/>
            <w:rFonts w:cs="Arial" w:ascii="Arial" w:hAnsi="Arial"/>
            <w:color w:val="000000"/>
          </w:rPr>
          <w:t>Ecclesiastes 5:9</w:t>
        </w:r>
      </w:hyperlink>
      <w:r>
        <w:rPr>
          <w:rFonts w:cs="Arial" w:ascii="Arial" w:hAnsi="Arial"/>
          <w:color w:val="000000"/>
        </w:rPr>
        <w:t>). It is true, the blessing comes from heaven, but all the materials of meat and drink are earthly. But Jesus Christ is the Bread of heaven and the Wine of heaven. The manna came from the clouds only; but Christ from the beautiful heaven, even from the bosom of the Father. (</w:t>
      </w:r>
      <w:r>
        <w:rPr>
          <w:rFonts w:cs="Arial" w:ascii="Arial" w:hAnsi="Arial"/>
          <w:i/>
          <w:iCs/>
          <w:color w:val="000000"/>
        </w:rPr>
        <w:t>Ralph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ift of God to all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Rev. Ebenezer Erskine’s doctrine was impugned, and his discourses complained of before the ecclesiastical courts, he was enabled to vindicate himself with great dignity and courage; and expressions sometimes fell from his lips which, for a time, overawed and confounded his enemies. On one occasion, at a meeting of the synod of Fife, according to the account of a respectable witness, when some members were denying the Father’s gift of our Lord Jesus to sinners of mankind, he rose and said, “Moderator, our Lord Jesus says of Himself, ‘My Father giveth you the true bread from heaven.’ This He uttered to a promiscuous multitude; and let me see the man who dares to affirm that He said wrong?” This short speech, aided by the solemnity and energy with which it was delivered, made an uncommon impression on the synod, and on all that were pres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ives life</w:t>
      </w:r>
    </w:p>
    <w:p>
      <w:pPr>
        <w:pStyle w:val="Web"/>
        <w:snapToGrid w:val="false"/>
        <w:spacing w:lineRule="atLeast" w:line="360" w:before="0" w:after="0"/>
        <w:ind w:firstLine="200"/>
        <w:jc w:val="both"/>
        <w:rPr/>
      </w:pPr>
      <w:r>
        <w:rPr>
          <w:rFonts w:cs="Arial" w:ascii="Arial" w:hAnsi="Arial"/>
          <w:color w:val="000000"/>
        </w:rPr>
        <w:t>Christ is such meat and drink as preserves from death. Other meat and drink cannot keep man from the grave. That rich man that fared deliciously every day was not made immortal. “The rich man died and was buried” (</w:t>
      </w:r>
      <w:hyperlink r:id="rId496">
        <w:r>
          <w:rPr>
            <w:rStyle w:val="InternetLink"/>
            <w:rFonts w:cs="Arial" w:ascii="Arial" w:hAnsi="Arial"/>
            <w:color w:val="000000"/>
          </w:rPr>
          <w:t>Luke 16:22</w:t>
        </w:r>
      </w:hyperlink>
      <w:r>
        <w:rPr>
          <w:rFonts w:cs="Arial" w:ascii="Arial" w:hAnsi="Arial"/>
          <w:color w:val="000000"/>
        </w:rPr>
        <w:t>). All that generation that fed on manna, and drank the water out of the rock, died (</w:t>
      </w:r>
      <w:hyperlink r:id="rId497">
        <w:r>
          <w:rPr>
            <w:rStyle w:val="InternetLink"/>
            <w:rFonts w:cs="Arial" w:ascii="Arial" w:hAnsi="Arial"/>
            <w:color w:val="000000"/>
          </w:rPr>
          <w:t>John 6:49</w:t>
        </w:r>
      </w:hyperlink>
      <w:r>
        <w:rPr>
          <w:rFonts w:cs="Arial" w:ascii="Arial" w:hAnsi="Arial"/>
          <w:color w:val="000000"/>
        </w:rPr>
        <w:t>). But Christ preserves the soul from death (</w:t>
      </w:r>
      <w:hyperlink r:id="rId498">
        <w:r>
          <w:rPr>
            <w:rStyle w:val="InternetLink"/>
            <w:rFonts w:cs="Arial" w:ascii="Arial" w:hAnsi="Arial"/>
            <w:color w:val="000000"/>
          </w:rPr>
          <w:t>John 6:50</w:t>
        </w:r>
      </w:hyperlink>
      <w:r>
        <w:rPr>
          <w:rFonts w:cs="Arial" w:ascii="Arial" w:hAnsi="Arial"/>
          <w:color w:val="000000"/>
        </w:rPr>
        <w:t>). This is the bread of God that came down from heaven, that a man may eat thereof and not die. It immortalizes the soul that feeds on it. He that believeth on Him hath eternal life (</w:t>
      </w:r>
      <w:hyperlink r:id="rId499">
        <w:r>
          <w:rPr>
            <w:rStyle w:val="InternetLink"/>
            <w:rFonts w:cs="Arial" w:ascii="Arial" w:hAnsi="Arial"/>
            <w:color w:val="000000"/>
          </w:rPr>
          <w:t>John 6:51</w:t>
        </w:r>
      </w:hyperlink>
      <w:r>
        <w:rPr>
          <w:rFonts w:cs="Arial" w:ascii="Arial" w:hAnsi="Arial"/>
          <w:color w:val="000000"/>
        </w:rPr>
        <w:t>). Other meat and drink cannot preserve a living body from death, much less can it give life, and restore breath to a dead body. Put the most delicate meat, the strongest drink, into the mouth of a dead man, and they will not give him life if the soul be quite departed. They may recover from a swoon, they cannot from death. But the flesh and blood of Christ quicken the dead. Christ, by putting His flesh and blood into the mouth of the dead soul, conveys life into it. His flesh and blood make the lips of the dead to speak. “As the Father raiseth the dead and quickeneth them, so the Son quickeneth whom He will” (</w:t>
      </w:r>
      <w:hyperlink r:id="rId500">
        <w:r>
          <w:rPr>
            <w:rStyle w:val="InternetLink"/>
            <w:rFonts w:cs="Arial" w:ascii="Arial" w:hAnsi="Arial"/>
            <w:color w:val="000000"/>
          </w:rPr>
          <w:t>John 5:21</w:t>
        </w:r>
      </w:hyperlink>
      <w:r>
        <w:rPr>
          <w:rFonts w:cs="Arial" w:ascii="Arial" w:hAnsi="Arial"/>
          <w:color w:val="000000"/>
        </w:rPr>
        <w:t>). If thou hast any spiritual life in thee, thou didst receive it from the enlivening virtue of Christ’s flesh and blood communicated to thee by the Spirit of life. (</w:t>
      </w:r>
      <w:r>
        <w:rPr>
          <w:rFonts w:cs="Arial" w:ascii="Arial" w:hAnsi="Arial"/>
          <w:i/>
          <w:iCs/>
          <w:color w:val="000000"/>
        </w:rPr>
        <w:t>Ralph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ike the manna, is an abundant supply</w:t>
      </w:r>
    </w:p>
    <w:p>
      <w:pPr>
        <w:pStyle w:val="Web"/>
        <w:snapToGrid w:val="false"/>
        <w:spacing w:lineRule="atLeast" w:line="360" w:before="0" w:after="0"/>
        <w:ind w:firstLine="200"/>
        <w:jc w:val="both"/>
        <w:rPr/>
      </w:pPr>
      <w:r>
        <w:rPr>
          <w:rFonts w:cs="Arial" w:ascii="Arial" w:hAnsi="Arial"/>
          <w:color w:val="000000"/>
        </w:rPr>
        <w:t>I recollect when I was able to journey through the country preaching, I for some years stayed occasionally with a fine old English farmer. He used to have a piece of beef upon the table, I do not know how many pounds it weighed, but it was enormous. I said to him one day, “Why is it that whenever I come here you have such immense joints? Do you think that I can eat like a giant? If so, it is a great mistake. Look at that joint, there,” I said; “if I were to take it home, it might last me a month.” “Well,” he said, “if I could get a bigger bit I would, for I am so glad to see you; and if you could eat it all, you should be heartily welcome. I want everybody that comes here to-day to feel that I will do my very best for you.” He did not measure my necessities to the half-ounce, but he provided on a lavish scale. I quote this homely instance of giving heartily to show you how, on a divine scale, the Lord makes ready for His gues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s of the Galil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ONDARY FOR THE PRIMARY (</w:t>
      </w:r>
      <w:hyperlink r:id="rId501">
        <w:r>
          <w:rPr>
            <w:rStyle w:val="InternetLink"/>
            <w:rFonts w:cs="Arial" w:ascii="Arial" w:hAnsi="Arial"/>
            <w:color w:val="000000"/>
          </w:rPr>
          <w:t>John 6:31-32</w:t>
        </w:r>
      </w:hyperlink>
      <w:r>
        <w:rPr>
          <w:rFonts w:cs="Arial" w:ascii="Arial" w:hAnsi="Arial"/>
          <w:color w:val="000000"/>
        </w:rPr>
        <w:t xml:space="preserve">). Confounding the instrument with the agent; Moses with Jehova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 of science falls into this mistake when he talks about forces and laws otherwise than as expressions of the Divine power and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ristian does the same when he ascribes conversion to the eloquence of a preacher instead of to the quickening influence of the Spirit </w:t>
      </w:r>
      <w:hyperlink r:id="rId502">
        <w:r>
          <w:rPr>
            <w:rStyle w:val="InternetLink"/>
            <w:rFonts w:cs="Arial" w:ascii="Arial" w:hAnsi="Arial"/>
            <w:color w:val="000000"/>
          </w:rPr>
          <w:t>Zechariah 4:6</w:t>
        </w:r>
      </w:hyperlink>
      <w:r>
        <w:rPr>
          <w:rFonts w:cs="Arial" w:ascii="Arial" w:hAnsi="Arial"/>
          <w:color w:val="000000"/>
        </w:rPr>
        <w:t xml:space="preserve">; </w:t>
      </w:r>
      <w:hyperlink r:id="rId503">
        <w:r>
          <w:rPr>
            <w:rStyle w:val="InternetLink"/>
            <w:rFonts w:cs="Arial" w:ascii="Arial" w:hAnsi="Arial"/>
            <w:color w:val="000000"/>
          </w:rPr>
          <w:t>John 6:63</w:t>
        </w:r>
      </w:hyperlink>
      <w:r>
        <w:rPr>
          <w:rFonts w:cs="Arial" w:ascii="Arial" w:hAnsi="Arial"/>
          <w:color w:val="000000"/>
        </w:rPr>
        <w:t xml:space="preserve">; </w:t>
      </w:r>
      <w:hyperlink r:id="rId504">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person similarly errs who forgets that every good and perfect gift comes from God (</w:t>
      </w:r>
      <w:hyperlink r:id="rId505">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HADOWY FOR THE SUBSTANTIAL (verse 33). This tendency followed the Jews all through their career, and there is a like tendency when religion is made a thing of forms and ceremon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MPERSONAL FOR THE PERSONAL (verse 35). The Jews imagined the bread of life to be a better sort of manna (see </w:t>
      </w:r>
      <w:hyperlink r:id="rId506">
        <w:r>
          <w:rPr>
            <w:rStyle w:val="InternetLink"/>
            <w:rFonts w:cs="Arial" w:ascii="Arial" w:hAnsi="Arial"/>
            <w:color w:val="000000"/>
          </w:rPr>
          <w:t>John 4:15</w:t>
        </w:r>
      </w:hyperlink>
      <w:r>
        <w:rPr>
          <w:rFonts w:cs="Arial" w:ascii="Arial" w:hAnsi="Arial"/>
          <w:color w:val="000000"/>
        </w:rPr>
        <w:t xml:space="preserve">; the samemistake). Plainly as Christ indicated this bread to be a Person they continued thinking of a thing. So do those who suppose that education, moral culture, social refinement, etc., is the bread of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RANSIENT FOR THE ETERNAL (verse 49).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na was a temporary gift; even when the Israelites ate of it they died. The bread of life on the contra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n who err most in life and religion are those who walk by sight and not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a greater sign than any of His mirac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best recommendation is the satisfaction He impa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n may have a desire after Christ without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ne who come to Christ in sincerity, will depart from Him in sorrow.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a a typ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IRACULOUS IN THEIR ORIGIN: came down from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VERED WITH NEW (</w:t>
      </w:r>
      <w:hyperlink r:id="rId507">
        <w:r>
          <w:rPr>
            <w:rStyle w:val="InternetLink"/>
            <w:rFonts w:cs="Arial" w:ascii="Arial" w:hAnsi="Arial"/>
            <w:color w:val="000000"/>
          </w:rPr>
          <w:t>2 Corinthians 4: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ARENTLY INSIGNIFICANT (</w:t>
      </w:r>
      <w:hyperlink r:id="rId508">
        <w:r>
          <w:rPr>
            <w:rStyle w:val="InternetLink"/>
            <w:rFonts w:cs="Arial" w:ascii="Arial" w:hAnsi="Arial"/>
            <w:color w:val="000000"/>
          </w:rPr>
          <w:t>Isaiah 5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YSTERIOUS (</w:t>
      </w:r>
      <w:hyperlink r:id="rId509">
        <w:r>
          <w:rPr>
            <w:rStyle w:val="InternetLink"/>
            <w:rFonts w:cs="Arial" w:ascii="Arial" w:hAnsi="Arial"/>
            <w:color w:val="000000"/>
          </w:rPr>
          <w:t>Isaiah 53: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AILY (</w:t>
      </w:r>
      <w:hyperlink r:id="rId510">
        <w:r>
          <w:rPr>
            <w:rStyle w:val="InternetLink"/>
            <w:rFonts w:cs="Arial" w:ascii="Arial" w:hAnsi="Arial"/>
            <w:color w:val="000000"/>
          </w:rPr>
          <w:t>Exodus 16:21</w:t>
        </w:r>
      </w:hyperlink>
      <w:r>
        <w:rPr>
          <w:rFonts w:cs="Arial" w:ascii="Arial" w:hAnsi="Arial"/>
          <w:color w:val="000000"/>
        </w:rPr>
        <w:t xml:space="preserve">). “Give us this day” is founded on this repeated miracle. Christ’s grace must be used continuall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ATHERED BY MAN BUT GROWN BY GOD. Human and Divine meet in conversion (</w:t>
      </w:r>
      <w:hyperlink r:id="rId511">
        <w:r>
          <w:rPr>
            <w:rStyle w:val="InternetLink"/>
            <w:rFonts w:cs="Arial" w:ascii="Arial" w:hAnsi="Arial"/>
            <w:color w:val="000000"/>
          </w:rPr>
          <w:t>John 4:44</w:t>
        </w:r>
      </w:hyperlink>
      <w:r>
        <w:rPr>
          <w:rFonts w:cs="Arial" w:ascii="Arial" w:hAnsi="Arial"/>
          <w:color w:val="000000"/>
        </w:rPr>
        <w:t xml:space="preserve">), and Divine bounty never supersedes man’s industry.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ALL GATHERING HAD ENOUGH. Sincerity not the degree of faith avails </w:t>
      </w:r>
      <w:hyperlink r:id="rId512">
        <w:r>
          <w:rPr>
            <w:rStyle w:val="InternetLink"/>
            <w:rFonts w:cs="Arial" w:ascii="Arial" w:hAnsi="Arial"/>
            <w:color w:val="000000"/>
          </w:rPr>
          <w:t>Exodus 16: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GRATUITOUS (</w:t>
      </w:r>
      <w:hyperlink r:id="rId513">
        <w:r>
          <w:rPr>
            <w:rStyle w:val="InternetLink"/>
            <w:rFonts w:cs="Arial" w:ascii="Arial" w:hAnsi="Arial"/>
            <w:color w:val="000000"/>
          </w:rPr>
          <w:t>Isaiah 55: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SUFFICIENT FOR ALL.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OFFERED TO MURMURERS (</w:t>
      </w:r>
      <w:hyperlink r:id="rId514">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Manna for a season the ONLY food (</w:t>
      </w:r>
      <w:hyperlink r:id="rId515">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FURNISHED IS THE WILDERNESS (</w:t>
      </w:r>
      <w:hyperlink r:id="rId516">
        <w:r>
          <w:rPr>
            <w:rStyle w:val="InternetLink"/>
            <w:rFonts w:cs="Arial" w:ascii="Arial" w:hAnsi="Arial"/>
            <w:color w:val="000000"/>
          </w:rPr>
          <w:t>Psalms 78:19</w:t>
        </w:r>
      </w:hyperlink>
      <w:r>
        <w:rPr>
          <w:rFonts w:cs="Arial" w:ascii="Arial" w:hAnsi="Arial"/>
          <w:color w:val="000000"/>
        </w:rPr>
        <w:t xml:space="preserve">; </w:t>
      </w:r>
      <w:hyperlink r:id="rId517">
        <w:r>
          <w:rPr>
            <w:rStyle w:val="InternetLink"/>
            <w:rFonts w:cs="Arial" w:ascii="Arial" w:hAnsi="Arial"/>
            <w:color w:val="000000"/>
          </w:rPr>
          <w:t>Hebrews 6:8</w:t>
        </w:r>
      </w:hyperlink>
      <w:r>
        <w:rPr>
          <w:rFonts w:cs="Arial" w:ascii="Arial" w:hAnsi="Arial"/>
          <w:color w:val="000000"/>
        </w:rPr>
        <w:t>).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ead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bread of God in His personal Divine life (</w:t>
      </w:r>
      <w:hyperlink r:id="rId518">
        <w:r>
          <w:rPr>
            <w:rStyle w:val="InternetLink"/>
            <w:rFonts w:cs="Arial" w:ascii="Arial" w:hAnsi="Arial"/>
            <w:color w:val="000000"/>
          </w:rPr>
          <w:t>John 6:32-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ypical and the true bread of God (</w:t>
      </w:r>
      <w:hyperlink r:id="rId519">
        <w:r>
          <w:rPr>
            <w:rStyle w:val="InternetLink"/>
            <w:rFonts w:cs="Arial" w:ascii="Arial" w:hAnsi="Arial"/>
            <w:color w:val="000000"/>
          </w:rPr>
          <w:t>John 6:32-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lse and the true appetite for this bread (</w:t>
      </w:r>
      <w:hyperlink r:id="rId520">
        <w:r>
          <w:rPr>
            <w:rStyle w:val="InternetLink"/>
            <w:rFonts w:cs="Arial" w:ascii="Arial" w:hAnsi="Arial"/>
            <w:color w:val="000000"/>
          </w:rPr>
          <w:t>John 6:34-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berating and quickening operation of this bread (</w:t>
      </w:r>
      <w:hyperlink r:id="rId521">
        <w:r>
          <w:rPr>
            <w:rStyle w:val="InternetLink"/>
            <w:rFonts w:cs="Arial" w:ascii="Arial" w:hAnsi="Arial"/>
            <w:color w:val="000000"/>
          </w:rPr>
          <w:t>John 6:39-4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GIVES the bread of life in His giving up of His flesh in His atoning death (</w:t>
      </w:r>
      <w:hyperlink r:id="rId522">
        <w:r>
          <w:rPr>
            <w:rStyle w:val="InternetLink"/>
            <w:rFonts w:cs="Arial" w:ascii="Arial" w:hAnsi="Arial"/>
            <w:color w:val="000000"/>
          </w:rPr>
          <w:t>John 6:41-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gives it not to murmurers, but to those who are drawn and taught of the Father (</w:t>
      </w:r>
      <w:hyperlink r:id="rId523">
        <w:r>
          <w:rPr>
            <w:rStyle w:val="InternetLink"/>
            <w:rFonts w:cs="Arial" w:ascii="Arial" w:hAnsi="Arial"/>
            <w:color w:val="000000"/>
          </w:rPr>
          <w:t>John 6:41-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ives it with the full partaking of eternal life (</w:t>
      </w:r>
      <w:hyperlink r:id="rId524">
        <w:r>
          <w:rPr>
            <w:rStyle w:val="InternetLink"/>
            <w:rFonts w:cs="Arial" w:ascii="Arial" w:hAnsi="Arial"/>
            <w:color w:val="000000"/>
          </w:rPr>
          <w:t>John 6:48-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gives it in giving Himself (</w:t>
      </w:r>
      <w:hyperlink r:id="rId525">
        <w:r>
          <w:rPr>
            <w:rStyle w:val="InternetLink"/>
            <w:rFonts w:cs="Arial" w:ascii="Arial" w:hAnsi="Arial"/>
            <w:color w:val="000000"/>
          </w:rPr>
          <w:t>John 6: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gives it in giving His flesh for the life of the world (</w:t>
      </w:r>
      <w:hyperlink r:id="rId526">
        <w:r>
          <w:rPr>
            <w:rStyle w:val="InternetLink"/>
            <w:rFonts w:cs="Arial" w:ascii="Arial" w:hAnsi="Arial"/>
            <w:color w:val="000000"/>
          </w:rPr>
          <w:t>John 6:5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NSTITUTES the meal of life in making His flesh and blood a feast of thank-offering to the world (</w:t>
      </w:r>
      <w:hyperlink r:id="rId527">
        <w:r>
          <w:rPr>
            <w:rStyle w:val="InternetLink"/>
            <w:rFonts w:cs="Arial" w:ascii="Arial" w:hAnsi="Arial"/>
            <w:color w:val="000000"/>
          </w:rPr>
          <w:t>John 6:52-5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ffence at the words concerning the flesh of Christ (</w:t>
      </w:r>
      <w:hyperlink r:id="rId528">
        <w:r>
          <w:rPr>
            <w:rStyle w:val="InternetLink"/>
            <w:rFonts w:cs="Arial" w:ascii="Arial" w:hAnsi="Arial"/>
            <w:color w:val="000000"/>
          </w:rPr>
          <w:t>John 6:5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ightening of the offence by the fourfold assertion concerning the flesh and blood of Christ (</w:t>
      </w:r>
      <w:hyperlink r:id="rId529">
        <w:r>
          <w:rPr>
            <w:rStyle w:val="InternetLink"/>
            <w:rFonts w:cs="Arial" w:ascii="Arial" w:hAnsi="Arial"/>
            <w:color w:val="000000"/>
          </w:rPr>
          <w:t>John 6:53-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ound of this assertion; the life of Christ is in the Father (</w:t>
      </w:r>
      <w:hyperlink r:id="rId530">
        <w:r>
          <w:rPr>
            <w:rStyle w:val="InternetLink"/>
            <w:rFonts w:cs="Arial" w:ascii="Arial" w:hAnsi="Arial"/>
            <w:color w:val="000000"/>
          </w:rPr>
          <w:t>John 6: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clusion of this assertion (</w:t>
      </w:r>
      <w:hyperlink r:id="rId531">
        <w:r>
          <w:rPr>
            <w:rStyle w:val="InternetLink"/>
            <w:rFonts w:cs="Arial" w:ascii="Arial" w:hAnsi="Arial"/>
            <w:color w:val="000000"/>
          </w:rPr>
          <w:t>John 6:58-5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TRANSFIGURES the meal of life into a meal of the Spirit (verse 60-65)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exaltation (</w:t>
      </w:r>
      <w:hyperlink r:id="rId532">
        <w:r>
          <w:rPr>
            <w:rStyle w:val="InternetLink"/>
            <w:rFonts w:cs="Arial" w:ascii="Arial" w:hAnsi="Arial"/>
            <w:color w:val="000000"/>
          </w:rPr>
          <w:t>John 6: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sending the spirit (</w:t>
      </w:r>
      <w:hyperlink r:id="rId533">
        <w:r>
          <w:rPr>
            <w:rStyle w:val="InternetLink"/>
            <w:rFonts w:cs="Arial" w:ascii="Arial" w:hAnsi="Arial"/>
            <w:color w:val="000000"/>
          </w:rPr>
          <w:t>John 6:6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His word (</w:t>
      </w:r>
      <w:hyperlink r:id="rId534">
        <w:r>
          <w:rPr>
            <w:rStyle w:val="InternetLink"/>
            <w:rFonts w:cs="Arial" w:ascii="Arial" w:hAnsi="Arial"/>
            <w:color w:val="000000"/>
          </w:rPr>
          <w:t>John 6:6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 excision of unbelievers (</w:t>
      </w:r>
      <w:hyperlink r:id="rId535">
        <w:r>
          <w:rPr>
            <w:rStyle w:val="InternetLink"/>
            <w:rFonts w:cs="Arial" w:ascii="Arial" w:hAnsi="Arial"/>
            <w:color w:val="000000"/>
          </w:rPr>
          <w:t>John 6:64</w:t>
        </w:r>
      </w:hyperlink>
      <w:r>
        <w:rPr>
          <w:rFonts w:cs="Arial" w:ascii="Arial" w:hAnsi="Arial"/>
          <w:color w:val="000000"/>
        </w:rPr>
        <w:t>).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 contrasted with manna</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na could not detain for one moment the fleeting spirit of man; but the bread of life, like the tree of life, imparted immor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as from the air; this from the real heaven of heave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nourished the decaying body; this the never dying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left the multitude, after a few hours, hungry still; he who eats of this will never hunger.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down from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A DIVINE LIFE IN CHRIST, because He has come from God to be the author of life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IFE IS NEAR (</w:t>
      </w:r>
      <w:hyperlink r:id="rId536">
        <w:r>
          <w:rPr>
            <w:rStyle w:val="InternetLink"/>
            <w:rFonts w:cs="Arial" w:ascii="Arial" w:hAnsi="Arial"/>
            <w:color w:val="000000"/>
          </w:rPr>
          <w:t>Deuteronomy 30:12-13</w:t>
        </w:r>
      </w:hyperlink>
      <w:r>
        <w:rPr>
          <w:rFonts w:cs="Arial" w:ascii="Arial" w:hAnsi="Arial"/>
          <w:color w:val="000000"/>
        </w:rPr>
        <w:t xml:space="preserve">; </w:t>
      </w:r>
      <w:hyperlink r:id="rId537">
        <w:r>
          <w:rPr>
            <w:rStyle w:val="InternetLink"/>
            <w:rFonts w:cs="Arial" w:ascii="Arial" w:hAnsi="Arial"/>
            <w:color w:val="000000"/>
          </w:rPr>
          <w:t>Romans 10:6-8</w:t>
        </w:r>
      </w:hyperlink>
      <w:r>
        <w:rPr>
          <w:rFonts w:cs="Arial" w:ascii="Arial" w:hAnsi="Arial"/>
          <w:color w:val="000000"/>
        </w:rPr>
        <w:t>). No man could ascend up, therefore Christ came down.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T TO L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ything lives when it fills up the capacity of its being. Animal life does not consist in material force but in organic vitality. In man, however, we see the added element of spiritual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comes up the everlasting fact that man is not like the brute satisfied with meat and drink, but yearns for what is beyond. And as there is harmony in the universe there must be something more than the material for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GHER NATURE MUST HAVE ITS FOOD, OR IT DIES. Christ saw the spiritual nature of man in all its priceless capacity and quenchless immortality, and to that He addressed Himself when He bade His hearers eat of His flesh and drink of His bl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ACH KIND OR NATURE IN THE UNIVERSE IS LINKED IN ITS OWN CHAIN OF DEPENDENCIES. The body depends on things material; but the moment we look on the spirit of man we must ascribe it to some higher source than matter. The affection of the human heart; the yearning for the beautiful and the good; the intellect; the sense of sin and moral freedom, whence came they? If you could take away every other proof of the existence of God, this spirit proves the Being of a moral and intelligent Source over and above the material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EACH THING IS LINKED TO THINGS OF ITS OWN 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ul, living, intelligent, and morally conscious, is linked to an intelligent and moral God, and by Him, and in Him alone, can it live. It cannot link itself to mere sensation and ma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brings men into communion with that infinite intelligence, love, and freedom by bringing man’s soul into communion with Himself, so that living in Him we live in the Father, and as Christ becomes assimilated to our inner spiritual being, so we truly li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NOT ONLY LIVE IN, BUT BY JESUS. This brings into view His essential personality. “I am the Bread, the Way.” “He that believeth in ME,” etc. No other teacher ever so spoke. Plato or Confucius may have said, “Believe this truth,” but never, “I am the truth, believe in me.” Christ saves us not merely by the truth He revealed, but by Himself.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IS LIFE IS A PRESENT EXPERIENCE. Not merely is going to live, but liveth. Religion is an end as well as a means. It is not simply something that helps us to live by and by, but something by which we live now. The great essential things are those we live by, not for. Bread, water, air--we do not live for them, but by them. So we live by religion, heaven, Christ, not for them.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what an argument this is for the truth of the religion of Jesus, because it shows us how we truly live. We live by Jesus now be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you ever really lived?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traditions connecting the manna with the Messiah</w:t>
      </w:r>
    </w:p>
    <w:p>
      <w:pPr>
        <w:pStyle w:val="Web"/>
        <w:snapToGrid w:val="false"/>
        <w:spacing w:lineRule="atLeast" w:line="360" w:before="0" w:after="0"/>
        <w:ind w:firstLine="200"/>
        <w:jc w:val="both"/>
        <w:rPr/>
      </w:pPr>
      <w:r>
        <w:rPr>
          <w:rFonts w:cs="Arial" w:ascii="Arial" w:hAnsi="Arial"/>
          <w:color w:val="000000"/>
        </w:rPr>
        <w:t>There was a tradition that as the first Redeemer caused the manna to fall from heaven, even so should the second Redeemer cause the manna to fall. For this sign, then, or one like it, the people looked from Him whom they were ready to regard as Messiah (</w:t>
      </w:r>
      <w:r>
        <w:rPr>
          <w:rFonts w:cs="Arial" w:ascii="Arial" w:hAnsi="Arial"/>
          <w:i/>
          <w:iCs/>
          <w:color w:val="000000"/>
        </w:rPr>
        <w:t>cf</w:t>
      </w:r>
      <w:r>
        <w:rPr>
          <w:rFonts w:cs="Arial" w:ascii="Arial" w:hAnsi="Arial"/>
          <w:color w:val="000000"/>
        </w:rPr>
        <w:t xml:space="preserve">. </w:t>
      </w:r>
      <w:hyperlink r:id="rId538">
        <w:r>
          <w:rPr>
            <w:rStyle w:val="InternetLink"/>
            <w:rFonts w:cs="Arial" w:ascii="Arial" w:hAnsi="Arial"/>
            <w:color w:val="000000"/>
          </w:rPr>
          <w:t>Matthew 16:1</w:t>
        </w:r>
      </w:hyperlink>
      <w:r>
        <w:rPr>
          <w:rFonts w:cs="Arial" w:ascii="Arial" w:hAnsi="Arial"/>
          <w:color w:val="000000"/>
        </w:rPr>
        <w:t xml:space="preserve">; </w:t>
      </w:r>
      <w:hyperlink r:id="rId539">
        <w:r>
          <w:rPr>
            <w:rStyle w:val="InternetLink"/>
            <w:rFonts w:cs="Arial" w:ascii="Arial" w:hAnsi="Arial"/>
            <w:color w:val="000000"/>
          </w:rPr>
          <w:t>Mark 8:11</w:t>
        </w:r>
      </w:hyperlink>
      <w:r>
        <w:rPr>
          <w:rFonts w:cs="Arial" w:ascii="Arial" w:hAnsi="Arial"/>
          <w:color w:val="000000"/>
        </w:rPr>
        <w:t>)</w:t>
        <w:br/>
        <w:t>. Philo says, “When the people sought what it is which feeds the soul, for they did not, as Moses says, know what it was, they discovered by learning that it is the utterance of God and the Divine Loges from which all forms of instruction and wisdom flow in a perennial stream. And this is the heavenly food which is indicated in the sacred records under the person of the First Cause, saying, “Behold I rain on you bread out of heaven!” (</w:t>
      </w:r>
      <w:hyperlink r:id="rId540">
        <w:r>
          <w:rPr>
            <w:rStyle w:val="InternetLink"/>
            <w:rFonts w:cs="Arial" w:ascii="Arial" w:hAnsi="Arial"/>
            <w:color w:val="000000"/>
          </w:rPr>
          <w:t>Exodus 14:4</w:t>
        </w:r>
      </w:hyperlink>
      <w:r>
        <w:rPr>
          <w:rFonts w:cs="Arial" w:ascii="Arial" w:hAnsi="Arial"/>
          <w:color w:val="000000"/>
        </w:rPr>
        <w:t>). For in very truth God distils from above the supernal wisdom on noble and contemplative minds, and they, when they see and taste, in great joy, know what they experience, but do not know the power which dispenses the gift. Wherefore they ask, ‘What is this that is sweeter than honey and whiter than snow?’ But they shall all be taught by the prophet that this is the Bread which the Lord gave them to eat “ (</w:t>
      </w:r>
      <w:hyperlink r:id="rId541">
        <w:r>
          <w:rPr>
            <w:rStyle w:val="InternetLink"/>
            <w:rFonts w:cs="Arial" w:ascii="Arial" w:hAnsi="Arial"/>
            <w:color w:val="000000"/>
          </w:rPr>
          <w:t>Exodus 16:15</w:t>
        </w:r>
      </w:hyperlink>
      <w:r>
        <w:rPr>
          <w:rFonts w:cs="Arial" w:ascii="Arial" w:hAnsi="Arial"/>
          <w:color w:val="000000"/>
        </w:rPr>
        <w:t>). (</w:t>
      </w:r>
      <w:r>
        <w:rPr>
          <w:rFonts w:cs="Arial" w:ascii="Arial" w:hAnsi="Arial"/>
          <w:i/>
          <w:iCs/>
          <w:color w:val="000000"/>
        </w:rPr>
        <w:t>Bp. Westc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542">
        <w:r>
          <w:rPr>
            <w:rStyle w:val="InternetLink"/>
            <w:rFonts w:cs="Arial" w:ascii="Arial" w:hAnsi="Arial"/>
            <w:color w:val="000000"/>
          </w:rPr>
          <w:t>John 6:3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evermore give us this bread</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 xml:space="preserve">THE VAIN PRAYER.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recognizes not the Giver in the br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cognizes not the Bread of Life in the gi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SWER OF JESUS aims to disclose their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insisting on the figure of the bread in 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nlarging the figure: bread for hunger and thirs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By explaining the figure: “Come to Me,” “Believe on Me.” (</w:t>
      </w:r>
      <w:r>
        <w:rPr>
          <w:rFonts w:cs="Arial" w:ascii="Arial" w:hAnsi="Arial"/>
          <w:i/>
          <w:iCs/>
          <w:color w:val="000000"/>
        </w:rPr>
        <w:t>J. P.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saying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OUT HIMSELF (</w:t>
      </w:r>
      <w:hyperlink r:id="rId543">
        <w:r>
          <w:rPr>
            <w:rStyle w:val="InternetLink"/>
            <w:rFonts w:cs="Arial" w:ascii="Arial" w:hAnsi="Arial"/>
            <w:color w:val="000000"/>
          </w:rPr>
          <w:t>John 6: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OUT THOSE WHO COME TO HIM (</w:t>
      </w:r>
      <w:hyperlink r:id="rId544">
        <w:r>
          <w:rPr>
            <w:rStyle w:val="InternetLink"/>
            <w:rFonts w:cs="Arial" w:ascii="Arial" w:hAnsi="Arial"/>
            <w:color w:val="000000"/>
          </w:rPr>
          <w:t>John 6: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OUT THE WILL OF HIS FATHER (</w:t>
      </w:r>
      <w:hyperlink r:id="rId545">
        <w:r>
          <w:rPr>
            <w:rStyle w:val="InternetLink"/>
            <w:rFonts w:cs="Arial" w:ascii="Arial" w:hAnsi="Arial"/>
            <w:color w:val="000000"/>
          </w:rPr>
          <w:t>John 6:39-40</w:t>
        </w:r>
      </w:hyperlink>
      <w:r>
        <w:rPr>
          <w:rFonts w:cs="Arial" w:ascii="Arial" w:hAnsi="Arial"/>
          <w:color w:val="000000"/>
        </w:rPr>
        <w: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hunger of the soul awakened and satisfie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S HUNGER. There is in every finite existence one great appetite. No creature is independent; it must draw life from another. In man, who is a complex being, there are various kinds of hung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heart hungers for happiness. Man, when left to himself, is an unhappy being.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intellect hungers for truth. Man has been made to inquire into, study, and know the truth of thing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will hungers for liberty. The triumph of a man’s life is to prevail over the conditions which would fetter him.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conscience hungers for righteousness. We are made to act in accordance with the supreme law of the universe, the will of God. All altars, sacrifices, priesthoods are witnesses to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natural. Great multitudes, instead of seeking for legitimate satisfaction, lay hold of false food, and drug themselves. For these Satan keeps a great variety of delus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ernatural; the longings which exist with any degree of strength only in the renewed nature. Along with the other tastes there may be a love of sin, but this partly consists of a hatred of sin and a love of all that is good, a counting of all things but loss, so that we may gain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VINE PROVI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what ground does God provide for our bodily hunger? For the sake of Christ. He has tasted death for every man, and thus secured an ample day of grace and every blessing, temporal as well as spiritual. Thus in a literal sense Christ is the Bread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true food for the human m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and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call these common things. Their excellence has occasioned their commonness, and their commonness corresponds to a common want in human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APPLY THIS SOCIALLY. Look on the greatest feast ever prepared. What are its delicacies? Simply an adaptation, decoration or adulteration of bread and water, and the seated guests are compelled to say, “This is well enough now and then, but only now and then,” let us have something plain. Bread and water survive. Empires of soups, etc., which are the image and superscription of the cook’s, who is bound like other fashionable slaves to produce something fresh, rise and fall; but bread and water are God’s, and they end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LICATION OF THIS IS OBVIOUS IN THE HIGHER SPHERES OF CULTURE. Reading and writing are the bread and water of the mind. Your duty to your child is done when you have given this; let him get the rest for himself. But fine cookery is imitated in fine intelligence, and sometimes with like results--mental indigestion. Hence we have imperfect French, caricatured German, and murdered music, and the native tongue and history passed by. When will people learn to prize bread and water and see that it is better to know a little well, than to know next to nothing about a great de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ILLUSTRATIONS PREPARE FOR THE HIGHEST TRUTH OF ALL, viz., that Jesus Christ is the bread and water, without which man cannot live. He never says that He is a luxury which the rich only can afford. An adventurer would not have seen in metaphors so humble a philosophy so prof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needs Christ as a necessity and not as a luxury. You may be pleased to have flowers, but you must have bread. Jesus has often been presented as an ornament, a phenomenon; but He preached Himself, and would have others preach Him, as bread and w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as been the effect of omitting to declare Christ as bread and water? Leaving the simplicity of Christ, we have elaborated theological sciences, worked out a cunning symbolism, filled the Church with many coloured garments, and constituted splendid hierarchies. All this means that man is a fool, and prefers vanity to truth. Poor souls are left to believe that they can only get to Christ through priests, catechisms, and ecclesiastical mumbling. Take the pure Bible and read it for thyself, and thou shalt see the Lord and eat heavenly b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tory furnishes a most graphic confirmation of these views. J.S. Mill says: “Let rational criticism take from us what it may, it still leaves us the Christ.” Exactly: it leaves us bread. It modifies the theological cook and confectioner, but it leaves the living water. Men can’t get rid of Christ, because they can’t get rid of themselves. The Lord allows the chaff to be blown away, but saves every grain of wheat; yet nervous people think that the wheat is lost because the chaff is scatter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the symbol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to the soul what bread is to the body--its f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read is NECESSARY food. Other things may be dispensed with, but all need br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food that SUITS all--old and young, weak and stro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the most NOURISHING kind of food: nothing does so much good or is so indispensable to bodily develop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food that we NEED DAILY. Other foods are at best only occasionally requir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he only food we are NEVER TIRED OF hence it is on every table, unlike every other kind of food.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 a representation of the Saviou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life is valuable in its degree. Vegetable life is superior to dead matter, animal to vegetable life, rational to animal, the life of God to hum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atter was man’s once; but it was forfeited, and is now restored by the Spirit. Hence Scripture loves to present religion under the notion of life; not as a picture that is only resemblance, not as mechanism that is only for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lation in which Christ stands to this life. He is “bread,” its nourishment; bread,</w:t>
      </w:r>
      <w:r>
        <w:rPr>
          <w:rFonts w:cs="Arial" w:ascii="Arial" w:hAnsi="Arial"/>
          <w:i/>
          <w:iCs/>
          <w:color w:val="000000"/>
        </w:rPr>
        <w:t xml:space="preserve"> i.e., </w:t>
      </w:r>
      <w:r>
        <w:rPr>
          <w:rFonts w:cs="Arial" w:ascii="Arial" w:hAnsi="Arial"/>
          <w:color w:val="000000"/>
        </w:rPr>
        <w:t xml:space="preserve">“bruised corn.” He becomes our Saviour by His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read is nothing to us unless eaten, so unless we “eat the flesh of the Son of God,” et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 IN WHICH WE DERIVE ADVANTAGE FROM HIM. By coming to Him or believing o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reminds us that Christ is accessible. “Where two or thre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eaches us that faith is not a notion, but a principle always attended with an application of the soul to the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pplication is not a single address, but a continued exercise. “Come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APPINESS HIS FOLLOWERS SHALL EN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hall never hunger nor thirst again after the world. Having tasted the provisions of God’s house, their language is, “Lord, ever more give us this bread.” A covetous, sensual, ambitious Christian is one the Scripture knows nothing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hall not hunger and thirst in vain. The new creature has appetites, but ample provision is made fo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shall not hunger and thirst always. The days of imperfect enjoyment will soon be ov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The subject is a standard by which we may estim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ristia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SENSE IS OUR LORD THE BREAD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evidently intimated that there was in Him that which, if properly received, would communicate eternal life (</w:t>
      </w:r>
      <w:hyperlink r:id="rId546">
        <w:r>
          <w:rPr>
            <w:rStyle w:val="InternetLink"/>
            <w:rFonts w:cs="Arial" w:ascii="Arial" w:hAnsi="Arial"/>
            <w:color w:val="000000"/>
          </w:rPr>
          <w:t>John 6:51; Joh_6: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obviously points to His sufferings and death as that from which we were to derive our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Him to be to us the bread of life depends on two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ARE THOSE WHO DERIVE BENEFIT FROM HIM? Not all, but only those who come in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fore we can do this we must have a sense of our need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ill not come to Him who fail to see His perfections, believe in His atonement, and hear His invi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must be moral effort. “Labour.” We must evidently turn our backs resolutely on the sins we lo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come to Him by the prescribed means--meditation on His Word and importunate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BENEFIT of which He speaks. The believer shall never hunger or th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ter sin.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Nor anxiously after holiness; only with such a sweet desire as serves to animate the spirit on its road to that state where it will thirst no more. (</w:t>
      </w:r>
      <w:r>
        <w:rPr>
          <w:rFonts w:cs="Arial" w:ascii="Arial" w:hAnsi="Arial"/>
          <w:i/>
          <w:iCs/>
          <w:color w:val="000000"/>
        </w:rPr>
        <w:t>B.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is for common use</w:t>
      </w:r>
    </w:p>
    <w:p>
      <w:pPr>
        <w:pStyle w:val="Web"/>
        <w:snapToGrid w:val="false"/>
        <w:spacing w:lineRule="atLeast" w:line="360" w:before="0" w:after="0"/>
        <w:ind w:firstLine="200"/>
        <w:jc w:val="both"/>
        <w:rPr/>
      </w:pPr>
      <w:r>
        <w:rPr>
          <w:rFonts w:cs="Arial" w:ascii="Arial" w:hAnsi="Arial"/>
          <w:color w:val="000000"/>
        </w:rPr>
        <w:t>I remember what bread was to me when I was a boy. I could not wait till I was dressed in the morning, but ran and cut a slice from the loaf--all the way round, too--to keep me until breakfast; and at breakfast, if diligence in eating earned wages, I should have been well paid. And then I could not wait for dinner, but ate again, and then at dinner; and I had to eat again before tea, and at tea, and lucky if I didn’t eat again after that. It was bread, bread, all the time with me, bread that I lived on and got strength from. Just so religion is the bread of life; but you make it cake--you put it away in your cupboard and never use it but when you have company. You cut it into small pieces and put it on china plates, and pass it daintily round instead of treating it as bread, common, hearty bread, to be used every hou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needs to be often fed</w:t>
      </w:r>
    </w:p>
    <w:p>
      <w:pPr>
        <w:pStyle w:val="Web"/>
        <w:snapToGrid w:val="false"/>
        <w:spacing w:lineRule="atLeast" w:line="360" w:before="0" w:after="0"/>
        <w:ind w:firstLine="200"/>
        <w:jc w:val="both"/>
        <w:rPr/>
      </w:pPr>
      <w:r>
        <w:rPr>
          <w:rFonts w:cs="Arial" w:ascii="Arial" w:hAnsi="Arial"/>
          <w:color w:val="000000"/>
        </w:rPr>
        <w:t>When people are being strengthened of God, they are not content with one meal on the Sabbath; they want another, and perhaps a prayer-meeting or a Sunday-school for a dessert. They are not content with just two or three minutes’ prayer in the morning; they like, if they can, to slip out of business and get a word with God in the middle of the day. They delight to carry a text of Scripture in their memories to sweeten their breath all the day, and they cannot be happy unless they meditate upon the Word. I think you make a great mistake when you go galloping through the whole Bible, reading half a dozen chapters every day; you do much better when you get a text and ruminate upon it, just as the cows chew the cud. Turn the Scripture over and over, and get all the juice, sweetness, and nourishment out of it, and you will do well. The spiritually hungry man says, “I must go and hear some servant of God, and hear what God, the Lord, will speak to me. I must get as much of the heavenly food as I possibly can, for I need it so greatl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nger a sign of health</w:t>
      </w:r>
    </w:p>
    <w:p>
      <w:pPr>
        <w:pStyle w:val="Web"/>
        <w:snapToGrid w:val="false"/>
        <w:spacing w:lineRule="atLeast" w:line="360" w:before="0" w:after="0"/>
        <w:ind w:firstLine="200"/>
        <w:jc w:val="both"/>
        <w:rPr/>
      </w:pPr>
      <w:r>
        <w:rPr>
          <w:rFonts w:cs="Arial" w:ascii="Arial" w:hAnsi="Arial"/>
          <w:color w:val="000000"/>
        </w:rPr>
        <w:t>Men who are mending find themselves hungry between meals. “Oh,” the doctor says, “that is a capital sign. You will get on now.” I love to see God’s people when the Lord is strengthening them, for then they leave off being dainty and fault-finding, and prove the truth of Solomon’s proverb, that to the hungry man every bitter thing is sweet. Then they come to Monday night prayer-meetings and week evening services. They used to be able to do very well from Sunday to Sunday, and I have known some of them get on with one meal on the Lord’s day, and like it all the better if that was quickly served and soon over. When the gracious Lord strengthens His people they become very sharp-set. Somebody said on Sunday morning to me, “Did you not feel it sweet preaching?” I replied, “I always feel it sweet preaching the gospel of the grace of God.” “Ah, but,” he said, “the people swallowed it all just as it came from your mouth, and they seemed so hungry after it.” Truly this makes a preacher happ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est food</w:t>
      </w:r>
    </w:p>
    <w:p>
      <w:pPr>
        <w:pStyle w:val="Web"/>
        <w:snapToGrid w:val="false"/>
        <w:spacing w:lineRule="atLeast" w:line="360" w:before="0" w:after="0"/>
        <w:ind w:firstLine="200"/>
        <w:jc w:val="both"/>
        <w:rPr/>
      </w:pPr>
      <w:r>
        <w:rPr>
          <w:rFonts w:cs="Arial" w:ascii="Arial" w:hAnsi="Arial"/>
          <w:color w:val="000000"/>
        </w:rPr>
        <w:t>The old Grecians that had fed altogether on acorns before, after that bread came in amongst them they made no reckoning of their mast any more, but kept it only for swine. And leathern and iron money began to grow out of request amongst the Lacedemonians after that gold and silver came into use. So when a man hath once found the favour of God in his heart, and the love of God in Christ hath once lighted on it, and got assurance of it, he ceaseth then to be greedy of the world’s trash, which is in regard of it but dross or pebble-stones to gold and diamonds, as mast to the best bread corn; yea, rather of far less worth or value to that than either of these are to it. (</w:t>
      </w:r>
      <w:r>
        <w:rPr>
          <w:rFonts w:cs="Arial" w:ascii="Arial" w:hAnsi="Arial"/>
          <w:i/>
          <w:iCs/>
          <w:color w:val="000000"/>
        </w:rPr>
        <w:t>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on Christ</w:t>
      </w:r>
    </w:p>
    <w:p>
      <w:pPr>
        <w:pStyle w:val="Web"/>
        <w:snapToGrid w:val="false"/>
        <w:spacing w:lineRule="atLeast" w:line="360" w:before="0" w:after="0"/>
        <w:ind w:firstLine="200"/>
        <w:jc w:val="both"/>
        <w:rPr/>
      </w:pPr>
      <w:r>
        <w:rPr>
          <w:rFonts w:cs="Arial" w:ascii="Arial" w:hAnsi="Arial"/>
          <w:color w:val="000000"/>
        </w:rPr>
        <w:t>If anybody were to say to me, “I have a man at home who stands in my hall, and has stood there for years, but he has never eaten a mouthful of bread all the time, nor cost me a penny for food,” I should say to myself, “Oh, yes, that is a bronze man, I know, or a plaster cast of a man. He has no life in him, I am sure; for if he had life in him, he would have needed bread.” If we could live without eating, it would be a cheap method of existence; but I have never found out the secret, and I do not mean to make experiments. If you are trying it, and have succeeded in it so far that you can live without Christ, the bread of life, I fear your life is not that of God’s people, for they all hunger and thirst after Jesus, the bread of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food</w:t>
      </w:r>
    </w:p>
    <w:p>
      <w:pPr>
        <w:pStyle w:val="Web"/>
        <w:snapToGrid w:val="false"/>
        <w:spacing w:lineRule="atLeast" w:line="360" w:before="0" w:after="0"/>
        <w:ind w:firstLine="200"/>
        <w:jc w:val="both"/>
        <w:rPr/>
      </w:pPr>
      <w:r>
        <w:rPr>
          <w:rFonts w:cs="Arial" w:ascii="Arial" w:hAnsi="Arial"/>
          <w:color w:val="000000"/>
        </w:rPr>
        <w:t>During the Irish famine of 1849 the Duke of Norfolk invented a curry-powder of which he boasted that if taken by the starving peasants it would destroy all cravings of hunger. How many remedies for the soul’s hunger arc mere mockeries of unsatisfying! Curry-powder is poor food at the best.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incorruptible food</w:t>
      </w:r>
    </w:p>
    <w:p>
      <w:pPr>
        <w:pStyle w:val="Web"/>
        <w:snapToGrid w:val="false"/>
        <w:spacing w:lineRule="atLeast" w:line="360" w:before="0" w:after="0"/>
        <w:ind w:firstLine="200"/>
        <w:jc w:val="both"/>
        <w:rPr/>
      </w:pPr>
      <w:r>
        <w:rPr>
          <w:rFonts w:cs="Arial" w:ascii="Arial" w:hAnsi="Arial"/>
          <w:color w:val="000000"/>
        </w:rPr>
        <w:t>Christ is incorruptible meat and drink. All earthly meat and drink is of a fading, perishing nature. The best bread grows mouldy in a little time; the best flesh in time putrefies and taints; the best wine grows eager and sour in a little time, and becomes unfit for the body of man; the very manna itself, when it was kept till the morning of the next day, contrary to God’s command, bred worms, and stank (</w:t>
      </w:r>
      <w:hyperlink r:id="rId547">
        <w:r>
          <w:rPr>
            <w:rStyle w:val="InternetLink"/>
            <w:rFonts w:cs="Arial" w:ascii="Arial" w:hAnsi="Arial"/>
            <w:color w:val="000000"/>
          </w:rPr>
          <w:t>Exodus 16:20</w:t>
        </w:r>
      </w:hyperlink>
      <w:r>
        <w:rPr>
          <w:rFonts w:cs="Arial" w:ascii="Arial" w:hAnsi="Arial"/>
          <w:color w:val="000000"/>
        </w:rPr>
        <w:t>). But Jesus Christ knows no corruption. His flesh and blood is now as sweet and pleasant, after so many ages, as it was the first hour it was eaten and drank (chap. 8:27). And it will be as far from corruption at the end of the world as now it is. The manna in the golden pot corrupted not, though kept for many generations. Christ is manna in that golden pot; the humanity in the golden pot of the Divinity shall see no corruption. (</w:t>
      </w:r>
      <w:r>
        <w:rPr>
          <w:rFonts w:cs="Arial" w:ascii="Arial" w:hAnsi="Arial"/>
          <w:i/>
          <w:iCs/>
          <w:color w:val="000000"/>
        </w:rPr>
        <w:t>Ralph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satisfying br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JESUS IS TO BE RECEIVED BY EACH ONE OF US PERSONALLY FOR HIMSELF. Bread which is not eaten will not stay hunger. Water in the cup may sparkle, but it cannot slake thirst unless we drink it. How do we receiv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oming to Him, which represents the first act of faith. We return to the Christ from whom we have been alienated with a motion of the heart performed by desire, prayer, assent, consent, trust,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ing on Him, in the sense of trusting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ating and drinking Him. It is monstrous that this should be taken literally, for what greater crime could there be than to eat the flesh of our Saviour? What He meant was receiving Him into our hearts. Now, in eat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is flesh,</w:t>
      </w:r>
      <w:r>
        <w:rPr>
          <w:rFonts w:cs="Arial" w:ascii="Arial" w:hAnsi="Arial"/>
          <w:i/>
          <w:iCs/>
          <w:color w:val="000000"/>
        </w:rPr>
        <w:t xml:space="preserve"> i.e.</w:t>
      </w:r>
      <w:r>
        <w:rPr>
          <w:rFonts w:cs="Arial" w:ascii="Arial" w:hAnsi="Arial"/>
          <w:color w:val="000000"/>
        </w:rPr>
        <w:t>, His humanity. Our soul feeds on the literal historical fact that “God was in Christ,” and was made flesh and dwelt among u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blood, which clearly refers to His atoning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 JESUS IS RECEIVED HE IS SUPREMELY SATISFY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ur highest and deepest wants, not to mere fancies and whims. Hungering is no shame; thirst is not senti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eets the hungering of conscience, which feels that God must punish sin, but is appeased as it perceives that it has been punished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when awakened, have a hunger of fear, but when they find that Christ has died for them, fear expires and love takes its pl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eart has its hunger, but in Christ its roving affections find re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are vast desires in us all, and when we are quickened they expand, and yet are satisfi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perfect satisfaction is found only in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All believers bear witness that Jesus Christ is satisfying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never seek additional ground of trust beyond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never want to shift their conf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satisfies in the hour of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 am”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form of expression is not found in the synoptists. It occurs not unfrequently in St. John, and the figures with which it is connected furnish a complete study of the Lord’s wor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the LIGHT OF THE WORLD (chap. 8:12).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m the BREAD OF LIFE (verses 35, 41, 48, 51).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am THE DOOR (10:7, 9).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 am THE GOOD SHEPHERD (10:11, 14).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 am THE RESURRECTION AND THE LIFE (11:25).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 am THE WAY, THE TRUTH, AND THE LIFE (14:6). VII. I am THE TRUE VINE (14:1-5).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ssimilation</w:t>
      </w:r>
    </w:p>
    <w:p>
      <w:pPr>
        <w:pStyle w:val="Web"/>
        <w:snapToGrid w:val="false"/>
        <w:spacing w:lineRule="atLeast" w:line="360" w:before="0" w:after="0"/>
        <w:ind w:firstLine="200"/>
        <w:jc w:val="both"/>
        <w:rPr/>
      </w:pPr>
      <w:r>
        <w:rPr>
          <w:rFonts w:cs="Arial" w:ascii="Arial" w:hAnsi="Arial"/>
          <w:color w:val="000000"/>
        </w:rPr>
        <w:t>It is not what a man eats, but what he digests, that nourishes him. Now, so it is with that truth which is food for the mind, which is the soul’s nutriment. There is a certain kind of truth which needs only to be heard, only to he received: facts about the sun or earth, about light and heat and electricity. All that you need to do in respect to these truths is to get them, to store them away in your mind. Thus, for instance, the sun is ninety-two millions of miles from the earth. Receive these facts, and you need go no farther with them. There is no necessary after process of assimilation. They are of themselves nourishment for the mind, without any such after process. But not so is it with moral truth--that truth designed to regulate and govern human action. This is worth nothing, unless it is wrought into the life; unless it be so assimilated as to lose the form of abstract truth, and become principle; unless it passes into, is converted into life. This is the way with bread, when it does any good. It does not remain bread. It turns to flesh and blood and bone. The bread of yesterday is the myriad-hued, the myriad-sided life of to-day. It is the eloquence of the orator, and the strength of the drayman. It is the skill of the artist, and the energy of the ploughman. And it is all this, through the wonderful process of assimilation, through the mysterious force of a transubstantiation, stranger than priest ever taught, or poet ever fancied. Now, the truth of this analogy furnishes an explanation of the fact that so many persons in the world have a great deal of Bible know- ledge, an abundance of moral truth, without having much of spiritual life. In such Cases, truth has remained truth. Doctrine lies within them, as so much doctrine. So moral truth remains as so much unassimilated knowledge in the minds of thousands. And this analogy, besides an explanation, suggests also the great duty we owe to our moral or spiritual being. It is this. The duty of assimilating the moral truth which we have received, of turning it into life. This should be our daily work. Is time nothing, and eternity everything? Do we believe this? Then we should be more careful for an estate there, than for building up one here. Is it true, that with- out holiness no one shall see the Lord? Do we believe this? If so, how important that this truth should be turned into a principle of action in our daily life. And we should come to place very little, if any, value upon the mere possession of truth. Many a</w:t>
      </w:r>
      <w:r>
        <w:rPr>
          <w:rFonts w:cs="Arial" w:ascii="Arial" w:hAnsi="Arial"/>
          <w:i/>
          <w:iCs/>
          <w:color w:val="000000"/>
        </w:rPr>
        <w:t xml:space="preserve"> post mortem </w:t>
      </w:r>
      <w:r>
        <w:rPr>
          <w:rFonts w:cs="Arial" w:ascii="Arial" w:hAnsi="Arial"/>
          <w:color w:val="000000"/>
        </w:rPr>
        <w:t xml:space="preserve">examination discloses plenty of unused food within the body. Still, the man died--died, because his system did not take up and use the bread. So, many a </w:t>
      </w:r>
      <w:r>
        <w:rPr>
          <w:rFonts w:cs="Arial" w:ascii="Arial" w:hAnsi="Arial"/>
          <w:i/>
          <w:iCs/>
          <w:color w:val="000000"/>
        </w:rPr>
        <w:t xml:space="preserve">post mortem </w:t>
      </w:r>
      <w:r>
        <w:rPr>
          <w:rFonts w:cs="Arial" w:ascii="Arial" w:hAnsi="Arial"/>
          <w:color w:val="000000"/>
        </w:rPr>
        <w:t xml:space="preserve">moral examination, no doubt, will exhibit an abundance of moral truth within the soul. And farther than this I think we should go here. We should come to place comparatively little value upon doctrines, which we are unable to convert into life-force, from which we cannot gather spiritual guidance and strength. If the truth which we possess is not digestible, it is very poor stuff. But, without further amplification here, I ask your attention to the great matter suggested by the text--THE CONDITIONS OF SPIRITUAL ASSIMI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the first I mention is, something to be assimilated. The process denoted by this word is only the changing of one substance into another. Thus, the tree takes the air and the sun-light, and the rain, and turns them into tree, into roots and trunk, branches and fruit, into its own peculiar life. Every leaf on your vine in spring-time is an open mouth, asking for these surrounding substances, that it may convert them into life for itself. It does not want light and heat and moisture, as such. It does not lay them up as such, counting them treasures. No, but silently, surely, swiftly, it assimilates them to itself. The sunbeam, when your flower gets hold of it, is no longer a sunbeam. No; but it is blood in the veins of your rose, it is the blush upon its cheek, it is sweet odour filling the air. Now, not otherwise is it with the life of the soul. This life, like all others, grows by the process of assimilation. But there must be something to be assimilated; and what this something is the text distinctly affirms. It is Christ, who is the bread of life, the bread which is turned into life within the soul. Christ, and not something else; not philosophy, not art, not knowledge. Where in the history of the world has any of these supported moral life? Look at ancient Egypt, ancient Greece. Christ is its food; but this means the true Christ, and a whole Christ. The soul cannot live on the Pope, or what of Christ may come through the Pope. It needs a whole Christ. Then, again, take the case where Christ is shorn of His sympathy, of His boundless love, of His ineffable yearning, and the same result is apparent. The soul starves. Its bread again is only half bread. Then there is another half Christ, the sentimental one. A Christ who is no sin-bearer, who holds no relation to the Divine law as its atonement--a Christ, of whom it can, only by the widest possible metaphor, be said, that He was made a curse--a Christ with no blood I And the same sad result of spiritual life is here again witnessed. Souls are star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condition is a good moral atmosphere. This implies two things. First, that your homes should be favourable to Christian life; and second, that your daily business, outside the home, should be such and so conducted as to be the same. No church, no religious privileges, can do much for any man or woman, who either has no home, or whose home is a bad one. Why, suppose you only gave your body one or two hours a week of pure atmosphere. Could you preserve health? Could you live? If you go from the church into an atmosphere of frivolity and selfishness, of acrimony and impurity, you will be sure to arrest the process of spiritual assimilation. Shun evil and corrupt association. It is said that the Upas-tree is girt in with a circle of dead and rotting carcases of bird and beast. So, upon every side of these corrupt rings, are strewn the dead consciences, the lost souls of men. See to it, then, that you breathe the atmosphere of love and of kindness, of purity and of honesty, day by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condition of spiritual assimilation is activity, the exercise of the new and true life. Duty is a Divine and immutable condition of moral growth. “He that saveth his life shall lose it.” Selfish idleness will kill any soul. Something you must do for this world in which you live, if you would do the best for your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ourth condition of spiritual assimilation is thought, intelligence. Better believe half of what you do, intelligently, with your whole soul, than believe it all, languidly, ignorant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ast condition of spiritual assimilation which I mention, and the great one, is the presence of the vital principle--the vital principle which philosophy cannot find out, which chemistry cannot detect. See those two trees. One of them lifts up its bare and shrunken branches; the other is covered with leaves, and the birds sing among its branches. Yet the air, the sunshine, the moisture, all within reach of both of these trees. What makes the difference? Why, in one the vital principle is present, from the other it has departed. Take two members of the same family again. One stands before the cross, only to fall in worship. The other hunts through the soil, wet with the blood of the Saviour, for gold, and lifts up his face to blaspheme, when he finds it not. The cross is life to the one, but death remains in the case of the o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or three remarks 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hrist who is the Bread of Life--not the Church, not truth, not doctrines; but Christ the personal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being the Bread of Life, character becomes a good test of the soundness of faith. He who is pure, who is Christlike in conduct, must have partaken of Him who is the only bread of such a lif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Many of us are daily guilty in this matter. We transgress, year after year, the plainest laws of spiritual health and of moral growth. (</w:t>
      </w:r>
      <w:r>
        <w:rPr>
          <w:rFonts w:cs="Arial" w:ascii="Arial" w:hAnsi="Arial"/>
          <w:i/>
          <w:iCs/>
          <w:color w:val="000000"/>
        </w:rPr>
        <w:t>S. S.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w:t>
      </w:r>
    </w:p>
    <w:p>
      <w:pPr>
        <w:pStyle w:val="Web"/>
        <w:snapToGrid w:val="false"/>
        <w:spacing w:lineRule="atLeast" w:line="360" w:before="0" w:after="0"/>
        <w:ind w:firstLine="200"/>
        <w:jc w:val="both"/>
        <w:rPr/>
      </w:pPr>
      <w:r>
        <w:rPr>
          <w:rFonts w:cs="Arial" w:ascii="Arial" w:hAnsi="Arial"/>
          <w:color w:val="000000"/>
        </w:rPr>
        <w:t>Every one acknowledges the golden cornfields to be full of the highest spiritual teaching. It is as if He who gave us the Written Word, which we call the Bible--“the Book”--specially designed the harvest-field to be to it a sort of companion volume; and to that purpose filled it to overflowing with the most striking and beautiful illustrations, which should be at the same time bright enough to catch the attention of the most untutored, and profound enough to richly repay the deepest study of the thoughtful and learned. Nor would our Saviour allow this beautiful supplementary volume to be neglected or overlooked. Let us listen for a moment to what science has to tell us of the character and position of corn in the economy of nature. Corn belongs to the second great order of plants--the lily order; and according to the evolutionist’s theory it is either a lilyin the making, or in a degenerate and degraded form. This latter theory is the generally accepted one</w:t>
      </w:r>
      <w:r>
        <w:rPr>
          <w:rFonts w:cs="Arial" w:ascii="Arial" w:hAnsi="Arial"/>
          <w:i/>
          <w:iCs/>
          <w:color w:val="000000"/>
        </w:rPr>
        <w:t xml:space="preserve">. </w:t>
      </w:r>
      <w:r>
        <w:rPr>
          <w:rFonts w:cs="Arial" w:ascii="Arial" w:hAnsi="Arial"/>
          <w:color w:val="000000"/>
        </w:rPr>
        <w:t>In process of the ages the corn-plant which was, and is still, of the lily order, gradually developed the invaluable property of producing corn, and did ibis at the expense of its beauty. It separated itself from its beautiful sisters, laid aside the glory of the coloured vesture and elegance which belonged to it as of right, and took instead the russet garments in which we see it now clad; and all in order that it might be of service in its day and generation, and give its own life and substance for the life and support of others. If this were so, what a wonderful little parable we have in its history of the law of self-sacrifice, and of the blessing and reward attending such sacrifice: for what if it that really happens to the corn as a result of its self-surrender? We call it now the “staff of life.” That is its usual and well-fitting title. To be singled out from all other plants in the world as the very staff of human life were, I say, marvellous honour for so small and insignificant a plant. But more than that; in giving its life as the staff of ours it, becomes itself a partaker of a nobler nature. In eating it we incorporate its nature with ours, so that it becomes part of our very selves--bone of our bones and flesh of our flesh--and in a very real sense it comes in this way to participate with us in theenjoyment of human life. What a striking illustration we have here, then, of some of our Saviour’s words! Jesus said, “He that loveth his life shall lose it, and he that hateth his life in this world shall keep it unto life eternal; “ and the life-history of the corn emphasizes this truth in a way so remarkable that no one can help being impressed by it. But we have not exhausted this lesson even yet, nor have we reached a thousandth part of the honour God has designed to bestow upon the self-abasing little plant; for when the Lord Jesus Himself came down from heaven to give His life for the world, and one day stood and looked around Him for a figure by which He might signify something of His own Person and office, He could find nothing better to His purpose than the little corn-plant in its so-called degraded form and russet-dress. “I am the Bread of Life,” He said, “I am the living Bread which came down from heaven.” We can well appreciate the aptness of that simile. The plant that had laid aside its lily-dress, and put off all its glory--clothing itself in russet-brown, and stooping very low, that it might give its life for the many--and, moreover, that could even then only become life-giving bread by being first bruised and crushed and broken--I say we can well perceive how fitting a type in all these particulars it was of Him “who made Himself of no reputation,” etc. “Wherefore God also hath highly exalted Him,” etc. (</w:t>
      </w:r>
      <w:r>
        <w:rPr>
          <w:rFonts w:cs="Arial" w:ascii="Arial" w:hAnsi="Arial"/>
          <w:i/>
          <w:iCs/>
          <w:color w:val="000000"/>
        </w:rPr>
        <w:t>John Crof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living thing is a feeding thing. That it feeds is the test and signal that it l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over, every living thing, whatever it may be, whether lowest in the scale of existence, or highest, must have food appropriate to itself, or it cannot live. There is a pathetic story which comes to us from the earlier explorations of the vast island of Australia. In the central deserts of that island there grows a strange plant called the nardoo, bearing leaves like clover. The Englishmen Burk and Wells, who were making these explorations, in the failure of other food, followed the example of the natives, and began to eat the leaves and roots of this plant named nardoo. It seemed to satisfy them; it seemed to fill them with a pleasant sense of comfort and repletion. But they grew weaker every day, and more emaciated; they were not hungry, for the plant seemed to satisfy the calling of hunger. But all the effects of an unfilled hunger began to appear in them; their flesh wasted from their bones, their strength leaked till they scarcely had the energy of an infant; they could not crawl on in their journey more than a mile or two a day. At last one of them perished of star- vation; the other was rescued in the last extremity of it. On analysis, it was discovered that the bread made of this plant lacked an element essential to the sustenance of a European. And so, even though they seemed fed, the explorers wasted away, and one of them died, because they were feeding on a sustenance inappropri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all this is true of man’s higher and moral nature. The mistake men are constantly making is, that they seek to feed their higher nature upon wrong food, which may satisfy for the time, but in the long run cannot keep back the pangs of a noble spiritual hung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what Christ came into the world to be to men--the appropriate, satisfying, sustaining, upbuilding food for their highest na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refuse the Bread of Life because there are some things in Him you cannot understand, any more than you refuse the bread upon your tables, though there are mysteries in it that no science can expl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the adaptation to our needs of the great truth of our Lord’s Divine-human nature. He could not be the Bread of Life to us did He not possess such a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the essential meaning of religion. The essential meaning of my physical life is, that I come into contact with food. The essential meaning of my religious life is, that I as really and as utterly come into the Food of my spiritual nature--Christ. (</w:t>
      </w:r>
      <w:r>
        <w:rPr>
          <w:rFonts w:cs="Arial" w:ascii="Arial" w:hAnsi="Arial"/>
          <w:i/>
          <w:iCs/>
          <w:color w:val="000000"/>
        </w:rPr>
        <w:t>W. Hoy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548">
        <w:r>
          <w:rPr>
            <w:rStyle w:val="InternetLink"/>
            <w:rFonts w:cs="Arial" w:ascii="Arial" w:hAnsi="Arial"/>
            <w:color w:val="000000"/>
          </w:rPr>
          <w:t>John 6: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also have seen Me and believ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of faith</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grand distinction of Christianity is that it makes its appeal to faith, and upon that rests the promise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is the scandal of men. If we hold any truth by reason, perception, or on evidence what need of holding by faith? And if we hold it without such evidence what is belief, but a surrender of our proper intellig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proposed to show how it is that we, as intelligent beings, are called to believe, and how, as sinners, we can in the nature of things, be saved only as we believe. This text sets us at the point when seeing and believing are brought together as not united; in </w:t>
      </w:r>
      <w:hyperlink r:id="rId549">
        <w:r>
          <w:rPr>
            <w:rStyle w:val="InternetLink"/>
            <w:rFonts w:cs="Arial" w:ascii="Arial" w:hAnsi="Arial"/>
            <w:color w:val="000000"/>
          </w:rPr>
          <w:t>John 6:40</w:t>
        </w:r>
      </w:hyperlink>
      <w:r>
        <w:rPr>
          <w:rFonts w:cs="Arial" w:ascii="Arial" w:hAnsi="Arial"/>
          <w:color w:val="000000"/>
        </w:rPr>
        <w:t xml:space="preserve"> they are uni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tands on the face of the langua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the case of SIGHT. It has been a great question how it is we perceive objects. Berkeley denied that we saw them at all. The persons who saw Christ had only certain pictures cast in the back of the eye which were mere subjective impressions. How then do we bridge the gulf between sensations and their objects; how it is that having a true picture in the back of the eye we make it a tree. Some deny the possibility of any solution; but the best solutions conceive the soul to take these forms as more than objects perceived, that we complete sensation or issue it in perception by assigning reality to the distant object. What is this but the exercise of a sense faith. We thus see by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ake that FAITH WHICH, after perception is completed, ASSIGNS TRUTH TO THE THINGS SEEN, and takes them to be historic verities. Thus after Christ had been seen in the facts of His life, it became a question what to make of those facts--whether there could have been conspiracy or self-imposition in the miracles. The mere seeing of a wonder never concludes the mind of the spectator. How many testify to having seen the most fantastic wonders, and yet they very commonly conclude by saying they know not what to make of them, doubting whether sleight of hand, ventriloquism, etc., may not account for them. The evidence to one who saw Christ was as perfect as it could be; but all that can be said is that a given impression has been made, and that impression is practically nought till an act of intellectual assent is added. Then the impression becomes to the mind a real and historical fact, a sentence of credit pas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come now to CHRISTIAN FAITH. This begins just where the last-named faith ends. That decided the greatest fact of history, viz., that Christ actually was. But what is now wanted and justified and even required by the facts of His life is a faith that goes beyond the mere evidence of proportional verities, viz., the faith of a transaction; and Christian faith is the act of trust by which one being, a sinner, commits herself to another Being, a Saviour. In this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thing is presupposed that makes the act intelligent and rational. That Christ was what He declared Himself to be and can do what He offered to do, and that we can commit ourselve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ters included in this act are the surrender of our mere self care, the ceasing to live from our own point of separated will, a complete admission of the mind of Christ, a consenting to live as infolded in His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eat results will follow.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stake is here corrected that the gospel is a theorem to be thought out and not a new premiss of fact communicated by God to be received of men in all the threefold gradations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discover that the requirement of faith, as a condition of salvation, is not arbitrary but essential for deliverance from sin. What we want is God, to be united to Him and thus to be quickened, raised, made partakers of the Divine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perceive that mere impressions can never amount to faith, inasmuch as it is the commitment of our being to the Being of Christ our Savi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plain that what is wanted in the Christian world is more faith. We dabble too much in reason. We shall never recover the true apostolic energy without it.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bread must be both seen and appropriated</w:t>
      </w:r>
    </w:p>
    <w:p>
      <w:pPr>
        <w:pStyle w:val="Web"/>
        <w:snapToGrid w:val="false"/>
        <w:spacing w:lineRule="atLeast" w:line="360" w:before="0" w:after="0"/>
        <w:ind w:firstLine="200"/>
        <w:jc w:val="both"/>
        <w:rPr/>
      </w:pPr>
      <w:r>
        <w:rPr>
          <w:rFonts w:cs="Arial" w:ascii="Arial" w:hAnsi="Arial"/>
          <w:color w:val="000000"/>
        </w:rPr>
        <w:t>Christians grow weak because they let their meat and drink stand by them. It is not the flesh in the pot, but the flesh in the stomach, that gives nourishment. It is not the drink in the vessel, but the drink taken down, that revives. Stir up spiritual hunger, and that will make you feed heartily on Christ. Eat and drink Christ by meditation, eat and drink Him by application. Let your faith draw in Christ in every ordinance. Keep your spiritual meals as constantly as you do your other meals. Your eating will help you to a stomach. Satisfaction and hunger are mutual helps one to another. Eating and drinking other meat takes away the appetite, but it increaseth the spiritual appetite. Fixed times of spiritual feeding every day are marvellous profitable. When you have prayed, call your heart to account what it hath taken in of Christ. When you have been reading, ask it what nourishment it hath received from the word. When the Lord’s Supper is over, inquire what refreshment is received. Put yourselves forward to frequent, constant, actual feeding. It is a pity such precious meat and drink should stand in corners when the soul hath so much need of it. (</w:t>
      </w:r>
      <w:r>
        <w:rPr>
          <w:rFonts w:cs="Arial" w:ascii="Arial" w:hAnsi="Arial"/>
          <w:i/>
          <w:iCs/>
          <w:color w:val="000000"/>
        </w:rPr>
        <w:t>Ralph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aith</w:t>
      </w:r>
    </w:p>
    <w:p>
      <w:pPr>
        <w:pStyle w:val="Web"/>
        <w:snapToGrid w:val="false"/>
        <w:spacing w:lineRule="atLeast" w:line="360" w:before="0" w:after="0"/>
        <w:ind w:firstLine="200"/>
        <w:jc w:val="both"/>
        <w:rPr/>
      </w:pPr>
      <w:r>
        <w:rPr>
          <w:rFonts w:cs="Arial" w:ascii="Arial" w:hAnsi="Arial"/>
          <w:color w:val="000000"/>
        </w:rPr>
        <w:t>If a man comes to a banker with a letter of credit from some other banker, that letter may be read and seen to be a real letter. The signature also may be approved, and the credit of the drawing party honoured by the other, as being wholly reliable. So far what is done is merely opinionative or notional, and there is no transactional faith. And yet there is a good preparation for this; just that is done which makes it intelligent. When the receiving party, therefore, accepts the letter, and entrust himself actually to the drawing party in so much money, there is the real act of faith, an act which answers to the operative, or transactional faith of the disciple. Another and perhaps better illustration may be taken from the patient or sick person as related to his physician. He sends for a physician, just because he has been led to have a certain favourable opinion of his faithfulness and capacity. But the suffering him to feel his pulse, investigate his symptoms, and tell the diagnosis of his disease, imports nothing. It is only the committing of his being and life to this other being, consenting to receive and take his medicines, that imports a real faith, the faith of a transaction. In the same manner Christian faith is the faith of a transaction. It is not the committing of one’s thought, in assent to any proposition, but the trusting of one’s being to a being, there to be rested, kept, guided, moulded, governed, and possessed for ever. (</w:t>
      </w:r>
      <w:r>
        <w:rPr>
          <w:rFonts w:cs="Arial" w:ascii="Arial" w:hAnsi="Arial"/>
          <w:i/>
          <w:iCs/>
          <w:color w:val="000000"/>
        </w:rPr>
        <w:t>H. Bushn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550">
        <w:r>
          <w:rPr>
            <w:rStyle w:val="InternetLink"/>
            <w:rFonts w:cs="Arial" w:ascii="Arial" w:hAnsi="Arial"/>
            <w:color w:val="000000"/>
          </w:rPr>
          <w:t>John 6: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at the Father hath given Me shall come unto Me, and him that cometh unto Me I will in no wise cast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and freeness of Divine gra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GRACE TRIUMPHANT IN SPECI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leads us up to the original position of all things. All men are naturally from the beginning in the hand of the Father as Creator, Governor, and Source and Fountain of el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oceeds to inform us of a great transaction. That His Father put His people into the hands of His Son as the Mediator. Here was the Father’s condescension in giving, and the Son’s compassion in recei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ssures us that this transaction in eternity involves a certain change in time. The only token of election is the definite open choosing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hints at a power possessed by Him to constrain wanderers to return. Not that any force is used, but by His messengers, Word, and Spirit, He sweetly and graciously compels men to come in accordance with the laws of the human mind, and without impairing human freedom. We are made willing in the day of Christ’s pow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declares that there is no exception to this rule of grace. Not some but all, individually and collective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RACE TRIUMPHANT IN ITS LIBER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berality of its character: “him that cometh,” the rich, poor, great, obscure, moral, debauc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iberality of the coming: no adjective or adverb to qualify. Not coming to the sacraments or worship, but to Christ. Some come at once; some are months in coming; some come running; some creeping; some carried; some with long prayers; some with only two words; some fearfully; some hopefully, but none are cast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berality of the time. It doesn’t say when. He may be seventy or only seven; at any season; on any d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iberality of the duration. “Never cast thee out,” neither at first nor to the la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thing of the liberality is seen in the certainty, “in no wise.” It is not a hope as to whether Christ will accept you. You cannot perish if you go.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There is great liberality if you will notice the personality. In the first clause, where everything is special, Jesus used the large word “all”; in the second, which is general, He uses the little word “him.” Why? Because sinners want something that will suit their case. This means m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ccount of the persons that come to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coming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meant by the Father giving men to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THAT THE FATHER HATH GIVEN ME SHALL COME TO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n expression of some latitude and universality--“all” </w:t>
      </w:r>
      <w:hyperlink r:id="rId551">
        <w:r>
          <w:rPr>
            <w:rStyle w:val="InternetLink"/>
            <w:rFonts w:cs="Arial" w:ascii="Arial" w:hAnsi="Arial"/>
            <w:color w:val="000000"/>
          </w:rPr>
          <w:t>Ephesians 1:4-5</w:t>
        </w:r>
      </w:hyperlink>
      <w:r>
        <w:rPr>
          <w:rFonts w:cs="Arial" w:ascii="Arial" w:hAnsi="Arial"/>
          <w:color w:val="000000"/>
        </w:rPr>
        <w:t xml:space="preserve">; </w:t>
      </w:r>
      <w:hyperlink r:id="rId552">
        <w:r>
          <w:rPr>
            <w:rStyle w:val="InternetLink"/>
            <w:rFonts w:cs="Arial" w:ascii="Arial" w:hAnsi="Arial"/>
            <w:color w:val="000000"/>
          </w:rPr>
          <w:t>2 Peter 3:9</w:t>
        </w:r>
      </w:hyperlink>
      <w:r>
        <w:rPr>
          <w:rFonts w:cs="Arial" w:ascii="Arial" w:hAnsi="Arial"/>
          <w:color w:val="000000"/>
        </w:rPr>
        <w:t xml:space="preserve">). From which we learn how to make our calling and election sure, viz., by closing with the conditions of the gospel. We may know whether we are given to Christ by coming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n expression of restriction. None come to Christ but such as are given to Him (</w:t>
      </w:r>
      <w:hyperlink r:id="rId553">
        <w:r>
          <w:rPr>
            <w:rStyle w:val="InternetLink"/>
            <w:rFonts w:cs="Arial" w:ascii="Arial" w:hAnsi="Arial"/>
            <w:color w:val="000000"/>
          </w:rPr>
          <w:t>John 6:44</w:t>
        </w:r>
      </w:hyperlink>
      <w:r>
        <w:rPr>
          <w:rFonts w:cs="Arial" w:ascii="Arial" w:hAnsi="Arial"/>
          <w:color w:val="000000"/>
        </w:rPr>
        <w:t xml:space="preserve">; </w:t>
      </w:r>
      <w:hyperlink r:id="rId554">
        <w:r>
          <w:rPr>
            <w:rStyle w:val="InternetLink"/>
            <w:rFonts w:cs="Arial" w:ascii="Arial" w:hAnsi="Arial"/>
            <w:color w:val="000000"/>
          </w:rPr>
          <w:t>2 Corinthians 3:5</w:t>
        </w:r>
      </w:hyperlink>
      <w:r>
        <w:rPr>
          <w:rFonts w:cs="Arial" w:ascii="Arial" w:hAnsi="Arial"/>
          <w:color w:val="000000"/>
        </w:rPr>
        <w:t xml:space="preserve">; </w:t>
      </w:r>
      <w:hyperlink r:id="rId555">
        <w:r>
          <w:rPr>
            <w:rStyle w:val="InternetLink"/>
            <w:rFonts w:cs="Arial" w:ascii="Arial" w:hAnsi="Arial"/>
            <w:color w:val="000000"/>
          </w:rPr>
          <w:t>Philippians 2:13</w:t>
        </w:r>
      </w:hyperlink>
      <w:r>
        <w:rPr>
          <w:rFonts w:cs="Arial" w:ascii="Arial" w:hAnsi="Arial"/>
          <w:color w:val="000000"/>
        </w:rPr>
        <w:t xml:space="preserve">). The reasons why none come to Christ but those whom God gives to Him 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word “come” we learn that men by nature are distant from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word “given” we see that all men are in the hands of God, for none can give what they have not g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ENTERTAINMENT OF THOSE WHO COME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eceptio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nature of our sins cannot exclude us, since Paul, Manasseh, Mary Magdalene, etc., found mercy (</w:t>
      </w:r>
      <w:hyperlink r:id="rId556">
        <w:r>
          <w:rPr>
            <w:rStyle w:val="InternetLink"/>
            <w:rFonts w:cs="Arial" w:ascii="Arial" w:hAnsi="Arial"/>
            <w:color w:val="000000"/>
          </w:rPr>
          <w:t>Psalms 25:11</w:t>
        </w:r>
      </w:hyperlink>
      <w:r>
        <w:rPr>
          <w:rFonts w:cs="Arial" w:ascii="Arial" w:hAnsi="Arial"/>
          <w:color w:val="000000"/>
        </w:rPr>
        <w:t>). The ground of God’s pardon is not our sin, but His grace (</w:t>
      </w:r>
      <w:hyperlink r:id="rId557">
        <w:r>
          <w:rPr>
            <w:rStyle w:val="InternetLink"/>
            <w:rFonts w:cs="Arial" w:ascii="Arial" w:hAnsi="Arial"/>
            <w:color w:val="000000"/>
          </w:rPr>
          <w:t>Isaiah 44:3; Isa_44:24-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r the Humber of our sins (</w:t>
      </w:r>
      <w:hyperlink r:id="rId558">
        <w:r>
          <w:rPr>
            <w:rStyle w:val="InternetLink"/>
            <w:rFonts w:cs="Arial" w:ascii="Arial" w:hAnsi="Arial"/>
            <w:color w:val="000000"/>
          </w:rPr>
          <w:t>Hosea 14:4</w:t>
        </w:r>
      </w:hyperlink>
      <w:r>
        <w:rPr>
          <w:rFonts w:cs="Arial" w:ascii="Arial" w:hAnsi="Arial"/>
          <w:color w:val="000000"/>
        </w:rPr>
        <w:t xml:space="preserve">; </w:t>
      </w:r>
      <w:hyperlink r:id="rId559">
        <w:r>
          <w:rPr>
            <w:rStyle w:val="InternetLink"/>
            <w:rFonts w:cs="Arial" w:ascii="Arial" w:hAnsi="Arial"/>
            <w:color w:val="000000"/>
          </w:rPr>
          <w:t>Jeremiah 3: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Nor any supposed imperfection in our humiliation. We are humbled sufficiently if we com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ardon and the life of justification (</w:t>
      </w:r>
      <w:hyperlink r:id="rId560">
        <w:r>
          <w:rPr>
            <w:rStyle w:val="InternetLink"/>
            <w:rFonts w:cs="Arial" w:ascii="Arial" w:hAnsi="Arial"/>
            <w:color w:val="000000"/>
          </w:rPr>
          <w:t>Isaiah 55:7</w:t>
        </w:r>
      </w:hyperlink>
      <w:r>
        <w:rPr>
          <w:rFonts w:cs="Arial" w:ascii="Arial" w:hAnsi="Arial"/>
          <w:color w:val="000000"/>
        </w:rPr>
        <w:t xml:space="preserve">; </w:t>
      </w:r>
      <w:hyperlink r:id="rId561">
        <w:r>
          <w:rPr>
            <w:rStyle w:val="InternetLink"/>
            <w:rFonts w:cs="Arial" w:ascii="Arial" w:hAnsi="Arial"/>
            <w:color w:val="000000"/>
          </w:rPr>
          <w:t>Micah 7:1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ower over sin and the life of sanctifica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Comfort and peace of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ustody and preservation. “I will keep him in.”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gift the sinner’s privile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PRESSION. “All that the Father,”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umber. Who can measure the amplitude of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finiteness. Not one more or 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ation. The Father sends His Son to men and men to His Son. The conditions of this relation are the Incarnation and Atonement on the part of Christ; coming or believing on the part of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nation. This was mediatori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Value. What must be the worth of that which the Father could give and Christ accep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 “Shall come unto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rtainty. “He shall see of the travail of His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COURAGEMENT. “I will in no wise cast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ity. “Him.” Sin is personal, so must salvation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tent. Christianity is the only universal religion; it can take root everywhere because it makes its offer to everybod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moval of doubt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en they have been called late in life; but remember the dying thief.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in suggests doubts. It is not what you have been, but what you are willing to b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Unworthiness and infirmity create doubt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Doubts arise from ignorance. All these are removed by the invitation.</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any feel a sense of inward corrup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thers are conscious of stupidity and perverseness.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Lowness of attainment suggests doubts; and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Remaining guilt and imperfection. But what are these in the light of the promise, “Him that,” etc.? (</w:t>
      </w:r>
      <w:r>
        <w:rPr>
          <w:rFonts w:cs="Arial" w:ascii="Arial" w:hAnsi="Arial"/>
          <w:i/>
          <w:iCs/>
          <w:color w:val="000000"/>
        </w:rPr>
        <w:t>Dr. Andr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seekers from the purposes and promis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GRACIOUS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the Father is the prime Mover in the scheme of redemption. Beware of regarding the Father as an enemy and the Son as a friend. The Father’s love is perpetually magnified in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ther hath given His Son a multitude which no man can numb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gift was a very burdensome one to the Son. A ransom must be paid and satisfaction gi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cceptance of the gift was most willing, for the Son gave Himself to receive it (</w:t>
      </w:r>
      <w:hyperlink r:id="rId562">
        <w:r>
          <w:rPr>
            <w:rStyle w:val="InternetLink"/>
            <w:rFonts w:cs="Arial" w:ascii="Arial" w:hAnsi="Arial"/>
            <w:color w:val="000000"/>
          </w:rPr>
          <w:t>Ephesians 5: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RTICLE OF THE COVENANT which secures the actual union of His people to the Redeemer. “Shall come unto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coming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strument of calling sinners is the Word, the Law with its warnings and threatenings, the gospel with its invitations and promi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ual agent is the Spirit. We preach like Ezekiel to dry bones until the heavenly breath breathes upon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MISE. “Him that cometh,” etc. The preacher’s commission is as unlimited as this promise. “Go ye into all the world,” g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encouragement to go forth under this commission is drawn from our knowledge of God’s purpose. This assures us that our labour shall not be in v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degree or kind of guilt will be a bar to the sinner’s reception if he will but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rely then the expostulation is timely, “Why will ye di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ose fault will it be if you perish? Yours, not God’s. (</w:t>
      </w:r>
      <w:r>
        <w:rPr>
          <w:rFonts w:cs="Arial" w:ascii="Arial" w:hAnsi="Arial"/>
          <w:i/>
          <w:iCs/>
          <w:color w:val="000000"/>
        </w:rPr>
        <w:t>W. Hanc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rs welco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ROUNDS ON WHICH THEY FEAR REJ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pposed omission from the number of the given, in which case they deem it hopeless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ness of guilt--they are too bad to be recei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sence of merit--they are not good enough to be accep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teness of repenting--they are too old to be welcom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efects in believing--their faith is too feeble or not of the right s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ASONS WHY THEY ARE SURE OF A WELCOME. Christ will not cast them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ir sakes. He kn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His Father’s sake. To do so would be to place dishonour upon Him whose will He had been sent to perfor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His own sake. Since every sinner saved 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e world’s sake. How could the gospel prevail if it got noised abroad that one was rejecte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spair for n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pe for all.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doctrine and broad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TERNAL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all that the Father giveth to Christ shall come to Him, then some shall come, and why should you not be among them? One says, “Suppose I am not one of the elect”; but suppose you are--or, better still, leave off supposing altogether and go to Christ and s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come to Christ come because of the Father and the Son. They come to Christ not because of any good in them, but because of the Father’s gift. There never was a soul who wanted to come but Jesus wanted him to come a hundred times as mu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all saved because they come to Christ, and not otherwise. There is no way of salvation for peculiar people. The King’s highway is for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I come to Christ, it is most clear that the Father gave me to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VERLASTING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m that cometh,” go., is one of the most generous of gospel texts. Gener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lessed certainty of salvation--</w:t>
      </w:r>
      <w:r>
        <w:rPr>
          <w:rFonts w:cs="Arial" w:ascii="Arial" w:hAnsi="Arial"/>
          <w:i/>
          <w:iCs/>
          <w:color w:val="000000"/>
        </w:rPr>
        <w:t xml:space="preserve">lit. </w:t>
      </w:r>
      <w:r>
        <w:rPr>
          <w:rFonts w:cs="Arial" w:ascii="Arial" w:hAnsi="Arial"/>
          <w:color w:val="000000"/>
        </w:rPr>
        <w:t xml:space="preserve">“I will not, not,” or “never, never cast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sonality of the text--“Him,” that is,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stage of the Redeemer’s life confirmed the delightful fact, that “God sent not His Son into the world to condemn the world,” et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APPROACH. Prophets spake of Him, that around Him should throng the sons and daughters of woe. Jacob said, when dying, “Unto Him shall the gathering together of the people be.” Isaiah said, “Unto Him shall men come”; and He Himself said, “All that the Father hath given Me,” etc. “And I, if I be lifted up, will draw all men unto Me.” He possesses qualifications to relieve our wants, in opposition to all assumed charac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infinitely w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of illimitable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of boundless compassion: and by possession of these, He is able to save to the uttermost all that come unto God by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S FOR WHICH WE ARE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struction. We are ignorant of ourselves--of God--of Christ--of the way of salvation. He is the light of the world--the great prophet. “All thy children shall be taught of the Lord,”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pardon. We are guilty, and need pardon. “Him hath God exalted with His right hand,” etc. “In whom we have redemption through His blood--the forgiveness of sins,” etc. Whosoever believeth in Him shall receive remission of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strength. We have duties to perform, difficulties to encounter, trials to endure. Without Him we can do nothing: but He has said, “My grace is sufficient for thee,” and always remember as a check to indolence and supineness, that though without Him we can do nothing, “we can do all things through Christ, which strengtheneth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peace. He is the Prince of Peace. “My peace I leave with you,” etc.; and we, as ministers of Christ, preach peace through the blood of His cro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eternal life. “I give unto My sheep eternal life.” He is the record, “God hath given unto us eternal life, and this life is in His 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ARE TO COME. A bodily act is not intended; many do this, and not come at all. Jesus said, when they thronged around Him, “Ye will riot come unto Me that ye might have life”; but a spiritual act is meant; and does it not remind us that we are naturally at a distance, not locally, but spiritually; and hence arises the necessity of the agency of the Holy Spirit--“No man can come unto Me,” etc.</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ome by prayer: “Hence,” says Paul, “let us come boldly to the throne of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faith. “Without faith it is impossible to please God,”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humility on account of our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trition. Not sorrow merely for its consequences, but from a view of its nature, and the Being against whom it is committed. “That godly sorrow which worketh repentance to salvation,”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ERTAINTY OF ACCEPTANCE. “I will in no wise cast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promises and invitations of Scripture. “And the Spirit and the Bride say, Come.” “ Ho, every one that thirsteth.” “Come unto Me, all ye that labour.” “Wherefore, He also is able to save to the uttermost.” “As I live, saith the Lord, I have no pleasure.” “Not willing that any should perish,”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examples of the Scripture. There stands a Manasseh, a Magdalen, St. Luke, a Thief on the Cross, and a Saul of Tarsus. Go to heaven, and ask if Jesus was willing to receive them? The question shall give a fresh impulse to the song, while they swell the strains, and cry, “He loved me, and gave Himself for me.” Go to the regions of darkness, and ask of them, Is one there that applied to Him? and, while anguish swells their bosoms, they will answer, No; we despised and rejected Him, and would not have Him to reign over us. Go to the north, east, west, and south, and ask believers whether Jesus did not receive them graciously. They will all give their testimony--While a great way off, He ran and met me, and fell upon my neck and kissed me. Conclusion: address to those already come--those coming--and those at a distance.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w:t>
      </w:r>
    </w:p>
    <w:p>
      <w:pPr>
        <w:pStyle w:val="Web"/>
        <w:snapToGrid w:val="false"/>
        <w:spacing w:lineRule="atLeast" w:line="360" w:before="0" w:after="0"/>
        <w:ind w:firstLine="200"/>
        <w:jc w:val="both"/>
        <w:rPr/>
      </w:pPr>
      <w:r>
        <w:rPr>
          <w:rFonts w:cs="Arial" w:ascii="Arial" w:hAnsi="Arial"/>
          <w:color w:val="000000"/>
        </w:rPr>
        <w:t>I have read of an artist who wanted to paint a picture of the prodigal son. He searched through the mad-houses, and the poorhouses, and the prisons, to find a man wretched enough to represent the prodigal, but he could not find one. One day he was walking down the streets and met a man whom He thought would do. He told the poor beggar he would pay him well if he came to his room and sat for his portrait. The man agreed, and the day was appointed for him to come. The day came, and a man put in his appearance at the artist’s room. “You made an appointment with me,” he said, when he was shown into the studio. The artist looked at him, and said, “I never saw you before.” “Yes,” he said, “I agreed to meet you to-day at ten o’clock.” “You must be mistaken; it must have been some other artist; I was to see a beggar here at this hour.” “Well,” said the man, “I am he.” “You? Yes.” “Why, what have you been doing? Well, I thought I would dress myself up a bit before I got painted.” “Then,” said the artist,” I do not want you; I wanted you as you were; now you are no use to me.” That is the way Christ wants every poor sinner, just as he is.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My next step,” said an anxious inquirer, “is to get deeper conviction.” “No,” said a Christian friend, “your next step is to go to Christ just as you are. He does not say, come to conviction, come to a deeper sense of sin, which you have been labouring to get, but ‘Come unto Me.’“ “Ah,” she exclaimed, “I see it now. Oh, how self-righteous I have been, really refusing Christ, while all the time I thought I was preparing to come to Him.” “Will you go to Jesus now?” Humbly, yet decisively, she responded, </w:t>
      </w:r>
      <w:r>
        <w:rPr>
          <w:rFonts w:cs="Arial" w:ascii="Arial" w:hAnsi="Arial"/>
          <w:i/>
          <w:iCs/>
          <w:color w:val="000000"/>
        </w:rPr>
        <w:t xml:space="preserve">“Yes, </w:t>
      </w:r>
      <w:r>
        <w:rPr>
          <w:rFonts w:cs="Arial" w:ascii="Arial" w:hAnsi="Arial"/>
          <w:color w:val="000000"/>
        </w:rPr>
        <w:t>I will.” And the Lord in the richness of His grace and mercy enabled bet to do so.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all who come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DUTY TO CHRIST. To come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ssenting to Him (</w:t>
      </w:r>
      <w:hyperlink r:id="rId563">
        <w:r>
          <w:rPr>
            <w:rStyle w:val="InternetLink"/>
            <w:rFonts w:cs="Arial" w:ascii="Arial" w:hAnsi="Arial"/>
            <w:color w:val="000000"/>
          </w:rPr>
          <w:t>Hebrews 11:6</w:t>
        </w:r>
      </w:hyperlink>
      <w:r>
        <w:rPr>
          <w:rFonts w:cs="Arial" w:ascii="Arial" w:hAnsi="Arial"/>
          <w:color w:val="000000"/>
        </w:rPr>
        <w:t>) that He is an only (</w:t>
      </w:r>
      <w:hyperlink r:id="rId564">
        <w:r>
          <w:rPr>
            <w:rStyle w:val="InternetLink"/>
            <w:rFonts w:cs="Arial" w:ascii="Arial" w:hAnsi="Arial"/>
            <w:color w:val="000000"/>
          </w:rPr>
          <w:t>Acts 4:12</w:t>
        </w:r>
      </w:hyperlink>
      <w:r>
        <w:rPr>
          <w:rFonts w:cs="Arial" w:ascii="Arial" w:hAnsi="Arial"/>
          <w:color w:val="000000"/>
        </w:rPr>
        <w:t>) and all-sufficient Saviour (</w:t>
      </w:r>
      <w:hyperlink r:id="rId565">
        <w:r>
          <w:rPr>
            <w:rStyle w:val="InternetLink"/>
            <w:rFonts w:cs="Arial" w:ascii="Arial" w:hAnsi="Arial"/>
            <w:color w:val="000000"/>
          </w:rPr>
          <w:t>Hebrews 7:1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Receiving Him (</w:t>
      </w:r>
      <w:hyperlink r:id="rId566">
        <w:r>
          <w:rPr>
            <w:rStyle w:val="InternetLink"/>
            <w:rFonts w:cs="Arial" w:ascii="Arial" w:hAnsi="Arial"/>
            <w:color w:val="000000"/>
          </w:rPr>
          <w:t>John 1:12</w:t>
        </w:r>
      </w:hyperlink>
      <w:r>
        <w:rPr>
          <w:rFonts w:cs="Arial" w:ascii="Arial" w:hAnsi="Arial"/>
          <w:color w:val="000000"/>
        </w:rPr>
        <w:t>) for our Priest, to atone (</w:t>
      </w:r>
      <w:hyperlink r:id="rId567">
        <w:r>
          <w:rPr>
            <w:rStyle w:val="InternetLink"/>
            <w:rFonts w:cs="Arial" w:ascii="Arial" w:hAnsi="Arial"/>
            <w:color w:val="000000"/>
          </w:rPr>
          <w:t>Hebrews 9:12</w:t>
        </w:r>
      </w:hyperlink>
      <w:r>
        <w:rPr>
          <w:rFonts w:cs="Arial" w:ascii="Arial" w:hAnsi="Arial"/>
          <w:color w:val="000000"/>
        </w:rPr>
        <w:t>) and to make intercession (</w:t>
      </w:r>
      <w:hyperlink r:id="rId568">
        <w:r>
          <w:rPr>
            <w:rStyle w:val="InternetLink"/>
            <w:rFonts w:cs="Arial" w:ascii="Arial" w:hAnsi="Arial"/>
            <w:color w:val="000000"/>
          </w:rPr>
          <w:t>Hebrews 7:25</w:t>
        </w:r>
      </w:hyperlink>
      <w:r>
        <w:rPr>
          <w:rFonts w:cs="Arial" w:ascii="Arial" w:hAnsi="Arial"/>
          <w:color w:val="000000"/>
        </w:rPr>
        <w:t xml:space="preserve">; </w:t>
      </w:r>
      <w:hyperlink r:id="rId569">
        <w:r>
          <w:rPr>
            <w:rStyle w:val="InternetLink"/>
            <w:rFonts w:cs="Arial" w:ascii="Arial" w:hAnsi="Arial"/>
            <w:color w:val="000000"/>
          </w:rPr>
          <w:t>1 John 2:1</w:t>
        </w:r>
      </w:hyperlink>
      <w:r>
        <w:rPr>
          <w:rFonts w:cs="Arial" w:ascii="Arial" w:hAnsi="Arial"/>
          <w:color w:val="000000"/>
        </w:rPr>
        <w:t>); for our Prophet (</w:t>
      </w:r>
      <w:hyperlink r:id="rId570">
        <w:r>
          <w:rPr>
            <w:rStyle w:val="InternetLink"/>
            <w:rFonts w:cs="Arial" w:ascii="Arial" w:hAnsi="Arial"/>
            <w:color w:val="000000"/>
          </w:rPr>
          <w:t>Deuteronomy 18:15</w:t>
        </w:r>
      </w:hyperlink>
      <w:r>
        <w:rPr>
          <w:rFonts w:cs="Arial" w:ascii="Arial" w:hAnsi="Arial"/>
          <w:color w:val="000000"/>
        </w:rPr>
        <w:t xml:space="preserve">; </w:t>
      </w:r>
      <w:hyperlink r:id="rId571">
        <w:r>
          <w:rPr>
            <w:rStyle w:val="InternetLink"/>
            <w:rFonts w:cs="Arial" w:ascii="Arial" w:hAnsi="Arial"/>
            <w:color w:val="000000"/>
          </w:rPr>
          <w:t>Acts 3:22</w:t>
        </w:r>
      </w:hyperlink>
      <w:r>
        <w:rPr>
          <w:rFonts w:cs="Arial" w:ascii="Arial" w:hAnsi="Arial"/>
          <w:color w:val="000000"/>
        </w:rPr>
        <w:t>), to make known God’s will and to enable us to know it (</w:t>
      </w:r>
      <w:hyperlink r:id="rId572">
        <w:r>
          <w:rPr>
            <w:rStyle w:val="InternetLink"/>
            <w:rFonts w:cs="Arial" w:ascii="Arial" w:hAnsi="Arial"/>
            <w:color w:val="000000"/>
          </w:rPr>
          <w:t>John 16:13</w:t>
        </w:r>
      </w:hyperlink>
      <w:r>
        <w:rPr>
          <w:rFonts w:cs="Arial" w:ascii="Arial" w:hAnsi="Arial"/>
          <w:color w:val="000000"/>
        </w:rPr>
        <w:t xml:space="preserve">); for our King (IsaJohn 18:36; </w:t>
      </w:r>
      <w:hyperlink r:id="rId573">
        <w:r>
          <w:rPr>
            <w:rStyle w:val="InternetLink"/>
            <w:rFonts w:cs="Arial" w:ascii="Arial" w:hAnsi="Arial"/>
            <w:color w:val="000000"/>
          </w:rPr>
          <w:t>Matthew 28:18</w:t>
        </w:r>
      </w:hyperlink>
      <w:r>
        <w:rPr>
          <w:rFonts w:cs="Arial" w:ascii="Arial" w:hAnsi="Arial"/>
          <w:color w:val="000000"/>
        </w:rPr>
        <w:t xml:space="preserve">), to subdue our enemies </w:t>
      </w:r>
      <w:hyperlink r:id="rId574">
        <w:r>
          <w:rPr>
            <w:rStyle w:val="InternetLink"/>
            <w:rFonts w:cs="Arial" w:ascii="Arial" w:hAnsi="Arial"/>
            <w:color w:val="000000"/>
          </w:rPr>
          <w:t>Hebrews 2:14</w:t>
        </w:r>
      </w:hyperlink>
      <w:r>
        <w:rPr>
          <w:rFonts w:cs="Arial" w:ascii="Arial" w:hAnsi="Arial"/>
          <w:color w:val="000000"/>
        </w:rPr>
        <w:t>), to rule over us (</w:t>
      </w:r>
      <w:hyperlink r:id="rId575">
        <w:r>
          <w:rPr>
            <w:rStyle w:val="InternetLink"/>
            <w:rFonts w:cs="Arial" w:ascii="Arial" w:hAnsi="Arial"/>
            <w:color w:val="000000"/>
          </w:rPr>
          <w:t>Psalms 110: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PROMISE, that if we come to Him He will in no wise cast us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re we to understand by this? That He will receive us (</w:t>
      </w:r>
      <w:hyperlink r:id="rId576">
        <w:r>
          <w:rPr>
            <w:rStyle w:val="InternetLink"/>
            <w:rFonts w:cs="Arial" w:ascii="Arial" w:hAnsi="Arial"/>
            <w:color w:val="000000"/>
          </w:rPr>
          <w:t>Titus 2:14</w:t>
        </w:r>
      </w:hyperlink>
      <w:r>
        <w:rPr>
          <w:rFonts w:cs="Arial" w:ascii="Arial" w:hAnsi="Arial"/>
          <w:color w:val="000000"/>
        </w:rPr>
        <w:t xml:space="preserve">) int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oes this appe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TIVES TO COM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in debt? He will be our Surety (</w:t>
      </w:r>
      <w:hyperlink r:id="rId577">
        <w:r>
          <w:rPr>
            <w:rStyle w:val="InternetLink"/>
            <w:rFonts w:cs="Arial" w:ascii="Arial" w:hAnsi="Arial"/>
            <w:color w:val="000000"/>
          </w:rPr>
          <w:t>Hebrews 7: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we in prison? He will be our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we sick? He will be our Physician (</w:t>
      </w:r>
      <w:hyperlink r:id="rId578">
        <w:r>
          <w:rPr>
            <w:rStyle w:val="InternetLink"/>
            <w:rFonts w:cs="Arial" w:ascii="Arial" w:hAnsi="Arial"/>
            <w:color w:val="000000"/>
          </w:rPr>
          <w:t>Matthew 9: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we arraigned? He will be our Advocate, (</w:t>
      </w:r>
      <w:hyperlink r:id="rId579">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re we condemned? He will be our Saviour (</w:t>
      </w:r>
      <w:hyperlink r:id="rId580">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re we estranged from God? He will be our Mediator (</w:t>
      </w:r>
      <w:hyperlink r:id="rId581">
        <w:r>
          <w:rPr>
            <w:rStyle w:val="InternetLink"/>
            <w:rFonts w:cs="Arial" w:ascii="Arial" w:hAnsi="Arial"/>
            <w:color w:val="000000"/>
          </w:rPr>
          <w:t>1 Timothy 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re we in misery? He will be our Comforter (</w:t>
      </w:r>
      <w:hyperlink r:id="rId582">
        <w:r>
          <w:rPr>
            <w:rStyle w:val="InternetLink"/>
            <w:rFonts w:cs="Arial" w:ascii="Arial" w:hAnsi="Arial"/>
            <w:color w:val="000000"/>
          </w:rPr>
          <w:t>Psalms 9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re we weary? He will give us rest (</w:t>
      </w:r>
      <w:hyperlink r:id="rId583">
        <w:r>
          <w:rPr>
            <w:rStyle w:val="InternetLink"/>
            <w:rFonts w:cs="Arial" w:ascii="Arial" w:hAnsi="Arial"/>
            <w:color w:val="000000"/>
          </w:rPr>
          <w:t>Matthew 11:28</w:t>
        </w:r>
      </w:hyperlink>
      <w:r>
        <w:rPr>
          <w:rFonts w:cs="Arial" w:ascii="Arial" w:hAnsi="Arial"/>
          <w:color w:val="000000"/>
        </w:rPr>
        <w:t xml:space="preserve">). Wherefore come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important adv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ENT. There are various adv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car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judg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of our text--a man’s coming to Christ. This is dependent on the first, is made effectual through the second, and secures that the third shall be blessed and glor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SEQUENCE. Those who come will not be cast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not in Christ’s nature to do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has shed His blood for this very pur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He has said it, which is enoug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rect--not through any medi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you 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you c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w.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ing unto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ake every other verse out of the Scriptures, and leave but this, and you have a foundation on which a world of souls may build their hopes and never be put to shame. Hear it, impenitent sinners, alarmed souls, desponding believers, rejoicing sai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POINTED OUT. What is meant by coming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Christ addresses the spiritual part of man’s nature, and the invitation impl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SSURANCE GIVEN CONCERNING THE PERSON INDIC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ssurance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s of the assu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say you to thi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ranspose the text, “Him that cometh not to Me I will cast out.” (</w:t>
      </w:r>
      <w:r>
        <w:rPr>
          <w:rFonts w:cs="Arial" w:ascii="Arial" w:hAnsi="Arial"/>
          <w:i/>
          <w:iCs/>
          <w:color w:val="000000"/>
        </w:rPr>
        <w:t>S.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spel wel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S OF MIND WITH WHICH WE SHOULD COME. The previous part of the text need prove no stumbling-block. All it affirms is that those whom the Father gives do come to Christ. Put the two together and they affirm the absolute freeness of the Divine grace, and exhibit that grace as acting in concurrence with our voluntary powers. Salvation is neither arbitrary, mechanical, nor compulsory. We must corneal. With childlike and dependent 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chastened humility and godly sorrow, repentance and faith stand together in the gospel commission, and are always united in the experience of the faithful. “Going and weeping.” The prodig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spirit of total self-renunciation. Leave self, righteousness, sin, etc., and come to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EMENT AND CONFIDENCE we have in coming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m that cometh” or is coming, in the very act of coming now. It is a constantly repeated act; alike necessary in regeneration and sanctification. This includes all of whatsoever country, church, condition, ran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may be too late, but there is none in which it can be too earl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no w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s Jesus ever cast any one out? No. </w:t>
      </w:r>
    </w:p>
    <w:p>
      <w:pPr>
        <w:pStyle w:val="Web"/>
        <w:snapToGrid w:val="false"/>
        <w:spacing w:lineRule="atLeast" w:line="360" w:before="0" w:after="0"/>
        <w:ind w:firstLine="200"/>
        <w:jc w:val="both"/>
        <w:rPr/>
      </w:pPr>
      <w:r>
        <w:rPr>
          <w:rFonts w:cs="Arial" w:ascii="Arial" w:hAnsi="Arial"/>
          <w:color w:val="000000"/>
        </w:rPr>
        <w:t>Conclusion: Not to come is to be rejected; not to be saved is to be lost; there is no middle stat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tations of the gospel--the sinner’s warrant</w:t>
      </w:r>
    </w:p>
    <w:p>
      <w:pPr>
        <w:pStyle w:val="Web"/>
        <w:snapToGrid w:val="false"/>
        <w:spacing w:lineRule="atLeast" w:line="360" w:before="0" w:after="0"/>
        <w:ind w:firstLine="200"/>
        <w:jc w:val="both"/>
        <w:rPr/>
      </w:pPr>
      <w:r>
        <w:rPr>
          <w:rFonts w:cs="Arial" w:ascii="Arial" w:hAnsi="Arial"/>
          <w:color w:val="000000"/>
        </w:rPr>
        <w:t>In the courts of law if a man be called as a witness, no sooner is his name mentioned, though he may be at the end of the court, than he begins to force his way up to the witness-box. Nobody says, “Why is this man pushing here?” or, if they should say, “Who are you?” it would be a sufficient answer to say, “My name was called.” “But you are not rich, you have no gold ring upon your finger!” “No, but that is not my right of way, but I was called.” “Sir, you are not a man of repute, or rank, or character!” “It matters not, I was called. Make way.” So make way, ye doubts and fears, make way, ye devils of the infernal lake, Christ calls the sinner. Sinner, come, for though thou hast nought to recommend thee, yet it is written, “Him that cometh unto Me I will in no wise cast ou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RUE RELIGION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A living relation with a living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THOD OF GAINING TRUE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hronging abou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oming to Christ by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OF OF THE POSSESSION OF TRUE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in an old experience preserved in the mem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n a present release from the fear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in the fervent glow of feeling (these may accompany it), but in the present proneness of the soul on these words of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hy will you not com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it because you are afraid of ridicule and what others may say? “Whosoever shall be ashamed of Me and of My words, of him shall the Son of man be asha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it because of the inconsistencies of Christians? “Every man Shall give account of himself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it because you are not willing to give up all to Christ? “What shall it profit a man,”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it because you are thinking you will do as well as you can, and that God ought to be satisfied with that? “Whosoever shall keep the whole law, and yet offend in one point, he is guilty of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it because you are postponing the matter without any definite reason? “Boast not thyself of to-morrow,” et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s it because you fear you will not be accepted? “Him that cometh unto Me I will in no wise cast out.” (</w:t>
      </w:r>
      <w:r>
        <w:rPr>
          <w:rFonts w:cs="Arial" w:ascii="Arial" w:hAnsi="Arial"/>
          <w:i/>
          <w:iCs/>
          <w:color w:val="000000"/>
        </w:rPr>
        <w:t>W. Hoy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difficulties</w:t>
      </w:r>
    </w:p>
    <w:p>
      <w:pPr>
        <w:pStyle w:val="Web"/>
        <w:snapToGrid w:val="false"/>
        <w:spacing w:lineRule="atLeast" w:line="360" w:before="0" w:after="0"/>
        <w:ind w:firstLine="200"/>
        <w:jc w:val="both"/>
        <w:rPr/>
      </w:pPr>
      <w:r>
        <w:rPr>
          <w:rFonts w:cs="Arial" w:ascii="Arial" w:hAnsi="Arial"/>
          <w:color w:val="000000"/>
        </w:rPr>
        <w:t>To thread a needle in the dark is a thing which no one can do. The difficulty and impossibility, however, does not lie in the thing itself, but in the circumstances under which it is attempted. Only let there be light, and the thing is not only possible, but perfectly easy. This will serve to illustrate our inability to reconcile, understand, and explain certain mysteries in Divine things; for instance, to reconcile God’s fixed decrees and infallible foreknowledge with man’s free will and responsibility. Our Lord plainly declares, that “no man can come to Him except the Father draw him”; but, at the same time, He gives the widest and most unlimited invitation--“Come unto Me, all ye that labour and are heavy laden, and I will give you rest.” “Whosoever will, let him take of the water of life freely.” And He charges it as entirely their own fault, if any refuse to come, and so perish: “Ye are not willing to come to Me, that ye might have life.” (</w:t>
      </w:r>
      <w:r>
        <w:rPr>
          <w:rFonts w:cs="Arial" w:ascii="Arial" w:hAnsi="Arial"/>
          <w:i/>
          <w:iCs/>
          <w:color w:val="000000"/>
        </w:rPr>
        <w:t>W. Hanco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 was cruising one day in the western Highlands. It had been a splendid day, and the glorious scenery had made our journey like an excursion to Fairy Land; but it came to an end, for darkness and night asserted their primeval sovereignty. Right ahead was a vast headland of the isle of Arran. How it frowned against the evening sky! The mighty rock seemed to overhang the sea. Just at its base was a little bay, and into this we steamed, and there we lay at anchorage all night, safe from every wind that might happen to be seeking out its prey. In that calm loch we seemed to lie in the mountain’s lap while its broad shoulders screened us from the wind. Now, the first part of my text, “All that the Father giveth Me shall come to Me,” rises like a huge headland high into the heavens. Who shall scale its height? Upon some it seems to frown darkly. But here at the bottom lies the placid, glassy lake of infinite love and mercy: “Him that cometh to Me I will in no wise cast out.” Steam into it, and be safe under the shadow of the great rock. You will be the better for the mountain-truth as your barque snugly reposes within the glittering waters at its foot; while you may thank God that the text is not all mountain to repel you, you will be grateful that there is enough of it to secure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not needed for salvation</w:t>
      </w:r>
    </w:p>
    <w:p>
      <w:pPr>
        <w:pStyle w:val="Web"/>
        <w:snapToGrid w:val="false"/>
        <w:spacing w:lineRule="atLeast" w:line="360" w:before="0" w:after="0"/>
        <w:ind w:firstLine="200"/>
        <w:jc w:val="both"/>
        <w:rPr/>
      </w:pPr>
      <w:r>
        <w:rPr>
          <w:rFonts w:cs="Arial" w:ascii="Arial" w:hAnsi="Arial"/>
          <w:color w:val="000000"/>
        </w:rPr>
        <w:t>In the mission at George Yard, Whitechapel, a converted street-singer, who had experienced much difficulty in getting work for want of a “character,” but who afterwards became a licensed hawker and distributed tracts as he walked along, said: “Bless God, I have found out that Jesus will, take a man without a character.”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the gospel</w:t>
      </w:r>
    </w:p>
    <w:p>
      <w:pPr>
        <w:pStyle w:val="Web"/>
        <w:snapToGrid w:val="false"/>
        <w:spacing w:lineRule="atLeast" w:line="360" w:before="0" w:after="0"/>
        <w:ind w:firstLine="200"/>
        <w:jc w:val="both"/>
        <w:rPr/>
      </w:pPr>
      <w:r>
        <w:rPr>
          <w:rFonts w:cs="Arial" w:ascii="Arial" w:hAnsi="Arial"/>
          <w:color w:val="000000"/>
        </w:rPr>
        <w:t>Pluck a green leaf from a bough and look at it. That leaf, science tells us, is the typical tree. The tree is built upon the pattern of that leaf. The tree is only the leaf expanded, and with its various parts altered to suit new requirements; but the idea manifest in the leaf is the idea according to which the tree is made and shaped. For instance, science tells us that the seed--the starting-point of life to the tree--is only a leaf rolled tight and changed in tissue and in contents, and so fitted for its special uses. The tree-trunk is only the leaf-stem made to take columnar form, and greatly lengthened and strengthened and enlarged. All the mingling mass of branch and bough and twig, lifting their manifold tracery against the sky, is but the reproduction and increasing of the delicate tangle of veins striking through the green substance of the leaf. In short, the tree is only the leaf cut in larger pattern. Everything in the huge tree is adjusted to the method of the little leaf. In the leaf you have the tree in germ and type. So it is, it has seemed to me, with this short text I have read to you, “Him that cometh to Me I will in no wise cast out.” It is the typical gospel. In this text we have the whole great gospel in germ and type. The entire system of the revelation of salvation is shaped after the pattern of this text. (</w:t>
      </w:r>
      <w:r>
        <w:rPr>
          <w:rFonts w:cs="Arial" w:ascii="Arial" w:hAnsi="Arial"/>
          <w:i/>
          <w:iCs/>
          <w:color w:val="000000"/>
        </w:rPr>
        <w:t>W. Hoy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ssibleness of Christ</w:t>
      </w:r>
    </w:p>
    <w:p>
      <w:pPr>
        <w:pStyle w:val="Web"/>
        <w:snapToGrid w:val="false"/>
        <w:spacing w:lineRule="atLeast" w:line="360" w:before="0" w:after="0"/>
        <w:ind w:firstLine="200"/>
        <w:jc w:val="both"/>
        <w:rPr/>
      </w:pPr>
      <w:r>
        <w:rPr>
          <w:rFonts w:cs="Arial" w:ascii="Arial" w:hAnsi="Arial"/>
          <w:color w:val="000000"/>
        </w:rPr>
        <w:t>Have you never read the story of the good ship that had been a long time at sea, and the captain had lost his reckoning; he drifted up the mouth of the great river Amazon, and, after he had been sailing for a long time up the river without knowing that he was in a river at all, they ran short of water. When another vessel was seen, they signalled her, and when they got near enough for speaking they cried, “Water! We are dying for water!” They were greatly surprised when the answer came back, “Dip it up! Dip it up! You are in a river. It is all around you.” They had nothing to do but to fling the bucket overboard, and have as much water as ever they liked. And here are poor souls crying out, “Lord, what must I do to be saved?” when the great work is done, and all that remains to them is to receive the free gift of eternal life. What must you do? You have done enough for one life-time, for you have undone yourself by your doing. That is not the question. It is, “Lord, what hast thou done?” And the answer is, “It is finished. I have done it all. Only come and trust Me.” Sinner, you are in a river of grace and mercy. Over with the bucket, man, and drink to the fu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erversity</w:t>
      </w:r>
    </w:p>
    <w:p>
      <w:pPr>
        <w:pStyle w:val="Web"/>
        <w:snapToGrid w:val="false"/>
        <w:spacing w:lineRule="atLeast" w:line="360" w:before="0" w:after="0"/>
        <w:ind w:firstLine="200"/>
        <w:jc w:val="both"/>
        <w:rPr/>
      </w:pPr>
      <w:r>
        <w:rPr>
          <w:rFonts w:cs="Arial" w:ascii="Arial" w:hAnsi="Arial"/>
          <w:color w:val="000000"/>
        </w:rPr>
        <w:t>If a compassionate prince wrote over his palace gate--“Him that cometh to Me I will in no wise cast out,” would poor beggars reading it need to have these words explained before they could understand them? And if the good man kept his word, and received all who asked his help, would his porch be ever empty night or day? Yet has Jesus, the Prince of Life, emblazoned these words in large, shining letters above His gates of grace, and ever kept His promise to help all the destitute and miserable who come to Him, and thousands of sinners are found to this hour who will not understand them, and millions of sinners who care nothing about them. (</w:t>
      </w:r>
      <w:r>
        <w:rPr>
          <w:rFonts w:cs="Arial" w:ascii="Arial" w:hAnsi="Arial"/>
          <w:i/>
          <w:iCs/>
          <w:color w:val="000000"/>
        </w:rPr>
        <w:t>H. G. Gui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t mercy</w:t>
      </w:r>
    </w:p>
    <w:p>
      <w:pPr>
        <w:pStyle w:val="Web"/>
        <w:snapToGrid w:val="false"/>
        <w:spacing w:lineRule="atLeast" w:line="360" w:before="0" w:after="0"/>
        <w:ind w:firstLine="200"/>
        <w:jc w:val="both"/>
        <w:rPr/>
      </w:pPr>
      <w:r>
        <w:rPr>
          <w:rFonts w:cs="Arial" w:ascii="Arial" w:hAnsi="Arial"/>
          <w:color w:val="000000"/>
        </w:rPr>
        <w:t>You say, “Do not get the invitation too large, for there is nothing more awkward than to have more guests than accommodation.” I know it. The Seamen’s Friend Society are inviting all the sailors. The Tract Society is inviting all the destitute. The Sabbath schools are inviting all the children. The American and Foreign Christian Union is inviting all the Roman Catholics. The Missionary Society is inviting all the heathen. The printing-presses of Bible Societies are going night and day, doing nothing but printing invitations to this great gospel banquet. And are you not afraid that there will be more guests than accommodation? No! All who have been invited will not half fill up the table of God’s supply. There are chairs for more. There are cups for more. God could with one feather of His wing cover up all those who have come; and when He spreads out both wings, they cover all the earth and all the heaven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cast out by Christ</w:t>
      </w:r>
    </w:p>
    <w:p>
      <w:pPr>
        <w:pStyle w:val="Web"/>
        <w:snapToGrid w:val="false"/>
        <w:spacing w:lineRule="atLeast" w:line="360" w:before="0" w:after="0"/>
        <w:ind w:firstLine="200"/>
        <w:jc w:val="both"/>
        <w:rPr/>
      </w:pPr>
      <w:r>
        <w:rPr>
          <w:rFonts w:cs="Arial" w:ascii="Arial" w:hAnsi="Arial"/>
          <w:color w:val="000000"/>
        </w:rPr>
        <w:t>In some of the hotels on the road to the lead and gold mines of California, there is constantly to be found in the register the names of persons with “D.B.” opposite to them. This means “dead broke,” and it is the custom never to refuse a meal to these poor fellows who have risked and lost their all in these precarious ventures.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ever comes is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essenger came to a Hasten as quick as you can, there is a Sunday-school superintendent and said: “A boy in a garret that wants to see you: he is dying.” The Sunday-school superintendent hastened to the place, and in the garret, in the straw, lay a boy who had been crushed by a cart. He was dying; and as the superintendent entered, the boy said: “Oh! I am so glad you have come. Didn’t I hear you say the other Sunday that ‘ whomsoever comes to God he would be saved?’“ “Yes,” replied the superintendent, “I said about that.” “Well,” said the boy,” then I am saved. I have been a bad boy, but I have been thinking of that, and I have been saying that over to myself, and I am saved.” After he had seen his superintendent, his strength seemed to fail, and in a few moments he expired, and the last words on his lips were: “Whomsoever cometh to God, He will in no wise be cast out.” He did not get the words exactly right, but he got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for all</w:t>
      </w:r>
    </w:p>
    <w:p>
      <w:pPr>
        <w:pStyle w:val="Web"/>
        <w:snapToGrid w:val="false"/>
        <w:spacing w:lineRule="atLeast" w:line="360" w:before="0" w:after="0"/>
        <w:ind w:firstLine="200"/>
        <w:jc w:val="both"/>
        <w:rPr/>
      </w:pPr>
      <w:r>
        <w:rPr>
          <w:rFonts w:cs="Arial" w:ascii="Arial" w:hAnsi="Arial"/>
          <w:color w:val="000000"/>
        </w:rPr>
        <w:t>Men are going to ruin; but not like the boat that was seen shooting the rapid, and had reached a point above the cataract where no power could stem the raging current. To the horror of those who watched it shooting on to destruction, a man was seen on board, and asleep. The spectators ran along the banks. They cried; they shouted; and the sleeper awoke at length to take in all his danger at one fearful glance. To spring to his feet, to throw himself on the bench, to seize the oars, to strain every nerve in superhuman efforts to turn the boat’s head to the shore, was the work of an instant. But in vain. Away went the bark to its doom, like an arrow from the bow. It hangs a moment on the edge of the gulf; and then, is gone for ever. Suppose a man to be as near hell!--if I could awaken him, I would. The dying thief was saved in the act of going over into perdition. Christ caught and saved him there. And He who is mighty to save, saving at the uttermost can save, though all our life were wasted to its last breath, if that last breath is spent in gasping out St. Peter’s cry, “Save, Lord, or I perish!”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our for the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am lost,” said Mr.Whitefield’s brother to the Countess of Huntingdon. “I am delighted to hear it,” said the Count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Oh,” cried he, “what a dreadful thing to say!” “Nay,” said she, “‘for the Son of man is come to seek and to save that which was lost’; therefore I know He is come to save you.” O sinner, it would be unreasonable to despair. The more broken thou art, the more ruined thou art, the more vile thou art in thine own esteem, so much the more room is there for the display of infinite mercy and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or dying hours</w:t>
      </w:r>
    </w:p>
    <w:p>
      <w:pPr>
        <w:pStyle w:val="Web"/>
        <w:snapToGrid w:val="false"/>
        <w:spacing w:lineRule="atLeast" w:line="360" w:before="0" w:after="0"/>
        <w:ind w:firstLine="200"/>
        <w:jc w:val="both"/>
        <w:rPr/>
      </w:pPr>
      <w:r>
        <w:rPr>
          <w:rFonts w:cs="Arial" w:ascii="Arial" w:hAnsi="Arial"/>
          <w:color w:val="000000"/>
        </w:rPr>
        <w:t>You may know the name of Mr. Durham, the author of a famous book on Solomon’s Song, one of the most earnest of Scotland’s ancient preachers. Some days before he died he seemed to be in some perplexity about his future well-being, and said to his friend Mr. Carstairs, “Dear brother, for all that I have written or preached, there is but one Scripture which I can now remember or dare grip unto now that I am hastening to the grave. It is this--‘Whosoever cometh unto Me, I will in no wise cast out.’ Pray tell me if I dare lay the weight of my salvation upon it.” Mr. Carstairs justly replied, “Brother, you may depend upon it, though you had a thousand salvations at hazard.” You see it was a plain, sinner’s text that He rested on. Just as Dr. Guthrie wanted them to sing a bairn’s hymn, so do dying saints need the plain elementary doctrines of the gospel to rest up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 great Saviour</w:t>
      </w:r>
    </w:p>
    <w:p>
      <w:pPr>
        <w:pStyle w:val="Web"/>
        <w:snapToGrid w:val="false"/>
        <w:spacing w:lineRule="atLeast" w:line="360" w:before="0" w:after="0"/>
        <w:ind w:firstLine="200"/>
        <w:jc w:val="both"/>
        <w:rPr/>
      </w:pPr>
      <w:r>
        <w:rPr>
          <w:rFonts w:cs="Arial" w:ascii="Arial" w:hAnsi="Arial"/>
          <w:color w:val="000000"/>
        </w:rPr>
        <w:t>Remember He never did cast any one out. Never yet! Never one! I have declared this everywhere, and I have said, “If Jesus Christ casts any one of you out when you come to Him, pray let me know; for I do not want to go up and down the country telling lies.” Again I give the challenge. If my Lord does east out one poor soul that comes to Him, let me know it, and I will give up preaching. I should not have the face to come forward and preach Christ after that; for He Himself has said it, “Him that cometh to Me I will in no wise cast out”; and He would be a false Christ if He acted contrary to His word. He cannot cast you out; why should He? “Oh, but then I am so bad.” So much the less likely is He to refuse you, for there is the more room for His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ever fails</w:t>
      </w:r>
    </w:p>
    <w:p>
      <w:pPr>
        <w:pStyle w:val="Web"/>
        <w:snapToGrid w:val="false"/>
        <w:spacing w:lineRule="atLeast" w:line="360" w:before="0" w:after="0"/>
        <w:ind w:firstLine="200"/>
        <w:jc w:val="both"/>
        <w:rPr/>
      </w:pPr>
      <w:r>
        <w:rPr>
          <w:rFonts w:cs="Arial" w:ascii="Arial" w:hAnsi="Arial"/>
          <w:color w:val="000000"/>
        </w:rPr>
        <w:t>When a man brings out a patent medicine, he publishes verifications of the efficacy of his physic. He gets a number of cases, and he advertises them. I suppose they are genuine. I should not like to be hanged if they were not. I suppose, therefore, they are all accurate and authentic. But there is one thing which you never knew a medicine advertiser do: he never advertises the failures of the medicine. The number of persons that have been induced to buy the remedy, and have derived no good from it: if these were all advertised, it might occupy more room in the newspaper than those who write of a cure. My Lord Jesus Christ is a Physician who never had a failure yet--never once. Never did a soul wash in Christ’s blood without being made whiter than snow. Never did a man, besotted with the worst of vice, trust in Jesus without receiving power to conquer his evil habits. Not even in the lowest pit of hell is there one that dares to say, “I trusted Christ, and I am lost. I sought His face with all my heart, and He cast me away.” There is not a man living that could say that, unless he dared to lie; for not one has with heart and soul sought the Saviour, and trusted in Him, and then had a negative from Him. He must save you if you trust Him. As surely as He lives He must save you, for He has put it, “Him that cometh to Me I will in no wise cast out.” I will repeat it, “Him that cometh to Me I will in no wise cast out.” You have never come if He has not received you; for He must save those who trust in Hi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ing mercy of God</w:t>
      </w:r>
    </w:p>
    <w:p>
      <w:pPr>
        <w:pStyle w:val="Web"/>
        <w:snapToGrid w:val="false"/>
        <w:spacing w:lineRule="atLeast" w:line="360" w:before="0" w:after="0"/>
        <w:ind w:firstLine="200"/>
        <w:jc w:val="both"/>
        <w:rPr/>
      </w:pPr>
      <w:r>
        <w:rPr>
          <w:rFonts w:cs="Arial" w:ascii="Arial" w:hAnsi="Arial"/>
          <w:color w:val="000000"/>
        </w:rPr>
        <w:t>It is reported of Julius Caesar, that he never entertained hatred against any so deeply but he was willing to lay down the same upon the tender of submission. As when C. Memnius put in for the consulship, he befriended him before others of the competition, notwithstanding that Memnius had made bitter invectives against him. Thus the great God of Heaven, to whom all the Caesars and kings of the earth are tributaries and homagers, doth never hate so irreconcilably but that true humiliation will work a reconciliation--let but the sinner appear before Him in a submissive posture, and His anger will be soon appeased.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come to Christ</w:t>
      </w:r>
    </w:p>
    <w:p>
      <w:pPr>
        <w:pStyle w:val="Web"/>
        <w:snapToGrid w:val="false"/>
        <w:spacing w:lineRule="atLeast" w:line="360" w:before="0" w:after="0"/>
        <w:ind w:firstLine="200"/>
        <w:jc w:val="both"/>
        <w:rPr/>
      </w:pPr>
      <w:r>
        <w:rPr>
          <w:rFonts w:cs="Arial" w:ascii="Arial" w:hAnsi="Arial"/>
          <w:color w:val="000000"/>
        </w:rPr>
        <w:t xml:space="preserve">At a gathering in the West End of London the Rev. Caesar Malan found himself seated by a young lady. In the course of conversation he asked her if she were a Christian. She turned upon him, and somewhat sharply replied, “That’s a subject I don’t care to have discussed here this evening.” “Well,” answered Mr. Malan, with inimitable sweetness of manner, “I will not persist in </w:t>
      </w:r>
      <w:r>
        <w:rPr>
          <w:rFonts w:cs="Arial" w:ascii="Arial" w:hAnsi="Arial"/>
          <w:i/>
          <w:iCs/>
          <w:color w:val="000000"/>
        </w:rPr>
        <w:t xml:space="preserve">speaking </w:t>
      </w:r>
      <w:r>
        <w:rPr>
          <w:rFonts w:cs="Arial" w:ascii="Arial" w:hAnsi="Arial"/>
          <w:color w:val="000000"/>
        </w:rPr>
        <w:t>of it, but I shall pray that you may give your heart to Christ, and become a useful worker for Him.” A fortnight afterwards they met again, and this time the young lady approached the minister with marked courtesy, and said, “The question you asked me the other evening has abided with me ever since, and caused me very great trouble. I have been trying in vain in all directions to find the Saviour, and I come now to ask you to help me to find Him. I am sorry for the way in which I previously spoke to you, and now come for help.” Mr. Malan answered her, “Come to Him just as you are.” “But will He receive me just as I am, and now? Oh, yes,” said Mr. Malan, “gladly will He do so.” They then knelt together and prayed, and she soon experienced the holy joy of a full forgiveness through the blood of Christ. The young lady’s name was Charlotte Elliot, and to her the whole Church is indebted for the pathetic hymn commencing, “Just as I am, without one plea. (</w:t>
      </w:r>
      <w:r>
        <w:rPr>
          <w:rFonts w:cs="Arial" w:ascii="Arial" w:hAnsi="Arial"/>
          <w:i/>
          <w:iCs/>
          <w:color w:val="000000"/>
        </w:rPr>
        <w:t>Ira D. San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cast out</w:t>
      </w:r>
    </w:p>
    <w:p>
      <w:pPr>
        <w:pStyle w:val="Web"/>
        <w:snapToGrid w:val="false"/>
        <w:spacing w:lineRule="atLeast" w:line="360" w:before="0" w:after="0"/>
        <w:ind w:firstLine="200"/>
        <w:jc w:val="both"/>
        <w:rPr/>
      </w:pPr>
      <w:r>
        <w:rPr>
          <w:rFonts w:cs="Arial" w:ascii="Arial" w:hAnsi="Arial"/>
          <w:color w:val="000000"/>
        </w:rPr>
        <w:t>I went the other day to St. Cross Hospital near Winchester. There they give away a piece of bread to everybody who knocks at the door. I knocked as bold as brass. Why should I not? I did not humble myself particularly and make anything special of it. It was for all, and I came and received as one of the people who were willing to knock.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the gospel in a dying hour</w:t>
      </w:r>
    </w:p>
    <w:p>
      <w:pPr>
        <w:pStyle w:val="Web"/>
        <w:snapToGrid w:val="false"/>
        <w:spacing w:lineRule="atLeast" w:line="360" w:before="0" w:after="0"/>
        <w:ind w:firstLine="200"/>
        <w:jc w:val="both"/>
        <w:rPr/>
      </w:pPr>
      <w:r>
        <w:rPr>
          <w:rFonts w:cs="Arial" w:ascii="Arial" w:hAnsi="Arial"/>
          <w:color w:val="000000"/>
        </w:rPr>
        <w:t>When the great Bishop Butler was lying on his death-bed, he was observed to be unusually pensive and dejected, and on being asked the cause, ha replied, “Though I have endeavoured to avoid sin and please God to the utmost of my power, yet from the consciousness of perpetual infirmities, I am still afraid to die.” A friend who stood by read him this text. “Ah,” said the dying man, I have read that a thousand times, but I never felt its full force till this moment, and now I die happy.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584">
        <w:r>
          <w:rPr>
            <w:rStyle w:val="InternetLink"/>
            <w:rFonts w:cs="Arial" w:ascii="Arial" w:hAnsi="Arial"/>
            <w:color w:val="000000"/>
          </w:rPr>
          <w:t>John 6: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at the Father hath given Me shall come unto Me, and him that cometh unto Me I will in no wise cast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and freeness of Divine gra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GRACE TRIUMPHANT IN SPECI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leads us up to the original position of all things. All men are naturally from the beginning in the hand of the Father as Creator, Governor, and Source and Fountain of el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oceeds to inform us of a great transaction. That His Father put His people into the hands of His Son as the Mediator. Here was the Father’s condescension in giving, and the Son’s compassion in recei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ssures us that this transaction in eternity involves a certain change in time. The only token of election is the definite open choosing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hints at a power possessed by Him to constrain wanderers to return. Not that any force is used, but by His messengers, Word, and Spirit, He sweetly and graciously compels men to come in accordance with the laws of the human mind, and without impairing human freedom. We are made willing in the day of Christ’s pow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declares that there is no exception to this rule of grace. Not some but all, individually and collective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RACE TRIUMPHANT IN ITS LIBER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berality of its character: “him that cometh,” the rich, poor, great, obscure, moral, debauc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iberality of the coming: no adjective or adverb to qualify. Not coming to the sacraments or worship, but to Christ. Some come at once; some are months in coming; some come running; some creeping; some carried; some with long prayers; some with only two words; some fearfully; some hopefully, but none are cast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berality of the time. It doesn’t say when. He may be seventy or only seven; at any season; on any d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iberality of the duration. “Never cast thee out,” neither at first nor to the la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thing of the liberality is seen in the certainty, “in no wise.” It is not a hope as to whether Christ will accept you. You cannot perish if you go. </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There is great liberality if you will notice the personality. In the first clause, where everything is special, Jesus used the large word “all”; in the second, which is general, He uses the little word “him.” Why? Because sinners want something that will suit their case. This means m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ccount of the persons that come to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coming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meant by the Father giving men to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THAT THE FATHER HATH GIVEN ME SHALL COME TO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n expression of some latitude and universality--“all” </w:t>
      </w:r>
      <w:hyperlink r:id="rId585">
        <w:r>
          <w:rPr>
            <w:rStyle w:val="InternetLink"/>
            <w:rFonts w:cs="Arial" w:ascii="Arial" w:hAnsi="Arial"/>
            <w:color w:val="000000"/>
          </w:rPr>
          <w:t>Ephesians 1:4-5</w:t>
        </w:r>
      </w:hyperlink>
      <w:r>
        <w:rPr>
          <w:rFonts w:cs="Arial" w:ascii="Arial" w:hAnsi="Arial"/>
          <w:color w:val="000000"/>
        </w:rPr>
        <w:t xml:space="preserve">; </w:t>
      </w:r>
      <w:hyperlink r:id="rId586">
        <w:r>
          <w:rPr>
            <w:rStyle w:val="InternetLink"/>
            <w:rFonts w:cs="Arial" w:ascii="Arial" w:hAnsi="Arial"/>
            <w:color w:val="000000"/>
          </w:rPr>
          <w:t>2 Peter 3:9</w:t>
        </w:r>
      </w:hyperlink>
      <w:r>
        <w:rPr>
          <w:rFonts w:cs="Arial" w:ascii="Arial" w:hAnsi="Arial"/>
          <w:color w:val="000000"/>
        </w:rPr>
        <w:t xml:space="preserve">). From which we learn how to make our calling and election sure, viz., by closing with the conditions of the gospel. We may know whether we are given to Christ by coming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n expression of restriction. None come to Christ but such as are given to Him (</w:t>
      </w:r>
      <w:hyperlink r:id="rId587">
        <w:r>
          <w:rPr>
            <w:rStyle w:val="InternetLink"/>
            <w:rFonts w:cs="Arial" w:ascii="Arial" w:hAnsi="Arial"/>
            <w:color w:val="000000"/>
          </w:rPr>
          <w:t>John 6:44</w:t>
        </w:r>
      </w:hyperlink>
      <w:r>
        <w:rPr>
          <w:rFonts w:cs="Arial" w:ascii="Arial" w:hAnsi="Arial"/>
          <w:color w:val="000000"/>
        </w:rPr>
        <w:t xml:space="preserve">; </w:t>
      </w:r>
      <w:hyperlink r:id="rId588">
        <w:r>
          <w:rPr>
            <w:rStyle w:val="InternetLink"/>
            <w:rFonts w:cs="Arial" w:ascii="Arial" w:hAnsi="Arial"/>
            <w:color w:val="000000"/>
          </w:rPr>
          <w:t>2 Corinthians 3:5</w:t>
        </w:r>
      </w:hyperlink>
      <w:r>
        <w:rPr>
          <w:rFonts w:cs="Arial" w:ascii="Arial" w:hAnsi="Arial"/>
          <w:color w:val="000000"/>
        </w:rPr>
        <w:t xml:space="preserve">; </w:t>
      </w:r>
      <w:hyperlink r:id="rId589">
        <w:r>
          <w:rPr>
            <w:rStyle w:val="InternetLink"/>
            <w:rFonts w:cs="Arial" w:ascii="Arial" w:hAnsi="Arial"/>
            <w:color w:val="000000"/>
          </w:rPr>
          <w:t>Philippians 2:13</w:t>
        </w:r>
      </w:hyperlink>
      <w:r>
        <w:rPr>
          <w:rFonts w:cs="Arial" w:ascii="Arial" w:hAnsi="Arial"/>
          <w:color w:val="000000"/>
        </w:rPr>
        <w:t xml:space="preserve">). The reasons why none come to Christ but those whom God gives to Him 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word “come” we learn that men by nature are distant from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word “given” we see that all men are in the hands of God, for none can give what they have not g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ENTERTAINMENT OF THOSE WHO COME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eceptio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nature of our sins cannot exclude us, since Paul, Manasseh, Mary Magdalene, etc., found mercy (</w:t>
      </w:r>
      <w:hyperlink r:id="rId590">
        <w:r>
          <w:rPr>
            <w:rStyle w:val="InternetLink"/>
            <w:rFonts w:cs="Arial" w:ascii="Arial" w:hAnsi="Arial"/>
            <w:color w:val="000000"/>
          </w:rPr>
          <w:t>Psalms 25:11</w:t>
        </w:r>
      </w:hyperlink>
      <w:r>
        <w:rPr>
          <w:rFonts w:cs="Arial" w:ascii="Arial" w:hAnsi="Arial"/>
          <w:color w:val="000000"/>
        </w:rPr>
        <w:t>). The ground of God’s pardon is not our sin, but His grace (</w:t>
      </w:r>
      <w:hyperlink r:id="rId591">
        <w:r>
          <w:rPr>
            <w:rStyle w:val="InternetLink"/>
            <w:rFonts w:cs="Arial" w:ascii="Arial" w:hAnsi="Arial"/>
            <w:color w:val="000000"/>
          </w:rPr>
          <w:t>Isaiah 44:3; Isa_44:24-2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r the Humber of our sins (</w:t>
      </w:r>
      <w:hyperlink r:id="rId592">
        <w:r>
          <w:rPr>
            <w:rStyle w:val="InternetLink"/>
            <w:rFonts w:cs="Arial" w:ascii="Arial" w:hAnsi="Arial"/>
            <w:color w:val="000000"/>
          </w:rPr>
          <w:t>Hosea 14:4</w:t>
        </w:r>
      </w:hyperlink>
      <w:r>
        <w:rPr>
          <w:rFonts w:cs="Arial" w:ascii="Arial" w:hAnsi="Arial"/>
          <w:color w:val="000000"/>
        </w:rPr>
        <w:t xml:space="preserve">; </w:t>
      </w:r>
      <w:hyperlink r:id="rId593">
        <w:r>
          <w:rPr>
            <w:rStyle w:val="InternetLink"/>
            <w:rFonts w:cs="Arial" w:ascii="Arial" w:hAnsi="Arial"/>
            <w:color w:val="000000"/>
          </w:rPr>
          <w:t>Jeremiah 3: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Nor any supposed imperfection in our humiliation. We are humbled sufficiently if we com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ardon and the life of justification (</w:t>
      </w:r>
      <w:hyperlink r:id="rId594">
        <w:r>
          <w:rPr>
            <w:rStyle w:val="InternetLink"/>
            <w:rFonts w:cs="Arial" w:ascii="Arial" w:hAnsi="Arial"/>
            <w:color w:val="000000"/>
          </w:rPr>
          <w:t>Isaiah 55:7</w:t>
        </w:r>
      </w:hyperlink>
      <w:r>
        <w:rPr>
          <w:rFonts w:cs="Arial" w:ascii="Arial" w:hAnsi="Arial"/>
          <w:color w:val="000000"/>
        </w:rPr>
        <w:t xml:space="preserve">; </w:t>
      </w:r>
      <w:hyperlink r:id="rId595">
        <w:r>
          <w:rPr>
            <w:rStyle w:val="InternetLink"/>
            <w:rFonts w:cs="Arial" w:ascii="Arial" w:hAnsi="Arial"/>
            <w:color w:val="000000"/>
          </w:rPr>
          <w:t>Micah 7:1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ower over sin and the life of sanctifica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Comfort and peace of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ustody and preservation. “I will keep him in.”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gift the sinner’s privile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PRESSION. “All that the Father,”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umber. Who can measure the amplitude of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finiteness. Not one more or 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ation. The Father sends His Son to men and men to His Son. The conditions of this relation are the Incarnation and Atonement on the part of Christ; coming or believing on the part of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nation. This was mediatori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Value. What must be the worth of that which the Father could give and Christ accep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 “Shall come unto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rtainty. “He shall see of the travail of His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COURAGEMENT. “I will in no wise cast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ity. “Him.” Sin is personal, so must salvation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tent. Christianity is the only universal religion; it can take root everywhere because it makes its offer to everybod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moval of doubt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en they have been called late in life; but remember the dying thief.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in suggests doubts. It is not what you have been, but what you are willing to b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Unworthiness and infirmity create doubt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Doubts arise from ignorance. All these are removed by the invitation.</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any feel a sense of inward corrup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thers are conscious of stupidity and perverseness.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Lowness of attainment suggests doubts; and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Remaining guilt and imperfection. But what are these in the light of the promise, “Him that,” etc.? (</w:t>
      </w:r>
      <w:r>
        <w:rPr>
          <w:rFonts w:cs="Arial" w:ascii="Arial" w:hAnsi="Arial"/>
          <w:i/>
          <w:iCs/>
          <w:color w:val="000000"/>
        </w:rPr>
        <w:t>Dr. Andr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seekers from the purposes and promis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GRACIOUS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the Father is the prime Mover in the scheme of redemption. Beware of regarding the Father as an enemy and the Son as a friend. The Father’s love is perpetually magnified in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ther hath given His Son a multitude which no man can numb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gift was a very burdensome one to the Son. A ransom must be paid and satisfaction gi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cceptance of the gift was most willing, for the Son gave Himself to receive it (</w:t>
      </w:r>
      <w:hyperlink r:id="rId596">
        <w:r>
          <w:rPr>
            <w:rStyle w:val="InternetLink"/>
            <w:rFonts w:cs="Arial" w:ascii="Arial" w:hAnsi="Arial"/>
            <w:color w:val="000000"/>
          </w:rPr>
          <w:t>Ephesians 5: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RTICLE OF THE COVENANT which secures the actual union of His people to the Redeemer. “Shall come unto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coming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strument of calling sinners is the Word, the Law with its warnings and threatenings, the gospel with its invitations and promi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ual agent is the Spirit. We preach like Ezekiel to dry bones until the heavenly breath breathes upon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MISE. “Him that cometh,” etc. The preacher’s commission is as unlimited as this promise. “Go ye into all the world,” g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encouragement to go forth under this commission is drawn from our knowledge of God’s purpose. This assures us that our labour shall not be in v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degree or kind of guilt will be a bar to the sinner’s reception if he will but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rely then the expostulation is timely, “Why will ye di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ose fault will it be if you perish? Yours, not God’s. (</w:t>
      </w:r>
      <w:r>
        <w:rPr>
          <w:rFonts w:cs="Arial" w:ascii="Arial" w:hAnsi="Arial"/>
          <w:i/>
          <w:iCs/>
          <w:color w:val="000000"/>
        </w:rPr>
        <w:t>W. Hanc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rs welco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ROUNDS ON WHICH THEY FEAR REJ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pposed omission from the number of the given, in which case they deem it hopeless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ness of guilt--they are too bad to be recei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sence of merit--they are not good enough to be accep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teness of repenting--they are too old to be welcom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efects in believing--their faith is too feeble or not of the right s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ASONS WHY THEY ARE SURE OF A WELCOME. Christ will not cast them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ir sakes. He kn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His Father’s sake. To do so would be to place dishonour upon Him whose will He had been sent to perfor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His own sake. Since every sinner saved 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e world’s sake. How could the gospel prevail if it got noised abroad that one was rejecte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spair for n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pe for all.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doctrine and broad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TERNAL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all that the Father giveth to Christ shall come to Him, then some shall come, and why should you not be among them? One says, “Suppose I am not one of the elect”; but suppose you are--or, better still, leave off supposing altogether and go to Christ and s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come to Christ come because of the Father and the Son. They come to Christ not because of any good in them, but because of the Father’s gift. There never was a soul who wanted to come but Jesus wanted him to come a hundred times as mu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all saved because they come to Christ, and not otherwise. There is no way of salvation for peculiar people. The King’s highway is for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I come to Christ, it is most clear that the Father gave me to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VERLASTING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m that cometh,” go., is one of the most generous of gospel texts. Gener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lessed certainty of salvation--</w:t>
      </w:r>
      <w:r>
        <w:rPr>
          <w:rFonts w:cs="Arial" w:ascii="Arial" w:hAnsi="Arial"/>
          <w:i/>
          <w:iCs/>
          <w:color w:val="000000"/>
        </w:rPr>
        <w:t xml:space="preserve">lit. </w:t>
      </w:r>
      <w:r>
        <w:rPr>
          <w:rFonts w:cs="Arial" w:ascii="Arial" w:hAnsi="Arial"/>
          <w:color w:val="000000"/>
        </w:rPr>
        <w:t xml:space="preserve">“I will not, not,” or “never, never cast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sonality of the text--“Him,” that is,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stage of the Redeemer’s life confirmed the delightful fact, that “God sent not His Son into the world to condemn the world,” et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APPROACH. Prophets spake of Him, that around Him should throng the sons and daughters of woe. Jacob said, when dying, “Unto Him shall the gathering together of the people be.” Isaiah said, “Unto Him shall men come”; and He Himself said, “All that the Father hath given Me,” etc. “And I, if I be lifted up, will draw all men unto Me.” He possesses qualifications to relieve our wants, in opposition to all assumed charac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infinitely w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of illimitable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of boundless compassion: and by possession of these, He is able to save to the uttermost all that come unto God by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S FOR WHICH WE ARE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struction. We are ignorant of ourselves--of God--of Christ--of the way of salvation. He is the light of the world--the great prophet. “All thy children shall be taught of the Lord,”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pardon. We are guilty, and need pardon. “Him hath God exalted with His right hand,” etc. “In whom we have redemption through His blood--the forgiveness of sins,” etc. Whosoever believeth in Him shall receive remission of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strength. We have duties to perform, difficulties to encounter, trials to endure. Without Him we can do nothing: but He has said, “My grace is sufficient for thee,” and always remember as a check to indolence and supineness, that though without Him we can do nothing, “we can do all things through Christ, which strengtheneth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peace. He is the Prince of Peace. “My peace I leave with you,” etc.; and we, as ministers of Christ, preach peace through the blood of His cro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eternal life. “I give unto My sheep eternal life.” He is the record, “God hath given unto us eternal life, and this life is in His 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ARE TO COME. A bodily act is not intended; many do this, and not come at all. Jesus said, when they thronged around Him, “Ye will riot come unto Me that ye might have life”; but a spiritual act is meant; and does it not remind us that we are naturally at a distance, not locally, but spiritually; and hence arises the necessity of the agency of the Holy Spirit--“No man can come unto Me,” etc.</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ome by prayer: “Hence,” says Paul, “let us come boldly to the throne of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faith. “Without faith it is impossible to please God,”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humility on account of our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trition. Not sorrow merely for its consequences, but from a view of its nature, and the Being against whom it is committed. “That godly sorrow which worketh repentance to salvation,”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ERTAINTY OF ACCEPTANCE. “I will in no wise cast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promises and invitations of Scripture. “And the Spirit and the Bride say, Come.” “ Ho, every one that thirsteth.” “Come unto Me, all ye that labour.” “Wherefore, He also is able to save to the uttermost.” “As I live, saith the Lord, I have no pleasure.” “Not willing that any should perish,”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examples of the Scripture. There stands a Manasseh, a Magdalen, St. Luke, a Thief on the Cross, and a Saul of Tarsus. Go to heaven, and ask if Jesus was willing to receive them? The question shall give a fresh impulse to the song, while they swell the strains, and cry, “He loved me, and gave Himself for me.” Go to the regions of darkness, and ask of them, Is one there that applied to Him? and, while anguish swells their bosoms, they will answer, No; we despised and rejected Him, and would not have Him to reign over us. Go to the north, east, west, and south, and ask believers whether Jesus did not receive them graciously. They will all give their testimony--While a great way off, He ran and met me, and fell upon my neck and kissed me. Conclusion: address to those already come--those coming--and those at a distance.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w:t>
      </w:r>
    </w:p>
    <w:p>
      <w:pPr>
        <w:pStyle w:val="Web"/>
        <w:snapToGrid w:val="false"/>
        <w:spacing w:lineRule="atLeast" w:line="360" w:before="0" w:after="0"/>
        <w:ind w:firstLine="200"/>
        <w:jc w:val="both"/>
        <w:rPr/>
      </w:pPr>
      <w:r>
        <w:rPr>
          <w:rFonts w:cs="Arial" w:ascii="Arial" w:hAnsi="Arial"/>
          <w:color w:val="000000"/>
        </w:rPr>
        <w:t>I have read of an artist who wanted to paint a picture of the prodigal son. He searched through the mad-houses, and the poorhouses, and the prisons, to find a man wretched enough to represent the prodigal, but he could not find one. One day he was walking down the streets and met a man whom He thought would do. He told the poor beggar he would pay him well if he came to his room and sat for his portrait. The man agreed, and the day was appointed for him to come. The day came, and a man put in his appearance at the artist’s room. “You made an appointment with me,” he said, when he was shown into the studio. The artist looked at him, and said, “I never saw you before.” “Yes,” he said, “I agreed to meet you to-day at ten o’clock.” “You must be mistaken; it must have been some other artist; I was to see a beggar here at this hour.” “Well,” said the man, “I am he.” “You? Yes.” “Why, what have you been doing? Well, I thought I would dress myself up a bit before I got painted.” “Then,” said the artist,” I do not want you; I wanted you as you were; now you are no use to me.” That is the way Christ wants every poor sinner, just as he is.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My next step,” said an anxious inquirer, “is to get deeper conviction.” “No,” said a Christian friend, “your next step is to go to Christ just as you are. He does not say, come to conviction, come to a deeper sense of sin, which you have been labouring to get, but ‘Come unto Me.’“ “Ah,” she exclaimed, “I see it now. Oh, how self-righteous I have been, really refusing Christ, while all the time I thought I was preparing to come to Him.” “Will you go to Jesus now?” Humbly, yet decisively, she responded, </w:t>
      </w:r>
      <w:r>
        <w:rPr>
          <w:rFonts w:cs="Arial" w:ascii="Arial" w:hAnsi="Arial"/>
          <w:i/>
          <w:iCs/>
          <w:color w:val="000000"/>
        </w:rPr>
        <w:t xml:space="preserve">“Yes, </w:t>
      </w:r>
      <w:r>
        <w:rPr>
          <w:rFonts w:cs="Arial" w:ascii="Arial" w:hAnsi="Arial"/>
          <w:color w:val="000000"/>
        </w:rPr>
        <w:t>I will.” And the Lord in the richness of His grace and mercy enabled bet to do so.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all who come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DUTY TO CHRIST. To come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ssenting to Him (</w:t>
      </w:r>
      <w:hyperlink r:id="rId597">
        <w:r>
          <w:rPr>
            <w:rStyle w:val="InternetLink"/>
            <w:rFonts w:cs="Arial" w:ascii="Arial" w:hAnsi="Arial"/>
            <w:color w:val="000000"/>
          </w:rPr>
          <w:t>Hebrews 11:6</w:t>
        </w:r>
      </w:hyperlink>
      <w:r>
        <w:rPr>
          <w:rFonts w:cs="Arial" w:ascii="Arial" w:hAnsi="Arial"/>
          <w:color w:val="000000"/>
        </w:rPr>
        <w:t>) that He is an only (</w:t>
      </w:r>
      <w:hyperlink r:id="rId598">
        <w:r>
          <w:rPr>
            <w:rStyle w:val="InternetLink"/>
            <w:rFonts w:cs="Arial" w:ascii="Arial" w:hAnsi="Arial"/>
            <w:color w:val="000000"/>
          </w:rPr>
          <w:t>Acts 4:12</w:t>
        </w:r>
      </w:hyperlink>
      <w:r>
        <w:rPr>
          <w:rFonts w:cs="Arial" w:ascii="Arial" w:hAnsi="Arial"/>
          <w:color w:val="000000"/>
        </w:rPr>
        <w:t>) and all-sufficient Saviour (</w:t>
      </w:r>
      <w:hyperlink r:id="rId599">
        <w:r>
          <w:rPr>
            <w:rStyle w:val="InternetLink"/>
            <w:rFonts w:cs="Arial" w:ascii="Arial" w:hAnsi="Arial"/>
            <w:color w:val="000000"/>
          </w:rPr>
          <w:t>Hebrews 7:1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Receiving Him (</w:t>
      </w:r>
      <w:hyperlink r:id="rId600">
        <w:r>
          <w:rPr>
            <w:rStyle w:val="InternetLink"/>
            <w:rFonts w:cs="Arial" w:ascii="Arial" w:hAnsi="Arial"/>
            <w:color w:val="000000"/>
          </w:rPr>
          <w:t>John 1:12</w:t>
        </w:r>
      </w:hyperlink>
      <w:r>
        <w:rPr>
          <w:rFonts w:cs="Arial" w:ascii="Arial" w:hAnsi="Arial"/>
          <w:color w:val="000000"/>
        </w:rPr>
        <w:t>) for our Priest, to atone (</w:t>
      </w:r>
      <w:hyperlink r:id="rId601">
        <w:r>
          <w:rPr>
            <w:rStyle w:val="InternetLink"/>
            <w:rFonts w:cs="Arial" w:ascii="Arial" w:hAnsi="Arial"/>
            <w:color w:val="000000"/>
          </w:rPr>
          <w:t>Hebrews 9:12</w:t>
        </w:r>
      </w:hyperlink>
      <w:r>
        <w:rPr>
          <w:rFonts w:cs="Arial" w:ascii="Arial" w:hAnsi="Arial"/>
          <w:color w:val="000000"/>
        </w:rPr>
        <w:t>) and to make intercession (</w:t>
      </w:r>
      <w:hyperlink r:id="rId602">
        <w:r>
          <w:rPr>
            <w:rStyle w:val="InternetLink"/>
            <w:rFonts w:cs="Arial" w:ascii="Arial" w:hAnsi="Arial"/>
            <w:color w:val="000000"/>
          </w:rPr>
          <w:t>Hebrews 7:25</w:t>
        </w:r>
      </w:hyperlink>
      <w:r>
        <w:rPr>
          <w:rFonts w:cs="Arial" w:ascii="Arial" w:hAnsi="Arial"/>
          <w:color w:val="000000"/>
        </w:rPr>
        <w:t xml:space="preserve">; </w:t>
      </w:r>
      <w:hyperlink r:id="rId603">
        <w:r>
          <w:rPr>
            <w:rStyle w:val="InternetLink"/>
            <w:rFonts w:cs="Arial" w:ascii="Arial" w:hAnsi="Arial"/>
            <w:color w:val="000000"/>
          </w:rPr>
          <w:t>1 John 2:1</w:t>
        </w:r>
      </w:hyperlink>
      <w:r>
        <w:rPr>
          <w:rFonts w:cs="Arial" w:ascii="Arial" w:hAnsi="Arial"/>
          <w:color w:val="000000"/>
        </w:rPr>
        <w:t>); for our Prophet (</w:t>
      </w:r>
      <w:hyperlink r:id="rId604">
        <w:r>
          <w:rPr>
            <w:rStyle w:val="InternetLink"/>
            <w:rFonts w:cs="Arial" w:ascii="Arial" w:hAnsi="Arial"/>
            <w:color w:val="000000"/>
          </w:rPr>
          <w:t>Deuteronomy 18:15</w:t>
        </w:r>
      </w:hyperlink>
      <w:r>
        <w:rPr>
          <w:rFonts w:cs="Arial" w:ascii="Arial" w:hAnsi="Arial"/>
          <w:color w:val="000000"/>
        </w:rPr>
        <w:t xml:space="preserve">; </w:t>
      </w:r>
      <w:hyperlink r:id="rId605">
        <w:r>
          <w:rPr>
            <w:rStyle w:val="InternetLink"/>
            <w:rFonts w:cs="Arial" w:ascii="Arial" w:hAnsi="Arial"/>
            <w:color w:val="000000"/>
          </w:rPr>
          <w:t>Acts 3:22</w:t>
        </w:r>
      </w:hyperlink>
      <w:r>
        <w:rPr>
          <w:rFonts w:cs="Arial" w:ascii="Arial" w:hAnsi="Arial"/>
          <w:color w:val="000000"/>
        </w:rPr>
        <w:t>), to make known God’s will and to enable us to know it (</w:t>
      </w:r>
      <w:hyperlink r:id="rId606">
        <w:r>
          <w:rPr>
            <w:rStyle w:val="InternetLink"/>
            <w:rFonts w:cs="Arial" w:ascii="Arial" w:hAnsi="Arial"/>
            <w:color w:val="000000"/>
          </w:rPr>
          <w:t>John 16:13</w:t>
        </w:r>
      </w:hyperlink>
      <w:r>
        <w:rPr>
          <w:rFonts w:cs="Arial" w:ascii="Arial" w:hAnsi="Arial"/>
          <w:color w:val="000000"/>
        </w:rPr>
        <w:t xml:space="preserve">); for our King (IsaJohn 18:36; </w:t>
      </w:r>
      <w:hyperlink r:id="rId607">
        <w:r>
          <w:rPr>
            <w:rStyle w:val="InternetLink"/>
            <w:rFonts w:cs="Arial" w:ascii="Arial" w:hAnsi="Arial"/>
            <w:color w:val="000000"/>
          </w:rPr>
          <w:t>Matthew 28:18</w:t>
        </w:r>
      </w:hyperlink>
      <w:r>
        <w:rPr>
          <w:rFonts w:cs="Arial" w:ascii="Arial" w:hAnsi="Arial"/>
          <w:color w:val="000000"/>
        </w:rPr>
        <w:t xml:space="preserve">), to subdue our enemies </w:t>
      </w:r>
      <w:hyperlink r:id="rId608">
        <w:r>
          <w:rPr>
            <w:rStyle w:val="InternetLink"/>
            <w:rFonts w:cs="Arial" w:ascii="Arial" w:hAnsi="Arial"/>
            <w:color w:val="000000"/>
          </w:rPr>
          <w:t>Hebrews 2:14</w:t>
        </w:r>
      </w:hyperlink>
      <w:r>
        <w:rPr>
          <w:rFonts w:cs="Arial" w:ascii="Arial" w:hAnsi="Arial"/>
          <w:color w:val="000000"/>
        </w:rPr>
        <w:t>), to rule over us (</w:t>
      </w:r>
      <w:hyperlink r:id="rId609">
        <w:r>
          <w:rPr>
            <w:rStyle w:val="InternetLink"/>
            <w:rFonts w:cs="Arial" w:ascii="Arial" w:hAnsi="Arial"/>
            <w:color w:val="000000"/>
          </w:rPr>
          <w:t>Psalms 110: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PROMISE, that if we come to Him He will in no wise cast us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re we to understand by this? That He will receive us (</w:t>
      </w:r>
      <w:hyperlink r:id="rId610">
        <w:r>
          <w:rPr>
            <w:rStyle w:val="InternetLink"/>
            <w:rFonts w:cs="Arial" w:ascii="Arial" w:hAnsi="Arial"/>
            <w:color w:val="000000"/>
          </w:rPr>
          <w:t>Titus 2:14</w:t>
        </w:r>
      </w:hyperlink>
      <w:r>
        <w:rPr>
          <w:rFonts w:cs="Arial" w:ascii="Arial" w:hAnsi="Arial"/>
          <w:color w:val="000000"/>
        </w:rPr>
        <w:t xml:space="preserve">) int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oes this appe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TIVES TO COM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in debt? He will be our Surety (</w:t>
      </w:r>
      <w:hyperlink r:id="rId611">
        <w:r>
          <w:rPr>
            <w:rStyle w:val="InternetLink"/>
            <w:rFonts w:cs="Arial" w:ascii="Arial" w:hAnsi="Arial"/>
            <w:color w:val="000000"/>
          </w:rPr>
          <w:t>Hebrews 7: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we in prison? He will be our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we sick? He will be our Physician (</w:t>
      </w:r>
      <w:hyperlink r:id="rId612">
        <w:r>
          <w:rPr>
            <w:rStyle w:val="InternetLink"/>
            <w:rFonts w:cs="Arial" w:ascii="Arial" w:hAnsi="Arial"/>
            <w:color w:val="000000"/>
          </w:rPr>
          <w:t>Matthew 9: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we arraigned? He will be our Advocate, (</w:t>
      </w:r>
      <w:hyperlink r:id="rId613">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re we condemned? He will be our Saviour (</w:t>
      </w:r>
      <w:hyperlink r:id="rId614">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re we estranged from God? He will be our Mediator (</w:t>
      </w:r>
      <w:hyperlink r:id="rId615">
        <w:r>
          <w:rPr>
            <w:rStyle w:val="InternetLink"/>
            <w:rFonts w:cs="Arial" w:ascii="Arial" w:hAnsi="Arial"/>
            <w:color w:val="000000"/>
          </w:rPr>
          <w:t>1 Timothy 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re we in misery? He will be our Comforter (</w:t>
      </w:r>
      <w:hyperlink r:id="rId616">
        <w:r>
          <w:rPr>
            <w:rStyle w:val="InternetLink"/>
            <w:rFonts w:cs="Arial" w:ascii="Arial" w:hAnsi="Arial"/>
            <w:color w:val="000000"/>
          </w:rPr>
          <w:t>Psalms 9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re we weary? He will give us rest (</w:t>
      </w:r>
      <w:hyperlink r:id="rId617">
        <w:r>
          <w:rPr>
            <w:rStyle w:val="InternetLink"/>
            <w:rFonts w:cs="Arial" w:ascii="Arial" w:hAnsi="Arial"/>
            <w:color w:val="000000"/>
          </w:rPr>
          <w:t>Matthew 11:28</w:t>
        </w:r>
      </w:hyperlink>
      <w:r>
        <w:rPr>
          <w:rFonts w:cs="Arial" w:ascii="Arial" w:hAnsi="Arial"/>
          <w:color w:val="000000"/>
        </w:rPr>
        <w:t xml:space="preserve">). Wherefore come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important adv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ENT. There are various adv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car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judg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of our text--a man’s coming to Christ. This is dependent on the first, is made effectual through the second, and secures that the third shall be blessed and glor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SEQUENCE. Those who come will not be cast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not in Christ’s nature to do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has shed His blood for this very pur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He has said it, which is enoug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rect--not through any medi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you 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you c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w.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ing unto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ake every other verse out of the Scriptures, and leave but this, and you have a foundation on which a world of souls may build their hopes and never be put to shame. Hear it, impenitent sinners, alarmed souls, desponding believers, rejoicing sai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POINTED OUT. What is meant by coming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Christ addresses the spiritual part of man’s nature, and the invitation impl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SSURANCE GIVEN CONCERNING THE PERSON INDIC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ssurance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s of the assu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say you to thi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ranspose the text, “Him that cometh not to Me I will cast out.” (</w:t>
      </w:r>
      <w:r>
        <w:rPr>
          <w:rFonts w:cs="Arial" w:ascii="Arial" w:hAnsi="Arial"/>
          <w:i/>
          <w:iCs/>
          <w:color w:val="000000"/>
        </w:rPr>
        <w:t>S.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spel wel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S OF MIND WITH WHICH WE SHOULD COME. The previous part of the text need prove no stumbling-block. All it affirms is that those whom the Father gives do come to Christ. Put the two together and they affirm the absolute freeness of the Divine grace, and exhibit that grace as acting in concurrence with our voluntary powers. Salvation is neither arbitrary, mechanical, nor compulsory. We must corneal. With childlike and dependent 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chastened humility and godly sorrow, repentance and faith stand together in the gospel commission, and are always united in the experience of the faithful. “Going and weeping.” The prodig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spirit of total self-renunciation. Leave self, righteousness, sin, etc., and come to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EMENT AND CONFIDENCE we have in coming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m that cometh” or is coming, in the very act of coming now. It is a constantly repeated act; alike necessary in regeneration and sanctification. This includes all of whatsoever country, church, condition, ran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may be too late, but there is none in which it can be too earl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no w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s Jesus ever cast any one out? No. </w:t>
      </w:r>
    </w:p>
    <w:p>
      <w:pPr>
        <w:pStyle w:val="Web"/>
        <w:snapToGrid w:val="false"/>
        <w:spacing w:lineRule="atLeast" w:line="360" w:before="0" w:after="0"/>
        <w:ind w:firstLine="200"/>
        <w:jc w:val="both"/>
        <w:rPr/>
      </w:pPr>
      <w:r>
        <w:rPr>
          <w:rFonts w:cs="Arial" w:ascii="Arial" w:hAnsi="Arial"/>
          <w:color w:val="000000"/>
        </w:rPr>
        <w:t>Conclusion: Not to come is to be rejected; not to be saved is to be lost; there is no middle stat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tations of the gospel--the sinner’s warrant</w:t>
      </w:r>
    </w:p>
    <w:p>
      <w:pPr>
        <w:pStyle w:val="Web"/>
        <w:snapToGrid w:val="false"/>
        <w:spacing w:lineRule="atLeast" w:line="360" w:before="0" w:after="0"/>
        <w:ind w:firstLine="200"/>
        <w:jc w:val="both"/>
        <w:rPr/>
      </w:pPr>
      <w:r>
        <w:rPr>
          <w:rFonts w:cs="Arial" w:ascii="Arial" w:hAnsi="Arial"/>
          <w:color w:val="000000"/>
        </w:rPr>
        <w:t>In the courts of law if a man be called as a witness, no sooner is his name mentioned, though he may be at the end of the court, than he begins to force his way up to the witness-box. Nobody says, “Why is this man pushing here?” or, if they should say, “Who are you?” it would be a sufficient answer to say, “My name was called.” “But you are not rich, you have no gold ring upon your finger!” “No, but that is not my right of way, but I was called.” “Sir, you are not a man of repute, or rank, or character!” “It matters not, I was called. Make way.” So make way, ye doubts and fears, make way, ye devils of the infernal lake, Christ calls the sinner. Sinner, come, for though thou hast nought to recommend thee, yet it is written, “Him that cometh unto Me I will in no wise cast ou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RUE RELIGION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A living relation with a living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THOD OF GAINING TRUE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hronging abou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oming to Christ by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OF OF THE POSSESSION OF TRUE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in an old experience preserved in the mem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n a present release from the fear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in the fervent glow of feeling (these may accompany it), but in the present proneness of the soul on these words of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hy will you not com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it because you are afraid of ridicule and what others may say? “Whosoever shall be ashamed of Me and of My words, of him shall the Son of man be asha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it because of the inconsistencies of Christians? “Every man Shall give account of himself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it because you are not willing to give up all to Christ? “What shall it profit a man,”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it because you are thinking you will do as well as you can, and that God ought to be satisfied with that? “Whosoever shall keep the whole law, and yet offend in one point, he is guilty of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it because you are postponing the matter without any definite reason? “Boast not thyself of to-morrow,” et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s it because you fear you will not be accepted? “Him that cometh unto Me I will in no wise cast out.” (</w:t>
      </w:r>
      <w:r>
        <w:rPr>
          <w:rFonts w:cs="Arial" w:ascii="Arial" w:hAnsi="Arial"/>
          <w:i/>
          <w:iCs/>
          <w:color w:val="000000"/>
        </w:rPr>
        <w:t>W. Hoy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difficulties</w:t>
      </w:r>
    </w:p>
    <w:p>
      <w:pPr>
        <w:pStyle w:val="Web"/>
        <w:snapToGrid w:val="false"/>
        <w:spacing w:lineRule="atLeast" w:line="360" w:before="0" w:after="0"/>
        <w:ind w:firstLine="200"/>
        <w:jc w:val="both"/>
        <w:rPr/>
      </w:pPr>
      <w:r>
        <w:rPr>
          <w:rFonts w:cs="Arial" w:ascii="Arial" w:hAnsi="Arial"/>
          <w:color w:val="000000"/>
        </w:rPr>
        <w:t>To thread a needle in the dark is a thing which no one can do. The difficulty and impossibility, however, does not lie in the thing itself, but in the circumstances under which it is attempted. Only let there be light, and the thing is not only possible, but perfectly easy. This will serve to illustrate our inability to reconcile, understand, and explain certain mysteries in Divine things; for instance, to reconcile God’s fixed decrees and infallible foreknowledge with man’s free will and responsibility. Our Lord plainly declares, that “no man can come to Him except the Father draw him”; but, at the same time, He gives the widest and most unlimited invitation--“Come unto Me, all ye that labour and are heavy laden, and I will give you rest.” “Whosoever will, let him take of the water of life freely.” And He charges it as entirely their own fault, if any refuse to come, and so perish: “Ye are not willing to come to Me, that ye might have life.” (</w:t>
      </w:r>
      <w:r>
        <w:rPr>
          <w:rFonts w:cs="Arial" w:ascii="Arial" w:hAnsi="Arial"/>
          <w:i/>
          <w:iCs/>
          <w:color w:val="000000"/>
        </w:rPr>
        <w:t>W. Hanco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 was cruising one day in the western Highlands. It had been a splendid day, and the glorious scenery had made our journey like an excursion to Fairy Land; but it came to an end, for darkness and night asserted their primeval sovereignty. Right ahead was a vast headland of the isle of Arran. How it frowned against the evening sky! The mighty rock seemed to overhang the sea. Just at its base was a little bay, and into this we steamed, and there we lay at anchorage all night, safe from every wind that might happen to be seeking out its prey. In that calm loch we seemed to lie in the mountain’s lap while its broad shoulders screened us from the wind. Now, the first part of my text, “All that the Father giveth Me shall come to Me,” rises like a huge headland high into the heavens. Who shall scale its height? Upon some it seems to frown darkly. But here at the bottom lies the placid, glassy lake of infinite love and mercy: “Him that cometh to Me I will in no wise cast out.” Steam into it, and be safe under the shadow of the great rock. You will be the better for the mountain-truth as your barque snugly reposes within the glittering waters at its foot; while you may thank God that the text is not all mountain to repel you, you will be grateful that there is enough of it to secure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not needed for salvation</w:t>
      </w:r>
    </w:p>
    <w:p>
      <w:pPr>
        <w:pStyle w:val="Web"/>
        <w:snapToGrid w:val="false"/>
        <w:spacing w:lineRule="atLeast" w:line="360" w:before="0" w:after="0"/>
        <w:ind w:firstLine="200"/>
        <w:jc w:val="both"/>
        <w:rPr/>
      </w:pPr>
      <w:r>
        <w:rPr>
          <w:rFonts w:cs="Arial" w:ascii="Arial" w:hAnsi="Arial"/>
          <w:color w:val="000000"/>
        </w:rPr>
        <w:t>In the mission at George Yard, Whitechapel, a converted street-singer, who had experienced much difficulty in getting work for want of a “character,” but who afterwards became a licensed hawker and distributed tracts as he walked along, said: “Bless God, I have found out that Jesus will, take a man without a character.”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the gospel</w:t>
      </w:r>
    </w:p>
    <w:p>
      <w:pPr>
        <w:pStyle w:val="Web"/>
        <w:snapToGrid w:val="false"/>
        <w:spacing w:lineRule="atLeast" w:line="360" w:before="0" w:after="0"/>
        <w:ind w:firstLine="200"/>
        <w:jc w:val="both"/>
        <w:rPr/>
      </w:pPr>
      <w:r>
        <w:rPr>
          <w:rFonts w:cs="Arial" w:ascii="Arial" w:hAnsi="Arial"/>
          <w:color w:val="000000"/>
        </w:rPr>
        <w:t>Pluck a green leaf from a bough and look at it. That leaf, science tells us, is the typical tree. The tree is built upon the pattern of that leaf. The tree is only the leaf expanded, and with its various parts altered to suit new requirements; but the idea manifest in the leaf is the idea according to which the tree is made and shaped. For instance, science tells us that the seed--the starting-point of life to the tree--is only a leaf rolled tight and changed in tissue and in contents, and so fitted for its special uses. The tree-trunk is only the leaf-stem made to take columnar form, and greatly lengthened and strengthened and enlarged. All the mingling mass of branch and bough and twig, lifting their manifold tracery against the sky, is but the reproduction and increasing of the delicate tangle of veins striking through the green substance of the leaf. In short, the tree is only the leaf cut in larger pattern. Everything in the huge tree is adjusted to the method of the little leaf. In the leaf you have the tree in germ and type. So it is, it has seemed to me, with this short text I have read to you, “Him that cometh to Me I will in no wise cast out.” It is the typical gospel. In this text we have the whole great gospel in germ and type. The entire system of the revelation of salvation is shaped after the pattern of this text. (</w:t>
      </w:r>
      <w:r>
        <w:rPr>
          <w:rFonts w:cs="Arial" w:ascii="Arial" w:hAnsi="Arial"/>
          <w:i/>
          <w:iCs/>
          <w:color w:val="000000"/>
        </w:rPr>
        <w:t>W. Hoy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ssibleness of Christ</w:t>
      </w:r>
    </w:p>
    <w:p>
      <w:pPr>
        <w:pStyle w:val="Web"/>
        <w:snapToGrid w:val="false"/>
        <w:spacing w:lineRule="atLeast" w:line="360" w:before="0" w:after="0"/>
        <w:ind w:firstLine="200"/>
        <w:jc w:val="both"/>
        <w:rPr/>
      </w:pPr>
      <w:r>
        <w:rPr>
          <w:rFonts w:cs="Arial" w:ascii="Arial" w:hAnsi="Arial"/>
          <w:color w:val="000000"/>
        </w:rPr>
        <w:t>Have you never read the story of the good ship that had been a long time at sea, and the captain had lost his reckoning; he drifted up the mouth of the great river Amazon, and, after he had been sailing for a long time up the river without knowing that he was in a river at all, they ran short of water. When another vessel was seen, they signalled her, and when they got near enough for speaking they cried, “Water! We are dying for water!” They were greatly surprised when the answer came back, “Dip it up! Dip it up! You are in a river. It is all around you.” They had nothing to do but to fling the bucket overboard, and have as much water as ever they liked. And here are poor souls crying out, “Lord, what must I do to be saved?” when the great work is done, and all that remains to them is to receive the free gift of eternal life. What must you do? You have done enough for one life-time, for you have undone yourself by your doing. That is not the question. It is, “Lord, what hast thou done?” And the answer is, “It is finished. I have done it all. Only come and trust Me.” Sinner, you are in a river of grace and mercy. Over with the bucket, man, and drink to the fu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erversity</w:t>
      </w:r>
    </w:p>
    <w:p>
      <w:pPr>
        <w:pStyle w:val="Web"/>
        <w:snapToGrid w:val="false"/>
        <w:spacing w:lineRule="atLeast" w:line="360" w:before="0" w:after="0"/>
        <w:ind w:firstLine="200"/>
        <w:jc w:val="both"/>
        <w:rPr/>
      </w:pPr>
      <w:r>
        <w:rPr>
          <w:rFonts w:cs="Arial" w:ascii="Arial" w:hAnsi="Arial"/>
          <w:color w:val="000000"/>
        </w:rPr>
        <w:t>If a compassionate prince wrote over his palace gate--“Him that cometh to Me I will in no wise cast out,” would poor beggars reading it need to have these words explained before they could understand them? And if the good man kept his word, and received all who asked his help, would his porch be ever empty night or day? Yet has Jesus, the Prince of Life, emblazoned these words in large, shining letters above His gates of grace, and ever kept His promise to help all the destitute and miserable who come to Him, and thousands of sinners are found to this hour who will not understand them, and millions of sinners who care nothing about them. (</w:t>
      </w:r>
      <w:r>
        <w:rPr>
          <w:rFonts w:cs="Arial" w:ascii="Arial" w:hAnsi="Arial"/>
          <w:i/>
          <w:iCs/>
          <w:color w:val="000000"/>
        </w:rPr>
        <w:t>H. G. Gui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t mercy</w:t>
      </w:r>
    </w:p>
    <w:p>
      <w:pPr>
        <w:pStyle w:val="Web"/>
        <w:snapToGrid w:val="false"/>
        <w:spacing w:lineRule="atLeast" w:line="360" w:before="0" w:after="0"/>
        <w:ind w:firstLine="200"/>
        <w:jc w:val="both"/>
        <w:rPr/>
      </w:pPr>
      <w:r>
        <w:rPr>
          <w:rFonts w:cs="Arial" w:ascii="Arial" w:hAnsi="Arial"/>
          <w:color w:val="000000"/>
        </w:rPr>
        <w:t>You say, “Do not get the invitation too large, for there is nothing more awkward than to have more guests than accommodation.” I know it. The Seamen’s Friend Society are inviting all the sailors. The Tract Society is inviting all the destitute. The Sabbath schools are inviting all the children. The American and Foreign Christian Union is inviting all the Roman Catholics. The Missionary Society is inviting all the heathen. The printing-presses of Bible Societies are going night and day, doing nothing but printing invitations to this great gospel banquet. And are you not afraid that there will be more guests than accommodation? No! All who have been invited will not half fill up the table of God’s supply. There are chairs for more. There are cups for more. God could with one feather of His wing cover up all those who have come; and when He spreads out both wings, they cover all the earth and all the heaven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cast out by Christ</w:t>
      </w:r>
    </w:p>
    <w:p>
      <w:pPr>
        <w:pStyle w:val="Web"/>
        <w:snapToGrid w:val="false"/>
        <w:spacing w:lineRule="atLeast" w:line="360" w:before="0" w:after="0"/>
        <w:ind w:firstLine="200"/>
        <w:jc w:val="both"/>
        <w:rPr/>
      </w:pPr>
      <w:r>
        <w:rPr>
          <w:rFonts w:cs="Arial" w:ascii="Arial" w:hAnsi="Arial"/>
          <w:color w:val="000000"/>
        </w:rPr>
        <w:t>In some of the hotels on the road to the lead and gold mines of California, there is constantly to be found in the register the names of persons with “D.B.” opposite to them. This means “dead broke,” and it is the custom never to refuse a meal to these poor fellows who have risked and lost their all in these precarious ventures.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ever comes is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essenger came to a Hasten as quick as you can, there is a Sunday-school superintendent and said: “A boy in a garret that wants to see you: he is dying.” The Sunday-school superintendent hastened to the place, and in the garret, in the straw, lay a boy who had been crushed by a cart. He was dying; and as the superintendent entered, the boy said: “Oh! I am so glad you have come. Didn’t I hear you say the other Sunday that ‘ whomsoever comes to God he would be saved?’“ “Yes,” replied the superintendent, “I said about that.” “Well,” said the boy,” then I am saved. I have been a bad boy, but I have been thinking of that, and I have been saying that over to myself, and I am saved.” After he had seen his superintendent, his strength seemed to fail, and in a few moments he expired, and the last words on his lips were: “Whomsoever cometh to God, He will in no wise be cast out.” He did not get the words exactly right, but he got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for all</w:t>
      </w:r>
    </w:p>
    <w:p>
      <w:pPr>
        <w:pStyle w:val="Web"/>
        <w:snapToGrid w:val="false"/>
        <w:spacing w:lineRule="atLeast" w:line="360" w:before="0" w:after="0"/>
        <w:ind w:firstLine="200"/>
        <w:jc w:val="both"/>
        <w:rPr/>
      </w:pPr>
      <w:r>
        <w:rPr>
          <w:rFonts w:cs="Arial" w:ascii="Arial" w:hAnsi="Arial"/>
          <w:color w:val="000000"/>
        </w:rPr>
        <w:t>Men are going to ruin; but not like the boat that was seen shooting the rapid, and had reached a point above the cataract where no power could stem the raging current. To the horror of those who watched it shooting on to destruction, a man was seen on board, and asleep. The spectators ran along the banks. They cried; they shouted; and the sleeper awoke at length to take in all his danger at one fearful glance. To spring to his feet, to throw himself on the bench, to seize the oars, to strain every nerve in superhuman efforts to turn the boat’s head to the shore, was the work of an instant. But in vain. Away went the bark to its doom, like an arrow from the bow. It hangs a moment on the edge of the gulf; and then, is gone for ever. Suppose a man to be as near hell!--if I could awaken him, I would. The dying thief was saved in the act of going over into perdition. Christ caught and saved him there. And He who is mighty to save, saving at the uttermost can save, though all our life were wasted to its last breath, if that last breath is spent in gasping out St. Peter’s cry, “Save, Lord, or I perish!”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our for the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am lost,” said Mr.Whitefield’s brother to the Countess of Huntingdon. “I am delighted to hear it,” said the Count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Oh,” cried he, “what a dreadful thing to say!” “Nay,” said she, “‘for the Son of man is come to seek and to save that which was lost’; therefore I know He is come to save you.” O sinner, it would be unreasonable to despair. The more broken thou art, the more ruined thou art, the more vile thou art in thine own esteem, so much the more room is there for the display of infinite mercy and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or dying hours</w:t>
      </w:r>
    </w:p>
    <w:p>
      <w:pPr>
        <w:pStyle w:val="Web"/>
        <w:snapToGrid w:val="false"/>
        <w:spacing w:lineRule="atLeast" w:line="360" w:before="0" w:after="0"/>
        <w:ind w:firstLine="200"/>
        <w:jc w:val="both"/>
        <w:rPr/>
      </w:pPr>
      <w:r>
        <w:rPr>
          <w:rFonts w:cs="Arial" w:ascii="Arial" w:hAnsi="Arial"/>
          <w:color w:val="000000"/>
        </w:rPr>
        <w:t>You may know the name of Mr. Durham, the author of a famous book on Solomon’s Song, one of the most earnest of Scotland’s ancient preachers. Some days before he died he seemed to be in some perplexity about his future well-being, and said to his friend Mr. Carstairs, “Dear brother, for all that I have written or preached, there is but one Scripture which I can now remember or dare grip unto now that I am hastening to the grave. It is this--‘Whosoever cometh unto Me, I will in no wise cast out.’ Pray tell me if I dare lay the weight of my salvation upon it.” Mr. Carstairs justly replied, “Brother, you may depend upon it, though you had a thousand salvations at hazard.” You see it was a plain, sinner’s text that He rested on. Just as Dr. Guthrie wanted them to sing a bairn’s hymn, so do dying saints need the plain elementary doctrines of the gospel to rest up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 great Saviour</w:t>
      </w:r>
    </w:p>
    <w:p>
      <w:pPr>
        <w:pStyle w:val="Web"/>
        <w:snapToGrid w:val="false"/>
        <w:spacing w:lineRule="atLeast" w:line="360" w:before="0" w:after="0"/>
        <w:ind w:firstLine="200"/>
        <w:jc w:val="both"/>
        <w:rPr/>
      </w:pPr>
      <w:r>
        <w:rPr>
          <w:rFonts w:cs="Arial" w:ascii="Arial" w:hAnsi="Arial"/>
          <w:color w:val="000000"/>
        </w:rPr>
        <w:t>Remember He never did cast any one out. Never yet! Never one! I have declared this everywhere, and I have said, “If Jesus Christ casts any one of you out when you come to Him, pray let me know; for I do not want to go up and down the country telling lies.” Again I give the challenge. If my Lord does east out one poor soul that comes to Him, let me know it, and I will give up preaching. I should not have the face to come forward and preach Christ after that; for He Himself has said it, “Him that cometh to Me I will in no wise cast out”; and He would be a false Christ if He acted contrary to His word. He cannot cast you out; why should He? “Oh, but then I am so bad.” So much the less likely is He to refuse you, for there is the more room for His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ever fails</w:t>
      </w:r>
    </w:p>
    <w:p>
      <w:pPr>
        <w:pStyle w:val="Web"/>
        <w:snapToGrid w:val="false"/>
        <w:spacing w:lineRule="atLeast" w:line="360" w:before="0" w:after="0"/>
        <w:ind w:firstLine="200"/>
        <w:jc w:val="both"/>
        <w:rPr/>
      </w:pPr>
      <w:r>
        <w:rPr>
          <w:rFonts w:cs="Arial" w:ascii="Arial" w:hAnsi="Arial"/>
          <w:color w:val="000000"/>
        </w:rPr>
        <w:t>When a man brings out a patent medicine, he publishes verifications of the efficacy of his physic. He gets a number of cases, and he advertises them. I suppose they are genuine. I should not like to be hanged if they were not. I suppose, therefore, they are all accurate and authentic. But there is one thing which you never knew a medicine advertiser do: he never advertises the failures of the medicine. The number of persons that have been induced to buy the remedy, and have derived no good from it: if these were all advertised, it might occupy more room in the newspaper than those who write of a cure. My Lord Jesus Christ is a Physician who never had a failure yet--never once. Never did a soul wash in Christ’s blood without being made whiter than snow. Never did a man, besotted with the worst of vice, trust in Jesus without receiving power to conquer his evil habits. Not even in the lowest pit of hell is there one that dares to say, “I trusted Christ, and I am lost. I sought His face with all my heart, and He cast me away.” There is not a man living that could say that, unless he dared to lie; for not one has with heart and soul sought the Saviour, and trusted in Him, and then had a negative from Him. He must save you if you trust Him. As surely as He lives He must save you, for He has put it, “Him that cometh to Me I will in no wise cast out.” I will repeat it, “Him that cometh to Me I will in no wise cast out.” You have never come if He has not received you; for He must save those who trust in Hi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ing mercy of God</w:t>
      </w:r>
    </w:p>
    <w:p>
      <w:pPr>
        <w:pStyle w:val="Web"/>
        <w:snapToGrid w:val="false"/>
        <w:spacing w:lineRule="atLeast" w:line="360" w:before="0" w:after="0"/>
        <w:ind w:firstLine="200"/>
        <w:jc w:val="both"/>
        <w:rPr/>
      </w:pPr>
      <w:r>
        <w:rPr>
          <w:rFonts w:cs="Arial" w:ascii="Arial" w:hAnsi="Arial"/>
          <w:color w:val="000000"/>
        </w:rPr>
        <w:t>It is reported of Julius Caesar, that he never entertained hatred against any so deeply but he was willing to lay down the same upon the tender of submission. As when C. Memnius put in for the consulship, he befriended him before others of the competition, notwithstanding that Memnius had made bitter invectives against him. Thus the great God of Heaven, to whom all the Caesars and kings of the earth are tributaries and homagers, doth never hate so irreconcilably but that true humiliation will work a reconciliation--let but the sinner appear before Him in a submissive posture, and His anger will be soon appeased.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come to Christ</w:t>
      </w:r>
    </w:p>
    <w:p>
      <w:pPr>
        <w:pStyle w:val="Web"/>
        <w:snapToGrid w:val="false"/>
        <w:spacing w:lineRule="atLeast" w:line="360" w:before="0" w:after="0"/>
        <w:ind w:firstLine="200"/>
        <w:jc w:val="both"/>
        <w:rPr/>
      </w:pPr>
      <w:r>
        <w:rPr>
          <w:rFonts w:cs="Arial" w:ascii="Arial" w:hAnsi="Arial"/>
          <w:color w:val="000000"/>
        </w:rPr>
        <w:t xml:space="preserve">At a gathering in the West End of London the Rev. Caesar Malan found himself seated by a young lady. In the course of conversation he asked her if she were a Christian. She turned upon him, and somewhat sharply replied, “That’s a subject I don’t care to have discussed here this evening.” “Well,” answered Mr. Malan, with inimitable sweetness of manner, “I will not persist in </w:t>
      </w:r>
      <w:r>
        <w:rPr>
          <w:rFonts w:cs="Arial" w:ascii="Arial" w:hAnsi="Arial"/>
          <w:i/>
          <w:iCs/>
          <w:color w:val="000000"/>
        </w:rPr>
        <w:t xml:space="preserve">speaking </w:t>
      </w:r>
      <w:r>
        <w:rPr>
          <w:rFonts w:cs="Arial" w:ascii="Arial" w:hAnsi="Arial"/>
          <w:color w:val="000000"/>
        </w:rPr>
        <w:t>of it, but I shall pray that you may give your heart to Christ, and become a useful worker for Him.” A fortnight afterwards they met again, and this time the young lady approached the minister with marked courtesy, and said, “The question you asked me the other evening has abided with me ever since, and caused me very great trouble. I have been trying in vain in all directions to find the Saviour, and I come now to ask you to help me to find Him. I am sorry for the way in which I previously spoke to you, and now come for help.” Mr. Malan answered her, “Come to Him just as you are.” “But will He receive me just as I am, and now? Oh, yes,” said Mr. Malan, “gladly will He do so.” They then knelt together and prayed, and she soon experienced the holy joy of a full forgiveness through the blood of Christ. The young lady’s name was Charlotte Elliot, and to her the whole Church is indebted for the pathetic hymn commencing, “Just as I am, without one plea. (</w:t>
      </w:r>
      <w:r>
        <w:rPr>
          <w:rFonts w:cs="Arial" w:ascii="Arial" w:hAnsi="Arial"/>
          <w:i/>
          <w:iCs/>
          <w:color w:val="000000"/>
        </w:rPr>
        <w:t>Ira D. San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cast out</w:t>
      </w:r>
    </w:p>
    <w:p>
      <w:pPr>
        <w:pStyle w:val="Web"/>
        <w:snapToGrid w:val="false"/>
        <w:spacing w:lineRule="atLeast" w:line="360" w:before="0" w:after="0"/>
        <w:ind w:firstLine="200"/>
        <w:jc w:val="both"/>
        <w:rPr/>
      </w:pPr>
      <w:r>
        <w:rPr>
          <w:rFonts w:cs="Arial" w:ascii="Arial" w:hAnsi="Arial"/>
          <w:color w:val="000000"/>
        </w:rPr>
        <w:t>I went the other day to St. Cross Hospital near Winchester. There they give away a piece of bread to everybody who knocks at the door. I knocked as bold as brass. Why should I not? I did not humble myself particularly and make anything special of it. It was for all, and I came and received as one of the people who were willing to knock.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the gospel in a dying hour</w:t>
      </w:r>
    </w:p>
    <w:p>
      <w:pPr>
        <w:pStyle w:val="Web"/>
        <w:snapToGrid w:val="false"/>
        <w:spacing w:lineRule="atLeast" w:line="360" w:before="0" w:after="0"/>
        <w:ind w:firstLine="200"/>
        <w:jc w:val="both"/>
        <w:rPr/>
      </w:pPr>
      <w:r>
        <w:rPr>
          <w:rFonts w:cs="Arial" w:ascii="Arial" w:hAnsi="Arial"/>
          <w:color w:val="000000"/>
        </w:rPr>
        <w:t>When the great Bishop Butler was lying on his death-bed, he was observed to be unusually pensive and dejected, and on being asked the cause, ha replied, “Though I have endeavoured to avoid sin and please God to the utmost of my power, yet from the consciousness of perpetual infirmities, I am still afraid to die.” A friend who stood by read him this text. “Ah,” said the dying man, I have read that a thousand times, but I never felt its full force till this moment, and now I die happy.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hyperlink r:id="rId618">
        <w:r>
          <w:rPr>
            <w:rStyle w:val="InternetLink"/>
            <w:rFonts w:cs="Arial" w:ascii="Arial" w:hAnsi="Arial"/>
            <w:color w:val="000000"/>
          </w:rPr>
          <w:t>John 6:38-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came down from heaven, not to do Mine own will, but the will of Him that sen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mazing love of the Father appears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HIS SPARING THIS GUILTY WORLD, though He spared not the angels that sinned. His mercy is seen in man’s long day of grace, and in thy day of grace, sinner. Accept it ere the dawn of the day of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CHOOSING AND DRAWING GUILTY MEN TO BE SAVED. To give men liberty to be saved is love indeed; to provide a ransom is love higher still; but its loftiest height is seen in the drawing operations of Father, Son, and Spirit. But for this men would not come at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HIS GIVING CHRIST TO BE THE WAY OF SALVATION (chap. 3:16; </w:t>
      </w:r>
      <w:hyperlink r:id="rId619">
        <w:r>
          <w:rPr>
            <w:rStyle w:val="InternetLink"/>
            <w:rFonts w:cs="Arial" w:ascii="Arial" w:hAnsi="Arial"/>
            <w:color w:val="000000"/>
          </w:rPr>
          <w:t>Romans 8:32</w:t>
        </w:r>
      </w:hyperlink>
      <w:r>
        <w:rPr>
          <w:rFonts w:cs="Arial" w:ascii="Arial" w:hAnsi="Arial"/>
          <w:color w:val="000000"/>
        </w:rPr>
        <w:t xml:space="preserve">). Had He shot down a beam of heavenly light, or caused us to hear a heavenly note, this would have left us inexcusable; but He gave the best of His treasures. He resolved that all salvation should be found in the Son, and avoided leaving any details to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HIS REVEALING HIMSELF TO US THROUGH CHRIST (chap. 14:9, 10). Not through an interpreter, but through One who shared His nature and was the perfect embodiment of His wil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APPOINTING THE ETERNAL REWARD FOR REDEEMED SINNERS THROUGH CHRIST (</w:t>
      </w:r>
      <w:hyperlink r:id="rId620">
        <w:r>
          <w:rPr>
            <w:rStyle w:val="InternetLink"/>
            <w:rFonts w:cs="Arial" w:ascii="Arial" w:hAnsi="Arial"/>
            <w:color w:val="000000"/>
          </w:rPr>
          <w:t>John 6:39-40</w:t>
        </w:r>
      </w:hyperlink>
      <w:r>
        <w:rPr>
          <w:rFonts w:cs="Arial" w:ascii="Arial" w:hAnsi="Arial"/>
          <w:color w:val="000000"/>
        </w:rPr>
        <w:t>). (</w:t>
      </w:r>
      <w:r>
        <w:rPr>
          <w:rFonts w:cs="Arial" w:ascii="Arial" w:hAnsi="Arial"/>
          <w:i/>
          <w:iCs/>
          <w:color w:val="000000"/>
        </w:rPr>
        <w:t>A. A.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Christ’s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CAME DOWN FROM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oes it appear that He was originally in heaven? (</w:t>
      </w:r>
      <w:hyperlink r:id="rId621">
        <w:r>
          <w:rPr>
            <w:rStyle w:val="InternetLink"/>
            <w:rFonts w:cs="Arial" w:ascii="Arial" w:hAnsi="Arial"/>
            <w:color w:val="000000"/>
          </w:rPr>
          <w:t>John 6:33; Joh_6:51; Joh_6: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re we to understand by His coming down from heaven? His assuming our human nature, and in it conversing upon earth (Jn </w:t>
      </w:r>
      <w:hyperlink r:id="rId622">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Christ came from heaven, so HE CAME NOT TO DO HIS OWN WILL, BUT HIS THAT SENT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will as He is God is no way different from the Fa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man His will was distinct from the Father’s, but still subordinate to it </w:t>
      </w:r>
      <w:hyperlink r:id="rId623">
        <w:r>
          <w:rPr>
            <w:rStyle w:val="InternetLink"/>
            <w:rFonts w:cs="Arial" w:ascii="Arial" w:hAnsi="Arial"/>
            <w:color w:val="000000"/>
          </w:rPr>
          <w:t>Luke 22:42</w:t>
        </w:r>
      </w:hyperlink>
      <w:r>
        <w:rPr>
          <w:rFonts w:cs="Arial" w:ascii="Arial" w:hAnsi="Arial"/>
          <w:color w:val="000000"/>
        </w:rPr>
        <w:t xml:space="preserve">); and therefore though He had a will of His own as man, yet He came not to fulfil th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our Saviour speaks not here of Himself, either as God or man, but as God-man, Mediator, one sent from the Father to do His wi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hence it fol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s will only is the fountain of man’s happiness and salvation. Fo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an himself could be no motive (</w:t>
      </w:r>
      <w:hyperlink r:id="rId624">
        <w:r>
          <w:rPr>
            <w:rStyle w:val="InternetLink"/>
            <w:rFonts w:cs="Arial" w:ascii="Arial" w:hAnsi="Arial"/>
            <w:color w:val="000000"/>
          </w:rPr>
          <w:t>Deuteronomy 7:7-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either could the hope of glory be so, God receiving nothing thereby (</w:t>
      </w:r>
      <w:hyperlink r:id="rId625">
        <w:r>
          <w:rPr>
            <w:rStyle w:val="InternetLink"/>
            <w:rFonts w:cs="Arial" w:ascii="Arial" w:hAnsi="Arial"/>
            <w:color w:val="000000"/>
          </w:rPr>
          <w:t>Job 22:2-3</w:t>
        </w:r>
      </w:hyperlink>
      <w:r>
        <w:rPr>
          <w:rFonts w:cs="Arial" w:ascii="Arial" w:hAnsi="Arial"/>
          <w:color w:val="000000"/>
        </w:rPr>
        <w:t xml:space="preserve">; </w:t>
      </w:r>
      <w:hyperlink r:id="rId626">
        <w:r>
          <w:rPr>
            <w:rStyle w:val="InternetLink"/>
            <w:rFonts w:cs="Arial" w:ascii="Arial" w:hAnsi="Arial"/>
            <w:color w:val="000000"/>
          </w:rPr>
          <w:t>Psalms 1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came to accomplish the will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 God the glory of you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less Him for all the means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st Him only for the accomplishment of your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nce learn also of your Saviou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it is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obedience</w:t>
      </w:r>
    </w:p>
    <w:p>
      <w:pPr>
        <w:pStyle w:val="Web"/>
        <w:snapToGrid w:val="false"/>
        <w:spacing w:lineRule="atLeast" w:line="360" w:before="0" w:after="0"/>
        <w:ind w:firstLine="200"/>
        <w:jc w:val="both"/>
        <w:rPr/>
      </w:pPr>
      <w:r>
        <w:rPr>
          <w:rFonts w:cs="Arial" w:ascii="Arial" w:hAnsi="Arial"/>
          <w:color w:val="000000"/>
        </w:rPr>
        <w:t>In a daring inroad beyond the Tigris, Abu Taher advanced to the gates of the capital with no more than five hundred horse. By the special order of Moctador the bridges had been broken down, and the person or head of the rebel was expected every hour by the Commander of the Faithful. His lieutenant, from a motive of fear or pity, apprised Abu Taher of his danger, and recommended a speedy escape. “Your master,” said the intrepid Carmathian to the messenger, “is at the head of thirty thousand soldiers; three such men as these are wanting in his host.” At the same instant, turning to three of his companions, he commanded the first to plunge a dagger into his own breast, the second to leap into the Tigris, and the third to cast himself headlong down a precipice. They obeyed without a murmur. “Relate what you have seen,” continued the Imam. “Before the evening your general shall be chained among my dogs.” Before evening the camp was surprised and the menace executed. (</w:t>
      </w:r>
      <w:r>
        <w:rPr>
          <w:rFonts w:cs="Arial" w:ascii="Arial" w:hAnsi="Arial"/>
          <w:i/>
          <w:iCs/>
          <w:color w:val="000000"/>
        </w:rPr>
        <w:t>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o the wilt of God is the true end of life</w:t>
      </w:r>
    </w:p>
    <w:p>
      <w:pPr>
        <w:pStyle w:val="Web"/>
        <w:snapToGrid w:val="false"/>
        <w:spacing w:lineRule="atLeast" w:line="360" w:before="0" w:after="0"/>
        <w:ind w:firstLine="200"/>
        <w:jc w:val="both"/>
        <w:rPr/>
      </w:pPr>
      <w:r>
        <w:rPr>
          <w:rFonts w:cs="Arial" w:ascii="Arial" w:hAnsi="Arial"/>
          <w:color w:val="000000"/>
        </w:rPr>
        <w:t>The end of life is not to do good, although many of us think so. It is not to win souls, although I once thought so. The end of life is to do the will of God whatever it may be. (</w:t>
      </w:r>
      <w:r>
        <w:rPr>
          <w:rFonts w:cs="Arial" w:ascii="Arial" w:hAnsi="Arial"/>
          <w:i/>
          <w:iCs/>
          <w:color w:val="000000"/>
        </w:rPr>
        <w:t>Professor Drummon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is is the Father’s will … that of all which He hath given Me, I should lose nothing, but should raise it up again at the last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SIDE OF THE WORK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sovereign its character. The Father’s will is independent, omnipotent, unchangeable, perfect, full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edient servant of that will (</w:t>
      </w:r>
      <w:hyperlink r:id="rId627">
        <w:r>
          <w:rPr>
            <w:rStyle w:val="InternetLink"/>
            <w:rFonts w:cs="Arial" w:ascii="Arial" w:hAnsi="Arial"/>
            <w:color w:val="000000"/>
          </w:rPr>
          <w:t>John 6:38</w:t>
        </w:r>
      </w:hyperlink>
      <w:r>
        <w:rPr>
          <w:rFonts w:cs="Arial" w:ascii="Arial" w:hAnsi="Arial"/>
          <w:color w:val="000000"/>
        </w:rPr>
        <w:t>). Christ came not to do His own will, His own private purposes, but “the commandment of the Father” (</w:t>
      </w:r>
      <w:hyperlink r:id="rId628">
        <w:r>
          <w:rPr>
            <w:rStyle w:val="InternetLink"/>
            <w:rFonts w:cs="Arial" w:ascii="Arial" w:hAnsi="Arial"/>
            <w:color w:val="000000"/>
          </w:rPr>
          <w:t>Psalms 40:1-17</w:t>
        </w:r>
      </w:hyperlink>
      <w:r>
        <w:rPr>
          <w:rFonts w:cs="Arial" w:ascii="Arial" w:hAnsi="Arial"/>
          <w:color w:val="000000"/>
        </w:rPr>
        <w:t>.). To this end He took on Him the form of a servant (</w:t>
      </w:r>
      <w:hyperlink r:id="rId629">
        <w:r>
          <w:rPr>
            <w:rStyle w:val="InternetLink"/>
            <w:rFonts w:cs="Arial" w:ascii="Arial" w:hAnsi="Arial"/>
            <w:color w:val="000000"/>
          </w:rPr>
          <w:t>Isaiah 42:1-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will was that His Son should have disciples, a flock, members, a bride, brethr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persons Jesus undertook to keep, and to raise them up at the last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UMAN SIDE OF THE WORK OF SALVATION (</w:t>
      </w:r>
      <w:hyperlink r:id="rId630">
        <w:r>
          <w:rPr>
            <w:rStyle w:val="InternetLink"/>
            <w:rFonts w:cs="Arial" w:ascii="Arial" w:hAnsi="Arial"/>
            <w:color w:val="000000"/>
          </w:rPr>
          <w:t>John 6: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still based on the Divine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obedient servant is engaged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rms are “seeing and believing on the Son.” We cannot see Christ with our natural organs, but we can read and hear about Him. The eyes of our understanding discern Him; the sense of faith recognizes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terms are open to all. “Every one,” the man of great or of little faith, rich or poor, etc. None are excluded but those who exclude themselv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se who believe in Jesus are in a present state of safety. They have everlasting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ver fear that there is anything in the secret purposes of God which can contradict His open promises. Never dream if you are a believer that any dark decree can shut you out from the benefits of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ear not that your believing will end in fail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d’s will in our daily work</w:t>
      </w:r>
    </w:p>
    <w:p>
      <w:pPr>
        <w:pStyle w:val="Web"/>
        <w:snapToGrid w:val="false"/>
        <w:spacing w:lineRule="atLeast" w:line="360" w:before="0" w:after="0"/>
        <w:ind w:firstLine="200"/>
        <w:jc w:val="both"/>
        <w:rPr/>
      </w:pPr>
      <w:r>
        <w:rPr>
          <w:rFonts w:cs="Arial" w:ascii="Arial" w:hAnsi="Arial"/>
          <w:color w:val="000000"/>
        </w:rPr>
        <w:t xml:space="preserve">(text, and </w:t>
      </w:r>
      <w:hyperlink r:id="rId631">
        <w:r>
          <w:rPr>
            <w:rStyle w:val="InternetLink"/>
            <w:rFonts w:cs="Arial" w:ascii="Arial" w:hAnsi="Arial"/>
            <w:color w:val="000000"/>
          </w:rPr>
          <w:t>Mark 6:3</w:t>
        </w:r>
      </w:hyperlink>
      <w:r>
        <w:rPr>
          <w:rFonts w:cs="Arial" w:ascii="Arial" w:hAnsi="Arial"/>
          <w:color w:val="000000"/>
        </w:rPr>
        <w:t xml:space="preserve">):--Scripture speaks of Christ as the Servant of the Lord. But not till most of His brief history had passed did He begin to preach the gospel. For thirty years He was engaged in the everyday duties of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DAILY WORK MAY BE TRUE SERVICE FOR GOD. Housework, the innumerable details of a mother’s lot, manual labour, a sufferer’s duties, commercial life, brain-toil--for these we may be as truly sent of God as an apostle or a proph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providential appointment shows where He wants our work. That we have our particular gifts, that our training fits us for a special post, that circumstances uncontrolled by us have brought us to a certain position, that our position involves definite duties--what are these but God pointing to what He requires us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ere unlikely that most of our life should be necessarily spent on what has no vital bearing on eternity. No small feature of the blessedness of heaven is that there they serve Him. Consecration to Christ involves that He be glorified by our entire being. He claims us wholly. It is said that there is a point in the upper air where the discordant sounds of earth blend in harmony, the noise of the streets cannot be distinguished from the murmur of the sea, nor the shout of the battle from the chime of bells, nor the mirthful song from the sufferer’s moan--there they are one; so the varied parts of our life may blend in a harmonious voice of praise ceaselessly rising to our exalted Lord, as by Himself the will of God was done as truly at the carpenter’s bench aa in the most solemn agony of the garden and the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DIRECTIONS IN WHICH THIS DIVINE SERVICE MAY BE REN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daily toil tends to the well-being of others. The domestic servant contributes to the comfort of the home, the mechanic serves many a real human need, the teacher by voice or pen spreads knowledge, the physician and the nurse heal the body, the artist trains some of the higher faculties of the mind, the merchant produces or makes earth’s productions available; there is no right calling which does not in some way benefit man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daily toil presents the best opportunity for manifesting the religion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aily toil is one of the great schools for training spiritual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SSIBILITY OF THIS SERVICE SHOWS THE SACREDNESS OF OUR WORKDAY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ll work may be Divine may well reconcile us to tasks that seem low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uggests a searching test of our belonging to Christ. For what is it to be Christ’s, but to share His life. If we are only Christians on Sundays we are not Chri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hows God’s way to larger service presently. Was it not because He did the will of Him that sent Him in that humble village home, that He learnt to say in trial more awful than man can know, “Father, not as I will, but as Thou wilt”?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saf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ILL LOSE NONE THAT ARE GIVEN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oth God give us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shall those not be lost? They shall h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CARE OVER HIS PEOPLE REACHES TO THE DAY OF THEIR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justice will raise the wick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ill raise the saints to bless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refully attend those means which God gives to bring your souls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mit your souls only to Christ’s care (</w:t>
      </w:r>
      <w:hyperlink r:id="rId632">
        <w:r>
          <w:rPr>
            <w:rStyle w:val="InternetLink"/>
            <w:rFonts w:cs="Arial" w:ascii="Arial" w:hAnsi="Arial"/>
            <w:color w:val="000000"/>
          </w:rPr>
          <w:t>1 Peter 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ve as becomes Christians.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keeper</w:t>
      </w:r>
    </w:p>
    <w:p>
      <w:pPr>
        <w:pStyle w:val="Web"/>
        <w:snapToGrid w:val="false"/>
        <w:spacing w:lineRule="atLeast" w:line="360" w:before="0" w:after="0"/>
        <w:ind w:firstLine="200"/>
        <w:jc w:val="both"/>
        <w:rPr/>
      </w:pPr>
      <w:r>
        <w:rPr>
          <w:rFonts w:cs="Arial" w:ascii="Arial" w:hAnsi="Arial"/>
          <w:color w:val="000000"/>
        </w:rPr>
        <w:t>The next thing we learn here is that all these persons Jesus Christ undertook to keep. He should “lose nothing.” This is a very remarkable expression. The Lord Jesus Christ, therefore, has taken all those who were given of the Father to Him into His custody. He is the surety; He is responsible for them, and He keeps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last day</w:t>
      </w: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ACH MAN HAS HIS LAST DAY. To each a sun rises of which he never sees the setting, or a sun sets of which he never sees the ris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MILIES HAVE THEIR LAST DAY. Households part never to meet again. Ancient lines dating back beyond the Conquest, at last come to an end. The ancestral mansion is vacant, the title is extinct, the estates revert to the state. In almost every community “there is one alone, he hath neither child nor brother,” and his last day will be the last day of his name and 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TATES ALSO HAVE THEIR LAST DAY. Where are the thrones of Carthage and Tyre, of Assyria and Egypt, of Macedon and Rome? One sun arose on them still breathing, the next found them only matters of history. In the interval they had passed from something to nothing. And other states occupied their places; not a few of whom, in their turn, have expired and been laid away in the cemeteries of histo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LD WILL HAVE ITS LAST DAY. We have the best authority for saying that the time will come when the human race will disappear in a body from the earth, and the planet itself and all things therein be burned up. Exactly when this greatest of last days will come we are not informed. The month, the year, the century, the millennium even, in which it will occur, is not foretold. So little hint is given of its exact locality in history, that its actual advent will take the world by surprise. Up rolls the last sun from the east as brightly and steadily as usual. Men get them to their business, their pleasures, without a thought of change. (</w:t>
      </w:r>
      <w:r>
        <w:rPr>
          <w:rFonts w:cs="Arial" w:ascii="Arial" w:hAnsi="Arial"/>
          <w:i/>
          <w:iCs/>
          <w:color w:val="000000"/>
        </w:rPr>
        <w:t>E. F. Bu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believers</w:t>
      </w:r>
    </w:p>
    <w:p>
      <w:pPr>
        <w:pStyle w:val="Web"/>
        <w:snapToGrid w:val="false"/>
        <w:spacing w:lineRule="atLeast" w:line="360" w:before="0" w:after="0"/>
        <w:ind w:firstLine="200"/>
        <w:jc w:val="both"/>
        <w:rPr/>
      </w:pPr>
      <w:r>
        <w:rPr>
          <w:rFonts w:cs="Arial" w:ascii="Arial" w:hAnsi="Arial"/>
          <w:color w:val="000000"/>
        </w:rPr>
        <w:t>When a farmer holds in his hand the first ripe sheaf of corn he has in possession an unassailable proof that he will have a harvest. More decisive and satisfactory evidence to that effect could not be desired by any reasonable man. Long before this time the precious seed had been east into the dark bosom of the earth, when no tokens were visible that nature possessed any power of life. But in due season the sun began to warm the sleeping world, the gentle rain from heaven fell upon the place beneath, and the winds of the south whispered of a coming revival. Soon there was first the blade, then the ear, and after that the full corn in the car, soon the first ripe sheaf telling of a harvest at hand. Christ is the first-fruits of them that slept, the infallible proof that we shall have a resurrection from the gloomy winter of death. (</w:t>
      </w:r>
      <w:r>
        <w:rPr>
          <w:rFonts w:cs="Arial" w:ascii="Arial" w:hAnsi="Arial"/>
          <w:i/>
          <w:iCs/>
          <w:color w:val="000000"/>
        </w:rPr>
        <w:t>Archibald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believers a certainty</w:t>
      </w:r>
    </w:p>
    <w:p>
      <w:pPr>
        <w:pStyle w:val="Web"/>
        <w:snapToGrid w:val="false"/>
        <w:spacing w:lineRule="atLeast" w:line="360" w:before="0" w:after="0"/>
        <w:ind w:firstLine="200"/>
        <w:jc w:val="both"/>
        <w:rPr/>
      </w:pPr>
      <w:r>
        <w:rPr>
          <w:rFonts w:cs="Arial" w:ascii="Arial" w:hAnsi="Arial"/>
          <w:color w:val="000000"/>
        </w:rPr>
        <w:t>Trees, in the winter time, appear to the view of all men as if they were withered and quite dead, yet when the springtime comes, they become alive again, and, as before, do bring forth their buds, blossoms, leaves, and fruit, The reason is because the body, grain, and arms of the tree are all joined and fastened to the root where the sap lies all the winter time, and from thence, by reason of so near conjunction, it is derived in the springtime to all parts of the tree. Even so the bodies of men have their winter also, and that is in death, in which time they are turned into dust, and so remain for a time. Yet in the springtime, that is, in the last day, at the resurrection of all flesh, by means of the mystical union with Christ, His Divine and quickening virtue shall stream from thence to all the bodies of His members, and cause them to Live again, and that to life eternal. (</w:t>
      </w:r>
      <w:r>
        <w:rPr>
          <w:rFonts w:cs="Arial" w:ascii="Arial" w:hAnsi="Arial"/>
          <w:i/>
          <w:iCs/>
          <w:color w:val="000000"/>
        </w:rPr>
        <w:t>Strod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0" w:name="48"/>
      <w:bookmarkStart w:id="81" w:name="49"/>
      <w:bookmarkStart w:id="82" w:name="50"/>
      <w:bookmarkStart w:id="83" w:name="51"/>
      <w:bookmarkEnd w:id="80"/>
      <w:bookmarkEnd w:id="81"/>
      <w:bookmarkEnd w:id="82"/>
      <w:bookmarkEnd w:id="83"/>
      <w:r>
        <w:rPr>
          <w:rStyle w:val="Large1"/>
          <w:rFonts w:cs="Arial" w:ascii="Arial" w:hAnsi="Arial"/>
          <w:color w:val="000000"/>
          <w:sz w:val="24"/>
          <w:szCs w:val="24"/>
        </w:rPr>
        <w:t>Verses 41-51</w:t>
      </w:r>
    </w:p>
    <w:p>
      <w:pPr>
        <w:pStyle w:val="Web"/>
        <w:snapToGrid w:val="false"/>
        <w:spacing w:lineRule="atLeast" w:line="360" w:before="0" w:after="0"/>
        <w:jc w:val="both"/>
        <w:rPr>
          <w:rFonts w:ascii="Arial" w:hAnsi="Arial" w:cs="Arial"/>
          <w:color w:val="000000"/>
        </w:rPr>
      </w:pPr>
      <w:hyperlink r:id="rId633">
        <w:r>
          <w:rPr>
            <w:rStyle w:val="InternetLink"/>
            <w:rFonts w:cs="Arial" w:ascii="Arial" w:hAnsi="Arial"/>
            <w:color w:val="000000"/>
          </w:rPr>
          <w:t>John 6:41-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ews then murmured at Him because He said, I am the bread which came dow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ighty truth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CHRIST’S LOWLY CONDITION IS A STUMBLING-BLOCK TO THE NATURAL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d He come as a conqueror with royal favours for His followers they would have received Him willingly; but their pride refused to believe that the lowly prophet was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thing surprising in this. It is human nature showing itself in its true colours (</w:t>
      </w:r>
      <w:hyperlink r:id="rId634">
        <w:r>
          <w:rPr>
            <w:rStyle w:val="InternetLink"/>
            <w:rFonts w:cs="Arial" w:ascii="Arial" w:hAnsi="Arial"/>
            <w:color w:val="000000"/>
          </w:rPr>
          <w:t>1 Corinthians 1:23</w:t>
        </w:r>
      </w:hyperlink>
      <w:r>
        <w:rPr>
          <w:rFonts w:cs="Arial" w:ascii="Arial" w:hAnsi="Arial"/>
          <w:color w:val="000000"/>
        </w:rPr>
        <w:t xml:space="preserve">). Thousands reject the gospel because of its humbling doctrines. Christ’s teaching and example they admire, but His blood they cannot away w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S NATURAL INABILITY TO REPENT AND BELIEVE, until the Father draws him. We are spiritually dead and without the power to give ourselves life. The will of man is the part of him that is in fault. It’ would not be true to say that a man has wish to come, but no power; it is that a man has no power because he has no des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LVATION OF A BELIEVER IS A PRESENT THING. It is not said that he shall have life at the judgment day, but that he has it now.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enigmas sol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igma of CHRIST’S HEAVENLY ORIGIN (</w:t>
      </w:r>
      <w:hyperlink r:id="rId635">
        <w:r>
          <w:rPr>
            <w:rStyle w:val="InternetLink"/>
            <w:rFonts w:cs="Arial" w:ascii="Arial" w:hAnsi="Arial"/>
            <w:color w:val="000000"/>
          </w:rPr>
          <w:t>John 6:41-4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ystery propounded. The difficulty was not that the Messiah’s origin should be mysterious. The popular opinion, based on </w:t>
      </w:r>
      <w:hyperlink r:id="rId636">
        <w:r>
          <w:rPr>
            <w:rStyle w:val="InternetLink"/>
            <w:rFonts w:cs="Arial" w:ascii="Arial" w:hAnsi="Arial"/>
            <w:color w:val="000000"/>
          </w:rPr>
          <w:t>Daniel 7:13</w:t>
        </w:r>
      </w:hyperlink>
      <w:r>
        <w:rPr>
          <w:rFonts w:cs="Arial" w:ascii="Arial" w:hAnsi="Arial"/>
          <w:color w:val="000000"/>
        </w:rPr>
        <w:t xml:space="preserve">, was that when Christ came no one should know whence He was (vii. 27). But the Jews supposed that they knew exactly whence Jesus was, and that He should have come down from heaven seemed absu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ystery resolved. What to the learned Scripturists of His day was a puzzle He left a puzzle. To have refuted their objections by a declaration of what took place at Bethlehem would only have increased their incredulity. The true method of faith is not to believe that Christ is Divine because the Incarnation story is authentic: but that Christ having been powerfully declared to be the Son of God with power by His resurrection (</w:t>
      </w:r>
      <w:hyperlink r:id="rId637">
        <w:r>
          <w:rPr>
            <w:rStyle w:val="InternetLink"/>
            <w:rFonts w:cs="Arial" w:ascii="Arial" w:hAnsi="Arial"/>
            <w:color w:val="000000"/>
          </w:rPr>
          <w:t>Romans 1:4</w:t>
        </w:r>
      </w:hyperlink>
      <w:r>
        <w:rPr>
          <w:rFonts w:cs="Arial" w:ascii="Arial" w:hAnsi="Arial"/>
          <w:color w:val="000000"/>
        </w:rPr>
        <w:t xml:space="preserve">), the account given of His conception must be corr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igma of MAN’S RESPONSIBLITY (verses 43-45).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fficulty set forth. Christ blamed His hearers for their unbelief (verse 36), and yet affirmed (verse 44). This is what the intellect of centuries has wrestled w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fficulty set asi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nigma of SAVING FAITH (verses 46, 47).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plexity stated. If no one could come to Him without first hearing and learning of the Father, then no one could come (</w:t>
      </w:r>
      <w:hyperlink r:id="rId638">
        <w:r>
          <w:rPr>
            <w:rStyle w:val="InternetLink"/>
            <w:rFonts w:cs="Arial" w:ascii="Arial" w:hAnsi="Arial"/>
            <w:color w:val="000000"/>
          </w:rPr>
          <w:t>Exodus 33:20</w:t>
        </w:r>
      </w:hyperlink>
      <w:r>
        <w:rPr>
          <w:rFonts w:cs="Arial" w:ascii="Arial" w:hAnsi="Arial"/>
          <w:color w:val="000000"/>
        </w:rPr>
        <w:t xml:space="preserve">; </w:t>
      </w:r>
      <w:hyperlink r:id="rId639">
        <w:r>
          <w:rPr>
            <w:rStyle w:val="InternetLink"/>
            <w:rFonts w:cs="Arial" w:ascii="Arial" w:hAnsi="Arial"/>
            <w:color w:val="000000"/>
          </w:rPr>
          <w:t>1 Timothy 6:16</w:t>
        </w:r>
      </w:hyperlink>
      <w:r>
        <w:rPr>
          <w:rFonts w:cs="Arial" w:ascii="Arial" w:hAnsi="Arial"/>
          <w:color w:val="000000"/>
        </w:rPr>
        <w:t xml:space="preserve">). This, though not expressed, was clearly the hearer’s though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plexity recognized. He admitted that no one had ever seen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plexity removed. He, the Son, had seen the Father (verses 19; 1:18; 16:28). Hence to hear and learn of the Father was to hear and learn of Him whom He had sent. To learn of the Father one must be a disciple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nigma of ETERNAL LIFE (verses 47-51).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iddle proposed. The manna had only supported physical life for a few years, and those who had partaken of it were dead. The Jews were at a loss to know how Christ could do more for them than Mo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iddle 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 and faith</w:t>
      </w:r>
    </w:p>
    <w:p>
      <w:pPr>
        <w:pStyle w:val="Web"/>
        <w:snapToGrid w:val="false"/>
        <w:spacing w:lineRule="atLeast" w:line="360" w:before="0" w:after="0"/>
        <w:ind w:firstLine="200"/>
        <w:jc w:val="both"/>
        <w:rPr/>
      </w:pPr>
      <w:r>
        <w:rPr>
          <w:rFonts w:cs="Arial" w:ascii="Arial" w:hAnsi="Arial"/>
          <w:color w:val="000000"/>
        </w:rPr>
        <w:t>There is nothing so truly reasonable as to exclude reason from the province of faith; and nothing so truly irrational as to lose sight of reason in things which are not necessarily of faith. The two excesses are equally dangerous--to shut out reason, or to make it all in all. Faith tells us what the senses cannot tell; but it never contradicts them; it is above, and not against them. (</w:t>
      </w:r>
      <w:r>
        <w:rPr>
          <w:rFonts w:cs="Arial" w:ascii="Arial" w:hAnsi="Arial"/>
          <w:i/>
          <w:iCs/>
          <w:color w:val="000000"/>
        </w:rPr>
        <w:t>Pasc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 a great sin</w:t>
      </w:r>
    </w:p>
    <w:p>
      <w:pPr>
        <w:pStyle w:val="Web"/>
        <w:snapToGrid w:val="false"/>
        <w:spacing w:lineRule="atLeast" w:line="360" w:before="0" w:after="0"/>
        <w:ind w:firstLine="200"/>
        <w:jc w:val="both"/>
        <w:rPr/>
      </w:pPr>
      <w:r>
        <w:rPr>
          <w:rFonts w:cs="Arial" w:ascii="Arial" w:hAnsi="Arial"/>
          <w:color w:val="000000"/>
        </w:rPr>
        <w:t>Consider that murmuring is a mercy-embittering sin, a mercy-souring sin. As the sweetest things put into a sour vessel sours them, or put into a bitter vessel embitters them, so murmuring puts gall and wormwood into every cup of mercy that God gives into our hands. The murmurer writes “Marah,” that is, bitterness, upon all his mercies, and he reads and tastes bitterness in them all. As “to the hungry soul every bitter thing is sweet,” so to the murmuring soul every sweet thing is bitter. (</w:t>
      </w:r>
      <w:r>
        <w:rPr>
          <w:rFonts w:cs="Arial" w:ascii="Arial" w:hAnsi="Arial"/>
          <w:i/>
          <w:iCs/>
          <w:color w:val="000000"/>
        </w:rPr>
        <w:t>T. Br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 a hydra-headed sin</w:t>
      </w:r>
    </w:p>
    <w:p>
      <w:pPr>
        <w:pStyle w:val="Web"/>
        <w:snapToGrid w:val="false"/>
        <w:spacing w:lineRule="atLeast" w:line="360" w:before="0" w:after="0"/>
        <w:ind w:firstLine="200"/>
        <w:jc w:val="both"/>
        <w:rPr/>
      </w:pPr>
      <w:r>
        <w:rPr>
          <w:rFonts w:cs="Arial" w:ascii="Arial" w:hAnsi="Arial"/>
          <w:color w:val="000000"/>
        </w:rPr>
        <w:t>As the River Nile bringeth forth many crocodiles, and the scorpion many serpents, at one birth, so murmuring is a sin that breeds and brings forth many sins at once. It is like the monster hydra--cut off one head and many will rise up in its room. It is the mother of harlots, the mother of all abominations, a sin that breeds many other sins, viz., disobedience, contempt, ingratitude, impatience, distrust, rebellion, cursing, carnality; yea, it charges God with folly, yea, with blasphemy. The language of a murmuring soul is this, “Surely God might have done this sooner, and that wiser, and the other thing better.”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man can come unto Me, except the Father which hath sent Me draw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IGIOUS ACTION OF WHICH CHRIST SPEAKS. Coming to Him--a frequent Scriptural phrase expressive of the first step in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An act of the soul. There was no impediment to a literal approach. He was always accessible. Coming is used for faith in Christ as prophet, priest, and king, and living on His fulness for all spiritual purpo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mpor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ABILITY OF MAN TO PERFORM IT OF HIMSELF. Whence does this ar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from any Divine decree, for it would be neither just nor reasonable to command men to believe and to decree that they should not. B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depravity of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n some cases carnal policy operates to fetter the mind to its moral powers. Success in life is the one thing needf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religious mistakes. Some imagine that they have come in sacramental actions, or by the repetition of certain words, or by good work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VINE AGENCY BY WHICH IT IS ACCOMPL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 He draws by moral and persuasive means. He draws man as guilty that He may be pardoned; as ignorant, that he may be instructed,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cess is generally conviction of sin, desire for salvation, direction to the cross, discovery of a Saviour, trust, safety, re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ELIVERANCE PROM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lemn event which the language implies. We must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urrection promised. The event is general, but the benefit is particul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gency by which it is effected. “I,” which shows the dignity and power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eriod of its performance--“the last day.” The day for which all others were made, and to which they are introduct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oming to Christ nothing can prevent your salvation (</w:t>
      </w:r>
      <w:hyperlink r:id="rId640">
        <w:r>
          <w:rPr>
            <w:rStyle w:val="InternetLink"/>
            <w:rFonts w:cs="Arial" w:ascii="Arial" w:hAnsi="Arial"/>
            <w:color w:val="000000"/>
          </w:rPr>
          <w:t>John 10:27-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urning from Him-nothing can save you from perdition.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now drawn to Christ, and hereafter to be raised by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COMING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not to be understood corporeally. It was not so taken by Himself. “Ye will not come,” and yet many literally come from captiousness, curiosity, for loaves and fishes, and under temporary emotion, and after awhile “went ba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expression is taken from the body, and there is hardly a part of it that has not been used to hold forth the operations of faith. Sometimes the reference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ming to Christ implies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Accessibleness. How can we come unless we can approa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m? “Lo, I am with you alway.”</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s the way that we may walk with Hi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s to a refuge that we may enter Him;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s to a fountain that we may be cleansed;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As a foundation on which we may build;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As to a physician for cure;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As our prophet, priest, and king, to be taught, saved, and ruled over by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ith is trust, confid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S INABILITY WITHOUT DIVINE AGEN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 very unwelcome doctrine, even to those who admit human depravity; but it is wrapped up in that depra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Scriptural doctrine--“In our flesh dwelleth no good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a doctrine based upon the nature of things. As we cannot perform natural actions without the concurrence of nature, how can we perform spiritual actions without the concurrence of the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a doctrine of impor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FLUENCE BY WHICH THE SOUL IS BROUGHT TO THE SAVIOUR. In a general way the Father draws th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confliction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oduces distress and 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renunciation and despai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along with this is hop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currently new desires after Jes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Reception of Jesus as a Saviour, and reliance on His salv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INAL BLESSEDNESS RESULTING FROM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eciality of this reference. He will raise all, but the privilege is limited to s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mory of this blessedness. It is the completion of the blessedness of a persevering Christian life. Without the body the Christian man would be incomplete. Man will be raised infinitely impro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uthor of it. Christ is not only the model of this resurrection, but its accomplis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certainty. If it were not so, He would have told them. “Because I live ye shall live also.”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ina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S INABILITY. Wherein does this cons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in any physical defect. If in coming to Christ moving the body should be any assistance, or includes the utterance of a prayer, man can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n any mental lack. Man can believe in the Bible and in Christ as in anything else. B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nature, which is so debased by the Fall that it is impossible for him to come without the assistance of the Holy Spirit. To enter into the subject of this inability no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that while largely this is a question of the will, it is not exclusively so, for sometimes even in the regenerate there is will without power, much more in those who are dead in trespasses and si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re it otherwise, how are we to account for the uniform testimony of the Scriptures that our salvation is wholly due to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doctrine is condemned for its hurtful tendency. But what doctrine is there that will not hurt a man if he chooses to make hurt of it? So with this otherwise it only hurts Satan’s kingdo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You are not warranted in saying, “If I cannot save myself and cannot come to Christ, I must sit still and do nothing.” There are many things you can do.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ut your want of power is no excuse, seeing you have no desire to come, and are living in wilful rebellion. Suppose a liar has been a liar so long that he says he has no power to speak the truth, is that an excuse? Ii a drunkard has become so foully a drunkard that he cannot pass a public-house, do you therefore excuse him? No; because his inability to reform lies in his nature, which he has no desire to conqu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THER’S DRAW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draws men by the preaching of the gospel, but not by this alone, for the men of Capernaum had the gospel in its fulness, and attested by miracles. There is such a thing as being drawn by a minister without being drawn b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learly it is a Divine drawing, a sending out of the Third Person in the Holy Tri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is there is no compulsion. Christ saves no one against his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then does the Holy Spirit draw him? By making him willing. He goes to the secret fountain of the heart and he knows how, by some mysterious operation, to turn the will in an opposite direction. But he is saved with full consent, for he is made willing in the day of God’s power. “Draw me and I will run after The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this is done is a mystery, but the apparent way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says, “If all this be true, what is to become of my religion? I must give it up and begin again.” That will be better than building on the sand of your ability, and as soon as you say, “I cannot come to Christ; Lord draw me,” grace is begun in your heart, and God will not leave you till the work is fi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reless sinner, thy salvation hangs in God’s hand, and He is the Gad thou art grieving every day. Does not this make them tremble. If so the Spirit has begun to dr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of you are conscious that you are coming to Christ. It is the Father’s doing--“With lovingkindness have I drawn th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joice in this love those of you who have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o be rememb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never suppose that the doctrine of this verse TAKES AWAY MAN’S RESPONSIBILITY to God for his soul. On the contrary, the Bible always distinctly declares that if any man is lost, it is his own fault </w:t>
      </w:r>
      <w:hyperlink r:id="rId641">
        <w:r>
          <w:rPr>
            <w:rStyle w:val="InternetLink"/>
            <w:rFonts w:cs="Arial" w:ascii="Arial" w:hAnsi="Arial"/>
            <w:color w:val="000000"/>
          </w:rPr>
          <w:t>Mark 8:36</w:t>
        </w:r>
      </w:hyperlink>
      <w:r>
        <w:rPr>
          <w:rFonts w:cs="Arial" w:ascii="Arial" w:hAnsi="Arial"/>
          <w:color w:val="000000"/>
        </w:rPr>
        <w:t xml:space="preserve">). If we cannot reconcile God’s sovereignty and man’s responsibility now, we need not doubt that it will be all plain at the last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r does Christ’s teaching here LIMIT THE OFFERS OF SALVATION TO SINNERS. On the contrary, we must hold firmly that pardon and peace are to be offered freely through Christ to all without exception. We never know who they are that God will draw, and have nothing to do with it. Our duty is to invite all, and leave it to God to choose the vessels of mer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not suppose THAT WE, OR ANYBODY ELSE, ARE DRAWN, UNLESS WE COME TO CHRIST BY FAITH. This is the grand mark and evidence of any one being the subject of the Father’s drawing work. If “drawn” he comes to Christ, believes, and lives. Where there is no faith and love, there may be talk, self-conceit, and high profession. But there is no “drawing” of the Fa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ust always remember THAT GOD ORDINARILY WORKS BY MEANS, and specially by such means as He Himself has appointed. No doubt He acts as a sovereign. But we must carefully maintain the great principle that God ordinarily draws through the instrumentality of His Word. The man that neglects the public preaching and private reading of God’s Word, has no right to expect that God will draw him. The thing is possible, but highly improbabl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MUST NEVER ALLOW OURSELVES OR OTHERS TO WASTE TIME IN TRYING TO FIND out, as a first question, WHETHER WE ARE DRAWN OF GOD the Father, elect, chosen, and the like. The first and main question is, whether we have come to Christ by faith. If we have, let us take comfort and be thankful.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wing of the Father</w:t>
      </w:r>
    </w:p>
    <w:p>
      <w:pPr>
        <w:pStyle w:val="Web"/>
        <w:snapToGrid w:val="false"/>
        <w:spacing w:lineRule="atLeast" w:line="360" w:before="0" w:after="0"/>
        <w:ind w:firstLine="200"/>
        <w:jc w:val="both"/>
        <w:rPr/>
      </w:pPr>
      <w:r>
        <w:rPr>
          <w:rFonts w:cs="Arial" w:ascii="Arial" w:hAnsi="Arial"/>
          <w:color w:val="000000"/>
        </w:rPr>
        <w:t>Man is like a waggon sunk in the mire under a heavy load, and Divine love is the strong team which draws it up and draws it forward.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Just as the magnet does not attract everything, but only iron, so there must be in man a disposedness of heart, before God’s drawing can take hold of him. (</w:t>
      </w:r>
      <w:r>
        <w:rPr>
          <w:rFonts w:cs="Arial" w:ascii="Arial" w:hAnsi="Arial"/>
          <w:i/>
          <w:iCs/>
          <w:color w:val="000000"/>
        </w:rPr>
        <w:t>Theophyla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cannot come to Christ unassisted by the Holy Spirit</w:t>
      </w:r>
    </w:p>
    <w:p>
      <w:pPr>
        <w:pStyle w:val="Web"/>
        <w:snapToGrid w:val="false"/>
        <w:spacing w:lineRule="atLeast" w:line="360" w:before="0" w:after="0"/>
        <w:ind w:firstLine="200"/>
        <w:jc w:val="both"/>
        <w:rPr/>
      </w:pPr>
      <w:r>
        <w:rPr>
          <w:rFonts w:cs="Arial" w:ascii="Arial" w:hAnsi="Arial"/>
          <w:color w:val="000000"/>
        </w:rPr>
        <w:t>I have seen a captive eagle, caged far from its distant home, as he sat mournful-like on his perch, turn his eye sometimes heavenwards; there he would sit in silence, like one wrapt in thought, gazing through the bars of his cage up into the blue sky; and after a while, as if noble but sleeping instincts had suddenly awoke, he would start and spread out his broad sails, and leap upward, revealing an iron chain that, usually covered by his plumage, drew him back again to his place. But though this bird of heaven knew the way to soar aloft, and sometimes, under the influence of old instincts, decayed, but not altogether dead, felt the thirst of freedom, freedom was not for him, till a power greater than his own proclaimed liberty to the captive, and shattered the shackles that bound him to his perch. Nor is there freedom for us till the Holy Spirit sets us free, and by the lightning force of truth, breaks the chains that bind us to sin. (</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men cannot come to Christ</w:t>
      </w:r>
    </w:p>
    <w:p>
      <w:pPr>
        <w:pStyle w:val="Web"/>
        <w:snapToGrid w:val="false"/>
        <w:spacing w:lineRule="atLeast" w:line="360" w:before="0" w:after="0"/>
        <w:ind w:firstLine="200"/>
        <w:jc w:val="both"/>
        <w:rPr/>
      </w:pPr>
      <w:r>
        <w:rPr>
          <w:rFonts w:cs="Arial" w:ascii="Arial" w:hAnsi="Arial"/>
          <w:color w:val="000000"/>
        </w:rPr>
        <w:t>You see a mother with her babe in her arm. You put a knife into her hand and tell her to stab that babe to the heart. She replies, very truthfully, “I cannot.” Now, so far as her bodily power is concerned she can if she pleases, there is the knife, and there is the child. But she is quite correct when she says she cannot do it. Her nature as a mother forbids her doing that from which her soul revolts. It is even so with a sinner. Coming to Christ is so obnoxious to human nature that, although so far as physical and mental forces are concerned men could come if they would, it is strictly correct to say that they cannot and will not unless the Father who hath sent Christ doth draw them.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shall be all taugh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s of God op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MPORTED BY OUR BEING TAUGHT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The text is not to be underst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the teachings of God (</w:t>
      </w:r>
      <w:hyperlink r:id="rId642">
        <w:r>
          <w:rPr>
            <w:rStyle w:val="InternetLink"/>
            <w:rFonts w:cs="Arial" w:ascii="Arial" w:hAnsi="Arial"/>
            <w:color w:val="000000"/>
          </w:rPr>
          <w:t xml:space="preserve">2 Corinthians 4:6 </w:t>
        </w:r>
      </w:hyperlink>
      <w:r>
        <w:rPr>
          <w:rFonts w:cs="Arial" w:ascii="Arial" w:hAnsi="Arial"/>
          <w:color w:val="000000"/>
        </w:rPr>
        <w:t xml:space="preserve">: </w:t>
      </w:r>
      <w:hyperlink r:id="rId643">
        <w:r>
          <w:rPr>
            <w:rStyle w:val="InternetLink"/>
            <w:rFonts w:cs="Arial" w:ascii="Arial" w:hAnsi="Arial"/>
            <w:color w:val="000000"/>
          </w:rPr>
          <w:t>John 14:26</w:t>
        </w:r>
      </w:hyperlink>
      <w:r>
        <w:rPr>
          <w:rFonts w:cs="Arial" w:ascii="Arial" w:hAnsi="Arial"/>
          <w:color w:val="000000"/>
        </w:rPr>
        <w:t xml:space="preserve">)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OSE SPECIAL TRUTHS ARE WHICH BELIEVERS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is abundantly more evil in their natures than they ever discerned before (</w:t>
      </w:r>
      <w:hyperlink r:id="rId644">
        <w:r>
          <w:rPr>
            <w:rStyle w:val="InternetLink"/>
            <w:rFonts w:cs="Arial" w:ascii="Arial" w:hAnsi="Arial"/>
            <w:color w:val="000000"/>
          </w:rPr>
          <w:t>John 16:8-9</w:t>
        </w:r>
      </w:hyperlink>
      <w:r>
        <w:rPr>
          <w:rFonts w:cs="Arial" w:ascii="Arial" w:hAnsi="Arial"/>
          <w:color w:val="000000"/>
        </w:rPr>
        <w:t xml:space="preserve">). There is threefold knowledge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rath and misery which hang over the world in consequence of sin. Scripture threatenings were before slighted (</w:t>
      </w:r>
      <w:hyperlink r:id="rId645">
        <w:r>
          <w:rPr>
            <w:rStyle w:val="InternetLink"/>
            <w:rFonts w:cs="Arial" w:ascii="Arial" w:hAnsi="Arial"/>
            <w:color w:val="000000"/>
          </w:rPr>
          <w:t>Isaiah 28:15</w:t>
        </w:r>
      </w:hyperlink>
      <w:r>
        <w:rPr>
          <w:rFonts w:cs="Arial" w:ascii="Arial" w:hAnsi="Arial"/>
          <w:color w:val="000000"/>
        </w:rPr>
        <w:t xml:space="preserve">; </w:t>
      </w:r>
      <w:hyperlink r:id="rId646">
        <w:r>
          <w:rPr>
            <w:rStyle w:val="InternetLink"/>
            <w:rFonts w:cs="Arial" w:ascii="Arial" w:hAnsi="Arial"/>
            <w:color w:val="000000"/>
          </w:rPr>
          <w:t>Psalms 50:21</w:t>
        </w:r>
      </w:hyperlink>
      <w:r>
        <w:rPr>
          <w:rFonts w:cs="Arial" w:ascii="Arial" w:hAnsi="Arial"/>
          <w:color w:val="000000"/>
        </w:rPr>
        <w:t>); now they see that the wages of sin is death (</w:t>
      </w:r>
      <w:hyperlink r:id="rId647">
        <w:r>
          <w:rPr>
            <w:rStyle w:val="InternetLink"/>
            <w:rFonts w:cs="Arial" w:ascii="Arial" w:hAnsi="Arial"/>
            <w:color w:val="000000"/>
          </w:rPr>
          <w:t>Romans 6: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deliverance from sin is the greatest business man has to do in this </w:t>
      </w:r>
      <w:hyperlink r:id="rId648">
        <w:r>
          <w:rPr>
            <w:rStyle w:val="InternetLink"/>
            <w:rFonts w:cs="Arial" w:ascii="Arial" w:hAnsi="Arial"/>
            <w:color w:val="000000"/>
          </w:rPr>
          <w:t>Acts 16: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ough it be obligatory to strive after salvation, yet one’s own strength is insufficient to attain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ough the case be sad it is not remediless. There is a door of hope and way of escap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there is a fulness of saving power in Christ whereby any soul that duly receives Him may be delivered from all its guilt and misery </w:t>
      </w:r>
      <w:hyperlink r:id="rId649">
        <w:r>
          <w:rPr>
            <w:rStyle w:val="InternetLink"/>
            <w:rFonts w:cs="Arial" w:ascii="Arial" w:hAnsi="Arial"/>
            <w:color w:val="000000"/>
          </w:rPr>
          <w:t>Hebrews 7:25</w:t>
        </w:r>
      </w:hyperlink>
      <w:r>
        <w:rPr>
          <w:rFonts w:cs="Arial" w:ascii="Arial" w:hAnsi="Arial"/>
          <w:color w:val="000000"/>
        </w:rPr>
        <w:t xml:space="preserve">; </w:t>
      </w:r>
      <w:hyperlink r:id="rId650">
        <w:r>
          <w:rPr>
            <w:rStyle w:val="InternetLink"/>
            <w:rFonts w:cs="Arial" w:ascii="Arial" w:hAnsi="Arial"/>
            <w:color w:val="000000"/>
          </w:rPr>
          <w:t>Colossians 1:19</w:t>
        </w:r>
      </w:hyperlink>
      <w:r>
        <w:rPr>
          <w:rFonts w:cs="Arial" w:ascii="Arial" w:hAnsi="Arial"/>
          <w:color w:val="000000"/>
        </w:rPr>
        <w:t xml:space="preserve">; </w:t>
      </w:r>
      <w:hyperlink r:id="rId651">
        <w:r>
          <w:rPr>
            <w:rStyle w:val="InternetLink"/>
            <w:rFonts w:cs="Arial" w:ascii="Arial" w:hAnsi="Arial"/>
            <w:color w:val="000000"/>
          </w:rPr>
          <w:t>Matthew 28: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at we can never reap any benefit from the blood of Christ without union with Christ (</w:t>
      </w:r>
      <w:hyperlink r:id="rId652">
        <w:r>
          <w:rPr>
            <w:rStyle w:val="InternetLink"/>
            <w:rFonts w:cs="Arial" w:ascii="Arial" w:hAnsi="Arial"/>
            <w:color w:val="000000"/>
          </w:rPr>
          <w:t>1 John 5:12</w:t>
        </w:r>
      </w:hyperlink>
      <w:r>
        <w:rPr>
          <w:rFonts w:cs="Arial" w:ascii="Arial" w:hAnsi="Arial"/>
          <w:color w:val="000000"/>
        </w:rPr>
        <w:t xml:space="preserve">; </w:t>
      </w:r>
      <w:hyperlink r:id="rId653">
        <w:r>
          <w:rPr>
            <w:rStyle w:val="InternetLink"/>
            <w:rFonts w:cs="Arial" w:ascii="Arial" w:hAnsi="Arial"/>
            <w:color w:val="000000"/>
          </w:rPr>
          <w:t>Ephesians 4: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at whatever is necessary in order to this union is to be obtained in the way of prayer (</w:t>
      </w:r>
      <w:hyperlink r:id="rId654">
        <w:r>
          <w:rPr>
            <w:rStyle w:val="InternetLink"/>
            <w:rFonts w:cs="Arial" w:ascii="Arial" w:hAnsi="Arial"/>
            <w:color w:val="000000"/>
          </w:rPr>
          <w:t>Ezekiel 36: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o abandon their former ways and companions (</w:t>
      </w:r>
      <w:hyperlink r:id="rId655">
        <w:r>
          <w:rPr>
            <w:rStyle w:val="InternetLink"/>
            <w:rFonts w:cs="Arial" w:ascii="Arial" w:hAnsi="Arial"/>
            <w:color w:val="000000"/>
          </w:rPr>
          <w:t>Isaiah 55:7</w:t>
        </w:r>
      </w:hyperlink>
      <w:r>
        <w:rPr>
          <w:rFonts w:cs="Arial" w:ascii="Arial" w:hAnsi="Arial"/>
          <w:color w:val="000000"/>
        </w:rPr>
        <w:t xml:space="preserve">; </w:t>
      </w:r>
      <w:hyperlink r:id="rId656">
        <w:r>
          <w:rPr>
            <w:rStyle w:val="InternetLink"/>
            <w:rFonts w:cs="Arial" w:ascii="Arial" w:hAnsi="Arial"/>
            <w:color w:val="000000"/>
          </w:rPr>
          <w:t>2 Corinthians 5:17</w:t>
        </w:r>
      </w:hyperlink>
      <w:r>
        <w:rPr>
          <w:rFonts w:cs="Arial" w:ascii="Arial" w:hAnsi="Arial"/>
          <w:color w:val="000000"/>
        </w:rPr>
        <w:t xml:space="preserve">; </w:t>
      </w:r>
      <w:hyperlink r:id="rId657">
        <w:r>
          <w:rPr>
            <w:rStyle w:val="InternetLink"/>
            <w:rFonts w:cs="Arial" w:ascii="Arial" w:hAnsi="Arial"/>
            <w:color w:val="000000"/>
          </w:rPr>
          <w:t>Psalms 119:115</w:t>
        </w:r>
      </w:hyperlink>
      <w:r>
        <w:rPr>
          <w:rFonts w:cs="Arial" w:ascii="Arial" w:hAnsi="Arial"/>
          <w:color w:val="000000"/>
        </w:rPr>
        <w:t>), and to see the beauty and excellency of the ways and people of God (</w:t>
      </w:r>
      <w:hyperlink r:id="rId658">
        <w:r>
          <w:rPr>
            <w:rStyle w:val="InternetLink"/>
            <w:rFonts w:cs="Arial" w:ascii="Arial" w:hAnsi="Arial"/>
            <w:color w:val="000000"/>
          </w:rPr>
          <w:t>Psalms 16:3</w:t>
        </w:r>
      </w:hyperlink>
      <w:r>
        <w:rPr>
          <w:rFonts w:cs="Arial" w:ascii="Arial" w:hAnsi="Arial"/>
          <w:color w:val="000000"/>
        </w:rPr>
        <w:t xml:space="preserve">; </w:t>
      </w:r>
      <w:hyperlink r:id="rId659">
        <w:r>
          <w:rPr>
            <w:rStyle w:val="InternetLink"/>
            <w:rFonts w:cs="Arial" w:ascii="Arial" w:hAnsi="Arial"/>
            <w:color w:val="000000"/>
          </w:rPr>
          <w:t>Zechariah 8: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at whatever difficulties there maybe in religion they must not be discouraged or return to sin (</w:t>
      </w:r>
      <w:hyperlink r:id="rId660">
        <w:r>
          <w:rPr>
            <w:rStyle w:val="InternetLink"/>
            <w:rFonts w:cs="Arial" w:ascii="Arial" w:hAnsi="Arial"/>
            <w:color w:val="000000"/>
          </w:rPr>
          <w:t>Luke 9:62</w:t>
        </w:r>
      </w:hyperlink>
      <w:r>
        <w:rPr>
          <w:rFonts w:cs="Arial" w:ascii="Arial" w:hAnsi="Arial"/>
          <w:color w:val="000000"/>
        </w:rPr>
        <w:t xml:space="preserve">; </w:t>
      </w:r>
      <w:hyperlink r:id="rId661">
        <w:r>
          <w:rPr>
            <w:rStyle w:val="InternetLink"/>
            <w:rFonts w:cs="Arial" w:ascii="Arial" w:hAnsi="Arial"/>
            <w:color w:val="000000"/>
          </w:rPr>
          <w:t>1 Corinthians 9: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THE PROPERTIES OF DIVINE TEACHING. God tea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owerfully (</w:t>
      </w:r>
      <w:hyperlink r:id="rId662">
        <w:r>
          <w:rPr>
            <w:rStyle w:val="InternetLink"/>
            <w:rFonts w:cs="Arial" w:ascii="Arial" w:hAnsi="Arial"/>
            <w:color w:val="000000"/>
          </w:rPr>
          <w:t>2 Corinthians 10:4</w:t>
        </w:r>
      </w:hyperlink>
      <w:r>
        <w:rPr>
          <w:rFonts w:cs="Arial" w:ascii="Arial" w:hAnsi="Arial"/>
          <w:color w:val="000000"/>
        </w:rPr>
        <w:t xml:space="preserve">; </w:t>
      </w:r>
      <w:hyperlink r:id="rId663">
        <w:r>
          <w:rPr>
            <w:rStyle w:val="InternetLink"/>
            <w:rFonts w:cs="Arial" w:ascii="Arial" w:hAnsi="Arial"/>
            <w:color w:val="000000"/>
          </w:rPr>
          <w:t>1 Thessalonians 1:4-5</w:t>
        </w:r>
      </w:hyperlink>
      <w:r>
        <w:rPr>
          <w:rFonts w:cs="Arial" w:ascii="Arial" w:hAnsi="Arial"/>
          <w:color w:val="000000"/>
        </w:rPr>
        <w:t xml:space="preserve">; </w:t>
      </w:r>
      <w:hyperlink r:id="rId664">
        <w:r>
          <w:rPr>
            <w:rStyle w:val="InternetLink"/>
            <w:rFonts w:cs="Arial" w:ascii="Arial" w:hAnsi="Arial"/>
            <w:color w:val="000000"/>
          </w:rPr>
          <w:t>1 Corinthians 1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weetly (</w:t>
      </w:r>
      <w:hyperlink r:id="rId665">
        <w:r>
          <w:rPr>
            <w:rStyle w:val="InternetLink"/>
            <w:rFonts w:cs="Arial" w:ascii="Arial" w:hAnsi="Arial"/>
            <w:color w:val="000000"/>
          </w:rPr>
          <w:t>Song of Solomon 1:3; Son_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learly (</w:t>
      </w:r>
      <w:hyperlink r:id="rId666">
        <w:r>
          <w:rPr>
            <w:rStyle w:val="InternetLink"/>
            <w:rFonts w:cs="Arial" w:ascii="Arial" w:hAnsi="Arial"/>
            <w:color w:val="000000"/>
          </w:rPr>
          <w:t>2 Corinthians 3:16</w:t>
        </w:r>
      </w:hyperlink>
      <w:r>
        <w:rPr>
          <w:rFonts w:cs="Arial" w:ascii="Arial" w:hAnsi="Arial"/>
          <w:color w:val="000000"/>
        </w:rPr>
        <w:t xml:space="preserve">; </w:t>
      </w:r>
      <w:hyperlink r:id="rId667">
        <w:r>
          <w:rPr>
            <w:rStyle w:val="InternetLink"/>
            <w:rFonts w:cs="Arial" w:ascii="Arial" w:hAnsi="Arial"/>
            <w:color w:val="000000"/>
          </w:rPr>
          <w:t>Luke 24: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fallibly (</w:t>
      </w:r>
      <w:hyperlink r:id="rId668">
        <w:r>
          <w:rPr>
            <w:rStyle w:val="InternetLink"/>
            <w:rFonts w:cs="Arial" w:ascii="Arial" w:hAnsi="Arial"/>
            <w:color w:val="000000"/>
          </w:rPr>
          <w:t>John 1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bidingly (</w:t>
      </w:r>
      <w:hyperlink r:id="rId669">
        <w:r>
          <w:rPr>
            <w:rStyle w:val="InternetLink"/>
            <w:rFonts w:cs="Arial" w:ascii="Arial" w:hAnsi="Arial"/>
            <w:color w:val="000000"/>
          </w:rPr>
          <w:t>Psalms 119:98</w:t>
        </w:r>
      </w:hyperlink>
      <w:r>
        <w:rPr>
          <w:rFonts w:cs="Arial" w:ascii="Arial" w:hAnsi="Arial"/>
          <w:color w:val="000000"/>
        </w:rPr>
        <w:t xml:space="preserve">; </w:t>
      </w:r>
      <w:hyperlink r:id="rId670">
        <w:r>
          <w:rPr>
            <w:rStyle w:val="InternetLink"/>
            <w:rFonts w:cs="Arial" w:ascii="Arial" w:hAnsi="Arial"/>
            <w:color w:val="000000"/>
          </w:rPr>
          <w:t>Jeremiah 31: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avingly (</w:t>
      </w:r>
      <w:hyperlink r:id="rId671">
        <w:r>
          <w:rPr>
            <w:rStyle w:val="InternetLink"/>
            <w:rFonts w:cs="Arial" w:ascii="Arial" w:hAnsi="Arial"/>
            <w:color w:val="000000"/>
          </w:rPr>
          <w:t>2 Timothy 3:15</w:t>
        </w:r>
      </w:hyperlink>
      <w:r>
        <w:rPr>
          <w:rFonts w:cs="Arial" w:ascii="Arial" w:hAnsi="Arial"/>
          <w:color w:val="000000"/>
        </w:rPr>
        <w:t xml:space="preserve">; </w:t>
      </w:r>
      <w:hyperlink r:id="rId672">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enetratively (</w:t>
      </w:r>
      <w:hyperlink r:id="rId673">
        <w:r>
          <w:rPr>
            <w:rStyle w:val="InternetLink"/>
            <w:rFonts w:cs="Arial" w:ascii="Arial" w:hAnsi="Arial"/>
            <w:color w:val="000000"/>
          </w:rPr>
          <w:t>Matthew 11:25</w:t>
        </w:r>
      </w:hyperlink>
      <w:r>
        <w:rPr>
          <w:rFonts w:cs="Arial" w:ascii="Arial" w:hAnsi="Arial"/>
          <w:color w:val="000000"/>
        </w:rPr>
        <w:t xml:space="preserve">; </w:t>
      </w:r>
      <w:hyperlink r:id="rId674">
        <w:r>
          <w:rPr>
            <w:rStyle w:val="InternetLink"/>
            <w:rFonts w:cs="Arial" w:ascii="Arial" w:hAnsi="Arial"/>
            <w:color w:val="000000"/>
          </w:rPr>
          <w:t>Isaiah 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ransformingly (</w:t>
      </w:r>
      <w:hyperlink r:id="rId675">
        <w:r>
          <w:rPr>
            <w:rStyle w:val="InternetLink"/>
            <w:rFonts w:cs="Arial" w:ascii="Arial" w:hAnsi="Arial"/>
            <w:color w:val="000000"/>
          </w:rPr>
          <w:t>2 Corinthians 3:18</w:t>
        </w:r>
      </w:hyperlink>
      <w:r>
        <w:rPr>
          <w:rFonts w:cs="Arial" w:ascii="Arial" w:hAnsi="Arial"/>
          <w:color w:val="000000"/>
        </w:rPr>
        <w:t xml:space="preserve">; </w:t>
      </w:r>
      <w:hyperlink r:id="rId676">
        <w:r>
          <w:rPr>
            <w:rStyle w:val="InternetLink"/>
            <w:rFonts w:cs="Arial" w:ascii="Arial" w:hAnsi="Arial"/>
            <w:color w:val="000000"/>
          </w:rPr>
          <w:t>Romans 6: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INFLUENCE DIVINE TEACHINGS HAVE UPON SOULS IN BRINGING THEM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ve an influence upon the means (</w:t>
      </w:r>
      <w:hyperlink r:id="rId677">
        <w:r>
          <w:rPr>
            <w:rStyle w:val="InternetLink"/>
            <w:rFonts w:cs="Arial" w:ascii="Arial" w:hAnsi="Arial"/>
            <w:color w:val="000000"/>
          </w:rPr>
          <w:t>2 Corinthians 3:6</w:t>
        </w:r>
      </w:hyperlink>
      <w:r>
        <w:rPr>
          <w:rFonts w:cs="Arial" w:ascii="Arial" w:hAnsi="Arial"/>
          <w:color w:val="000000"/>
        </w:rPr>
        <w:t xml:space="preserve">; </w:t>
      </w:r>
      <w:hyperlink r:id="rId678">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on the mind to remove what hindered it from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powerfully allure the sinner to Christ (</w:t>
      </w:r>
      <w:hyperlink r:id="rId679">
        <w:r>
          <w:rPr>
            <w:rStyle w:val="InternetLink"/>
            <w:rFonts w:cs="Arial" w:ascii="Arial" w:hAnsi="Arial"/>
            <w:color w:val="000000"/>
          </w:rPr>
          <w:t>Hosea 2: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Y IS IT IMPOSSIBLE FOR ANY MAN TO COME TO CHRIST WITHOUT THE FATHER’S TEACHINGS.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power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indisposition of man (</w:t>
      </w:r>
      <w:hyperlink r:id="rId680">
        <w:r>
          <w:rPr>
            <w:rStyle w:val="InternetLink"/>
            <w:rFonts w:cs="Arial" w:ascii="Arial" w:hAnsi="Arial"/>
            <w:color w:val="000000"/>
          </w:rPr>
          <w:t>1 Corinthians 2:14</w:t>
        </w:r>
      </w:hyperlink>
      <w:r>
        <w:rPr>
          <w:rFonts w:cs="Arial" w:ascii="Arial" w:hAnsi="Arial"/>
          <w:color w:val="000000"/>
        </w:rPr>
        <w:t xml:space="preserve">). Before he can come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nature of faith, everything in which is supernatur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augh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CIPIENTS OF THE TEACHING. The people of God; all of them, from the least to the greatest; and that not only instrumentally but direct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UBJECTS. Spiritual things generally, ca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ngs of God,” pertaining to Him and our relationship to Him. His nature and ours; His moral character and ours; His sovereignty and our dependence and duty; His salvation and our need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ngs of Christ,” relating to His person, offices and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gs of the Spirit,” our need of Him; the reality of His influence; His indwell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ust be taught. Why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ne but God can effectually teach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written W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ly Spirit to act upon the heart and to apply its truth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rovidence. The man of commerce forgets, </w:t>
      </w:r>
      <w:r>
        <w:rPr>
          <w:rFonts w:cs="Arial" w:ascii="Arial" w:hAnsi="Arial"/>
          <w:i/>
          <w:iCs/>
          <w:color w:val="000000"/>
        </w:rPr>
        <w:t xml:space="preserve">e.g., </w:t>
      </w:r>
      <w:r>
        <w:rPr>
          <w:rFonts w:cs="Arial" w:ascii="Arial" w:hAnsi="Arial"/>
          <w:color w:val="000000"/>
        </w:rPr>
        <w:t xml:space="preserve">that “they that will be rich fall into a temptation and a snare,” and the God of providence by a calamity brings it to his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ristian’s inward experience. This harmonizes wonderfully with Scripture, throwing light upon it, and confirming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S EFFECT. God teaches that He m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fo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nctif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ke usefu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ake meet for heaven.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ight necessary to our salvation</w:t>
      </w:r>
    </w:p>
    <w:p>
      <w:pPr>
        <w:pStyle w:val="Web"/>
        <w:snapToGrid w:val="false"/>
        <w:spacing w:lineRule="atLeast" w:line="360" w:before="0" w:after="0"/>
        <w:ind w:firstLine="200"/>
        <w:jc w:val="both"/>
        <w:rPr/>
      </w:pPr>
      <w:r>
        <w:rPr>
          <w:rFonts w:cs="Arial" w:ascii="Arial" w:hAnsi="Arial"/>
          <w:color w:val="000000"/>
        </w:rPr>
        <w:t>The gospel is a picture of God’s free grace to sinners. Were we in a room hung with the finest paintings, and adorned with the most exquisite statues, we could not see one of them if all light were excluded. Now the blessed Spirit’s illumination is the same to the mind that outward light is to the bodily eyes. A compass is of no use to the mariner unless he have light to see it by. (</w:t>
      </w:r>
      <w:r>
        <w:rPr>
          <w:rFonts w:cs="Arial" w:ascii="Arial" w:hAnsi="Arial"/>
          <w:i/>
          <w:iCs/>
          <w:color w:val="000000"/>
        </w:rPr>
        <w:t>Topl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by the Holy Spirit necessary to conversion</w:t>
      </w:r>
    </w:p>
    <w:p>
      <w:pPr>
        <w:pStyle w:val="Web"/>
        <w:snapToGrid w:val="false"/>
        <w:spacing w:lineRule="atLeast" w:line="360" w:before="0" w:after="0"/>
        <w:ind w:firstLine="200"/>
        <w:jc w:val="both"/>
        <w:rPr/>
      </w:pPr>
      <w:r>
        <w:rPr>
          <w:rFonts w:cs="Arial" w:ascii="Arial" w:hAnsi="Arial"/>
          <w:color w:val="000000"/>
        </w:rPr>
        <w:t>Take the cold iron, and attempt to weld it, if you can, into a certain shape. How fruitless the effort! Lay it on the anvil, seize the blacksmith’s hammer with all your might, let blow after blow fall upon it, and you will have done nothing; but put it in the fire, let it be softened and made malleable, then lay it on the anvil, and each stroke shall have a mighty effect, so that you may fashion it into any form you may desire; so take your heart, not cold as it is, not stony as it is by nature, but put it into the furnace; there let it be molten, and after that it can be turned like wax to the seal, and fashioned into the image of Jesus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eaching necessary</w:t>
      </w:r>
    </w:p>
    <w:p>
      <w:pPr>
        <w:pStyle w:val="Web"/>
        <w:snapToGrid w:val="false"/>
        <w:spacing w:lineRule="atLeast" w:line="360" w:before="0" w:after="0"/>
        <w:ind w:firstLine="200"/>
        <w:jc w:val="both"/>
        <w:rPr/>
      </w:pPr>
      <w:r>
        <w:rPr>
          <w:rFonts w:cs="Arial" w:ascii="Arial" w:hAnsi="Arial"/>
          <w:color w:val="000000"/>
        </w:rPr>
        <w:t>No human teacher can do it. Conscience cannot do it. Law in none of its forms, human or Divine, can do it. Nay, the gospel itself cannot do it. Although the Word of God is the sword of the Spirit, yet, unless the Spirit of God draws forth that sword, it lies powerless in its sheath. Only when the Spirit of God wields it, is it quick and powerful, and sharper than a two-edged sword, piercing to the dividing asunder of the soul and spirit, a discerner of the thoughts and purposes of the heart. Therefore, as the work of convincing the world of sin is one which nothing less than the Spirit of God can effect--and which yet must be effected thoroughly, if sin is to be driven out from the world--our Saviour was mercifully pleased to send the Comforter to produce this conviction in mankind. (</w:t>
      </w:r>
      <w:r>
        <w:rPr>
          <w:rFonts w:cs="Arial" w:ascii="Arial" w:hAnsi="Arial"/>
          <w:i/>
          <w:iCs/>
          <w:color w:val="000000"/>
        </w:rPr>
        <w:t>Archdeacon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ugh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S TO WHOM THE PROMISE IS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ust be living ones or they cannot be taught anything. They become so by being quickened together with Christ (</w:t>
      </w:r>
      <w:hyperlink r:id="rId681">
        <w:r>
          <w:rPr>
            <w:rStyle w:val="InternetLink"/>
            <w:rFonts w:cs="Arial" w:ascii="Arial" w:hAnsi="Arial"/>
            <w:color w:val="000000"/>
          </w:rPr>
          <w:t>Ephesians 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described in </w:t>
      </w:r>
      <w:hyperlink r:id="rId682">
        <w:r>
          <w:rPr>
            <w:rStyle w:val="InternetLink"/>
            <w:rFonts w:cs="Arial" w:ascii="Arial" w:hAnsi="Arial"/>
            <w:color w:val="000000"/>
          </w:rPr>
          <w:t>Isaiah 5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at the Father hath given Christ (verses 37, 39). Gi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short, they are those who are loved by the Father, redeemed by the Son and quickened by the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SHALL THEY BE TA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know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know Christ as their way of life and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use the means of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shows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FAITH IS. COMING TO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ABLENESS OF FAITH. It is not the offspring of a diseased imagination, but the result of Divine teac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CHRIST. All God’s teaching is designed to make us feel our need of Christ. (</w:t>
      </w:r>
      <w:r>
        <w:rPr>
          <w:rFonts w:cs="Arial" w:ascii="Arial" w:hAnsi="Arial"/>
          <w:i/>
          <w:iCs/>
          <w:color w:val="000000"/>
        </w:rPr>
        <w:t>Preacher’s Analy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4" w:name="48"/>
      <w:bookmarkStart w:id="85" w:name="49"/>
      <w:bookmarkStart w:id="86" w:name="50"/>
      <w:bookmarkStart w:id="87" w:name="51"/>
      <w:bookmarkStart w:id="88" w:name="52"/>
      <w:bookmarkStart w:id="89" w:name="53"/>
      <w:bookmarkStart w:id="90" w:name="54"/>
      <w:bookmarkStart w:id="91" w:name="55"/>
      <w:bookmarkStart w:id="92" w:name="56"/>
      <w:bookmarkStart w:id="93" w:name="57"/>
      <w:bookmarkStart w:id="94" w:name="58"/>
      <w:bookmarkEnd w:id="84"/>
      <w:bookmarkEnd w:id="85"/>
      <w:bookmarkEnd w:id="86"/>
      <w:bookmarkEnd w:id="87"/>
      <w:bookmarkEnd w:id="88"/>
      <w:bookmarkEnd w:id="89"/>
      <w:bookmarkEnd w:id="90"/>
      <w:bookmarkEnd w:id="91"/>
      <w:bookmarkEnd w:id="92"/>
      <w:bookmarkEnd w:id="93"/>
      <w:bookmarkEnd w:id="94"/>
      <w:r>
        <w:rPr>
          <w:rStyle w:val="Large1"/>
          <w:rFonts w:cs="Arial" w:ascii="Arial" w:hAnsi="Arial"/>
          <w:color w:val="000000"/>
          <w:sz w:val="24"/>
          <w:szCs w:val="24"/>
        </w:rPr>
        <w:t>Verses 47-58</w:t>
      </w:r>
    </w:p>
    <w:p>
      <w:pPr>
        <w:pStyle w:val="Web"/>
        <w:snapToGrid w:val="false"/>
        <w:spacing w:lineRule="atLeast" w:line="360" w:before="0" w:after="0"/>
        <w:jc w:val="both"/>
        <w:rPr>
          <w:rFonts w:ascii="Arial" w:hAnsi="Arial" w:cs="Arial"/>
          <w:color w:val="000000"/>
        </w:rPr>
      </w:pPr>
      <w:hyperlink r:id="rId683">
        <w:r>
          <w:rPr>
            <w:rStyle w:val="InternetLink"/>
            <w:rFonts w:cs="Arial" w:ascii="Arial" w:hAnsi="Arial"/>
            <w:color w:val="000000"/>
          </w:rPr>
          <w:t>John 6:47-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believeth on Me hath everlasting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lif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BLESSING, “everlasting life.” Everlasting life was never proposed in the schools of philosophy to the faith of man, or urged as a principle or motive to holiness. Those who taught were not sure of it themselves. What does it mean? We may take three views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pposed to eternal death. Eternal death does not mean annihilation or destruction of being, bat of well-being, of happiness and of hope. So eternal life is not mere existence, but complete well-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distinguished from natural life: is a state of freedom from all possible evil, and the possession of all possible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complete spirituality. The people of God are now quickened and made alive. They have spiritual appetites, senses, powers, passions. They can perform spiritual exercises. But it doth not yet appear what we shall b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WNER OF THIS BLESSING. “He that believeth on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of this faith--the Lord Jesus. How surprised would you be did Paul, or Peter, or James express themselves in this way I But they well knew that salvation was not in them. Thus they preached not themselves, but Christ Jesus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nature. Belief is the giving assent to a declaration as true. But credence in itself is much like knowledge. We may know a thing, and not possess it, or pursue it. Faith always operates towards Christ as its object in a Way of trust and dependence, and in a way of application to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ASON OF POSSESSION--now. Not he shall have, but he “hath.” The believer has everlasting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is aim. The mariner has the port in his eye from the day he sails till he enters the desired haven. So is it with the Christ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omise. “In my Father’s house,” etc.; “When He who is our lif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rust. And who is the trustee? The Lord Jesus, our Forerunner. He is gone to take posse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participation. “If any man have not the Spirit of Christ, he is none of His.” But Christians have this Spirit, and by this Spirit is the Christian sealed to the day of redemp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are Christians peculiarly indulged with these anticipa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ROUND OF THEIR CONFIDENCE. The fulness of their assurance: “Verily, verily, I say unto you,” etc. Here it is truth itself that speaks; and yet Christ employs a double asseveration, so that we may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uty of belief, “ O fools, and slow of heart to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ortance of our having the full assurance of understanding, and the full assurance of faith, to establish our hearts with gra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must be on Christ only</w:t>
      </w:r>
    </w:p>
    <w:p>
      <w:pPr>
        <w:pStyle w:val="Web"/>
        <w:snapToGrid w:val="false"/>
        <w:spacing w:lineRule="atLeast" w:line="360" w:before="0" w:after="0"/>
        <w:ind w:firstLine="200"/>
        <w:jc w:val="both"/>
        <w:rPr/>
      </w:pPr>
      <w:r>
        <w:rPr>
          <w:rFonts w:cs="Arial" w:ascii="Arial" w:hAnsi="Arial"/>
          <w:color w:val="000000"/>
        </w:rPr>
        <w:t>As the eye seeks for no other light than that of the sun, and joins no candles with it to dishonour the sufficiency of its beams, so no created thing must be joined with Christ as an object of faith. Who would join the weakness of a bulrush with the strength of a rock for his protection! Who would fetch water from a muddy pond to make a pure fountain in his garden more pleasant! Address yourselves only to Him to find a medicine for your miseries and comfort in your troubles,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 salvation by believing</w:t>
      </w:r>
    </w:p>
    <w:p>
      <w:pPr>
        <w:pStyle w:val="Web"/>
        <w:snapToGrid w:val="false"/>
        <w:spacing w:lineRule="atLeast" w:line="360" w:before="0" w:after="0"/>
        <w:ind w:firstLine="200"/>
        <w:jc w:val="both"/>
        <w:rPr/>
      </w:pPr>
      <w:r>
        <w:rPr>
          <w:rFonts w:cs="Arial" w:ascii="Arial" w:hAnsi="Arial"/>
          <w:color w:val="000000"/>
        </w:rPr>
        <w:t>One walking with me observed, with some emphasis, “I do not believe as you do. I am an Agnostic.” “Oh,” I said to him. “Yes. That is a Greek word, is it not? The Latin word, I think, is ignoramus.” He did not like it at all. Yet I only translated his language from Greek to Latin. These are queer waters to get into, when all your philosophy brings you is the confession that you know nothing, and the stolidity which enables you to glory in your ignorance. As for those of us who rest in Jesus, we know and have believed something; for we have been taught eternal verities by Him who cannot lie. Our Master was not wont to say, “It may be,” or “It may not be”; but He had an authoritative style, and testified, “Verily, verily, I say unto you.” Heaven and earth shall pass away, but not one jot or tittle of what He hath taught us shall cease to be the creed of our souls. We feel safe in this assurance; but should we quit it, we should expect soon to find ourselves in troubled wat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 must be personal</w:t>
      </w:r>
    </w:p>
    <w:p>
      <w:pPr>
        <w:pStyle w:val="Web"/>
        <w:snapToGrid w:val="false"/>
        <w:spacing w:lineRule="atLeast" w:line="360" w:before="0" w:after="0"/>
        <w:ind w:firstLine="200"/>
        <w:jc w:val="both"/>
        <w:rPr/>
      </w:pPr>
      <w:r>
        <w:rPr>
          <w:rFonts w:cs="Arial" w:ascii="Arial" w:hAnsi="Arial"/>
          <w:color w:val="000000"/>
        </w:rPr>
        <w:t>In Gideon’s camp every soldier had his own pitcher; among Solomon’s men of valour every man wore his own sword; the five wise virgins had every one oil in her own lamp. Whosoever will go to God must have a faith of his own; it must be “Thy faith hath saved thee.”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ough weak, saves the soul</w:t>
      </w:r>
    </w:p>
    <w:p>
      <w:pPr>
        <w:pStyle w:val="Web"/>
        <w:snapToGrid w:val="false"/>
        <w:spacing w:lineRule="atLeast" w:line="360" w:before="0" w:after="0"/>
        <w:ind w:firstLine="200"/>
        <w:jc w:val="both"/>
        <w:rPr/>
      </w:pPr>
      <w:r>
        <w:rPr>
          <w:rFonts w:cs="Arial" w:ascii="Arial" w:hAnsi="Arial"/>
          <w:color w:val="000000"/>
        </w:rPr>
        <w:t>Faith is the eye by which we look to Jesus. A dim-sighted eye is still an eye; a weeping eye is still an eye. Faith is the hand with which we lay hold of Jesus. A trembling hand is still a hand. And he is a believer, whoso heart within him trembles when he touches the hem of the Saviour’s garment that he may be healed. Faith is the tongue by which we taste how good the Lord is. A feverish tongue. And even then we may believe, when we are without the smallest portion of comfort; for our faith is founded, not upon feelings, but upon the promises of God. Faith is the foot by which we go to Jesus. A lame foot is still a foot. He who comes slowly, nevertheless comes. (</w:t>
      </w:r>
      <w:r>
        <w:rPr>
          <w:rFonts w:cs="Arial" w:ascii="Arial" w:hAnsi="Arial"/>
          <w:i/>
          <w:iCs/>
          <w:color w:val="000000"/>
        </w:rPr>
        <w:t>H. M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CHRIST’S PURCH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GOD’S PROM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FIRST FRUITS OF THE SPIRIT. Conclu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lusiveness of the gospel. Without faith in Christ there is no salvation for any sinner.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charity of the gospel. With faith there is salvation for all.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am that Bread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FF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th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 Christ is unknown there can be no life.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Heathenism i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life is worth everything and is to be obtained for not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life supports, not by talking about it, believing in statements concerning it, but by having and enjoying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aff of life is USED ONLY BY FAITH.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e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nd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st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ges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njoy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rows thereb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ARTICIPATION IN IT IS THE PRIVILEGE OF THE LORD’S FAMILY. It is household b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godly are self-exclu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qualification is the robe of righteousness, worn only by the Lord’s child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ildren participate throu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REPRESENTATION OF OUR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more valuable than all bes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ripture represents religion as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many people look like life, having the form of godliness without the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lation of Christ to this life. Bread whi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OF DERIVING THIS BENEFIT: coming to Christ and believing on Him. This remind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is access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faith is not mere sentiment, but a principle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is not an isolated but a continuous a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APPINESS HIS FOLLOWERS SHALL EN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hall never thirst for the world. Worldly men desire nothing e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hall not hunger or thirst in vain. The new creature has wants and appetites, but ample provision is made for their complete satisf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ill not hunger or thirst always. “I shall be satisfied,” etc. Application: The subject is a standard by which we may estim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ristian. (</w:t>
      </w:r>
      <w:r>
        <w:rPr>
          <w:rFonts w:cs="Arial" w:ascii="Arial" w:hAnsi="Arial"/>
          <w:i/>
          <w:iCs/>
          <w:color w:val="000000"/>
        </w:rPr>
        <w:t>Preacher’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ead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nalogy between Christ and corporal meat stands in these three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stentation. Corporal meat is for the preservation of the natural life. The natural life is maintained by meat, through the concurrence of God’s blessing. It is </w:t>
      </w:r>
      <w:r>
        <w:rPr>
          <w:rFonts w:cs="Arial" w:ascii="Arial" w:hAnsi="Arial"/>
          <w:i/>
          <w:iCs/>
          <w:color w:val="000000"/>
        </w:rPr>
        <w:t xml:space="preserve">pabulum vitae. </w:t>
      </w:r>
      <w:r>
        <w:rPr>
          <w:rFonts w:cs="Arial" w:ascii="Arial" w:hAnsi="Arial"/>
          <w:color w:val="000000"/>
        </w:rPr>
        <w:t>Hence bread, under which all other provision is comprehended, is called the staff of life (</w:t>
      </w:r>
      <w:hyperlink r:id="rId684">
        <w:r>
          <w:rPr>
            <w:rStyle w:val="InternetLink"/>
            <w:rFonts w:cs="Arial" w:ascii="Arial" w:hAnsi="Arial"/>
            <w:color w:val="000000"/>
          </w:rPr>
          <w:t>Isaiah 3:1</w:t>
        </w:r>
      </w:hyperlink>
      <w:r>
        <w:rPr>
          <w:rFonts w:cs="Arial" w:ascii="Arial" w:hAnsi="Arial"/>
          <w:color w:val="000000"/>
        </w:rPr>
        <w:t xml:space="preserve">). Keep the strongest man from meat but a few days, and the life will extinguish and go </w:t>
      </w:r>
      <w:hyperlink r:id="rId685">
        <w:r>
          <w:rPr>
            <w:rStyle w:val="InternetLink"/>
            <w:rFonts w:cs="Arial" w:ascii="Arial" w:hAnsi="Arial"/>
            <w:color w:val="000000"/>
          </w:rPr>
          <w:t>1 Samuel 30:12</w:t>
        </w:r>
      </w:hyperlink>
      <w:r>
        <w:rPr>
          <w:rFonts w:cs="Arial" w:ascii="Arial" w:hAnsi="Arial"/>
          <w:color w:val="000000"/>
        </w:rPr>
        <w:t xml:space="preserve">). Jesus Christ is the maintainer and preserver of the spiritual life. As He give it at first, so He upholds it. It is by continual influences from Him that the life is kept from expiring. If He withdraw His influx never so little, the soul is at the giving up of the ghost, even half-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egetation. Corporal meat is good for growth. It is by meat that the body is brought from infancy to childhood, from childhood to youth, from youth to a perfect man. Jesus Christ is He that carries on a Christian from infancy to perfection. All the soul’s growth and increase is from Christ. So the apostle, “From Him the whole body having nourishment ministered,” </w:t>
      </w:r>
      <w:hyperlink r:id="rId686">
        <w:r>
          <w:rPr>
            <w:rStyle w:val="InternetLink"/>
            <w:rFonts w:cs="Arial" w:ascii="Arial" w:hAnsi="Arial"/>
            <w:color w:val="000000"/>
          </w:rPr>
          <w:t>Colossians 2:19</w:t>
        </w:r>
      </w:hyperlink>
      <w:r>
        <w:rPr>
          <w:rFonts w:cs="Arial" w:ascii="Arial" w:hAnsi="Arial"/>
          <w:color w:val="000000"/>
        </w:rPr>
        <w:t xml:space="preserve">), The branches live and increase by virtue of the sap which is derived from the root. Christians grow by virtue of the sap which is to them derived from Jesus Christ. Every part grows by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paration. Meat is a repairer of nature’s decays. When by some violent sickness the spirits are consumed, the body wasted, the strength lost, meat, fitly and seasonably taken, helps, through the Divine blessing, to recall all again: “his spirit came to him again “ (</w:t>
      </w:r>
      <w:hyperlink r:id="rId687">
        <w:r>
          <w:rPr>
            <w:rStyle w:val="InternetLink"/>
            <w:rFonts w:cs="Arial" w:ascii="Arial" w:hAnsi="Arial"/>
            <w:color w:val="000000"/>
          </w:rPr>
          <w:t>1 Samuel 30:12</w:t>
        </w:r>
      </w:hyperlink>
      <w:r>
        <w:rPr>
          <w:rFonts w:cs="Arial" w:ascii="Arial" w:hAnsi="Arial"/>
          <w:color w:val="000000"/>
        </w:rPr>
        <w:t>). Jesus Christ is the repairer of the soul’s decays. Sometimes a believer, through the neglect of his duty, through surfeiting upon sin, brings spiritual languishings upon himself; his strength is decayed, his vigour is abated, his pulse beats very weakly, he can scarcely creep in the ways of God. In such a case Jesus Christ recovers him, repairs his breaches, and renews his strength, as in former times, The Psalmist speaks of this: “He restoreth my soul: He leadeth me in the paths of righteousness for His name’s sake” (</w:t>
      </w:r>
      <w:hyperlink r:id="rId688">
        <w:r>
          <w:rPr>
            <w:rStyle w:val="InternetLink"/>
            <w:rFonts w:cs="Arial" w:ascii="Arial" w:hAnsi="Arial"/>
            <w:color w:val="000000"/>
          </w:rPr>
          <w:t>Psalms 23:3</w:t>
        </w:r>
      </w:hyperlink>
      <w:r>
        <w:rPr>
          <w:rFonts w:cs="Arial" w:ascii="Arial" w:hAnsi="Arial"/>
          <w:color w:val="000000"/>
        </w:rPr>
        <w:t>). The saints have every day experience of this restoring virtue of Christ. (</w:t>
      </w:r>
      <w:r>
        <w:rPr>
          <w:rFonts w:cs="Arial" w:ascii="Arial" w:hAnsi="Arial"/>
          <w:i/>
          <w:iCs/>
          <w:color w:val="000000"/>
        </w:rPr>
        <w:t>Ralph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one is the bread of life</w:t>
      </w:r>
    </w:p>
    <w:p>
      <w:pPr>
        <w:pStyle w:val="Web"/>
        <w:snapToGrid w:val="false"/>
        <w:spacing w:lineRule="atLeast" w:line="360" w:before="0" w:after="0"/>
        <w:ind w:firstLine="200"/>
        <w:jc w:val="both"/>
        <w:rPr/>
      </w:pPr>
      <w:r>
        <w:rPr>
          <w:rFonts w:cs="Arial" w:ascii="Arial" w:hAnsi="Arial"/>
          <w:color w:val="000000"/>
        </w:rPr>
        <w:t>Some have tried to stay their hunger by the narcotics of scepticism, and others have endeavoured to get eat through the drugs of fatalism. Many stave off hunger by indifference, like the bears in winter, who are not hungry, because they are asleep. But depend upon it the only way to meet hunger is to get bread, and the only way to meet your soul’s want is to get Christ, in whom there is enough and to spare, but nowhere el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fathers did eat man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 and manna</w:t>
      </w:r>
    </w:p>
    <w:p>
      <w:pPr>
        <w:pStyle w:val="Web"/>
        <w:snapToGrid w:val="false"/>
        <w:spacing w:lineRule="atLeast" w:line="360" w:before="0" w:after="0"/>
        <w:ind w:firstLine="200"/>
        <w:jc w:val="both"/>
        <w:rPr/>
      </w:pPr>
      <w:r>
        <w:rPr>
          <w:rFonts w:cs="Arial" w:ascii="Arial" w:hAnsi="Arial"/>
          <w:color w:val="000000"/>
        </w:rPr>
        <w:t xml:space="preserve">The Palestine Exploration Society, when they came to </w:t>
      </w:r>
      <w:r>
        <w:rPr>
          <w:rFonts w:cs="Arial" w:ascii="Arial" w:hAnsi="Arial"/>
          <w:i/>
          <w:iCs/>
          <w:color w:val="000000"/>
        </w:rPr>
        <w:t xml:space="preserve">Tel Hum </w:t>
      </w:r>
      <w:r>
        <w:rPr>
          <w:rFonts w:cs="Arial" w:ascii="Arial" w:hAnsi="Arial"/>
          <w:color w:val="000000"/>
        </w:rPr>
        <w:t>(Capernaum), found what they believed to be the synagogue in which Jesus delivered His discourse. In turning over the stones, it was with peculiarly sacred feelings that they found a large block with a pot of manna engraved on its face. Every synagogue had its symbol--one a lamb, another a candlestick, and this, the pot of manna. We can see Jesus in His synagogue pointing with His finger to this device over the main entrance, and saying, “ Our fathers did eat manna,” etc.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any man eat of this bread, he shall live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hosen food of earnest Christians</w:t>
      </w:r>
    </w:p>
    <w:p>
      <w:pPr>
        <w:pStyle w:val="Web"/>
        <w:snapToGrid w:val="false"/>
        <w:spacing w:lineRule="atLeast" w:line="360" w:before="0" w:after="0"/>
        <w:ind w:firstLine="200"/>
        <w:jc w:val="both"/>
        <w:rPr/>
      </w:pPr>
      <w:r>
        <w:rPr>
          <w:rFonts w:cs="Arial" w:ascii="Arial" w:hAnsi="Arial"/>
          <w:color w:val="000000"/>
        </w:rPr>
        <w:t>When alone with Christ, it was heaven below; and in the prayer-meetings, when God’s people were warm at heart, how you delighted to unite with them! The preaching was marrow and fatness to you. You did not mind walking a long way on a wet night to hear about your Lord and Master then. It may be there was no cushion to the seat, or you had to stand in the aisle. You did not mind that. You are getting wonderfully dainty now; you cannot hear the poor preacher whose voice was once like music to you. You cannot enjoy the things of God as once you did. Whose fault is that? The kitchen is the same, and the food the same: the appetite has gone, I fear. How ravenous I was after God’s Word! how I would wake early in the morning to read those books that are full of the deep things of God! I wanted none of your nonsensical novels, nor your weekly tales, for which some of you pine, like children for sugarsticks. Then one fed on manna that came from heaven, on Christ Himself. Those were good times in which everything was delightful.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d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ew passages have been so wrested as this. Men have turned meat into pois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SE VERSES DO NOT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teral eating and drinking, or partaking of the Lord’s Supper. We may eat that, and yet not partake of Him.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view arises from man’s morbid habit of paltry and carnal sense on Scriptural expressions. Men dislike that which makes the state of the heart the principal 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Y DO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lesh and blood “ means Christ’s sacri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ting and drinking” means reception of Christ’s sacrif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LESSONS THEY SUGG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faith in Christ’s atonement is necessary to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faith in the atonement unites us to the Saviour and entitles us to the highest privile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faith In the atonement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d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Christ alone can we have any CERTAIN RELIGIOUS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ul hungers for the knowledge which pertains to its nature and its relation to its Creator and desti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Truth, and satisfies this hung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s the food of the soul, because He alone SATISFIES OUR MORAL NA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m is a sense in which every man hungers after righteousness. We seek to relieve our troubled conscie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no satisfaction but in Christ. He susta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is the bread of life in that from Him we have the HOPE OF THE LIFE EVERLAS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human speculation regarding the future, however pleasing, can kindle real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ath brought life and immortality to light, and is “in us the hope of glory.”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d that Jesus gave to His ow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finish His work was bread to Himself; His work finished is bread to His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ords were startling but necessary. The rock must be laid down although superficial disciples may stumble, for it is the foundation of the true disciples’ faith and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rd’s Supper is not the subject here. Both sacraments are omitted in John, but he records the fundamental doctrines on which they rest. In the conversation with Nicodemus we have the ground of the one; here the ground of the other. Wanting Christ’s sacrifice for sin the Supper would have contained nothing for us, and wanting faith in Christ crucified, we can get nothing from the sacra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unger centres naturally in human souls, and men have attempted to satisfy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THE PAR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incarnation: the Son as Man. Not man, a man, a son of man. Neither a son of man nor a Son of God could be our Saviour. The one is near, but has no power; the other has power, but is not near. The Incarnation combines nearness with power to s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acrifice. The Incarnation could not save us. Without shedding of blood is no remission. Christ converged all the testimonies from Abel’s sacrifice to His last passover on Himself, the Lamb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 THE PART OF CHRISTIANS. They believe and live. Although it is a spiritual and not a material food, it is a real supply of a real hunger. The soul’s hunger for righteousness and peace and God is a greater thing than bodily hunger, and must have a corresponding supply. This is found by the believer. Christ’s incarnation brings God near to Him, and His sacrifice brings peace and righteousness. The believer thus has the life of God in Christ. This lif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lasting.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 relation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PRESSES THE GREAT DUTY OF CLOSING WITH HIM WHICH HE HAD ALREADY SET BEFORE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He did by representing to them the danger to which they would expose themselves if they declined (</w:t>
      </w:r>
      <w:hyperlink r:id="rId689">
        <w:r>
          <w:rPr>
            <w:rStyle w:val="InternetLink"/>
            <w:rFonts w:cs="Arial" w:ascii="Arial" w:hAnsi="Arial"/>
            <w:color w:val="000000"/>
          </w:rPr>
          <w:t>John 6: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directly announcing the blessings which are to be obtained by obedience (</w:t>
      </w:r>
      <w:hyperlink r:id="rId690">
        <w:r>
          <w:rPr>
            <w:rStyle w:val="InternetLink"/>
            <w:rFonts w:cs="Arial" w:ascii="Arial" w:hAnsi="Arial"/>
            <w:color w:val="000000"/>
          </w:rPr>
          <w:t>John 6:54-55</w:t>
        </w:r>
      </w:hyperlink>
      <w:r>
        <w:rPr>
          <w:rFonts w:cs="Arial" w:ascii="Arial" w:hAnsi="Arial"/>
          <w:color w:val="000000"/>
        </w:rPr>
        <w:t xml:space="preserve">). To partake of Christ by faith sec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STATES AND ILLUSTRATES THE RELATION IN WHICH, WHEN THEY CLOSE WITH HIM BY FAITH, HE STANDS TO BELIEVING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mutual indwelling of believers in Christ and of Christ in them (</w:t>
      </w:r>
      <w:hyperlink r:id="rId691">
        <w:r>
          <w:rPr>
            <w:rStyle w:val="InternetLink"/>
            <w:rFonts w:cs="Arial" w:ascii="Arial" w:hAnsi="Arial"/>
            <w:color w:val="000000"/>
          </w:rPr>
          <w:t>John 6: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relation of the same kind as subsists between Christ and the Father (</w:t>
      </w:r>
      <w:hyperlink r:id="rId692">
        <w:r>
          <w:rPr>
            <w:rStyle w:val="InternetLink"/>
            <w:rFonts w:cs="Arial" w:ascii="Arial" w:hAnsi="Arial"/>
            <w:color w:val="000000"/>
          </w:rPr>
          <w:t>John 6:5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t is a relation, the certain effects of which is life for evermore (</w:t>
      </w:r>
      <w:hyperlink r:id="rId693">
        <w:r>
          <w:rPr>
            <w:rStyle w:val="InternetLink"/>
            <w:rFonts w:cs="Arial" w:ascii="Arial" w:hAnsi="Arial"/>
            <w:color w:val="000000"/>
          </w:rPr>
          <w:t>John 6:58</w:t>
        </w:r>
      </w:hyperlink>
      <w:r>
        <w:rPr>
          <w:rFonts w:cs="Arial" w:ascii="Arial" w:hAnsi="Arial"/>
          <w:color w:val="000000"/>
        </w:rPr>
        <w:t>). (</w:t>
      </w:r>
      <w:r>
        <w:rPr>
          <w:rFonts w:cs="Arial" w:ascii="Arial" w:hAnsi="Arial"/>
          <w:i/>
          <w:iCs/>
          <w:color w:val="000000"/>
        </w:rPr>
        <w:t>J. A.Be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cept ye eat the flesh of the S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Christ’s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OF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omanist holds that it refers to a participation of Christ’s body in the sacrament. But it cannot mean that;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meaning. Christ had said many things about bread, about Himself as the true bread, and about their eating Him as this bread; and in </w:t>
      </w:r>
      <w:hyperlink r:id="rId694">
        <w:r>
          <w:rPr>
            <w:rStyle w:val="InternetLink"/>
            <w:rFonts w:cs="Arial" w:ascii="Arial" w:hAnsi="Arial"/>
            <w:color w:val="000000"/>
          </w:rPr>
          <w:t>John 6:51</w:t>
        </w:r>
      </w:hyperlink>
      <w:r>
        <w:rPr>
          <w:rFonts w:cs="Arial" w:ascii="Arial" w:hAnsi="Arial"/>
          <w:color w:val="000000"/>
        </w:rPr>
        <w:t xml:space="preserve"> He declares that this bread and His flesh are one and the same thing. Let us, then, try to understan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the Old Testament speaks of doctrine as meat and drink: “Wisdom hath killed her beast and she crieth, Come and eat of my bread, and drink of the wine,” etc.; and nothing was more common among the Jews than the representation of doctrine under this form. How natural, then, that the greatest Jewish teachers should have used this familiar figure to signify “I am the doctrine of lif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w:t>
      </w:r>
      <w:hyperlink r:id="rId695">
        <w:r>
          <w:rPr>
            <w:rStyle w:val="InternetLink"/>
            <w:rFonts w:cs="Arial" w:ascii="Arial" w:hAnsi="Arial"/>
            <w:color w:val="000000"/>
          </w:rPr>
          <w:t>John 6:63</w:t>
        </w:r>
      </w:hyperlink>
      <w:r>
        <w:rPr>
          <w:rFonts w:cs="Arial" w:ascii="Arial" w:hAnsi="Arial"/>
          <w:color w:val="000000"/>
        </w:rPr>
        <w:t xml:space="preserve"> Christ fully meets the difficulty; and that He was correctly understood is seen by </w:t>
      </w:r>
      <w:hyperlink r:id="rId696">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the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if bread means doctrine, then flesh means doctrin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I am not confounding Christ’s doctrines with Himself, but expounding them. It is one of the great doctrines of this book, and let those who deny Christ’s Divinity look to it, that He is evermore the subject of His own discourse. You might as well take the light out of the sun, and call it the sun still, as take Christ out of His teaching and call it His teaching still. Christ and His doctrine are the same: “I am the trut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 sense of need--appetit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ctivity towards some appropriate object for the supply of that nee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Enjoyment in the use of the object.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Resultant strength. This is eating and drinking literal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piritually, meat and drink are before us in the form of doctr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hungering and thirsting afte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ction toward Christ to get that need supplied: what He commands we obey; what He promises we expect; what He offers we accep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there is delight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nally, spiritual strength: temptation is resisted, trial endured, work done for God and man; and the evidence of a man’s living 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his living for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me ENFORCE THE SENTIMENT OF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lesson of obligation. You have heard of Christ, His incarnation, death, resurrection, etc. What has come out of the hearing? Hunger and thirst? You feel uneasy often, and fear. I want that uneasiness and fear to develop into a sense of spiritual need. Let this stimulate action towards Christ; then joy in Christ; then doing what Christ enjoins and avoiding what Christ forbi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esson of privile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ly eating the flesh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EATING THE FLESH AND DRINKING THE BLOOD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necessary to it?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We must believe in the reality of Christ; not that He was a myth, but that He was very God incarnate, who lived, died, and rose again, and is now in His proper personality, sitting at the right hand of God, from whence He will come to be our Ju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is a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arks to set this forth in a clearer mann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VIRTUES OF THIS EATING AND DRIN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essential (</w:t>
      </w:r>
      <w:hyperlink r:id="rId697">
        <w:r>
          <w:rPr>
            <w:rStyle w:val="InternetLink"/>
            <w:rFonts w:cs="Arial" w:ascii="Arial" w:hAnsi="Arial"/>
            <w:color w:val="000000"/>
          </w:rPr>
          <w:t>John 6:53</w:t>
        </w:r>
      </w:hyperlink>
      <w:r>
        <w:rPr>
          <w:rFonts w:cs="Arial" w:ascii="Arial" w:hAnsi="Arial"/>
          <w:color w:val="000000"/>
        </w:rPr>
        <w:t>). If you have no life in you you have nothing that is good. The sinner is dead, and there is no life to be “developed” and “educated” in him. Any good that may come to him must be by impartation, and it can never come to him but by eating the flesh, etc. Convictions of sin are of no use, nor ordinances, nor profession, nor morality. This is vital (</w:t>
      </w:r>
      <w:hyperlink r:id="rId698">
        <w:r>
          <w:rPr>
            <w:rStyle w:val="InternetLink"/>
            <w:rFonts w:cs="Arial" w:ascii="Arial" w:hAnsi="Arial"/>
            <w:color w:val="000000"/>
          </w:rPr>
          <w:t>John 6:54</w:t>
        </w:r>
      </w:hyperlink>
      <w:r>
        <w:rPr>
          <w:rFonts w:cs="Arial" w:ascii="Arial" w:hAnsi="Arial"/>
          <w:color w:val="000000"/>
        </w:rPr>
        <w:t xml:space="preserve">) for soul and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stantial. “Meat indeed,” etc. The Jewish feasting was a mere shadow: so is pleasur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roduces union (</w:t>
      </w:r>
      <w:hyperlink r:id="rId699">
        <w:r>
          <w:rPr>
            <w:rStyle w:val="InternetLink"/>
            <w:rFonts w:cs="Arial" w:ascii="Arial" w:hAnsi="Arial"/>
            <w:color w:val="000000"/>
          </w:rPr>
          <w:t>John 6: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t and drink of the new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CHRIST MUST BE TO US. Our meat and drink, our every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ctrine of God incarnate must be the food of our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feed on Christ’s suffer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meat is not intended to be looked at, but to feed upon by the heart’s belie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is means the believer realizes union with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BOUND UP IN THIS EATING AND DRIN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ho has not so eaten and drank has no spiritual life at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who have received Jesus in this manner have etern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ve efficient nourishment and satisfa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dwells in them and is their streng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live in Christ and are sec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REFLECTIONS ARISE OUT OF THIS TRUTH? If I have a life that feeds o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wonderful life it must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strong it must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mmortal it must b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it must develo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company he that is fed must keep.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t and drink in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CAN THE LORD JESUS GIVE US HIS FLESH TO 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ll Christ said He realized that the body is not the man. He was always seeking to win the soul’s faith which would be the man’s life. We have bodies; we are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we are spirits there is fitting food for us, and Christ warns us off from fleshly ideas by saying, “It is the Spirit that quickeneth.” Christ is the soul’s food in His humanity, character, example, sacrifice, spiritual commun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hing else can satisfy like this. Every receptive faculty of our soul can live on that incarnate life and renew strength. “I live, yet not I, but Christ liveth in 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is the food of the soul in that He provides and adapts God for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AN WE BE SAID TO EAT THE FLESH OF THE LORD JESUS. We are obliged to speak of spiritual powers in language only worthy to represent the bodily pow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soul eye which receives the impression of the beauties of the Divine handiwork. The physical eye sees all things ali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ul ear can catch Divine harmonies to which the physical ear is dea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and of the soul gives all the meaning to what is done by the physical h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only extended this when He represented the soul as having a mouth and a faculty of digestion. Eating and drinking is a going out of ourselves to lay hold of something outside ourselves that it may become part of ourselves. Men do not live on themselves. Only God being an all-sufficient Spirit can do that. The relation of the soul to outside food we call eating and drinking, believing, thinking, loving, communing. “Man does not live by bread alon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eat the flesh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appropriations of faith. Whatever we believe we take into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cherishing of thoughts; by meditations on the perfection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communings of love. We know how two lovely souls in close fellowship nourish in one another all that is lovely, pure, and go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dignity our Lord has put on the most ordinary acts of lif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st we should lose this sacredness out of our common eating and drinking, Christ has set apart one eating time peculiar to Himself.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t and drink in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HERE UNDERSTOOD BY FLESH AND BL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as the Capernaites did, in a carnal sense, but in a spirit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symbolizing the effects of His body broken and His blood shed, or the merits of His death and passion, 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ification of our souls in His presence (</w:t>
      </w:r>
      <w:hyperlink r:id="rId700">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SENSE ARE THEY SAID TO BE MEAT AND DRIN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the body preserved in health by meat and drin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de stro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ept in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freshed? So is the soul by the merits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s it called meat INDEED, and drink IND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Not as if Christ’s body was really meat for the body, nor as if His body and blood were substantially turned into real meat and drink, nor as if He referred to any corporeal eating of Himself in the sacraments, as the Papists hold, basing transubstantiation on this text; not consider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that the sacrament was not ordained (</w:t>
      </w:r>
      <w:hyperlink r:id="rId701">
        <w:r>
          <w:rPr>
            <w:rStyle w:val="InternetLink"/>
            <w:rFonts w:cs="Arial" w:ascii="Arial" w:hAnsi="Arial"/>
            <w:color w:val="000000"/>
          </w:rPr>
          <w:t>John 6:4; Joh_7: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that he that eateth not of this bread shall die (</w:t>
      </w:r>
      <w:hyperlink r:id="rId702">
        <w:r>
          <w:rPr>
            <w:rStyle w:val="InternetLink"/>
            <w:rFonts w:cs="Arial" w:ascii="Arial" w:hAnsi="Arial"/>
            <w:color w:val="000000"/>
          </w:rPr>
          <w:t>John 6:53</w:t>
        </w:r>
      </w:hyperlink>
      <w:r>
        <w:rPr>
          <w:rFonts w:cs="Arial" w:ascii="Arial" w:hAnsi="Arial"/>
          <w:color w:val="000000"/>
        </w:rPr>
        <w:t>), whereas Every one that eateth it shall live (</w:t>
      </w:r>
      <w:hyperlink r:id="rId703">
        <w:r>
          <w:rPr>
            <w:rStyle w:val="InternetLink"/>
            <w:rFonts w:cs="Arial" w:ascii="Arial" w:hAnsi="Arial"/>
            <w:color w:val="000000"/>
          </w:rPr>
          <w:t>John 6:51; Joh_6:54; Joh_6: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because it really, and not only in show, does that for the soul which food does for the body (see chap. 15:1). Nay, in some sense, Christ is more really our meat than bread can b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t>
      </w:r>
      <w:hyperlink r:id="rId704">
        <w:r>
          <w:rPr>
            <w:rStyle w:val="InternetLink"/>
            <w:rFonts w:cs="Arial" w:ascii="Arial" w:hAnsi="Arial"/>
            <w:color w:val="000000"/>
          </w:rPr>
          <w:t>John 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not only labour for it, but feed upon it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Believingly (</w:t>
      </w:r>
      <w:hyperlink r:id="rId705">
        <w:r>
          <w:rPr>
            <w:rStyle w:val="InternetLink"/>
            <w:rFonts w:cs="Arial" w:ascii="Arial" w:hAnsi="Arial"/>
            <w:color w:val="000000"/>
          </w:rPr>
          <w:t>John 6:35</w:t>
        </w:r>
      </w:hyperlink>
      <w:r>
        <w:rPr>
          <w:rFonts w:cs="Arial" w:ascii="Arial" w:hAnsi="Arial"/>
          <w:color w:val="000000"/>
        </w:rPr>
        <w:t xml:space="preserv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Thankfully.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t and drink in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EMBLANCE BETWEEN THE FLESH AND BLOOD OF CHRIST AND MEAT AND DRIN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th are necessary, the one for the soul, the other for the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oth are sweet and desirable to the hungry and thirs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oth have to undergo an alteration before they actually nourish. Corn has to be ground, and Christ had to suff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oth have a natural union with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oth must be frequently partaken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ANSCENDENT EXCELLENCY OF CHRIST’S FLESH AND BL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assumed into the nearest union with the second Person in the Holy Tri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offered up to God as the great sacrifice for our sins and purchase of our peace (</w:t>
      </w:r>
      <w:hyperlink r:id="rId706">
        <w:r>
          <w:rPr>
            <w:rStyle w:val="InternetLink"/>
            <w:rFonts w:cs="Arial" w:ascii="Arial" w:hAnsi="Arial"/>
            <w:color w:val="000000"/>
          </w:rPr>
          <w:t>Colossians 1:20</w:t>
        </w:r>
      </w:hyperlink>
      <w:r>
        <w:rPr>
          <w:rFonts w:cs="Arial" w:ascii="Arial" w:hAnsi="Arial"/>
          <w:color w:val="000000"/>
        </w:rPr>
        <w:t xml:space="preserve">; </w:t>
      </w:r>
      <w:hyperlink r:id="rId707">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the great medium of conveyance of all blessings and mercies to believers (</w:t>
      </w:r>
      <w:hyperlink r:id="rId708">
        <w:r>
          <w:rPr>
            <w:rStyle w:val="InternetLink"/>
            <w:rFonts w:cs="Arial" w:ascii="Arial" w:hAnsi="Arial"/>
            <w:color w:val="000000"/>
          </w:rPr>
          <w:t>Colossians 1:14-19</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inform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exhor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d that give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OD. Familiarity with these words and mental indolence have dulled our sense of their strangeness. However unintelligible to their hearers, they must have been felt in putting forth strange claims. On any other lips they would have been felt to have been absurd and blasphemous. Upon Christ’s lips they are that or something very wonderful. He presents the food of the soul in two for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roposes Himself. “He that eateth M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Do I want truth of any kind except mere physical or mathematical truth? I get it here, social, ethical, spiritual, religious. He is Wisdom: He is Trut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Does my heart want nourishing with the selected elixir of love? His love is the only food for the hungry heart which does not bring bitterness or turn to ash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Does my will want for its strength some law known to be good and deeply loved. I must go to the Master, and in His loving personality find the authority which sways, and by swaying emancipates the human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offers His flesh and blood; His earthly life and violent death. It is not enough to speak in general terms of the personal Christ as being the food of the spirit. We must feed upon the dying Christ, and lay hold of His sacrifice, and realize that His shed blood transfused in mystical fashion into the veins of our spirits is there the throbbing source of life which circulates through the whole of the inmost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T OF EATING THIS FOOD. The metaphysical language is familiar in many applications. We speak of tasting sorrow, eating bitter bread, feeding on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articipation is effected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riginal expression is employed to describe the act of eating by ruminating animals; a leisurely and pleasurable partaking; an act slow and meditative and repeated, which dwells upon Him. The reason why so many Christians are such poor weaklings is because they do not thus feed on Christ. The cheap tripper cannot take in the beauty of the landscape. You cannot know any man in a hurried interview, so in these hurrying days how few of us ruminate about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 here uses a grammatical form which indicates the continual persistance of this meditative faith. Yesterday’s portion will not stay to-day’s hung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SEQUENT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parate from Christ we are dead. We may live the life of animals, an intellectual life, a life of desires and hopes and fears, a moral life; but the true life of man is not in these. It is only that which comes by union with and derivation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read nourishes life, ‘this bread communicates life. The indwelling Christ is the source of life to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piritual life in the present has, as its necessary consequence, a future completion. If Christ is in my heart the life He brings can never stop its regenerative and transforming activities until it has influenced the whole of my nature to the very circumference (</w:t>
      </w:r>
      <w:hyperlink r:id="rId709">
        <w:r>
          <w:rPr>
            <w:rStyle w:val="InternetLink"/>
            <w:rFonts w:cs="Arial" w:ascii="Arial" w:hAnsi="Arial"/>
            <w:color w:val="000000"/>
          </w:rPr>
          <w:t>John 6:54</w:t>
        </w:r>
      </w:hyperlink>
      <w:r>
        <w:rPr>
          <w:rFonts w:cs="Arial" w:ascii="Arial" w:hAnsi="Arial"/>
          <w:color w:val="000000"/>
        </w:rPr>
        <w: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feed upon Christ</w:t>
      </w:r>
    </w:p>
    <w:p>
      <w:pPr>
        <w:pStyle w:val="Web"/>
        <w:snapToGrid w:val="false"/>
        <w:spacing w:lineRule="atLeast" w:line="360" w:before="0" w:after="0"/>
        <w:ind w:firstLine="200"/>
        <w:jc w:val="both"/>
        <w:rPr/>
      </w:pPr>
      <w:r>
        <w:rPr>
          <w:rFonts w:cs="Arial" w:ascii="Arial" w:hAnsi="Arial"/>
          <w:color w:val="000000"/>
        </w:rPr>
        <w:t>Why should we be hungering and thirsting, when Christ has given us His flesh to be meat indeed, and His blood to be drink indeed? Why should we be hanging down our heads like bulrushes to-day, when the Lord loves us, and would have His joy to he in us, that our joy may be full? Why are we so dispirited by our infirmities, when we know that Jehovah is our strength and our song, He also has become our salvation? I tell you, brethren, we do not possess our possessions. We are like an Israelite who should say, “Yes, those terraces of land are mine. Those vineyards and olives and figs and pomegranates are mine. Those fields of wheat and barley are mine; yet I am starving.” Why do you not drink the blood of the grapes? He answers, “I can scarcely tell you why, but so it is--I walk through the vineyards, and I admire the clusters, but I never taste them. I gather the harvest, and I thrash it on the barn-floor; but I never grind it into corn, nor comfort my heart with a morsel of bread.” Surely this is wretched work I Is it not folly carried to an extreme? I trust the children of God will not copy this madness. Let our prayer be that we may use and enjoy to the utmost all that the Lord has given us in His grac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 life” without feeding upon Christ</w:t>
      </w:r>
    </w:p>
    <w:p>
      <w:pPr>
        <w:pStyle w:val="Web"/>
        <w:snapToGrid w:val="false"/>
        <w:spacing w:lineRule="atLeast" w:line="360" w:before="0" w:after="0"/>
        <w:ind w:firstLine="200"/>
        <w:jc w:val="both"/>
        <w:rPr/>
      </w:pPr>
      <w:r>
        <w:rPr>
          <w:rFonts w:cs="Arial" w:ascii="Arial" w:hAnsi="Arial"/>
          <w:color w:val="000000"/>
        </w:rPr>
        <w:t>You know the modern theory that there are germs alike in all men which only need developing. This is a philosophical notion, but it is not God’s way of putting it. He says, “No life in you.” No, not an atom of true life. The sinner is dead, and in him is no life whatever. If ever there is to be any good thing come into him it will have to come into him; it must be an importation, and it can never come into him except in connection with his eating the flesh and drinking the blood of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Christ our only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recorded of Samuel Pearce, a useful and much blessed minister at Birmingham, that, at the time of his conversion, having read Doddridge’s “Rise and Progress of Religion in the Soul,” he took up the idea suggested in that book, and resolved formally to dedicate himself to the Lord. He drew up a covenant accordingly, and to make it more solemn and binding he signed it with blood drawn from his own body. But afterwards, failing in his vows, he was plunged into great distress. Driven therefore into a more complete examination of his motives, he was led to see that he had been relying too much on his own strength; and, carrying the blood-signed covenant to the top of his father’s house, he tore it into pieces and scattered it to the winds, and resolved henceforth to depend upon the peace-making and peace-keeping blood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food and drink of believers</w:t>
      </w:r>
    </w:p>
    <w:p>
      <w:pPr>
        <w:pStyle w:val="Web"/>
        <w:snapToGrid w:val="false"/>
        <w:spacing w:lineRule="atLeast" w:line="360" w:before="0" w:after="0"/>
        <w:ind w:firstLine="200"/>
        <w:jc w:val="both"/>
        <w:rPr/>
      </w:pPr>
      <w:r>
        <w:rPr>
          <w:rFonts w:cs="Arial" w:ascii="Arial" w:hAnsi="Arial"/>
          <w:color w:val="000000"/>
        </w:rPr>
        <w:t>In respect of that typical meat which the Jews had lately spoken of (</w:t>
      </w:r>
      <w:hyperlink r:id="rId710">
        <w:r>
          <w:rPr>
            <w:rStyle w:val="InternetLink"/>
            <w:rFonts w:cs="Arial" w:ascii="Arial" w:hAnsi="Arial"/>
            <w:color w:val="000000"/>
          </w:rPr>
          <w:t>John 6:31</w:t>
        </w:r>
      </w:hyperlink>
      <w:r>
        <w:rPr>
          <w:rFonts w:cs="Arial" w:ascii="Arial" w:hAnsi="Arial"/>
          <w:color w:val="000000"/>
        </w:rPr>
        <w:t xml:space="preserve">), “Our fathers did eat manna in the desert,” etc., our Saviour tells them that is but typical bread, but His flesh is bread indeed; it is the real substance, of which that was but a mere type and shadow. Thus for explication. The observation i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Lord Jesus Christ is really and truly the food and meat of believers. Flesh is here put for the whole person of Christ. Jesus Christ, as lie is held out in the Scriptures, is the true, real, and very meat of believing Christians; Christ, as He is propounded in the gospel, dead, broken, crucified. Christ, in all His perfection, completeness, fulness, is meat indeed to a true believer. It is the very scope of this sermon, from verse 27-59, in which this truth is inculcated over and over again, and all objections answered which the carnal reason and unbelief of man’s heart can make against it. All other food, in respect of this, is but </w:t>
      </w:r>
      <w:r>
        <w:rPr>
          <w:rFonts w:cs="Arial" w:ascii="Arial" w:hAnsi="Arial"/>
          <w:i/>
          <w:iCs/>
          <w:color w:val="000000"/>
        </w:rPr>
        <w:t xml:space="preserve">“cibi tantummodo umbra et vana imago,” </w:t>
      </w:r>
      <w:r>
        <w:rPr>
          <w:rFonts w:cs="Arial" w:ascii="Arial" w:hAnsi="Arial"/>
          <w:color w:val="000000"/>
        </w:rPr>
        <w:t xml:space="preserve">as Cameron saith. As natural life, in respect of the spiritual, is but a shadow of life; so the meat that is appointed for the natural life, if compared with the meat of the spiritual life, is but a very image of meat. Christ’s flesh is real m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lood of Jesus Christ is drink indeed. Blood is here put for the whole person, as flesh was. And it is rather His blood is drink than that He is drink; because the great efficacy of all Christ did lies principally in His </w:t>
      </w:r>
      <w:hyperlink r:id="rId711">
        <w:r>
          <w:rPr>
            <w:rStyle w:val="InternetLink"/>
            <w:rFonts w:cs="Arial" w:ascii="Arial" w:hAnsi="Arial"/>
            <w:color w:val="000000"/>
          </w:rPr>
          <w:t>Hebrews 9:22</w:t>
        </w:r>
      </w:hyperlink>
      <w:r>
        <w:rPr>
          <w:rFonts w:cs="Arial" w:ascii="Arial" w:hAnsi="Arial"/>
          <w:color w:val="000000"/>
        </w:rPr>
        <w:t>). And in the same respects as His flesh is said to be meat indeed, His blood is said to be drink indeed. And those three things which concur to the act of eating His flesh concur also to this act of drinking His blood, the mystical union, saving faith, the ordinances. (</w:t>
      </w:r>
      <w:r>
        <w:rPr>
          <w:rFonts w:cs="Arial" w:ascii="Arial" w:hAnsi="Arial"/>
          <w:i/>
          <w:iCs/>
          <w:color w:val="000000"/>
        </w:rPr>
        <w:t>Ralph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 is to be fed up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ordinances. These are the conduits. Jesus Christ hath instituted and appointed His ordinances to be the means of carrying His nourishing virtue to the soul. The ordinances are the dishes of gold upon which this heavenly meat is brought. Prayer, reading, preaching, meditation, holy conference, the sacrament; in these Christ presents Himself to the soul. He that forsakes these can expect no feeding from Christ. “In this mountain will the Lord of hosts make a feast of fat things.” etc. (</w:t>
      </w:r>
      <w:hyperlink r:id="rId712">
        <w:r>
          <w:rPr>
            <w:rStyle w:val="InternetLink"/>
            <w:rFonts w:cs="Arial" w:ascii="Arial" w:hAnsi="Arial"/>
            <w:color w:val="000000"/>
          </w:rPr>
          <w:t>Isaiah 25:6</w:t>
        </w:r>
      </w:hyperlink>
      <w:r>
        <w:rPr>
          <w:rFonts w:cs="Arial" w:ascii="Arial" w:hAnsi="Arial"/>
          <w:color w:val="000000"/>
        </w:rPr>
        <w:t xml:space="preserve">).The feast is made in the mountain of God’s house, and the ordinances are the dishes on which this meat is set and the knives by which it is carved out to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ving lively faith. This is the instrument. What the hand and mouth and stomach are in the corporal eating that is faith in this spiritual eating. Faith is the hand that takes this meat, the mouth that eats it, and the stomach that digests it. Yea, faith is as the veins and arteries that do disperse and carry this nourishment to every power of the soul. This is abundantly cleared in this very chapter (</w:t>
      </w:r>
      <w:hyperlink r:id="rId713">
        <w:r>
          <w:rPr>
            <w:rStyle w:val="InternetLink"/>
            <w:rFonts w:cs="Arial" w:ascii="Arial" w:hAnsi="Arial"/>
            <w:color w:val="000000"/>
          </w:rPr>
          <w:t>John 6:35</w:t>
        </w:r>
      </w:hyperlink>
      <w:r>
        <w:rPr>
          <w:rFonts w:cs="Arial" w:ascii="Arial" w:hAnsi="Arial"/>
          <w:color w:val="000000"/>
        </w:rPr>
        <w:t xml:space="preserve">), “He that cometh to Me shall never hunger; he that believeth in Me shall never thirst.” “Cometh” is expounded by “believeth.” Eating and drinking are here put for believing. </w:t>
      </w:r>
      <w:r>
        <w:rPr>
          <w:rFonts w:cs="Arial" w:ascii="Arial" w:hAnsi="Arial"/>
          <w:i/>
          <w:iCs/>
          <w:color w:val="000000"/>
        </w:rPr>
        <w:t xml:space="preserve">Crede et manducasti. </w:t>
      </w:r>
      <w:r>
        <w:rPr>
          <w:rFonts w:cs="Arial" w:ascii="Arial" w:hAnsi="Arial"/>
          <w:color w:val="000000"/>
        </w:rPr>
        <w:t xml:space="preserve">He that believes eats, and he that eats not it is because he believes not; </w:t>
      </w:r>
      <w:r>
        <w:rPr>
          <w:rFonts w:cs="Arial" w:ascii="Arial" w:hAnsi="Arial"/>
          <w:i/>
          <w:iCs/>
          <w:color w:val="000000"/>
        </w:rPr>
        <w:t xml:space="preserve">Hic edere est credere. </w:t>
      </w:r>
      <w:r>
        <w:rPr>
          <w:rFonts w:cs="Arial" w:ascii="Arial" w:hAnsi="Arial"/>
          <w:color w:val="000000"/>
        </w:rPr>
        <w:t>(</w:t>
      </w:r>
      <w:r>
        <w:rPr>
          <w:rFonts w:cs="Arial" w:ascii="Arial" w:hAnsi="Arial"/>
          <w:i/>
          <w:iCs/>
          <w:color w:val="000000"/>
        </w:rPr>
        <w:t>Ralph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feed upon Christ for ourselves</w:t>
      </w:r>
    </w:p>
    <w:p>
      <w:pPr>
        <w:pStyle w:val="Web"/>
        <w:snapToGrid w:val="false"/>
        <w:spacing w:lineRule="atLeast" w:line="360" w:before="0" w:after="0"/>
        <w:ind w:firstLine="200"/>
        <w:jc w:val="both"/>
        <w:rPr/>
      </w:pPr>
      <w:r>
        <w:rPr>
          <w:rFonts w:cs="Arial" w:ascii="Arial" w:hAnsi="Arial"/>
          <w:color w:val="000000"/>
        </w:rPr>
        <w:t>Dr. Bonar, in his “Memoir of M’Cheyne,” says of him: “He seems invariably to have applied for his personal benefit what he gave out to his people. We have already noticed how he used to feed on the Word, not in order to prepare himself for the people, but for personal edification. To do so was a fundamental rule with him; and all pastors will feel that, if they are to prosper in their own souls, they must so use the Word--sternly refusing to admit the idea of feeding others until satiated them- selves. And for similar ends it is needful that we let the truth we hear preached sink down into our own souls. We, as well as our people, must drink in the falling showers. Mr. M’Cheyne did so. It is common to find him speaking thus: “July 31, Sabbath afternoon--on Judas betraying Christ; much more tenderness than ever I felt before. Oh, that I might abide in the bosom of Him who washed Judas’ feet, and dipped His hand in the same dish with him, and warned him, and grieved over him--that I might catch the infection of His love, of His tenderness, so wonderful, so unfathomable!’“ (</w:t>
      </w:r>
      <w:r>
        <w:rPr>
          <w:rFonts w:cs="Arial" w:ascii="Arial" w:hAnsi="Arial"/>
          <w:i/>
          <w:iCs/>
          <w:color w:val="000000"/>
        </w:rPr>
        <w:t>Sword and Trow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5" w:name="59"/>
      <w:bookmarkEnd w:id="95"/>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hyperlink r:id="rId714">
        <w:r>
          <w:rPr>
            <w:rStyle w:val="InternetLink"/>
            <w:rFonts w:cs="Arial" w:ascii="Arial" w:hAnsi="Arial"/>
            <w:color w:val="000000"/>
          </w:rPr>
          <w:t>John 6: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said He in the synagogues</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 xml:space="preserve">The OCCASION of this wonderful revelation to the Church. The desire of the Jews to have the miracle of the manna repeated. Those of larger views may have had the supply of an army in tho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IGN was to quench for ever any such ambition. If you desire a warrior leader I am not of that 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BSTANCE showed that man’s true peace lay not in things of sense. Christ’s errand was to bestow spiritual blessings on all mankind. To this end He must die as a vicarious sacrifice. To participate in the blessings of this sacrifice there must be faith. The discourse is a complete </w:t>
      </w:r>
      <w:r>
        <w:rPr>
          <w:rFonts w:cs="Arial" w:ascii="Arial" w:hAnsi="Arial"/>
          <w:i/>
          <w:iCs/>
          <w:color w:val="000000"/>
        </w:rPr>
        <w:t xml:space="preserve">resume </w:t>
      </w:r>
      <w:r>
        <w:rPr>
          <w:rFonts w:cs="Arial" w:ascii="Arial" w:hAnsi="Arial"/>
          <w:color w:val="000000"/>
        </w:rPr>
        <w:t>of the gospel plan of salvation.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pernaum </w:t>
      </w:r>
    </w:p>
    <w:p>
      <w:pPr>
        <w:pStyle w:val="Web"/>
        <w:snapToGrid w:val="false"/>
        <w:spacing w:lineRule="atLeast" w:line="360" w:before="0" w:after="0"/>
        <w:ind w:firstLine="200"/>
        <w:jc w:val="both"/>
        <w:rPr/>
      </w:pPr>
      <w:r>
        <w:rPr>
          <w:rFonts w:cs="Arial" w:ascii="Arial" w:hAnsi="Arial"/>
          <w:color w:val="000000"/>
        </w:rPr>
        <w:t>was a busy bright little town; a station on the great road; a garrison for Roman troops; a port for collecting dues by land and lake; a place of tanners, dyers, soap-boilers; a market for oilmen, shepherds, cheesemongers, fruit grocers; a halting ground for the buyers and sellers of every kind, the corn-chandlers, the fishermen, the woolstaplers, the vinters, and the gardeners. Being the first town on the Lake of Tiberias as you ride in from Damascus, as Arena is the first town on Lago Maggiore as you come from Turin, it was the port at which any one coming that way would embark for cities lying south and east on the shore. Standing on a hill of limestone, rough and rich with the flow of the basaltic rocks from higher volcanic hills; having the rich plain and cool lake of Gennesareth at its feet, with the palm, the orange, and the pomegranate blooming everywhere about, Capernaum became, like Come or Palanza nearer home, a retreat for the rich as well as a field of labour for the poor. Most of the Jewish inhabitants, net-makers, fishermen, farmers, were believers in a physical Messiah; followers of Herod, of Judas, of Simon, of John; Jews of an earnest and yet of a most worldly type. The strangers who dwelt among those Jews, like every one trained in the Hellenic schools, were liberal and tolerant in affairs of faith. Had not the Roman governor built a synagogue for the Jews at his own expense? “Capernaum, properly spelt Capharna Hum, was one of the towns most favoured by the Lord. It was the first place to which He came after His baptism by John. There He dwelt for a little while with His early disciples, Peter and Andrew, James and John. Here lived the good nobleman whose son He cured. There too He healed the demoniac in the synagogue, relieved the mother-in-law of Peter, healed the man sick of the palsy, and restored the withered hand. There He made whole the centurion’s servant, and raised the daughter of Jairus from the dead. From the blue waters of the lake He obtained the tribute money, and on its slimy shores, among the brambles and vines, He spoke the parables of the Tares, of the Sower, of the Treasure, of the Merchant, of the Net. In the White Synagogue, built by the Roman soldier, He pronounced His discourses on Faith, on Fasting, on Humility of Spirit, on Brotherly Love. Near to Capernaum He fed the five thousand, walked on the sea, and preached His Sermon on the Mount. He loved the busy, Basaltic town, and after His expulsion from Nazareth He made it the scene of His ministry. In the words of St. Matthew, a native of the place, it became His own city. Where, then, was this favoured spot? Strange to say, the great Churches of East and West, while bent on fixing the sites of events in the sacred story … kept no clear record of the scene of so many miracles and sermons as Capernaum.” (</w:t>
      </w:r>
      <w:r>
        <w:rPr>
          <w:rFonts w:cs="Arial" w:ascii="Arial" w:hAnsi="Arial"/>
          <w:i/>
          <w:iCs/>
          <w:color w:val="000000"/>
        </w:rPr>
        <w:t>Hepworth Dix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6" w:name="60"/>
      <w:bookmarkStart w:id="97" w:name="61"/>
      <w:bookmarkStart w:id="98" w:name="62"/>
      <w:bookmarkStart w:id="99" w:name="63"/>
      <w:bookmarkStart w:id="100" w:name="64"/>
      <w:bookmarkStart w:id="101" w:name="65"/>
      <w:bookmarkStart w:id="102" w:name="66"/>
      <w:bookmarkStart w:id="103" w:name="67"/>
      <w:bookmarkStart w:id="104" w:name="68"/>
      <w:bookmarkStart w:id="105" w:name="69"/>
      <w:bookmarkStart w:id="106" w:name="70"/>
      <w:bookmarkStart w:id="107" w:name="71"/>
      <w:bookmarkEnd w:id="96"/>
      <w:bookmarkEnd w:id="97"/>
      <w:bookmarkEnd w:id="98"/>
      <w:bookmarkEnd w:id="99"/>
      <w:bookmarkEnd w:id="100"/>
      <w:bookmarkEnd w:id="101"/>
      <w:bookmarkEnd w:id="102"/>
      <w:bookmarkEnd w:id="103"/>
      <w:bookmarkEnd w:id="104"/>
      <w:bookmarkEnd w:id="105"/>
      <w:bookmarkEnd w:id="106"/>
      <w:bookmarkEnd w:id="107"/>
      <w:r>
        <w:rPr>
          <w:rStyle w:val="Large1"/>
          <w:rFonts w:cs="Arial" w:ascii="Arial" w:hAnsi="Arial"/>
          <w:color w:val="000000"/>
          <w:sz w:val="24"/>
          <w:szCs w:val="24"/>
        </w:rPr>
        <w:t>Verses 60-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8" w:name="60"/>
      <w:bookmarkStart w:id="109" w:name="61"/>
      <w:bookmarkStart w:id="110" w:name="62"/>
      <w:bookmarkStart w:id="111" w:name="63"/>
      <w:bookmarkStart w:id="112" w:name="64"/>
      <w:bookmarkStart w:id="113" w:name="65"/>
      <w:bookmarkEnd w:id="108"/>
      <w:bookmarkEnd w:id="109"/>
      <w:bookmarkEnd w:id="110"/>
      <w:bookmarkEnd w:id="111"/>
      <w:bookmarkEnd w:id="112"/>
      <w:bookmarkEnd w:id="113"/>
      <w:r>
        <w:rPr>
          <w:rStyle w:val="Large1"/>
          <w:rFonts w:cs="Arial" w:ascii="Arial" w:hAnsi="Arial"/>
          <w:color w:val="000000"/>
          <w:sz w:val="24"/>
          <w:szCs w:val="24"/>
        </w:rPr>
        <w:t>Verses 60-65</w:t>
      </w:r>
    </w:p>
    <w:p>
      <w:pPr>
        <w:pStyle w:val="Web"/>
        <w:snapToGrid w:val="false"/>
        <w:spacing w:lineRule="atLeast" w:line="360" w:before="0" w:after="0"/>
        <w:jc w:val="both"/>
        <w:rPr>
          <w:rFonts w:ascii="Arial" w:hAnsi="Arial" w:cs="Arial"/>
          <w:color w:val="000000"/>
        </w:rPr>
      </w:pPr>
      <w:hyperlink r:id="rId715">
        <w:r>
          <w:rPr>
            <w:rStyle w:val="InternetLink"/>
            <w:rFonts w:cs="Arial" w:ascii="Arial" w:hAnsi="Arial"/>
            <w:color w:val="000000"/>
          </w:rPr>
          <w:t>John 6:60-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y therefore of His disciples, when they heard this, said, This is a hard saying; who can hea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ction of 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CCASIONED BY A HARD SAYING (</w:t>
      </w:r>
      <w:hyperlink r:id="rId716">
        <w:r>
          <w:rPr>
            <w:rStyle w:val="InternetLink"/>
            <w:rFonts w:cs="Arial" w:ascii="Arial" w:hAnsi="Arial"/>
            <w:color w:val="000000"/>
          </w:rPr>
          <w:t>John 6:60</w:t>
        </w:r>
      </w:hyperlink>
      <w:r>
        <w:rPr>
          <w:rFonts w:cs="Arial" w:ascii="Arial" w:hAnsi="Arial"/>
          <w:color w:val="000000"/>
        </w:rPr>
        <w:t>). It was unquestionably hard (</w:t>
      </w:r>
      <w:hyperlink r:id="rId717">
        <w:r>
          <w:rPr>
            <w:rStyle w:val="InternetLink"/>
            <w:rFonts w:cs="Arial" w:ascii="Arial" w:hAnsi="Arial"/>
            <w:color w:val="000000"/>
          </w:rPr>
          <w:t>John 6:51; Joh_6:53; Joh_6: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fficult to understand even for Christians (</w:t>
      </w:r>
      <w:hyperlink r:id="rId718">
        <w:r>
          <w:rPr>
            <w:rStyle w:val="InternetLink"/>
            <w:rFonts w:cs="Arial" w:ascii="Arial" w:hAnsi="Arial"/>
            <w:color w:val="000000"/>
          </w:rPr>
          <w:t>John 14:17; Joh_14:26</w:t>
        </w:r>
      </w:hyperlink>
      <w:r>
        <w:rPr>
          <w:rFonts w:cs="Arial" w:ascii="Arial" w:hAnsi="Arial"/>
          <w:color w:val="000000"/>
        </w:rPr>
        <w:t xml:space="preserve">; </w:t>
      </w:r>
      <w:hyperlink r:id="rId719">
        <w:r>
          <w:rPr>
            <w:rStyle w:val="InternetLink"/>
            <w:rFonts w:cs="Arial" w:ascii="Arial" w:hAnsi="Arial"/>
            <w:color w:val="000000"/>
          </w:rPr>
          <w:t>1 John 2:20; 1Jn_2:27</w:t>
        </w:r>
      </w:hyperlink>
      <w:r>
        <w:rPr>
          <w:rFonts w:cs="Arial" w:ascii="Arial" w:hAnsi="Arial"/>
          <w:color w:val="000000"/>
        </w:rPr>
        <w:t>), but especially for unbelievers (</w:t>
      </w:r>
      <w:hyperlink r:id="rId720">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fficult to receive, demanding humility, self-abnegation (</w:t>
      </w:r>
      <w:hyperlink r:id="rId721">
        <w:r>
          <w:rPr>
            <w:rStyle w:val="InternetLink"/>
            <w:rFonts w:cs="Arial" w:ascii="Arial" w:hAnsi="Arial"/>
            <w:color w:val="000000"/>
          </w:rPr>
          <w:t>Matthew 16:24</w:t>
        </w:r>
      </w:hyperlink>
      <w:r>
        <w:rPr>
          <w:rFonts w:cs="Arial" w:ascii="Arial" w:hAnsi="Arial"/>
          <w:color w:val="000000"/>
        </w:rPr>
        <w:t>), whole-hearted surrender (</w:t>
      </w:r>
      <w:hyperlink r:id="rId722">
        <w:r>
          <w:rPr>
            <w:rStyle w:val="InternetLink"/>
            <w:rFonts w:cs="Arial" w:ascii="Arial" w:hAnsi="Arial"/>
            <w:color w:val="000000"/>
          </w:rPr>
          <w:t>Romans 13:14</w:t>
        </w:r>
      </w:hyperlink>
      <w:r>
        <w:rPr>
          <w:rFonts w:cs="Arial" w:ascii="Arial" w:hAnsi="Arial"/>
          <w:color w:val="000000"/>
        </w:rPr>
        <w:t xml:space="preserve">; </w:t>
      </w:r>
      <w:hyperlink r:id="rId723">
        <w:r>
          <w:rPr>
            <w:rStyle w:val="InternetLink"/>
            <w:rFonts w:cs="Arial" w:ascii="Arial" w:hAnsi="Arial"/>
            <w:color w:val="000000"/>
          </w:rPr>
          <w:t>Ephesians 4:22</w:t>
        </w:r>
      </w:hyperlink>
      <w:r>
        <w:rPr>
          <w:rFonts w:cs="Arial" w:ascii="Arial" w:hAnsi="Arial"/>
          <w:i/>
          <w:iCs/>
          <w:color w:val="000000"/>
        </w:rPr>
        <w:t xml:space="preserve">; </w:t>
      </w:r>
      <w:hyperlink r:id="rId724">
        <w:r>
          <w:rPr>
            <w:rStyle w:val="InternetLink"/>
            <w:rFonts w:cs="Arial" w:ascii="Arial" w:hAnsi="Arial"/>
            <w:color w:val="000000"/>
          </w:rPr>
          <w:t>Colossians 3:8</w:t>
        </w:r>
      </w:hyperlink>
      <w:r>
        <w:rPr>
          <w:rFonts w:cs="Arial" w:ascii="Arial" w:hAnsi="Arial"/>
          <w:color w:val="000000"/>
        </w:rPr>
        <w:t xml:space="preserve">), none of which is easy for the unrenew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fficult to pract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RESTED BY A HIGH SAYING (</w:t>
      </w:r>
      <w:hyperlink r:id="rId725">
        <w:r>
          <w:rPr>
            <w:rStyle w:val="InternetLink"/>
            <w:rFonts w:cs="Arial" w:ascii="Arial" w:hAnsi="Arial"/>
            <w:color w:val="000000"/>
          </w:rPr>
          <w:t>John 6: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trospective (</w:t>
      </w:r>
      <w:hyperlink r:id="rId726">
        <w:r>
          <w:rPr>
            <w:rStyle w:val="InternetLink"/>
            <w:rFonts w:cs="Arial" w:ascii="Arial" w:hAnsi="Arial"/>
            <w:color w:val="000000"/>
          </w:rPr>
          <w:t>John 3:13; Joh_6:38; Joh_6:51; Joh_7:29; Joh_8:38</w:t>
        </w:r>
      </w:hyperlink>
      <w:r>
        <w:rPr>
          <w:rFonts w:cs="Arial" w:ascii="Arial" w:hAnsi="Arial"/>
          <w:color w:val="000000"/>
        </w:rPr>
        <w:t xml:space="preserve">); referring to His preexistent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dictive; foretelling His ascen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ticipative; cherishing the hope that His exaltation would resolve difficulties (</w:t>
      </w:r>
      <w:hyperlink r:id="rId727">
        <w:r>
          <w:rPr>
            <w:rStyle w:val="InternetLink"/>
            <w:rFonts w:cs="Arial" w:ascii="Arial" w:hAnsi="Arial"/>
            <w:color w:val="000000"/>
          </w:rPr>
          <w:t>Matthew 28: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STRUCTED BY A DEEP SAVING (</w:t>
      </w:r>
      <w:hyperlink r:id="rId728">
        <w:r>
          <w:rPr>
            <w:rStyle w:val="InternetLink"/>
            <w:rFonts w:cs="Arial" w:ascii="Arial" w:hAnsi="Arial"/>
            <w:color w:val="000000"/>
          </w:rPr>
          <w:t>John 6:6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nouncement of a truth. Only spirit can impart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moval of an error that literal eating was me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llustration of a principle. Wrong understanding a stumbling block; right understanding of the same words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RNED BY A SHARP SAYING (</w:t>
      </w:r>
      <w:hyperlink r:id="rId729">
        <w:r>
          <w:rPr>
            <w:rStyle w:val="InternetLink"/>
            <w:rFonts w:cs="Arial" w:ascii="Arial" w:hAnsi="Arial"/>
            <w:color w:val="000000"/>
          </w:rPr>
          <w:t>John 6:6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criminating. Christ, then as now, distinguished between those who believed and those who believed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forming. Christ, then as now, showed that He was perfectly acquainted with characters, works, and ways (</w:t>
      </w:r>
      <w:hyperlink r:id="rId730">
        <w:r>
          <w:rPr>
            <w:rStyle w:val="InternetLink"/>
            <w:rFonts w:cs="Arial" w:ascii="Arial" w:hAnsi="Arial"/>
            <w:color w:val="000000"/>
          </w:rPr>
          <w:t>Revelation 2:2; Rev_2:9; Rev_2:13; Rev_2:19; Rev_3:1; Rev_3:8; Rev_3:15</w:t>
        </w:r>
      </w:hyperlink>
      <w:r>
        <w:rPr>
          <w:rFonts w:cs="Arial" w:ascii="Arial" w:hAnsi="Arial"/>
          <w:color w:val="000000"/>
        </w:rPr>
        <w:t xml:space="preserve">) of His professed follow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proving of their guilt. Christ never regarded unbelief as an accident, misfortune, disease, but always as a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rrowing (</w:t>
      </w:r>
      <w:hyperlink r:id="rId731">
        <w:r>
          <w:rPr>
            <w:rStyle w:val="InternetLink"/>
            <w:rFonts w:cs="Arial" w:ascii="Arial" w:hAnsi="Arial"/>
            <w:color w:val="000000"/>
          </w:rPr>
          <w:t>Mark 3:5; Mar_6: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XPLAINED BY A DARK SAYING (</w:t>
      </w:r>
      <w:hyperlink r:id="rId732">
        <w:r>
          <w:rPr>
            <w:rStyle w:val="InternetLink"/>
            <w:rFonts w:cs="Arial" w:ascii="Arial" w:hAnsi="Arial"/>
            <w:color w:val="000000"/>
          </w:rPr>
          <w:t>John 6:6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buke to their self-sufficiency. They deemed themselves competent to pronounce judgment on Christ, to gauge His utterances, to estimate the value of His teaching, and to determine His position in God’s kingdom. Christ assures them they could do none of these things without Divine assis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eclaration of their irreligion. They were yet in their uurenewed condition, and therefore incapable of receiving the tru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 of stumbling at Christ’s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wait for further light on religious difficul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nger of literalis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opriety of self-examination as to whether one truly believe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ossibility of repeating the sin of Juda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need of daily prayer for Divine grac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say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SELF-RIGHTEOUS to feel he deserves eternal punish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the LAODICEAN increased in goods to feel that he is a begg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the WISE AND PRUDENT to believe he is a foo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the MAN OF PLEASURE to believe that he is selling his soul for ash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THE CARNAL MIND to know that he must owe his salvation to the blood of a crucified Galilean.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th this offen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ertain t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WHAT IS GOOD? That which the unrenewed hate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WHAT IS TRUE? That which the unrenewed hate to he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WHAT IS HEAVENLY? That which the unrenewed hate to become.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the spirit that quickeneth; the flesh profiteth nothing</w:t>
      </w:r>
      <w:r>
        <w:rPr>
          <w:rFonts w:cs="Arial" w:ascii="Arial" w:hAnsi="Arial"/>
          <w:color w:val="000000"/>
        </w:rPr>
        <w:t>:</w:t>
      </w:r>
      <w:r>
        <w:rPr>
          <w:rStyle w:val="Emphasis1"/>
          <w:rFonts w:cs="Arial" w:ascii="Arial" w:hAnsi="Arial"/>
          <w:color w:val="000000"/>
        </w:rPr>
        <w:t xml:space="preserve"> the words I speak unto you, they are spirit, and they ar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vital fo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ity is a latent spiritual power, designed and adapted to translate men from a lower and physical life into a higher and spiritual life. If this be s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A CHRISTI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life of the human soul, derived not from natural laws, or the incitements of society, nor from any human causes, but distinctively a life derived from God; not an occasional excitement, but the indwelling of a Divine influ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der such influence is developed a personal experience differing from any that could otherwise be developed, which awakens in us a likeness to Christ’s nature and habits 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GOOD REASONS WHY ONE SHOULD ENTER IN THIS LIFE. Most have some conception of a character. With one it is wealth, with another learning, with others art, eloquence, home life. But these are not you. There is a living, controlling being behind all achievements: character is the fashioning of that. I urge you, therefore, to accept the Christian ideal--the man in Christ Jesus--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power, as a living influence on your souls, is the only reconstructive force adequate to your needs. Those ideals which men form, exterior to themselves, have no transforming power upon their dispositions. What man needs is a perfect control of his animal nature, his selfishness, pride, sensu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eveloping power reveals the only harmonizing elements around which all of a man’s nature can reorganize itself. Love is the only point of crystalliz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only in a character fashioned on the model of Christ that we can find relief from things seemingly or really antagonisti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vine power in the soul harmonizes man with his fellow-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Divine power gives to the whole economy of life and flow of events a reconciliation which nothing else can. Christ is not working for results that appear in this life alone, but for those that shall appear in the life hereafter. You do not care what befalls you, so long as you have the certainty that the end of it shall be right. This redeems death from being a catastrophe, and exalts it into a vict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If this view be corr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very great difference between reasoning upon Christianity and testing Christianity. No man is competent to determine questions in regard to it until he has put his whole soul into the attitude of Christ. There are multitudes asking for arguments; Christ says, “The words that I speak unto you,”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there not reason to fear that many persons who believe themselves to be safe come far short of true Christian life? No man is a Christian, whatever his morality, etc., until Christ’s Spirit dwells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man can come into this position by his own power. But open your heart and the Spirit will come in with His vivific pow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LAIN THE PASSAGE. When it is said, “It is the spirit that quicken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to be understood of the Holy Spirit exclusively, for the same work is ascribed to the Father and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does not quicken universally. “The wind bloweth where it listeth;” we read of those who were “full of the Holy Ghost,” and of others which were “sensual, not having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the Holy Spirit quickens all who are quickened (</w:t>
      </w:r>
      <w:hyperlink r:id="rId733">
        <w:r>
          <w:rPr>
            <w:rStyle w:val="InternetLink"/>
            <w:rFonts w:cs="Arial" w:ascii="Arial" w:hAnsi="Arial"/>
            <w:color w:val="000000"/>
          </w:rPr>
          <w:t>Ezekiel 37:7</w:t>
        </w:r>
      </w:hyperlink>
      <w:r>
        <w:rPr>
          <w:rFonts w:cs="Arial" w:ascii="Arial" w:hAnsi="Arial"/>
          <w:color w:val="000000"/>
        </w:rPr>
        <w:t xml:space="preserve">; </w:t>
      </w:r>
      <w:hyperlink r:id="rId734">
        <w:r>
          <w:rPr>
            <w:rStyle w:val="InternetLink"/>
            <w:rFonts w:cs="Arial" w:ascii="Arial" w:hAnsi="Arial"/>
            <w:color w:val="000000"/>
          </w:rPr>
          <w:t>Romans 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quickens men in their several stations: ministers to preach with clearness and fervour; private Christians to hear, receive, and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ugh the Spirit can do this immediately, yet He generally does it by the use of means, and principally by the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JECTS OF HIS INFLUENCE He quicke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attention, as in the case of Lydi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judgment (</w:t>
      </w:r>
      <w:hyperlink r:id="rId735">
        <w:r>
          <w:rPr>
            <w:rStyle w:val="InternetLink"/>
            <w:rFonts w:cs="Arial" w:ascii="Arial" w:hAnsi="Arial"/>
            <w:color w:val="000000"/>
          </w:rPr>
          <w:t>Isaiah 4:4</w:t>
        </w:r>
      </w:hyperlink>
      <w:r>
        <w:rPr>
          <w:rFonts w:cs="Arial" w:ascii="Arial" w:hAnsi="Arial"/>
          <w:color w:val="000000"/>
        </w:rPr>
        <w:t xml:space="preserve">). He leads us to distinguish between good and evil, to discern the reality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ill, to choose, embrace and cleave to that which is g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science, stirring it up to the faithful and vigorous discharge of du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emory, to receive and retain Divine truths, to recollect God’s dealings with us and our conduct towards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gifts of ministers and private Christians, that they may be ready in prayer, preaching, and conference, and also those graces which He has implanted--fear, love, faith, zeal, etc.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dead bodies of the saints (</w:t>
      </w:r>
      <w:hyperlink r:id="rId736">
        <w:r>
          <w:rPr>
            <w:rStyle w:val="InternetLink"/>
            <w:rFonts w:cs="Arial" w:ascii="Arial" w:hAnsi="Arial"/>
            <w:color w:val="000000"/>
          </w:rPr>
          <w:t>Romans 8: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S FOR WHICH HE QUICKE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sideration, without which we should be utterly thoughtless about our spiritual concerns (</w:t>
      </w:r>
      <w:hyperlink r:id="rId737">
        <w:r>
          <w:rPr>
            <w:rStyle w:val="InternetLink"/>
            <w:rFonts w:cs="Arial" w:ascii="Arial" w:hAnsi="Arial"/>
            <w:color w:val="000000"/>
          </w:rPr>
          <w:t>Jeremiah 23: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useful inquir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fervent and importunate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holiness of heart and newness of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all acts of evangelical 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the proper Deity of the Spirit. He that doeth the works of Deity must have the perfections of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why God’s words and ordinances have no greater efficacy. The most persuasive address is not sufficient without the influence of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earnestly pray for His quicken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join in the use of mea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rieve not the Spiri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the Holy Spirit</w:t>
      </w:r>
    </w:p>
    <w:p>
      <w:pPr>
        <w:pStyle w:val="Web"/>
        <w:snapToGrid w:val="false"/>
        <w:spacing w:lineRule="atLeast" w:line="360" w:before="0" w:after="0"/>
        <w:ind w:firstLine="200"/>
        <w:jc w:val="both"/>
        <w:rPr/>
      </w:pPr>
      <w:r>
        <w:rPr>
          <w:rFonts w:cs="Arial" w:ascii="Arial" w:hAnsi="Arial"/>
          <w:color w:val="000000"/>
        </w:rPr>
        <w:t>However learned, godly, and eloquent a minister may be, he is nothing without the Holy Spirit. The bell in the steeple may be well hung, fairly fashioned, and of soundest metal, but it is dumb until the ringer makes it speak; and in like manner the preacher has no voice of quickening for the dead in sin, of comfort for living saints until the Divine Spirit gives him a gracious pull, and bids him speak with power. Hence the need of prayer from both preacher and hearer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 Quicke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PHYSICAL CREATION. He brooded over dark chaos and quickened it into life, order, beauty, and fruitfulness. This vitalizing power has never left His real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MORAL WORLD. “The inspiration of the Almighty giveth understanding.” He implants instincts and affinities that respond to the touch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CHOSEN PEOPLE. He inspired poets to sing, prophets to teach, judges to rule, and warriors to f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REVELATION OF SPIRITUAL TRUTH. Eye and ear are inadequate vehic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he efficient Agent in the Incarnation, and from that hour until now if Christ is born in a soul, the hope of glory, it is by the sam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 a dove He descended on Jesus at His baptism, fitting Him for all His future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bringing Him from the dead (</w:t>
      </w:r>
      <w:hyperlink r:id="rId738">
        <w:r>
          <w:rPr>
            <w:rStyle w:val="InternetLink"/>
            <w:rFonts w:cs="Arial" w:ascii="Arial" w:hAnsi="Arial"/>
            <w:color w:val="000000"/>
          </w:rPr>
          <w:t>Romans 8:11</w:t>
        </w:r>
      </w:hyperlink>
      <w:r>
        <w:rPr>
          <w:rFonts w:cs="Arial" w:ascii="Arial" w:hAnsi="Arial"/>
          <w:color w:val="000000"/>
        </w:rPr>
        <w:t xml:space="preserve">), and in the impartation of Pentecostal power the same fact is corrobora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ersonal and local Christ departed, for it was expedient for Him to give way for the Spirit. The dull eyes of the disciples were opened, and they were transformed into heroes of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r bodies are temples of the Holy Ghost, therefore your dust will be re-animated by Deity. Conclusion: The highest need of the Church is the overjoying power of the Holy Ghost. (</w:t>
      </w:r>
      <w:r>
        <w:rPr>
          <w:rFonts w:cs="Arial" w:ascii="Arial" w:hAnsi="Arial"/>
          <w:i/>
          <w:iCs/>
          <w:color w:val="000000"/>
        </w:rPr>
        <w:t>J. S. Kenn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FE OF THE SOUL IS DERIVED FROM A SPIRITUAL SOUR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riptures teach that the Holy Spirit is the Communicator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of the new man inspires him to attend to the things that are appropriate to his life, and so he grows in grace (</w:t>
      </w:r>
      <w:hyperlink r:id="rId739">
        <w:r>
          <w:rPr>
            <w:rStyle w:val="InternetLink"/>
            <w:rFonts w:cs="Arial" w:ascii="Arial" w:hAnsi="Arial"/>
            <w:color w:val="000000"/>
          </w:rPr>
          <w:t>Romans 8: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areful consideration of the ordinances of Christianity, anal their underlying truths, are conducive to spiritual resul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FROM THE FLESH IS IMPOSSIBLE (</w:t>
      </w:r>
      <w:hyperlink r:id="rId740">
        <w:r>
          <w:rPr>
            <w:rStyle w:val="InternetLink"/>
            <w:rFonts w:cs="Arial" w:ascii="Arial" w:hAnsi="Arial"/>
            <w:color w:val="000000"/>
          </w:rPr>
          <w:t>Galatians 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ever imperceptible the path of a soul under the control of the unregenerate senses is a downward one (</w:t>
      </w:r>
      <w:hyperlink r:id="rId741">
        <w:r>
          <w:rPr>
            <w:rStyle w:val="InternetLink"/>
            <w:rFonts w:cs="Arial" w:ascii="Arial" w:hAnsi="Arial"/>
            <w:color w:val="000000"/>
          </w:rPr>
          <w:t>Romans 8: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leshly spirit divided Jewish society into hypocritical formalists and icy sceptics; and the same spirit has continued to work in priestly corruptions and theoretical and practical infidelity within and without the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WER OF CHRIST’S WORDS IS SPIRIT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spiritual in their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life-giving. Flesh and Spir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PROFITABLE FLESH. The external observances of religion in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 Presence.” If Christ were really eaten carnally, then He could only profit carnally like other food. Does grace operate through the stomach? On the contrary, the real reception consists in belief in the Incarnation, trust in the death, realization of the spiritual indwelling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aptism. The putting away of the filth of the flesh is nought, the answer of a good conscience towards God is the vitality of baptis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ostolical succession. The mere fleshly connection between bishop and bishop, established by successive laying on of hands, supposing it could be proved, is valueless: the apostles’ successors are those who preach apostolic doctrine, display apostolic piety, and do apostolic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value of ornate worship must be determined by what in it is sensuous and what spiritu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ame applies to architecture and symbolism: do they gratify a carnal taste or minister to spiritual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Eloquence often excites the same emotions as the theatre is as sounding brass, and only profits as the vehicle of a truth that moves the inmost sou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Revivalistic movements frequently engender a mere carnal enthusiasm, and, unless their excitements stir the spirits of a man towards God and holiness, they are based upon a li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Prayer and ordinances of any kind as mere matters of form and habit profit nothing. Their power lies wholly in their spiritua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ICKENING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spiritual nature which quickens a man. He who has not received this from the Holy Ghost is dead in trespasses and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quickens all ordinances and makes them vitalizing means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with spiritual acts and moral du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piritual nature has for its Author the Divine Father and is the actual operation of the Holy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ark by which it is discovered is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S OF CHRIST PERTAIN TO AND REVEAL THE SPIRITUAL AND ETERN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 and life are closely related to each other. The Spirit originates, the life perpetuat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rds strictly speaking cannot be Spirit; they represent or manifest; as Christ said, “I am the Door.” The words of man express his thoughts and reveal his inmost being, How easy to detect the style of Johnson, Macaulay, or Carlyle. The words of Christ reveal His Spirit of wisdom and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aluable as are the works of literature, etc., Christ’s words do not pertain to them. They are of a prior and higher realm. They do not teach science, but they give light and life to men that he may pursue the most profound investigations. Hence under the shadow of the Cross alone flourish literary and scientific institutions of the highest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S OF CHRIST ARE ACCOMPANIED BY AN UNSEEN SPIRITUAL POWER, which is indissolubly joined to them, and thus they become spirit and life. How the spiritual can be joined to the material we can’t explain. Where are the cords which bind this earth to yonder sun? What is it that gives the minute seed the power to develop? Life. But what is life? The chemist says a grain of wheat is so much carbon, etc. I ask him to make one, and he takes the various substances in their due proportions, and the result looks like a grain of wheat. It has the same colour, weight, form. But plant it--it will not grow. But the grain that God made, though kept in Egypt’s catacombs for three thousand years, will, because it has life. So with the words of Christ. They are like other words, but God has joined with them a spirit and life which affect the heart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WER OF THIS WORD IS SEEN IN THE MATERIAL UNI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word of the Lord were the heavens made.” The great worlds are God’s conceptions materialized that finite minds may catch a glimpse of His almightiness and wisdom. Think of all this as the product of a word and who can estimate it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than this, “He upholdeth all things by the word of His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eat as is the creation and preservation of worlds there is something higher in life. The one is passive the other active. In Christ was life and He breathed into man a living soul. His Word perpetuates natural life, and how numberless are its forms and varieties! What endless gradations in the character of that life from the worm to the man, from life for a moment to life everlast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ext, however, refers to SPIRITUAL LIFE AND DECLARES THAT THE WORDS OF CHRIST ORIGINATE AND PERPETUATE THAT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re there no such declaration we might infer it. Unless needed to awaken man’s sensibilities, why did God stoop to Mount Sinai and Christ to the manger and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where religion is spoken of as life. Ezekiel’s mystic river and valley of dry bon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ds of great men have frequently given to nations increasing influences: Homer, Aristotle, etc., for Greece; Bacon, Shakespeare, etc., for England. But if God speaks, how powerful must His words effect the hearts and lives of men! Even fancied Divine words, as of the oracle to Alexander or of the imaginings of Joan of Arc inspired almost irresistible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uring His earthly abode, Jesus showed how truly His words were spirit and life. He healed the sick and raised the dead with a word. And how simple were His words, apparently without any effort. How quietly he calmed the winds and multiplied the bread. And His words reached spirit as well as matter. “Whether is it easier to say thy sins be forgiven thee,”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ame power accompanies His words as spoken by His servants. They have revolutionized the world, Idolatry disappeared before the Bible. The Cross was exalted above the eagle. Great reforms have always been preceded and accompanied by the study of God’s Word. (</w:t>
      </w:r>
      <w:r>
        <w:rPr>
          <w:rFonts w:cs="Arial" w:ascii="Arial" w:hAnsi="Arial"/>
          <w:i/>
          <w:iCs/>
          <w:color w:val="000000"/>
        </w:rPr>
        <w:t>Bp. M.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eat ide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came into the world to introduce three great ideas, into which all His teachings could be classifi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was simple in form and sublime in sentiment; He came into the world to teach THAT GOD IS OUR FATHER, and urged that idea continually. Over all things was a sustaining power, and this over the most precious of all truths in regard to the being of God. The only prayer Christ ever taught began, “Our Father which art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DEAL OF A TRUE MAN. No one else ever did that or had ever attempted it--even in outline. He could tell us what a true man was because He was Himself a True Man. Eighteen centuries have criticised that life only to render it more radiant and excell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FECTIBILITY OF SINFUL MAN. No one had so clearly shown that man was a sinful being, or been more outspoken in regard to the awful consequences of wrong doing, and yet He affirms that fallen humanity can be lifted up and made holy. Sin was an obstacle to eternal life, but Jesus Christ had pledged Himself to remove it. He promises ,that if we will come to Him our sins shall be forgiven; that they shall be flung far from remembrance into the backward depths of space. His words will live and never change. (</w:t>
      </w:r>
      <w:r>
        <w:rPr>
          <w:rFonts w:cs="Arial" w:ascii="Arial" w:hAnsi="Arial"/>
          <w:i/>
          <w:iCs/>
          <w:color w:val="000000"/>
        </w:rPr>
        <w:t>H. M. Sc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esty of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teaching was honesty itself compared with that of the scribes; and now no book has a ring so decidedly clear and genuine as the New Testa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honesty is not the whole of the significant quality of Christ’s life and words. A man may be quite honest but greatly mistaken. It is a great thing to have a candid mind not obscured by prejudice or broken by pa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s is not enough. The position of a mirror in the light, and its angle towards the object to be seen in it is as important as its clearness. We cannot hope to gain true representations if we persist in holding ourselves at a wrong personal angle towards truths. But Jesus always kept Himself in a relation so true to men that in His thoughts and judgments, all objects are represented in their simple reality. His words are not only clear and honest, they correspond to the truth of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me DESCRIBE THIS CHARACTERISTI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conversations of Jesus. He quietly brushes aside Jewish notions and personal deceptions and touches with saving power the real lives of the people. They might for years have concealed their real self, but when Jesus came they became real. It was so with Nicodemus, the woman of Samaria, the publican, the Pharisee, the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teachings of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pertinent APPLICATIONS OF THIS TRUTH. Two facts are forcing themselves on our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cclesiastical Christianity and dogmatic Christianity have less influence to-day than ever they h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ver has a real Christianity of real life been more honoured or lo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requires therefore no prophet to predict that the church of the future will not be altogether the church of the past. It will not be a church of vested ecclesiastical pretension or formal and one sided orthodoxism, but a gospel of the Son of God in the hearts of men, preached through the conduct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we have any doubt as to what this real gospel is we may find it in the New Testament, if we read it with a willing mind; but to practice it means something much harder than coming to church, singing hymns or discussing doctrines. It is Christ loved, chosen, and obeyed as Saviour and Lord. (</w:t>
      </w:r>
      <w:r>
        <w:rPr>
          <w:rFonts w:cs="Arial" w:ascii="Arial" w:hAnsi="Arial"/>
          <w:i/>
          <w:iCs/>
          <w:color w:val="000000"/>
        </w:rPr>
        <w:t>Newman Sm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4" w:name="66"/>
      <w:bookmarkEnd w:id="114"/>
      <w:r>
        <w:rPr>
          <w:rStyle w:val="Large1"/>
          <w:rFonts w:cs="Arial" w:ascii="Arial" w:hAnsi="Arial"/>
          <w:color w:val="000000"/>
          <w:sz w:val="24"/>
          <w:szCs w:val="24"/>
        </w:rPr>
        <w:t>Verses 66-69</w:t>
      </w:r>
    </w:p>
    <w:p>
      <w:pPr>
        <w:pStyle w:val="Web"/>
        <w:snapToGrid w:val="false"/>
        <w:spacing w:lineRule="atLeast" w:line="360" w:before="0" w:after="0"/>
        <w:jc w:val="both"/>
        <w:rPr>
          <w:rFonts w:ascii="Arial" w:hAnsi="Arial" w:cs="Arial"/>
          <w:color w:val="000000"/>
        </w:rPr>
      </w:pPr>
      <w:hyperlink r:id="rId742">
        <w:r>
          <w:rPr>
            <w:rStyle w:val="InternetLink"/>
            <w:rFonts w:cs="Arial" w:ascii="Arial" w:hAnsi="Arial"/>
            <w:color w:val="000000"/>
          </w:rPr>
          <w:t>John 6:66-69</w:t>
        </w:r>
      </w:hyperlink>
    </w:p>
    <w:p>
      <w:pPr>
        <w:pStyle w:val="Web"/>
        <w:snapToGrid w:val="false"/>
        <w:spacing w:lineRule="atLeast" w:line="360" w:before="0" w:after="0"/>
        <w:ind w:firstLine="200"/>
        <w:jc w:val="both"/>
        <w:rPr/>
      </w:pPr>
      <w:r>
        <w:rPr>
          <w:rFonts w:cs="Arial" w:ascii="Arial" w:hAnsi="Arial"/>
          <w:i/>
          <w:iCs/>
          <w:color w:val="000000"/>
        </w:rPr>
        <w:t>From that time many of His disciples went back.</w:t>
      </w:r>
      <w:r>
        <w:rPr>
          <w:rFonts w:cs="Arial" w:ascii="Arial" w:hAnsi="Arial"/>
          <w:color w:val="000000"/>
        </w:rPr>
        <w:br/>
        <w:t xml:space="preserve">Those who are mentioned in regard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THEY ASSUMED. Disciples. This term was first used to designate the Apostles; then it was applied to or assumed by many whom our Lord had to distinguish from His “disciples indeed.” How many there are who are Christians only in n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URSE THEY PURSUED. They went away from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relinquished all attendance on His minis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owned all attachment to His person. 3, Repudiated all sympathy with His design. ,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rew off His autho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WHICH OPERATED LEADING THE MEN TO GO ASTRAY. Because He insi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ll secular concerns were subservient to the salvation of the soul, which offended their avar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things pertaining to salvation belonged to God alone, which wounded their self-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could not come to God except by Himself, which went counter to all their theological prepossess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unless there was constant progressive fellowship with Himself experimentally they could not obtain ever-lasting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NGER THEY INCURRED. Where should they go? To go away from Christ a footstep was to go to perdition. (</w:t>
      </w:r>
      <w:r>
        <w:rPr>
          <w:rFonts w:cs="Arial" w:ascii="Arial" w:hAnsi="Arial"/>
          <w:i/>
          <w:iCs/>
          <w:color w:val="000000"/>
        </w:rPr>
        <w:t>W. Br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ouching appe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RECOR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signation given them.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number was consider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iod of their desertion--“From that time;” the delivery of the discou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EAL MADE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u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asonable. When others turn their backs it is well to warn those who rem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ortant. Backsliding is a sin of peculiar aggra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NSWER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hom shall we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 hast the words of Eternal life--we will stay with Thee, the Son of the living God f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me question and a right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 FOR THE QUESTION. It was asked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season of defection. In all churches and ages there have been times of flocking in and flying out; ebbs and floods; and it is well at such seasons that decisive questions should be p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season of defection among the disciples; not merely camp followers who went after Him for the loaves and fishes. And this sets forth the grievous guilt of those who wear their Prince’s regimentals and then turn aside to false doctrine or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defection on account of doctrine because of the preceding discour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efection was a “going back.” They did not go off the straight road, they simply reversed their steps and went back to their old liv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open defection. They once walked with Jesus in the public streets, but now they will have no more to do with Him. This was at least honest and better than many a modern hypocri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ESTION ITSELF. He might well press it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m would certainly do so. He only chose twelve, yet one was a d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of them might do so, and apart from His grace would. “Let him that thinketh he stand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y turned aside it would be specially sad. The chaff had been blown away and only the wheat was left, and that mixed with a little tares. These were picked men. How sad when an office bearer fal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postasy is very contagious. Like sheep who, if one goes wrong, the next will foll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ishes His following to be perfectly voluntary. None can walk truly with Jesus who walk unwilling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NSWER WHICH QUICK-VOICED PETER GAVE. It was three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hom shall we go?” The thought was intolerable. Would you like to follow your old sinful life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 hast the words of eternal life.” We cannot go away when we think of eternity. Those who turn back from Christ, what will they do in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believe, and are sure, etc. Do you believe that? How then can you go aw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urnful de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DO MEN GO A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cannot bear Christ’s doctrine. “This is a hard saying.” There are many points in the gospel offensive to human pr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sake of 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errified by persecution. Although the fires of Smithfield are extinguished there is much persecution still. Godless husbands tyrannize over their wives; employers over their servants; workmen over each 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t of sheer levity. In a list of wrecks you will find some which have gone down through collisions, or by striking on a rock; but sometimes you meet with one “foundered at sea”; how, no one knows, on a calm day. So there are many who make shipwreck of faith in easy circumstances. At the space of a moment they profess Christianity, and then suddenly, to everybody’s surprise and without troubling themselves about it, renounce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rough wicked companions and unequal marriages. It is hard to keep religion when one pulls one way and one anot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or the sake of sensual enjoyment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rough change of circumstanc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Unsound doctrine occasions many to apostatiz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Laziness causes others to turn aside. They do nothing, and as a consequence soon have nothing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BECOMES OF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very unhappy, and retu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are hardened in their obduracy and go from bad to wo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SHOULD NOT WE GO AS OTHERS HAVE GONE? Only because of the grace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F YOU WOULD BE PRESERVED FROM FALLING you m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eep humble and rely on the Holy Spiri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jealous of your obedience, be circumsp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tch and pr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un profane compan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QUESTION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nguage of affection. Spoken in view of the loss of friends and immortal souls He came to s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mplied warning. The propriety of such a question now rests on two grou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xious concern in view of abundant reasons for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ere ignorant to a great extent of the nature of Christ’s salvation, and similar reasons exist in the present day for anxious concern and it may be useful to consider some of the sources of dang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lead men to deny or disregard the great practical truths of the gospel;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lose all just impression of the distinction between Christians and the worl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disregard the comparative worth of temporal and eternal things;</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o become insensible to the danger of small departures from duty;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o banish the thought of eternity; </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 xml:space="preserve">to become more solicitous to preserve appearances before men than reality before God; </w:t>
      </w:r>
    </w:p>
    <w:p>
      <w:pPr>
        <w:pStyle w:val="Web"/>
        <w:snapToGrid w:val="false"/>
        <w:spacing w:lineRule="atLeast" w:line="360" w:before="0" w:after="0"/>
        <w:ind w:left="1440" w:hanging="360"/>
        <w:jc w:val="both"/>
        <w:rPr/>
      </w:pPr>
      <w:r>
        <w:rPr>
          <w:rStyle w:val="Emphasis1"/>
          <w:rFonts w:cs="Arial" w:ascii="Arial" w:hAnsi="Arial"/>
          <w:color w:val="000000"/>
        </w:rPr>
        <w:t>(g)</w:t>
      </w:r>
      <w:r>
        <w:rPr>
          <w:rFonts w:cs="Arial" w:ascii="Arial" w:hAnsi="Arial"/>
          <w:color w:val="000000"/>
        </w:rPr>
        <w:t xml:space="preserve"> to neglect the means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ANSWER, which bespeaks a just sense of his wants as a sinner and of his dependence on Christ as a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inners we need the forgiveness of God, and can obtain the blessing only throug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sinners we need sanctification, guidance, support, consolation which no one but Christ can giv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We need eternal life: Christ only has the words of eternal life.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to be made of the falls of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behoves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INK WITH GRATITUDE OF THOSE WHO YET STAND, Many went away, but some, and they of the most value, remained. To despond wou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uly magnify the importance of the apost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ive too much pleasure to the enemie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FEEL AND ACKNOWLEDGE OUR OWN DANG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thers have gone their own way and there is no likelihood of our following them, that is not to say that we are not in danger of pursuing a way of our own from Christ. You are in no danger of drunkenness, are you in danger of pr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entiment will provoke charitable sentiments respecting falls of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ME WITH ALL FAITH AND SUPPLICATION TO THE SAVIOUR FOR PROTECTION AND MERCY. Neglect of this is the fruitful cause of backsliding. (</w:t>
      </w:r>
      <w:r>
        <w:rPr>
          <w:rFonts w:cs="Arial" w:ascii="Arial" w:hAnsi="Arial"/>
          <w:i/>
          <w:iCs/>
          <w:color w:val="000000"/>
        </w:rPr>
        <w:t>S. Gr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and sta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DNESS OF APOSTAS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take up a profession of Christianity who afterwards go awa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Largely from the want of the root of grace with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rom insufficiently counting the cos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want of a sensible joy in Christ as soon as was exp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dness of their cas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s the Holy Spirit is grieved, and it may be, retired, their recovery is more doubtful.</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s they have put themselves out of the way of the Spirit’s influence it cannot be expected that it should follow them.</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s Satan has got faster hold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TENDER CONCERN FOR THE SAFETY OF HIS REAL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his app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ce it proceeds fr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LIEVER’S REASON FOR CLEAVING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sensible that they have no one but Christ to whom to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read the thought of going away, considering its sin, folly, misery and ingra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many soever revolt from Christ, sincere believers will and ought to cleave to Him st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and hope conservative of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discourse of this chapter we have many “dark sayings,” which gave great offence to many, and were the occasion of the apostasy of some of our Lord’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n who replied to our Lord felt the mysteriousness of His teaching as deeply as others, and at different times confessed as much. But in spite of all difficulties they did understand that their Master had what no other teacher had--“the words of eternal life,” and for that reason they would cling to Him. So with many of His disciples in the present 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OF ETERN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been said that “Eternal” is expressive of the character and quality of a thing not of its continuance, and stands for what is divine and spiritual in present enjoyment, </w:t>
      </w:r>
      <w:r>
        <w:rPr>
          <w:rFonts w:cs="Arial" w:ascii="Arial" w:hAnsi="Arial"/>
          <w:i/>
          <w:iCs/>
          <w:color w:val="000000"/>
        </w:rPr>
        <w:t>e.g</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only half a truth and needs completing before we can grasp what was in the disciples’ minds. Let all this be granted, yet the subject of our Saviour’s teaching must have included perpetuity. He called them to a subjective life now, and declared that that in its ultimate issues, was to be their everlasting poss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SEE HOW THIS MEANING MAY BE ILLUSTRATED IN THE ANSWER OF THE DISCIPLES. This answer could not have embodied all that we know. It was given previously to our Lord’s redemptive work which throws such light on our Lord’s teaching, aud previously to the dispensation of the Spirit. Moreover, they were slow to learn and misunderstood the meaning of much which our Lord did teach. Nevertheless, they knew something about eternal life fr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s te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s example embodied the first and was connected by Him with the prospect of entering upon an endless life which they were to share. There was no uncertainty about this, and when asked if they would abandon Him of whom they had learnt it, they felt it to be imposs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WHOM COULD THEY G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Sadducees--the rationalists of the age? They rejected immortality, and this being gone, what room was there for the culture of a divine life, or even of secular virtue, seeing that “we might eat and drink for to-morrow we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Pharisees--the ritualists of their day? They believed in a future life, but held such views of what constituted the present religious life of man as to rob it of everything, spiritual and div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Essenes--the ancient monks and ascetics? These went further than the Pharisees. They tried to reach the Divine by ceasing to the human, and by practices which, if universal, would have brought society to an end, showed that they could not have the words of eternal life.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itical h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the first battle is to an army whose general wishes to test its courage, so was this trial to the disciples. In this crisis there were two causes of trouble and temptation for their 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RSAKING OF JESUS BY THE MUL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clination of most men is to yield to the authority of numbers. This is seen in the camp of the freest philosophy as well as in that of religion. Nothing is more rare and difficult than adhesion to truth in the face of dominant opinions, as is shown by the history of great inventors, teachers, martyrs. In the eyes of the multitude truth, like victory, lies on the side of great battal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is not absolutely false in this assumption. True religion should be the lot of all; and the gospel is universal. Yet it has never made any appeal or sacrifice to popularity and has triumphed in the teeth of antipathy and resis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e other hand, as in the text, there are defections from it, and these defections severely try those who abi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RANGE CHARACTER OF THEIR MASTER’S TEACHING. At present the subject of the discourse seemed fantastic and impossible. But by and by in the Cross they understood it, which teaches us that the gospel contains mysterious points which raise difficulties and objections which are only to be overcome gradually. Most accept it on a side which responds most to their inmost aspirations, and accept the rest on trust; and, after years of Christian experience, they come to a comprehension of the harmony of revelation. Suppose, then, one of you in a situation like the apostles, what must you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artisans of absolute authority say, “Submit yourselves, and the more difficult the submission, the more valuable the faith.” But it is never safe for a man to go against his conscience, and it is no honour to God to bring him the heart of a slave and the blind obedience of a fanati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ject every doctrine that wounds the conscience or the reason. This is what these disciples did, and forgot many admirable discourses and works of mercy. And how many to day yield without a struggle, never trying to get to the bottom of their doubt, nor asking if there is not a deeper mean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ithful apostles by their example seem to say, “Wait.” W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ding po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tate of Ohio there is a courthouse that stands in such a way that the raindrops that fall on the north side go into Lake Ontario at the Gulf of St. Laurence, while those that fall on the south side go into the Mississippi and the Gulf of Mexico. Just a little puff of wind determines the destiny of a rain drop for two thousand miles. And how small apparently the influence which decides whether the current of our lives shall flow towards Christ or away from Him.</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peculation and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ef cause of declension in the Church is the pre-occupation of the mind with an imaginary Christ. This narrative teaches us that a miracle is no match for a pre-determined judgment. These men believed on Christ because they saw His miracles, and they framed in their minds a conception of what that Messiahship should mean; but when they found that Christ’s conception differed from theirs, in spite of the miracles, they rejected Him. They could not understand a Messianic empire over the heart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y ought to have understood something; that the position of Christ would invest Him with mystery, and that His teaching would be original, and that His disciples should have no pre-occupations and be able to distinguish between statement and parable, and that Jesus required childlike honesty and docility in his hear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ief disputants on this occasion were leading Jews striving to turn the current of popular favour from Jesus. The declaration at which they affected to stumble was that of </w:t>
      </w:r>
      <w:hyperlink r:id="rId743">
        <w:r>
          <w:rPr>
            <w:rStyle w:val="InternetLink"/>
            <w:rFonts w:cs="Arial" w:ascii="Arial" w:hAnsi="Arial"/>
            <w:color w:val="000000"/>
          </w:rPr>
          <w:t>John 6:51</w:t>
        </w:r>
      </w:hyperlink>
      <w:r>
        <w:rPr>
          <w:rFonts w:cs="Arial" w:ascii="Arial" w:hAnsi="Arial"/>
          <w:color w:val="000000"/>
        </w:rPr>
        <w:t>. “How can this man,” etc. (</w:t>
      </w:r>
      <w:hyperlink r:id="rId744">
        <w:r>
          <w:rPr>
            <w:rStyle w:val="InternetLink"/>
            <w:rFonts w:cs="Arial" w:ascii="Arial" w:hAnsi="Arial"/>
            <w:color w:val="000000"/>
          </w:rPr>
          <w:t>John 6:52</w:t>
        </w:r>
      </w:hyperlink>
      <w:r>
        <w:rPr>
          <w:rFonts w:cs="Arial" w:ascii="Arial" w:hAnsi="Arial"/>
          <w:color w:val="000000"/>
        </w:rPr>
        <w:t>), was the carnal reasoning of the adversaries. The Master’s reply afforded no help, but rather otherwise (</w:t>
      </w:r>
      <w:hyperlink r:id="rId745">
        <w:r>
          <w:rPr>
            <w:rStyle w:val="InternetLink"/>
            <w:rFonts w:cs="Arial" w:ascii="Arial" w:hAnsi="Arial"/>
            <w:color w:val="000000"/>
          </w:rPr>
          <w:t>John 6:53</w:t>
        </w:r>
      </w:hyperlink>
      <w:r>
        <w:rPr>
          <w:rFonts w:cs="Arial" w:ascii="Arial" w:hAnsi="Arial"/>
          <w:color w:val="000000"/>
        </w:rPr>
        <w:t>). The disciples were silent, but these strange words shocked the men who had imagined that fellowship with Jesus would be a steppingstone to power (</w:t>
      </w:r>
      <w:hyperlink r:id="rId746">
        <w:r>
          <w:rPr>
            <w:rStyle w:val="InternetLink"/>
            <w:rFonts w:cs="Arial" w:ascii="Arial" w:hAnsi="Arial"/>
            <w:color w:val="000000"/>
          </w:rPr>
          <w:t>John 6:60</w:t>
        </w:r>
      </w:hyperlink>
      <w:r>
        <w:rPr>
          <w:rFonts w:cs="Arial" w:ascii="Arial" w:hAnsi="Arial"/>
          <w:color w:val="000000"/>
        </w:rPr>
        <w:t>). His explanation (denied to incorrigible adversaries)to them preserved a medium between the indulgence of curiosity and the repression of an honest desire to learn the truth (</w:t>
      </w:r>
      <w:hyperlink r:id="rId747">
        <w:r>
          <w:rPr>
            <w:rStyle w:val="InternetLink"/>
            <w:rFonts w:cs="Arial" w:ascii="Arial" w:hAnsi="Arial"/>
            <w:color w:val="000000"/>
          </w:rPr>
          <w:t>John 6:62-6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went away” because no proof could touch them which threatened their anterior conception of Christ. Not miracle, nor the unique personal influence of Jew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picture of the force of a pre-judgment inspired by passion will guide the Christian Student in interpreting modern unbelief. Science is supposed to have no prejudgments; but then it affirms that a miracle is inconceivable, and therefore no testimony can make the record of a miracle credible. What is this but a prejudgment I And since Christianity is based upon the resurrection of Christ, then, according to this, it is logically a fraud. Let us now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PEAL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uld be regarded as an appeal when the Church is surrounded by an unstable mood of thought concerning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ood is highly dangerous and brings death with noiseless footsteps, and its ravages are seen, when, in connection with some sentiment of passion or selfishness, it puts back the faith or destroys it; and it is answerable for the loss to Christ of thousands of our youth, and the wide failure of initial steps of Christian prof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be traced in modern secular literature when the writer simply refers to a Christian doctrine or fact, indicating no bias whatever, so different to those firm strokes which fifty years ago showed us if the public mind was pervaded by an impression of the Divine authority of the Scriptu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 that this necessarily threatens an unusual reverse to the Christian faith, but everything depends upon the way in which this unstable mood is dealt with during the next fifty yea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ppeal of Jesus is intended to bring into conspicuous contrast the immovable form of the Rock of 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SWERING CONFESSION OF THE CHURCH. Are we prepared to drift? or to prosecute a new search? If Christ has failed to give us the words of eternal life, where shall we go to fr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ome ancient religion? Thanks to modern research, the new science of comparative theology is now accessible to every one. The question is not whether the religious systems of India or China are not possessed of fine sentiment, but whether they can compete with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odern philosop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ry disciple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JESUS CHRIST AND HIS DOCTRINES ARE NECESSARILY OFFENSIVE TO UNREGENERATED HUMANITY. But let us inquire what were the hard sayings, the unpalatable truths, that offended the crow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was greater than Moses. This was a mortal offence to the Jews. While Moses was yet alive the treatment he received was anything but respectful, but after his death their veneration for the great lawgiver knew no bounds. Again, they spoke of the manna in the wilderness very highly indeed, but their fathers had a very different opinio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God is the God of the Gentile as well as the Jew (</w:t>
      </w:r>
      <w:hyperlink r:id="rId748">
        <w:r>
          <w:rPr>
            <w:rStyle w:val="InternetLink"/>
            <w:rFonts w:cs="Arial" w:ascii="Arial" w:hAnsi="Arial"/>
            <w:color w:val="000000"/>
          </w:rPr>
          <w:t>John 6:37</w:t>
        </w:r>
      </w:hyperlink>
      <w:r>
        <w:rPr>
          <w:rFonts w:cs="Arial" w:ascii="Arial" w:hAnsi="Arial"/>
          <w:color w:val="000000"/>
        </w:rPr>
        <w:t xml:space="preserve">). Another hard say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atonement (the bread from heaven) is the life of the world. Millions wilfully reject this heavenly food, to pine away and die on the unwholesome, adulterated fare dearly supplied by pleasure, ambition, and philosophy, falsely so called. Such were the hard sayings that made many of the disciples turn back and walk no more with Jesus. But what offended the Jews is no longer offensive to us. Yet many forsake Him in our days. </w:t>
      </w:r>
    </w:p>
    <w:p>
      <w:pPr>
        <w:pStyle w:val="Web"/>
        <w:snapToGrid w:val="false"/>
        <w:spacing w:lineRule="atLeast" w:line="360" w:before="0" w:after="0"/>
        <w:ind w:left="1080" w:hanging="360"/>
        <w:jc w:val="both"/>
        <w:rPr/>
      </w:pPr>
      <w:r>
        <w:rPr>
          <w:rStyle w:val="Emphasis1"/>
          <w:rFonts w:cs="Arial" w:ascii="Arial" w:hAnsi="Arial"/>
          <w:color w:val="000000"/>
        </w:rPr>
        <w:t xml:space="preserve">(2) Because they cannot have Christ and their sins at the same time. The people of Rome demanded of Brutus why he had stabbed Caesar, by his own admission “the foremost man of all the world”; and he answered to this effect, “Not that I loved Caesar less, but that I loved Rome more.” The surgeon of intemperate habits kills himself by degrees, and knows it; does he hate life? No, he loves drink more, and is content to fall into a premature grave. Men are loth to admit this, and many try hard to deceive themselves and others that they are kept away by doubt, as though intellectual pride was pardonable and praiseworthy. Samson perished under the ruins of his prison--why? Was it for the want of evidences? I trow not. His burning lust for Delilah brought him to that vulgar, shameful end. Demas turned His back upon the Redeemer, and forsook Paul and the churches when they greatly needed his sympathy and help. Was it “doubts” </w:t>
      </w:r>
      <w:r>
        <w:rPr>
          <w:rFonts w:cs="Arial" w:ascii="Arial" w:hAnsi="Arial"/>
          <w:color w:val="000000"/>
        </w:rPr>
        <w:t xml:space="preserve">that caused his apostasy? No; he “loved the present world.” “Your iniquities have separated between you and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HAS NO DESIRE TO SEE PEOPLE FOLLOWING HIM AGAINST THEIR INCLINATION. “Will ye also go away?” The question suggests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gospel is a moral influence, and not a coercive agency. In making a personal appeal to the undecided, once and again have I been told, by way of self-justification, that they expect some irresistible power, some messenger from the dead, to compel them to believe the gospel. Oh, false and foolish expectation! In a speech of the Earl of Chatham the following passage occurs, which, with a little modification, will help to illustrate this point:--George the Third endeavoured to give undue influence to the prerogative of the Crown; but the great orator strenuously opposed him, and stood up for the constitution, saying, “The poorest man may in his cottage bid defiance to all the forces of the Crown. It may be frail--its roof may shake, the wind may blow through it, the storm may enter--but the King of England cannot enter. All his forces dare not cross the threshold of the ruined tenement.” You are at perfect liberty to stay with Him or go away with the multitude that do evil--choose y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religion without love is no religion at all. In this commercial age people are apt to introduce a mercenary spirit even into spiritual things, and ask with the apostate Jews, “What profit shall we have if we pray to Him?” Many of us, in our visits to rural districts, where the inhabitants cling tenaciously to primitive customs, have been made sad and solemn by meeting a funeral procession bearing a dead one to his burial; and although strangers to us, no one need tell us who the relatives of the departed one are--they are easily distinguished from all others both by their nearness to the coffin and their willingness to endure any inconvenience in order to follow him they loved to his long, long home. Others may, and will, turn back half-way, if the distance be far and the weather foul, but such is their grief after the departed that, however rough the way and stormy the weather, they will walk to the brink of the grave, and shed the tears of affection on his coffin-lid as they look down and bid their last farewell. The relatives of the Saviour likewise are easily recognized by their nearness to Him in thought and duty, and also by their fidelity to their beloved Redeemer, through honour and dishonour, through evil report and good report, even unto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A FAITHFUL FEW IN EVERY AGE AMONGST THE FAITHLESS MANY. “To whom shall we go?” Go to the service of mammon with boats and fishing-tackles, and leave others to become fishers of men. Go to swine-land, the far country of self-indulgence and carnal pleasures, and spend your substance with the prodigal in riotous living. Go to Vanity Fair and the City of Destruction: follow the crowd! No; we have already been to all those places, and failed to find a resting-place for a weary, heavy-laden soul. You had better stay, then. Peter’s reasons for staying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no one else could give such a clear account of the future. “Thou hast the words of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was the Divine Redeemer. “And we believe, and are sure, that Thou art Christ, the son of the living God.” (</w:t>
      </w:r>
      <w:r>
        <w:rPr>
          <w:rFonts w:cs="Arial" w:ascii="Arial" w:hAnsi="Arial"/>
          <w:i/>
          <w:iCs/>
          <w:color w:val="000000"/>
        </w:rPr>
        <w:t>W. A.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ing from Jesus</w:t>
      </w:r>
    </w:p>
    <w:p>
      <w:pPr>
        <w:pStyle w:val="Web"/>
        <w:snapToGrid w:val="false"/>
        <w:spacing w:lineRule="atLeast" w:line="360" w:before="0" w:after="0"/>
        <w:ind w:firstLine="200"/>
        <w:jc w:val="both"/>
        <w:rPr/>
      </w:pPr>
      <w:r>
        <w:rPr>
          <w:rFonts w:cs="Arial" w:ascii="Arial" w:hAnsi="Arial"/>
          <w:color w:val="000000"/>
        </w:rPr>
        <w:t>In Mammoth Cave the old negro guide told us how people had been lost there from time to time. When found, they overwhelmed him with embraces and other demonstrations of gratitude. Some became insane through fright; some fled in terror from the guides. Once a woman was lost for about twenty-four hours. In that terrible darkness, in the silence in which hearts beat loud, she had waited in dreadful suspense. Superstitious dread filled her crazed heart. At last the guide came, his footfalls echoing like whispers and groans, his lantern casting ghostly shadows upon the walls. The poor terrified creature arose, and tied away into the darkness. The guide pursued--a veritable black devil he seemed! At last he overtook her--unconscious, prostrate, ashy white. In his strong arms he raised her from the ground, and carried her out to safety and light and home! How often is it so: When the Saviour comes, we flee from Him. Misconceptions of Him, distortions of Him, shadows of Him in this dark world, fancies of Him in our sinful hearts, make Him seem other than He is. And we flee from our Saviour and our Guide--flee away into the darkness. And yet He came to find us, to save us, to bear us to the light. “He came to His own, and His own received Him not.” (</w:t>
      </w:r>
      <w:r>
        <w:rPr>
          <w:rFonts w:cs="Arial" w:ascii="Arial" w:hAnsi="Arial"/>
          <w:i/>
          <w:iCs/>
          <w:color w:val="000000"/>
        </w:rPr>
        <w:t>R. S.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ysiology of backsliding</w:t>
      </w:r>
    </w:p>
    <w:p>
      <w:pPr>
        <w:pStyle w:val="Web"/>
        <w:snapToGrid w:val="false"/>
        <w:spacing w:lineRule="atLeast" w:line="360" w:before="0" w:after="0"/>
        <w:ind w:firstLine="200"/>
        <w:jc w:val="both"/>
        <w:rPr/>
      </w:pPr>
      <w:r>
        <w:rPr>
          <w:rFonts w:cs="Arial" w:ascii="Arial" w:hAnsi="Arial"/>
          <w:color w:val="000000"/>
        </w:rPr>
        <w:t>Within the body of the Hermit crab a minute organism may frequently be discovered, resembling, when magnified, a miniature kidney bean. A bunch of root-like processes hangs from one side, and the extremities of these are seen to ramify in delicate films through the living tissues of the crab. This simple organism is known to the naturalist as Sacculina: and though a full-grown animal, it consists of no more parts than those just named. Not a trace of structure is to be detected within this rude and all but inanimate frame; it possesses neither legs, nor eyes, nor mouth, nor throat, nor stomach, nor any other organs, external or internal. This Sacculina is a typical parasite. By means of its twining and theftuous roots it imbibes automatically its nourishment ready-prepared from the body of the crab. It boards, indeed, entirely at the expense of its host, who supplies it liberally with food and shelter, and everything else it wants. So far as the result to itself is concerned, this arrangement may seem at first sight satisfactory enough; but when we inquire into the life history of this small creature we unearth a career of degeneracy all but unparalleled in nature. When the young animal first makes its appearance, it bears not the remotest resemblance to the adult animal. A different name even is given to it by the biologist, who knows it at this period as a Nauplius. This minute organism has an oval body, supplied with six well-jointed feet, by means of which it paddles briskly through the water. For a time it leads an active and independent life, industriously securing its own food and escaping enemies by its own gallantry. But soon a change takes place. The hereditary taint of parasitism is in its blood, and it proceeds to adapt itself to the pauper habits of its race. The tiny body first doubles in upon itself, and from the two front limbs elongated filaments protrude. Its four hind limbs entirely disappear, and twelve short forked swimming organs temporarily take their place. Thus strangely metamorphosed the Sacculina sets out in search of a suitable host, and in an evil hour, by that fate which is always ready to accommodate the transgressor, is thrown into the company of the Hermit crab. With its two filamentary processes--which afterwards develop into the root-like organs--it penetrates the body; the sac-like form is gradually assumed; the whole of the swimming feet drop off--they will never be needed again--and the animal settles down for the rest of its life as a parasite … There could be no more impressive illustration than this of what with entire appropriateness one might call “the physiology of backsliding.” We fail to appreciate the meaning of spiritual degeneration or detect the terrible nature of the consequences only because they evade the eye of sense. But could we investigate the spirit as a living organism, or study the soul of the backslider on principles of comparative anatomy, we should have a revelation of the organic effects of sin, even of the mere sin of carelessness as to growth and work, which must revolutionize our ideas of practical religion. There is no room for the doubt even, that what goes on in the body does not with equal certainty take place in the spirit under the corresponding circumstances or conditions. The penalty of backsliding is not something unreal and vague, some unknown quantity which may be measured out to us disproportionately, or which, perchance, since God is good, we may altogether evade. The consequences are already marked within the structure of the soul. So to speak, they are physiological. The thing affected by our indifference or by our indulgence is not the book of final judgment, but the present fabric of the soul. The punishment of degeneration is simply de-generation--the loss of functions, the decay of organs, the atrophy of the spiritual nature. It is well known that the recovery of the backslider is one of the hardest problems in spiritual work. To reinvigorate an old organ seems more difficult and hopeless than to develop a new one; and the backslider’s terrible lot is to have to retrace with enfeebled feet each step of the way along which he strayed; to make up inch by inch the leeway he has lost, carrying with him a dead weight el acquired reluctance, and scarce knowing whether to be stimulated or discouraged by the memory of the previous fall. (</w:t>
      </w:r>
      <w:r>
        <w:rPr>
          <w:rFonts w:cs="Arial" w:ascii="Arial" w:hAnsi="Arial"/>
          <w:i/>
          <w:iCs/>
          <w:color w:val="000000"/>
        </w:rPr>
        <w:t>Prof.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backsliding on the steadfast</w:t>
      </w:r>
    </w:p>
    <w:p>
      <w:pPr>
        <w:pStyle w:val="Web"/>
        <w:snapToGrid w:val="false"/>
        <w:spacing w:lineRule="atLeast" w:line="360" w:before="0" w:after="0"/>
        <w:ind w:firstLine="200"/>
        <w:jc w:val="both"/>
        <w:rPr/>
      </w:pPr>
      <w:r>
        <w:rPr>
          <w:rFonts w:cs="Arial" w:ascii="Arial" w:hAnsi="Arial"/>
          <w:color w:val="000000"/>
        </w:rPr>
        <w:t>When, at the close of the First Empire, our soldiers fought against united Europe, there frequently arose from the midst of the battle a cry that troubled all hearts. The reason was that a corps of the army, deserting the flag of Napoleon, had turned to the enemy. It was so at Leipsic: when the Saxons abandoned the French eagles the blast of ruin passed over the whole army, for treason was seen everywhere. And we also, in the desperate struggle in which the Christian army is engaged, we have often seen discouragement agitate the, most steadfast, when in the front ranks of the enemy, to have to encounter those who but the day before helped our faith and stood close around our flag. Only yesterday our allies, to-day our implacable enemies, directing their sharp, haughty, and contemptuous criticism against a cause whose weak points were well known to them. The crisis has been a terrible one, and more than one heart has succumbed under the anguish. But in this heartrending apostasy we seem to hear the voice of our Head say to us, as formerly to His disciples, “Will you also go away?” In reply to this appeal we have acknowledged our Master; shame has laid hold on us for having a moment submitted to the contagion of example; we have felt that never should His cause be more dear to us than when it was abandoned by the multitude; that the number and assent of masses are nothing and ought to be nothing; and with a more profound faith we have said to the Christ, “Lord, to whom can we go?</w:t>
      </w:r>
      <w:r>
        <w:rPr>
          <w:rFonts w:cs="Arial" w:ascii="Arial" w:hAnsi="Arial"/>
          <w:i/>
          <w:iCs/>
          <w:color w:val="000000"/>
        </w:rPr>
        <w:t xml:space="preserve">” </w:t>
      </w:r>
      <w:r>
        <w:rPr>
          <w:rFonts w:cs="Arial" w:ascii="Arial" w:hAnsi="Arial"/>
          <w:color w:val="000000"/>
        </w:rPr>
        <w:t>(</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ckslider’s end</w:t>
      </w:r>
    </w:p>
    <w:p>
      <w:pPr>
        <w:pStyle w:val="Web"/>
        <w:snapToGrid w:val="false"/>
        <w:spacing w:lineRule="atLeast" w:line="360" w:before="0" w:after="0"/>
        <w:ind w:firstLine="200"/>
        <w:jc w:val="both"/>
        <w:rPr/>
      </w:pPr>
      <w:r>
        <w:rPr>
          <w:rFonts w:cs="Arial" w:ascii="Arial" w:hAnsi="Arial"/>
          <w:color w:val="000000"/>
        </w:rPr>
        <w:t>Albert, Bishop of Mayence, had a physician attached to his person, who, being a Protestant, did not enjoy the prelate’s favour. The man, seeing this, and being an avaricious, ambitious, worldseeker, denied his God, and turned back to Popery, saying to his associates, “I’ll put Jesus Christ by for a while till I’ve made my fortune, and then bring Him out again.” This horrible blasphemy met with its just reward; for next day the miserable hypocrite was found dead in his bed, his tongue hanging from his mouth, his face as black as a coal, and his neck twisted half round. I was myself an ocular witness of this merited chastisement of impiety.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ave marty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ne Askew, when asked to avoid the flames, answered, “I came not here to deny my Lord and M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backsliding beg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Life of Philip Henry it is said, “He and his wife constantly prayed together, morning and evening.” He made conscience of closet worship, and abounded in it. It was the caution and advice which he frequently gave to his children and friends, “Be sure you look to your secret duty; keep that up, whatever you do; the soul cannot prosper in the neglect of it. Apostasy generally begins at the closet door.” Besides these, he was uniform, steady, and constant in family worship from the time he was first called to the charge of a family to his dying day. He would say, “If the worship of God be not in the house, write, ‘Lord, have mercy upon us,’ on the door; for there is a plague, a curse i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ckslider’s mis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ter poor Sabat, an Arabian, who had professed faith in Christ by means of the labours of the Rev. Henry Martyn, had apostatized from Christianity, and written a book in favour of Mohammedanism, he was met at Malacca by the late Rev. Dr. Milne, who proposed to him some very pointed questions, in reply to which he said, “I am unhappy! I have a mountain of burning sand on my head! When I go about I know not what I am doing.” It is indeed “an evil thing and bitter to sin against the Lord ou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backsliding</w:t>
      </w:r>
    </w:p>
    <w:p>
      <w:pPr>
        <w:pStyle w:val="Web"/>
        <w:snapToGrid w:val="false"/>
        <w:spacing w:lineRule="atLeast" w:line="360" w:before="0" w:after="0"/>
        <w:ind w:firstLine="200"/>
        <w:jc w:val="both"/>
        <w:rPr/>
      </w:pPr>
      <w:r>
        <w:rPr>
          <w:rFonts w:cs="Arial" w:ascii="Arial" w:hAnsi="Arial"/>
          <w:color w:val="000000"/>
        </w:rPr>
        <w:t>Those who forsake God to return to the world, do it because they find more gratification in earthly pleasures than in those arising from communion with God; and because this overpowering charm, carrying them away, causes them to relinquish their first choice, and renders them, as Tertullian says, the penitents of the devil. (</w:t>
      </w:r>
      <w:r>
        <w:rPr>
          <w:rFonts w:cs="Arial" w:ascii="Arial" w:hAnsi="Arial"/>
          <w:i/>
          <w:iCs/>
          <w:color w:val="000000"/>
        </w:rPr>
        <w:t>Blaise Pasc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5" w:name="67"/>
      <w:bookmarkStart w:id="116" w:name="68"/>
      <w:bookmarkEnd w:id="115"/>
      <w:bookmarkEnd w:id="116"/>
      <w:r>
        <w:rPr>
          <w:rStyle w:val="Large1"/>
          <w:rFonts w:cs="Arial" w:ascii="Arial" w:hAnsi="Arial"/>
          <w:color w:val="000000"/>
          <w:sz w:val="24"/>
          <w:szCs w:val="24"/>
        </w:rPr>
        <w:t>Verses 67-69</w:t>
      </w:r>
    </w:p>
    <w:p>
      <w:pPr>
        <w:pStyle w:val="Web"/>
        <w:snapToGrid w:val="false"/>
        <w:spacing w:lineRule="atLeast" w:line="360" w:before="0" w:after="0"/>
        <w:jc w:val="both"/>
        <w:rPr>
          <w:rFonts w:ascii="Arial" w:hAnsi="Arial" w:cs="Arial"/>
          <w:color w:val="000000"/>
        </w:rPr>
      </w:pPr>
      <w:hyperlink r:id="rId749">
        <w:r>
          <w:rPr>
            <w:rStyle w:val="InternetLink"/>
            <w:rFonts w:cs="Arial" w:ascii="Arial" w:hAnsi="Arial"/>
            <w:color w:val="000000"/>
          </w:rPr>
          <w:t>John 6:67-69</w:t>
        </w:r>
      </w:hyperlink>
    </w:p>
    <w:p>
      <w:pPr>
        <w:pStyle w:val="Web"/>
        <w:snapToGrid w:val="false"/>
        <w:spacing w:lineRule="atLeast" w:line="360" w:before="0" w:after="0"/>
        <w:ind w:firstLine="200"/>
        <w:jc w:val="both"/>
        <w:rPr/>
      </w:pPr>
      <w:r>
        <w:rPr>
          <w:rFonts w:cs="Arial" w:ascii="Arial" w:hAnsi="Arial"/>
          <w:i/>
          <w:iCs/>
          <w:color w:val="000000"/>
        </w:rPr>
        <w:t>Will ye also go away?</w:t>
      </w:r>
      <w:r>
        <w:rPr>
          <w:rFonts w:cs="Arial" w:ascii="Arial" w:hAnsi="Arial"/>
          <w:color w:val="000000"/>
        </w:rPr>
        <w:br/>
        <w:t>… To whom should we go? Thou hast the words of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estiny and its attainment throug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SET BEFORE US A DESTINY. “Etern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dea of a future world in the abstract is probably present to every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mpossible for any one to entertain this idea without being haunted by the tremendous possibilities of its truth. A man may lose sight of it, or rush to escape it, but let it once have a lodgment within, and he cannot refuse it acknowle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oes not require any argument to prove a future world--you know that there is 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equally impressed upon the human consciousness that this future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HAS REVEALED TO US THE METHOD BY WHICH THIS DESTINY MAY BE ACHIEVED AND REALIZ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velation of God’s mercy in the gospel proceeds on the assumption of this conscious immortal existence, and has furnished appliances by which the happiest conditions of that existence may be brought within the reach of all. It is not merely a manual of precept for this world; it is a treasury of hope and comfort for the world to come. Point- ing to the Saviour, whose suretyship it announces, and from whose death it receives its validity and power, it says, “This is the true God and eternal life,” and it proclaims to the troubled spirit that in Christ’s possession are the words of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ords were never spoken in their fulness till Christ came. There were broken utterances about it, but He brought life and immortality to l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HAS LIMITED AN EXCLUSIVE SAVIOUR. “Neither is there salvation in any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ave allowed a plurality of Saviours would have indicated a faltering confidence or an unsatisfied cla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needs no other Saviour, so there is no 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nviction will force itself on all some d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xperience of the past proves that none other has the words of eternal life. All ancient religion and philosophy are empty of information on eternal life.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he researches of the present can find no other Saviour. (</w:t>
      </w:r>
      <w:r>
        <w:rPr>
          <w:rFonts w:cs="Arial" w:ascii="Arial" w:hAnsi="Arial"/>
          <w:i/>
          <w:iCs/>
          <w:color w:val="000000"/>
        </w:rPr>
        <w:t>W. M.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tages of spiritual life</w:t>
      </w:r>
    </w:p>
    <w:p>
      <w:pPr>
        <w:pStyle w:val="Web"/>
        <w:snapToGrid w:val="false"/>
        <w:spacing w:lineRule="atLeast" w:line="360" w:before="0" w:after="0"/>
        <w:ind w:firstLine="200"/>
        <w:jc w:val="both"/>
        <w:rPr/>
      </w:pPr>
      <w:r>
        <w:rPr>
          <w:rFonts w:cs="Arial" w:ascii="Arial" w:hAnsi="Arial"/>
          <w:color w:val="000000"/>
        </w:rPr>
        <w:t xml:space="preserve">(Text in conjunction with </w:t>
      </w:r>
      <w:hyperlink r:id="rId750">
        <w:r>
          <w:rPr>
            <w:rStyle w:val="InternetLink"/>
            <w:rFonts w:cs="Arial" w:ascii="Arial" w:hAnsi="Arial"/>
            <w:color w:val="000000"/>
          </w:rPr>
          <w:t>Luke 5: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STAGE MARKED BY FEAR AT THE REVELATION OF DIVINE GLORY. It was not merely the wonder that produced the cry. This was not the first time that Peter had seen the power of Christ, and others had seen it who had not been affected. He saw in Christ the Holy one, and then came a sense of the chasm between Himself and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 revelation does awaken the feelings of fear and awe. Before Christ came men had heard of holiness, but its awful presence was never fully felt until He crossed the path of the world. By Him the “thoughts of many hearts were revealed.” Before the light of His holiness all lying hypocrisies quailed. And for eighteen centuries the world has been convinced of sin by the presence of the Holy One. When a man realizes a sense of the presence of this holiness his cry is that of Pet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one must have this feeling before He can cast himself utterly on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STAGE--CONFESSION OF DEVOTION TO CHRIST OUR LIFE. This was a testing time for the disciples--a time when they were driven to feel that Christ was their life. And in Christian experience there are similar periods, and then we feel that everything but the perfect reception of Him fails to satisfy the heart. Our spiritual nature craves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knowledge of God the Eternal Truth. Christ has revealed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conciliation with God the Eternal Righteousness. Christ is life for the conscience. 3.A knowledge of God the Eternal Love. Christ brought God close to man’s heart.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continuance with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OTHER CHRIST WILL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 ONE WILL BRING A BETTER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REMAINS NO OTHER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NO BRIGHTER KNOWLEDGE.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not to Christ then to wh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hom shall we go?” is his first question when a man awakens to moral consciousness, and feels within him those inarticulate longings which reveal that he is not what he ought to be. Plato accounted these yearnings the reminiscences of a former state in which the soul had seen the perfect ideas of things now lost--a near approach to the Bible doctrine of the Fall. The soul feels that it is not what it once was, and that it cannot make itself so; but it recognizes its forgotten greatness when it sees it again. It is not to be deceived. It says when one specimen is offered, “This is not what I seek;” but when it finds Christ it identifies its long lost manhood 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these longings there is within us a sense of guilt, and the spirit groans, “Who will help me? “ As when the sick cry for a physician. Man must go somewhere. The Jews were confronted with four rival systems. Sadduceeism, Pharisaism, Essenism, Christianity, and these virtually confront the seeker to-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all we go to SCEPTICI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eeks to cure the soul’s malady by denying it. That gives the same satisfaction as persuading a starving man that there is no reality in his hunger. How much more rational to accept the bread God has provided. Reject revelation and the same difficulties emerge in philosophy--so you only get rid of their only possible solution--just as sick men refused the doctor only throw away the chances of getting w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rvice of infidelity to man is well seen in the French Revol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all we go to RITUALISM? To improve our spiritual nature by ceremonial means is to begin at the wrong end, for it is the character of the soul that gives quality to the rite. The root of the evil is in the soul, which no ceremony can touch. Witness the Pharisees who would not go into Pilate’s Hall for fear of defilement, and yet could plot for murder. Witness the Italian brigand who gives thanks for a successful robbery. Witness the multitudes of formal worshippers on Sunday who take advantage of their neighbours on Monday. Formalism only substitutes hypocrisy for 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all we go to ASCETICI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useless in practice, because the heart cannot escape from itself, and no walls can exclude temp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hole system is coward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negative th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hall we go to JESUS? What are His qualific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the words of eternal life. By words man was lured to his destruction, and now by words he is to b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re His words. Their substance is, “God so loved the world,” etc. Faith in these words gives certainty where before was doubt, and peace where formerly was despai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what they have done in the case of the apostles, heathens, drunkards, sinners of every age and degree. All that is noble and elevating in our modern civilization have come from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hen our modern prophets ask us to leave Him, we re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nd us a better answer to the questioning of our spirits than He has fur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ow us a better ideal of manhood than He has 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ring us brighter light in the life beyond than He has thr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a word, give us something better than Chris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eed of a Saviou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here one great assumption which, being removed, the whole drops to pieces. It is that man must have some one to go to. He cannot live without a master, a guide, a comforter. The soul cannot live alone or grope its own way. St. Peter’s question evidently implies, “We cannot leave Thee till we have found another who shall outbid Thee in Thy offers, and outshine Thee in Thy revel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what we may call the argument from want. Man wants someone, and therefore God has someone for him. To whom is the only question, not whether we shall go. Was Peter right, or was he rash and wro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NE WHO CAN RAISE US ABOVE CIRCUMSTANCES. How many of our race suffer from poverty, anxiety, sickness, disappointment, the sense of inferiority, and the dullness of life’s routine, etc. God designs that such should have independence, earth’s giving or refusing: and there is only one person who goes to the root of the trouble, for He can say to us, “I came to you from heaven, and there we know of no such distinctions; there the only honour is humility, the only office self-sacrifice, the only distinction, the being nearest to and likest God. Cultivate these things over which tyranny has no power, and I will guide you by my counsel and afterward receive you to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PERSONAL HELP TO LIFT US ABOVE SIN. Sin is an established fact, explain it, disguise it, extenuate it how we may. Christ’s mission was to teach us the nature and guilt of sin. When this is brought home to the soul then indeed it cries, “To whom shall I go? Surely God must have some one for me? “ He is in that sinless one who came into the world to save sinners. If we accept not Christ the voice of centuries tells us that there is no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NE WHO SHALL RAISE US ABOVE DEATH ITSELF. This we find in Him who confronted death and conquered, and who is “The resurrection and the life.” Has any one else, not the words, but even the hope and promise of eternal lif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source of religious r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time when our religious thoughts and feelings undergo a strain</w:t>
      </w:r>
      <w:r>
        <w:rPr>
          <w:rFonts w:cs="Arial" w:ascii="Arial" w:hAnsi="Arial"/>
          <w:i/>
          <w:iCs/>
          <w:color w:val="000000"/>
        </w:rPr>
        <w:t xml:space="preserve">. </w:t>
      </w:r>
      <w:r>
        <w:rPr>
          <w:rFonts w:cs="Arial" w:ascii="Arial" w:hAnsi="Arial"/>
          <w:color w:val="000000"/>
        </w:rPr>
        <w:t xml:space="preserve">It may be in youth, when the world first lays hold of us: or in passing into manhood, when the intellect recoils from in- herited thought; or under some terrible temptation. Then it seems doubtful whether we shall stay in the old house or “go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is time comes, we must have an answer in our hearts why we should stay with Christ, or else we shall certainly g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dea of all religion is that of the higher “eternal” life of our text. “Let us eat and drink,” etc., is common enough in practice, but no school advocates it. All schools maintain that there is a life of unselfishness which has as its vital principle the happiness of 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question, then, is not as to the need, but the sources of this higher life. The religion of Christ is said to be no longer effectual. Science, the religion of humanity, art, and culture, make their claims more or less to the exclusion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then, can it be shown that in Christ alone is the true source of the higher life for man. B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WER OF CHRIST’S PERSONALITY. It was not a question of opinion as to whether the doctrines of Christ could be abandoned, an alternative between those of Christ and the Pharisees. The issue here, as ever, was a purely personal ma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assertion of authoritative personality is characteristic of Christ as a religious teacher. “I am the Way,” etc. The words would have been profane boasting on any other lips. But when we see in Him what Peter saw in Him, we at once own the power and blessing of His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ciousness of a Divine character in Christ is the most powerful root of the Divine life. We are moved by character as by nothing else. Truth on its intellectual side is hard to find, and may easily be eluded. It is this which makes the essential weakness of many modern schemes of religion. They are schemes of intellectualism, and, to the majority, are useless. They are incapable of being moved by science and art, because the motive power of life does not work in the main through the intellect or the taste. The higher life may be helped by them, but they do not give or quicke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let the personal life in us be brought in contact with a higher personal life, and the springs of our higher life are at once touched. Place a noble human being amongst others, and how powerfully does his influence work! It is intelligible to all minds, and steals into all hearts. It was such a power as this, in a super-eminent degree, that Christ was felt to be. Behind all His kindness, there lay a depth of Divine person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is Christ is still, and the higher life is realized by us when our character is moulded by His, and His mind is formed in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RECT REVELATION OF THE HIGHER LIFE THROUGH HIS WORDS. The idea of Divine personality carries with it the idea of revelation. If the power behind the world is a personal power, it cannot but make itself known; and eternal life can only be known to us through its expressions in such a one as Christ. If we cannot find it here, we can find it nowhere. All Christ said or did was a revelation of it. Here is strength to resist evil and to make habitual in us the instincts of a higher life, and nowhere else. And if we have failed, our hearts tell us it is because we have gone back from Christ. (</w:t>
      </w:r>
      <w:r>
        <w:rPr>
          <w:rFonts w:cs="Arial" w:ascii="Arial" w:hAnsi="Arial"/>
          <w:i/>
          <w:iCs/>
          <w:color w:val="000000"/>
        </w:rPr>
        <w:t>Principal T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of disbelie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ppose we give up the Christian faith, what shall we have instead? Wise men are bound to look at consequences. If you were asked to leave your house, would you not inquire where yon were to go? And are we to concern ourselves more about shelter for the body than a home for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asier to pull down than to build up, to spoil a picture than to paint one, to tempt a man than to save one, to ruin life than to train it for heaven. Infidels are doing this easy work, and to them we must put the practical question, Give up religion, and what th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IVE UP THE IDEA OF GOD, AND WHAT THEN? You would refuse to throw away the poorest covering till you knew what you were to have in return. Will you, then, recklessly give up the idea of the living, loving, personal God at the bidding of any man? Remember that you can put away the mystery of God, and you get in return the greater mystery of godlessness. The wax flower on your table was made, but the roses in your garden grew by chance, forsoo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IVE UP THE IDEA OF THE FUTURE, AND WHAT THEN? If a man asked you to throw away a telescope, would you not inquire what you were to have in return? Will you, then, throw away the faith-glass through which you read the solemn and wondrous future. Christian revelation tells us that death is abolished, and heaven the goal of human spirits. Renounce this, and what can the sceptic g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UT YOUR BIBLE, AND WHAT THEN? The Bible says, “The Lord is my Shepherd,” etc.; the tempter says, “Be you that shepherd.” It says, “He, every one that thirsteth,” etc.; he says, “You have no thirst that you cannot slake at the muddy pool at your feet.” It says, “God is a present help in time of trouble”; he says, “Dry your tears, and snap your fingers in the face of the universe.” It proclaims the forgiveness of sins; he says, “You have never sinned.” It says, “In My Father’s house are many mansions”; he says “Your mansion is the grave; get into it, and rot away.”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eep this question straight befor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quire of the tempter his power to provide an alterna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sure that the alternative is worth having. And you will f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f you leave the Divine life and aspect of things, there is nothing but outer dark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reasons for cleaving 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glance at THOSE SYSTEMS FOR WHICH WE ARE TEMPTED TO FORSAK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oman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is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ntheis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cularis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examine CHRIST’S SUPERIOR CLAIMS ON OUR AFFECTION AND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 Divine Teac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ll-sufficient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lmighty Protect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overeign L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st of the weary so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infinitely worthy of our confidence and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ke yourselves better acquainted with Him, and your faith and lore will be confirmed. (</w:t>
      </w:r>
      <w:r>
        <w:rPr>
          <w:rFonts w:cs="Arial" w:ascii="Arial" w:hAnsi="Arial"/>
          <w:i/>
          <w:iCs/>
          <w:color w:val="000000"/>
        </w:rPr>
        <w:t>Isaac Jenn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sonal affiance in Christ the soul’s safegua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rmon to Young 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an scarcely conceive of any one but Peter speaking these words. They would not have been the first answer of the critical Thomas or the more philosophical John. The truth they contain would at last have aroused the faith of Thomas, and have been the resting-place of the love of John. Their sudden, unqualified utterance could only have broken from the lips of Peter. At the bare mention of the possibility of departure from Christ, St. Peter’s soul was on fire, and the utterance of his heart outran the slower processes of the intellect, and he spoke with the voice of one who had experienced the power of the words of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ng men are specially tempted to go away. The distinctive feature of your age is that it abounds in temptations. T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MPTATION TO A LIFE OF IDLE SELF-INDULG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health strong, spirits high, and companionship abundant, the pleasure of merely living is so very great as for the time to seem almost satisfying. The facilities for easy living increases this temptation; but to yield to it is to kill the heart of your truest life. Though there may be nothing positively sinful in the separate acts of such a life, it is as a whole most sinful. You are guilty of the sin of omission, and rendering yourself unfit for the work of the future when it comes. For in such a life the seeds of all future evil are sown--softness, slothfulness, selfishnes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emptation is not to be overcome by the dull aphorisms of morality, nor by the festering pricks of ambition--the one all powerless against the other, as dangerous as the evil. What you need is to know Christ for yourself, so that love for Him becomes a real passion in your heart. Personal affiance brings you into His presence; and to be in His presence is to love Him, and love makes all labour easy. There is no limit to the height to which this may not exalt the most common-place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MPTATION TO IMMORAL PLEAS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ttempt to restrain young men of strong passions by stoical philosophy or prudential maxims, is like throwing a little water on a great fire, which, hissing out its own feebleness, does but quicken the bur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but one sufficient remedy: that which has turned the martyrs’ flames into a pleasant whistling wind, and subdued the flesh in all the triumph of its strength--the love of Christ. Bring Christ by the cry of faith into thy life; set thy struggles against corruption in the light of His cross, and pardon, and purity, and power will come from the pierced h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MPTATION TO SENSUOUS RELIGIOUS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worship may easily be smothered by the weight of its external adorning till it sinks into the death of mere formality, or is sentimentalized into the languid feebleness of an unmanly emo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m of such a temptation can only be broken by the knowledge of Christ on the cross dying for our sin, awakening by His word the sense of guilt, bringing the message of forgiveness, and holding communion with the reconciled spirit. When this mighty revelation comes, the soul cannot rest in outer things, nor allow the most beautiful symbol to intercept one ray of His countenance, who is fairer than the children of men. You cannot starve the busy, intrusive fancy into a heavenly affection. The love of Christ must so elevate the spirit, that it shall rest in no form, but in every form seek Him supreme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EMPTATION TO FREE-THINKING, AND THE LOSS OF ALL REALLY FIXED BELIEF IN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ges have their own temper, and there is much that is noble in that of our own. It contrasts most favourably with sensual, dull, and easy-living times. Labour, conflict, victory, are its watch-words. But its victories breed in it a certain audacity, to which the authority and genius of the Christian revelation oppose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fety is not to be found in sleepily disregarding what is passing around us, nor in setting ourselves against the temper of the day, or in inventing a concordat between it and revelation, nor in forbidding criticism and turning away from discoveries. The rock, whose rugged breast affronts the torrent, cannot stay, but can only chafe the troubled wa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re are hard sayings discovered in the Christian record, and many turn back because of them, this is but a sifting of the inner willingness of hearts to go away. What else do the many voices around us proclaim but that, more than ever, we need a personal knowledge of Christ to keep us safe amidst the strife of tongu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al talisman against unbelief is not in hard, narrow, exclusive views, but in personal love to Christ. This love will sweep away a thousand doubts and speculative difficulties, and supply a whole life of resistance which is quickened into action by the mere touch of what might harm the spirit.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ce the words of etern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SWER OF SCIENCE. By education, by learning the laws of nature and training oneself to obey them, Professor Huxley likens life to a game at chess. The board is the world; the pieces the phenomena of the universe; the rules its laws. The player on the other side is hidden. His play is always fair, but he never overlooks a mistake. To the man who plays well the highest stakes are paid. The one who plays iii is checkmated without remorse. Education is learning the rules of this g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representation ignores the spiritual nature. That there is a spiritual nature and spiritual fact is attested by the consciousness and history of our 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d of Science is unknowable, without sympathy for the weak and erring, and compassion for the suffering. If this be all the God there is, how foolish to concern ourselves about the words of etern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heory of the highest living leaves out of the account the most startling fact of human life--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answer has been tested. Give us culture, say the scientists, and we will save the race, and usher in the long-looked-for Golden Age. Ah, yes, culture I that is what Athens had, and perished. That is what Paris has, and, as Carlyle says, is crazy. That is what Germany has, and still is full of the worst ills. That is what England has, and yet England is neither satisfied nor happy. That is what we have, and still these spirits of ours crave something higher, stronger, purer, better. That is what this age of ours has, and withal is blind and weak, and restless as the storm-tossed sea. Science may educate, but still sin remains, and conscience is not quie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TER’S ANSWER. What a mighty contrast between Christ and 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 to Jacob’s well. “Whence has thou the living water?” The scientist would reply, “Out of the great well of nature. Study the laws of the universe.” Would the woman’s heart have been touched, and would she have obey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pose it had been the scientist who had been dining at Simon’s table; he would have said, “Woman, it is not scientific to weep. Be calm. Life is a game at chess; you have been checkmated because you didn’t understand the rules of the game.” Would she have gone away as she did disburdened and satis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ould the scientist have done at the grave of Lazarus?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Where has science given us a parable of the prodigal son? (</w:t>
      </w:r>
      <w:r>
        <w:rPr>
          <w:rFonts w:cs="Arial" w:ascii="Arial" w:hAnsi="Arial"/>
          <w:i/>
          <w:iCs/>
          <w:color w:val="000000"/>
        </w:rPr>
        <w:t>S. A.O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only source of rest and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is reply of the apostle’s is implied A CONVICTION OF THE INSUFFIENCY OF ALL HUMAN MEANS FOR THE ATTAINMENT OF SALVATION. “Lord, to whom shall we go?” Shall we apply to the scribes and Pharisees? Shall we inquire of the ceremonial or moral law? Shall we submit to the decisions of r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ribes and Pharisees, and other doctors of the law among the Jews, at that period were blind leaders of the blind. Their corruptions had darkened their minds, and thrown a veil over the sacred writings; so that the plainest prophecies were misunderstood, and the most important doctrines perverted by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ostles were equally convinced that life and salvation could not be obtained from an observance of the ceremonial or moral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also persuaded of the entire insufficiency of reason to point out to them the path of life. Untaught by revelation, what knowledge can we obtain respecting the salvation of a sinn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implies that they had A FIRM BELIEF IN CHRIST’S PERFECTIONS AND QUALIFICATIONS AS A SAVIOUR, “Thou hast the words of etern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language of faith, and expresses the sentiments and exercises of every soul that flees to the Saviour for refu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confession they acknowledge, also, a belief in His ability to instruct men in the way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lso implies faith in Him as the only atoning sacrif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be a perfect Saviour, He must be able, also, to ensure everlasting life to those whose sins He expiated; and, therefore, He must be possessed of power to apply His purchased salvation to the souls of His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such a view of His offices, and a complete satisfaction in His undertaking and character, arises an unconquerable desire for the blessings which He has to bestow; and hence the words of the text are to be considered as expressing A FIRM RESOLUTION TO ADHERE TO HIM AS THEIR SAVIOUR AND LORD. “To whom shall we go,” say the disciples, “but unto Th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ted to Him they see safety; separated from Him they behold inevitable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oly resolution is formed, not merely from necessity, but from a conviction of the honour, delight, and immortal glory which await the followers of the Lamb. (</w:t>
      </w:r>
      <w:r>
        <w:rPr>
          <w:rFonts w:cs="Arial" w:ascii="Arial" w:hAnsi="Arial"/>
          <w:i/>
          <w:iCs/>
          <w:color w:val="000000"/>
        </w:rPr>
        <w:t>W. L.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etern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EARCHING QUESTION PUT AT A CRITICAL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question put at a time when there was a great falling off from the number of Christ’s followers. Now was the time to show their colours--now or never. The chaff was driven away. The wheat remained. Times of apostasy are sifting seasons for God’s people, giving a renewed call to every soldier of the Cross to rally round the deserted banner. The example of others is no safe guide. Public opinion is often a feeble indicator of duty. There is one example, and only one, that we are safe to follow--the example of Christ. There is one standard, and only one, that never varies--the Word of God. Keep the infallible standard in your eye, and that willhelp to steady you amid the changes of men and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question was put at a time when there was a fresh demand made on the faith of Christ’s followers. It is obvious that our Lord’s design was to lead His followers to a knowledge of the hidden mysteries of His kingdom; to set before them some of the deeper truths of revelation. Progressiveness marked all His teaching. Faith has often to surmount barriers which are impassable by the natural understanding. Duty is ever making fresh demands upon us, and as we advance we are ever finding out depths that we have not yet sounded, and heights of holiness we have not yet scal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peculative difficulties that try our faith, and perplexing things in God’s word that we cannot explain. In the face of such perplexities it will be our wisdom to hold fast what we can accept. “What we know not now, we shall know hereaf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question was put at a time when higher devotion was required in the life of Christ’s followers. When God reveals Himself to His people, as He has been doing with increasing clearness at different stages in the world’s history, it is in order to enable them to be more devoted witnesses for Him among men. All our knowledge ought to help us to live holier and nobler lives; otherwise it profits no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NOBLER REPLY FOUNDED ON WEIGHTY R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the highest of all teachers. We have many professing guides, but they all save One lead astray. Shall we follow our modern Pharisees and adopt the creed of the formalist? No, that will not satisfy the soul that longs for life. Shall we follow our modern Sadducees and adopt the creed of the atheist? No, that will not satisfy the soul that longs for God. Are we perplexed in our search for truth, and know not whose teaching to trust amid conflicting opinions? Let us learn to distrust, in matters of eternal moment, all human guides, and look to that Name beside which there is none other under heaven given among men whereby we must be saved. Then we shall have a Teacher to instruct us wiser than man, a Light brighter than the sun to shine on our p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ternal life the best of all possessions. Christ has something to bestow which no other claimant can boast of. He offers an inheritance that will outlast the sun, and live as long as God Himself. (</w:t>
      </w:r>
      <w:r>
        <w:rPr>
          <w:rFonts w:cs="Arial" w:ascii="Arial" w:hAnsi="Arial"/>
          <w:i/>
          <w:iCs/>
          <w:color w:val="000000"/>
        </w:rPr>
        <w:t>D. M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eternal life</w:t>
      </w:r>
    </w:p>
    <w:p>
      <w:pPr>
        <w:pStyle w:val="Web"/>
        <w:snapToGrid w:val="false"/>
        <w:spacing w:lineRule="atLeast" w:line="360" w:before="0" w:after="0"/>
        <w:ind w:firstLine="200"/>
        <w:jc w:val="both"/>
        <w:rPr/>
      </w:pPr>
      <w:r>
        <w:rPr>
          <w:rFonts w:cs="Arial" w:ascii="Arial" w:hAnsi="Arial"/>
          <w:color w:val="000000"/>
        </w:rPr>
        <w:t>What are any of these life-giving words? Here are a few. “I am the Resurrection and the Life,” etc. “Seek ye Me, and your soul shall live.” “Whoso eateth My flesh,” etc. “God so loved the world,” etc. What “potential energy” slumbers in those wonderful words! They carry within them to the guilty and the dying a Divine message fraught with saving and life-giving power. They are simple that a child may read them, but they hold, as it were in solution, the deepest thoughts of God. The mere words are often compared to the casket containing the gem. To find the gem you have to open the casket. Even so, to get at the meaning of Christ’s life-giving words, you need the spiritual discernment, the key that will unlock the gospel casket. The application of its contents to the heart will result in life eternal. Or take another similitude: The words are like the title-deeds of an inheritance. The possession of the title-deeds settles the ownership of the property. So the man who appropriates by faith the truths of the gospel makes good his claim to the inheritance which the gospel promises. Accept these truths, hold fast the title-deeds, and the inheritance is yours--not simply will be yours at some future time, but is yours now. The moment you receive the words of Christ you become possessor of the life of Christ. And this is what is here called “Eternal Life,” which has been defined to be not simply endless being, but a life of perfect harmony with its environment, not subject to the changes and imperfections of this finite world. To be in harmony with Christ, otherwise called reconciliation with God--this is the aim of man’s being, the noblest heritage of fallen humanity. Christ makes the offer of it to all His followers. In Him it is to be found, and those who are in Him have already entered into possession. But, so long as they are in this finite world, they are like the sons of Jacob in their possession of Canaan, surrounded by foes and exposed to changes, so that the circumstances are not favourable to undisturbed possession, the external harmony or environment not being perfect, but the time is coming when the harmony thus incomplete will be consummated in fairer worlds amid perfect and purer surroundings. (</w:t>
      </w:r>
      <w:r>
        <w:rPr>
          <w:rFonts w:cs="Arial" w:ascii="Arial" w:hAnsi="Arial"/>
          <w:i/>
          <w:iCs/>
          <w:color w:val="000000"/>
        </w:rPr>
        <w:t>D. M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aled religion the only source of true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aking the gospel just as we find it, I shall show that all men’s desires are to be met in it and in nothing else. If we reject it, whither shall we go for the fruition of oar desires? Tak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IRE OF CONTINUED EXISTENCE. That this is deeply seated in the soul is evident from the horror which annihilation awakens. Where shall we, then, find the evidence that the desire is to be grat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nses only inform us that we shall die, and no disembodied spirit appears to contradic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son only speculates upon it as a probability, and those philosophers who most cleverly argued it our disbelieved their own reason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faith looks through tile darkness and beholds in Christ “life and immortality brought to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IRE OF ACTION. The gospel, and that on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s a right direction to the human faculties. Those faculties have acquired a wrong direction which reason, working through the highest civilization, could not correct; but just in proportion as the gospel has prevailed the standard of morality has been elev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pens a noble field for their exercise. When the gospel is not known the social duties are but little understood or performed; but Christianity enjoins the doing of good to our fellow-creatures, not only as beings who are to live here, but for 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joins employments which are fitted to improve man’s faculties, and thus render him capable of some vigorous and successful a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SIRE OF KNOWLEDGE. True, man may advance with no other light but the light of nature. But in that department which respects the character of God and man’s eternal relations human reason is at best an inadequate instructor. The knowledge derived from the Bibl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t practical, adapted to influence the affections, and through them th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lime. Its revelations are stamped with moral grandeur--God, creation, the soul, redemption, immortality,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ever progressive. The treasures of the Bible are inexhaustible, and he who walks by it here will walk in the brighter light of heaven hereaft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ESIRE OF THE APPROBATION OF OTHER BE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ver the gospel has not existed, malice, hatred, envy, revenge, etc., have held the soul in dominion in spite of all that reason could do to redeem it. But the gospel brings into exercise the spirit of forgiveness and benevolence, and makes man a brother, instead of an enemy, to his fellow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desire has respect to the favourable regard of God, and is me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DESIRE FOR SOCIETY. There is an impression abroad that Christianity is unfriendly to social enjoyment. But monkery is a perversion of Christianity. Christianity is in its very nature social,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arge part of its duties are soc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tendency is to refine and exalt the social af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has established a society--the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eets this desire through every period of exist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not this furnish a conclusive argument for the Divinity of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malignant the spirit of infidelity.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How blessed the employment of extending the gospel! (</w:t>
      </w:r>
      <w:r>
        <w:rPr>
          <w:rFonts w:cs="Arial" w:ascii="Arial" w:hAnsi="Arial"/>
          <w:i/>
          <w:iCs/>
          <w:color w:val="000000"/>
        </w:rPr>
        <w:t>W. B. Spragu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entre of Unity</w:t>
      </w:r>
    </w:p>
    <w:p>
      <w:pPr>
        <w:pStyle w:val="Web"/>
        <w:snapToGrid w:val="false"/>
        <w:spacing w:lineRule="atLeast" w:line="360" w:before="0" w:after="0"/>
        <w:ind w:firstLine="200"/>
        <w:jc w:val="both"/>
        <w:rPr/>
      </w:pPr>
      <w:r>
        <w:rPr>
          <w:rFonts w:cs="Arial" w:ascii="Arial" w:hAnsi="Arial"/>
          <w:color w:val="000000"/>
        </w:rPr>
        <w:t>An old Greek sage had a theory, and it must be admitted that there was a great deal of truth in his speculations. He had a notion that the history of the universe was composed of alternate cycles, covering vast periods of time--the cycle of love and the cycle of hate. Under the influence of love, when this cycle was being fulfilled which he supposed all came under, the mighty force and tendency of each was towards unity. Then came the cycle of hate when the centrifugal forces produced universal disintegration; parts flew off from the whole, from their proper centre, and from their proper relations to each other; and the various objects of beauty also began to disappear. This was a curious conception, but was there not a great deal of truth in it? May we not say that there are two laws in the spiritual kingdom of Jesus Christ? First, the love law, having for its centre God, who pervades the universe and tends to promote harmony and beauty and every other comeliness. The second, the law of hatred or self-assertion, by which the individual, breaking away from God, sets himself up as his god; from which will of necessity result the disintegration of society, confusion, anarchy, and the ruin of the universe. These two great laws are operating in our midst. (</w:t>
      </w:r>
      <w:r>
        <w:rPr>
          <w:rFonts w:cs="Arial" w:ascii="Arial" w:hAnsi="Arial"/>
          <w:i/>
          <w:iCs/>
          <w:color w:val="000000"/>
        </w:rPr>
        <w:t>W. Hay-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imself the sole protection against the assaults of unbelief</w:t>
      </w:r>
    </w:p>
    <w:p>
      <w:pPr>
        <w:pStyle w:val="Web"/>
        <w:snapToGrid w:val="false"/>
        <w:spacing w:lineRule="atLeast" w:line="360" w:before="0" w:after="0"/>
        <w:ind w:firstLine="200"/>
        <w:jc w:val="both"/>
        <w:rPr/>
      </w:pPr>
      <w:r>
        <w:rPr>
          <w:rFonts w:cs="Arial" w:ascii="Arial" w:hAnsi="Arial"/>
          <w:color w:val="000000"/>
        </w:rPr>
        <w:t>It is not by limiting the intellectual side of our religion, but by exalting its spiritual side, that we can be safe and keep others safe. It is not by striving to repress intellectual activity, nor by jealously warning it off the precincts of revealed religion; it is by lifting up before men’s eyes the Cross of Christ, and teaching them personal affiance in Him, that we shall keep uninjured the great deposit of the truth. And this is the only talisman: without it all speculations upon the mystery of life and of God are full of danger; for though such peril is preeminently present in studies and inquiries which tend to shake received belief as to things sacred, it is not with them only that it is present. It is almost as easy for controversial orthodoxy, as for adverse speculative criticism, to land the spirit in the valley of the shadow of death. Nothing can more endanger the true life of the spirit than the cold charnel-house breath of a mere reasoning, unloving, uncharitable orthodoxy. Alas, the pathway of the Church, through times of great controversy, is marked by the mouldering corpses of such combatants for truth. This, and this only, can keep us safe amongst our own perils--to have known ourselves the love bred within the soul by a true belief in Christ’s atoning blood, in Christ’s perpetual presence, in Christ’s abiding love. And of this we may be sure no speculative difficulties can endanger one soul, which has been taught by experimental knowledge to say in times of darkness, “Lord, to whom shall we go? Thou hast the words of eternal life.”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ason against turning back</w:t>
      </w:r>
    </w:p>
    <w:p>
      <w:pPr>
        <w:pStyle w:val="Web"/>
        <w:snapToGrid w:val="false"/>
        <w:spacing w:lineRule="atLeast" w:line="360" w:before="0" w:after="0"/>
        <w:ind w:firstLine="200"/>
        <w:jc w:val="both"/>
        <w:rPr/>
      </w:pPr>
      <w:r>
        <w:rPr>
          <w:rFonts w:cs="Arial" w:ascii="Arial" w:hAnsi="Arial"/>
          <w:color w:val="000000"/>
        </w:rPr>
        <w:t>When Christian, in the “Pilgrim’s Progress,” thought about going back, he recollected that he had no armour for his back. Look at that fact whenever you are tempte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one can satisfy the soul</w:t>
      </w:r>
    </w:p>
    <w:p>
      <w:pPr>
        <w:pStyle w:val="Web"/>
        <w:snapToGrid w:val="false"/>
        <w:spacing w:lineRule="atLeast" w:line="360" w:before="0" w:after="0"/>
        <w:ind w:firstLine="200"/>
        <w:jc w:val="both"/>
        <w:rPr/>
      </w:pPr>
      <w:r>
        <w:rPr>
          <w:rFonts w:cs="Arial" w:ascii="Arial" w:hAnsi="Arial"/>
          <w:color w:val="000000"/>
        </w:rPr>
        <w:t>Timour the Tartar desired universal dominion, saying the earth was too small for more than one master. “It is too small to satisfy the ambition of a great soul.” “The ambition of a great soul,” said the Sheik of Samarcand to him one day, “is not to be satisfied by the possession of a morsel of earth added to another, but by the possession of God alone sufficiently great to fill up an infinite thought.” (</w:t>
      </w:r>
      <w:r>
        <w:rPr>
          <w:rFonts w:cs="Arial" w:ascii="Arial" w:hAnsi="Arial"/>
          <w:i/>
          <w:iCs/>
          <w:color w:val="000000"/>
        </w:rPr>
        <w:t>Lamartin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 have received from Taubenheim one hundred pieces of gold, and fifty pieces of silver from Schart, so that I begin to fear lest God be giving me my portion here below. But I solemnly declare that nothing can make me happy except God.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cannot confer happi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ne should think,” said I, “that the proprieter of all this (Keddlestone, the seat of Lord Scarsfield) must be happy.” “Nay, sir,” said Johnson; “all this excludes but one evil--poverty.” (</w:t>
      </w:r>
      <w:r>
        <w:rPr>
          <w:rFonts w:cs="Arial" w:ascii="Arial" w:hAnsi="Arial"/>
          <w:i/>
          <w:iCs/>
          <w:color w:val="000000"/>
        </w:rPr>
        <w:t>Bos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nly is worth serving</w:t>
      </w:r>
    </w:p>
    <w:p>
      <w:pPr>
        <w:pStyle w:val="Web"/>
        <w:snapToGrid w:val="false"/>
        <w:spacing w:lineRule="atLeast" w:line="360" w:before="0" w:after="0"/>
        <w:ind w:firstLine="200"/>
        <w:jc w:val="both"/>
        <w:rPr/>
      </w:pPr>
      <w:r>
        <w:rPr>
          <w:rFonts w:cs="Arial" w:ascii="Arial" w:hAnsi="Arial"/>
          <w:color w:val="000000"/>
        </w:rPr>
        <w:t>A great statesman, abandoned in his old age by his sovereign, lay dying one day in England; and it is recorded of him that he said,” If I had served my God as faithfully as I have served my king, He had not cast me off now.” How true! Blessed God! Thou will never abandon any who put their trust in Thee. (</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lessness of humanity away from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o whom shall we go?” Poor humanity, distracted by many perplexities, bleeding from many wounds, weeping over many griefs, must go somewhere: she cannot eat out her own heart with grief and consume her own life with sighing. Whither shall we go? Where shall the great mystery of our existence be unveiled to us? Is Nature to be the temple of our worship, with its skies, now bright and now cloudy, arching over us in alternate loveliness and terror? Ah, there is no gospel in her sighing wind, and all her resurrections die again, and all her waves break upon a strand that is unknown and far. Can infidelity reassure us? Is there safety in the everlasting “No?” Can we vanquish the danger by denying it? Can we overcome the peril by putting it far away? Men try this sometimes, but it is a sombre region to dwell in where dead leaves crackle under foot. Ah, no! there is a shuddering and sickly air, as of some ghost-haunted wood or precincts stern and savage; and it is useless, for Death will come, although society join us in the conspiracy to cheat him, and although friends forbear kindly to inquire about our age, and although decay can go and rouge over its wrinkles, and compliment itself into youth again, Death will come; and there is something in all of us that will keep on asking, “What then? what then?” “What after death for me remains?” Oh, it is wiser surely even with the Egyptian to shape the coffin in the lifetime, or with the Jew to build the sepulchre in the garden. Speaking of Jews, would Judaism serve to shelter us? It has glorious types--a wonderful history, many lighted windows of worship. Shall we enter the door? Nay, don’t exhume it: it has been in the sarcophagus, a corpse, now for more than a thousand years. Christ would have been the soul of it once, but it rejected Him, and struck its own suicide in a mistaken chivalry which preferred death to what it deemed to be dishonour. Judaism can do nothing for us. Then shall reason light us down the vale, or morality put a staff in our hand, or superstition torture us into safety, or formalism ferry us over the swellings of Jordan? Alas! they are all miserable comforters; they lift no cloud; there it hangs, mysterious and solemn, over the passage into eternal life. Jesus of Nazareth, Divine human Saviour! we come to Thee: we pray to Thee. In Thee is all the beauty which the Greek worshipped: in Thee is all the law which the stern Roman loved. Thou art Nature’s great interpreter; and infidelity shrinks away from Thy presence; and Judaism is fulfilled in Thee; and superstition becomes reverence as Thou speakest; and formality gets an inner spirit; and faith in Thee is the highest reason; and love to Thee is the grandest morality.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treat</w:t>
      </w:r>
    </w:p>
    <w:p>
      <w:pPr>
        <w:pStyle w:val="Web"/>
        <w:snapToGrid w:val="false"/>
        <w:spacing w:lineRule="atLeast" w:line="360" w:before="0" w:after="0"/>
        <w:ind w:firstLine="200"/>
        <w:jc w:val="both"/>
        <w:rPr/>
      </w:pPr>
      <w:r>
        <w:rPr>
          <w:rFonts w:cs="Arial" w:ascii="Arial" w:hAnsi="Arial"/>
          <w:color w:val="000000"/>
        </w:rPr>
        <w:t>When Garibaldi sailed from Genoa in 1860 he took with him a thousand volunteers. They landed at Marsala almost in the face of the Neapolitan fleet. When the commander of Marsala, returning to the port, saw the steamers, he gave orders to destroy them. Garibaldi having landed his men, looked with indifference, almost with pleasure on the work of destruction. “Our retreat is cut off,” he said, exultingly; “we have no hope but in going forward: it is to death or victory.”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7" w:name="69"/>
      <w:bookmarkEnd w:id="117"/>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hyperlink r:id="rId751">
        <w:r>
          <w:rPr>
            <w:rStyle w:val="InternetLink"/>
            <w:rFonts w:cs="Arial" w:ascii="Arial" w:hAnsi="Arial"/>
            <w:color w:val="000000"/>
          </w:rPr>
          <w:t>John 6: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believe and are sure that Thou art the Christ, the Son of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without knowledge is mere fancy.</w:t>
        <w:br/>
        <w:t xml:space="preserve">For the want of knowledge the faith of the ancient Jews gave way in the wilderness. So here the nominal disciples went away because they did not know who He was from whom they went. To the apostles this knowledge gave stability to their faith and they remain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STIMONY. That Christ was the Messia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vision that is by this Christ could not be by any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partaking of this provision we shall never come to want. Away then with anxieties and f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ccept this provision is the counsel of God to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NSHIP. Christ is the Son of God in a way no other can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was born as no other was ever bo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was a complex person--God and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f His infallible pu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He embodies blessings which no other person ever di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He included in His sonship millions of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OTE OF DISTINCTION. “Living” in contrast to idols and false religions (</w:t>
      </w:r>
      <w:hyperlink r:id="rId752">
        <w:r>
          <w:rPr>
            <w:rStyle w:val="InternetLink"/>
            <w:rFonts w:cs="Arial" w:ascii="Arial" w:hAnsi="Arial"/>
            <w:color w:val="000000"/>
          </w:rPr>
          <w:t>Isaiah 26:1-21</w:t>
        </w:r>
      </w:hyperlink>
      <w:r>
        <w:rPr>
          <w:rFonts w:cs="Arial" w:ascii="Arial" w:hAnsi="Arial"/>
          <w:color w:val="000000"/>
        </w:rPr>
        <w:t xml:space="preserve">.). Because God never dies His people can never di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SSURANCE OF FAITH.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 OF PROPHE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the Desire of all nations, the Saviour for which all nations year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ming was in accordance with the plan of God from the first. Hence then were preparations not only among the Jews but in general history for His com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Christ who was blindly felt after by sage and seer was the Christ of an assured prophecy in Judaea. Abraham had seen His day. Even earlier to Adam and Noah the promise had gone forth. You know the tenor of Isaiah, Daniel and the minor prophe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 OF HISTORY corresponds in every particular to the Christ of prophecy. Eight different writers record His life, but they all agree in saying that Christ was what many more before He came said He was to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RIST OF EXPER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promise was that He would manifest Himself to and live in His people. The Apostles point out this as the central Christian privilege. It therefore becomes our duty, that as there is an indwelling Christ in every true believer, to bring out in ourselves the Christ should be our end and a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rist of prophecy was needed as the initiation of the Divine plan for our salvation. But the benefits of the Christ of prophecy to us are simply that they confirm our faith and raise in us a more exalted idea of His excellenc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Christ of history, too, has passed away, but the Christ of experience is based upon and modelled after and by the Christ of history. (</w:t>
      </w:r>
      <w:r>
        <w:rPr>
          <w:rFonts w:cs="Arial" w:ascii="Arial" w:hAnsi="Arial"/>
          <w:i/>
          <w:iCs/>
          <w:color w:val="000000"/>
        </w:rPr>
        <w:t>A. B. Liver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imple confes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NTECEDENT FAITH. The disciples commenced their investigations into the theme of Christ’s person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by practising unlimited credulity as opposed to sober inqui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by superstitiously committing themselves to extravagant conceptions as to His ran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ccepting honestly and trustfully the evidence placed before them in the character and works of Jews without partiality or prejudice, and then forming their conclu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EQUENT KNOWLEDGE. The result was that they arrived at a clear and intelligent judgment as to who Christ was. The glory of the Incarnate Son having shined into their souls they were enabled to realize the glory of God in the face of Jesus Christ. (</w:t>
      </w:r>
      <w:r>
        <w:rPr>
          <w:rFonts w:cs="Arial" w:ascii="Arial" w:hAnsi="Arial"/>
          <w:i/>
          <w:iCs/>
          <w:color w:val="000000"/>
        </w:rPr>
        <w:t>T. White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8" w:name="70"/>
      <w:bookmarkStart w:id="119" w:name="71"/>
      <w:bookmarkEnd w:id="118"/>
      <w:bookmarkEnd w:id="119"/>
      <w:r>
        <w:rPr>
          <w:rStyle w:val="Large1"/>
          <w:rFonts w:cs="Arial" w:ascii="Arial" w:hAnsi="Arial"/>
          <w:color w:val="000000"/>
          <w:sz w:val="24"/>
          <w:szCs w:val="24"/>
        </w:rPr>
        <w:t>Verse 70-71</w:t>
      </w:r>
    </w:p>
    <w:p>
      <w:pPr>
        <w:pStyle w:val="Web"/>
        <w:snapToGrid w:val="false"/>
        <w:spacing w:lineRule="atLeast" w:line="360" w:before="0" w:after="0"/>
        <w:jc w:val="both"/>
        <w:rPr>
          <w:rFonts w:ascii="Arial" w:hAnsi="Arial" w:cs="Arial"/>
          <w:color w:val="000000"/>
        </w:rPr>
      </w:pPr>
      <w:hyperlink r:id="rId753">
        <w:r>
          <w:rPr>
            <w:rStyle w:val="InternetLink"/>
            <w:rFonts w:cs="Arial" w:ascii="Arial" w:hAnsi="Arial"/>
            <w:color w:val="000000"/>
          </w:rPr>
          <w:t>John 6:70-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I not chosen you twelve, and one of you is a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Iscari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THEN WILL SAY THAT THE MEN WITH WHOM CHRIST BEGAN HIS NEW KINGDOM WERE MORE THAN MEN not bone of our bone, but a princely sort, quite away from the common herd? On the contrary, they fairly represented human nature in its best and worst aspects--gentleness, ardour, domesticity, enterprise, timidity, courage, and one of them was a devil--a man like the others, but in him a pre-eminent capacity for the foulest mischie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wonderfully instructive fact is this that JESUS DID NOT POINT OUT THE SUPREMELY WICKED MAN, but simply said, “One of you is a devil.” Thus a spirit of mournful self-suspicion was excited, culminating in the mournful “Is it I?” It is better not to know the worst man in the Church: to know only that judgment will begin at the House of God, and to be wondering whether that judgment will take most effect on ourselves. No man fully knows himself. The very star of the morning fell from heaven: why not you or I?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CARIOT’S WAS A HUMAN SIN RATHER THAN A MERELY PERSONAL CRIME. Individually, I did not sin in Eden, but humanly I did; personally, I did not covenant for the betrayal of my Lord, but morally I did; I denied Him, and pierced Him; and He loved me and gave Himself for 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DID CHRIST CHOOSE A MAN WHOM HE KNEW TO BE A DEVIL.? A hard question, but there is one harder still. Why did Jesus choose you?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TWELVE. Peter had spoken in their name as well as for himself: Christ replies that nevertheless there is ground for self-examination. Their honour and the position they enjoyed as apostles, and possible future heads of the Church, was no infallible guarantee of their sincerity. There was, therefore, with a devil in their midst, room for heart-searching before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JUDAS. How Christ came to elect him presents no more inseperable problem than that involved in any attempt to harmonize Divine sovereignty and human freedom. Why should God employ wicked men anywhere, particularly in His Church? All men are dealt with as free agents. If Christ elected Judas, it was probably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cognized that to be the Father’s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ould rescue if He could a soul as black as 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ould make it clear that Judas was self-destroyed. The warning was manifestly for the sake of Judas to discover to Him his awful danger.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w:t>
      </w:r>
    </w:p>
    <w:p>
      <w:pPr>
        <w:pStyle w:val="Web"/>
        <w:snapToGrid w:val="false"/>
        <w:spacing w:lineRule="atLeast" w:line="360" w:before="0" w:after="0"/>
        <w:ind w:firstLine="200"/>
        <w:jc w:val="both"/>
        <w:rPr/>
      </w:pPr>
      <w:r>
        <w:rPr>
          <w:rFonts w:cs="Arial" w:ascii="Arial" w:hAnsi="Arial"/>
          <w:color w:val="000000"/>
        </w:rPr>
        <w:t>Did Christ know the character of this man of Kerioth (</w:t>
      </w:r>
      <w:hyperlink r:id="rId754">
        <w:r>
          <w:rPr>
            <w:rStyle w:val="InternetLink"/>
            <w:rFonts w:cs="Arial" w:ascii="Arial" w:hAnsi="Arial"/>
            <w:color w:val="000000"/>
          </w:rPr>
          <w:t>John 2:24-25; Joh_13:11</w:t>
        </w:r>
      </w:hyperlink>
      <w:r>
        <w:rPr>
          <w:rFonts w:cs="Arial" w:ascii="Arial" w:hAnsi="Arial"/>
          <w:color w:val="000000"/>
        </w:rPr>
        <w:t xml:space="preserve">)? A number of questions will suggest themselves; but we note only the brief account given in the Bib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VELOPMENT OF HIS DEPRAVITY. As treasurer, he develops selfishness, avarice, thievishness: a typical defaulter. The anointing at Bethany showed satan in possession. Conference with the chief priests, and the compact with them. The upper room, the betrayer revealed. The kiss, and the cowardly disappea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READFUL DEATH. The accounts in Matthew and Acts are not contradictory: one is supplemental to the other. Conviction, remorse, suicide (</w:t>
      </w:r>
      <w:hyperlink r:id="rId755">
        <w:r>
          <w:rPr>
            <w:rStyle w:val="InternetLink"/>
            <w:rFonts w:cs="Arial" w:ascii="Arial" w:hAnsi="Arial"/>
            <w:color w:val="000000"/>
          </w:rPr>
          <w:t>Matthew 28: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OLEFUL DESTINY. “Own place” (</w:t>
      </w:r>
      <w:hyperlink r:id="rId756">
        <w:r>
          <w:rPr>
            <w:rStyle w:val="InternetLink"/>
            <w:rFonts w:cs="Arial" w:ascii="Arial" w:hAnsi="Arial"/>
            <w:color w:val="000000"/>
          </w:rPr>
          <w:t>Matthew 26:24</w:t>
        </w:r>
      </w:hyperlink>
      <w:r>
        <w:rPr>
          <w:rFonts w:cs="Arial" w:ascii="Arial" w:hAnsi="Arial"/>
          <w:color w:val="000000"/>
        </w:rPr>
        <w:t xml:space="preserve">). The two Scripture hints indicate his dark doom.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betrayer a minister. Official prominence has special dangers. Hierarchies have been traitors, in destroying foundation doctrines, and individuals have pierced Christ in the house of his fri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loyal far outnumber the betrayers. Do not forget the faithful standard-bear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warning to all against making worldly gain out of professed godliness. Let avarice be shun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ach impenitent sinner will have his “own place.” Remorse will be his constant compan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trast the joy in prospect of departure which a loyal faith yields (</w:t>
      </w:r>
      <w:hyperlink r:id="rId757">
        <w:r>
          <w:rPr>
            <w:rStyle w:val="InternetLink"/>
            <w:rFonts w:cs="Arial" w:ascii="Arial" w:hAnsi="Arial"/>
            <w:color w:val="000000"/>
          </w:rPr>
          <w:t>2 Timothy 4:6-8</w:t>
        </w:r>
      </w:hyperlink>
      <w:r>
        <w:rPr>
          <w:rFonts w:cs="Arial" w:ascii="Arial" w:hAnsi="Arial"/>
          <w:color w:val="000000"/>
        </w:rPr>
        <w:t>). (</w:t>
      </w:r>
      <w:r>
        <w:rPr>
          <w:rFonts w:cs="Arial" w:ascii="Arial" w:hAnsi="Arial"/>
          <w:i/>
          <w:iCs/>
          <w:color w:val="000000"/>
        </w:rPr>
        <w:t>H. F.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Judas was chos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reference to the apostleship of Judas, certain questions are eagerly pressed. If Jesus knew all men, was He deceived in Judas? If not deceived, why did He call him? When He discovered his true character, why did He not dismiss him? In view of such questions, it is to be no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udas</w:t>
      </w:r>
    </w:p>
    <w:p>
      <w:pPr>
        <w:pStyle w:val="Web"/>
        <w:snapToGrid w:val="false"/>
        <w:spacing w:lineRule="atLeast" w:line="360" w:before="0" w:after="0"/>
        <w:ind w:firstLine="200"/>
        <w:jc w:val="both"/>
        <w:rPr/>
      </w:pPr>
      <w:r>
        <w:rPr>
          <w:rFonts w:cs="Arial" w:ascii="Arial" w:hAnsi="Arial"/>
          <w:color w:val="000000"/>
        </w:rPr>
        <w:t>If the choice of the false disciple was not due either to ignorance or to foreknowledge, how is it to be explained? The only explanation to be given is that, apart from secret insight, Judas was to all appearance an eligible man, and could not be passed over on any grounds coming under ordinary observation. His qualities must have been such, that one not possessing the eye of omniscience, looking at him, would have been disposed to say of him what Samuel said of Eliab: “Surely the Lord’s anointed is before him” (</w:t>
      </w:r>
      <w:hyperlink r:id="rId758">
        <w:r>
          <w:rPr>
            <w:rStyle w:val="InternetLink"/>
            <w:rFonts w:cs="Arial" w:ascii="Arial" w:hAnsi="Arial"/>
            <w:color w:val="000000"/>
          </w:rPr>
          <w:t>1 Samuel 16:6</w:t>
        </w:r>
      </w:hyperlink>
      <w:r>
        <w:rPr>
          <w:rFonts w:cs="Arial" w:ascii="Arial" w:hAnsi="Arial"/>
          <w:color w:val="000000"/>
        </w:rPr>
        <w:t>). In that case, his election by Jesus is perfectly intelligible. The Head of the Church simply did what the Church has to do in analogous circumstances. The Church chooses men to fill sacred offices on a conjunct view of ostensible qualifications, such as knowledge, zeal, apparent piety, and correctness of outward conduct. In so doing, she often makes unhappy appointments, and confers dignity on persons of the Judas type, who dishonour the positions they fill. The mischief resulting is great; but Christ has taught us, by His example in choosing Judas, as also by the parable of the tares, that we must submit to the evil, and leave the remedy in higher hands. Out of evil God often brings good, as He did in the case of the traitor. Supposing Judas to have been chosen to the apostleship on the ground of apparent fitness, whet manner of man would that imply? A vulgar, conscious hypocrite, seeking some mean by-end, while professedly aiming at a higher? Not necessarily; not probably. Rather such a one as Jesus indirectly described Judas to be when he made that reflection: “If ye know these things, happy are ye if ye do them.” The false disciple was a sentimental, plausible, self-deceived pietist, who knew and approved the good, though not conscientiously practicing it; one who, in aesthetic feeling, in fancy, and in intellect, had affinities for the noble and the holy, while in will and in conduct he was the slave of base, selfish passions; one who, in the last resource, would always put self uppermost, yet could zealously devote himself to well-doing when personal interests were not compromised</w:t>
      </w:r>
      <w:r>
        <w:rPr>
          <w:rFonts w:cs="Arial" w:ascii="Arial" w:hAnsi="Arial"/>
          <w:i/>
          <w:iCs/>
          <w:color w:val="000000"/>
        </w:rPr>
        <w:t xml:space="preserve">. </w:t>
      </w:r>
      <w:r>
        <w:rPr>
          <w:rFonts w:cs="Arial" w:ascii="Arial" w:hAnsi="Arial"/>
          <w:color w:val="000000"/>
        </w:rPr>
        <w:t>In thus describing Judas, we draw not the picture of a solitary monster. Men of such type are by no means so rare as some may imagine. History, sacred and profane, supplies numerous examples of them, playing an important part in human affairs. Baalam, who had the vision of a prophet and the soul of a miser, was such a man; Robespierre, the evil genius of the French Revolution, was another. The man who sent thousands to the guillotine had, in his younger days, resigned his office as a provincial judge, because it was against his conscience to pronounce sentence of death on a culprit found guilty of e capital offence. A third example, more remarkable then either, may be found in the famous Greek Alcibiades, who, to unbounded ambition, unscrupulousness, and licentiousness, united a warm attachment to the greatest and best of the Greeks. The man who in after years betrayed the cause of his native city, and went over to the side of her enemies, was in his youth an enthusiastic admirer and disciple of Socrates. How he felt towards the Athenian sage may be gathered from words put into his mouth by Plato in one of his dialogues, words which involuntarily suggest a parallel between the speaker and the unworthy follower of a greater than Socrates: “I experience towards this man alone (Socrates) when no one would believe me capable of: a sense of shame. For I am conscious of an inability to contradict him, and decline to do what be bids me; and when I go away, I feel myself overcome by desire of the popular esteem. Therefore I flee from him, and avoid him. But when I see him, I am ashamed of my admissions, and oftentimes I would be glad if he ceased to exist among the living; and yet I know well, that were that to happen, I should still be more grieved.” The character of Judas being such as we have described, the possibility at least of his turning a traitor becomes comprehensible. One who loves himself more than any man, however good, or any cause, however holy, is always capable of bad faith more or less heinous. He is a traitor st heart from the outset, and all that is wanted is a set of circumstances calculated to bring into play the evil elements of his nature.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chery is not hidden from Christ</w:t>
      </w:r>
    </w:p>
    <w:p>
      <w:pPr>
        <w:pStyle w:val="Web"/>
        <w:snapToGrid w:val="false"/>
        <w:spacing w:lineRule="atLeast" w:line="360" w:before="0" w:after="0"/>
        <w:ind w:firstLine="200"/>
        <w:jc w:val="both"/>
        <w:rPr/>
      </w:pPr>
      <w:r>
        <w:rPr>
          <w:rFonts w:cs="Arial" w:ascii="Arial" w:hAnsi="Arial"/>
          <w:color w:val="000000"/>
        </w:rPr>
        <w:t>Alexander I. of Russia professed a strong friendship for Napoleon, but when nearly all Europe had turned against him, he also became his enemy. An Austrian courier was taken prisoner. There was found in his possession e letter from the commander of the Russian forces, addressed to the Archduke Ferdinand, congratulating him upon his victory, and expressing the hope that very soon the Russian Army would be permitted to co-operate with the Austrian’s against the French. Napoleon immediately sent the letter to Alexander without note or comment. (</w:t>
      </w:r>
      <w:r>
        <w:rPr>
          <w:rFonts w:cs="Arial" w:ascii="Arial" w:hAnsi="Arial"/>
          <w:i/>
          <w:iCs/>
          <w:color w:val="000000"/>
        </w:rPr>
        <w:t>Abbott’s “Napoleon.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eness of treachery</w:t>
      </w:r>
    </w:p>
    <w:p>
      <w:pPr>
        <w:pStyle w:val="Web"/>
        <w:snapToGrid w:val="false"/>
        <w:spacing w:lineRule="atLeast" w:line="360" w:before="0" w:after="0"/>
        <w:ind w:firstLine="200"/>
        <w:jc w:val="both"/>
        <w:rPr/>
      </w:pPr>
      <w:r>
        <w:rPr>
          <w:rFonts w:cs="Arial" w:ascii="Arial" w:hAnsi="Arial"/>
          <w:color w:val="000000"/>
        </w:rPr>
        <w:t>Of all the vices to which human nature is subject, treachery is the most infamous and detestable, being compounded of fraud, cowardice, and revenge. The greatest wrongs will not justify it, as it destroys those principles of mutual confidence and security by which only society can subsist. The Romans, a brave and generous people, disdained to practise it towards their declared enemies; Christianity teaches us to forgive injuries: but to resent them under the disguise of friendship and benevolence, argues a degeneracy at which common humanity and justice must blush. (</w:t>
      </w:r>
      <w:r>
        <w:rPr>
          <w:rFonts w:cs="Arial" w:ascii="Arial" w:hAnsi="Arial"/>
          <w:i/>
          <w:iCs/>
          <w:color w:val="000000"/>
        </w:rPr>
        <w:t>L. M. Stret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20" w:name="1"/>
      <w:bookmarkStart w:id="121" w:name="2"/>
      <w:bookmarkStart w:id="122" w:name="3"/>
      <w:bookmarkStart w:id="123" w:name="4"/>
      <w:bookmarkStart w:id="124" w:name="5"/>
      <w:bookmarkStart w:id="125" w:name="6"/>
      <w:bookmarkStart w:id="126" w:name="7"/>
      <w:bookmarkStart w:id="127" w:name="8"/>
      <w:bookmarkStart w:id="128" w:name="9"/>
      <w:bookmarkStart w:id="129" w:name="10"/>
      <w:bookmarkStart w:id="130" w:name="11"/>
      <w:bookmarkStart w:id="131" w:name="12"/>
      <w:bookmarkStart w:id="132" w:name="13"/>
      <w:bookmarkStart w:id="133" w:name="14"/>
      <w:bookmarkStart w:id="134" w:name="1"/>
      <w:bookmarkStart w:id="135" w:name="2"/>
      <w:bookmarkStart w:id="136" w:name="3"/>
      <w:bookmarkStart w:id="137" w:name="4"/>
      <w:bookmarkStart w:id="138" w:name="5"/>
      <w:bookmarkStart w:id="139" w:name="6"/>
      <w:bookmarkStart w:id="140" w:name="7"/>
      <w:bookmarkStart w:id="141" w:name="8"/>
      <w:bookmarkStart w:id="142" w:name="9"/>
      <w:bookmarkStart w:id="143" w:name="10"/>
      <w:bookmarkStart w:id="144" w:name="11"/>
      <w:bookmarkStart w:id="145" w:name="12"/>
      <w:bookmarkStart w:id="146" w:name="13"/>
      <w:bookmarkStart w:id="147" w:name="1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Hebrewtext1">
    <w:name w:val="hebrew_text1"/>
    <w:qFormat/>
    <w:rPr>
      <w:rFonts w:ascii="Ezra SIL;Times New Roman" w:hAnsi="Ezra SIL;Times New Roman" w:cs="Ezra SIL;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5:1-18&amp;t=en_nas&amp;sr=1" TargetMode="External"/><Relationship Id="rId3" Type="http://schemas.openxmlformats.org/officeDocument/2006/relationships/hyperlink" Target="http://www.studylight.org/desk/?q=joh+5:2-3&amp;t=en_nas&amp;sr=1" TargetMode="External"/><Relationship Id="rId4" Type="http://schemas.openxmlformats.org/officeDocument/2006/relationships/hyperlink" Target="http://www.studylight.org/desk/?q=isa+57:7&amp;t=en_nas&amp;sr=1" TargetMode="External"/><Relationship Id="rId5" Type="http://schemas.openxmlformats.org/officeDocument/2006/relationships/hyperlink" Target="http://www.studylight.org/desk/?q=mt+25:35-40&amp;t=en_nas&amp;sr=1" TargetMode="External"/><Relationship Id="rId6" Type="http://schemas.openxmlformats.org/officeDocument/2006/relationships/hyperlink" Target="http://www.studylight.org/desk/?q=de+8:3; Deu_8:18&amp;t=en_nas&amp;sr=1" TargetMode="External"/><Relationship Id="rId7" Type="http://schemas.openxmlformats.org/officeDocument/2006/relationships/hyperlink" Target="http://www.studylight.org/desk/?q=ps+23:1; Psa_67:6&amp;t=en_nas&amp;sr=1" TargetMode="External"/><Relationship Id="rId8" Type="http://schemas.openxmlformats.org/officeDocument/2006/relationships/hyperlink" Target="http://www.studylight.org/desk/?q=ho+2:21&amp;t=en_nas&amp;sr=1" TargetMode="External"/><Relationship Id="rId9" Type="http://schemas.openxmlformats.org/officeDocument/2006/relationships/hyperlink" Target="http://www.studylight.org/desk/?q=2co+11:1&amp;t=en_nas&amp;sr=1" TargetMode="External"/><Relationship Id="rId10" Type="http://schemas.openxmlformats.org/officeDocument/2006/relationships/hyperlink" Target="http://www.studylight.org/desk/?q=php+2:13&amp;t=en_nas&amp;sr=1" TargetMode="External"/><Relationship Id="rId11" Type="http://schemas.openxmlformats.org/officeDocument/2006/relationships/hyperlink" Target="http://www.studylight.org/desk/?q=ex+15:26&amp;t=en_nas&amp;sr=1" TargetMode="External"/><Relationship Id="rId12" Type="http://schemas.openxmlformats.org/officeDocument/2006/relationships/hyperlink" Target="http://www.studylight.org/desk/?q=de+32:39&amp;t=en_nas&amp;sr=1" TargetMode="External"/><Relationship Id="rId13" Type="http://schemas.openxmlformats.org/officeDocument/2006/relationships/hyperlink" Target="http://www.studylight.org/desk/?q=ps+103:3&amp;t=en_nas&amp;sr=1" TargetMode="External"/><Relationship Id="rId14" Type="http://schemas.openxmlformats.org/officeDocument/2006/relationships/hyperlink" Target="http://www.studylight.org/desk/?q=joh+5:5&amp;t=en_nas&amp;sr=1" TargetMode="External"/><Relationship Id="rId15" Type="http://schemas.openxmlformats.org/officeDocument/2006/relationships/hyperlink" Target="http://www.studylight.org/desk/?q=ps+142:4&amp;t=en_nas&amp;sr=1" TargetMode="External"/><Relationship Id="rId16" Type="http://schemas.openxmlformats.org/officeDocument/2006/relationships/hyperlink" Target="http://www.studylight.org/desk/?q=pr+13:12; Pro_18:14&amp;t=en_nas&amp;sr=1" TargetMode="External"/><Relationship Id="rId17" Type="http://schemas.openxmlformats.org/officeDocument/2006/relationships/hyperlink" Target="http://www.studylight.org/desk/?q=ro+8:24&amp;t=en_nas&amp;sr=1" TargetMode="External"/><Relationship Id="rId18" Type="http://schemas.openxmlformats.org/officeDocument/2006/relationships/hyperlink" Target="http://www.studylight.org/desk/?q=isa+45:19&amp;t=en_nas&amp;sr=1" TargetMode="External"/><Relationship Id="rId19" Type="http://schemas.openxmlformats.org/officeDocument/2006/relationships/hyperlink" Target="http://www.studylight.org/desk/?q=mt+7:7-8&amp;t=en_nas&amp;sr=1" TargetMode="External"/><Relationship Id="rId20" Type="http://schemas.openxmlformats.org/officeDocument/2006/relationships/hyperlink" Target="http://www.studylight.org/desk/?q=zec+13:1&amp;t=en_nas&amp;sr=1" TargetMode="External"/><Relationship Id="rId21" Type="http://schemas.openxmlformats.org/officeDocument/2006/relationships/hyperlink" Target="http://www.studylight.org/desk/?q=tit+3:5&amp;t=en_nas&amp;sr=1" TargetMode="External"/><Relationship Id="rId22" Type="http://schemas.openxmlformats.org/officeDocument/2006/relationships/hyperlink" Target="http://www.studylight.org/desk/?q=ec+9:10&amp;t=en_nas&amp;sr=1" TargetMode="External"/><Relationship Id="rId23" Type="http://schemas.openxmlformats.org/officeDocument/2006/relationships/hyperlink" Target="http://www.studylight.org/desk/?q=heb+13:6&amp;t=en_nas&amp;sr=1" TargetMode="External"/><Relationship Id="rId24" Type="http://schemas.openxmlformats.org/officeDocument/2006/relationships/hyperlink" Target="http://www.studylight.org/desk/?q=ps+7:9; Psa_119:168; Psa_139:1-4&amp;t=en_nas&amp;sr=1" TargetMode="External"/><Relationship Id="rId25" Type="http://schemas.openxmlformats.org/officeDocument/2006/relationships/hyperlink" Target="http://www.studylight.org/desk/?q=pr+15:11&amp;t=en_nas&amp;sr=1" TargetMode="External"/><Relationship Id="rId26" Type="http://schemas.openxmlformats.org/officeDocument/2006/relationships/hyperlink" Target="http://www.studylight.org/desk/?q=joh+1:48; Joh_2:24-25; Joh_4:29&amp;t=en_nas&amp;sr=1" TargetMode="External"/><Relationship Id="rId27" Type="http://schemas.openxmlformats.org/officeDocument/2006/relationships/hyperlink" Target="http://www.studylight.org/desk/?q=re+2:23&amp;t=en_nas&amp;sr=1" TargetMode="External"/><Relationship Id="rId28" Type="http://schemas.openxmlformats.org/officeDocument/2006/relationships/hyperlink" Target="http://www.studylight.org/desk/?q=eph+5:14&amp;t=en_nas&amp;sr=1" TargetMode="External"/><Relationship Id="rId29" Type="http://schemas.openxmlformats.org/officeDocument/2006/relationships/hyperlink" Target="http://www.studylight.org/desk/?q=mr+1:15&amp;t=en_nas&amp;sr=1" TargetMode="External"/><Relationship Id="rId30" Type="http://schemas.openxmlformats.org/officeDocument/2006/relationships/hyperlink" Target="http://www.studylight.org/desk/?q=joh+1:12&amp;t=en_nas&amp;sr=1" TargetMode="External"/><Relationship Id="rId31" Type="http://schemas.openxmlformats.org/officeDocument/2006/relationships/hyperlink" Target="http://www.studylight.org/desk/?q=heb+2:3&amp;t=en_nas&amp;sr=1" TargetMode="External"/><Relationship Id="rId32" Type="http://schemas.openxmlformats.org/officeDocument/2006/relationships/hyperlink" Target="http://www.studylight.org/desk/?q=lu+18:1&amp;t=en_nas&amp;sr=1" TargetMode="External"/><Relationship Id="rId33" Type="http://schemas.openxmlformats.org/officeDocument/2006/relationships/hyperlink" Target="http://www.studylight.org/desk/?q=job+20:11&amp;t=en_nas&amp;sr=1" TargetMode="External"/><Relationship Id="rId34" Type="http://schemas.openxmlformats.org/officeDocument/2006/relationships/hyperlink" Target="http://www.studylight.org/desk/?q=heb+6:4-9&amp;t=en_nas&amp;sr=1" TargetMode="External"/><Relationship Id="rId35" Type="http://schemas.openxmlformats.org/officeDocument/2006/relationships/hyperlink" Target="http://www.studylight.org/desk/?q=joh+5:5&amp;t=en_nas&amp;sr=1" TargetMode="External"/><Relationship Id="rId36" Type="http://schemas.openxmlformats.org/officeDocument/2006/relationships/hyperlink" Target="http://www.studylight.org/desk/?q=joh+5:6&amp;t=en_nas&amp;sr=1" TargetMode="External"/><Relationship Id="rId37" Type="http://schemas.openxmlformats.org/officeDocument/2006/relationships/hyperlink" Target="http://www.studylight.org/desk/?q=joh+5:7&amp;t=en_nas&amp;sr=1" TargetMode="External"/><Relationship Id="rId38" Type="http://schemas.openxmlformats.org/officeDocument/2006/relationships/hyperlink" Target="http://www.studylight.org/desk/?q=joh+5:8-9&amp;t=en_nas&amp;sr=1" TargetMode="External"/><Relationship Id="rId39" Type="http://schemas.openxmlformats.org/officeDocument/2006/relationships/hyperlink" Target="http://www.studylight.org/desk/?q=joh+5:10&amp;t=en_nas&amp;sr=1" TargetMode="External"/><Relationship Id="rId40" Type="http://schemas.openxmlformats.org/officeDocument/2006/relationships/hyperlink" Target="http://www.studylight.org/desk/?q=joh+5:11&amp;t=en_nas&amp;sr=1" TargetMode="External"/><Relationship Id="rId41" Type="http://schemas.openxmlformats.org/officeDocument/2006/relationships/hyperlink" Target="http://www.studylight.org/desk/?q=joh+5:14&amp;t=en_nas&amp;sr=1" TargetMode="External"/><Relationship Id="rId42" Type="http://schemas.openxmlformats.org/officeDocument/2006/relationships/hyperlink" Target="http://www.studylight.org/desk/?q=joh+5:15&amp;t=en_nas&amp;sr=1" TargetMode="External"/><Relationship Id="rId43" Type="http://schemas.openxmlformats.org/officeDocument/2006/relationships/hyperlink" Target="http://www.studylight.org/desk/?q=joh+5:7&amp;t=en_nas&amp;sr=1" TargetMode="External"/><Relationship Id="rId44" Type="http://schemas.openxmlformats.org/officeDocument/2006/relationships/hyperlink" Target="http://www.studylight.org/desk/?q=joh+5:8&amp;t=en_nas&amp;sr=1" TargetMode="External"/><Relationship Id="rId45" Type="http://schemas.openxmlformats.org/officeDocument/2006/relationships/hyperlink" Target="http://www.studylight.org/desk/?q=lu+4:31-35&amp;t=en_nas&amp;sr=1" TargetMode="External"/><Relationship Id="rId46" Type="http://schemas.openxmlformats.org/officeDocument/2006/relationships/hyperlink" Target="http://www.studylight.org/desk/?q=lu+6:6-10&amp;t=en_nas&amp;sr=1" TargetMode="External"/><Relationship Id="rId47" Type="http://schemas.openxmlformats.org/officeDocument/2006/relationships/hyperlink" Target="http://www.studylight.org/desk/?q=lu+13:10-17&amp;t=en_nas&amp;sr=1" TargetMode="External"/><Relationship Id="rId48" Type="http://schemas.openxmlformats.org/officeDocument/2006/relationships/hyperlink" Target="http://www.studylight.org/desk/?q=lu+14:1-6&amp;t=en_nas&amp;sr=1" TargetMode="External"/><Relationship Id="rId49" Type="http://schemas.openxmlformats.org/officeDocument/2006/relationships/hyperlink" Target="http://www.studylight.org/desk/?q=joh+9:1-14&amp;t=en_nas&amp;sr=1" TargetMode="External"/><Relationship Id="rId50" Type="http://schemas.openxmlformats.org/officeDocument/2006/relationships/hyperlink" Target="http://www.studylight.org/desk/?q=joh+5:10&amp;t=en_nas&amp;sr=1" TargetMode="External"/><Relationship Id="rId51" Type="http://schemas.openxmlformats.org/officeDocument/2006/relationships/hyperlink" Target="http://www.studylight.org/desk/?q=mt+12:4-5&amp;t=en_nas&amp;sr=1" TargetMode="External"/><Relationship Id="rId52" Type="http://schemas.openxmlformats.org/officeDocument/2006/relationships/hyperlink" Target="http://www.studylight.org/desk/?q=mt+15:3-6&amp;t=en_nas&amp;sr=1" TargetMode="External"/><Relationship Id="rId53" Type="http://schemas.openxmlformats.org/officeDocument/2006/relationships/hyperlink" Target="http://www.studylight.org/desk/?q=eph+4:25&amp;t=en_nas&amp;sr=1" TargetMode="External"/><Relationship Id="rId54" Type="http://schemas.openxmlformats.org/officeDocument/2006/relationships/hyperlink" Target="http://www.studylight.org/desk/?q=col+3:9&amp;t=en_nas&amp;sr=1" TargetMode="External"/><Relationship Id="rId55" Type="http://schemas.openxmlformats.org/officeDocument/2006/relationships/hyperlink" Target="http://www.studylight.org/desk/?q=mt+5:37&amp;t=en_nas&amp;sr=1" TargetMode="External"/><Relationship Id="rId56" Type="http://schemas.openxmlformats.org/officeDocument/2006/relationships/hyperlink" Target="http://www.studylight.org/desk/?q=jas+5:12&amp;t=en_nas&amp;sr=1" TargetMode="External"/><Relationship Id="rId57" Type="http://schemas.openxmlformats.org/officeDocument/2006/relationships/hyperlink" Target="http://www.studylight.org/desk/?q=mt+17:12&amp;t=en_nas&amp;sr=1" TargetMode="External"/><Relationship Id="rId58" Type="http://schemas.openxmlformats.org/officeDocument/2006/relationships/hyperlink" Target="http://www.studylight.org/desk/?q=pr+25:2&amp;t=en_nas&amp;sr=1" TargetMode="External"/><Relationship Id="rId59" Type="http://schemas.openxmlformats.org/officeDocument/2006/relationships/hyperlink" Target="http://www.studylight.org/desk/?q=ps+95:8; Psa_95:10; Psa_106:29; Psa_106:32&amp;t=en_nas&amp;sr=1" TargetMode="External"/><Relationship Id="rId60" Type="http://schemas.openxmlformats.org/officeDocument/2006/relationships/hyperlink" Target="http://www.studylight.org/desk/?q=isa+59:2&amp;t=en_nas&amp;sr=1" TargetMode="External"/><Relationship Id="rId61" Type="http://schemas.openxmlformats.org/officeDocument/2006/relationships/hyperlink" Target="http://www.studylight.org/desk/?q=tit+1:15&amp;t=en_nas&amp;sr=1" TargetMode="External"/><Relationship Id="rId62" Type="http://schemas.openxmlformats.org/officeDocument/2006/relationships/hyperlink" Target="http://www.studylight.org/desk/?q=ga+3:10&amp;t=en_nas&amp;sr=1" TargetMode="External"/><Relationship Id="rId63" Type="http://schemas.openxmlformats.org/officeDocument/2006/relationships/hyperlink" Target="http://www.studylight.org/desk/?q=mt+6:12&amp;t=en_nas&amp;sr=1" TargetMode="External"/><Relationship Id="rId64" Type="http://schemas.openxmlformats.org/officeDocument/2006/relationships/hyperlink" Target="http://www.studylight.org/desk/?q=ezr+9:13&amp;t=en_nas&amp;sr=1" TargetMode="External"/><Relationship Id="rId65" Type="http://schemas.openxmlformats.org/officeDocument/2006/relationships/hyperlink" Target="http://www.studylight.org/desk/?q=job+11:6&amp;t=en_nas&amp;sr=1" TargetMode="External"/><Relationship Id="rId66" Type="http://schemas.openxmlformats.org/officeDocument/2006/relationships/hyperlink" Target="http://www.studylight.org/desk/?q=ps+107:17&amp;t=en_nas&amp;sr=1" TargetMode="External"/><Relationship Id="rId67" Type="http://schemas.openxmlformats.org/officeDocument/2006/relationships/hyperlink" Target="http://www.studylight.org/desk/?q=la+1:5-8; Lam_5:10&amp;t=en_nas&amp;sr=1" TargetMode="External"/><Relationship Id="rId68" Type="http://schemas.openxmlformats.org/officeDocument/2006/relationships/hyperlink" Target="http://www.studylight.org/desk/?q=ps+107:17&amp;t=en_nas&amp;sr=1" TargetMode="External"/><Relationship Id="rId69" Type="http://schemas.openxmlformats.org/officeDocument/2006/relationships/hyperlink" Target="http://www.studylight.org/desk/?q=ezr+9:13&amp;t=en_nas&amp;sr=1" TargetMode="External"/><Relationship Id="rId70" Type="http://schemas.openxmlformats.org/officeDocument/2006/relationships/hyperlink" Target="http://www.studylight.org/desk/?q=la+1:12&amp;t=en_nas&amp;sr=1" TargetMode="External"/><Relationship Id="rId71" Type="http://schemas.openxmlformats.org/officeDocument/2006/relationships/hyperlink" Target="http://www.studylight.org/desk/?q=le+26:15-16&amp;t=en_nas&amp;sr=1" TargetMode="External"/><Relationship Id="rId72" Type="http://schemas.openxmlformats.org/officeDocument/2006/relationships/hyperlink" Target="http://www.studylight.org/desk/?q=nu+16:49&amp;t=en_nas&amp;sr=1" TargetMode="External"/><Relationship Id="rId73" Type="http://schemas.openxmlformats.org/officeDocument/2006/relationships/hyperlink" Target="http://www.studylight.org/desk/?q=2sa+24:15&amp;t=en_nas&amp;sr=1" TargetMode="External"/><Relationship Id="rId74" Type="http://schemas.openxmlformats.org/officeDocument/2006/relationships/hyperlink" Target="http://www.studylight.org/desk/?q=ge+19:24&amp;t=en_nas&amp;sr=1" TargetMode="External"/><Relationship Id="rId75" Type="http://schemas.openxmlformats.org/officeDocument/2006/relationships/hyperlink" Target="http://www.studylight.org/desk/?q=le+26:37&amp;t=en_nas&amp;sr=1" TargetMode="External"/><Relationship Id="rId76" Type="http://schemas.openxmlformats.org/officeDocument/2006/relationships/hyperlink" Target="http://www.studylight.org/desk/?q=la+1:1-3&amp;t=en_nas&amp;sr=1" TargetMode="External"/><Relationship Id="rId77" Type="http://schemas.openxmlformats.org/officeDocument/2006/relationships/hyperlink" Target="http://www.studylight.org/desk/?q=2ki+6:25&amp;t=en_nas&amp;sr=1" TargetMode="External"/><Relationship Id="rId78" Type="http://schemas.openxmlformats.org/officeDocument/2006/relationships/hyperlink" Target="http://www.studylight.org/desk/?q=mt+25:41&amp;t=en_nas&amp;sr=1" TargetMode="External"/><Relationship Id="rId79" Type="http://schemas.openxmlformats.org/officeDocument/2006/relationships/hyperlink" Target="http://www.studylight.org/desk/?q=ro+7:1-25&amp;t=en_nas&amp;sr=1" TargetMode="External"/><Relationship Id="rId80" Type="http://schemas.openxmlformats.org/officeDocument/2006/relationships/hyperlink" Target="http://www.studylight.org/desk/?q=1jo+1:1-10&amp;t=en_nas&amp;sr=1" TargetMode="External"/><Relationship Id="rId81" Type="http://schemas.openxmlformats.org/officeDocument/2006/relationships/hyperlink" Target="http://www.studylight.org/desk/?q=jud+1:6-7&amp;t=en_nas&amp;sr=1" TargetMode="External"/><Relationship Id="rId82" Type="http://schemas.openxmlformats.org/officeDocument/2006/relationships/hyperlink" Target="http://www.studylight.org/desk/?q=ex+35:6; Exo_35:15&amp;t=en_nas&amp;sr=1" TargetMode="External"/><Relationship Id="rId83" Type="http://schemas.openxmlformats.org/officeDocument/2006/relationships/hyperlink" Target="http://www.studylight.org/desk/?q=jer+51:49&amp;t=en_nas&amp;sr=1" TargetMode="External"/><Relationship Id="rId84" Type="http://schemas.openxmlformats.org/officeDocument/2006/relationships/hyperlink" Target="http://www.studylight.org/desk/?q=hab+2:8&amp;t=en_nas&amp;sr=1" TargetMode="External"/><Relationship Id="rId85" Type="http://schemas.openxmlformats.org/officeDocument/2006/relationships/hyperlink" Target="http://www.studylight.org/desk/?q=re+16:6&amp;t=en_nas&amp;sr=1" TargetMode="External"/><Relationship Id="rId86" Type="http://schemas.openxmlformats.org/officeDocument/2006/relationships/hyperlink" Target="http://www.studylight.org/desk/?q=ge+27:19; Gen_27:24; Gen_29:23; Gen_31:7; Gen_37:32&amp;t=en_nas&amp;sr=1" TargetMode="External"/><Relationship Id="rId87" Type="http://schemas.openxmlformats.org/officeDocument/2006/relationships/hyperlink" Target="http://www.studylight.org/desk/?q=2sa+11:4; 2Sa_13:14; 2Sa_16:22&amp;t=en_nas&amp;sr=1" TargetMode="External"/><Relationship Id="rId88" Type="http://schemas.openxmlformats.org/officeDocument/2006/relationships/hyperlink" Target="http://www.studylight.org/desk/?q=jos+7:25&amp;t=en_nas&amp;sr=1" TargetMode="External"/><Relationship Id="rId89" Type="http://schemas.openxmlformats.org/officeDocument/2006/relationships/hyperlink" Target="http://www.studylight.org/desk/?q=2ki+9:23&amp;t=en_nas&amp;sr=1" TargetMode="External"/><Relationship Id="rId90" Type="http://schemas.openxmlformats.org/officeDocument/2006/relationships/hyperlink" Target="http://www.studylight.org/desk/?q=joh+1:19; Joh_7:1; Joh_9:22; Joh_18:12; Joh_18:14&amp;t=en_nas&amp;sr=1" TargetMode="External"/><Relationship Id="rId91" Type="http://schemas.openxmlformats.org/officeDocument/2006/relationships/hyperlink" Target="http://www.studylight.org/desk/?q=isa+37:36&amp;t=en_nas&amp;sr=1" TargetMode="External"/><Relationship Id="rId92" Type="http://schemas.openxmlformats.org/officeDocument/2006/relationships/hyperlink" Target="http://www.studylight.org/desk/?q=job+6:1-30&amp;t=en_nas&amp;sr=1" TargetMode="External"/><Relationship Id="rId93" Type="http://schemas.openxmlformats.org/officeDocument/2006/relationships/hyperlink" Target="http://www.studylight.org/desk/?q=ge+7:3&amp;t=en_nas&amp;sr=1" TargetMode="External"/><Relationship Id="rId94" Type="http://schemas.openxmlformats.org/officeDocument/2006/relationships/hyperlink" Target="http://www.studylight.org/desk/?q=ps+36:6&amp;t=en_nas&amp;sr=1" TargetMode="External"/><Relationship Id="rId95" Type="http://schemas.openxmlformats.org/officeDocument/2006/relationships/hyperlink" Target="http://www.studylight.org/desk/?q=ps+104:27-30; Psa_145:15-16; Psa_147:8-9&amp;t=en_nas&amp;sr=1" TargetMode="External"/><Relationship Id="rId96" Type="http://schemas.openxmlformats.org/officeDocument/2006/relationships/hyperlink" Target="http://www.studylight.org/desk/?q=mt+6:26&amp;t=en_nas&amp;sr=1" TargetMode="External"/><Relationship Id="rId97" Type="http://schemas.openxmlformats.org/officeDocument/2006/relationships/hyperlink" Target="http://www.studylight.org/desk/?q=mt+4:4&amp;t=en_nas&amp;sr=1" TargetMode="External"/><Relationship Id="rId98" Type="http://schemas.openxmlformats.org/officeDocument/2006/relationships/hyperlink" Target="http://www.studylight.org/desk/?q=de+8:3-4&amp;t=en_nas&amp;sr=1" TargetMode="External"/><Relationship Id="rId99" Type="http://schemas.openxmlformats.org/officeDocument/2006/relationships/hyperlink" Target="http://www.studylight.org/desk/?q=da+1:12-15&amp;t=en_nas&amp;sr=1" TargetMode="External"/><Relationship Id="rId100" Type="http://schemas.openxmlformats.org/officeDocument/2006/relationships/hyperlink" Target="http://www.studylight.org/desk/?q=ps+147:4&amp;t=en_nas&amp;sr=1" TargetMode="External"/><Relationship Id="rId101" Type="http://schemas.openxmlformats.org/officeDocument/2006/relationships/hyperlink" Target="http://www.studylight.org/desk/?q=isa+11:12&amp;t=en_nas&amp;sr=1" TargetMode="External"/><Relationship Id="rId102" Type="http://schemas.openxmlformats.org/officeDocument/2006/relationships/hyperlink" Target="http://www.studylight.org/desk/?q=ac+27:34&amp;t=en_nas&amp;sr=1" TargetMode="External"/><Relationship Id="rId103" Type="http://schemas.openxmlformats.org/officeDocument/2006/relationships/hyperlink" Target="http://www.studylight.org/desk/?q=ps+14:2; Psa_33:13-15&amp;t=en_nas&amp;sr=1" TargetMode="External"/><Relationship Id="rId104" Type="http://schemas.openxmlformats.org/officeDocument/2006/relationships/hyperlink" Target="http://www.studylight.org/desk/?q=ge+6:5&amp;t=en_nas&amp;sr=1" TargetMode="External"/><Relationship Id="rId105" Type="http://schemas.openxmlformats.org/officeDocument/2006/relationships/hyperlink" Target="http://www.studylight.org/desk/?q=jer+4:14&amp;t=en_nas&amp;sr=1" TargetMode="External"/><Relationship Id="rId106" Type="http://schemas.openxmlformats.org/officeDocument/2006/relationships/hyperlink" Target="http://www.studylight.org/desk/?q=ps+139:2&amp;t=en_nas&amp;sr=1" TargetMode="External"/><Relationship Id="rId107" Type="http://schemas.openxmlformats.org/officeDocument/2006/relationships/hyperlink" Target="http://www.studylight.org/desk/?q=pr+24:12; Pro_21:2&amp;t=en_nas&amp;sr=1" TargetMode="External"/><Relationship Id="rId108" Type="http://schemas.openxmlformats.org/officeDocument/2006/relationships/hyperlink" Target="http://www.studylight.org/desk/?q=eze+33:31&amp;t=en_nas&amp;sr=1" TargetMode="External"/><Relationship Id="rId109" Type="http://schemas.openxmlformats.org/officeDocument/2006/relationships/hyperlink" Target="http://www.studylight.org/desk/?q=joh+5:42&amp;t=en_nas&amp;sr=1" TargetMode="External"/><Relationship Id="rId110" Type="http://schemas.openxmlformats.org/officeDocument/2006/relationships/hyperlink" Target="http://www.studylight.org/desk/?q=ps+139:4&amp;t=en_nas&amp;sr=1" TargetMode="External"/><Relationship Id="rId111" Type="http://schemas.openxmlformats.org/officeDocument/2006/relationships/hyperlink" Target="http://www.studylight.org/desk/?q=mt+12:36&amp;t=en_nas&amp;sr=1" TargetMode="External"/><Relationship Id="rId112" Type="http://schemas.openxmlformats.org/officeDocument/2006/relationships/hyperlink" Target="http://www.studylight.org/desk/?q=re+2:2-9&amp;t=en_nas&amp;sr=1" TargetMode="External"/><Relationship Id="rId113" Type="http://schemas.openxmlformats.org/officeDocument/2006/relationships/hyperlink" Target="http://www.studylight.org/desk/?q=ps+56:8&amp;t=en_nas&amp;sr=1" TargetMode="External"/><Relationship Id="rId114" Type="http://schemas.openxmlformats.org/officeDocument/2006/relationships/hyperlink" Target="http://www.studylight.org/desk/?q=re+2:14&amp;t=en_nas&amp;sr=1" TargetMode="External"/><Relationship Id="rId115" Type="http://schemas.openxmlformats.org/officeDocument/2006/relationships/hyperlink" Target="http://www.studylight.org/desk/?q=ps+16:8&amp;t=en_nas&amp;sr=1" TargetMode="External"/><Relationship Id="rId116" Type="http://schemas.openxmlformats.org/officeDocument/2006/relationships/hyperlink" Target="http://www.studylight.org/desk/?q=jer+8:6&amp;t=en_nas&amp;sr=1" TargetMode="External"/><Relationship Id="rId117" Type="http://schemas.openxmlformats.org/officeDocument/2006/relationships/hyperlink" Target="http://www.studylight.org/desk/?q=mt+25:34&amp;t=en_nas&amp;sr=1" TargetMode="External"/><Relationship Id="rId118" Type="http://schemas.openxmlformats.org/officeDocument/2006/relationships/hyperlink" Target="http://www.studylight.org/desk/?q=jos+7:16-18&amp;t=en_nas&amp;sr=1" TargetMode="External"/><Relationship Id="rId119" Type="http://schemas.openxmlformats.org/officeDocument/2006/relationships/hyperlink" Target="http://www.studylight.org/desk/?q=1sa+14:41-42&amp;t=en_nas&amp;sr=1" TargetMode="External"/><Relationship Id="rId120" Type="http://schemas.openxmlformats.org/officeDocument/2006/relationships/hyperlink" Target="http://www.studylight.org/desk/?q=1sa+4:11; 1Sa_2:25&amp;t=en_nas&amp;sr=1" TargetMode="External"/><Relationship Id="rId121" Type="http://schemas.openxmlformats.org/officeDocument/2006/relationships/hyperlink" Target="http://www.studylight.org/desk/?q=1ki+22:34&amp;t=en_nas&amp;sr=1" TargetMode="External"/><Relationship Id="rId122" Type="http://schemas.openxmlformats.org/officeDocument/2006/relationships/hyperlink" Target="http://www.studylight.org/desk/?q=pr+21:1&amp;t=en_nas&amp;sr=1" TargetMode="External"/><Relationship Id="rId123" Type="http://schemas.openxmlformats.org/officeDocument/2006/relationships/hyperlink" Target="http://www.studylight.org/desk/?q=ps+119:36&amp;t=en_nas&amp;sr=1" TargetMode="External"/><Relationship Id="rId124" Type="http://schemas.openxmlformats.org/officeDocument/2006/relationships/hyperlink" Target="http://www.studylight.org/desk/?q=1ki+8:58&amp;t=en_nas&amp;sr=1" TargetMode="External"/><Relationship Id="rId125" Type="http://schemas.openxmlformats.org/officeDocument/2006/relationships/hyperlink" Target="http://www.studylight.org/desk/?q=ac+16:14&amp;t=en_nas&amp;sr=1" TargetMode="External"/><Relationship Id="rId126" Type="http://schemas.openxmlformats.org/officeDocument/2006/relationships/hyperlink" Target="http://www.studylight.org/desk/?q=2sa+17:14&amp;t=en_nas&amp;sr=1" TargetMode="External"/><Relationship Id="rId127" Type="http://schemas.openxmlformats.org/officeDocument/2006/relationships/hyperlink" Target="http://www.studylight.org/desk/?q=ro+1:21-25&amp;t=en_nas&amp;sr=1" TargetMode="External"/><Relationship Id="rId128" Type="http://schemas.openxmlformats.org/officeDocument/2006/relationships/hyperlink" Target="http://www.studylight.org/desk/?q=ge+45:7-8&amp;t=en_nas&amp;sr=1" TargetMode="External"/><Relationship Id="rId129" Type="http://schemas.openxmlformats.org/officeDocument/2006/relationships/hyperlink" Target="http://www.studylight.org/desk/?q=ac+2:23; Act_4:28&amp;t=en_nas&amp;sr=1" TargetMode="External"/><Relationship Id="rId130" Type="http://schemas.openxmlformats.org/officeDocument/2006/relationships/hyperlink" Target="http://www.studylight.org/desk/?q=ro+9:23&amp;t=en_nas&amp;sr=1" TargetMode="External"/><Relationship Id="rId131" Type="http://schemas.openxmlformats.org/officeDocument/2006/relationships/hyperlink" Target="http://www.studylight.org/desk/?q=pr+16:4&amp;t=en_nas&amp;sr=1" TargetMode="External"/><Relationship Id="rId132" Type="http://schemas.openxmlformats.org/officeDocument/2006/relationships/hyperlink" Target="http://www.studylight.org/desk/?q=2th+1:7-9&amp;t=en_nas&amp;sr=1" TargetMode="External"/><Relationship Id="rId133" Type="http://schemas.openxmlformats.org/officeDocument/2006/relationships/hyperlink" Target="http://www.studylight.org/desk/?q=de+8:18&amp;t=en_nas&amp;sr=1" TargetMode="External"/><Relationship Id="rId134" Type="http://schemas.openxmlformats.org/officeDocument/2006/relationships/hyperlink" Target="http://www.studylight.org/desk/?q=ge+32:9-10&amp;t=en_nas&amp;sr=1" TargetMode="External"/><Relationship Id="rId135" Type="http://schemas.openxmlformats.org/officeDocument/2006/relationships/hyperlink" Target="http://www.studylight.org/desk/?q=1ti+6:17&amp;t=en_nas&amp;sr=1" TargetMode="External"/><Relationship Id="rId136" Type="http://schemas.openxmlformats.org/officeDocument/2006/relationships/hyperlink" Target="http://www.studylight.org/desk/?q=job+1:21&amp;t=en_nas&amp;sr=1" TargetMode="External"/><Relationship Id="rId137" Type="http://schemas.openxmlformats.org/officeDocument/2006/relationships/hyperlink" Target="http://www.studylight.org/desk/?q=ec+5:18-19; Ecc_6:1-2&amp;t=en_nas&amp;sr=1" TargetMode="External"/><Relationship Id="rId138" Type="http://schemas.openxmlformats.org/officeDocument/2006/relationships/hyperlink" Target="http://www.studylight.org/desk/?q=1ch+29:12&amp;t=en_nas&amp;sr=1" TargetMode="External"/><Relationship Id="rId139" Type="http://schemas.openxmlformats.org/officeDocument/2006/relationships/hyperlink" Target="http://www.studylight.org/desk/?q=ps+75:6-7&amp;t=en_nas&amp;sr=1" TargetMode="External"/><Relationship Id="rId140" Type="http://schemas.openxmlformats.org/officeDocument/2006/relationships/hyperlink" Target="http://www.studylight.org/desk/?q=2sa+12:8&amp;t=en_nas&amp;sr=1" TargetMode="External"/><Relationship Id="rId141" Type="http://schemas.openxmlformats.org/officeDocument/2006/relationships/hyperlink" Target="http://www.studylight.org/desk/?q=1ki+3:13&amp;t=en_nas&amp;sr=1" TargetMode="External"/><Relationship Id="rId142" Type="http://schemas.openxmlformats.org/officeDocument/2006/relationships/hyperlink" Target="http://www.studylight.org/desk/?q=1sa+2:7-8&amp;t=en_nas&amp;sr=1" TargetMode="External"/><Relationship Id="rId143" Type="http://schemas.openxmlformats.org/officeDocument/2006/relationships/hyperlink" Target="http://www.studylight.org/desk/?q=ps+113:7&amp;t=en_nas&amp;sr=1" TargetMode="External"/><Relationship Id="rId144" Type="http://schemas.openxmlformats.org/officeDocument/2006/relationships/hyperlink" Target="http://www.studylight.org/desk/?q=ge+39:21&amp;t=en_nas&amp;sr=1" TargetMode="External"/><Relationship Id="rId145" Type="http://schemas.openxmlformats.org/officeDocument/2006/relationships/hyperlink" Target="http://www.studylight.org/desk/?q=da+1:9&amp;t=en_nas&amp;sr=1" TargetMode="External"/><Relationship Id="rId146" Type="http://schemas.openxmlformats.org/officeDocument/2006/relationships/hyperlink" Target="http://www.studylight.org/desk/?q=ex+12:36; Exo_3:21&amp;t=en_nas&amp;sr=1" TargetMode="External"/><Relationship Id="rId147" Type="http://schemas.openxmlformats.org/officeDocument/2006/relationships/hyperlink" Target="http://www.studylight.org/desk/?q=2sa+12:15-16&amp;t=en_nas&amp;sr=1" TargetMode="External"/><Relationship Id="rId148" Type="http://schemas.openxmlformats.org/officeDocument/2006/relationships/hyperlink" Target="http://www.studylight.org/desk/?q=1ki+3:9-12&amp;t=en_nas&amp;sr=1" TargetMode="External"/><Relationship Id="rId149" Type="http://schemas.openxmlformats.org/officeDocument/2006/relationships/hyperlink" Target="http://www.studylight.org/desk/?q=ex+35:30-31; Exo_36:1-2; Exo_31:1-6&amp;t=en_nas&amp;sr=1" TargetMode="External"/><Relationship Id="rId150" Type="http://schemas.openxmlformats.org/officeDocument/2006/relationships/hyperlink" Target="http://www.studylight.org/desk/?q=jas+1:5&amp;t=en_nas&amp;sr=1" TargetMode="External"/><Relationship Id="rId151" Type="http://schemas.openxmlformats.org/officeDocument/2006/relationships/hyperlink" Target="http://www.studylight.org/desk/?q=ro+6:23&amp;t=en_nas&amp;sr=1" TargetMode="External"/><Relationship Id="rId152" Type="http://schemas.openxmlformats.org/officeDocument/2006/relationships/hyperlink" Target="http://www.studylight.org/desk/?q=joh+5:19&amp;t=en_nas&amp;sr=1" TargetMode="External"/><Relationship Id="rId153" Type="http://schemas.openxmlformats.org/officeDocument/2006/relationships/hyperlink" Target="http://www.studylight.org/desk/?q=ps+145:15&amp;t=en_nas&amp;sr=1" TargetMode="External"/><Relationship Id="rId154" Type="http://schemas.openxmlformats.org/officeDocument/2006/relationships/hyperlink" Target="http://www.studylight.org/desk/?q=isa+11:1-16&amp;t=en_nas&amp;sr=1" TargetMode="External"/><Relationship Id="rId155" Type="http://schemas.openxmlformats.org/officeDocument/2006/relationships/hyperlink" Target="http://www.studylight.org/desk/?q=1jo+1:6&amp;t=en_nas&amp;sr=1" TargetMode="External"/><Relationship Id="rId156" Type="http://schemas.openxmlformats.org/officeDocument/2006/relationships/hyperlink" Target="http://www.studylight.org/desk/?q=joh+5:19-23&amp;t=en_nas&amp;sr=1" TargetMode="External"/><Relationship Id="rId157" Type="http://schemas.openxmlformats.org/officeDocument/2006/relationships/hyperlink" Target="http://www.studylight.org/desk/?q=joh+5:19&amp;t=en_nas&amp;sr=1" TargetMode="External"/><Relationship Id="rId158" Type="http://schemas.openxmlformats.org/officeDocument/2006/relationships/hyperlink" Target="http://www.studylight.org/desk/?q=joh+5:20&amp;t=en_nas&amp;sr=1" TargetMode="External"/><Relationship Id="rId159" Type="http://schemas.openxmlformats.org/officeDocument/2006/relationships/hyperlink" Target="http://www.studylight.org/desk/?q=joh+5:21&amp;t=en_nas&amp;sr=1" TargetMode="External"/><Relationship Id="rId160" Type="http://schemas.openxmlformats.org/officeDocument/2006/relationships/hyperlink" Target="http://www.studylight.org/desk/?q=joh+5:22-23&amp;t=en_nas&amp;sr=1" TargetMode="External"/><Relationship Id="rId161" Type="http://schemas.openxmlformats.org/officeDocument/2006/relationships/hyperlink" Target="http://www.studylight.org/desk/?q=joh+5:23&amp;t=en_nas&amp;sr=1" TargetMode="External"/><Relationship Id="rId162" Type="http://schemas.openxmlformats.org/officeDocument/2006/relationships/hyperlink" Target="http://www.studylight.org/desk/?q=joh+5:24&amp;t=en_nas&amp;sr=1" TargetMode="External"/><Relationship Id="rId163" Type="http://schemas.openxmlformats.org/officeDocument/2006/relationships/hyperlink" Target="http://www.studylight.org/desk/?q=joh+8:44&amp;t=en_nas&amp;sr=1" TargetMode="External"/><Relationship Id="rId164" Type="http://schemas.openxmlformats.org/officeDocument/2006/relationships/hyperlink" Target="http://www.studylight.org/desk/?q=ro+12:19&amp;t=en_nas&amp;sr=1" TargetMode="External"/><Relationship Id="rId165" Type="http://schemas.openxmlformats.org/officeDocument/2006/relationships/hyperlink" Target="http://www.studylight.org/desk/?q=ps+82:1&amp;t=en_nas&amp;sr=1" TargetMode="External"/><Relationship Id="rId166" Type="http://schemas.openxmlformats.org/officeDocument/2006/relationships/hyperlink" Target="http://www.studylight.org/desk/?q=joh+5:26&amp;t=en_nas&amp;sr=1" TargetMode="External"/><Relationship Id="rId167" Type="http://schemas.openxmlformats.org/officeDocument/2006/relationships/hyperlink" Target="http://www.studylight.org/desk/?q=joh+5:19&amp;t=en_nas&amp;sr=1" TargetMode="External"/><Relationship Id="rId168" Type="http://schemas.openxmlformats.org/officeDocument/2006/relationships/hyperlink" Target="http://www.studylight.org/desk/?q=joh+5:22&amp;t=en_nas&amp;sr=1" TargetMode="External"/><Relationship Id="rId169" Type="http://schemas.openxmlformats.org/officeDocument/2006/relationships/hyperlink" Target="http://www.studylight.org/desk/?q=joh+5:24&amp;t=en_nas&amp;sr=1" TargetMode="External"/><Relationship Id="rId170" Type="http://schemas.openxmlformats.org/officeDocument/2006/relationships/hyperlink" Target="http://www.studylight.org/desk/?q=joh+6:47&amp;t=en_nas&amp;sr=1" TargetMode="External"/><Relationship Id="rId171" Type="http://schemas.openxmlformats.org/officeDocument/2006/relationships/hyperlink" Target="http://www.studylight.org/desk/?q=joh+17:3&amp;t=en_nas&amp;sr=1" TargetMode="External"/><Relationship Id="rId172" Type="http://schemas.openxmlformats.org/officeDocument/2006/relationships/hyperlink" Target="http://www.studylight.org/desk/?q=joh+5:25-27&amp;t=en_nas&amp;sr=1" TargetMode="External"/><Relationship Id="rId173" Type="http://schemas.openxmlformats.org/officeDocument/2006/relationships/hyperlink" Target="http://www.studylight.org/desk/?q=joh+5:26&amp;t=en_nas&amp;sr=1" TargetMode="External"/><Relationship Id="rId174" Type="http://schemas.openxmlformats.org/officeDocument/2006/relationships/hyperlink" Target="http://www.studylight.org/desk/?q=2co+6:2&amp;t=en_nas&amp;sr=1" TargetMode="External"/><Relationship Id="rId175" Type="http://schemas.openxmlformats.org/officeDocument/2006/relationships/hyperlink" Target="http://www.studylight.org/desk/?q=heb+3:7; Heb_4:7&amp;t=en_nas&amp;sr=1" TargetMode="External"/><Relationship Id="rId176" Type="http://schemas.openxmlformats.org/officeDocument/2006/relationships/hyperlink" Target="http://www.studylight.org/desk/?q=eph+2:1&amp;t=en_nas&amp;sr=1" TargetMode="External"/><Relationship Id="rId177" Type="http://schemas.openxmlformats.org/officeDocument/2006/relationships/hyperlink" Target="http://www.studylight.org/desk/?q=joh+5:21&amp;t=en_nas&amp;sr=1" TargetMode="External"/><Relationship Id="rId178" Type="http://schemas.openxmlformats.org/officeDocument/2006/relationships/hyperlink" Target="http://www.studylight.org/desk/?q=joh+5:24-25&amp;t=en_nas&amp;sr=1" TargetMode="External"/><Relationship Id="rId179" Type="http://schemas.openxmlformats.org/officeDocument/2006/relationships/hyperlink" Target="http://www.studylight.org/desk/?q=isa+55:3&amp;t=en_nas&amp;sr=1" TargetMode="External"/><Relationship Id="rId180" Type="http://schemas.openxmlformats.org/officeDocument/2006/relationships/hyperlink" Target="http://www.studylight.org/desk/?q=joh+5:26&amp;t=en_nas&amp;sr=1" TargetMode="External"/><Relationship Id="rId181" Type="http://schemas.openxmlformats.org/officeDocument/2006/relationships/hyperlink" Target="http://www.studylight.org/desk/?q=ro+5:1-21&amp;t=en_nas&amp;sr=1" TargetMode="External"/><Relationship Id="rId182" Type="http://schemas.openxmlformats.org/officeDocument/2006/relationships/hyperlink" Target="http://www.studylight.org/desk/?q=ps+36:9&amp;t=en_nas&amp;sr=1" TargetMode="External"/><Relationship Id="rId183" Type="http://schemas.openxmlformats.org/officeDocument/2006/relationships/hyperlink" Target="http://www.studylight.org/desk/?q=joh+1:51&amp;t=en_nas&amp;sr=1" TargetMode="External"/><Relationship Id="rId184" Type="http://schemas.openxmlformats.org/officeDocument/2006/relationships/hyperlink" Target="http://www.studylight.org/desk/?q=joh+3:13&amp;t=en_nas&amp;sr=1" TargetMode="External"/><Relationship Id="rId185" Type="http://schemas.openxmlformats.org/officeDocument/2006/relationships/hyperlink" Target="http://www.studylight.org/desk/?q=mt+12:8&amp;t=en_nas&amp;sr=1" TargetMode="External"/><Relationship Id="rId186" Type="http://schemas.openxmlformats.org/officeDocument/2006/relationships/hyperlink" Target="http://www.studylight.org/desk/?q=mt+12:32&amp;t=en_nas&amp;sr=1" TargetMode="External"/><Relationship Id="rId187" Type="http://schemas.openxmlformats.org/officeDocument/2006/relationships/hyperlink" Target="http://www.studylight.org/desk/?q=mt+16:27&amp;t=en_nas&amp;sr=1" TargetMode="External"/><Relationship Id="rId188" Type="http://schemas.openxmlformats.org/officeDocument/2006/relationships/hyperlink" Target="http://www.studylight.org/desk/?q=mt+17:12&amp;t=en_nas&amp;sr=1" TargetMode="External"/><Relationship Id="rId189" Type="http://schemas.openxmlformats.org/officeDocument/2006/relationships/hyperlink" Target="http://www.studylight.org/desk/?q=mr+9:9&amp;t=en_nas&amp;sr=1" TargetMode="External"/><Relationship Id="rId190" Type="http://schemas.openxmlformats.org/officeDocument/2006/relationships/hyperlink" Target="http://www.studylight.org/desk/?q=mt+18:11&amp;t=en_nas&amp;sr=1" TargetMode="External"/><Relationship Id="rId191" Type="http://schemas.openxmlformats.org/officeDocument/2006/relationships/hyperlink" Target="http://www.studylight.org/desk/?q=mt+19:28&amp;t=en_nas&amp;sr=1" TargetMode="External"/><Relationship Id="rId192" Type="http://schemas.openxmlformats.org/officeDocument/2006/relationships/hyperlink" Target="http://www.studylight.org/desk/?q=mt+24:30&amp;t=en_nas&amp;sr=1" TargetMode="External"/><Relationship Id="rId193" Type="http://schemas.openxmlformats.org/officeDocument/2006/relationships/hyperlink" Target="http://www.studylight.org/desk/?q=ga+4:4&amp;t=en_nas&amp;sr=1" TargetMode="External"/><Relationship Id="rId194" Type="http://schemas.openxmlformats.org/officeDocument/2006/relationships/hyperlink" Target="http://www.studylight.org/desk/?q=mt+26:25&amp;t=en_nas&amp;sr=1" TargetMode="External"/><Relationship Id="rId195" Type="http://schemas.openxmlformats.org/officeDocument/2006/relationships/hyperlink" Target="http://www.studylight.org/desk/?q=mt+9:6&amp;t=en_nas&amp;sr=1" TargetMode="External"/><Relationship Id="rId196" Type="http://schemas.openxmlformats.org/officeDocument/2006/relationships/hyperlink" Target="http://www.studylight.org/desk/?q=mt+8:20&amp;t=en_nas&amp;sr=1" TargetMode="External"/><Relationship Id="rId197" Type="http://schemas.openxmlformats.org/officeDocument/2006/relationships/hyperlink" Target="http://www.studylight.org/desk/?q=re+14:14&amp;t=en_nas&amp;sr=1" TargetMode="External"/><Relationship Id="rId198" Type="http://schemas.openxmlformats.org/officeDocument/2006/relationships/hyperlink" Target="http://www.studylight.org/desk/?q=mt+13:41&amp;t=en_nas&amp;sr=1" TargetMode="External"/><Relationship Id="rId199" Type="http://schemas.openxmlformats.org/officeDocument/2006/relationships/hyperlink" Target="http://www.studylight.org/desk/?q=re+1:7&amp;t=en_nas&amp;sr=1" TargetMode="External"/><Relationship Id="rId200" Type="http://schemas.openxmlformats.org/officeDocument/2006/relationships/hyperlink" Target="http://www.studylight.org/desk/?q=re+1:13&amp;t=en_nas&amp;sr=1" TargetMode="External"/><Relationship Id="rId201" Type="http://schemas.openxmlformats.org/officeDocument/2006/relationships/hyperlink" Target="http://www.studylight.org/desk/?q=joh+5:28-29&amp;t=en_nas&amp;sr=1" TargetMode="External"/><Relationship Id="rId202" Type="http://schemas.openxmlformats.org/officeDocument/2006/relationships/hyperlink" Target="http://www.studylight.org/desk/?q=heb+9:19&amp;t=en_nas&amp;sr=1" TargetMode="External"/><Relationship Id="rId203" Type="http://schemas.openxmlformats.org/officeDocument/2006/relationships/hyperlink" Target="http://www.studylight.org/desk/?q=job+19:25-27&amp;t=en_nas&amp;sr=1" TargetMode="External"/><Relationship Id="rId204" Type="http://schemas.openxmlformats.org/officeDocument/2006/relationships/hyperlink" Target="http://www.studylight.org/desk/?q=ps+16:9-11&amp;t=en_nas&amp;sr=1" TargetMode="External"/><Relationship Id="rId205" Type="http://schemas.openxmlformats.org/officeDocument/2006/relationships/hyperlink" Target="http://www.studylight.org/desk/?q=isa+26:19&amp;t=en_nas&amp;sr=1" TargetMode="External"/><Relationship Id="rId206" Type="http://schemas.openxmlformats.org/officeDocument/2006/relationships/hyperlink" Target="http://www.studylight.org/desk/?q=ho+13:14&amp;t=en_nas&amp;sr=1" TargetMode="External"/><Relationship Id="rId207" Type="http://schemas.openxmlformats.org/officeDocument/2006/relationships/hyperlink" Target="http://www.studylight.org/desk/?q=da+12:2&amp;t=en_nas&amp;sr=1" TargetMode="External"/><Relationship Id="rId208" Type="http://schemas.openxmlformats.org/officeDocument/2006/relationships/hyperlink" Target="http://www.studylight.org/desk/?q=mt+27:52-53&amp;t=en_nas&amp;sr=1" TargetMode="External"/><Relationship Id="rId209" Type="http://schemas.openxmlformats.org/officeDocument/2006/relationships/hyperlink" Target="http://www.studylight.org/desk/?q=1th+4:13-17&amp;t=en_nas&amp;sr=1" TargetMode="External"/><Relationship Id="rId210" Type="http://schemas.openxmlformats.org/officeDocument/2006/relationships/hyperlink" Target="http://www.studylight.org/desk/?q=1co+15:1-58&amp;t=en_nas&amp;sr=1" TargetMode="External"/><Relationship Id="rId211" Type="http://schemas.openxmlformats.org/officeDocument/2006/relationships/hyperlink" Target="http://www.studylight.org/desk/?q=mt+25:46&amp;t=en_nas&amp;sr=1" TargetMode="External"/><Relationship Id="rId212" Type="http://schemas.openxmlformats.org/officeDocument/2006/relationships/hyperlink" Target="http://www.studylight.org/desk/?q=joh+5:30&amp;t=en_nas&amp;sr=1" TargetMode="External"/><Relationship Id="rId213" Type="http://schemas.openxmlformats.org/officeDocument/2006/relationships/hyperlink" Target="http://www.studylight.org/desk/?q=joh+5:19&amp;t=en_nas&amp;sr=1" TargetMode="External"/><Relationship Id="rId214" Type="http://schemas.openxmlformats.org/officeDocument/2006/relationships/hyperlink" Target="http://www.studylight.org/desk/?q=joh+5:19&amp;t=en_nas&amp;sr=1" TargetMode="External"/><Relationship Id="rId215" Type="http://schemas.openxmlformats.org/officeDocument/2006/relationships/hyperlink" Target="http://www.studylight.org/desk/?q=mt+26:39&amp;t=en_nas&amp;sr=1" TargetMode="External"/><Relationship Id="rId216" Type="http://schemas.openxmlformats.org/officeDocument/2006/relationships/hyperlink" Target="http://www.studylight.org/desk/?q=joh+5:31-40&amp;t=en_nas&amp;sr=1" TargetMode="External"/><Relationship Id="rId217" Type="http://schemas.openxmlformats.org/officeDocument/2006/relationships/hyperlink" Target="http://www.studylight.org/desk/?q=joh+5:34&amp;t=en_nas&amp;sr=1" TargetMode="External"/><Relationship Id="rId218" Type="http://schemas.openxmlformats.org/officeDocument/2006/relationships/hyperlink" Target="http://www.studylight.org/desk/?q=joh+3:31&amp;t=en_nas&amp;sr=1" TargetMode="External"/><Relationship Id="rId219" Type="http://schemas.openxmlformats.org/officeDocument/2006/relationships/hyperlink" Target="http://www.studylight.org/desk/?q=mt+5:16&amp;t=en_nas&amp;sr=1" TargetMode="External"/><Relationship Id="rId220" Type="http://schemas.openxmlformats.org/officeDocument/2006/relationships/hyperlink" Target="http://www.studylight.org/desk/?q=php+2:15&amp;t=en_nas&amp;sr=1" TargetMode="External"/><Relationship Id="rId221" Type="http://schemas.openxmlformats.org/officeDocument/2006/relationships/hyperlink" Target="http://www.studylight.org/desk/?q=lu+3:15&amp;t=en_nas&amp;sr=1" TargetMode="External"/><Relationship Id="rId222" Type="http://schemas.openxmlformats.org/officeDocument/2006/relationships/hyperlink" Target="http://www.studylight.org/desk/?q=heb+7:23&amp;t=en_nas&amp;sr=1" TargetMode="External"/><Relationship Id="rId223" Type="http://schemas.openxmlformats.org/officeDocument/2006/relationships/hyperlink" Target="http://www.studylight.org/desk/?q=joh+5:34&amp;t=en_nas&amp;sr=1" TargetMode="External"/><Relationship Id="rId224" Type="http://schemas.openxmlformats.org/officeDocument/2006/relationships/hyperlink" Target="http://www.studylight.org/desk/?q=joh+3:31&amp;t=en_nas&amp;sr=1" TargetMode="External"/><Relationship Id="rId225" Type="http://schemas.openxmlformats.org/officeDocument/2006/relationships/hyperlink" Target="http://www.studylight.org/desk/?q=joh+3:2; Joh_14:10-11&amp;t=en_nas&amp;sr=1" TargetMode="External"/><Relationship Id="rId226" Type="http://schemas.openxmlformats.org/officeDocument/2006/relationships/hyperlink" Target="http://www.studylight.org/desk/?q=joh+5:36; Joh_5:39&amp;t=en_nas&amp;sr=1" TargetMode="External"/><Relationship Id="rId227" Type="http://schemas.openxmlformats.org/officeDocument/2006/relationships/hyperlink" Target="http://www.studylight.org/desk/?q=joh+5:39; Joh_5:46&amp;t=en_nas&amp;sr=1" TargetMode="External"/><Relationship Id="rId228" Type="http://schemas.openxmlformats.org/officeDocument/2006/relationships/hyperlink" Target="http://www.studylight.org/desk/?q=joh+5:31&amp;t=en_nas&amp;sr=1" TargetMode="External"/><Relationship Id="rId229" Type="http://schemas.openxmlformats.org/officeDocument/2006/relationships/hyperlink" Target="http://www.studylight.org/desk/?q=joh+5:34&amp;t=en_nas&amp;sr=1" TargetMode="External"/><Relationship Id="rId230" Type="http://schemas.openxmlformats.org/officeDocument/2006/relationships/hyperlink" Target="http://www.studylight.org/desk/?q=joh+1:19&amp;t=en_nas&amp;sr=1" TargetMode="External"/><Relationship Id="rId231" Type="http://schemas.openxmlformats.org/officeDocument/2006/relationships/hyperlink" Target="http://www.studylight.org/desk/?q=mt+3:17&amp;t=en_nas&amp;sr=1" TargetMode="External"/><Relationship Id="rId232" Type="http://schemas.openxmlformats.org/officeDocument/2006/relationships/hyperlink" Target="http://www.studylight.org/desk/?q=lu+9:35&amp;t=en_nas&amp;sr=1" TargetMode="External"/><Relationship Id="rId233" Type="http://schemas.openxmlformats.org/officeDocument/2006/relationships/hyperlink" Target="http://www.studylight.org/desk/?q=joh+12:29&amp;t=en_nas&amp;sr=1" TargetMode="External"/><Relationship Id="rId234" Type="http://schemas.openxmlformats.org/officeDocument/2006/relationships/hyperlink" Target="http://www.studylight.org/desk/?q=zec+4:1-14&amp;t=en_nas&amp;sr=1" TargetMode="External"/><Relationship Id="rId235" Type="http://schemas.openxmlformats.org/officeDocument/2006/relationships/hyperlink" Target="http://www.studylight.org/desk/?q=re+1:1-20; Rev_11:4&amp;t=en_nas&amp;sr=1" TargetMode="External"/><Relationship Id="rId236" Type="http://schemas.openxmlformats.org/officeDocument/2006/relationships/hyperlink" Target="http://www.studylight.org/desk/?q=joh+1:4; Joh_3:20&amp;t=en_nas&amp;sr=1" TargetMode="External"/><Relationship Id="rId237" Type="http://schemas.openxmlformats.org/officeDocument/2006/relationships/hyperlink" Target="http://www.studylight.org/desk/?q=re+1:20&amp;t=en_nas&amp;sr=1" TargetMode="External"/><Relationship Id="rId238" Type="http://schemas.openxmlformats.org/officeDocument/2006/relationships/hyperlink" Target="http://www.studylight.org/desk/?q=sir+48:1&amp;t=en_nas&amp;sr=1" TargetMode="External"/><Relationship Id="rId239" Type="http://schemas.openxmlformats.org/officeDocument/2006/relationships/hyperlink" Target="http://www.studylight.org/desk/?q=lu+7:24&amp;t=en_nas&amp;sr=1" TargetMode="External"/><Relationship Id="rId240" Type="http://schemas.openxmlformats.org/officeDocument/2006/relationships/hyperlink" Target="http://www.studylight.org/desk/?q=ac+17:19&amp;t=en_nas&amp;sr=1" TargetMode="External"/><Relationship Id="rId241" Type="http://schemas.openxmlformats.org/officeDocument/2006/relationships/hyperlink" Target="http://www.studylight.org/desk/?q=joh+5:38&amp;t=en_nas&amp;sr=1" TargetMode="External"/><Relationship Id="rId242" Type="http://schemas.openxmlformats.org/officeDocument/2006/relationships/hyperlink" Target="http://www.studylight.org/desk/?q=joh+5:40&amp;t=en_nas&amp;sr=1" TargetMode="External"/><Relationship Id="rId243" Type="http://schemas.openxmlformats.org/officeDocument/2006/relationships/hyperlink" Target="http://www.studylight.org/desk/?q=joh+5:47&amp;t=en_nas&amp;sr=1" TargetMode="External"/><Relationship Id="rId244" Type="http://schemas.openxmlformats.org/officeDocument/2006/relationships/hyperlink" Target="http://www.studylight.org/desk/?q=joh+5:39&amp;t=en_nas&amp;sr=1" TargetMode="External"/><Relationship Id="rId245" Type="http://schemas.openxmlformats.org/officeDocument/2006/relationships/hyperlink" Target="http://www.studylight.org/desk/?q=joh+5:38&amp;t=en_nas&amp;sr=1" TargetMode="External"/><Relationship Id="rId246" Type="http://schemas.openxmlformats.org/officeDocument/2006/relationships/hyperlink" Target="http://www.studylight.org/desk/?q=joh+5:43&amp;t=en_nas&amp;sr=1" TargetMode="External"/><Relationship Id="rId247" Type="http://schemas.openxmlformats.org/officeDocument/2006/relationships/hyperlink" Target="http://www.studylight.org/desk/?q=joh+5:44&amp;t=en_nas&amp;sr=1" TargetMode="External"/><Relationship Id="rId248" Type="http://schemas.openxmlformats.org/officeDocument/2006/relationships/hyperlink" Target="http://www.studylight.org/desk/?q=joh+5:46-47&amp;t=en_nas&amp;sr=1" TargetMode="External"/><Relationship Id="rId249" Type="http://schemas.openxmlformats.org/officeDocument/2006/relationships/hyperlink" Target="http://www.studylight.org/desk/?q=joh+5:45&amp;t=en_nas&amp;sr=1" TargetMode="External"/><Relationship Id="rId250" Type="http://schemas.openxmlformats.org/officeDocument/2006/relationships/hyperlink" Target="http://www.studylight.org/desk/?q=joh+3:35; Joh_13:3&amp;t=en_nas&amp;sr=1" TargetMode="External"/><Relationship Id="rId251" Type="http://schemas.openxmlformats.org/officeDocument/2006/relationships/hyperlink" Target="http://www.studylight.org/desk/?q=joh+5:22; Joh_5:27&amp;t=en_nas&amp;sr=1" TargetMode="External"/><Relationship Id="rId252" Type="http://schemas.openxmlformats.org/officeDocument/2006/relationships/hyperlink" Target="http://www.studylight.org/desk/?q=joh+5:26&amp;t=en_nas&amp;sr=1" TargetMode="External"/><Relationship Id="rId253" Type="http://schemas.openxmlformats.org/officeDocument/2006/relationships/hyperlink" Target="http://www.studylight.org/desk/?q=joh+6:39&amp;t=en_nas&amp;sr=1" TargetMode="External"/><Relationship Id="rId254" Type="http://schemas.openxmlformats.org/officeDocument/2006/relationships/hyperlink" Target="http://www.studylight.org/desk/?q=joh+6:65; Joh_7:2; Joh_7:6; Joh_7:9; Joh_7:12; Joh_7:24&amp;t=en_nas&amp;sr=1" TargetMode="External"/><Relationship Id="rId255" Type="http://schemas.openxmlformats.org/officeDocument/2006/relationships/hyperlink" Target="http://www.studylight.org/desk/?q=joh+12:49&amp;t=en_nas&amp;sr=1" TargetMode="External"/><Relationship Id="rId256" Type="http://schemas.openxmlformats.org/officeDocument/2006/relationships/hyperlink" Target="http://www.studylight.org/desk/?q=joh+14:31; Joh_17:4; cf. Joh_17:7&amp;t=en_nas&amp;sr=1" TargetMode="External"/><Relationship Id="rId257" Type="http://schemas.openxmlformats.org/officeDocument/2006/relationships/hyperlink" Target="http://www.studylight.org/desk/?q=joh+17:2&amp;t=en_nas&amp;sr=1" TargetMode="External"/><Relationship Id="rId258" Type="http://schemas.openxmlformats.org/officeDocument/2006/relationships/hyperlink" Target="http://www.studylight.org/desk/?q=joh+17:11&amp;t=en_nas&amp;sr=1" TargetMode="External"/><Relationship Id="rId259" Type="http://schemas.openxmlformats.org/officeDocument/2006/relationships/hyperlink" Target="http://www.studylight.org/desk/?q=joh+17:24&amp;t=en_nas&amp;sr=1" TargetMode="External"/><Relationship Id="rId260" Type="http://schemas.openxmlformats.org/officeDocument/2006/relationships/hyperlink" Target="http://www.studylight.org/desk/?q=joh+17:22&amp;t=en_nas&amp;sr=1" TargetMode="External"/><Relationship Id="rId261" Type="http://schemas.openxmlformats.org/officeDocument/2006/relationships/hyperlink" Target="http://www.studylight.org/desk/?q=ec+7:29&amp;t=en_nas&amp;sr=1" TargetMode="External"/><Relationship Id="rId262" Type="http://schemas.openxmlformats.org/officeDocument/2006/relationships/hyperlink" Target="http://www.studylight.org/desk/?q=ge+3:15&amp;t=en_nas&amp;sr=1" TargetMode="External"/><Relationship Id="rId263" Type="http://schemas.openxmlformats.org/officeDocument/2006/relationships/hyperlink" Target="http://www.studylight.org/desk/?q=ps+90:10&amp;t=en_nas&amp;sr=1" TargetMode="External"/><Relationship Id="rId264" Type="http://schemas.openxmlformats.org/officeDocument/2006/relationships/hyperlink" Target="http://www.studylight.org/desk/?q=heb+1:1&amp;t=en_nas&amp;sr=1" TargetMode="External"/><Relationship Id="rId265" Type="http://schemas.openxmlformats.org/officeDocument/2006/relationships/hyperlink" Target="http://www.studylight.org/desk/?q=nu+27:21&amp;t=en_nas&amp;sr=1" TargetMode="External"/><Relationship Id="rId266" Type="http://schemas.openxmlformats.org/officeDocument/2006/relationships/hyperlink" Target="http://www.studylight.org/desk/?q=joh+14:26&amp;t=en_nas&amp;sr=1" TargetMode="External"/><Relationship Id="rId267" Type="http://schemas.openxmlformats.org/officeDocument/2006/relationships/hyperlink" Target="http://www.studylight.org/desk/?q=heb+1:1&amp;t=en_nas&amp;sr=1" TargetMode="External"/><Relationship Id="rId268" Type="http://schemas.openxmlformats.org/officeDocument/2006/relationships/hyperlink" Target="http://www.studylight.org/desk/?q=2pe+1:20-21&amp;t=en_nas&amp;sr=1" TargetMode="External"/><Relationship Id="rId269" Type="http://schemas.openxmlformats.org/officeDocument/2006/relationships/hyperlink" Target="http://www.studylight.org/desk/?q=eph+2:20&amp;t=en_nas&amp;sr=1" TargetMode="External"/><Relationship Id="rId270" Type="http://schemas.openxmlformats.org/officeDocument/2006/relationships/hyperlink" Target="http://www.studylight.org/desk/?q=2ti+3:16&amp;t=en_nas&amp;sr=1" TargetMode="External"/><Relationship Id="rId271" Type="http://schemas.openxmlformats.org/officeDocument/2006/relationships/hyperlink" Target="http://www.studylight.org/desk/?q=1pe+1:20-21&amp;t=en_nas&amp;sr=1" TargetMode="External"/><Relationship Id="rId272" Type="http://schemas.openxmlformats.org/officeDocument/2006/relationships/hyperlink" Target="http://www.studylight.org/desk/?q=ex+32:1-35&amp;t=en_nas&amp;sr=1" TargetMode="External"/><Relationship Id="rId273" Type="http://schemas.openxmlformats.org/officeDocument/2006/relationships/hyperlink" Target="http://www.studylight.org/desk/?q=nu+11:11-14; Num_12:3&amp;t=en_nas&amp;sr=1" TargetMode="External"/><Relationship Id="rId274" Type="http://schemas.openxmlformats.org/officeDocument/2006/relationships/hyperlink" Target="http://www.studylight.org/desk/?q=am+7:14&amp;t=en_nas&amp;sr=1" TargetMode="External"/><Relationship Id="rId275" Type="http://schemas.openxmlformats.org/officeDocument/2006/relationships/hyperlink" Target="http://www.studylight.org/desk/?q=mt+9:9&amp;t=en_nas&amp;sr=1" TargetMode="External"/><Relationship Id="rId276" Type="http://schemas.openxmlformats.org/officeDocument/2006/relationships/hyperlink" Target="http://www.studylight.org/desk/?q=ac+4:13&amp;t=en_nas&amp;sr=1" TargetMode="External"/><Relationship Id="rId277" Type="http://schemas.openxmlformats.org/officeDocument/2006/relationships/hyperlink" Target="http://www.studylight.org/desk/?q=ge+3:15&amp;t=en_nas&amp;sr=1" TargetMode="External"/><Relationship Id="rId278" Type="http://schemas.openxmlformats.org/officeDocument/2006/relationships/hyperlink" Target="http://www.studylight.org/desk/?q=ge+12:3&amp;t=en_nas&amp;sr=1" TargetMode="External"/><Relationship Id="rId279" Type="http://schemas.openxmlformats.org/officeDocument/2006/relationships/hyperlink" Target="http://www.studylight.org/desk/?q=ge+15:13-14&amp;t=en_nas&amp;sr=1" TargetMode="External"/><Relationship Id="rId280" Type="http://schemas.openxmlformats.org/officeDocument/2006/relationships/hyperlink" Target="http://www.studylight.org/desk/?q=da+9:24&amp;t=en_nas&amp;sr=1" TargetMode="External"/><Relationship Id="rId281" Type="http://schemas.openxmlformats.org/officeDocument/2006/relationships/hyperlink" Target="http://www.studylight.org/desk/?q=ge+49:10&amp;t=en_nas&amp;sr=1" TargetMode="External"/><Relationship Id="rId282" Type="http://schemas.openxmlformats.org/officeDocument/2006/relationships/hyperlink" Target="http://www.studylight.org/desk/?q=1co+1:17&amp;t=en_nas&amp;sr=1" TargetMode="External"/><Relationship Id="rId283" Type="http://schemas.openxmlformats.org/officeDocument/2006/relationships/hyperlink" Target="http://www.studylight.org/desk/?q=ps+19:7-8&amp;t=en_nas&amp;sr=1" TargetMode="External"/><Relationship Id="rId284" Type="http://schemas.openxmlformats.org/officeDocument/2006/relationships/hyperlink" Target="http://www.studylight.org/desk/?q=heb+4:12&amp;t=en_nas&amp;sr=1" TargetMode="External"/><Relationship Id="rId285" Type="http://schemas.openxmlformats.org/officeDocument/2006/relationships/hyperlink" Target="http://www.studylight.org/desk/?q=joh+15:19&amp;t=en_nas&amp;sr=1" TargetMode="External"/><Relationship Id="rId286" Type="http://schemas.openxmlformats.org/officeDocument/2006/relationships/hyperlink" Target="http://www.studylight.org/desk/?q=jas+4:7&amp;t=en_nas&amp;sr=1" TargetMode="External"/><Relationship Id="rId287" Type="http://schemas.openxmlformats.org/officeDocument/2006/relationships/hyperlink" Target="http://www.studylight.org/desk/?q=isa+48:22&amp;t=en_nas&amp;sr=1" TargetMode="External"/><Relationship Id="rId288" Type="http://schemas.openxmlformats.org/officeDocument/2006/relationships/hyperlink" Target="http://www.studylight.org/desk/?q=mt+5:2-4&amp;t=en_nas&amp;sr=1" TargetMode="External"/><Relationship Id="rId289" Type="http://schemas.openxmlformats.org/officeDocument/2006/relationships/hyperlink" Target="http://www.studylight.org/desk/?q=ps+19:10&amp;t=en_nas&amp;sr=1" TargetMode="External"/><Relationship Id="rId290" Type="http://schemas.openxmlformats.org/officeDocument/2006/relationships/hyperlink" Target="http://www.studylight.org/desk/?q=pr+2:14-15&amp;t=en_nas&amp;sr=1" TargetMode="External"/><Relationship Id="rId291" Type="http://schemas.openxmlformats.org/officeDocument/2006/relationships/hyperlink" Target="http://www.studylight.org/desk/?q=ps+1:2; Psa_19:10&amp;t=en_nas&amp;sr=1" TargetMode="External"/><Relationship Id="rId292" Type="http://schemas.openxmlformats.org/officeDocument/2006/relationships/hyperlink" Target="http://www.studylight.org/desk/?q=2ti+3:16&amp;t=en_nas&amp;sr=1" TargetMode="External"/><Relationship Id="rId293" Type="http://schemas.openxmlformats.org/officeDocument/2006/relationships/hyperlink" Target="http://www.studylight.org/desk/?q=2ti+3:17&amp;t=en_nas&amp;sr=1" TargetMode="External"/><Relationship Id="rId294" Type="http://schemas.openxmlformats.org/officeDocument/2006/relationships/hyperlink" Target="http://www.studylight.org/desk/?q=ps+19:7&amp;t=en_nas&amp;sr=1" TargetMode="External"/><Relationship Id="rId295" Type="http://schemas.openxmlformats.org/officeDocument/2006/relationships/hyperlink" Target="http://www.studylight.org/desk/?q=de+4:2&amp;t=en_nas&amp;sr=1" TargetMode="External"/><Relationship Id="rId296" Type="http://schemas.openxmlformats.org/officeDocument/2006/relationships/hyperlink" Target="http://www.studylight.org/desk/?q=re+22:18-19&amp;t=en_nas&amp;sr=1" TargetMode="External"/><Relationship Id="rId297" Type="http://schemas.openxmlformats.org/officeDocument/2006/relationships/hyperlink" Target="http://www.studylight.org/desk/?q=ga+1:8-9&amp;t=en_nas&amp;sr=1" TargetMode="External"/><Relationship Id="rId298" Type="http://schemas.openxmlformats.org/officeDocument/2006/relationships/hyperlink" Target="http://www.studylight.org/desk/?q=ac+17:2; Act_26:22&amp;t=en_nas&amp;sr=1" TargetMode="External"/><Relationship Id="rId299" Type="http://schemas.openxmlformats.org/officeDocument/2006/relationships/hyperlink" Target="http://www.studylight.org/desk/?q=de+31:11-12&amp;t=en_nas&amp;sr=1" TargetMode="External"/><Relationship Id="rId300" Type="http://schemas.openxmlformats.org/officeDocument/2006/relationships/hyperlink" Target="http://www.studylight.org/desk/?q=col+3:16&amp;t=en_nas&amp;sr=1" TargetMode="External"/><Relationship Id="rId301" Type="http://schemas.openxmlformats.org/officeDocument/2006/relationships/hyperlink" Target="http://www.studylight.org/desk/?q=ac+17:11&amp;t=en_nas&amp;sr=1" TargetMode="External"/><Relationship Id="rId302" Type="http://schemas.openxmlformats.org/officeDocument/2006/relationships/hyperlink" Target="http://www.studylight.org/desk/?q=2co+1:13&amp;t=en_nas&amp;sr=1" TargetMode="External"/><Relationship Id="rId303" Type="http://schemas.openxmlformats.org/officeDocument/2006/relationships/hyperlink" Target="http://www.studylight.org/desk/?q=2ti+3:15&amp;t=en_nas&amp;sr=1" TargetMode="External"/><Relationship Id="rId304" Type="http://schemas.openxmlformats.org/officeDocument/2006/relationships/hyperlink" Target="http://www.studylight.org/desk/?q=ro+15:4&amp;t=en_nas&amp;sr=1" TargetMode="External"/><Relationship Id="rId305" Type="http://schemas.openxmlformats.org/officeDocument/2006/relationships/hyperlink" Target="http://www.studylight.org/desk/?q=mt+22:29&amp;t=en_nas&amp;sr=1" TargetMode="External"/><Relationship Id="rId306" Type="http://schemas.openxmlformats.org/officeDocument/2006/relationships/hyperlink" Target="http://www.studylight.org/desk/?q=ac+8:30&amp;t=en_nas&amp;sr=1" TargetMode="External"/><Relationship Id="rId307" Type="http://schemas.openxmlformats.org/officeDocument/2006/relationships/hyperlink" Target="http://www.studylight.org/desk/?q=ac+2:37&amp;t=en_nas&amp;sr=1" TargetMode="External"/><Relationship Id="rId308" Type="http://schemas.openxmlformats.org/officeDocument/2006/relationships/hyperlink" Target="http://www.studylight.org/desk/?q=2ki+22:11-13&amp;t=en_nas&amp;sr=1" TargetMode="External"/><Relationship Id="rId309" Type="http://schemas.openxmlformats.org/officeDocument/2006/relationships/hyperlink" Target="http://www.studylight.org/desk/?q=heb+4:2&amp;t=en_nas&amp;sr=1" TargetMode="External"/><Relationship Id="rId310" Type="http://schemas.openxmlformats.org/officeDocument/2006/relationships/hyperlink" Target="http://www.studylight.org/desk/?q=ps+1:2; Psa_119:103&amp;t=en_nas&amp;sr=1" TargetMode="External"/><Relationship Id="rId311" Type="http://schemas.openxmlformats.org/officeDocument/2006/relationships/hyperlink" Target="http://www.studylight.org/desk/?q=ps+1:2&amp;t=en_nas&amp;sr=1" TargetMode="External"/><Relationship Id="rId312" Type="http://schemas.openxmlformats.org/officeDocument/2006/relationships/hyperlink" Target="http://www.studylight.org/desk/?q=ps+94:19&amp;t=en_nas&amp;sr=1" TargetMode="External"/><Relationship Id="rId313" Type="http://schemas.openxmlformats.org/officeDocument/2006/relationships/hyperlink" Target="http://www.studylight.org/desk/?q=ac+17:26&amp;t=en_nas&amp;sr=1" TargetMode="External"/><Relationship Id="rId314" Type="http://schemas.openxmlformats.org/officeDocument/2006/relationships/hyperlink" Target="http://www.studylight.org/desk/?q=joh+7:48&amp;t=en_nas&amp;sr=1" TargetMode="External"/><Relationship Id="rId315" Type="http://schemas.openxmlformats.org/officeDocument/2006/relationships/hyperlink" Target="http://www.studylight.org/desk/?q=lu+11:52&amp;t=en_nas&amp;sr=1" TargetMode="External"/><Relationship Id="rId316" Type="http://schemas.openxmlformats.org/officeDocument/2006/relationships/hyperlink" Target="http://www.studylight.org/desk/?q=2ti+3:10&amp;t=en_nas&amp;sr=1" TargetMode="External"/><Relationship Id="rId317" Type="http://schemas.openxmlformats.org/officeDocument/2006/relationships/hyperlink" Target="http://www.studylight.org/desk/?q=joh+5:39&amp;t=en_nas&amp;sr=1" TargetMode="External"/><Relationship Id="rId318" Type="http://schemas.openxmlformats.org/officeDocument/2006/relationships/hyperlink" Target="http://www.studylight.org/desk/?q=ps+111:9&amp;t=en_nas&amp;sr=1" TargetMode="External"/><Relationship Id="rId319" Type="http://schemas.openxmlformats.org/officeDocument/2006/relationships/hyperlink" Target="http://www.studylight.org/desk/?q=ps+117:1-2&amp;t=en_nas&amp;sr=1" TargetMode="External"/><Relationship Id="rId320" Type="http://schemas.openxmlformats.org/officeDocument/2006/relationships/hyperlink" Target="http://www.studylight.org/desk/?q=es+8:9&amp;t=en_nas&amp;sr=1" TargetMode="External"/><Relationship Id="rId321" Type="http://schemas.openxmlformats.org/officeDocument/2006/relationships/hyperlink" Target="http://www.studylight.org/desk/?q=joh+11:35&amp;t=en_nas&amp;sr=1" TargetMode="External"/><Relationship Id="rId322" Type="http://schemas.openxmlformats.org/officeDocument/2006/relationships/hyperlink" Target="http://www.studylight.org/desk/?q=ps+107:1-43&amp;t=en_nas&amp;sr=1" TargetMode="External"/><Relationship Id="rId323" Type="http://schemas.openxmlformats.org/officeDocument/2006/relationships/hyperlink" Target="http://www.studylight.org/desk/?q=ps+136:1-26&amp;t=en_nas&amp;sr=1" TargetMode="External"/><Relationship Id="rId324" Type="http://schemas.openxmlformats.org/officeDocument/2006/relationships/hyperlink" Target="http://www.studylight.org/desk/?q=isa+37:1-38&amp;t=en_nas&amp;sr=1" TargetMode="External"/><Relationship Id="rId325" Type="http://schemas.openxmlformats.org/officeDocument/2006/relationships/hyperlink" Target="http://www.studylight.org/desk/?q=2ki+19:1-37&amp;t=en_nas&amp;sr=1" TargetMode="External"/><Relationship Id="rId326" Type="http://schemas.openxmlformats.org/officeDocument/2006/relationships/hyperlink" Target="http://www.studylight.org/desk/?q=joe+3:3&amp;t=en_nas&amp;sr=1" TargetMode="External"/><Relationship Id="rId327" Type="http://schemas.openxmlformats.org/officeDocument/2006/relationships/hyperlink" Target="http://www.studylight.org/desk/?q=de+30:15&amp;t=en_nas&amp;sr=1" TargetMode="External"/><Relationship Id="rId328" Type="http://schemas.openxmlformats.org/officeDocument/2006/relationships/hyperlink" Target="http://www.studylight.org/desk/?q=joh+5:47; Joh_5:54; Joh_5:24&amp;t=en_nas&amp;sr=1" TargetMode="External"/><Relationship Id="rId329" Type="http://schemas.openxmlformats.org/officeDocument/2006/relationships/hyperlink" Target="http://www.studylight.org/desk/?q=1jo+3:15&amp;t=en_nas&amp;sr=1" TargetMode="External"/><Relationship Id="rId330" Type="http://schemas.openxmlformats.org/officeDocument/2006/relationships/hyperlink" Target="http://www.studylight.org/desk/?q=joh+17:2; Joh_14:6&amp;t=en_nas&amp;sr=1" TargetMode="External"/><Relationship Id="rId331" Type="http://schemas.openxmlformats.org/officeDocument/2006/relationships/hyperlink" Target="http://www.studylight.org/desk/?q=col+3:4&amp;t=en_nas&amp;sr=1" TargetMode="External"/><Relationship Id="rId332" Type="http://schemas.openxmlformats.org/officeDocument/2006/relationships/hyperlink" Target="http://www.studylight.org/desk/?q=1jo+5:20&amp;t=en_nas&amp;sr=1" TargetMode="External"/><Relationship Id="rId333" Type="http://schemas.openxmlformats.org/officeDocument/2006/relationships/hyperlink" Target="http://www.studylight.org/desk/?q=lu+14:1-35&amp;t=en_nas&amp;sr=1" TargetMode="External"/><Relationship Id="rId334" Type="http://schemas.openxmlformats.org/officeDocument/2006/relationships/hyperlink" Target="http://www.studylight.org/desk/?q=joh+5:41&amp;t=en_nas&amp;sr=1" TargetMode="External"/><Relationship Id="rId335" Type="http://schemas.openxmlformats.org/officeDocument/2006/relationships/hyperlink" Target="http://www.studylight.org/desk/?q=joh+5:44&amp;t=en_nas&amp;sr=1" TargetMode="External"/><Relationship Id="rId336" Type="http://schemas.openxmlformats.org/officeDocument/2006/relationships/hyperlink" Target="http://www.studylight.org/desk/?q=joh+5:42&amp;t=en_nas&amp;sr=1" TargetMode="External"/><Relationship Id="rId337" Type="http://schemas.openxmlformats.org/officeDocument/2006/relationships/hyperlink" Target="http://www.studylight.org/desk/?q=de+26:17&amp;t=en_nas&amp;sr=1" TargetMode="External"/><Relationship Id="rId338" Type="http://schemas.openxmlformats.org/officeDocument/2006/relationships/hyperlink" Target="http://www.studylight.org/desk/?q=ps+16:5; Psa_73:26&amp;t=en_nas&amp;sr=1" TargetMode="External"/><Relationship Id="rId339" Type="http://schemas.openxmlformats.org/officeDocument/2006/relationships/hyperlink" Target="http://www.studylight.org/desk/?q=de+6:5&amp;t=en_nas&amp;sr=1" TargetMode="External"/><Relationship Id="rId340" Type="http://schemas.openxmlformats.org/officeDocument/2006/relationships/hyperlink" Target="http://www.studylight.org/desk/?q=mt+22:37&amp;t=en_nas&amp;sr=1" TargetMode="External"/><Relationship Id="rId341" Type="http://schemas.openxmlformats.org/officeDocument/2006/relationships/hyperlink" Target="http://www.studylight.org/desk/?q=mt+10:37&amp;t=en_nas&amp;sr=1" TargetMode="External"/><Relationship Id="rId342" Type="http://schemas.openxmlformats.org/officeDocument/2006/relationships/hyperlink" Target="http://www.studylight.org/desk/?q=lu+14:26&amp;t=en_nas&amp;sr=1" TargetMode="External"/><Relationship Id="rId343" Type="http://schemas.openxmlformats.org/officeDocument/2006/relationships/hyperlink" Target="http://www.studylight.org/desk/?q=de+6:5&amp;t=en_nas&amp;sr=1" TargetMode="External"/><Relationship Id="rId344" Type="http://schemas.openxmlformats.org/officeDocument/2006/relationships/hyperlink" Target="http://www.studylight.org/desk/?q=ps+119:97&amp;t=en_nas&amp;sr=1" TargetMode="External"/><Relationship Id="rId345" Type="http://schemas.openxmlformats.org/officeDocument/2006/relationships/hyperlink" Target="http://www.studylight.org/desk/?q=ps+73:25&amp;t=en_nas&amp;sr=1" TargetMode="External"/><Relationship Id="rId346" Type="http://schemas.openxmlformats.org/officeDocument/2006/relationships/hyperlink" Target="http://www.studylight.org/desk/?q=lu+14:26&amp;t=en_nas&amp;sr=1" TargetMode="External"/><Relationship Id="rId347" Type="http://schemas.openxmlformats.org/officeDocument/2006/relationships/hyperlink" Target="http://www.studylight.org/desk/?q=1jo+4:12; 1Jn_5:1&amp;t=en_nas&amp;sr=1" TargetMode="External"/><Relationship Id="rId348" Type="http://schemas.openxmlformats.org/officeDocument/2006/relationships/hyperlink" Target="http://www.studylight.org/desk/?q=joh+14:15&amp;t=en_nas&amp;sr=1" TargetMode="External"/><Relationship Id="rId349" Type="http://schemas.openxmlformats.org/officeDocument/2006/relationships/hyperlink" Target="http://www.studylight.org/desk/?q=mt+22:38&amp;t=en_nas&amp;sr=1" TargetMode="External"/><Relationship Id="rId350" Type="http://schemas.openxmlformats.org/officeDocument/2006/relationships/hyperlink" Target="http://www.studylight.org/desk/?q=de+6:1-6&amp;t=en_nas&amp;sr=1" TargetMode="External"/><Relationship Id="rId351" Type="http://schemas.openxmlformats.org/officeDocument/2006/relationships/hyperlink" Target="http://www.studylight.org/desk/?q=ro+8:7-8&amp;t=en_nas&amp;sr=1" TargetMode="External"/><Relationship Id="rId352" Type="http://schemas.openxmlformats.org/officeDocument/2006/relationships/hyperlink" Target="http://www.studylight.org/desk/?q=joh+14:21&amp;t=en_nas&amp;sr=1" TargetMode="External"/><Relationship Id="rId353" Type="http://schemas.openxmlformats.org/officeDocument/2006/relationships/hyperlink" Target="http://www.studylight.org/desk/?q=mt+6:24; Mat_19:16&amp;t=en_nas&amp;sr=1" TargetMode="External"/><Relationship Id="rId354" Type="http://schemas.openxmlformats.org/officeDocument/2006/relationships/hyperlink" Target="http://www.studylight.org/desk/?q=1jo+2:15-17&amp;t=en_nas&amp;sr=1" TargetMode="External"/><Relationship Id="rId355" Type="http://schemas.openxmlformats.org/officeDocument/2006/relationships/hyperlink" Target="http://www.studylight.org/desk/?q=jas+4:4&amp;t=en_nas&amp;sr=1" TargetMode="External"/><Relationship Id="rId356" Type="http://schemas.openxmlformats.org/officeDocument/2006/relationships/hyperlink" Target="http://www.studylight.org/desk/?q=1jo+3:14&amp;t=en_nas&amp;sr=1" TargetMode="External"/><Relationship Id="rId357" Type="http://schemas.openxmlformats.org/officeDocument/2006/relationships/hyperlink" Target="http://www.studylight.org/desk/?q=1co+16:22&amp;t=en_nas&amp;sr=1" TargetMode="External"/><Relationship Id="rId358" Type="http://schemas.openxmlformats.org/officeDocument/2006/relationships/hyperlink" Target="http://www.studylight.org/desk/?q=joh+5:40&amp;t=en_nas&amp;sr=1" TargetMode="External"/><Relationship Id="rId359" Type="http://schemas.openxmlformats.org/officeDocument/2006/relationships/hyperlink" Target="http://www.studylight.org/desk/?q=1co+12:3&amp;t=en_nas&amp;sr=1" TargetMode="External"/><Relationship Id="rId360" Type="http://schemas.openxmlformats.org/officeDocument/2006/relationships/hyperlink" Target="http://www.studylight.org/desk/?q=1jo+2:15-17&amp;t=en_nas&amp;sr=1" TargetMode="External"/><Relationship Id="rId361" Type="http://schemas.openxmlformats.org/officeDocument/2006/relationships/hyperlink" Target="http://www.studylight.org/desk/?q=joh+5:43&amp;t=en_nas&amp;sr=1" TargetMode="External"/><Relationship Id="rId362" Type="http://schemas.openxmlformats.org/officeDocument/2006/relationships/hyperlink" Target="http://www.studylight.org/desk/?q=php+2:3; Php_2:6-7&amp;t=en_nas&amp;sr=1" TargetMode="External"/><Relationship Id="rId363" Type="http://schemas.openxmlformats.org/officeDocument/2006/relationships/hyperlink" Target="http://www.studylight.org/desk/?q=mt+3:17&amp;t=en_nas&amp;sr=1" TargetMode="External"/><Relationship Id="rId364" Type="http://schemas.openxmlformats.org/officeDocument/2006/relationships/hyperlink" Target="http://www.studylight.org/desk/?q=heb+5:4-5&amp;t=en_nas&amp;sr=1" TargetMode="External"/><Relationship Id="rId365" Type="http://schemas.openxmlformats.org/officeDocument/2006/relationships/hyperlink" Target="http://www.studylight.org/desk/?q=mt+21:37&amp;t=en_nas&amp;sr=1" TargetMode="External"/><Relationship Id="rId366" Type="http://schemas.openxmlformats.org/officeDocument/2006/relationships/hyperlink" Target="http://www.studylight.org/desk/?q=joh+5:42&amp;t=en_nas&amp;sr=1" TargetMode="External"/><Relationship Id="rId367" Type="http://schemas.openxmlformats.org/officeDocument/2006/relationships/hyperlink" Target="http://www.studylight.org/desk/?q=mt+24:5; Mat_24:24&amp;t=en_nas&amp;sr=1" TargetMode="External"/><Relationship Id="rId368" Type="http://schemas.openxmlformats.org/officeDocument/2006/relationships/hyperlink" Target="http://www.studylight.org/desk/?q=ac+5:36-37&amp;t=en_nas&amp;sr=1" TargetMode="External"/><Relationship Id="rId369" Type="http://schemas.openxmlformats.org/officeDocument/2006/relationships/hyperlink" Target="http://www.studylight.org/desk/?q=mt+24:5&amp;t=en_nas&amp;sr=1" TargetMode="External"/><Relationship Id="rId370" Type="http://schemas.openxmlformats.org/officeDocument/2006/relationships/hyperlink" Target="http://www.studylight.org/desk/?q=2th+2:10-12&amp;t=en_nas&amp;sr=1" TargetMode="External"/><Relationship Id="rId371" Type="http://schemas.openxmlformats.org/officeDocument/2006/relationships/hyperlink" Target="http://www.studylight.org/desk/?q=joh+1:42&amp;t=en_nas&amp;sr=1" TargetMode="External"/><Relationship Id="rId372" Type="http://schemas.openxmlformats.org/officeDocument/2006/relationships/hyperlink" Target="http://www.studylight.org/desk/?q=re+16:13&amp;t=en_nas&amp;sr=1" TargetMode="External"/><Relationship Id="rId373" Type="http://schemas.openxmlformats.org/officeDocument/2006/relationships/hyperlink" Target="http://www.studylight.org/desk/?q=joh+5:44&amp;t=en_nas&amp;sr=1" TargetMode="External"/><Relationship Id="rId374" Type="http://schemas.openxmlformats.org/officeDocument/2006/relationships/hyperlink" Target="http://www.studylight.org/desk/?q=joh+5:45-47&amp;t=en_nas&amp;sr=1" TargetMode="External"/><Relationship Id="rId375" Type="http://schemas.openxmlformats.org/officeDocument/2006/relationships/hyperlink" Target="http://www.studylight.org/desk/?q=mr+6:31&amp;t=en_nas&amp;sr=1" TargetMode="External"/><Relationship Id="rId376" Type="http://schemas.openxmlformats.org/officeDocument/2006/relationships/hyperlink" Target="http://www.studylight.org/desk/?q=mt+14:13-33&amp;t=en_nas&amp;sr=1" TargetMode="External"/><Relationship Id="rId377" Type="http://schemas.openxmlformats.org/officeDocument/2006/relationships/hyperlink" Target="http://www.studylight.org/desk/?q=mr+6:31-52&amp;t=en_nas&amp;sr=1" TargetMode="External"/><Relationship Id="rId378" Type="http://schemas.openxmlformats.org/officeDocument/2006/relationships/hyperlink" Target="http://www.studylight.org/desk/?q=lu+9:10-17&amp;t=en_nas&amp;sr=1" TargetMode="External"/><Relationship Id="rId379" Type="http://schemas.openxmlformats.org/officeDocument/2006/relationships/hyperlink" Target="http://www.studylight.org/desk/?q=joh+6:1-21&amp;t=en_nas&amp;sr=1" TargetMode="External"/><Relationship Id="rId380" Type="http://schemas.openxmlformats.org/officeDocument/2006/relationships/hyperlink" Target="http://www.studylight.org/desk/?q=mr+6:3&amp;t=en_nas&amp;sr=1" TargetMode="External"/><Relationship Id="rId381" Type="http://schemas.openxmlformats.org/officeDocument/2006/relationships/hyperlink" Target="http://www.studylight.org/desk/?q=joh+6:5&amp;t=en_nas&amp;sr=1" TargetMode="External"/><Relationship Id="rId382" Type="http://schemas.openxmlformats.org/officeDocument/2006/relationships/hyperlink" Target="http://www.studylight.org/desk/?q=de+4:7&amp;t=en_nas&amp;sr=1" TargetMode="External"/><Relationship Id="rId383" Type="http://schemas.openxmlformats.org/officeDocument/2006/relationships/hyperlink" Target="http://www.studylight.org/desk/?q=ps+104:14-15&amp;t=en_nas&amp;sr=1" TargetMode="External"/><Relationship Id="rId384" Type="http://schemas.openxmlformats.org/officeDocument/2006/relationships/hyperlink" Target="http://www.studylight.org/desk/?q=2ki+4:42-44&amp;t=en_nas&amp;sr=1" TargetMode="External"/><Relationship Id="rId385" Type="http://schemas.openxmlformats.org/officeDocument/2006/relationships/hyperlink" Target="http://www.studylight.org/desk/?q=php+4:19&amp;t=en_nas&amp;sr=1" TargetMode="External"/><Relationship Id="rId386" Type="http://schemas.openxmlformats.org/officeDocument/2006/relationships/hyperlink" Target="http://www.studylight.org/desk/?q=ps+37:3&amp;t=en_nas&amp;sr=1" TargetMode="External"/><Relationship Id="rId387" Type="http://schemas.openxmlformats.org/officeDocument/2006/relationships/hyperlink" Target="http://www.studylight.org/desk/?q=joh+6:11&amp;t=en_nas&amp;sr=1" TargetMode="External"/><Relationship Id="rId388" Type="http://schemas.openxmlformats.org/officeDocument/2006/relationships/hyperlink" Target="http://www.studylight.org/desk/?q=joh+12:21&amp;t=en_nas&amp;sr=1" TargetMode="External"/><Relationship Id="rId389" Type="http://schemas.openxmlformats.org/officeDocument/2006/relationships/hyperlink" Target="http://www.studylight.org/desk/?q=de+8:11-18&amp;t=en_nas&amp;sr=1" TargetMode="External"/><Relationship Id="rId390" Type="http://schemas.openxmlformats.org/officeDocument/2006/relationships/hyperlink" Target="http://www.studylight.org/desk/?q=joh+6:12-13&amp;t=en_nas&amp;sr=1" TargetMode="External"/><Relationship Id="rId391" Type="http://schemas.openxmlformats.org/officeDocument/2006/relationships/hyperlink" Target="http://www.studylight.org/desk/?q=mt+14:1-36&amp;t=en_nas&amp;sr=1" TargetMode="External"/><Relationship Id="rId392" Type="http://schemas.openxmlformats.org/officeDocument/2006/relationships/hyperlink" Target="http://www.studylight.org/desk/?q=mr+6:1-56&amp;t=en_nas&amp;sr=1" TargetMode="External"/><Relationship Id="rId393" Type="http://schemas.openxmlformats.org/officeDocument/2006/relationships/hyperlink" Target="http://www.studylight.org/desk/?q=lu+9:1-62&amp;t=en_nas&amp;sr=1" TargetMode="External"/><Relationship Id="rId394" Type="http://schemas.openxmlformats.org/officeDocument/2006/relationships/hyperlink" Target="http://www.studylight.org/desk/?q=joh+6:1-71&amp;t=en_nas&amp;sr=1" TargetMode="External"/><Relationship Id="rId395" Type="http://schemas.openxmlformats.org/officeDocument/2006/relationships/hyperlink" Target="http://www.studylight.org/desk/?q=isa+55:11&amp;t=en_nas&amp;sr=1" TargetMode="External"/><Relationship Id="rId396" Type="http://schemas.openxmlformats.org/officeDocument/2006/relationships/hyperlink" Target="http://www.studylight.org/desk/?q=ac+10:4&amp;t=en_nas&amp;sr=1" TargetMode="External"/><Relationship Id="rId397" Type="http://schemas.openxmlformats.org/officeDocument/2006/relationships/hyperlink" Target="http://www.studylight.org/desk/?q=mt+10:42&amp;t=en_nas&amp;sr=1" TargetMode="External"/><Relationship Id="rId398" Type="http://schemas.openxmlformats.org/officeDocument/2006/relationships/hyperlink" Target="http://www.studylight.org/desk/?q=joh+6:14-21&amp;t=en_nas&amp;sr=1" TargetMode="External"/><Relationship Id="rId399" Type="http://schemas.openxmlformats.org/officeDocument/2006/relationships/hyperlink" Target="http://www.studylight.org/desk/?q=joh+6:15&amp;t=en_nas&amp;sr=1" TargetMode="External"/><Relationship Id="rId400" Type="http://schemas.openxmlformats.org/officeDocument/2006/relationships/hyperlink" Target="http://www.studylight.org/desk/?q=joh+6:15&amp;t=en_nas&amp;sr=1" TargetMode="External"/><Relationship Id="rId401" Type="http://schemas.openxmlformats.org/officeDocument/2006/relationships/hyperlink" Target="http://www.studylight.org/desk/?q=mt+14:23&amp;t=en_nas&amp;sr=1" TargetMode="External"/><Relationship Id="rId402" Type="http://schemas.openxmlformats.org/officeDocument/2006/relationships/hyperlink" Target="http://www.studylight.org/desk/?q=mr+6:46&amp;t=en_nas&amp;sr=1" TargetMode="External"/><Relationship Id="rId403" Type="http://schemas.openxmlformats.org/officeDocument/2006/relationships/hyperlink" Target="http://www.studylight.org/desk/?q=joh+6:19-20&amp;t=en_nas&amp;sr=1" TargetMode="External"/><Relationship Id="rId404" Type="http://schemas.openxmlformats.org/officeDocument/2006/relationships/hyperlink" Target="http://www.studylight.org/desk/?q=joh+6:21&amp;t=en_nas&amp;sr=1" TargetMode="External"/><Relationship Id="rId405" Type="http://schemas.openxmlformats.org/officeDocument/2006/relationships/hyperlink" Target="http://www.studylight.org/desk/?q=mt+14:32&amp;t=en_nas&amp;sr=1" TargetMode="External"/><Relationship Id="rId406" Type="http://schemas.openxmlformats.org/officeDocument/2006/relationships/hyperlink" Target="http://www.studylight.org/desk/?q=joh+14:27&amp;t=en_nas&amp;sr=1" TargetMode="External"/><Relationship Id="rId407" Type="http://schemas.openxmlformats.org/officeDocument/2006/relationships/hyperlink" Target="http://www.studylight.org/desk/?q=mr+6:51&amp;t=en_nas&amp;sr=1" TargetMode="External"/><Relationship Id="rId408" Type="http://schemas.openxmlformats.org/officeDocument/2006/relationships/hyperlink" Target="http://www.studylight.org/desk/?q=mt+14:33&amp;t=en_nas&amp;sr=1" TargetMode="External"/><Relationship Id="rId409" Type="http://schemas.openxmlformats.org/officeDocument/2006/relationships/hyperlink" Target="http://www.studylight.org/desk/?q=joh+1:49&amp;t=en_nas&amp;sr=1" TargetMode="External"/><Relationship Id="rId410" Type="http://schemas.openxmlformats.org/officeDocument/2006/relationships/hyperlink" Target="http://www.studylight.org/desk/?q=lu+5:8&amp;t=en_nas&amp;sr=1" TargetMode="External"/><Relationship Id="rId411" Type="http://schemas.openxmlformats.org/officeDocument/2006/relationships/hyperlink" Target="http://www.studylight.org/desk/?q=mr+15:39&amp;t=en_nas&amp;sr=1" TargetMode="External"/><Relationship Id="rId412" Type="http://schemas.openxmlformats.org/officeDocument/2006/relationships/hyperlink" Target="http://www.studylight.org/desk/?q=mt+14:22&amp;t=en_nas&amp;sr=1" TargetMode="External"/><Relationship Id="rId413" Type="http://schemas.openxmlformats.org/officeDocument/2006/relationships/hyperlink" Target="http://www.studylight.org/desk/?q=ps+43:1-5; Psa_51:1-19; Psa_130:1-8&amp;t=en_nas&amp;sr=1" TargetMode="External"/><Relationship Id="rId414" Type="http://schemas.openxmlformats.org/officeDocument/2006/relationships/hyperlink" Target="http://www.studylight.org/desk/?q=joh+6:22-40&amp;t=en_nas&amp;sr=1" TargetMode="External"/><Relationship Id="rId415" Type="http://schemas.openxmlformats.org/officeDocument/2006/relationships/hyperlink" Target="http://www.studylight.org/desk/?q=joh+6:41-42&amp;t=en_nas&amp;sr=1" TargetMode="External"/><Relationship Id="rId416" Type="http://schemas.openxmlformats.org/officeDocument/2006/relationships/hyperlink" Target="http://www.studylight.org/desk/?q=joh+6:66&amp;t=en_nas&amp;sr=1" TargetMode="External"/><Relationship Id="rId417" Type="http://schemas.openxmlformats.org/officeDocument/2006/relationships/hyperlink" Target="http://www.studylight.org/desk/?q=joh+6:22-24&amp;t=en_nas&amp;sr=1" TargetMode="External"/><Relationship Id="rId418" Type="http://schemas.openxmlformats.org/officeDocument/2006/relationships/hyperlink" Target="http://www.studylight.org/desk/?q=joh+6:25-27&amp;t=en_nas&amp;sr=1" TargetMode="External"/><Relationship Id="rId419" Type="http://schemas.openxmlformats.org/officeDocument/2006/relationships/hyperlink" Target="http://www.studylight.org/desk/?q=joh+6:26&amp;t=en_nas&amp;sr=1" TargetMode="External"/><Relationship Id="rId420" Type="http://schemas.openxmlformats.org/officeDocument/2006/relationships/hyperlink" Target="http://www.studylight.org/desk/?q=joh+6:27&amp;t=en_nas&amp;sr=1" TargetMode="External"/><Relationship Id="rId421" Type="http://schemas.openxmlformats.org/officeDocument/2006/relationships/hyperlink" Target="http://www.studylight.org/desk/?q=joh+6:28-29&amp;t=en_nas&amp;sr=1" TargetMode="External"/><Relationship Id="rId422" Type="http://schemas.openxmlformats.org/officeDocument/2006/relationships/hyperlink" Target="http://www.studylight.org/desk/?q=joh+6:28&amp;t=en_nas&amp;sr=1" TargetMode="External"/><Relationship Id="rId423" Type="http://schemas.openxmlformats.org/officeDocument/2006/relationships/hyperlink" Target="http://www.studylight.org/desk/?q=joh+6:29&amp;t=en_nas&amp;sr=1" TargetMode="External"/><Relationship Id="rId424" Type="http://schemas.openxmlformats.org/officeDocument/2006/relationships/hyperlink" Target="http://www.studylight.org/desk/?q=eph+2:8-10&amp;t=en_nas&amp;sr=1" TargetMode="External"/><Relationship Id="rId425" Type="http://schemas.openxmlformats.org/officeDocument/2006/relationships/hyperlink" Target="http://www.studylight.org/desk/?q=jas+2:26&amp;t=en_nas&amp;sr=1" TargetMode="External"/><Relationship Id="rId426" Type="http://schemas.openxmlformats.org/officeDocument/2006/relationships/hyperlink" Target="http://www.studylight.org/desk/?q=joh+6:35; Joh_6:37&amp;t=en_nas&amp;sr=1" TargetMode="External"/><Relationship Id="rId427" Type="http://schemas.openxmlformats.org/officeDocument/2006/relationships/hyperlink" Target="http://www.studylight.org/desk/?q=1sa+16:7&amp;t=en_nas&amp;sr=1" TargetMode="External"/><Relationship Id="rId428" Type="http://schemas.openxmlformats.org/officeDocument/2006/relationships/hyperlink" Target="http://www.studylight.org/desk/?q=re+1:14&amp;t=en_nas&amp;sr=1" TargetMode="External"/><Relationship Id="rId429" Type="http://schemas.openxmlformats.org/officeDocument/2006/relationships/hyperlink" Target="http://www.studylight.org/desk/?q=joh+21:17&amp;t=en_nas&amp;sr=1" TargetMode="External"/><Relationship Id="rId430" Type="http://schemas.openxmlformats.org/officeDocument/2006/relationships/hyperlink" Target="http://www.studylight.org/desk/?q=mt+6:33&amp;t=en_nas&amp;sr=1" TargetMode="External"/><Relationship Id="rId431" Type="http://schemas.openxmlformats.org/officeDocument/2006/relationships/hyperlink" Target="http://www.studylight.org/desk/?q=mt+11:12&amp;t=en_nas&amp;sr=1" TargetMode="External"/><Relationship Id="rId432" Type="http://schemas.openxmlformats.org/officeDocument/2006/relationships/hyperlink" Target="http://www.studylight.org/desk/?q=joh+6:27&amp;t=en_nas&amp;sr=1" TargetMode="External"/><Relationship Id="rId433" Type="http://schemas.openxmlformats.org/officeDocument/2006/relationships/hyperlink" Target="http://www.studylight.org/desk/?q=joh+6:24-25&amp;t=en_nas&amp;sr=1" TargetMode="External"/><Relationship Id="rId434" Type="http://schemas.openxmlformats.org/officeDocument/2006/relationships/hyperlink" Target="http://www.studylight.org/desk/?q=joh+6:24&amp;t=en_nas&amp;sr=1" TargetMode="External"/><Relationship Id="rId435" Type="http://schemas.openxmlformats.org/officeDocument/2006/relationships/hyperlink" Target="http://www.studylight.org/desk/?q=joh+6:25-26&amp;t=en_nas&amp;sr=1" TargetMode="External"/><Relationship Id="rId436" Type="http://schemas.openxmlformats.org/officeDocument/2006/relationships/hyperlink" Target="http://www.studylight.org/desk/?q=joh+6:26-27&amp;t=en_nas&amp;sr=1" TargetMode="External"/><Relationship Id="rId437" Type="http://schemas.openxmlformats.org/officeDocument/2006/relationships/hyperlink" Target="http://www.studylight.org/desk/?q=joh+6:26&amp;t=en_nas&amp;sr=1" TargetMode="External"/><Relationship Id="rId438" Type="http://schemas.openxmlformats.org/officeDocument/2006/relationships/hyperlink" Target="http://www.studylight.org/desk/?q=joh+6:27&amp;t=en_nas&amp;sr=1" TargetMode="External"/><Relationship Id="rId439" Type="http://schemas.openxmlformats.org/officeDocument/2006/relationships/hyperlink" Target="http://www.studylight.org/desk/?q=joh+6:27-29&amp;t=en_nas&amp;sr=1" TargetMode="External"/><Relationship Id="rId440" Type="http://schemas.openxmlformats.org/officeDocument/2006/relationships/hyperlink" Target="http://www.studylight.org/desk/?q=ge+3:19&amp;t=en_nas&amp;sr=1" TargetMode="External"/><Relationship Id="rId441" Type="http://schemas.openxmlformats.org/officeDocument/2006/relationships/hyperlink" Target="http://www.studylight.org/desk/?q=1ti+5:8&amp;t=en_nas&amp;sr=1" TargetMode="External"/><Relationship Id="rId442" Type="http://schemas.openxmlformats.org/officeDocument/2006/relationships/hyperlink" Target="http://www.studylight.org/desk/?q=1co+16:2&amp;t=en_nas&amp;sr=1" TargetMode="External"/><Relationship Id="rId443" Type="http://schemas.openxmlformats.org/officeDocument/2006/relationships/hyperlink" Target="http://www.studylight.org/desk/?q=jer+45:5&amp;t=en_nas&amp;sr=1" TargetMode="External"/><Relationship Id="rId444" Type="http://schemas.openxmlformats.org/officeDocument/2006/relationships/hyperlink" Target="http://www.studylight.org/desk/?q=isa+5:8&amp;t=en_nas&amp;sr=1" TargetMode="External"/><Relationship Id="rId445" Type="http://schemas.openxmlformats.org/officeDocument/2006/relationships/hyperlink" Target="http://www.studylight.org/desk/?q=le+19:13&amp;t=en_nas&amp;sr=1" TargetMode="External"/><Relationship Id="rId446" Type="http://schemas.openxmlformats.org/officeDocument/2006/relationships/hyperlink" Target="http://www.studylight.org/desk/?q=1th+4:6&amp;t=en_nas&amp;sr=1" TargetMode="External"/><Relationship Id="rId447" Type="http://schemas.openxmlformats.org/officeDocument/2006/relationships/hyperlink" Target="http://www.studylight.org/desk/?q=ps+37:5-6&amp;t=en_nas&amp;sr=1" TargetMode="External"/><Relationship Id="rId448" Type="http://schemas.openxmlformats.org/officeDocument/2006/relationships/hyperlink" Target="http://www.studylight.org/desk/?q=mt+6:25&amp;t=en_nas&amp;sr=1" TargetMode="External"/><Relationship Id="rId449" Type="http://schemas.openxmlformats.org/officeDocument/2006/relationships/hyperlink" Target="http://www.studylight.org/desk/?q=pr+3:9&amp;t=en_nas&amp;sr=1" TargetMode="External"/><Relationship Id="rId450" Type="http://schemas.openxmlformats.org/officeDocument/2006/relationships/hyperlink" Target="http://www.studylight.org/desk/?q=mt+5:33&amp;t=en_nas&amp;sr=1" TargetMode="External"/><Relationship Id="rId451" Type="http://schemas.openxmlformats.org/officeDocument/2006/relationships/hyperlink" Target="http://www.studylight.org/desk/?q=col+3:2&amp;t=en_nas&amp;sr=1" TargetMode="External"/><Relationship Id="rId452" Type="http://schemas.openxmlformats.org/officeDocument/2006/relationships/hyperlink" Target="http://www.studylight.org/desk/?q=ac+4:12&amp;t=en_nas&amp;sr=1" TargetMode="External"/><Relationship Id="rId453" Type="http://schemas.openxmlformats.org/officeDocument/2006/relationships/hyperlink" Target="http://www.studylight.org/desk/?q=lu+10:42&amp;t=en_nas&amp;sr=1" TargetMode="External"/><Relationship Id="rId454" Type="http://schemas.openxmlformats.org/officeDocument/2006/relationships/hyperlink" Target="http://www.studylight.org/desk/?q=joh+1:14&amp;t=en_nas&amp;sr=1" TargetMode="External"/><Relationship Id="rId455" Type="http://schemas.openxmlformats.org/officeDocument/2006/relationships/hyperlink" Target="http://www.studylight.org/desk/?q=heb+1:1-2&amp;t=en_nas&amp;sr=1" TargetMode="External"/><Relationship Id="rId456" Type="http://schemas.openxmlformats.org/officeDocument/2006/relationships/hyperlink" Target="http://www.studylight.org/desk/?q=mt+3:37&amp;t=en_nas&amp;sr=1" TargetMode="External"/><Relationship Id="rId457" Type="http://schemas.openxmlformats.org/officeDocument/2006/relationships/hyperlink" Target="http://www.studylight.org/desk/?q=joh+10:38&amp;t=en_nas&amp;sr=1" TargetMode="External"/><Relationship Id="rId458" Type="http://schemas.openxmlformats.org/officeDocument/2006/relationships/hyperlink" Target="http://www.studylight.org/desk/?q=ro+1:4&amp;t=en_nas&amp;sr=1" TargetMode="External"/><Relationship Id="rId459" Type="http://schemas.openxmlformats.org/officeDocument/2006/relationships/hyperlink" Target="http://www.studylight.org/desk/?q=1pe+3:18&amp;t=en_nas&amp;sr=1" TargetMode="External"/><Relationship Id="rId460" Type="http://schemas.openxmlformats.org/officeDocument/2006/relationships/hyperlink" Target="http://www.studylight.org/desk/?q=lu+4:17-21&amp;t=en_nas&amp;sr=1" TargetMode="External"/><Relationship Id="rId461" Type="http://schemas.openxmlformats.org/officeDocument/2006/relationships/hyperlink" Target="http://www.studylight.org/desk/?q=joh+9:4; Joh_5:30&amp;t=en_nas&amp;sr=1" TargetMode="External"/><Relationship Id="rId462" Type="http://schemas.openxmlformats.org/officeDocument/2006/relationships/hyperlink" Target="http://www.studylight.org/desk/?q=isa+42:1&amp;t=en_nas&amp;sr=1" TargetMode="External"/><Relationship Id="rId463" Type="http://schemas.openxmlformats.org/officeDocument/2006/relationships/hyperlink" Target="http://www.studylight.org/desk/?q=1pe+2:4&amp;t=en_nas&amp;sr=1" TargetMode="External"/><Relationship Id="rId464" Type="http://schemas.openxmlformats.org/officeDocument/2006/relationships/hyperlink" Target="http://www.studylight.org/desk/?q=joh+10:36&amp;t=en_nas&amp;sr=1" TargetMode="External"/><Relationship Id="rId465" Type="http://schemas.openxmlformats.org/officeDocument/2006/relationships/hyperlink" Target="http://www.studylight.org/desk/?q=isa+61:1; Isa_61:3&amp;t=en_nas&amp;sr=1" TargetMode="External"/><Relationship Id="rId466" Type="http://schemas.openxmlformats.org/officeDocument/2006/relationships/hyperlink" Target="http://www.studylight.org/desk/?q=lu+4:1&amp;t=en_nas&amp;sr=1" TargetMode="External"/><Relationship Id="rId467" Type="http://schemas.openxmlformats.org/officeDocument/2006/relationships/hyperlink" Target="http://www.studylight.org/desk/?q=ps+45:7&amp;t=en_nas&amp;sr=1" TargetMode="External"/><Relationship Id="rId468" Type="http://schemas.openxmlformats.org/officeDocument/2006/relationships/hyperlink" Target="http://www.studylight.org/desk/?q=joh+3:34&amp;t=en_nas&amp;sr=1" TargetMode="External"/><Relationship Id="rId469" Type="http://schemas.openxmlformats.org/officeDocument/2006/relationships/hyperlink" Target="http://www.studylight.org/desk/?q=col+1:19&amp;t=en_nas&amp;sr=1" TargetMode="External"/><Relationship Id="rId470" Type="http://schemas.openxmlformats.org/officeDocument/2006/relationships/hyperlink" Target="http://www.studylight.org/desk/?q=mt+17:5&amp;t=en_nas&amp;sr=1" TargetMode="External"/><Relationship Id="rId471" Type="http://schemas.openxmlformats.org/officeDocument/2006/relationships/hyperlink" Target="http://www.studylight.org/desk/?q=ac+10:38&amp;t=en_nas&amp;sr=1" TargetMode="External"/><Relationship Id="rId472" Type="http://schemas.openxmlformats.org/officeDocument/2006/relationships/hyperlink" Target="http://www.studylight.org/desk/?q=heb+5:4-5&amp;t=en_nas&amp;sr=1" TargetMode="External"/><Relationship Id="rId473" Type="http://schemas.openxmlformats.org/officeDocument/2006/relationships/hyperlink" Target="http://www.studylight.org/desk/?q=joh+5:23&amp;t=en_nas&amp;sr=1" TargetMode="External"/><Relationship Id="rId474" Type="http://schemas.openxmlformats.org/officeDocument/2006/relationships/hyperlink" Target="http://www.studylight.org/desk/?q=joh+5:31&amp;t=en_nas&amp;sr=1" TargetMode="External"/><Relationship Id="rId475" Type="http://schemas.openxmlformats.org/officeDocument/2006/relationships/hyperlink" Target="http://www.studylight.org/desk/?q=joh+1:2; Joh_5:43&amp;t=en_nas&amp;sr=1" TargetMode="External"/><Relationship Id="rId476" Type="http://schemas.openxmlformats.org/officeDocument/2006/relationships/hyperlink" Target="http://www.studylight.org/desk/?q=isa+53:1&amp;t=en_nas&amp;sr=1" TargetMode="External"/><Relationship Id="rId477" Type="http://schemas.openxmlformats.org/officeDocument/2006/relationships/hyperlink" Target="http://www.studylight.org/desk/?q=joh+17:18; Joh_20:21&amp;t=en_nas&amp;sr=1" TargetMode="External"/><Relationship Id="rId478" Type="http://schemas.openxmlformats.org/officeDocument/2006/relationships/hyperlink" Target="http://www.studylight.org/desk/?q=lu+10:16&amp;t=en_nas&amp;sr=1" TargetMode="External"/><Relationship Id="rId479" Type="http://schemas.openxmlformats.org/officeDocument/2006/relationships/hyperlink" Target="http://www.studylight.org/desk/?q=joh+6:27&amp;t=en_nas&amp;sr=1" TargetMode="External"/><Relationship Id="rId480" Type="http://schemas.openxmlformats.org/officeDocument/2006/relationships/hyperlink" Target="http://www.studylight.org/desk/?q=joh+6:28-29&amp;t=en_nas&amp;sr=1" TargetMode="External"/><Relationship Id="rId481" Type="http://schemas.openxmlformats.org/officeDocument/2006/relationships/hyperlink" Target="http://www.studylight.org/desk/?q=mr+6:6&amp;t=en_nas&amp;sr=1" TargetMode="External"/><Relationship Id="rId482" Type="http://schemas.openxmlformats.org/officeDocument/2006/relationships/hyperlink" Target="http://www.studylight.org/desk/?q=heb+11:1-40&amp;t=en_nas&amp;sr=1" TargetMode="External"/><Relationship Id="rId483" Type="http://schemas.openxmlformats.org/officeDocument/2006/relationships/hyperlink" Target="http://www.studylight.org/desk/?q=1jo+5:10&amp;t=en_nas&amp;sr=1" TargetMode="External"/><Relationship Id="rId484" Type="http://schemas.openxmlformats.org/officeDocument/2006/relationships/hyperlink" Target="http://www.studylight.org/desk/?q=joh+6:37&amp;t=en_nas&amp;sr=1" TargetMode="External"/><Relationship Id="rId485" Type="http://schemas.openxmlformats.org/officeDocument/2006/relationships/hyperlink" Target="http://www.studylight.org/desk/?q=joh+6:47&amp;t=en_nas&amp;sr=1" TargetMode="External"/><Relationship Id="rId486" Type="http://schemas.openxmlformats.org/officeDocument/2006/relationships/hyperlink" Target="http://www.studylight.org/desk/?q=joh+6:39; Joh_6:49&amp;t=en_nas&amp;sr=1" TargetMode="External"/><Relationship Id="rId487" Type="http://schemas.openxmlformats.org/officeDocument/2006/relationships/hyperlink" Target="http://www.studylight.org/desk/?q=ga+5:3&amp;t=en_nas&amp;sr=1" TargetMode="External"/><Relationship Id="rId488" Type="http://schemas.openxmlformats.org/officeDocument/2006/relationships/hyperlink" Target="http://www.studylight.org/desk/?q=ro+4:4; Rom_11:6&amp;t=en_nas&amp;sr=1" TargetMode="External"/><Relationship Id="rId489" Type="http://schemas.openxmlformats.org/officeDocument/2006/relationships/hyperlink" Target="http://www.studylight.org/desk/?q=ps+58:3&amp;t=en_nas&amp;sr=1" TargetMode="External"/><Relationship Id="rId490" Type="http://schemas.openxmlformats.org/officeDocument/2006/relationships/hyperlink" Target="http://www.studylight.org/desk/?q=eph+2:3&amp;t=en_nas&amp;sr=1" TargetMode="External"/><Relationship Id="rId491" Type="http://schemas.openxmlformats.org/officeDocument/2006/relationships/hyperlink" Target="http://www.studylight.org/desk/?q=1jo+3:22-23&amp;t=en_nas&amp;sr=1" TargetMode="External"/><Relationship Id="rId492" Type="http://schemas.openxmlformats.org/officeDocument/2006/relationships/hyperlink" Target="http://www.studylight.org/desk/?q=ac+4:12&amp;t=en_nas&amp;sr=1" TargetMode="External"/><Relationship Id="rId493" Type="http://schemas.openxmlformats.org/officeDocument/2006/relationships/hyperlink" Target="http://www.studylight.org/desk/?q=joh+6:30-33&amp;t=en_nas&amp;sr=1" TargetMode="External"/><Relationship Id="rId494" Type="http://schemas.openxmlformats.org/officeDocument/2006/relationships/hyperlink" Target="http://www.studylight.org/desk/?q=joh+6:32&amp;t=en_nas&amp;sr=1" TargetMode="External"/><Relationship Id="rId495" Type="http://schemas.openxmlformats.org/officeDocument/2006/relationships/hyperlink" Target="http://www.studylight.org/desk/?q=ec+5:9&amp;t=en_nas&amp;sr=1" TargetMode="External"/><Relationship Id="rId496" Type="http://schemas.openxmlformats.org/officeDocument/2006/relationships/hyperlink" Target="http://www.studylight.org/desk/?q=lu+16:22&amp;t=en_nas&amp;sr=1" TargetMode="External"/><Relationship Id="rId497" Type="http://schemas.openxmlformats.org/officeDocument/2006/relationships/hyperlink" Target="http://www.studylight.org/desk/?q=joh+6:49&amp;t=en_nas&amp;sr=1" TargetMode="External"/><Relationship Id="rId498" Type="http://schemas.openxmlformats.org/officeDocument/2006/relationships/hyperlink" Target="http://www.studylight.org/desk/?q=joh+6:50&amp;t=en_nas&amp;sr=1" TargetMode="External"/><Relationship Id="rId499" Type="http://schemas.openxmlformats.org/officeDocument/2006/relationships/hyperlink" Target="http://www.studylight.org/desk/?q=joh+6:51&amp;t=en_nas&amp;sr=1" TargetMode="External"/><Relationship Id="rId500" Type="http://schemas.openxmlformats.org/officeDocument/2006/relationships/hyperlink" Target="http://www.studylight.org/desk/?q=joh+5:21&amp;t=en_nas&amp;sr=1" TargetMode="External"/><Relationship Id="rId501" Type="http://schemas.openxmlformats.org/officeDocument/2006/relationships/hyperlink" Target="http://www.studylight.org/desk/?q=joh+6:31-32&amp;t=en_nas&amp;sr=1" TargetMode="External"/><Relationship Id="rId502" Type="http://schemas.openxmlformats.org/officeDocument/2006/relationships/hyperlink" Target="http://www.studylight.org/desk/?q=zec+4:6&amp;t=en_nas&amp;sr=1" TargetMode="External"/><Relationship Id="rId503" Type="http://schemas.openxmlformats.org/officeDocument/2006/relationships/hyperlink" Target="http://www.studylight.org/desk/?q=joh+6:63&amp;t=en_nas&amp;sr=1" TargetMode="External"/><Relationship Id="rId504" Type="http://schemas.openxmlformats.org/officeDocument/2006/relationships/hyperlink" Target="http://www.studylight.org/desk/?q=eph+2:1&amp;t=en_nas&amp;sr=1" TargetMode="External"/><Relationship Id="rId505" Type="http://schemas.openxmlformats.org/officeDocument/2006/relationships/hyperlink" Target="http://www.studylight.org/desk/?q=jas+1:17&amp;t=en_nas&amp;sr=1" TargetMode="External"/><Relationship Id="rId506" Type="http://schemas.openxmlformats.org/officeDocument/2006/relationships/hyperlink" Target="http://www.studylight.org/desk/?q=joh+4:15&amp;t=en_nas&amp;sr=1" TargetMode="External"/><Relationship Id="rId507" Type="http://schemas.openxmlformats.org/officeDocument/2006/relationships/hyperlink" Target="http://www.studylight.org/desk/?q=2co+4:3&amp;t=en_nas&amp;sr=1" TargetMode="External"/><Relationship Id="rId508" Type="http://schemas.openxmlformats.org/officeDocument/2006/relationships/hyperlink" Target="http://www.studylight.org/desk/?q=isa+53:2&amp;t=en_nas&amp;sr=1" TargetMode="External"/><Relationship Id="rId509" Type="http://schemas.openxmlformats.org/officeDocument/2006/relationships/hyperlink" Target="http://www.studylight.org/desk/?q=isa+53:8&amp;t=en_nas&amp;sr=1" TargetMode="External"/><Relationship Id="rId510" Type="http://schemas.openxmlformats.org/officeDocument/2006/relationships/hyperlink" Target="http://www.studylight.org/desk/?q=ex+16:21&amp;t=en_nas&amp;sr=1" TargetMode="External"/><Relationship Id="rId511" Type="http://schemas.openxmlformats.org/officeDocument/2006/relationships/hyperlink" Target="http://www.studylight.org/desk/?q=joh+4:44&amp;t=en_nas&amp;sr=1" TargetMode="External"/><Relationship Id="rId512" Type="http://schemas.openxmlformats.org/officeDocument/2006/relationships/hyperlink" Target="http://www.studylight.org/desk/?q=ex+16:18&amp;t=en_nas&amp;sr=1" TargetMode="External"/><Relationship Id="rId513" Type="http://schemas.openxmlformats.org/officeDocument/2006/relationships/hyperlink" Target="http://www.studylight.org/desk/?q=isa+55:1&amp;t=en_nas&amp;sr=1" TargetMode="External"/><Relationship Id="rId514" Type="http://schemas.openxmlformats.org/officeDocument/2006/relationships/hyperlink" Target="http://www.studylight.org/desk/?q=ro+5:8&amp;t=en_nas&amp;sr=1" TargetMode="External"/><Relationship Id="rId515" Type="http://schemas.openxmlformats.org/officeDocument/2006/relationships/hyperlink" Target="http://www.studylight.org/desk/?q=ac+4:12&amp;t=en_nas&amp;sr=1" TargetMode="External"/><Relationship Id="rId516" Type="http://schemas.openxmlformats.org/officeDocument/2006/relationships/hyperlink" Target="http://www.studylight.org/desk/?q=ps+78:19&amp;t=en_nas&amp;sr=1" TargetMode="External"/><Relationship Id="rId517" Type="http://schemas.openxmlformats.org/officeDocument/2006/relationships/hyperlink" Target="http://www.studylight.org/desk/?q=heb+6:8&amp;t=en_nas&amp;sr=1" TargetMode="External"/><Relationship Id="rId518" Type="http://schemas.openxmlformats.org/officeDocument/2006/relationships/hyperlink" Target="http://www.studylight.org/desk/?q=joh+6:32-40&amp;t=en_nas&amp;sr=1" TargetMode="External"/><Relationship Id="rId519" Type="http://schemas.openxmlformats.org/officeDocument/2006/relationships/hyperlink" Target="http://www.studylight.org/desk/?q=joh+6:32-33&amp;t=en_nas&amp;sr=1" TargetMode="External"/><Relationship Id="rId520" Type="http://schemas.openxmlformats.org/officeDocument/2006/relationships/hyperlink" Target="http://www.studylight.org/desk/?q=joh+6:34-38&amp;t=en_nas&amp;sr=1" TargetMode="External"/><Relationship Id="rId521" Type="http://schemas.openxmlformats.org/officeDocument/2006/relationships/hyperlink" Target="http://www.studylight.org/desk/?q=joh+6:39-40&amp;t=en_nas&amp;sr=1" TargetMode="External"/><Relationship Id="rId522" Type="http://schemas.openxmlformats.org/officeDocument/2006/relationships/hyperlink" Target="http://www.studylight.org/desk/?q=joh+6:41-51&amp;t=en_nas&amp;sr=1" TargetMode="External"/><Relationship Id="rId523" Type="http://schemas.openxmlformats.org/officeDocument/2006/relationships/hyperlink" Target="http://www.studylight.org/desk/?q=joh+6:41-47&amp;t=en_nas&amp;sr=1" TargetMode="External"/><Relationship Id="rId524" Type="http://schemas.openxmlformats.org/officeDocument/2006/relationships/hyperlink" Target="http://www.studylight.org/desk/?q=joh+6:48-50&amp;t=en_nas&amp;sr=1" TargetMode="External"/><Relationship Id="rId525" Type="http://schemas.openxmlformats.org/officeDocument/2006/relationships/hyperlink" Target="http://www.studylight.org/desk/?q=joh+6:51&amp;t=en_nas&amp;sr=1" TargetMode="External"/><Relationship Id="rId526" Type="http://schemas.openxmlformats.org/officeDocument/2006/relationships/hyperlink" Target="http://www.studylight.org/desk/?q=joh+6:51&amp;t=en_nas&amp;sr=1" TargetMode="External"/><Relationship Id="rId527" Type="http://schemas.openxmlformats.org/officeDocument/2006/relationships/hyperlink" Target="http://www.studylight.org/desk/?q=joh+6:52-59&amp;t=en_nas&amp;sr=1" TargetMode="External"/><Relationship Id="rId528" Type="http://schemas.openxmlformats.org/officeDocument/2006/relationships/hyperlink" Target="http://www.studylight.org/desk/?q=joh+6:52&amp;t=en_nas&amp;sr=1" TargetMode="External"/><Relationship Id="rId529" Type="http://schemas.openxmlformats.org/officeDocument/2006/relationships/hyperlink" Target="http://www.studylight.org/desk/?q=joh+6:53-56&amp;t=en_nas&amp;sr=1" TargetMode="External"/><Relationship Id="rId530" Type="http://schemas.openxmlformats.org/officeDocument/2006/relationships/hyperlink" Target="http://www.studylight.org/desk/?q=joh+6:57&amp;t=en_nas&amp;sr=1" TargetMode="External"/><Relationship Id="rId531" Type="http://schemas.openxmlformats.org/officeDocument/2006/relationships/hyperlink" Target="http://www.studylight.org/desk/?q=joh+6:58-59&amp;t=en_nas&amp;sr=1" TargetMode="External"/><Relationship Id="rId532" Type="http://schemas.openxmlformats.org/officeDocument/2006/relationships/hyperlink" Target="http://www.studylight.org/desk/?q=joh+6:62&amp;t=en_nas&amp;sr=1" TargetMode="External"/><Relationship Id="rId533" Type="http://schemas.openxmlformats.org/officeDocument/2006/relationships/hyperlink" Target="http://www.studylight.org/desk/?q=joh+6:63&amp;t=en_nas&amp;sr=1" TargetMode="External"/><Relationship Id="rId534" Type="http://schemas.openxmlformats.org/officeDocument/2006/relationships/hyperlink" Target="http://www.studylight.org/desk/?q=joh+6:63&amp;t=en_nas&amp;sr=1" TargetMode="External"/><Relationship Id="rId535" Type="http://schemas.openxmlformats.org/officeDocument/2006/relationships/hyperlink" Target="http://www.studylight.org/desk/?q=joh+6:64&amp;t=en_nas&amp;sr=1" TargetMode="External"/><Relationship Id="rId536" Type="http://schemas.openxmlformats.org/officeDocument/2006/relationships/hyperlink" Target="http://www.studylight.org/desk/?q=de+30:12-13&amp;t=en_nas&amp;sr=1" TargetMode="External"/><Relationship Id="rId537" Type="http://schemas.openxmlformats.org/officeDocument/2006/relationships/hyperlink" Target="http://www.studylight.org/desk/?q=ro+10:6-8&amp;t=en_nas&amp;sr=1" TargetMode="External"/><Relationship Id="rId538" Type="http://schemas.openxmlformats.org/officeDocument/2006/relationships/hyperlink" Target="http://www.studylight.org/desk/?q=mt+16:1&amp;t=en_nas&amp;sr=1" TargetMode="External"/><Relationship Id="rId539" Type="http://schemas.openxmlformats.org/officeDocument/2006/relationships/hyperlink" Target="http://www.studylight.org/desk/?q=mr+8:11&amp;t=en_nas&amp;sr=1" TargetMode="External"/><Relationship Id="rId540" Type="http://schemas.openxmlformats.org/officeDocument/2006/relationships/hyperlink" Target="http://www.studylight.org/desk/?q=ex+14:4&amp;t=en_nas&amp;sr=1" TargetMode="External"/><Relationship Id="rId541" Type="http://schemas.openxmlformats.org/officeDocument/2006/relationships/hyperlink" Target="http://www.studylight.org/desk/?q=ex+16:15&amp;t=en_nas&amp;sr=1" TargetMode="External"/><Relationship Id="rId542" Type="http://schemas.openxmlformats.org/officeDocument/2006/relationships/hyperlink" Target="http://www.studylight.org/desk/?q=joh+6:34-35&amp;t=en_nas&amp;sr=1" TargetMode="External"/><Relationship Id="rId543" Type="http://schemas.openxmlformats.org/officeDocument/2006/relationships/hyperlink" Target="http://www.studylight.org/desk/?q=joh+6:35&amp;t=en_nas&amp;sr=1" TargetMode="External"/><Relationship Id="rId544" Type="http://schemas.openxmlformats.org/officeDocument/2006/relationships/hyperlink" Target="http://www.studylight.org/desk/?q=joh+6:37&amp;t=en_nas&amp;sr=1" TargetMode="External"/><Relationship Id="rId545" Type="http://schemas.openxmlformats.org/officeDocument/2006/relationships/hyperlink" Target="http://www.studylight.org/desk/?q=joh+6:39-40&amp;t=en_nas&amp;sr=1" TargetMode="External"/><Relationship Id="rId546" Type="http://schemas.openxmlformats.org/officeDocument/2006/relationships/hyperlink" Target="http://www.studylight.org/desk/?q=joh+6:51; Joh_6:53&amp;t=en_nas&amp;sr=1" TargetMode="External"/><Relationship Id="rId547" Type="http://schemas.openxmlformats.org/officeDocument/2006/relationships/hyperlink" Target="http://www.studylight.org/desk/?q=ex+16:20&amp;t=en_nas&amp;sr=1" TargetMode="External"/><Relationship Id="rId548" Type="http://schemas.openxmlformats.org/officeDocument/2006/relationships/hyperlink" Target="http://www.studylight.org/desk/?q=joh+6:36&amp;t=en_nas&amp;sr=1" TargetMode="External"/><Relationship Id="rId549" Type="http://schemas.openxmlformats.org/officeDocument/2006/relationships/hyperlink" Target="http://www.studylight.org/desk/?q=joh+6:40&amp;t=en_nas&amp;sr=1" TargetMode="External"/><Relationship Id="rId550" Type="http://schemas.openxmlformats.org/officeDocument/2006/relationships/hyperlink" Target="http://www.studylight.org/desk/?q=joh+6:37&amp;t=en_nas&amp;sr=1" TargetMode="External"/><Relationship Id="rId551" Type="http://schemas.openxmlformats.org/officeDocument/2006/relationships/hyperlink" Target="http://www.studylight.org/desk/?q=eph+1:4-5&amp;t=en_nas&amp;sr=1" TargetMode="External"/><Relationship Id="rId552" Type="http://schemas.openxmlformats.org/officeDocument/2006/relationships/hyperlink" Target="http://www.studylight.org/desk/?q=2pe+3:9&amp;t=en_nas&amp;sr=1" TargetMode="External"/><Relationship Id="rId553" Type="http://schemas.openxmlformats.org/officeDocument/2006/relationships/hyperlink" Target="http://www.studylight.org/desk/?q=joh+6:44&amp;t=en_nas&amp;sr=1" TargetMode="External"/><Relationship Id="rId554" Type="http://schemas.openxmlformats.org/officeDocument/2006/relationships/hyperlink" Target="http://www.studylight.org/desk/?q=2co+3:5&amp;t=en_nas&amp;sr=1" TargetMode="External"/><Relationship Id="rId555" Type="http://schemas.openxmlformats.org/officeDocument/2006/relationships/hyperlink" Target="http://www.studylight.org/desk/?q=php+2:13&amp;t=en_nas&amp;sr=1" TargetMode="External"/><Relationship Id="rId556" Type="http://schemas.openxmlformats.org/officeDocument/2006/relationships/hyperlink" Target="http://www.studylight.org/desk/?q=ps+25:11&amp;t=en_nas&amp;sr=1" TargetMode="External"/><Relationship Id="rId557" Type="http://schemas.openxmlformats.org/officeDocument/2006/relationships/hyperlink" Target="http://www.studylight.org/desk/?q=isa+44:3; Isa_44:24-25&amp;t=en_nas&amp;sr=1" TargetMode="External"/><Relationship Id="rId558" Type="http://schemas.openxmlformats.org/officeDocument/2006/relationships/hyperlink" Target="http://www.studylight.org/desk/?q=ho+14:4&amp;t=en_nas&amp;sr=1" TargetMode="External"/><Relationship Id="rId559" Type="http://schemas.openxmlformats.org/officeDocument/2006/relationships/hyperlink" Target="http://www.studylight.org/desk/?q=jer+3:1&amp;t=en_nas&amp;sr=1" TargetMode="External"/><Relationship Id="rId560" Type="http://schemas.openxmlformats.org/officeDocument/2006/relationships/hyperlink" Target="http://www.studylight.org/desk/?q=isa+55:7&amp;t=en_nas&amp;sr=1" TargetMode="External"/><Relationship Id="rId561" Type="http://schemas.openxmlformats.org/officeDocument/2006/relationships/hyperlink" Target="http://www.studylight.org/desk/?q=mic+7:19&amp;t=en_nas&amp;sr=1" TargetMode="External"/><Relationship Id="rId562" Type="http://schemas.openxmlformats.org/officeDocument/2006/relationships/hyperlink" Target="http://www.studylight.org/desk/?q=eph+5:25&amp;t=en_nas&amp;sr=1" TargetMode="External"/><Relationship Id="rId563" Type="http://schemas.openxmlformats.org/officeDocument/2006/relationships/hyperlink" Target="http://www.studylight.org/desk/?q=heb+11:6&amp;t=en_nas&amp;sr=1" TargetMode="External"/><Relationship Id="rId564" Type="http://schemas.openxmlformats.org/officeDocument/2006/relationships/hyperlink" Target="http://www.studylight.org/desk/?q=ac+4:12&amp;t=en_nas&amp;sr=1" TargetMode="External"/><Relationship Id="rId565" Type="http://schemas.openxmlformats.org/officeDocument/2006/relationships/hyperlink" Target="http://www.studylight.org/desk/?q=heb+7:12&amp;t=en_nas&amp;sr=1" TargetMode="External"/><Relationship Id="rId566" Type="http://schemas.openxmlformats.org/officeDocument/2006/relationships/hyperlink" Target="http://www.studylight.org/desk/?q=joh+1:12&amp;t=en_nas&amp;sr=1" TargetMode="External"/><Relationship Id="rId567" Type="http://schemas.openxmlformats.org/officeDocument/2006/relationships/hyperlink" Target="http://www.studylight.org/desk/?q=heb+9:12&amp;t=en_nas&amp;sr=1" TargetMode="External"/><Relationship Id="rId568" Type="http://schemas.openxmlformats.org/officeDocument/2006/relationships/hyperlink" Target="http://www.studylight.org/desk/?q=heb+7:25&amp;t=en_nas&amp;sr=1" TargetMode="External"/><Relationship Id="rId569" Type="http://schemas.openxmlformats.org/officeDocument/2006/relationships/hyperlink" Target="http://www.studylight.org/desk/?q=1jo+2:1&amp;t=en_nas&amp;sr=1" TargetMode="External"/><Relationship Id="rId570" Type="http://schemas.openxmlformats.org/officeDocument/2006/relationships/hyperlink" Target="http://www.studylight.org/desk/?q=de+18:15&amp;t=en_nas&amp;sr=1" TargetMode="External"/><Relationship Id="rId571" Type="http://schemas.openxmlformats.org/officeDocument/2006/relationships/hyperlink" Target="http://www.studylight.org/desk/?q=ac+3:22&amp;t=en_nas&amp;sr=1" TargetMode="External"/><Relationship Id="rId572" Type="http://schemas.openxmlformats.org/officeDocument/2006/relationships/hyperlink" Target="http://www.studylight.org/desk/?q=joh+16:13&amp;t=en_nas&amp;sr=1" TargetMode="External"/><Relationship Id="rId573" Type="http://schemas.openxmlformats.org/officeDocument/2006/relationships/hyperlink" Target="http://www.studylight.org/desk/?q=mt+28:18&amp;t=en_nas&amp;sr=1" TargetMode="External"/><Relationship Id="rId574" Type="http://schemas.openxmlformats.org/officeDocument/2006/relationships/hyperlink" Target="http://www.studylight.org/desk/?q=heb+2:14&amp;t=en_nas&amp;sr=1" TargetMode="External"/><Relationship Id="rId575" Type="http://schemas.openxmlformats.org/officeDocument/2006/relationships/hyperlink" Target="http://www.studylight.org/desk/?q=ps+110:1-3&amp;t=en_nas&amp;sr=1" TargetMode="External"/><Relationship Id="rId576" Type="http://schemas.openxmlformats.org/officeDocument/2006/relationships/hyperlink" Target="http://www.studylight.org/desk/?q=tit+2:14&amp;t=en_nas&amp;sr=1" TargetMode="External"/><Relationship Id="rId577" Type="http://schemas.openxmlformats.org/officeDocument/2006/relationships/hyperlink" Target="http://www.studylight.org/desk/?q=heb+7:22&amp;t=en_nas&amp;sr=1" TargetMode="External"/><Relationship Id="rId578" Type="http://schemas.openxmlformats.org/officeDocument/2006/relationships/hyperlink" Target="http://www.studylight.org/desk/?q=mt+9:12&amp;t=en_nas&amp;sr=1" TargetMode="External"/><Relationship Id="rId579" Type="http://schemas.openxmlformats.org/officeDocument/2006/relationships/hyperlink" Target="http://www.studylight.org/desk/?q=1jo+2:1&amp;t=en_nas&amp;sr=1" TargetMode="External"/><Relationship Id="rId580" Type="http://schemas.openxmlformats.org/officeDocument/2006/relationships/hyperlink" Target="http://www.studylight.org/desk/?q=ro+8:34&amp;t=en_nas&amp;sr=1" TargetMode="External"/><Relationship Id="rId581" Type="http://schemas.openxmlformats.org/officeDocument/2006/relationships/hyperlink" Target="http://www.studylight.org/desk/?q=1ti+2:5&amp;t=en_nas&amp;sr=1" TargetMode="External"/><Relationship Id="rId582" Type="http://schemas.openxmlformats.org/officeDocument/2006/relationships/hyperlink" Target="http://www.studylight.org/desk/?q=ps+94:19&amp;t=en_nas&amp;sr=1" TargetMode="External"/><Relationship Id="rId583" Type="http://schemas.openxmlformats.org/officeDocument/2006/relationships/hyperlink" Target="http://www.studylight.org/desk/?q=mt+11:28&amp;t=en_nas&amp;sr=1" TargetMode="External"/><Relationship Id="rId584" Type="http://schemas.openxmlformats.org/officeDocument/2006/relationships/hyperlink" Target="http://www.studylight.org/desk/?q=joh+6:37&amp;t=en_nas&amp;sr=1" TargetMode="External"/><Relationship Id="rId585" Type="http://schemas.openxmlformats.org/officeDocument/2006/relationships/hyperlink" Target="http://www.studylight.org/desk/?q=eph+1:4-5&amp;t=en_nas&amp;sr=1" TargetMode="External"/><Relationship Id="rId586" Type="http://schemas.openxmlformats.org/officeDocument/2006/relationships/hyperlink" Target="http://www.studylight.org/desk/?q=2pe+3:9&amp;t=en_nas&amp;sr=1" TargetMode="External"/><Relationship Id="rId587" Type="http://schemas.openxmlformats.org/officeDocument/2006/relationships/hyperlink" Target="http://www.studylight.org/desk/?q=joh+6:44&amp;t=en_nas&amp;sr=1" TargetMode="External"/><Relationship Id="rId588" Type="http://schemas.openxmlformats.org/officeDocument/2006/relationships/hyperlink" Target="http://www.studylight.org/desk/?q=2co+3:5&amp;t=en_nas&amp;sr=1" TargetMode="External"/><Relationship Id="rId589" Type="http://schemas.openxmlformats.org/officeDocument/2006/relationships/hyperlink" Target="http://www.studylight.org/desk/?q=php+2:13&amp;t=en_nas&amp;sr=1" TargetMode="External"/><Relationship Id="rId590" Type="http://schemas.openxmlformats.org/officeDocument/2006/relationships/hyperlink" Target="http://www.studylight.org/desk/?q=ps+25:11&amp;t=en_nas&amp;sr=1" TargetMode="External"/><Relationship Id="rId591" Type="http://schemas.openxmlformats.org/officeDocument/2006/relationships/hyperlink" Target="http://www.studylight.org/desk/?q=isa+44:3; Isa_44:24-25&amp;t=en_nas&amp;sr=1" TargetMode="External"/><Relationship Id="rId592" Type="http://schemas.openxmlformats.org/officeDocument/2006/relationships/hyperlink" Target="http://www.studylight.org/desk/?q=ho+14:4&amp;t=en_nas&amp;sr=1" TargetMode="External"/><Relationship Id="rId593" Type="http://schemas.openxmlformats.org/officeDocument/2006/relationships/hyperlink" Target="http://www.studylight.org/desk/?q=jer+3:1&amp;t=en_nas&amp;sr=1" TargetMode="External"/><Relationship Id="rId594" Type="http://schemas.openxmlformats.org/officeDocument/2006/relationships/hyperlink" Target="http://www.studylight.org/desk/?q=isa+55:7&amp;t=en_nas&amp;sr=1" TargetMode="External"/><Relationship Id="rId595" Type="http://schemas.openxmlformats.org/officeDocument/2006/relationships/hyperlink" Target="http://www.studylight.org/desk/?q=mic+7:19&amp;t=en_nas&amp;sr=1" TargetMode="External"/><Relationship Id="rId596" Type="http://schemas.openxmlformats.org/officeDocument/2006/relationships/hyperlink" Target="http://www.studylight.org/desk/?q=eph+5:25&amp;t=en_nas&amp;sr=1" TargetMode="External"/><Relationship Id="rId597" Type="http://schemas.openxmlformats.org/officeDocument/2006/relationships/hyperlink" Target="http://www.studylight.org/desk/?q=heb+11:6&amp;t=en_nas&amp;sr=1" TargetMode="External"/><Relationship Id="rId598" Type="http://schemas.openxmlformats.org/officeDocument/2006/relationships/hyperlink" Target="http://www.studylight.org/desk/?q=ac+4:12&amp;t=en_nas&amp;sr=1" TargetMode="External"/><Relationship Id="rId599" Type="http://schemas.openxmlformats.org/officeDocument/2006/relationships/hyperlink" Target="http://www.studylight.org/desk/?q=heb+7:12&amp;t=en_nas&amp;sr=1" TargetMode="External"/><Relationship Id="rId600" Type="http://schemas.openxmlformats.org/officeDocument/2006/relationships/hyperlink" Target="http://www.studylight.org/desk/?q=joh+1:12&amp;t=en_nas&amp;sr=1" TargetMode="External"/><Relationship Id="rId601" Type="http://schemas.openxmlformats.org/officeDocument/2006/relationships/hyperlink" Target="http://www.studylight.org/desk/?q=heb+9:12&amp;t=en_nas&amp;sr=1" TargetMode="External"/><Relationship Id="rId602" Type="http://schemas.openxmlformats.org/officeDocument/2006/relationships/hyperlink" Target="http://www.studylight.org/desk/?q=heb+7:25&amp;t=en_nas&amp;sr=1" TargetMode="External"/><Relationship Id="rId603" Type="http://schemas.openxmlformats.org/officeDocument/2006/relationships/hyperlink" Target="http://www.studylight.org/desk/?q=1jo+2:1&amp;t=en_nas&amp;sr=1" TargetMode="External"/><Relationship Id="rId604" Type="http://schemas.openxmlformats.org/officeDocument/2006/relationships/hyperlink" Target="http://www.studylight.org/desk/?q=de+18:15&amp;t=en_nas&amp;sr=1" TargetMode="External"/><Relationship Id="rId605" Type="http://schemas.openxmlformats.org/officeDocument/2006/relationships/hyperlink" Target="http://www.studylight.org/desk/?q=ac+3:22&amp;t=en_nas&amp;sr=1" TargetMode="External"/><Relationship Id="rId606" Type="http://schemas.openxmlformats.org/officeDocument/2006/relationships/hyperlink" Target="http://www.studylight.org/desk/?q=joh+16:13&amp;t=en_nas&amp;sr=1" TargetMode="External"/><Relationship Id="rId607" Type="http://schemas.openxmlformats.org/officeDocument/2006/relationships/hyperlink" Target="http://www.studylight.org/desk/?q=mt+28:18&amp;t=en_nas&amp;sr=1" TargetMode="External"/><Relationship Id="rId608" Type="http://schemas.openxmlformats.org/officeDocument/2006/relationships/hyperlink" Target="http://www.studylight.org/desk/?q=heb+2:14&amp;t=en_nas&amp;sr=1" TargetMode="External"/><Relationship Id="rId609" Type="http://schemas.openxmlformats.org/officeDocument/2006/relationships/hyperlink" Target="http://www.studylight.org/desk/?q=ps+110:1-3&amp;t=en_nas&amp;sr=1" TargetMode="External"/><Relationship Id="rId610" Type="http://schemas.openxmlformats.org/officeDocument/2006/relationships/hyperlink" Target="http://www.studylight.org/desk/?q=tit+2:14&amp;t=en_nas&amp;sr=1" TargetMode="External"/><Relationship Id="rId611" Type="http://schemas.openxmlformats.org/officeDocument/2006/relationships/hyperlink" Target="http://www.studylight.org/desk/?q=heb+7:22&amp;t=en_nas&amp;sr=1" TargetMode="External"/><Relationship Id="rId612" Type="http://schemas.openxmlformats.org/officeDocument/2006/relationships/hyperlink" Target="http://www.studylight.org/desk/?q=mt+9:12&amp;t=en_nas&amp;sr=1" TargetMode="External"/><Relationship Id="rId613" Type="http://schemas.openxmlformats.org/officeDocument/2006/relationships/hyperlink" Target="http://www.studylight.org/desk/?q=1jo+2:1&amp;t=en_nas&amp;sr=1" TargetMode="External"/><Relationship Id="rId614" Type="http://schemas.openxmlformats.org/officeDocument/2006/relationships/hyperlink" Target="http://www.studylight.org/desk/?q=ro+8:34&amp;t=en_nas&amp;sr=1" TargetMode="External"/><Relationship Id="rId615" Type="http://schemas.openxmlformats.org/officeDocument/2006/relationships/hyperlink" Target="http://www.studylight.org/desk/?q=1ti+2:5&amp;t=en_nas&amp;sr=1" TargetMode="External"/><Relationship Id="rId616" Type="http://schemas.openxmlformats.org/officeDocument/2006/relationships/hyperlink" Target="http://www.studylight.org/desk/?q=ps+94:19&amp;t=en_nas&amp;sr=1" TargetMode="External"/><Relationship Id="rId617" Type="http://schemas.openxmlformats.org/officeDocument/2006/relationships/hyperlink" Target="http://www.studylight.org/desk/?q=mt+11:28&amp;t=en_nas&amp;sr=1" TargetMode="External"/><Relationship Id="rId618" Type="http://schemas.openxmlformats.org/officeDocument/2006/relationships/hyperlink" Target="http://www.studylight.org/desk/?q=joh+6:38-40&amp;t=en_nas&amp;sr=1" TargetMode="External"/><Relationship Id="rId619" Type="http://schemas.openxmlformats.org/officeDocument/2006/relationships/hyperlink" Target="http://www.studylight.org/desk/?q=ro+8:32&amp;t=en_nas&amp;sr=1" TargetMode="External"/><Relationship Id="rId620" Type="http://schemas.openxmlformats.org/officeDocument/2006/relationships/hyperlink" Target="http://www.studylight.org/desk/?q=joh+6:39-40&amp;t=en_nas&amp;sr=1" TargetMode="External"/><Relationship Id="rId621" Type="http://schemas.openxmlformats.org/officeDocument/2006/relationships/hyperlink" Target="http://www.studylight.org/desk/?q=joh+6:33; Joh_6:51; Joh_6:62&amp;t=en_nas&amp;sr=1" TargetMode="External"/><Relationship Id="rId622" Type="http://schemas.openxmlformats.org/officeDocument/2006/relationships/hyperlink" Target="http://www.studylight.org/desk/?q=1ti+3:16&amp;t=en_nas&amp;sr=1" TargetMode="External"/><Relationship Id="rId623" Type="http://schemas.openxmlformats.org/officeDocument/2006/relationships/hyperlink" Target="http://www.studylight.org/desk/?q=lu+22:42&amp;t=en_nas&amp;sr=1" TargetMode="External"/><Relationship Id="rId624" Type="http://schemas.openxmlformats.org/officeDocument/2006/relationships/hyperlink" Target="http://www.studylight.org/desk/?q=de+7:7-8&amp;t=en_nas&amp;sr=1" TargetMode="External"/><Relationship Id="rId625" Type="http://schemas.openxmlformats.org/officeDocument/2006/relationships/hyperlink" Target="http://www.studylight.org/desk/?q=job+22:2-3&amp;t=en_nas&amp;sr=1" TargetMode="External"/><Relationship Id="rId626" Type="http://schemas.openxmlformats.org/officeDocument/2006/relationships/hyperlink" Target="http://www.studylight.org/desk/?q=ps+16:2&amp;t=en_nas&amp;sr=1" TargetMode="External"/><Relationship Id="rId627" Type="http://schemas.openxmlformats.org/officeDocument/2006/relationships/hyperlink" Target="http://www.studylight.org/desk/?q=joh+6:38&amp;t=en_nas&amp;sr=1" TargetMode="External"/><Relationship Id="rId628" Type="http://schemas.openxmlformats.org/officeDocument/2006/relationships/hyperlink" Target="http://www.studylight.org/desk/?q=ps+40:1-17&amp;t=en_nas&amp;sr=1" TargetMode="External"/><Relationship Id="rId629" Type="http://schemas.openxmlformats.org/officeDocument/2006/relationships/hyperlink" Target="http://www.studylight.org/desk/?q=isa+42:1-25&amp;t=en_nas&amp;sr=1" TargetMode="External"/><Relationship Id="rId630" Type="http://schemas.openxmlformats.org/officeDocument/2006/relationships/hyperlink" Target="http://www.studylight.org/desk/?q=joh+6:40&amp;t=en_nas&amp;sr=1" TargetMode="External"/><Relationship Id="rId631" Type="http://schemas.openxmlformats.org/officeDocument/2006/relationships/hyperlink" Target="http://www.studylight.org/desk/?q=mr+6:3&amp;t=en_nas&amp;sr=1" TargetMode="External"/><Relationship Id="rId632" Type="http://schemas.openxmlformats.org/officeDocument/2006/relationships/hyperlink" Target="http://www.studylight.org/desk/?q=1pe+4:19&amp;t=en_nas&amp;sr=1" TargetMode="External"/><Relationship Id="rId633" Type="http://schemas.openxmlformats.org/officeDocument/2006/relationships/hyperlink" Target="http://www.studylight.org/desk/?q=joh+6:41-51&amp;t=en_nas&amp;sr=1" TargetMode="External"/><Relationship Id="rId634" Type="http://schemas.openxmlformats.org/officeDocument/2006/relationships/hyperlink" Target="http://www.studylight.org/desk/?q=1co+1:23&amp;t=en_nas&amp;sr=1" TargetMode="External"/><Relationship Id="rId635" Type="http://schemas.openxmlformats.org/officeDocument/2006/relationships/hyperlink" Target="http://www.studylight.org/desk/?q=joh+6:41-43&amp;t=en_nas&amp;sr=1" TargetMode="External"/><Relationship Id="rId636" Type="http://schemas.openxmlformats.org/officeDocument/2006/relationships/hyperlink" Target="http://www.studylight.org/desk/?q=da+7:13&amp;t=en_nas&amp;sr=1" TargetMode="External"/><Relationship Id="rId637" Type="http://schemas.openxmlformats.org/officeDocument/2006/relationships/hyperlink" Target="http://www.studylight.org/desk/?q=ro+1:4&amp;t=en_nas&amp;sr=1" TargetMode="External"/><Relationship Id="rId638" Type="http://schemas.openxmlformats.org/officeDocument/2006/relationships/hyperlink" Target="http://www.studylight.org/desk/?q=ex+33:20&amp;t=en_nas&amp;sr=1" TargetMode="External"/><Relationship Id="rId639" Type="http://schemas.openxmlformats.org/officeDocument/2006/relationships/hyperlink" Target="http://www.studylight.org/desk/?q=1ti+6:16&amp;t=en_nas&amp;sr=1" TargetMode="External"/><Relationship Id="rId640" Type="http://schemas.openxmlformats.org/officeDocument/2006/relationships/hyperlink" Target="http://www.studylight.org/desk/?q=joh+10:27-29&amp;t=en_nas&amp;sr=1" TargetMode="External"/><Relationship Id="rId641" Type="http://schemas.openxmlformats.org/officeDocument/2006/relationships/hyperlink" Target="http://www.studylight.org/desk/?q=mr+8:36&amp;t=en_nas&amp;sr=1" TargetMode="External"/><Relationship Id="rId642" Type="http://schemas.openxmlformats.org/officeDocument/2006/relationships/hyperlink" Target="http://www.studylight.org/desk/?q=2co+4:6 &amp;t=en_nas&amp;sr=1" TargetMode="External"/><Relationship Id="rId643" Type="http://schemas.openxmlformats.org/officeDocument/2006/relationships/hyperlink" Target="http://www.studylight.org/desk/?q=joh+14:26&amp;t=en_nas&amp;sr=1" TargetMode="External"/><Relationship Id="rId644" Type="http://schemas.openxmlformats.org/officeDocument/2006/relationships/hyperlink" Target="http://www.studylight.org/desk/?q=joh+16:8-9&amp;t=en_nas&amp;sr=1" TargetMode="External"/><Relationship Id="rId645" Type="http://schemas.openxmlformats.org/officeDocument/2006/relationships/hyperlink" Target="http://www.studylight.org/desk/?q=isa+28:15&amp;t=en_nas&amp;sr=1" TargetMode="External"/><Relationship Id="rId646" Type="http://schemas.openxmlformats.org/officeDocument/2006/relationships/hyperlink" Target="http://www.studylight.org/desk/?q=ps+50:21&amp;t=en_nas&amp;sr=1" TargetMode="External"/><Relationship Id="rId647" Type="http://schemas.openxmlformats.org/officeDocument/2006/relationships/hyperlink" Target="http://www.studylight.org/desk/?q=ro+6:1-23&amp;t=en_nas&amp;sr=1" TargetMode="External"/><Relationship Id="rId648" Type="http://schemas.openxmlformats.org/officeDocument/2006/relationships/hyperlink" Target="http://www.studylight.org/desk/?q=ac+16:30&amp;t=en_nas&amp;sr=1" TargetMode="External"/><Relationship Id="rId649" Type="http://schemas.openxmlformats.org/officeDocument/2006/relationships/hyperlink" Target="http://www.studylight.org/desk/?q=heb+7:25&amp;t=en_nas&amp;sr=1" TargetMode="External"/><Relationship Id="rId650" Type="http://schemas.openxmlformats.org/officeDocument/2006/relationships/hyperlink" Target="http://www.studylight.org/desk/?q=col+1:19&amp;t=en_nas&amp;sr=1" TargetMode="External"/><Relationship Id="rId651" Type="http://schemas.openxmlformats.org/officeDocument/2006/relationships/hyperlink" Target="http://www.studylight.org/desk/?q=mt+28:18&amp;t=en_nas&amp;sr=1" TargetMode="External"/><Relationship Id="rId652" Type="http://schemas.openxmlformats.org/officeDocument/2006/relationships/hyperlink" Target="http://www.studylight.org/desk/?q=1jo+5:12&amp;t=en_nas&amp;sr=1" TargetMode="External"/><Relationship Id="rId653" Type="http://schemas.openxmlformats.org/officeDocument/2006/relationships/hyperlink" Target="http://www.studylight.org/desk/?q=eph+4:16&amp;t=en_nas&amp;sr=1" TargetMode="External"/><Relationship Id="rId654" Type="http://schemas.openxmlformats.org/officeDocument/2006/relationships/hyperlink" Target="http://www.studylight.org/desk/?q=eze+36:37&amp;t=en_nas&amp;sr=1" TargetMode="External"/><Relationship Id="rId655" Type="http://schemas.openxmlformats.org/officeDocument/2006/relationships/hyperlink" Target="http://www.studylight.org/desk/?q=isa+55:7&amp;t=en_nas&amp;sr=1" TargetMode="External"/><Relationship Id="rId656" Type="http://schemas.openxmlformats.org/officeDocument/2006/relationships/hyperlink" Target="http://www.studylight.org/desk/?q=2co+5:17&amp;t=en_nas&amp;sr=1" TargetMode="External"/><Relationship Id="rId657" Type="http://schemas.openxmlformats.org/officeDocument/2006/relationships/hyperlink" Target="http://www.studylight.org/desk/?q=ps+119:115&amp;t=en_nas&amp;sr=1" TargetMode="External"/><Relationship Id="rId658" Type="http://schemas.openxmlformats.org/officeDocument/2006/relationships/hyperlink" Target="http://www.studylight.org/desk/?q=ps+16:3&amp;t=en_nas&amp;sr=1" TargetMode="External"/><Relationship Id="rId659" Type="http://schemas.openxmlformats.org/officeDocument/2006/relationships/hyperlink" Target="http://www.studylight.org/desk/?q=zec+8:23&amp;t=en_nas&amp;sr=1" TargetMode="External"/><Relationship Id="rId660" Type="http://schemas.openxmlformats.org/officeDocument/2006/relationships/hyperlink" Target="http://www.studylight.org/desk/?q=lu+9:62&amp;t=en_nas&amp;sr=1" TargetMode="External"/><Relationship Id="rId661" Type="http://schemas.openxmlformats.org/officeDocument/2006/relationships/hyperlink" Target="http://www.studylight.org/desk/?q=1co+9:24&amp;t=en_nas&amp;sr=1" TargetMode="External"/><Relationship Id="rId662" Type="http://schemas.openxmlformats.org/officeDocument/2006/relationships/hyperlink" Target="http://www.studylight.org/desk/?q=2co+10:4&amp;t=en_nas&amp;sr=1" TargetMode="External"/><Relationship Id="rId663" Type="http://schemas.openxmlformats.org/officeDocument/2006/relationships/hyperlink" Target="http://www.studylight.org/desk/?q=1th+1:4-5&amp;t=en_nas&amp;sr=1" TargetMode="External"/><Relationship Id="rId664" Type="http://schemas.openxmlformats.org/officeDocument/2006/relationships/hyperlink" Target="http://www.studylight.org/desk/?q=1co+14:25&amp;t=en_nas&amp;sr=1" TargetMode="External"/><Relationship Id="rId665" Type="http://schemas.openxmlformats.org/officeDocument/2006/relationships/hyperlink" Target="http://www.studylight.org/desk/?q=so+1:3; Son_5:16&amp;t=en_nas&amp;sr=1" TargetMode="External"/><Relationship Id="rId666" Type="http://schemas.openxmlformats.org/officeDocument/2006/relationships/hyperlink" Target="http://www.studylight.org/desk/?q=2co+3:16&amp;t=en_nas&amp;sr=1" TargetMode="External"/><Relationship Id="rId667" Type="http://schemas.openxmlformats.org/officeDocument/2006/relationships/hyperlink" Target="http://www.studylight.org/desk/?q=lu+24:45&amp;t=en_nas&amp;sr=1" TargetMode="External"/><Relationship Id="rId668" Type="http://schemas.openxmlformats.org/officeDocument/2006/relationships/hyperlink" Target="http://www.studylight.org/desk/?q=joh+14:13&amp;t=en_nas&amp;sr=1" TargetMode="External"/><Relationship Id="rId669" Type="http://schemas.openxmlformats.org/officeDocument/2006/relationships/hyperlink" Target="http://www.studylight.org/desk/?q=ps+119:98&amp;t=en_nas&amp;sr=1" TargetMode="External"/><Relationship Id="rId670" Type="http://schemas.openxmlformats.org/officeDocument/2006/relationships/hyperlink" Target="http://www.studylight.org/desk/?q=jer+31:33&amp;t=en_nas&amp;sr=1" TargetMode="External"/><Relationship Id="rId671" Type="http://schemas.openxmlformats.org/officeDocument/2006/relationships/hyperlink" Target="http://www.studylight.org/desk/?q=2ti+3:15&amp;t=en_nas&amp;sr=1" TargetMode="External"/><Relationship Id="rId672" Type="http://schemas.openxmlformats.org/officeDocument/2006/relationships/hyperlink" Target="http://www.studylight.org/desk/?q=joh+17:3&amp;t=en_nas&amp;sr=1" TargetMode="External"/><Relationship Id="rId673" Type="http://schemas.openxmlformats.org/officeDocument/2006/relationships/hyperlink" Target="http://www.studylight.org/desk/?q=mt+11:25&amp;t=en_nas&amp;sr=1" TargetMode="External"/><Relationship Id="rId674" Type="http://schemas.openxmlformats.org/officeDocument/2006/relationships/hyperlink" Target="http://www.studylight.org/desk/?q=isa+32:4&amp;t=en_nas&amp;sr=1" TargetMode="External"/><Relationship Id="rId675" Type="http://schemas.openxmlformats.org/officeDocument/2006/relationships/hyperlink" Target="http://www.studylight.org/desk/?q=2co+3:18&amp;t=en_nas&amp;sr=1" TargetMode="External"/><Relationship Id="rId676" Type="http://schemas.openxmlformats.org/officeDocument/2006/relationships/hyperlink" Target="http://www.studylight.org/desk/?q=ro+6:17&amp;t=en_nas&amp;sr=1" TargetMode="External"/><Relationship Id="rId677" Type="http://schemas.openxmlformats.org/officeDocument/2006/relationships/hyperlink" Target="http://www.studylight.org/desk/?q=2co+3:6&amp;t=en_nas&amp;sr=1" TargetMode="External"/><Relationship Id="rId678" Type="http://schemas.openxmlformats.org/officeDocument/2006/relationships/hyperlink" Target="http://www.studylight.org/desk/?q=1co+3:7&amp;t=en_nas&amp;sr=1" TargetMode="External"/><Relationship Id="rId679" Type="http://schemas.openxmlformats.org/officeDocument/2006/relationships/hyperlink" Target="http://www.studylight.org/desk/?q=ho+2:14&amp;t=en_nas&amp;sr=1" TargetMode="External"/><Relationship Id="rId680" Type="http://schemas.openxmlformats.org/officeDocument/2006/relationships/hyperlink" Target="http://www.studylight.org/desk/?q=1co+2:14&amp;t=en_nas&amp;sr=1" TargetMode="External"/><Relationship Id="rId681" Type="http://schemas.openxmlformats.org/officeDocument/2006/relationships/hyperlink" Target="http://www.studylight.org/desk/?q=eph+2:5&amp;t=en_nas&amp;sr=1" TargetMode="External"/><Relationship Id="rId682" Type="http://schemas.openxmlformats.org/officeDocument/2006/relationships/hyperlink" Target="http://www.studylight.org/desk/?q=isa+54:13&amp;t=en_nas&amp;sr=1" TargetMode="External"/><Relationship Id="rId683" Type="http://schemas.openxmlformats.org/officeDocument/2006/relationships/hyperlink" Target="http://www.studylight.org/desk/?q=joh+6:47-58&amp;t=en_nas&amp;sr=1" TargetMode="External"/><Relationship Id="rId684" Type="http://schemas.openxmlformats.org/officeDocument/2006/relationships/hyperlink" Target="http://www.studylight.org/desk/?q=isa+3:1&amp;t=en_nas&amp;sr=1" TargetMode="External"/><Relationship Id="rId685" Type="http://schemas.openxmlformats.org/officeDocument/2006/relationships/hyperlink" Target="http://www.studylight.org/desk/?q=1sa+30:12&amp;t=en_nas&amp;sr=1" TargetMode="External"/><Relationship Id="rId686" Type="http://schemas.openxmlformats.org/officeDocument/2006/relationships/hyperlink" Target="http://www.studylight.org/desk/?q=col+2:19&amp;t=en_nas&amp;sr=1" TargetMode="External"/><Relationship Id="rId687" Type="http://schemas.openxmlformats.org/officeDocument/2006/relationships/hyperlink" Target="http://www.studylight.org/desk/?q=1sa+30:12&amp;t=en_nas&amp;sr=1" TargetMode="External"/><Relationship Id="rId688" Type="http://schemas.openxmlformats.org/officeDocument/2006/relationships/hyperlink" Target="http://www.studylight.org/desk/?q=ps+23:3&amp;t=en_nas&amp;sr=1" TargetMode="External"/><Relationship Id="rId689" Type="http://schemas.openxmlformats.org/officeDocument/2006/relationships/hyperlink" Target="http://www.studylight.org/desk/?q=joh+6:53&amp;t=en_nas&amp;sr=1" TargetMode="External"/><Relationship Id="rId690" Type="http://schemas.openxmlformats.org/officeDocument/2006/relationships/hyperlink" Target="http://www.studylight.org/desk/?q=joh+6:54-55&amp;t=en_nas&amp;sr=1" TargetMode="External"/><Relationship Id="rId691" Type="http://schemas.openxmlformats.org/officeDocument/2006/relationships/hyperlink" Target="http://www.studylight.org/desk/?q=joh+6:56&amp;t=en_nas&amp;sr=1" TargetMode="External"/><Relationship Id="rId692" Type="http://schemas.openxmlformats.org/officeDocument/2006/relationships/hyperlink" Target="http://www.studylight.org/desk/?q=joh+6:57&amp;t=en_nas&amp;sr=1" TargetMode="External"/><Relationship Id="rId693" Type="http://schemas.openxmlformats.org/officeDocument/2006/relationships/hyperlink" Target="http://www.studylight.org/desk/?q=joh+6:58&amp;t=en_nas&amp;sr=1" TargetMode="External"/><Relationship Id="rId694" Type="http://schemas.openxmlformats.org/officeDocument/2006/relationships/hyperlink" Target="http://www.studylight.org/desk/?q=joh+6:51&amp;t=en_nas&amp;sr=1" TargetMode="External"/><Relationship Id="rId695" Type="http://schemas.openxmlformats.org/officeDocument/2006/relationships/hyperlink" Target="http://www.studylight.org/desk/?q=joh+6:63&amp;t=en_nas&amp;sr=1" TargetMode="External"/><Relationship Id="rId696" Type="http://schemas.openxmlformats.org/officeDocument/2006/relationships/hyperlink" Target="http://www.studylight.org/desk/?q=joh+6:68&amp;t=en_nas&amp;sr=1" TargetMode="External"/><Relationship Id="rId697" Type="http://schemas.openxmlformats.org/officeDocument/2006/relationships/hyperlink" Target="http://www.studylight.org/desk/?q=joh+6:53&amp;t=en_nas&amp;sr=1" TargetMode="External"/><Relationship Id="rId698" Type="http://schemas.openxmlformats.org/officeDocument/2006/relationships/hyperlink" Target="http://www.studylight.org/desk/?q=joh+6:54&amp;t=en_nas&amp;sr=1" TargetMode="External"/><Relationship Id="rId699" Type="http://schemas.openxmlformats.org/officeDocument/2006/relationships/hyperlink" Target="http://www.studylight.org/desk/?q=joh+6:56&amp;t=en_nas&amp;sr=1" TargetMode="External"/><Relationship Id="rId700" Type="http://schemas.openxmlformats.org/officeDocument/2006/relationships/hyperlink" Target="http://www.studylight.org/desk/?q=joh+17:24&amp;t=en_nas&amp;sr=1" TargetMode="External"/><Relationship Id="rId701" Type="http://schemas.openxmlformats.org/officeDocument/2006/relationships/hyperlink" Target="http://www.studylight.org/desk/?q=joh+6:4; Joh_7:2&amp;t=en_nas&amp;sr=1" TargetMode="External"/><Relationship Id="rId702" Type="http://schemas.openxmlformats.org/officeDocument/2006/relationships/hyperlink" Target="http://www.studylight.org/desk/?q=joh+6:53&amp;t=en_nas&amp;sr=1" TargetMode="External"/><Relationship Id="rId703" Type="http://schemas.openxmlformats.org/officeDocument/2006/relationships/hyperlink" Target="http://www.studylight.org/desk/?q=joh+6:51; Joh_6:54; Joh_6:56&amp;t=en_nas&amp;sr=1" TargetMode="External"/><Relationship Id="rId704" Type="http://schemas.openxmlformats.org/officeDocument/2006/relationships/hyperlink" Target="http://www.studylight.org/desk/?q=joh+6:27&amp;t=en_nas&amp;sr=1" TargetMode="External"/><Relationship Id="rId705" Type="http://schemas.openxmlformats.org/officeDocument/2006/relationships/hyperlink" Target="http://www.studylight.org/desk/?q=joh+6:35&amp;t=en_nas&amp;sr=1" TargetMode="External"/><Relationship Id="rId706" Type="http://schemas.openxmlformats.org/officeDocument/2006/relationships/hyperlink" Target="http://www.studylight.org/desk/?q=col+1:20&amp;t=en_nas&amp;sr=1" TargetMode="External"/><Relationship Id="rId707" Type="http://schemas.openxmlformats.org/officeDocument/2006/relationships/hyperlink" Target="http://www.studylight.org/desk/?q=eph+5:2&amp;t=en_nas&amp;sr=1" TargetMode="External"/><Relationship Id="rId708" Type="http://schemas.openxmlformats.org/officeDocument/2006/relationships/hyperlink" Target="http://www.studylight.org/desk/?q=col+1:14-19&amp;t=en_nas&amp;sr=1" TargetMode="External"/><Relationship Id="rId709" Type="http://schemas.openxmlformats.org/officeDocument/2006/relationships/hyperlink" Target="http://www.studylight.org/desk/?q=joh+6:54&amp;t=en_nas&amp;sr=1" TargetMode="External"/><Relationship Id="rId710" Type="http://schemas.openxmlformats.org/officeDocument/2006/relationships/hyperlink" Target="http://www.studylight.org/desk/?q=joh+6:31&amp;t=en_nas&amp;sr=1" TargetMode="External"/><Relationship Id="rId711" Type="http://schemas.openxmlformats.org/officeDocument/2006/relationships/hyperlink" Target="http://www.studylight.org/desk/?q=heb+9:22&amp;t=en_nas&amp;sr=1" TargetMode="External"/><Relationship Id="rId712" Type="http://schemas.openxmlformats.org/officeDocument/2006/relationships/hyperlink" Target="http://www.studylight.org/desk/?q=isa+25:6&amp;t=en_nas&amp;sr=1" TargetMode="External"/><Relationship Id="rId713" Type="http://schemas.openxmlformats.org/officeDocument/2006/relationships/hyperlink" Target="http://www.studylight.org/desk/?q=joh+6:35&amp;t=en_nas&amp;sr=1" TargetMode="External"/><Relationship Id="rId714" Type="http://schemas.openxmlformats.org/officeDocument/2006/relationships/hyperlink" Target="http://www.studylight.org/desk/?q=joh+6:59&amp;t=en_nas&amp;sr=1" TargetMode="External"/><Relationship Id="rId715" Type="http://schemas.openxmlformats.org/officeDocument/2006/relationships/hyperlink" Target="http://www.studylight.org/desk/?q=joh+6:60-65&amp;t=en_nas&amp;sr=1" TargetMode="External"/><Relationship Id="rId716" Type="http://schemas.openxmlformats.org/officeDocument/2006/relationships/hyperlink" Target="http://www.studylight.org/desk/?q=joh+6:60&amp;t=en_nas&amp;sr=1" TargetMode="External"/><Relationship Id="rId717" Type="http://schemas.openxmlformats.org/officeDocument/2006/relationships/hyperlink" Target="http://www.studylight.org/desk/?q=joh+6:51; Joh_6:53; Joh_6:57&amp;t=en_nas&amp;sr=1" TargetMode="External"/><Relationship Id="rId718" Type="http://schemas.openxmlformats.org/officeDocument/2006/relationships/hyperlink" Target="http://www.studylight.org/desk/?q=joh+14:17; Joh_14:26&amp;t=en_nas&amp;sr=1" TargetMode="External"/><Relationship Id="rId719" Type="http://schemas.openxmlformats.org/officeDocument/2006/relationships/hyperlink" Target="http://www.studylight.org/desk/?q=1jo+2:20; 1Jn_2:27&amp;t=en_nas&amp;sr=1" TargetMode="External"/><Relationship Id="rId720" Type="http://schemas.openxmlformats.org/officeDocument/2006/relationships/hyperlink" Target="http://www.studylight.org/desk/?q=1co+2:14&amp;t=en_nas&amp;sr=1" TargetMode="External"/><Relationship Id="rId721" Type="http://schemas.openxmlformats.org/officeDocument/2006/relationships/hyperlink" Target="http://www.studylight.org/desk/?q=mt+16:24&amp;t=en_nas&amp;sr=1" TargetMode="External"/><Relationship Id="rId722" Type="http://schemas.openxmlformats.org/officeDocument/2006/relationships/hyperlink" Target="http://www.studylight.org/desk/?q=ro+13:14&amp;t=en_nas&amp;sr=1" TargetMode="External"/><Relationship Id="rId723" Type="http://schemas.openxmlformats.org/officeDocument/2006/relationships/hyperlink" Target="http://www.studylight.org/desk/?q=eph+4:22&amp;t=en_nas&amp;sr=1" TargetMode="External"/><Relationship Id="rId724" Type="http://schemas.openxmlformats.org/officeDocument/2006/relationships/hyperlink" Target="http://www.studylight.org/desk/?q=col+3:8&amp;t=en_nas&amp;sr=1" TargetMode="External"/><Relationship Id="rId725" Type="http://schemas.openxmlformats.org/officeDocument/2006/relationships/hyperlink" Target="http://www.studylight.org/desk/?q=joh+6:62&amp;t=en_nas&amp;sr=1" TargetMode="External"/><Relationship Id="rId726" Type="http://schemas.openxmlformats.org/officeDocument/2006/relationships/hyperlink" Target="http://www.studylight.org/desk/?q=joh+3:13; Joh_6:38; Joh_6:51; Joh_7:29; Joh_8:38&amp;t=en_nas&amp;sr=1" TargetMode="External"/><Relationship Id="rId727" Type="http://schemas.openxmlformats.org/officeDocument/2006/relationships/hyperlink" Target="http://www.studylight.org/desk/?q=mt+28:17&amp;t=en_nas&amp;sr=1" TargetMode="External"/><Relationship Id="rId728" Type="http://schemas.openxmlformats.org/officeDocument/2006/relationships/hyperlink" Target="http://www.studylight.org/desk/?q=joh+6:63&amp;t=en_nas&amp;sr=1" TargetMode="External"/><Relationship Id="rId729" Type="http://schemas.openxmlformats.org/officeDocument/2006/relationships/hyperlink" Target="http://www.studylight.org/desk/?q=joh+6:64&amp;t=en_nas&amp;sr=1" TargetMode="External"/><Relationship Id="rId730" Type="http://schemas.openxmlformats.org/officeDocument/2006/relationships/hyperlink" Target="http://www.studylight.org/desk/?q=re+2:2; Rev_2:9; Rev_2:13; Rev_2:19; Rev_3:1; Rev_3:8; Rev_3:15&amp;t=en_nas&amp;sr=1" TargetMode="External"/><Relationship Id="rId731" Type="http://schemas.openxmlformats.org/officeDocument/2006/relationships/hyperlink" Target="http://www.studylight.org/desk/?q=mr+3:5; Mar_6:6&amp;t=en_nas&amp;sr=1" TargetMode="External"/><Relationship Id="rId732" Type="http://schemas.openxmlformats.org/officeDocument/2006/relationships/hyperlink" Target="http://www.studylight.org/desk/?q=joh+6:65&amp;t=en_nas&amp;sr=1" TargetMode="External"/><Relationship Id="rId733" Type="http://schemas.openxmlformats.org/officeDocument/2006/relationships/hyperlink" Target="http://www.studylight.org/desk/?q=eze+37:7&amp;t=en_nas&amp;sr=1" TargetMode="External"/><Relationship Id="rId734" Type="http://schemas.openxmlformats.org/officeDocument/2006/relationships/hyperlink" Target="http://www.studylight.org/desk/?q=ro+8:12&amp;t=en_nas&amp;sr=1" TargetMode="External"/><Relationship Id="rId735" Type="http://schemas.openxmlformats.org/officeDocument/2006/relationships/hyperlink" Target="http://www.studylight.org/desk/?q=isa+4:4&amp;t=en_nas&amp;sr=1" TargetMode="External"/><Relationship Id="rId736" Type="http://schemas.openxmlformats.org/officeDocument/2006/relationships/hyperlink" Target="http://www.studylight.org/desk/?q=ro+8:11&amp;t=en_nas&amp;sr=1" TargetMode="External"/><Relationship Id="rId737" Type="http://schemas.openxmlformats.org/officeDocument/2006/relationships/hyperlink" Target="http://www.studylight.org/desk/?q=jer+23:20&amp;t=en_nas&amp;sr=1" TargetMode="External"/><Relationship Id="rId738" Type="http://schemas.openxmlformats.org/officeDocument/2006/relationships/hyperlink" Target="http://www.studylight.org/desk/?q=ro+8:11&amp;t=en_nas&amp;sr=1" TargetMode="External"/><Relationship Id="rId739" Type="http://schemas.openxmlformats.org/officeDocument/2006/relationships/hyperlink" Target="http://www.studylight.org/desk/?q=ro+8:5&amp;t=en_nas&amp;sr=1" TargetMode="External"/><Relationship Id="rId740" Type="http://schemas.openxmlformats.org/officeDocument/2006/relationships/hyperlink" Target="http://www.studylight.org/desk/?q=ga+5:17&amp;t=en_nas&amp;sr=1" TargetMode="External"/><Relationship Id="rId741" Type="http://schemas.openxmlformats.org/officeDocument/2006/relationships/hyperlink" Target="http://www.studylight.org/desk/?q=ro+8:8&amp;t=en_nas&amp;sr=1" TargetMode="External"/><Relationship Id="rId742" Type="http://schemas.openxmlformats.org/officeDocument/2006/relationships/hyperlink" Target="http://www.studylight.org/desk/?q=joh+6:66-69&amp;t=en_nas&amp;sr=1" TargetMode="External"/><Relationship Id="rId743" Type="http://schemas.openxmlformats.org/officeDocument/2006/relationships/hyperlink" Target="http://www.studylight.org/desk/?q=joh+6:51&amp;t=en_nas&amp;sr=1" TargetMode="External"/><Relationship Id="rId744" Type="http://schemas.openxmlformats.org/officeDocument/2006/relationships/hyperlink" Target="http://www.studylight.org/desk/?q=joh+6:52&amp;t=en_nas&amp;sr=1" TargetMode="External"/><Relationship Id="rId745" Type="http://schemas.openxmlformats.org/officeDocument/2006/relationships/hyperlink" Target="http://www.studylight.org/desk/?q=joh+6:53&amp;t=en_nas&amp;sr=1" TargetMode="External"/><Relationship Id="rId746" Type="http://schemas.openxmlformats.org/officeDocument/2006/relationships/hyperlink" Target="http://www.studylight.org/desk/?q=joh+6:60&amp;t=en_nas&amp;sr=1" TargetMode="External"/><Relationship Id="rId747" Type="http://schemas.openxmlformats.org/officeDocument/2006/relationships/hyperlink" Target="http://www.studylight.org/desk/?q=joh+6:62-65&amp;t=en_nas&amp;sr=1" TargetMode="External"/><Relationship Id="rId748" Type="http://schemas.openxmlformats.org/officeDocument/2006/relationships/hyperlink" Target="http://www.studylight.org/desk/?q=joh+6:37&amp;t=en_nas&amp;sr=1" TargetMode="External"/><Relationship Id="rId749" Type="http://schemas.openxmlformats.org/officeDocument/2006/relationships/hyperlink" Target="http://www.studylight.org/desk/?q=joh+6:67-69&amp;t=en_nas&amp;sr=1" TargetMode="External"/><Relationship Id="rId750" Type="http://schemas.openxmlformats.org/officeDocument/2006/relationships/hyperlink" Target="http://www.studylight.org/desk/?q=lu+5:8&amp;t=en_nas&amp;sr=1" TargetMode="External"/><Relationship Id="rId751" Type="http://schemas.openxmlformats.org/officeDocument/2006/relationships/hyperlink" Target="http://www.studylight.org/desk/?q=joh+6:69&amp;t=en_nas&amp;sr=1" TargetMode="External"/><Relationship Id="rId752" Type="http://schemas.openxmlformats.org/officeDocument/2006/relationships/hyperlink" Target="http://www.studylight.org/desk/?q=isa+26:1-21&amp;t=en_nas&amp;sr=1" TargetMode="External"/><Relationship Id="rId753" Type="http://schemas.openxmlformats.org/officeDocument/2006/relationships/hyperlink" Target="http://www.studylight.org/desk/?q=joh+6:70-71&amp;t=en_nas&amp;sr=1" TargetMode="External"/><Relationship Id="rId754" Type="http://schemas.openxmlformats.org/officeDocument/2006/relationships/hyperlink" Target="http://www.studylight.org/desk/?q=joh+2:24-25; Joh_13:11&amp;t=en_nas&amp;sr=1" TargetMode="External"/><Relationship Id="rId755" Type="http://schemas.openxmlformats.org/officeDocument/2006/relationships/hyperlink" Target="http://www.studylight.org/desk/?q=mt+28:3-5&amp;t=en_nas&amp;sr=1" TargetMode="External"/><Relationship Id="rId756" Type="http://schemas.openxmlformats.org/officeDocument/2006/relationships/hyperlink" Target="http://www.studylight.org/desk/?q=mt+26:24&amp;t=en_nas&amp;sr=1" TargetMode="External"/><Relationship Id="rId757" Type="http://schemas.openxmlformats.org/officeDocument/2006/relationships/hyperlink" Target="http://www.studylight.org/desk/?q=2ti+4:6-8&amp;t=en_nas&amp;sr=1" TargetMode="External"/><Relationship Id="rId758" Type="http://schemas.openxmlformats.org/officeDocument/2006/relationships/hyperlink" Target="http://www.studylight.org/desk/?q=1sa+16:6&amp;t=en_nas&amp;sr=1" TargetMode="External"/><Relationship Id="rId759" Type="http://schemas.openxmlformats.org/officeDocument/2006/relationships/numbering" Target="numbering.xml"/><Relationship Id="rId760" Type="http://schemas.openxmlformats.org/officeDocument/2006/relationships/fontTable" Target="fontTable.xml"/><Relationship Id="rId761" Type="http://schemas.openxmlformats.org/officeDocument/2006/relationships/settings" Target="settings.xml"/><Relationship Id="rId7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50:00Z</dcterms:created>
  <dc:creator>C.H.</dc:creator>
  <dc:description/>
  <dc:language>en-US</dc:language>
  <cp:lastModifiedBy>Owner</cp:lastModifiedBy>
  <dcterms:modified xsi:type="dcterms:W3CDTF">2014-01-14T06:05:00Z</dcterms:modified>
  <cp:revision>5</cp:revision>
  <dc:subject/>
  <dc:title>查經資料大全</dc:title>
</cp:coreProperties>
</file>