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John (Ch.11~</w:t>
      </w:r>
      <w:r>
        <w:rPr>
          <w:rFonts w:cs="Arial" w:ascii="Arial" w:hAnsi="Arial"/>
          <w:b/>
          <w:color w:val="FF0000"/>
          <w:sz w:val="48"/>
          <w:szCs w:val="48"/>
          <w:u w:val="single"/>
        </w:rPr>
        <w:t>12</w:t>
      </w:r>
      <w:r>
        <w:rPr>
          <w:rFonts w:cs="Arial" w:ascii="Arial" w:hAnsi="Arial"/>
          <w:b/>
          <w:color w:val="FF0000"/>
          <w:sz w:val="48"/>
          <w:szCs w:val="48"/>
          <w:u w:val="single"/>
        </w:rPr>
        <w:t>)</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End w:id="0"/>
      <w:bookmarkEnd w:id="1"/>
      <w:bookmarkEnd w:id="2"/>
      <w:bookmarkEnd w:id="3"/>
      <w:bookmarkEnd w:id="4"/>
      <w:bookmarkEnd w:id="5"/>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John 11: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a certain man was sick named Lazarus of Bethan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zarus</w:t>
      </w:r>
    </w:p>
    <w:p>
      <w:pPr>
        <w:pStyle w:val="Web"/>
        <w:snapToGrid w:val="false"/>
        <w:spacing w:lineRule="atLeast" w:line="360" w:before="0" w:after="0"/>
        <w:ind w:firstLine="200"/>
        <w:jc w:val="both"/>
        <w:rPr/>
      </w:pPr>
      <w:r>
        <w:rPr>
          <w:rFonts w:cs="Arial" w:ascii="Arial" w:hAnsi="Arial"/>
          <w:color w:val="000000"/>
        </w:rPr>
        <w:t>The English reader would at first sight hardly recognize the New Testament “Lazarus” as identical with the Old Testament “Eleazar.</w:t>
        <w:br/>
        <w:t xml:space="preserve">” The two words are, however, the same. In the dialect of the Jerusalem Talmud, words that begin with an </w:t>
      </w:r>
      <w:r>
        <w:rPr>
          <w:rFonts w:cs="Arial" w:ascii="Arial" w:hAnsi="Arial"/>
          <w:i/>
          <w:iCs/>
          <w:color w:val="000000"/>
        </w:rPr>
        <w:t xml:space="preserve">aleph </w:t>
      </w:r>
      <w:r>
        <w:rPr>
          <w:rFonts w:cs="Arial" w:ascii="Arial" w:hAnsi="Arial"/>
          <w:color w:val="000000"/>
        </w:rPr>
        <w:t xml:space="preserve">(in English, say, an unaspirated initial vowel, like a or e) often drop that initial. Eleazar (AL’AZR) thus becomes L’azar (L’AZR); and so the name occurs, in point of fact, more than once in the Talmud. When the word “Lazar,” again, was taken into the mouth of any person speaking Greek, he naturally added to it the Greek termination </w:t>
      </w:r>
      <w:r>
        <w:rPr>
          <w:rFonts w:cs="Arial" w:ascii="Arial" w:hAnsi="Arial"/>
          <w:i/>
          <w:iCs/>
          <w:color w:val="000000"/>
        </w:rPr>
        <w:t>os</w:t>
      </w:r>
      <w:r>
        <w:rPr>
          <w:rFonts w:cs="Arial" w:ascii="Arial" w:hAnsi="Arial"/>
          <w:color w:val="000000"/>
        </w:rPr>
        <w:t xml:space="preserve"> (Latin, </w:t>
      </w:r>
      <w:r>
        <w:rPr>
          <w:rFonts w:cs="Arial" w:ascii="Arial" w:hAnsi="Arial"/>
          <w:i/>
          <w:iCs/>
          <w:color w:val="000000"/>
        </w:rPr>
        <w:t>us</w:t>
      </w:r>
      <w:r>
        <w:rPr>
          <w:rFonts w:cs="Arial" w:ascii="Arial" w:hAnsi="Arial"/>
          <w:color w:val="000000"/>
        </w:rPr>
        <w:t>)</w:t>
      </w:r>
      <w:r>
        <w:rPr>
          <w:rFonts w:cs="Arial" w:ascii="Arial" w:hAnsi="Arial"/>
          <w:i/>
          <w:iCs/>
          <w:color w:val="000000"/>
        </w:rPr>
        <w:t xml:space="preserve">, </w:t>
      </w:r>
      <w:r>
        <w:rPr>
          <w:rFonts w:cs="Arial" w:ascii="Arial" w:hAnsi="Arial"/>
          <w:color w:val="000000"/>
        </w:rPr>
        <w:t>and so by gradual stages the Old Testament “Eleazar” became the New Testament “Lazarus.”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thany</w:t>
      </w:r>
    </w:p>
    <w:p>
      <w:pPr>
        <w:pStyle w:val="Web"/>
        <w:snapToGrid w:val="false"/>
        <w:spacing w:lineRule="atLeast" w:line="360" w:before="0" w:after="0"/>
        <w:ind w:firstLine="200"/>
        <w:jc w:val="both"/>
        <w:rPr/>
      </w:pPr>
      <w:r>
        <w:rPr>
          <w:rFonts w:cs="Arial" w:ascii="Arial" w:hAnsi="Arial"/>
          <w:color w:val="000000"/>
        </w:rPr>
        <w:t>From the plain of Esdraelon southward to Hebron, and nearly parallel to the Mediterranean coast line, there extends a range of mountainous table land, in some points reaching an elevation of three thousand feet, and varying in breadth from twenty to twenty-five miles. Toward the south of the range, like a diadem on the head of the mountains, is the city of Jerusalem. East of the city, just across the deep and narrow valley of Jehosaphat, which forms the bed of the storm brook Kedron, rises the Mount of Olives. It is the most pleasant of all the mountains that are round about Jerusalem; in pilgrim language “the Mount of Blessing;” and travellers are frequently surprised by the beauty which still haunts it. It consists of a ridge a full mile long, curving gently eastward in its northern part, and rising into three rounded summits, of which the central and highest is more than twenty-six hundred feet above the level of the Mediterranean, and more than a hundred above the highest part of the neighbouring city. In a well-wooded and terraced ravine, high up on the eastern slope of the mount, screened from the summit by an intervening ridge, nestled the sweet village of Bethany. It is reached from Jerusalem (from which it is distant two short miles) by a rough bridle path, winding over bare rock and loose stones. Its name, “the place of dates,” seems to hint that it stood originally in the midst of palm trees. These trees, emblems of strength and victory, once so numerous that, in the coins of the Roman conquerors, “Judea Capta” appears as a woman weeping under a palm, have now disappeared from this neighbourhood as from Palestine generally. The modern hamlet (</w:t>
      </w:r>
      <w:r>
        <w:rPr>
          <w:rFonts w:cs="Arial" w:ascii="Arial" w:hAnsi="Arial"/>
          <w:i/>
          <w:iCs/>
          <w:color w:val="000000"/>
        </w:rPr>
        <w:t>El-</w:t>
      </w:r>
      <w:r>
        <w:rPr>
          <w:rFonts w:cs="Arial" w:ascii="Arial" w:hAnsi="Arial"/>
          <w:color w:val="000000"/>
        </w:rPr>
        <w:t>’</w:t>
      </w:r>
      <w:r>
        <w:rPr>
          <w:rFonts w:cs="Arial" w:ascii="Arial" w:hAnsi="Arial"/>
          <w:i/>
          <w:iCs/>
          <w:color w:val="000000"/>
        </w:rPr>
        <w:t xml:space="preserve">Azariyeh, </w:t>
      </w:r>
      <w:r>
        <w:rPr>
          <w:rFonts w:cs="Arial" w:ascii="Arial" w:hAnsi="Arial"/>
          <w:color w:val="000000"/>
        </w:rPr>
        <w:t>or the village of Lazarus, the old name not being locally known)</w:t>
        <w:br/>
        <w:t>is inhabited by twenty or thirty thriftless Arab families. Into the walls of many of the houses large hewn stones are built, some of them beveled, which have evidently belonged to more ancient edifices. Though itself squalid and poverty-stricken, the village is very beautifully situated, looking out from a cloud of fruit trees, chiefly fig, almond, olive, and pomegranate, and with abundant pasturage around. It is sheltered from the cold north and west, and produces the earliest ripe fruit in the district, On the whole, it may claim to be regarded as one of the sweetest spots in Palestine, though greatly changed in the course of long ages of misrule from what it must have been when the land nourished a free and noble people; and to one who loves quiet beauty and peacefulness combined with a certain mystery, it commands one of the most striking landscapes in the southern part of the country. The house of Martha, that of Simon the leper, and the tomb of Lazarus, are still pointed out to visitors. The last is a deep vault, hewn out of the solid rock, in the very edge of the village. Dr. Robinson (followed by many) rejects the tradition which names this as the tomb; while others, relying on the notices in the Jerusalem Itinerary (A.D. 333), and by Eusebius and Jerome, are disposed to accept it, affirming that the vault has every characteristic of an ancient Jewish tomb both in form and construction, and accounting for its being so close upon the present village by the tendency of Jewish towns to advance, in the course of ages, toward spots reputed sacred. Most beautiful is the way in which Bethany is here named. In celestial geography, which counts places according to the saints who inhabit and beautify them, it was known to Jesus, it is known forever as the town of Martha and Mary and Lazarus. “This man was born there.” (</w:t>
      </w:r>
      <w:r>
        <w:rPr>
          <w:rFonts w:cs="Arial" w:ascii="Arial" w:hAnsi="Arial"/>
          <w:i/>
          <w:iCs/>
          <w:color w:val="000000"/>
        </w:rPr>
        <w:t>J. Culros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mily at Bethany; or, natural varieties in relig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The facts of this chapter are a sufficient answer to the objection that there is no recommendation of friendship in the Bible. The Incarnate One Master and Model of man was a friend. Needing all the succours of our nature He sought and found those which friendship yields. Hence among His apostles there was an inner circle of three, and one of these especially “loved”; and among His general followers there was the family of Bethan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delightful to think of Jesus there. It often happens that great men have some home where they may unbend, and where they need not be other than men, with the certainty of being loved. To Bethany Jesus betook Himself after the labours of the day, and there He felt at ho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o would not like to have seen Him there? Home is the best sanctuary of the heart. It is an evil sign when it ceases to attract. We could have missed many scenes in Christ’s life rather than thi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were three dwellers in that house. I do not know that He would or could have found, apart from female society, what He wanted and craved. The greatest men have always a feminine element, and have always pleasure in female fellowship. The household which Jesus loved presents religious varieti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ACTUAL EXISTENCE. We meet with them also in </w:t>
      </w:r>
      <w:hyperlink r:id="rId3">
        <w:r>
          <w:rPr>
            <w:rStyle w:val="InternetLink"/>
            <w:rFonts w:cs="Arial" w:ascii="Arial" w:hAnsi="Arial"/>
            <w:color w:val="000000"/>
          </w:rPr>
          <w:t>Luke 10:38-42</w:t>
        </w:r>
      </w:hyperlink>
      <w:r>
        <w:rPr>
          <w:rFonts w:cs="Arial" w:ascii="Arial" w:hAnsi="Arial"/>
          <w:color w:val="000000"/>
        </w:rPr>
        <w:t xml:space="preserve">, </w:t>
      </w:r>
      <w:hyperlink r:id="rId4">
        <w:r>
          <w:rPr>
            <w:rStyle w:val="InternetLink"/>
            <w:rFonts w:cs="Arial" w:ascii="Arial" w:hAnsi="Arial"/>
            <w:color w:val="000000"/>
          </w:rPr>
          <w:t>John 12:1-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se passages bring before us three types of character. Martha and Mary answering to Peter and John. On each occasion Martha is in action; while Mary is hearkening, sitting still, or pouring out her affection in unselfish homage. Of Lazarus’s works and acts we know nothing; but as Jesus loved him, we cannot imagine that there was nothing in him, or that what was in him was not good; and therefore conclude that it was of a kind which does not seek publicity. So we have here specimens of the three great departments of our nature--thought, feeling and action. They all loved Jesus after a natural manner, and Jesus loved them all and gave their characteristics immortal hon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en are naturally different in soul as in flesh. Had not man sinned we have no reason to suppose it would have been otherwise. There is endless variety in nature. There is difference in the Church. As man is not made alike, so he is not remade alike. This is true also of our minor parts and separate powers; not only of thoughts, but kinds of thinking, so of emotions and actions. Why not then in religion? In the case before us, in their quiet common life the presence of Jesus brings out their characteristic qualities, and so it does in their great woe and social fea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 MANIFESTED IN CONNECTION WITH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ractical in Martha honours Jesus. It has been a question whether the world is more indebted to men of action or of thought. Both are best, and both are necessary. Strong coupling chains are as needful as good engines, and “the eye cannot say to the hand, I have no need of thee.” Martha was the hand. Christ needed refreshment and she prepared it. I fancy her the bustling housewife, of robust health and good spirits, clear, but not deep in mind; warm-hearted, but not profound in feeling; ready to help, but judging help by coarser tests; honestly wishful for Mary’s help, but not displeased to have it known that she was doing alone; a woman who had no idea of letting the “grass grow under her feet,” and could express a bit of her mind. There are people of this sort in the Church: men of practical genius and active habits. I have known some never cool but when in hot water, and who never slept but as a top--on the spin. Like Martha, they “serve” and feed the body. They are the sappers and miners of the army, the Levites of the congregation. Let none usurp their office, and let them not themselves neglect it. But Martha warns them against two dang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ry represents the quiet, tender, sentimental disciples. Gentle, retiring, with a deep power of emotion, she preferred listening to labouring, privacy to publicity, worship to work, while yet her heart could well up on occasions in acts of unwonted love that would never have entered into Mary’s brains. There are Marys still, and they are not always feminine; as the Marthas are also often masculine; persons in whom the heart is the head. They are not good at general action, and are more remarkable for the fervour than the efficiency of their labours. As a rule their conception of ends is too high, and their conception of means too low. They work by impulse, and then they do more than others or nothing. They contribute to the gracefulness of religion, which requires “whatsoever things are lovely.” They add taste to its talents. Marthas supply the business-like prose, Marys the poetry of religion. Marthas rear the needful things in the garden of the Lord. Marys cultivate its flowers. Marthas “serve” the meals of the household of faith, Marys bring the costly spikenard. But this temperament is preeminently the temperament of devotion. The prayers of some speed the toil of others, returning like the rain, and blessing other scenes than those from which they rose. The Marthas little think, when in the full swing of their engagements, how much of their security and success is due to the prayers of the Mary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azarus is a type of the more reflective, recipient, passive class. Had he been a man of much speech or action something of his as well as something about him would have been preserved. He had a heart open to Christ’s influence, pondered His discourse and deeds, and enjoyed a feast of wisdom and love while many were only being fed. There are such men still; they know more than they say, and feel more than they know. They are too sensitive for the rude friction of common life, and their retiring ways prevent their being appreciated or understood. They on whom Christ works may honour Him as well as those by whom He work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CHRIST TREATED THESE VARIET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recognized and honoured them. He sat at Martha’s table; He proclaimed His pleasure in Mary’s offering; and on Lazarus He wrought His most wondrous work. Special qualities, even when in excess, He did not reject. He looked at the motive. Whatever may be our native characteristics, love to Jesus will make them acceptable, and without that they will be an off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guards them. When Martha would intrude on Mary’s sphere, He forbad her. And when the apostles censured Mary’s offering He reproved them. And still He looks with no kindly eye on those who are impatient of their brethren’s different excellences. There is a bigotry of character as well as of creed. On the other hand, there is a tendency in some to despond when conscious of the want of qualities which others exhibit. But you are called to be yourselves and to cultivate your own gifts. If you try to imitate others, you will spoil yourselves and caricature them.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He controls them. He gently chastened Martha’s anxious mind though He approved of Mary’s apparently wasteful offering; as much as to say--“If there be any extravagance let it be in honouring Me.” Martha’s activity was in danger of becoming worldliness; but Mary might go a great length in her affection without equal peril of losing her soul. The world reserves its praise for the devotees of Mammon, and the world is wrong. (</w:t>
      </w:r>
      <w:r>
        <w:rPr>
          <w:rFonts w:cs="Arial" w:ascii="Arial" w:hAnsi="Arial"/>
          <w:i/>
          <w:iCs/>
          <w:color w:val="000000"/>
        </w:rPr>
        <w:t>A. J. M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mily disharmonies</w:t>
      </w:r>
    </w:p>
    <w:p>
      <w:pPr>
        <w:pStyle w:val="Web"/>
        <w:snapToGrid w:val="false"/>
        <w:spacing w:lineRule="atLeast" w:line="360" w:before="0" w:after="0"/>
        <w:ind w:firstLine="200"/>
        <w:jc w:val="both"/>
        <w:rPr/>
      </w:pPr>
      <w:r>
        <w:rPr>
          <w:rFonts w:cs="Arial" w:ascii="Arial" w:hAnsi="Arial"/>
          <w:color w:val="000000"/>
        </w:rPr>
        <w:t>What can be more irksome than to hear two sisters continually setting each other right upon trifling points, and differing from each other in opinion for no apparent reason but from a habit of contradiction? This family fault should be watched against; for it is an annoyance, though but a petty one, never to be able to open your lips without being harassed by such contradictions as, “Oh no! that happened on Tuesday, not Wednesday;” or if you remark that the clouds look threatening, to be asked in a tone of surprise, “Do you think it looks like rain? I am sure there is no appearance of such a thing.” Narrate an incident, every small item is corrected; hazard an opinion, it is wondered at or contradicted; assert a fact, it is doubted or questioned; till at length you keep silence in despair. (</w:t>
      </w:r>
      <w:r>
        <w:rPr>
          <w:rFonts w:cs="Arial" w:ascii="Arial" w:hAnsi="Arial"/>
          <w:i/>
          <w:iCs/>
          <w:color w:val="000000"/>
        </w:rPr>
        <w:t>G. S. Bowes, B. 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whom Thou lovest is si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love the comfort in sickness</w:t>
      </w:r>
    </w:p>
    <w:p>
      <w:pPr>
        <w:pStyle w:val="Web"/>
        <w:snapToGrid w:val="false"/>
        <w:spacing w:lineRule="atLeast" w:line="360" w:before="0" w:after="0"/>
        <w:ind w:firstLine="200"/>
        <w:jc w:val="both"/>
        <w:rPr/>
      </w:pPr>
      <w:r>
        <w:rPr>
          <w:rFonts w:cs="Arial" w:ascii="Arial" w:hAnsi="Arial"/>
          <w:color w:val="000000"/>
        </w:rPr>
        <w:t>A faithful, pious preacher was once lying dangerously ill, and the members of his church were praying earnestly at his bedside that the Lord would raise him up and preserve him to them; in doing so, among other things, they made mention of his tender watchfulness in feeding the lambs of the flock, making use of the expression, “Lord, Thou knowest how he loves Thee.” At this the sick man turned to them and said, “Ah, children, do not pray thus I when Mary and Martha sent to Jesus, their message was not--Lord, he who loveth Thee, but--Lord, behold he whom Thou lovest is sick! It is not my imperfect love to Him which comforts me, but His perfect love to me.” (</w:t>
      </w:r>
      <w:r>
        <w:rPr>
          <w:rFonts w:cs="Arial" w:ascii="Arial" w:hAnsi="Arial"/>
          <w:i/>
          <w:iCs/>
          <w:color w:val="000000"/>
        </w:rPr>
        <w:t>R. Bess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sters’ message and the Lord’s response</w:t>
      </w:r>
    </w:p>
    <w:p>
      <w:pPr>
        <w:pStyle w:val="Web"/>
        <w:snapToGrid w:val="false"/>
        <w:spacing w:lineRule="atLeast" w:line="360" w:before="0" w:after="0"/>
        <w:ind w:firstLine="200"/>
        <w:jc w:val="both"/>
        <w:rPr/>
      </w:pPr>
      <w:r>
        <w:rPr>
          <w:rFonts w:cs="Arial" w:ascii="Arial" w:hAnsi="Arial"/>
          <w:color w:val="000000"/>
        </w:rPr>
        <w:t>The message contained no request. To a loving friend it was quite enough to announce the fact. Friends are not verbose in their descriptions. True prayer does not consist in much speaking, or fine long sentences. When a man’s child falls into a pit it is enough to tell the father the simple fact in the shortest manner possible. How useful it is to have praying sisters! As for our Lord’s reply, there was something very mysterious about it. He might of course have said plainly, “Lazarus will die, and then I will raise him again.” Yet there is a wonderful likeness between the style of His message and many an unfulfilled prophecy. He said enough to excite hope, and encourage faith and patience and prayer, but not enough to make Mary and Martha leave off praying and seeking God. And is not this exactly what we should feel about many an unfulfilled prediction of things to come? Men complain that prophecies are not so literally fulfilled as to exclude doubt and uncertainty. But they forget that God wisely permits a degree of uncertainty in order to keep on watching and praying. It is just what He did with Martha and Mary here. (</w:t>
      </w:r>
      <w:r>
        <w:rPr>
          <w:rFonts w:cs="Arial" w:ascii="Arial" w:hAnsi="Arial"/>
          <w:i/>
          <w:iCs/>
          <w:color w:val="000000"/>
        </w:rPr>
        <w:t>B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eal and the answ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OURSE THE SISTERS TOO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need not doubt that they used all the means in their power for their brother’s restoration. But they looked to the Great Physician. This is one of the marks of a believer, that while he uses means he does not depend upon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sent to Jesus. Their message wa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ACIOUS ANSWER. This was sent for present support until a complete answer could be given; and is so worded as to put their faith and patience to a severe test. The way by which Christ leads His people is that of simple confidence in Him. He directs them not to judge Him by the outward appearances of His providence at a dark and unfavourable moment; but by His sure word of promise (</w:t>
      </w:r>
      <w:hyperlink r:id="rId5">
        <w:r>
          <w:rPr>
            <w:rStyle w:val="InternetLink"/>
            <w:rFonts w:cs="Arial" w:ascii="Arial" w:hAnsi="Arial"/>
            <w:color w:val="000000"/>
          </w:rPr>
          <w:t>Isaiah 50:10</w:t>
        </w:r>
      </w:hyperlink>
      <w:r>
        <w:rPr>
          <w:rFonts w:cs="Arial" w:ascii="Arial" w:hAnsi="Arial"/>
          <w:color w:val="000000"/>
        </w:rPr>
        <w:t xml:space="preserve">). This answer may be viewed as the Lord’s general answer to His people--“for the glory of God.” The sorrow of the world has a different tendency </w:t>
      </w:r>
      <w:hyperlink r:id="rId6">
        <w:r>
          <w:rPr>
            <w:rStyle w:val="InternetLink"/>
            <w:rFonts w:cs="Arial" w:ascii="Arial" w:hAnsi="Arial"/>
            <w:color w:val="000000"/>
          </w:rPr>
          <w:t>Revelation 16:10-11</w:t>
        </w:r>
      </w:hyperlink>
      <w:r>
        <w:rPr>
          <w:rFonts w:cs="Arial" w:ascii="Arial" w:hAnsi="Arial"/>
          <w:color w:val="000000"/>
        </w:rPr>
        <w:t>). How mysterious must it have seemed after this message that their brother should die; but the mystery was afterwards unravelled, and the affliction, instead of terminating in death, was the occasion of giving physical and spiritual life. (</w:t>
      </w:r>
      <w:r>
        <w:rPr>
          <w:rFonts w:cs="Arial" w:ascii="Arial" w:hAnsi="Arial"/>
          <w:i/>
          <w:iCs/>
          <w:color w:val="000000"/>
        </w:rPr>
        <w:t>J. Haldane Stewar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est of discipleship </w:t>
      </w:r>
    </w:p>
    <w:p>
      <w:pPr>
        <w:pStyle w:val="Web"/>
        <w:snapToGrid w:val="false"/>
        <w:spacing w:lineRule="atLeast" w:line="360" w:before="0" w:after="0"/>
        <w:ind w:firstLine="200"/>
        <w:jc w:val="both"/>
        <w:rPr/>
      </w:pPr>
      <w:r>
        <w:rPr>
          <w:rFonts w:cs="Arial" w:ascii="Arial" w:hAnsi="Arial"/>
          <w:color w:val="000000"/>
        </w:rPr>
        <w:t>To whom do we go first in the time of our extremity? What is our resource in the day of trouble? Can we say with David, “From the end of the earth will I cry unto Thee when my heart is overwhelmed?” or do we betake ourselves to some other helper? The answer to these questions will determine whether we are the friends of Jesus or not. Travelling once upon a railroad ear, I had among my fellow passengers a little laughing child who romped about and was at home with everybody, and while she was frolicking around it might have been difficult to tell to whom she belonged, she seemed so much the property of everyone; but when the engine gave a loud, long shriek, and we went rattling into a dark tunnel, the little one made one bound and ran to nestle in a lady’s lap. I knew then who was her mother! So in the day of prosperity it may be occasionally difficult to say whether a man is a Christian or not; but when, in time of trouble, he makes straight for Christ, we know then most surely whose he is and whom he serves.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eal to Christ’s affection</w:t>
      </w:r>
    </w:p>
    <w:p>
      <w:pPr>
        <w:pStyle w:val="Web"/>
        <w:snapToGrid w:val="false"/>
        <w:spacing w:lineRule="atLeast" w:line="360" w:before="0" w:after="0"/>
        <w:ind w:firstLine="200"/>
        <w:jc w:val="both"/>
        <w:rPr/>
      </w:pPr>
      <w:r>
        <w:rPr>
          <w:rFonts w:cs="Arial" w:ascii="Arial" w:hAnsi="Arial"/>
          <w:color w:val="000000"/>
        </w:rPr>
        <w:t>The man who was healed at the pool of Bethesda, the blind man who was sent to wash in the pool of Siloam, were merely suffering Jews; the bread at Capernaum was given to 5,000 men gathered indiscriminately; the nobleman at Capernaum seems to have heard for the first time of Jesus; the guests at the marriage feast may have been His neighbours, or even His kinsmen, but we are not told that they were. This message is the first which directly appeals to the private affection of the Son of Man, which calls Him to help as a friend because He is a Friend. (</w:t>
      </w:r>
      <w:r>
        <w:rPr>
          <w:rFonts w:cs="Arial" w:ascii="Arial" w:hAnsi="Arial"/>
          <w:i/>
          <w:iCs/>
          <w:color w:val="000000"/>
        </w:rPr>
        <w:t>F. D. Mauric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iendship of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ALITY OF CHRIST’S FRIENDSHIP. That Jesus should have passed His life in solitude was impossible; how could it be that His Spirit, wrapped up within itself, should be alien to all human impulses. This friendship grew as do others. There may have been some restraint at the first interview, but this soon melted into respectful familiarity, and then into reciprocal union. Christ must have endeared Himself to many, but it did not always mature into friendship. To love another as a sinner, as a Jew, a townsman, a relative, was altogether different from His affection for this family. They were His friends. We may not be able to tell all the reasons of this friendship, but we doubt not it was founded on mutual esteem and like-minded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FRIENDSHIP OF JESUS IS NOT AFFECTED BY VARIETIES OF INDIVIDUAL TEMPERAMENT. Such varieties as existed in these people have existed in all ages. Divine grace does not produce uniformity in human nature. It left in their own prominence the valour of David, the genius of Isaiah, the pathos of Jeremiah, the fervour of John, the reasoning powers of Paul. So there are some believers in whom intellect predominates, in others emotion; others ruminate on what God has done for their soul, and others look forward with the full assurance of hope. I feed on doctrine says one; I live in practice responds another. The nature of one excites him to battle as a missionary, that of another fits him to endure as a martyr. Every gift is useful in its pla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FRIENDSHIP OF JESUS DOES NOT EXEMPT ITS POSSESSORS FROM AFFLICTION. Jesus might easily have ordered it otherwise, and even the appeal to His friendship did not move Him. His religion does not free us from, but often leads us to, suffering. Its object is to train the mind, and it takes advantage of suffering to aid it in the process of tuition. The stars appear as the gloom falls; so the promises assume new lustre and power to the spirit lying under the shadow of suffering. I may rejoice in the attachment of my friend, though I have never put it to a severe trial; but if I am suddenly brought to ruin, and he as promptly rescues me at great sacrifice, I may safely say that I never knew the value of his friendship. It is therefore in the period of suffering that the soul is brought into nearer contact with God, and finds His grace sufficient. In this case the event proved that God’s ways are higher than man’s, and are not to be judged of in human weakness. They might have questioned His friendship during those four mysterious days, but afterwards they saw, as they could not have seen otherwise, how He loved the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hile the friendship of Jesus does not exempt from affliction IT DEEPENS INTO SYMPATHY WITH THOSE WHO ENDURE IT. Even during His absence Christ’s soul was in Bethany. Once and again did He refer to it, and at last said Lazarus is dead. His mind thus brooded over the scene, and now, though His life was in peril, He did not hesitate to go. As He met Martha He could speak in a firm tone of assurance, but when He saw Mary weeping bitterly He was deeply moved. And as He took the first step to the tomb His emotion could no longer be restrained. There was no stoicism in His constitution. Try not to be above the Saviour.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FRIENDSHIP OF JESUS IS NOT INTERRUPTED BY DEATH. What breaks up all other ties has no such effect on it. Friends walk arm in arm till they come to the tomb, and then one of them resumes his solitary path. Our Lord said of him who died, “He sleepeth,” recognizing the friendship as still existing. The objects of Christ’s affection, when taken out of the world, are brought into closer union with Himself. So it was with Enoch: today he “walked with God” on earth, tomorrow he walked with Him in heaven. (</w:t>
      </w:r>
      <w:r>
        <w:rPr>
          <w:rFonts w:cs="Arial" w:ascii="Arial" w:hAnsi="Arial"/>
          <w:i/>
          <w:iCs/>
          <w:color w:val="000000"/>
        </w:rPr>
        <w:t>J. Ead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oved and yet afflict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disciple whom Jesus loved is not backward to record that Jesus loved Lazarus too; there are no jealousies among those who are chosen by the well beloved. It is a happy thing when a whole family lives in the love of Jesus. They were a favoured trio, and yet as the serpent came into paradise, so did sorrow enter their quiet househol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FACT. “He whom Thou lovest is sick.” The sisters were somewhat astonished; “behold,” we love him and would make him well directly. Thou canst heal him with a word, why then is our loved one sick? We need not be astonished, for the sick o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s only a man. The love of Jesus does not separate us from the common necessities and infirmities of life. The covenant of grace is not a charter of exemption from consumption or rheumatis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s under a peculiar discipline. “Whom the Lord loveth He chasteneth.” If Job, David, Hezekiah must each one smart, who are we that we should be amazed if i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s thereby benefited. How far this was so with Lazarus we know not, but many a disciple would have been of small use but for affliction. Strong men are apt to be harsh, imperious, and unsympathetic, and hence need to be put into the furnace and melted down. There are fruits in God’s garden as well as in man’s which never ripen till bruis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s a means of good to others. Throughout these nineteen centuries all believers have been getting good out of Lazarus’s sickness. The Church and the world may derive immense advantage through The sorrows of good men; the careless may be awakened, the doubting convinced, the ungodly converted, the mourner comforted through their testimon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REPORT OF THAT FACT. The sisters sent and told Jesus. Let us keep up a constant correspondence with Him about everyth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great relief. He is a confidant who can never betray, a friend who will never refu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is sure to support us. If you ask Him, “Why am I sick?” He may be pleased to show you why, or He will make you willing to be patient without knowing wh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may give healing. It would not be wise to live by a supposed faith and cast off the physician, any more than to discharge the butcher and the tailor and expect to be fed and clothed by faith; but this would be far better than forgetting the Lord altogether, and trusting to man only. Some are afraid to go to God about their health; and yet surely if the hairs outside our head are all numbered it is not more of a condescension for Him to relieve throbs insid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N UNEXPECTED RESULT. No doubt the sisters looked to see Lazarus recover; but they were not gratified. This teaches us that Jesus may be informed of our trouble, and yet act as if indifferent. We must not expect recovery in every case, for if so nobody would die who had anybody to pray for him. Let us not forget that another prayer may be crossing ours. “Father, I will that they also,” etc. But Jesus raised him, and will raise us. Some want to live till the Lord comes, and so escape death; but so far from having any preference such would miss one point of fellowship in not dying and rising like their Lord. All things are yours, death includ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QUESTION. Does Jesus in a special sense love you? Many sick ones have no evidence of it because they do not love Him. If Jesus loves you and you are sick, let your friends, nurses, etc., see how you glorify God in your sickness. If you do not know this love, you lack the brightest star that can cheer the night of darknes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ckness of Lazar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PRIVILEGE OF INCOMPARABLE VALUE--to be loved by Christ. To be loved by some is no advantage; their love is carnal, selfish, fickle. But Christ’s love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ender--so tender that in all our afflictions He is afflicted. We are as dear to Him as Him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stant. It is not founded on any mistakes as to our characters; as to what we have been, are, shall be. Men sometimes withdraw their love because they discover imperfections never anticipa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ll-sufficient. It has at command ample resources to supply all our wants, ample power to sustain, guard, and bless us, and that alway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TRIAL STRIKINGLY SUGGESTIVE. Why did Christ permit His beloved friend to be sic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because it was agreeable to Him. The sufferings of those whom we love are always painful to us. “He doth not afflict willing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 because He could not have prevented it. He who hushed the storm and raised the dead had power to keep off disea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for some useful end. The afflictions of Lazarus were a blessing to himself and his sisters. It strengthened this faith and intensified their jo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FAITH OF REMARKABLE POWER. So assured were they of the genuineness and strength of His love that they felt that the mere statement of Lazarus’s sickness was enough. True love requires no persuasion. The appeals to benevolence that stream from the press and pulpit imply a sad lack of faith in the philanthropy of the land.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s of affliction</w:t>
      </w:r>
    </w:p>
    <w:p>
      <w:pPr>
        <w:pStyle w:val="Web"/>
        <w:snapToGrid w:val="false"/>
        <w:spacing w:lineRule="atLeast" w:line="360" w:before="0" w:after="0"/>
        <w:ind w:firstLine="200"/>
        <w:jc w:val="both"/>
        <w:rPr/>
      </w:pPr>
      <w:r>
        <w:rPr>
          <w:rFonts w:cs="Arial" w:ascii="Arial" w:hAnsi="Arial"/>
          <w:color w:val="000000"/>
        </w:rPr>
        <w:t>God often lays the sum of His amazing providences in very dismal afflictions, as the limner first puts on the dusky colours on which he intends to draw the portraiture of some illustrious beauty. (</w:t>
      </w:r>
      <w:r>
        <w:rPr>
          <w:rFonts w:cs="Arial" w:ascii="Arial" w:hAnsi="Arial"/>
          <w:i/>
          <w:iCs/>
          <w:color w:val="000000"/>
        </w:rPr>
        <w:t>S. Charnoc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fliction, not destruction</w:t>
      </w:r>
    </w:p>
    <w:p>
      <w:pPr>
        <w:pStyle w:val="Web"/>
        <w:snapToGrid w:val="false"/>
        <w:spacing w:lineRule="atLeast" w:line="360" w:before="0" w:after="0"/>
        <w:ind w:firstLine="200"/>
        <w:jc w:val="both"/>
        <w:rPr/>
      </w:pPr>
      <w:r>
        <w:rPr>
          <w:rFonts w:cs="Arial" w:ascii="Arial" w:hAnsi="Arial"/>
          <w:color w:val="000000"/>
        </w:rPr>
        <w:t>I feel that repeated afflictions come, not as lightning on the scathed tree, blasting it yet more and more, but as the strokes of the sculptor on the marble block, forming it into the image of beauty and loveliness. Let but the Divine presence be felt, and no lot is hard. Let me but see His hand, and no event is unwelcome. (</w:t>
      </w:r>
      <w:r>
        <w:rPr>
          <w:rFonts w:cs="Arial" w:ascii="Arial" w:hAnsi="Arial"/>
          <w:i/>
          <w:iCs/>
          <w:color w:val="000000"/>
        </w:rPr>
        <w:t>Power of Illustr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fliction makes fruitful</w:t>
      </w:r>
    </w:p>
    <w:p>
      <w:pPr>
        <w:pStyle w:val="Web"/>
        <w:snapToGrid w:val="false"/>
        <w:spacing w:lineRule="atLeast" w:line="360" w:before="0" w:after="0"/>
        <w:ind w:firstLine="200"/>
        <w:jc w:val="both"/>
        <w:rPr/>
      </w:pPr>
      <w:r>
        <w:rPr>
          <w:rFonts w:cs="Arial" w:ascii="Arial" w:hAnsi="Arial"/>
          <w:color w:val="000000"/>
        </w:rPr>
        <w:t>Every vessel of mercy must be scoured in order to brightness. And however trees in the wilderness may grow without cultivation, trees in the garden must be pruned to be made fruitful; and cornfields must be broken up, when barren heaths are left untouched. (</w:t>
      </w:r>
      <w:r>
        <w:rPr>
          <w:rFonts w:cs="Arial" w:ascii="Arial" w:hAnsi="Arial"/>
          <w:i/>
          <w:iCs/>
          <w:color w:val="000000"/>
        </w:rPr>
        <w:t>J. Arrow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fit of severe affliction</w:t>
      </w:r>
    </w:p>
    <w:p>
      <w:pPr>
        <w:pStyle w:val="Web"/>
        <w:snapToGrid w:val="false"/>
        <w:spacing w:lineRule="atLeast" w:line="360" w:before="0" w:after="0"/>
        <w:ind w:firstLine="200"/>
        <w:jc w:val="both"/>
        <w:rPr/>
      </w:pPr>
      <w:r>
        <w:rPr>
          <w:rFonts w:cs="Arial" w:ascii="Arial" w:hAnsi="Arial"/>
          <w:color w:val="000000"/>
        </w:rPr>
        <w:t>When Mr. Cecil was walking in the Botanical Gardens of Oxford, his attention was arrested by a fine pomegranate tree, cut almost through the stem near the root. On asking the gardener the reason of this, “Sir,” said he, “this tree used to shoot so strong that it bore nothing but leaves; I was therefore obliged to cut it in this manner; and when it was almost cut through, then it began to bear plenty of fruit.” The reply afforded this inquisitive student a general practical lesson, which was of considerable use to him in after life, when severely exercised by personal and domestic afflictions. Alas! in many cases, it is not enough that the useless branches of the tree be lopped off, but the stock itself must be cut--and cut nearly through--before it can become extensively fruitful. And sometimes the finer the tree, and the more luxuriant its growth, the deeper must be the incision. (</w:t>
      </w:r>
      <w:r>
        <w:rPr>
          <w:rFonts w:cs="Arial" w:ascii="Arial" w:hAnsi="Arial"/>
          <w:i/>
          <w:iCs/>
          <w:color w:val="000000"/>
        </w:rPr>
        <w:t>J. A. Ja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love to His own people in a afflicting them</w:t>
      </w:r>
    </w:p>
    <w:p>
      <w:pPr>
        <w:pStyle w:val="Web"/>
        <w:snapToGrid w:val="false"/>
        <w:spacing w:lineRule="atLeast" w:line="360" w:before="0" w:after="0"/>
        <w:ind w:firstLine="200"/>
        <w:jc w:val="both"/>
        <w:rPr/>
      </w:pPr>
      <w:r>
        <w:rPr>
          <w:rFonts w:cs="Arial" w:ascii="Arial" w:hAnsi="Arial"/>
          <w:color w:val="000000"/>
        </w:rPr>
        <w:t>An invalid of twenty years, whose sufferings were extreme, was one night thinking of the reason of this long-continued affliction. Suddenly the room filled with light, and a beautiful form bent over her, saying, “Daughter of sorrow, art thou impatient?” “No; but I am full of pain and disease, and I see no end; nor can I see why I must suffer thus. I know that I am a sinner; but I hoped that Christ’s sufferings, and not mine, would save me. Oh! why does God deal thus with me?” “Come with me, daughter, and I will show thee.” “But I cannot walk.” “True, true! There, gently, gently!” He tenderly took her up in his arms, and carried her over land and water, till he set her down in a far-off city, and in the midst of a large workshop. The room was full of windows, and the workmen seemed to be near the light, and each with his own tools; and all seemed to be so intent upon their work, that they neither noticed the newcomers, nor spoke to one another. They seemed to have small, brown pebbles, which they were grinding and shaping and polishing. Her guide pointed her to one who seemed to be most earnestly at work. He had a half-polished pebble, which was now seen to be a diamond, in a pair of strong iron pincers. He seemed to grasp the little thing as if he would crush it, and to hold it on to the rough stone without mercy. The stone whirled, and the dust flow, and the jewel grew smaller and lighter. Ever and anon he would stop, hold it up to the light, and examine it carefully. “Workmen,” said the sufferer, “will you please to tell me why you bear on, and grind the jewel so hard? I want to grind off every flaw and crack in it.” “But don’t you waste it?” “Yes; but what is left is worth so much the more. The fact is, this diamond, if it will bear the wheel long enough, is to occupy a very important place in the crown we are making up for our king. We take much more pains with such. We have to grind and polish them a great while; but, when they are done, they are very beautiful. The king was here yesterday, and was much pleased with our work, but wanted this jewel, in particular, should be ground and polished a great deal. So you see how hard I hold it down on this stone. And, see! there is not a crack nor a flaw in it! What a beauty it will be!” Gently the guide lifted up the poor sufferer, and again laid her down on her own bed of pain. “Daughter of sorrow, dost thou understand the vision?” “Oh, yes! but may I ask you one question?” “Certainly.” “Were you sent to me to show me all this?” “Assuredly.” “Oh! may I take to myself the consolation that I am a diamond, and am now in the hands of the strong man, who is polishing it for the crown of the Great King?” “Daughter of sorrow, thou mayest have that consolation; and every pang of suffering shall be like a flash of lightning in a dark night, revealing eternity to thee; and hereafter thou shalt ‘run without weariness, and walk without faintness,’ and sing with those who have ‘come out of great tribulation.’” (</w:t>
      </w:r>
      <w:r>
        <w:rPr>
          <w:rFonts w:cs="Arial" w:ascii="Arial" w:hAnsi="Arial"/>
          <w:i/>
          <w:iCs/>
          <w:color w:val="000000"/>
        </w:rPr>
        <w:t>Dr. To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ouble in the fami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t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HAPPY FAMILY. It consisted of a brother and his two sisters. They were happy because Jesus loved them. The essence of real happiness is not riches or any temporal distinction, but an interest in Christ’s favour. His love is no empty sentiment. Whom Jesus loves He blesses. How rare are </w:t>
      </w:r>
      <w:r>
        <w:rPr>
          <w:rFonts w:cs="Arial" w:ascii="Arial" w:hAnsi="Arial"/>
          <w:i/>
          <w:iCs/>
          <w:color w:val="000000"/>
        </w:rPr>
        <w:t xml:space="preserve">families </w:t>
      </w:r>
      <w:r>
        <w:rPr>
          <w:rFonts w:cs="Arial" w:ascii="Arial" w:hAnsi="Arial"/>
          <w:color w:val="000000"/>
        </w:rPr>
        <w:t xml:space="preserve">whom Jesus lovest Individual believers are numerous, but “households” of faith are rare. Why? Is it because there is so little of family worship?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GRIEVOUS TRIAL WHICH BEFELL THEM. This is no new thing. The children of God have never been promised a smooth life of it (Acts </w:t>
      </w:r>
      <w:hyperlink r:id="rId7">
        <w:r>
          <w:rPr>
            <w:rStyle w:val="InternetLink"/>
            <w:rFonts w:cs="Arial" w:ascii="Arial" w:hAnsi="Arial"/>
            <w:color w:val="000000"/>
          </w:rPr>
          <w:t>Revelation 3:19</w:t>
        </w:r>
      </w:hyperlink>
      <w:r>
        <w:rPr>
          <w:rFonts w:cs="Arial" w:ascii="Arial" w:hAnsi="Arial"/>
          <w:color w:val="000000"/>
        </w:rPr>
        <w:t xml:space="preserve">; </w:t>
      </w:r>
      <w:hyperlink r:id="rId8">
        <w:r>
          <w:rPr>
            <w:rStyle w:val="InternetLink"/>
            <w:rFonts w:cs="Arial" w:ascii="Arial" w:hAnsi="Arial"/>
            <w:color w:val="000000"/>
          </w:rPr>
          <w:t>Hebrews 12:7-8</w:t>
        </w:r>
      </w:hyperlink>
      <w:r>
        <w:rPr>
          <w:rFonts w:cs="Arial" w:ascii="Arial" w:hAnsi="Arial"/>
          <w:color w:val="000000"/>
        </w:rPr>
        <w:t>). The afflictions of believers are quite another thing from God’s ordinary visitations. God visits them in mercy not in judgment, for the best purposes (</w:t>
      </w:r>
      <w:hyperlink r:id="rId9">
        <w:r>
          <w:rPr>
            <w:rStyle w:val="InternetLink"/>
            <w:rFonts w:cs="Arial" w:ascii="Arial" w:hAnsi="Arial"/>
            <w:color w:val="000000"/>
          </w:rPr>
          <w:t>Romans 5:3-5</w:t>
        </w:r>
      </w:hyperlink>
      <w:r>
        <w:rPr>
          <w:rFonts w:cs="Arial" w:ascii="Arial" w:hAnsi="Arial"/>
          <w:color w:val="000000"/>
        </w:rPr>
        <w:t>). Better is it to suffer affliction with the people of God than to enjoy the pleasures of sin for a season (</w:t>
      </w:r>
      <w:hyperlink r:id="rId10">
        <w:r>
          <w:rPr>
            <w:rStyle w:val="InternetLink"/>
            <w:rFonts w:cs="Arial" w:ascii="Arial" w:hAnsi="Arial"/>
            <w:color w:val="000000"/>
          </w:rPr>
          <w:t>Hebrews 11:25-26</w:t>
        </w:r>
      </w:hyperlink>
      <w:r>
        <w:rPr>
          <w:rFonts w:cs="Arial" w:ascii="Arial" w:hAnsi="Arial"/>
          <w:color w:val="000000"/>
        </w:rPr>
        <w:t xml:space="preserve">; </w:t>
      </w:r>
      <w:hyperlink r:id="rId11">
        <w:r>
          <w:rPr>
            <w:rStyle w:val="InternetLink"/>
            <w:rFonts w:cs="Arial" w:ascii="Arial" w:hAnsi="Arial"/>
            <w:color w:val="000000"/>
          </w:rPr>
          <w:t>Job 5:17-1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MARKABLE CONDUCT OF OUR LORD WHEN HE WAS TOLD OF IT. There was nothing strange in a friend of Christ’s falling sick (</w:t>
      </w:r>
      <w:hyperlink r:id="rId12">
        <w:r>
          <w:rPr>
            <w:rStyle w:val="InternetLink"/>
            <w:rFonts w:cs="Arial" w:ascii="Arial" w:hAnsi="Arial"/>
            <w:color w:val="000000"/>
          </w:rPr>
          <w:t>1 Peter 4:12</w:t>
        </w:r>
      </w:hyperlink>
      <w:r>
        <w:rPr>
          <w:rFonts w:cs="Arial" w:ascii="Arial" w:hAnsi="Arial"/>
          <w:color w:val="000000"/>
        </w:rPr>
        <w:t>), but Christ’s conduct was very strange. Doubtless they expected Him as soon as the distance would admit of it. How we hasten at such a summons, and the consciousness of being able to do something quickens our steps. Yet Jesus, who had all power as well as all love, tarried. How trying this delay to the afflicted sisters--how heartbreaking when all was over that Jesus was not there. But stranger still Christ delayed out of love. No love is so high as that which prefers the real interests of its object before his present comfort, which aims at permanent good rather than momentary satisfaction. We often seek to gratify another’s feelings rather than to promote his good. But Christ is not a parent who gives His children everything they cry for, but everything that is best for them. He withholds a lesser mercy that He may impart a greater. Instead of raising Lazarus from a bed of sickness He raised him from the grave. Conclusion: The great lesson here is the duty of waiting patiently for the Lord in regard to answers to prayer--blessings--success. (</w:t>
      </w:r>
      <w:r>
        <w:rPr>
          <w:rFonts w:cs="Arial" w:ascii="Arial" w:hAnsi="Arial"/>
          <w:i/>
          <w:iCs/>
          <w:color w:val="000000"/>
        </w:rPr>
        <w:t>A. Robert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fli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URCE OF AFFLICTIONS. Not spontaneous (</w:t>
      </w:r>
      <w:hyperlink r:id="rId13">
        <w:r>
          <w:rPr>
            <w:rStyle w:val="InternetLink"/>
            <w:rFonts w:cs="Arial" w:ascii="Arial" w:hAnsi="Arial"/>
            <w:color w:val="000000"/>
          </w:rPr>
          <w:t>Job 5:6-7</w:t>
        </w:r>
      </w:hyperlink>
      <w:r>
        <w:rPr>
          <w:rFonts w:cs="Arial" w:ascii="Arial" w:hAnsi="Arial"/>
          <w:color w:val="000000"/>
        </w:rPr>
        <w:t>). Godappoints (</w:t>
      </w:r>
      <w:hyperlink r:id="rId14">
        <w:r>
          <w:rPr>
            <w:rStyle w:val="InternetLink"/>
            <w:rFonts w:cs="Arial" w:ascii="Arial" w:hAnsi="Arial"/>
            <w:color w:val="000000"/>
          </w:rPr>
          <w:t>Psalms 66:10-11</w:t>
        </w:r>
      </w:hyperlink>
      <w:r>
        <w:rPr>
          <w:rFonts w:cs="Arial" w:ascii="Arial" w:hAnsi="Arial"/>
          <w:color w:val="000000"/>
        </w:rPr>
        <w:t xml:space="preserve">; </w:t>
      </w:r>
      <w:hyperlink r:id="rId15">
        <w:r>
          <w:rPr>
            <w:rStyle w:val="InternetLink"/>
            <w:rFonts w:cs="Arial" w:ascii="Arial" w:hAnsi="Arial"/>
            <w:color w:val="000000"/>
          </w:rPr>
          <w:t>Amos 3:6</w:t>
        </w:r>
      </w:hyperlink>
      <w:r>
        <w:rPr>
          <w:rFonts w:cs="Arial" w:ascii="Arial" w:hAnsi="Arial"/>
          <w:color w:val="000000"/>
        </w:rPr>
        <w:t xml:space="preserve">). God regulates their degree </w:t>
      </w:r>
      <w:hyperlink r:id="rId16">
        <w:r>
          <w:rPr>
            <w:rStyle w:val="InternetLink"/>
            <w:rFonts w:cs="Arial" w:ascii="Arial" w:hAnsi="Arial"/>
            <w:color w:val="000000"/>
          </w:rPr>
          <w:t>Isaiah 9:1</w:t>
        </w:r>
      </w:hyperlink>
      <w:r>
        <w:rPr>
          <w:rFonts w:cs="Arial" w:ascii="Arial" w:hAnsi="Arial"/>
          <w:color w:val="000000"/>
        </w:rPr>
        <w:t xml:space="preserve">; </w:t>
      </w:r>
      <w:hyperlink r:id="rId17">
        <w:r>
          <w:rPr>
            <w:rStyle w:val="InternetLink"/>
            <w:rFonts w:cs="Arial" w:ascii="Arial" w:hAnsi="Arial"/>
            <w:color w:val="000000"/>
          </w:rPr>
          <w:t>Jeremiah 46:28</w:t>
        </w:r>
      </w:hyperlink>
      <w:r>
        <w:rPr>
          <w:rFonts w:cs="Arial" w:ascii="Arial" w:hAnsi="Arial"/>
          <w:color w:val="000000"/>
        </w:rPr>
        <w:t xml:space="preserve">). God determines their duration </w:t>
      </w:r>
      <w:hyperlink r:id="rId18">
        <w:r>
          <w:rPr>
            <w:rStyle w:val="InternetLink"/>
            <w:rFonts w:cs="Arial" w:ascii="Arial" w:hAnsi="Arial"/>
            <w:color w:val="000000"/>
          </w:rPr>
          <w:t>Genesis 15:13-14</w:t>
        </w:r>
      </w:hyperlink>
      <w:r>
        <w:rPr>
          <w:rFonts w:cs="Arial" w:ascii="Arial" w:hAnsi="Arial"/>
          <w:color w:val="000000"/>
        </w:rPr>
        <w:t xml:space="preserve">, </w:t>
      </w:r>
      <w:hyperlink r:id="rId19">
        <w:r>
          <w:rPr>
            <w:rStyle w:val="InternetLink"/>
            <w:rFonts w:cs="Arial" w:ascii="Arial" w:hAnsi="Arial"/>
            <w:color w:val="000000"/>
          </w:rPr>
          <w:t>Isaiah 10:25</w:t>
        </w:r>
      </w:hyperlink>
      <w:r>
        <w:rPr>
          <w:rFonts w:cs="Arial" w:ascii="Arial" w:hAnsi="Arial"/>
          <w:color w:val="000000"/>
        </w:rPr>
        <w:t xml:space="preserve">). Not willingly sent </w:t>
      </w:r>
      <w:hyperlink r:id="rId20">
        <w:r>
          <w:rPr>
            <w:rStyle w:val="InternetLink"/>
            <w:rFonts w:cs="Arial" w:ascii="Arial" w:hAnsi="Arial"/>
            <w:color w:val="000000"/>
          </w:rPr>
          <w:t>Lamentations 3:33</w:t>
        </w:r>
      </w:hyperlink>
      <w:r>
        <w:rPr>
          <w:rFonts w:cs="Arial" w:ascii="Arial" w:hAnsi="Arial"/>
          <w:color w:val="000000"/>
        </w:rPr>
        <w:t xml:space="preserve">; </w:t>
      </w:r>
      <w:hyperlink r:id="rId21">
        <w:r>
          <w:rPr>
            <w:rStyle w:val="InternetLink"/>
            <w:rFonts w:cs="Arial" w:ascii="Arial" w:hAnsi="Arial"/>
            <w:color w:val="000000"/>
          </w:rPr>
          <w:t>Ezekiel 33:11</w:t>
        </w:r>
      </w:hyperlink>
      <w:r>
        <w:rPr>
          <w:rFonts w:cs="Arial" w:ascii="Arial" w:hAnsi="Arial"/>
          <w:color w:val="000000"/>
        </w:rPr>
        <w:t xml:space="preserve">). Consequent on sin </w:t>
      </w:r>
      <w:hyperlink r:id="rId22">
        <w:r>
          <w:rPr>
            <w:rStyle w:val="InternetLink"/>
            <w:rFonts w:cs="Arial" w:ascii="Arial" w:hAnsi="Arial"/>
            <w:color w:val="000000"/>
          </w:rPr>
          <w:t>Genesis 3:16-1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FFLICTIONS OF THE SAINTS. Saints must expect them (</w:t>
      </w:r>
      <w:hyperlink r:id="rId23">
        <w:r>
          <w:rPr>
            <w:rStyle w:val="InternetLink"/>
            <w:rFonts w:cs="Arial" w:ascii="Arial" w:hAnsi="Arial"/>
            <w:color w:val="000000"/>
          </w:rPr>
          <w:t>John 16:33</w:t>
        </w:r>
      </w:hyperlink>
      <w:r>
        <w:rPr>
          <w:rFonts w:cs="Arial" w:ascii="Arial" w:hAnsi="Arial"/>
          <w:color w:val="000000"/>
        </w:rPr>
        <w:t xml:space="preserve">; </w:t>
      </w:r>
      <w:hyperlink r:id="rId24">
        <w:r>
          <w:rPr>
            <w:rStyle w:val="InternetLink"/>
            <w:rFonts w:cs="Arial" w:ascii="Arial" w:hAnsi="Arial"/>
            <w:color w:val="000000"/>
          </w:rPr>
          <w:t>Acts 14:22</w:t>
        </w:r>
      </w:hyperlink>
      <w:r>
        <w:rPr>
          <w:rFonts w:cs="Arial" w:ascii="Arial" w:hAnsi="Arial"/>
          <w:color w:val="000000"/>
        </w:rPr>
        <w:t>). Tempered with mercy (</w:t>
      </w:r>
      <w:hyperlink r:id="rId25">
        <w:r>
          <w:rPr>
            <w:rStyle w:val="InternetLink"/>
            <w:rFonts w:cs="Arial" w:ascii="Arial" w:hAnsi="Arial"/>
            <w:color w:val="000000"/>
          </w:rPr>
          <w:t>Psalms 78:38-39; Psa_106:43-46</w:t>
        </w:r>
      </w:hyperlink>
      <w:r>
        <w:rPr>
          <w:rFonts w:cs="Arial" w:ascii="Arial" w:hAnsi="Arial"/>
          <w:color w:val="000000"/>
        </w:rPr>
        <w:t>). Comparatively light (</w:t>
      </w:r>
      <w:hyperlink r:id="rId26">
        <w:r>
          <w:rPr>
            <w:rStyle w:val="InternetLink"/>
            <w:rFonts w:cs="Arial" w:ascii="Arial" w:hAnsi="Arial"/>
            <w:color w:val="000000"/>
          </w:rPr>
          <w:t>Romans 8:18</w:t>
        </w:r>
      </w:hyperlink>
      <w:r>
        <w:rPr>
          <w:rFonts w:cs="Arial" w:ascii="Arial" w:hAnsi="Arial"/>
          <w:color w:val="000000"/>
        </w:rPr>
        <w:t xml:space="preserve">; </w:t>
      </w:r>
      <w:hyperlink r:id="rId27">
        <w:r>
          <w:rPr>
            <w:rStyle w:val="InternetLink"/>
            <w:rFonts w:cs="Arial" w:ascii="Arial" w:hAnsi="Arial"/>
            <w:color w:val="000000"/>
          </w:rPr>
          <w:t>2 Corinthians 4:17</w:t>
        </w:r>
      </w:hyperlink>
      <w:r>
        <w:rPr>
          <w:rFonts w:cs="Arial" w:ascii="Arial" w:hAnsi="Arial"/>
          <w:color w:val="000000"/>
        </w:rPr>
        <w:t>). Are but temporary (</w:t>
      </w:r>
      <w:hyperlink r:id="rId28">
        <w:r>
          <w:rPr>
            <w:rStyle w:val="InternetLink"/>
            <w:rFonts w:cs="Arial" w:ascii="Arial" w:hAnsi="Arial"/>
            <w:color w:val="000000"/>
          </w:rPr>
          <w:t>Psalms 30:5</w:t>
        </w:r>
      </w:hyperlink>
      <w:r>
        <w:rPr>
          <w:rFonts w:cs="Arial" w:ascii="Arial" w:hAnsi="Arial"/>
          <w:color w:val="000000"/>
        </w:rPr>
        <w:t xml:space="preserve">; </w:t>
      </w:r>
      <w:hyperlink r:id="rId29">
        <w:r>
          <w:rPr>
            <w:rStyle w:val="InternetLink"/>
            <w:rFonts w:cs="Arial" w:ascii="Arial" w:hAnsi="Arial"/>
            <w:color w:val="000000"/>
          </w:rPr>
          <w:t>1 Peter 1:6; 1Pe_5:10</w:t>
        </w:r>
      </w:hyperlink>
      <w:r>
        <w:rPr>
          <w:rFonts w:cs="Arial" w:ascii="Arial" w:hAnsi="Arial"/>
          <w:color w:val="000000"/>
        </w:rPr>
        <w:t xml:space="preserve">). Are joyfully endured </w:t>
      </w:r>
      <w:hyperlink r:id="rId30">
        <w:r>
          <w:rPr>
            <w:rStyle w:val="InternetLink"/>
            <w:rFonts w:cs="Arial" w:ascii="Arial" w:hAnsi="Arial"/>
            <w:color w:val="000000"/>
          </w:rPr>
          <w:t>Romans 5:3-5</w:t>
        </w:r>
      </w:hyperlink>
      <w:r>
        <w:rPr>
          <w:rFonts w:cs="Arial" w:ascii="Arial" w:hAnsi="Arial"/>
          <w:color w:val="000000"/>
        </w:rPr>
        <w:t xml:space="preserve">; </w:t>
      </w:r>
      <w:hyperlink r:id="rId31">
        <w:r>
          <w:rPr>
            <w:rStyle w:val="InternetLink"/>
            <w:rFonts w:cs="Arial" w:ascii="Arial" w:hAnsi="Arial"/>
            <w:color w:val="000000"/>
          </w:rPr>
          <w:t>James 5:11</w:t>
        </w:r>
      </w:hyperlink>
      <w:r>
        <w:rPr>
          <w:rFonts w:cs="Arial" w:ascii="Arial" w:hAnsi="Arial"/>
          <w:color w:val="000000"/>
        </w:rPr>
        <w:t xml:space="preserve">). Are shared with Christ (Ro </w:t>
      </w:r>
      <w:hyperlink r:id="rId32">
        <w:r>
          <w:rPr>
            <w:rStyle w:val="InternetLink"/>
            <w:rFonts w:cs="Arial" w:ascii="Arial" w:hAnsi="Arial"/>
            <w:color w:val="000000"/>
          </w:rPr>
          <w:t>1 Peter 4:13-14</w:t>
        </w:r>
      </w:hyperlink>
      <w:r>
        <w:rPr>
          <w:rFonts w:cs="Arial" w:ascii="Arial" w:hAnsi="Arial"/>
          <w:color w:val="000000"/>
        </w:rPr>
        <w:t>). Express God’s care (</w:t>
      </w:r>
      <w:hyperlink r:id="rId33">
        <w:r>
          <w:rPr>
            <w:rStyle w:val="InternetLink"/>
            <w:rFonts w:cs="Arial" w:ascii="Arial" w:hAnsi="Arial"/>
            <w:color w:val="000000"/>
          </w:rPr>
          <w:t>Hebrews 12:6-7</w:t>
        </w:r>
      </w:hyperlink>
      <w:r>
        <w:rPr>
          <w:rFonts w:cs="Arial" w:ascii="Arial" w:hAnsi="Arial"/>
          <w:color w:val="000000"/>
        </w:rPr>
        <w:t xml:space="preserve">; </w:t>
      </w:r>
      <w:hyperlink r:id="rId34">
        <w:r>
          <w:rPr>
            <w:rStyle w:val="InternetLink"/>
            <w:rFonts w:cs="Arial" w:ascii="Arial" w:hAnsi="Arial"/>
            <w:color w:val="000000"/>
          </w:rPr>
          <w:t>Revelation 3:19</w:t>
        </w:r>
      </w:hyperlink>
      <w:r>
        <w:rPr>
          <w:rFonts w:cs="Arial" w:ascii="Arial" w:hAnsi="Arial"/>
          <w:color w:val="000000"/>
        </w:rPr>
        <w:t>). God with afflicted saints (</w:t>
      </w:r>
      <w:hyperlink r:id="rId35">
        <w:r>
          <w:rPr>
            <w:rStyle w:val="InternetLink"/>
            <w:rFonts w:cs="Arial" w:ascii="Arial" w:hAnsi="Arial"/>
            <w:color w:val="000000"/>
          </w:rPr>
          <w:t>Psalms 46:1; Psa_46:5</w:t>
        </w:r>
      </w:hyperlink>
      <w:r>
        <w:rPr>
          <w:rFonts w:cs="Arial" w:ascii="Arial" w:hAnsi="Arial"/>
          <w:color w:val="000000"/>
        </w:rPr>
        <w:t xml:space="preserve">; </w:t>
      </w:r>
      <w:hyperlink r:id="rId36">
        <w:r>
          <w:rPr>
            <w:rStyle w:val="InternetLink"/>
            <w:rFonts w:cs="Arial" w:ascii="Arial" w:hAnsi="Arial"/>
            <w:color w:val="000000"/>
          </w:rPr>
          <w:t>Isaiah 43:2</w:t>
        </w:r>
      </w:hyperlink>
      <w:r>
        <w:rPr>
          <w:rFonts w:cs="Arial" w:ascii="Arial" w:hAnsi="Arial"/>
          <w:color w:val="000000"/>
        </w:rPr>
        <w:t>). God preserves them (</w:t>
      </w:r>
      <w:hyperlink r:id="rId37">
        <w:r>
          <w:rPr>
            <w:rStyle w:val="InternetLink"/>
            <w:rFonts w:cs="Arial" w:ascii="Arial" w:hAnsi="Arial"/>
            <w:color w:val="000000"/>
          </w:rPr>
          <w:t>Psalms 34:19-20</w:t>
        </w:r>
      </w:hyperlink>
      <w:r>
        <w:rPr>
          <w:rFonts w:cs="Arial" w:ascii="Arial" w:hAnsi="Arial"/>
          <w:color w:val="000000"/>
        </w:rPr>
        <w:t xml:space="preserve">; Ro </w:t>
      </w:r>
    </w:p>
    <w:p>
      <w:pPr>
        <w:pStyle w:val="Web"/>
        <w:snapToGrid w:val="false"/>
        <w:spacing w:lineRule="atLeast" w:line="360" w:before="0" w:after="0"/>
        <w:ind w:firstLine="200"/>
        <w:jc w:val="both"/>
        <w:rPr/>
      </w:pPr>
      <w:r>
        <w:rPr>
          <w:rFonts w:cs="Arial" w:ascii="Arial" w:hAnsi="Arial"/>
          <w:color w:val="000000"/>
        </w:rPr>
        <w:t>8:37). Christ with them (</w:t>
      </w:r>
      <w:hyperlink r:id="rId38">
        <w:r>
          <w:rPr>
            <w:rStyle w:val="InternetLink"/>
            <w:rFonts w:cs="Arial" w:ascii="Arial" w:hAnsi="Arial"/>
            <w:color w:val="000000"/>
          </w:rPr>
          <w:t>Matthew 28:20</w:t>
        </w:r>
      </w:hyperlink>
      <w:r>
        <w:rPr>
          <w:rFonts w:cs="Arial" w:ascii="Arial" w:hAnsi="Arial"/>
          <w:color w:val="000000"/>
        </w:rPr>
        <w:t xml:space="preserve">; </w:t>
      </w:r>
      <w:hyperlink r:id="rId39">
        <w:r>
          <w:rPr>
            <w:rStyle w:val="InternetLink"/>
            <w:rFonts w:cs="Arial" w:ascii="Arial" w:hAnsi="Arial"/>
            <w:color w:val="000000"/>
          </w:rPr>
          <w:t>John 14:18</w:t>
        </w:r>
      </w:hyperlink>
      <w:r>
        <w:rPr>
          <w:rFonts w:cs="Arial" w:ascii="Arial" w:hAnsi="Arial"/>
          <w:color w:val="000000"/>
        </w:rPr>
        <w:t>). Christdelivers them (</w:t>
      </w:r>
      <w:hyperlink r:id="rId40">
        <w:r>
          <w:rPr>
            <w:rStyle w:val="InternetLink"/>
            <w:rFonts w:cs="Arial" w:ascii="Arial" w:hAnsi="Arial"/>
            <w:color w:val="000000"/>
          </w:rPr>
          <w:t>2 Timothy 4:17</w:t>
        </w:r>
      </w:hyperlink>
      <w:r>
        <w:rPr>
          <w:rFonts w:cs="Arial" w:ascii="Arial" w:hAnsi="Arial"/>
          <w:color w:val="000000"/>
        </w:rPr>
        <w:t xml:space="preserve">; </w:t>
      </w:r>
      <w:hyperlink r:id="rId41">
        <w:r>
          <w:rPr>
            <w:rStyle w:val="InternetLink"/>
            <w:rFonts w:cs="Arial" w:ascii="Arial" w:hAnsi="Arial"/>
            <w:color w:val="000000"/>
          </w:rPr>
          <w:t>Hebrews 2:18</w:t>
        </w:r>
      </w:hyperlink>
      <w:r>
        <w:rPr>
          <w:rFonts w:cs="Arial" w:ascii="Arial" w:hAnsi="Arial"/>
          <w:color w:val="000000"/>
        </w:rPr>
        <w:t xml:space="preserve">). They secure a </w:t>
      </w:r>
      <w:hyperlink r:id="rId42">
        <w:r>
          <w:rPr>
            <w:rStyle w:val="InternetLink"/>
            <w:rFonts w:cs="Arial" w:ascii="Arial" w:hAnsi="Arial"/>
            <w:color w:val="000000"/>
          </w:rPr>
          <w:t>James 1:12</w:t>
        </w:r>
      </w:hyperlink>
      <w:r>
        <w:rPr>
          <w:rFonts w:cs="Arial" w:ascii="Arial" w:hAnsi="Arial"/>
          <w:color w:val="000000"/>
        </w:rPr>
        <w:t xml:space="preserve">; </w:t>
      </w:r>
      <w:hyperlink r:id="rId43">
        <w:r>
          <w:rPr>
            <w:rStyle w:val="InternetLink"/>
            <w:rFonts w:cs="Arial" w:ascii="Arial" w:hAnsi="Arial"/>
            <w:color w:val="000000"/>
          </w:rPr>
          <w:t>Revelation 2:1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FFLICTIONS OF THE WICKED. Sent as judgments (</w:t>
      </w:r>
      <w:hyperlink r:id="rId44">
        <w:r>
          <w:rPr>
            <w:rStyle w:val="InternetLink"/>
            <w:rFonts w:cs="Arial" w:ascii="Arial" w:hAnsi="Arial"/>
            <w:color w:val="000000"/>
          </w:rPr>
          <w:t>Job 21:17</w:t>
        </w:r>
      </w:hyperlink>
      <w:r>
        <w:rPr>
          <w:rFonts w:cs="Arial" w:ascii="Arial" w:hAnsi="Arial"/>
          <w:color w:val="000000"/>
        </w:rPr>
        <w:t xml:space="preserve">; </w:t>
      </w:r>
      <w:hyperlink r:id="rId45">
        <w:r>
          <w:rPr>
            <w:rStyle w:val="InternetLink"/>
            <w:rFonts w:cs="Arial" w:ascii="Arial" w:hAnsi="Arial"/>
            <w:color w:val="000000"/>
          </w:rPr>
          <w:t>Jeremiah 30:15</w:t>
        </w:r>
      </w:hyperlink>
      <w:r>
        <w:rPr>
          <w:rFonts w:cs="Arial" w:ascii="Arial" w:hAnsi="Arial"/>
          <w:color w:val="000000"/>
        </w:rPr>
        <w:t>). Sent for impenitence (</w:t>
      </w:r>
      <w:hyperlink r:id="rId46">
        <w:r>
          <w:rPr>
            <w:rStyle w:val="InternetLink"/>
            <w:rFonts w:cs="Arial" w:ascii="Arial" w:hAnsi="Arial"/>
            <w:color w:val="000000"/>
          </w:rPr>
          <w:t>Proverbs 1:30-31</w:t>
        </w:r>
      </w:hyperlink>
      <w:r>
        <w:rPr>
          <w:rFonts w:cs="Arial" w:ascii="Arial" w:hAnsi="Arial"/>
          <w:color w:val="000000"/>
        </w:rPr>
        <w:t xml:space="preserve">; </w:t>
      </w:r>
      <w:hyperlink r:id="rId47">
        <w:r>
          <w:rPr>
            <w:rStyle w:val="InternetLink"/>
            <w:rFonts w:cs="Arial" w:ascii="Arial" w:hAnsi="Arial"/>
            <w:color w:val="000000"/>
          </w:rPr>
          <w:t>Amos 4:6-12</w:t>
        </w:r>
      </w:hyperlink>
      <w:r>
        <w:rPr>
          <w:rFonts w:cs="Arial" w:ascii="Arial" w:hAnsi="Arial"/>
          <w:color w:val="000000"/>
        </w:rPr>
        <w:t>). Are multiplied (</w:t>
      </w:r>
      <w:hyperlink r:id="rId48">
        <w:r>
          <w:rPr>
            <w:rStyle w:val="InternetLink"/>
            <w:rFonts w:cs="Arial" w:ascii="Arial" w:hAnsi="Arial"/>
            <w:color w:val="000000"/>
          </w:rPr>
          <w:t>Deuteronomy 31:17</w:t>
        </w:r>
      </w:hyperlink>
      <w:r>
        <w:rPr>
          <w:rFonts w:cs="Arial" w:ascii="Arial" w:hAnsi="Arial"/>
          <w:color w:val="000000"/>
        </w:rPr>
        <w:t xml:space="preserve">; </w:t>
      </w:r>
      <w:hyperlink r:id="rId49">
        <w:r>
          <w:rPr>
            <w:rStyle w:val="InternetLink"/>
            <w:rFonts w:cs="Arial" w:ascii="Arial" w:hAnsi="Arial"/>
            <w:color w:val="000000"/>
          </w:rPr>
          <w:t>Psalms 32:10</w:t>
        </w:r>
      </w:hyperlink>
      <w:r>
        <w:rPr>
          <w:rFonts w:cs="Arial" w:ascii="Arial" w:hAnsi="Arial"/>
          <w:color w:val="000000"/>
        </w:rPr>
        <w:t>). Come suddenly (</w:t>
      </w:r>
      <w:hyperlink r:id="rId50">
        <w:r>
          <w:rPr>
            <w:rStyle w:val="InternetLink"/>
            <w:rFonts w:cs="Arial" w:ascii="Arial" w:hAnsi="Arial"/>
            <w:color w:val="000000"/>
          </w:rPr>
          <w:t>Psalms 73:19</w:t>
        </w:r>
      </w:hyperlink>
      <w:r>
        <w:rPr>
          <w:rFonts w:cs="Arial" w:ascii="Arial" w:hAnsi="Arial"/>
          <w:color w:val="000000"/>
        </w:rPr>
        <w:t xml:space="preserve">; </w:t>
      </w:r>
      <w:hyperlink r:id="rId51">
        <w:r>
          <w:rPr>
            <w:rStyle w:val="InternetLink"/>
            <w:rFonts w:cs="Arial" w:ascii="Arial" w:hAnsi="Arial"/>
            <w:color w:val="000000"/>
          </w:rPr>
          <w:t>Proverbs 6:15; Pro_29:1</w:t>
        </w:r>
      </w:hyperlink>
      <w:r>
        <w:rPr>
          <w:rFonts w:cs="Arial" w:ascii="Arial" w:hAnsi="Arial"/>
          <w:color w:val="000000"/>
        </w:rPr>
        <w:t>). Sometimes humble them (</w:t>
      </w:r>
      <w:hyperlink r:id="rId52">
        <w:r>
          <w:rPr>
            <w:rStyle w:val="InternetLink"/>
            <w:rFonts w:cs="Arial" w:ascii="Arial" w:hAnsi="Arial"/>
            <w:color w:val="000000"/>
          </w:rPr>
          <w:t>1 Kings 21:27</w:t>
        </w:r>
      </w:hyperlink>
      <w:r>
        <w:rPr>
          <w:rFonts w:cs="Arial" w:ascii="Arial" w:hAnsi="Arial"/>
          <w:color w:val="000000"/>
        </w:rPr>
        <w:t xml:space="preserve">). Sometimes harden them </w:t>
      </w:r>
      <w:hyperlink r:id="rId53">
        <w:r>
          <w:rPr>
            <w:rStyle w:val="InternetLink"/>
            <w:rFonts w:cs="Arial" w:ascii="Arial" w:hAnsi="Arial"/>
            <w:color w:val="000000"/>
          </w:rPr>
          <w:t>Exodus 9:34-35</w:t>
        </w:r>
      </w:hyperlink>
      <w:r>
        <w:rPr>
          <w:rFonts w:cs="Arial" w:ascii="Arial" w:hAnsi="Arial"/>
          <w:color w:val="000000"/>
        </w:rPr>
        <w:t xml:space="preserve">; </w:t>
      </w:r>
      <w:hyperlink r:id="rId54">
        <w:r>
          <w:rPr>
            <w:rStyle w:val="InternetLink"/>
            <w:rFonts w:cs="Arial" w:ascii="Arial" w:hAnsi="Arial"/>
            <w:color w:val="000000"/>
          </w:rPr>
          <w:t>Nehemiah 9:28-29</w:t>
        </w:r>
      </w:hyperlink>
      <w:r>
        <w:rPr>
          <w:rFonts w:cs="Arial" w:ascii="Arial" w:hAnsi="Arial"/>
          <w:color w:val="000000"/>
        </w:rPr>
        <w:t>). Consummated in the judgment (</w:t>
      </w:r>
      <w:hyperlink r:id="rId55">
        <w:r>
          <w:rPr>
            <w:rStyle w:val="InternetLink"/>
            <w:rFonts w:cs="Arial" w:ascii="Arial" w:hAnsi="Arial"/>
            <w:color w:val="000000"/>
          </w:rPr>
          <w:t>Matthew 25:41</w:t>
        </w:r>
      </w:hyperlink>
      <w:r>
        <w:rPr>
          <w:rFonts w:cs="Arial" w:ascii="Arial" w:hAnsi="Arial"/>
          <w:color w:val="000000"/>
        </w:rPr>
        <w:t xml:space="preserve">; </w:t>
      </w:r>
      <w:hyperlink r:id="rId56">
        <w:r>
          <w:rPr>
            <w:rStyle w:val="InternetLink"/>
            <w:rFonts w:cs="Arial" w:ascii="Arial" w:hAnsi="Arial"/>
            <w:color w:val="000000"/>
          </w:rPr>
          <w:t>Luke 13:27; Luk_13:23</w:t>
        </w:r>
      </w:hyperlink>
      <w:r>
        <w:rPr>
          <w:rFonts w:cs="Arial" w:ascii="Arial" w:hAnsi="Arial"/>
          <w:color w:val="000000"/>
        </w:rPr>
        <w:t>).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s of sicknes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essage was not needed, nor was it immediately regarded. With the sisters nothing was more serious than their brother’s sickness, and the little chamber was the centre of the world. The Saviour took other views of the matter. The sickness and death of Lazarus were not ends in themselves, but means to a far higher end. It was more important that they should learn patience than that Lazarus should not be sick; that they should be taught a quiet and strong faith than that He should not die; that God and Christ should be glorifi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uses of an illness is not a common topic. Men may live and die without considering it. This lack of consideration is due to the fact that sickness is unwelcome; and to ask what is the use of it is like asking what is the use of a hindrance, indeed, of uselessness. This, however, is a disheartening conclusion; for think of the vast amount of sickness there is. There is not a house to which the struggle does not come sooner or later. It ought to, and must be incredible to any man who believes in a heavenly Father that so much of human emotion should flow away without benefit. It does not require inspiration to teach us that there must be some light in these dark facts. Shakespeare says, “Sweet are the uses of adversity, which, like the toad, ugly and venomous, wears yet a precious jewel in its head”; and “There is a soul of good in things evil, if men would but observingly distil it out.” The uses of sickness a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INQUIRE AS TO ITS SOURCE. This is the first duty with respect to any derangement of machinery whether mechanical or vit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ould be a serious mistake to trace it all to the Divine hand. This may save thought, but at the cost of reason and reverence. Many afflictions bear no Divine mark.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LEARN THAT WE ARE NO EXCEPTION TO THE FRAILTY OF THE RACE. “Men think all men mortal but themselves.” Long continued health has its snares. It engenders a spirit of boasting which forgets God and sympathy with others. Humanity is like a mighty tree, always flourishing and always in decay. Never for two moments together has it the same leaves upon it; always there are some bursting their sheath, or in their tender green, or in their full glory, or slipping from their hold. All come down at length leaving behind as rich a foliage. Thus each leaf learns its frailty in turn. And so it is with man who “at his best estate is altogether vanity.” He begins to receive strange hints of difference between what he is and what he was. The eyes will give intimation that they are not as clear as they were, and would be all the better for artificial help. As we walk hills seem more formidable than they were, limbs loose their nimbleness, and lungs and heart the freedom of their play. And the chariot of sickness seems to wheel a man nearer to the presence of death; and to familiarize him with the fact that for him as for others, there is no discharge in this warfare. Not to learn this is to leave the sick chamber with one of its most serious instructions unheed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O TEACH US THAT WE ARE NOT INDISPENSABLE TO THE LIFE AND WORK OF THE WORLD. This, like our best lessons, is humiliating because true. It seems impossible at times to conceive of the world without some men being in it; they have been here so long, hold such office, and render such service. So many seem absolutely needful--the father, pastor, statesman, monarch. When sickness comes and one is withdrawn, it is a salutary admonition to him and to the world that the world goes on, and will go on, when he is no mor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O HELP US TO REVISE OUR VIEWS OF LIFE. No one can live wisely without times of pause and quiet thought; and yet men are often too busy to think. They live either without plan, or their plan is narrow and poor, and it will never be altered to the grand dimensions it ought to assume, unless they are laid aside and compelled to think.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the sensualist with whom life has been a race after pleasure. Is there no room for him to revise his plan of life when appetite palls, and the sweetest drinks have lost their flavour?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May not the worldling ask, “What shall it profit a man,” etc. (</w:t>
      </w:r>
      <w:r>
        <w:rPr>
          <w:rFonts w:cs="Arial" w:ascii="Arial" w:hAnsi="Arial"/>
          <w:i/>
          <w:iCs/>
          <w:color w:val="000000"/>
        </w:rPr>
        <w:t>E. Mel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fits of sick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By it God design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DISCOVER TO US OUR TRUE CHARACTER--whether Christians or worldlings. Christ is like the crucible which tries the gol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MAKE US KNOW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authority and our dependence on Him. Christ tells us how easily He could crush us, and how all our safety depends on His pow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faithfulness supporting His children and proving that His grace is sufficient for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goodness in standing by us, giving us the consolations of His gospel, and letting down into our souls an anticipated heav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O GIVE US TO FEEL THE PRECIOUSNESS OF JESUS. Even in health the Saviour is the chief among ten thousand, etc., but His value is especially felt when sickness has brought us to look into the eternal worl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O ENABLE US TO ESTIMATE THE INFINITE IMPORTANCE OF RELIGION. Then the most obdurate is constrained to feel the difference between the righteous and the wicked. The believer then feels more than he ever did, his unspeakable obligations to God for having forgiven his sins and sealed by His Spiri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O SHOW US THE VANITIES OF THE WORLD. On the bed of sickness, honours, pleasures, riches, the pursuit of which occupies the lives of so many men, to the forgetfulness of their soul, heaven, God, lose their lustre and appear but phantoms.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O BENEFIT OUR NEIGHBOUR AND GLORIFY GOD</w:t>
      </w:r>
      <w:r>
        <w:rPr>
          <w:rFonts w:cs="Arial" w:ascii="Arial" w:hAnsi="Arial"/>
          <w:i/>
          <w:iCs/>
          <w:color w:val="000000"/>
        </w:rPr>
        <w:t xml:space="preserve">. </w:t>
      </w:r>
      <w:r>
        <w:rPr>
          <w:rFonts w:cs="Arial" w:ascii="Arial" w:hAnsi="Arial"/>
          <w:color w:val="000000"/>
        </w:rPr>
        <w:t>Thousands of examples might be adduced of persons who received their first impressions from the conduct of Christians in dangerous illnesses. (</w:t>
      </w:r>
      <w:r>
        <w:rPr>
          <w:rFonts w:cs="Arial" w:ascii="Arial" w:hAnsi="Arial"/>
          <w:i/>
          <w:iCs/>
          <w:color w:val="000000"/>
        </w:rPr>
        <w:t>H. Kollock,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ckness a little death</w:t>
      </w:r>
    </w:p>
    <w:p>
      <w:pPr>
        <w:pStyle w:val="Web"/>
        <w:snapToGrid w:val="false"/>
        <w:spacing w:lineRule="atLeast" w:line="360" w:before="0" w:after="0"/>
        <w:ind w:firstLine="200"/>
        <w:jc w:val="both"/>
        <w:rPr/>
      </w:pPr>
      <w:r>
        <w:rPr>
          <w:rFonts w:cs="Arial" w:ascii="Arial" w:hAnsi="Arial"/>
          <w:color w:val="000000"/>
        </w:rPr>
        <w:t>Every sickness is a little death. I will be content to die oft, that I may die once well. (</w:t>
      </w:r>
      <w:r>
        <w:rPr>
          <w:rFonts w:cs="Arial" w:ascii="Arial" w:hAnsi="Arial"/>
          <w:i/>
          <w:iCs/>
          <w:color w:val="000000"/>
        </w:rPr>
        <w:t>Bishop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benefit of sorrow. </w:t>
      </w:r>
    </w:p>
    <w:p>
      <w:pPr>
        <w:pStyle w:val="Web"/>
        <w:snapToGrid w:val="false"/>
        <w:spacing w:lineRule="atLeast" w:line="360" w:before="0" w:after="0"/>
        <w:ind w:firstLine="200"/>
        <w:jc w:val="both"/>
        <w:rPr/>
      </w:pPr>
      <w:r>
        <w:rPr>
          <w:rFonts w:cs="Arial" w:ascii="Arial" w:hAnsi="Arial"/>
          <w:color w:val="000000"/>
        </w:rPr>
        <w:t>It is said that gardeners sometimes, when they would bring a rose to richer flowering, deprive it for a season of light and moisture. Silent and dark it stands, dropping one fading leaf after another, and seeming to go down patiently to death. But when every leaf is dropped, and the plant stands stripped to the uttermost, a new life is even then working in the buds, from which shall spring a tender foliage and a brighter wealth of flowers. So, often, in celestial gardening, every leaf of earthly joy must drop before a new and divine bloom visits the soul. (</w:t>
      </w:r>
      <w:r>
        <w:rPr>
          <w:rFonts w:cs="Arial" w:ascii="Arial" w:hAnsi="Arial"/>
          <w:i/>
          <w:iCs/>
          <w:color w:val="000000"/>
        </w:rPr>
        <w:t>Beecher Stow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al a small matter in comparison with the benefit it confers</w:t>
      </w:r>
    </w:p>
    <w:p>
      <w:pPr>
        <w:pStyle w:val="Web"/>
        <w:snapToGrid w:val="false"/>
        <w:spacing w:lineRule="atLeast" w:line="360" w:before="0" w:after="0"/>
        <w:ind w:firstLine="200"/>
        <w:jc w:val="both"/>
        <w:rPr/>
      </w:pPr>
      <w:r>
        <w:rPr>
          <w:rFonts w:cs="Arial" w:ascii="Arial" w:hAnsi="Arial"/>
          <w:color w:val="000000"/>
        </w:rPr>
        <w:t>In the ancient times a box on the ear given by a master to a slave meant liberty; little would the freedman care how hard was the blow. By a stroke from the sword the warrior was knighted by his monarch; small matter was it to the new made knight if the royal hand was heavy. When the Lord intends to lift His servants into a higher stage of spiritual life, He frequently sends them a severe trial. Be it so, who among us would wish to be deprived of the trials if they are the necessary attend ants of spiritual advancement?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al and progress</w:t>
      </w:r>
    </w:p>
    <w:p>
      <w:pPr>
        <w:pStyle w:val="Web"/>
        <w:snapToGrid w:val="false"/>
        <w:spacing w:lineRule="atLeast" w:line="360" w:before="0" w:after="0"/>
        <w:ind w:firstLine="200"/>
        <w:jc w:val="both"/>
        <w:rPr/>
      </w:pPr>
      <w:r>
        <w:rPr>
          <w:rFonts w:cs="Arial" w:ascii="Arial" w:hAnsi="Arial"/>
          <w:color w:val="000000"/>
        </w:rPr>
        <w:t xml:space="preserve">One of the swiftest Transatlantic voyages made last summer by the </w:t>
      </w:r>
      <w:r>
        <w:rPr>
          <w:rFonts w:cs="Arial" w:ascii="Arial" w:hAnsi="Arial"/>
          <w:i/>
          <w:iCs/>
          <w:color w:val="000000"/>
        </w:rPr>
        <w:t xml:space="preserve">Etruria </w:t>
      </w:r>
      <w:r>
        <w:rPr>
          <w:rFonts w:cs="Arial" w:ascii="Arial" w:hAnsi="Arial"/>
          <w:color w:val="000000"/>
        </w:rPr>
        <w:t>was because she had a stormy wind abaft, chasing her from New York to Liverpool, But to those going in opposite direction the storm was a buffeting and a hindrance. It is a bad thing to have a storm ahead pushing us back; but if we are God’s children and aiming toward heaven, the storms of life will only chase us the sooner into the harbour. I am so glad to believe that the monsoons, and typhoons, and mistrals, and siroccos of land and sea are not unchained maniacs let loose upon the earth, but under Divine supervision.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flictions prevent worse dang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wo painters were employed to fresco the walls of a magnificent cathedral. Both stood on a rude scaffolding constructed for the purpose, some distance from the floor. One, so intent upon his work, forgetting where he was, stepped back slowly, surveying critically the work of his pencil, until he had neared the edge of the plank on which he stood. At this moment his companion, just perceiving his danger, seized a wet brush, flung it against the wall, spattering the picture with unsightly blotches of colouring. The painter flew forward, and turned upon his friend with fierce upbraidings, till made aware of the danger he had escaped; then, with tears of gratitude, he blessed the hand that saved him. Just so, sometimes we get so absorbed with the pictures of the world, unconscious of our peril, when God in mercy dashes out the beautiful images, and draws us, at the time we are complaining of His dealings, into His outstretched arms of lo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flictions purifying</w:t>
      </w:r>
    </w:p>
    <w:p>
      <w:pPr>
        <w:pStyle w:val="Web"/>
        <w:snapToGrid w:val="false"/>
        <w:spacing w:lineRule="atLeast" w:line="360" w:before="0" w:after="0"/>
        <w:ind w:firstLine="200"/>
        <w:jc w:val="both"/>
        <w:rPr/>
      </w:pPr>
      <w:r>
        <w:rPr>
          <w:rFonts w:cs="Arial" w:ascii="Arial" w:hAnsi="Arial"/>
          <w:color w:val="000000"/>
        </w:rPr>
        <w:t>I remember, some years ago, when I was at Shields, I went into a glass house; and, standing very attentive, I saw several masses of burning glass of various forms. The workman took a piece of glass and put it into one furnace, then he put it into a second, and then into a third. I said to him, “Why do you put it through so many fires?” He answered, “Oh, sir, the first was not hot enough, nor the second; therefore we put it into a third, and that will make it transparent.” (</w:t>
      </w:r>
      <w:r>
        <w:rPr>
          <w:rFonts w:cs="Arial" w:ascii="Arial" w:hAnsi="Arial"/>
          <w:i/>
          <w:iCs/>
          <w:color w:val="000000"/>
        </w:rPr>
        <w:t>G. Whitefie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fflictions make us long for home</w:t>
      </w:r>
    </w:p>
    <w:p>
      <w:pPr>
        <w:pStyle w:val="Web"/>
        <w:snapToGrid w:val="false"/>
        <w:spacing w:lineRule="atLeast" w:line="360" w:before="0" w:after="0"/>
        <w:ind w:firstLine="200"/>
        <w:jc w:val="both"/>
        <w:rPr/>
      </w:pPr>
      <w:r>
        <w:rPr>
          <w:rFonts w:cs="Arial" w:ascii="Arial" w:hAnsi="Arial"/>
          <w:color w:val="000000"/>
        </w:rPr>
        <w:t>We had traversed the great Aletsch Glacier, and were very hungry when we reached the mountain tarn halfway between the Bel Alp and the hotel at the foot of the AEggischorn; there a peasant undertook to descend the mountain and bring us bread and milk. It was a very Marah to us when he brought us back milk too sour for us to drink, and bread black as a coal, too hard to bite, and sour as the curds. What then? Why, we longed the more eagerly to reach the hotel towards which we were travelling. Thus our disappointments on the road to heaven whet our appetites for the better country, and quicken the pace of our pilgrimage to the celestial cit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w Jesus loved Martha, and her sister, and Lazarus. When He had heard therefore that he was sick, He abode two days still in the same pla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pecial friends</w:t>
      </w:r>
    </w:p>
    <w:p>
      <w:pPr>
        <w:pStyle w:val="Web"/>
        <w:snapToGrid w:val="false"/>
        <w:spacing w:lineRule="atLeast" w:line="360" w:before="0" w:after="0"/>
        <w:ind w:firstLine="200"/>
        <w:jc w:val="both"/>
        <w:rPr/>
      </w:pPr>
      <w:r>
        <w:rPr>
          <w:rFonts w:cs="Arial" w:ascii="Arial" w:hAnsi="Arial"/>
          <w:color w:val="000000"/>
        </w:rPr>
        <w:t>The saints are all round about His throne, because He is alike near unto them for solace and tuition. Howbeit, as man, living among men, He was affected to some more than some, as to these three, and the beloved disciple. Plato commendeth his country at Athens, chiefly for this, that they were beloved of the gods.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verlasting Frie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Doctor, what shall I do?” asked a patient of her medical adviser: “my friends are all out of town.” “You may have one Friend,” was the answer, “who is never out of the way, but ever near, and ever true. Jesus is the best friend for earth or heaven.” Pres. Edwards, when he came to die,--his last words, after bidding his relations goodbye, were, “Now, where is Jesus, my never-failing Frien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of friendship</w:t>
      </w:r>
    </w:p>
    <w:p>
      <w:pPr>
        <w:pStyle w:val="Web"/>
        <w:snapToGrid w:val="false"/>
        <w:spacing w:lineRule="atLeast" w:line="360" w:before="0" w:after="0"/>
        <w:ind w:firstLine="200"/>
        <w:jc w:val="both"/>
        <w:rPr/>
      </w:pPr>
      <w:r>
        <w:rPr>
          <w:rFonts w:cs="Arial" w:ascii="Arial" w:hAnsi="Arial"/>
          <w:color w:val="000000"/>
        </w:rPr>
        <w:t>The English word “loved” is ambiguous; it may apply to all kinds of love--the love of friendship, for instance, or the love of man and woman. There is not the same ambiguity in Greek. The word used here is one (</w:t>
      </w:r>
      <w:r>
        <w:rPr>
          <w:rFonts w:cs="Arial" w:ascii="Arial" w:hAnsi="Arial"/>
          <w:i/>
          <w:iCs/>
          <w:color w:val="000000"/>
        </w:rPr>
        <w:t>agapao</w:t>
      </w:r>
      <w:r>
        <w:rPr>
          <w:rFonts w:cs="Arial" w:ascii="Arial" w:hAnsi="Arial"/>
          <w:color w:val="000000"/>
        </w:rPr>
        <w:t>) which conveys delicately the meaning that the love of Jesus for Martha and her sister was not the love of man for woman, but the love of friend for friend. The ambiguity of the English word makes this explanation necessary.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lays of Jesus</w:t>
      </w:r>
    </w:p>
    <w:p>
      <w:pPr>
        <w:pStyle w:val="Web"/>
        <w:snapToGrid w:val="false"/>
        <w:spacing w:lineRule="atLeast" w:line="360" w:before="0" w:after="0"/>
        <w:ind w:firstLine="200"/>
        <w:jc w:val="both"/>
        <w:rPr/>
      </w:pPr>
      <w:r>
        <w:rPr>
          <w:rFonts w:cs="Arial" w:ascii="Arial" w:hAnsi="Arial"/>
          <w:color w:val="000000"/>
        </w:rPr>
        <w:t>We know the value of time to a sick man (we say) when the disease is growing and the vital energies are failing. “Too late,” the physician tells you: “if you had called me just two days ago, I might have done something; but now the case is past my skill.” But Jesus (and His heart was love itself) “abode two days still in the same place where He was.” The abiding on this occasion reminds us of that which took place when He was on the way to the house of Jairus, whose little daughter lay a-dying. Human love, impatient of delay, would have urged Him to make haste; yet He tarries, during the last precious moments, over the case of the woman who had touched the hem of His garment and been healed of her issue of blood. It is a most noticeable feature of all His works that they were done without hurry; with the calmness of one who stays on God; with the calmness of conscious omnipotence that can afford to wait; with the calmness of strong-hearted love that will not forego its mighty purpose of blessing by taking premature action. In this case the delay was in His plan of loving kindness, and essential, as we shall see by and by, to its full development. It was not merely that He knew what He would do, how He would “take off their sackcloth, and gird them with gladness;” but the delay, strange and painful as it was, and inexplicable to the sisters, formed part of the preparation He was making to give them a blessing according to His own heart, who cares more for our being rooted in God than for our present happiness. He was letting them cry out of the depths, that they might afterward cry, “Let Israel hope in the Lord: for with the Lord there is mercy, and with Him is plenteous redemption.” (</w:t>
      </w:r>
      <w:r>
        <w:rPr>
          <w:rFonts w:cs="Arial" w:ascii="Arial" w:hAnsi="Arial"/>
          <w:i/>
          <w:iCs/>
          <w:color w:val="000000"/>
        </w:rPr>
        <w:t>J. Culros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lays of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ohn is always particular about his use of “therefore,” and points out many a subtle and beautiful connection of cause and effect by it. But none of them is more significant as to the ways of Providence than this. How these sisters must have looked down the rocky road during those four weary days! How strange to the disciples that He made no sign of movement! Perhaps John’s care in pointing out that His love was the reason for His quiescence may reflect a remembrance of his doubts during this perio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S DELAYS ARE THE DELAYS OF LOVE. We have all had experience of desires for the removal of sorrows, or for the fulfilment of wishes which we believed to be in accordance with His will, and no answer has come. It is part of the method of Providence that hope in these respects should be deferred. And instead of stumbling at the mystery, would it not be wiser to lay hold of this “therefore,” and by it get a glimpse into the very heart of the Divine motiv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we could get that conviction into our hearts, how quietly we should go about our work! How encouraging that the only reason which actuates God in the choice of times is our go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rrow is prolonged for the same reason that it is sent. Time is often an element in its working its right effect. If the weight is lifted the elastic substance beneath springs up again. As soon as the wind passes over the cornfield the bowing ears raise themselves. You have to steep foul things in water for a good while before the stains are cleansed. Therefore, the same love which sends must protract the discipli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grand object and highest blessing is that our wills should be bent until they coincide with God’s, and that takes time. The shipwright knows that to mould a bit of timber into the right form is but the work of a day. A will may be broken at a blow, but it will take a while to bend it. God’s love in Jesus can give us nothing better than the opportunity of saying, “Not my will, but Thine be don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DELAYED HELP COMES AT THE RIGHT TIME. Heaven’s clock is different from ours. In one day there are twelve hours; in God’s a thousand years. What seems long to us is to Him “a little while.” The longest protraction of the fulfilment of a desire will seem but as a winking of an eye when we estimate duration as He estimates it. The ephemeral insect has a still minuter scale than ours, but we should not think of regulating our measure of long and short by it. God works leisurely because He has eternity to work in. But His answer is always punctual though delayed. Peter is in prison. The Church keeps praying for him day after day. No answer. The last night comes, and as the veil of darkness is thinning, the angel came. Mark the leisureliness of the whole subsequent procedure. God never comes too soon or too late. Take again the case of Sennacherib’s arm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EST HELP IS NOT DELAYED. The preceding principle applies only to the less important half of our prayers, and Christ’s answers. In regard to spiritual blessings the law is not “He abode still two days,” but “Before they call I will answer.” The only reason why people do not get the blessings of the Christian life lies in themselves. “Ye have not because ye ask not, or ask amiss, or having asked you go away not looking to see whether the blessing is coming or not.”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arent neglect of self-denying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ohn is the only evangelist who speaks of the friendship between Christ and this family, who gives us in fact the picture of Christ in social life, Christ unbending, Christ in the intimacy, the freedom of tender, personal affection, Christ as a friend; just as He only gives the social miracle at Cana. The apostle of love, “the disciple whom Jesus loved,” he only gives us this aspect of Christ’s nature and history. How natural and beautiful! Not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YSTERY OF SUFFERING. Evil in connection with love in one who could remove it. Whatever may be said to lessen this mystery the facts are so. There was no doubt about the malady of the man, none about the mercifulness of the Master. And so we say still. Christianity is not responsible for the difficulty, for as Sir W. Hamilton observes, “No difficulty emerges in theology which had not previously emerged in philosophy.” Looked at alone the facts are not consistent but opposed. A God of love and a world of woe regarded as bare facts are a moral contradiction; and no wonder if through the veil of tears we cannot always see His goodness. Pain is evil in itself, and suggests evil. The consciousness of sin interprets it as the token of the Father’s frown; and the Bible teaches that suffering came by sin; but it also says, “Whom the Lord loveth He chasteneth,” and makes suffering the necessary evidence of love and the choicest instrument of prof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SOURCE OF SORRO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sent to tell Jesus. It was natural even if they thought only of telling Him. True love will always tell what befalls it from natural dictate, because it likes to tell it, and because reciprocal affection has a right to know it. When John was killed “the disciples went and told Jesus,” and so should we, whenever our hearts are full, even if nothing come of it. Our words are modes of receiving as well as communicating. God hears best our prayers when we can hear them too; we pray best for ourselves aloud.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They merely informed Jesus. They must have meant and expected more. Both sisters exclaimed, “Lord, if Thou hadst,” etc. Was it not then to prevent his dying that Christ was told. But they did not know He knew. We do. Our prayers are not to inform God; He wants to know </w:t>
      </w:r>
      <w:r>
        <w:rPr>
          <w:rFonts w:cs="Arial" w:ascii="Arial" w:hAnsi="Arial"/>
          <w:i/>
          <w:iCs/>
          <w:color w:val="000000"/>
        </w:rPr>
        <w:t>our prayers--</w:t>
      </w:r>
      <w:r>
        <w:rPr>
          <w:rFonts w:cs="Arial" w:ascii="Arial" w:hAnsi="Arial"/>
          <w:color w:val="000000"/>
        </w:rPr>
        <w:t xml:space="preserve">the expression of our feelings, not the instructions of our wisdo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did not ask the boon they expected. Was it modesty or faith? We cannot tell; but the more we approach to this mode of prayer the better, at least, as to things of a temporal kind. The more we leave them to God, and remember that we are to “ask according to His will,” and that only spiritual blessings, are blessings always, the better. Many a parent has prayed the life of a child, whom afterwards he had wished had found an infant’s tomb. Many a merchant has craved the success of a venture, whose success has been the beginning of soul-destroying prosperity. But there is no danger or excess when we ask for salvation and holi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Note the way in which they said what they did say. They do not mention themselves, nor Lazarus’s love for Jesus, but Jesus’ love to him. They might have put it as the afflicted mother did--“Have mercy upon me,” or, “Him we love is sick,” or,” He who loveth Thee.” They thought Christ’s love was the best argument, and as there was no need to mention his name, verily it was. We always prevail with God when we make Him our plea, “for Thy name’s sak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RIUMPH OF LOVE. Why did He not hasten to Bethany. Even if He did not chose to prevent Lazarus dying, He might have soothed him and his sisters. He did not go because He wished him to die, and intimates (verse 15) that if He were at Bethany He could not let him die. He delayed because He meant to raise him. Herein is a picture of Provid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ransformation of evil into go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aterial made instrument of the spiritu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ellowship. One sickening and dying for the health, joy, and higher life of many. Conclusion: We have talked of Christ’s love and man’s sorrow. Here only can the two be found together. There are two states before us, one, in which there will be sorrow without love, and another in which there will be love without sorrow. Suffering without Christ--this is hell. Love with no trouble or death--the love of Christ ever present, filling the heart with joy unspeakable--that is heaven. (</w:t>
      </w:r>
      <w:r>
        <w:rPr>
          <w:rFonts w:cs="Arial" w:ascii="Arial" w:hAnsi="Arial"/>
          <w:i/>
          <w:iCs/>
          <w:color w:val="000000"/>
        </w:rPr>
        <w:t>A. J. Morri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 w:name="9"/>
      <w:bookmarkStart w:id="7" w:name="10"/>
      <w:bookmarkEnd w:id="6"/>
      <w:bookmarkEnd w:id="7"/>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hyperlink r:id="rId57">
        <w:r>
          <w:rPr>
            <w:rStyle w:val="InternetLink"/>
            <w:rFonts w:cs="Arial" w:ascii="Arial" w:hAnsi="Arial"/>
            <w:color w:val="000000"/>
          </w:rPr>
          <w:t>John 11:9-10</w:t>
        </w:r>
      </w:hyperlink>
    </w:p>
    <w:p>
      <w:pPr>
        <w:pStyle w:val="Web"/>
        <w:snapToGrid w:val="false"/>
        <w:spacing w:lineRule="atLeast" w:line="360" w:before="0" w:after="0"/>
        <w:ind w:firstLine="200"/>
        <w:jc w:val="both"/>
        <w:rPr/>
      </w:pPr>
      <w:r>
        <w:rPr>
          <w:rFonts w:cs="Arial" w:ascii="Arial" w:hAnsi="Arial"/>
          <w:i/>
          <w:iCs/>
          <w:color w:val="000000"/>
        </w:rPr>
        <w:t>Are there not twelve hours in the day?</w:t>
      </w:r>
      <w:r>
        <w:rPr>
          <w:rFonts w:cs="Arial" w:ascii="Arial" w:hAnsi="Arial"/>
          <w:color w:val="000000"/>
        </w:rPr>
        <w:br/>
        <w:t xml:space="preserve">--What does this sentence mean here, following </w:t>
      </w:r>
      <w:hyperlink r:id="rId58">
        <w:r>
          <w:rPr>
            <w:rStyle w:val="InternetLink"/>
            <w:rFonts w:cs="Arial" w:ascii="Arial" w:hAnsi="Arial"/>
            <w:color w:val="000000"/>
          </w:rPr>
          <w:t>John 11:7-8</w:t>
        </w:r>
      </w:hyperlink>
      <w:r>
        <w:rPr>
          <w:rFonts w:cs="Arial" w:ascii="Arial" w:hAnsi="Arial"/>
          <w:color w:val="000000"/>
        </w:rPr>
        <w:t>? Why was it introduced? I do not know that we who are living easy and comfortable lives can quite solve that question. But many a patriot and confessor who has been concealing himself from the anger of those whom he wished to bless has learned its meaning and felt its support. If he had tried to rush forth into danger, merely in obedience to some instinct or passion of his own, he was walking in the night and was sure to stumble. If he heard a voice in his conscience bidding him go and do some work for God--go and aid some suffering friend--he would be walking in a track of light; it signified not what enemies might be awaiting him, what stones might be cast at him, he could move on fearlessly and safely. The sun was in the heavens--the stones would miss till his hour was come. If it was come, the sooner they struck the better. (</w:t>
      </w:r>
      <w:r>
        <w:rPr>
          <w:rFonts w:cs="Arial" w:ascii="Arial" w:hAnsi="Arial"/>
          <w:i/>
          <w:iCs/>
          <w:color w:val="000000"/>
        </w:rPr>
        <w:t>F. D. Mauric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elve hours in the d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EDESTINATION OF LIFE. God has marked out beforehand the length of the life. This was true of the life of Christ. He was in daylight till the twelfth hour. He could not die. His time was not yet come. It is true of us. God knows exactly the length of our “day,” and therefore of our “hour.” The day shall run its course, whether the season be winter or summer, whether the hour be thirty minutes or sixty. This is a call to confidence. Be not afraid to go at the summons of duty, in spite of snare, terror, accident or infection. The day will have its twelve hou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MPLETENESS OF LIFE. We speak of a child or young man’s life as prematurely closed. Isaiah speaks of the longevity of the time when a child shall die hundred years old. Certainly there have been children whose little life has been well completed--their innocence and death testifying powerfully for Christ. Their day has had its twelve hours, though the constituent hour was less than a year. We must cast away the common measurement of time. Christ’s life was a short one, and how large a part was spent in preparation? No time is less wasted than that given to preparation. Christ’s three years of speech had in them the whole virtue, for the world, of two eternities. Christ’s thirty years of listening were not the prelude only, but the condition of the three. Each life, the shortest not least, is complete. Man’s work depends not on his longevity. Many a young man sleeping in the churchyard sends forth the fragrance of a perpetual sanctity. Use well your time, longer or shorter, and the hours shall be twelve, and the component hour shall have its constituent moments su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UNITY OF LIFE. We would fain divorce hour from hour, and never recognize their bearing upon each other and the day. And it is true that repentance severs one part of the day from another, and make old age--and therefore eternity--diverse from the boyhood. It is also true that a Christian does well to take his years, months, days, one by one and to live each as if it were the only one. Nevertheless, we cannot disguise the unity of this being. We may wish we had not done that wicked thing, fallen into that evil habit, but it is there: we cannot cut off the entail. God sees the day as one: and when He writes an epitaph He does so in one of two lines. “He did that which was good.” “He did that which was evil”--the identification is complete, the character on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ISTRIBUTION OF LIFE. God sees it in its unity. He bids us see it in its manifoldness; in its variety of opportunity and capability of good. Where is the moment which might not contribute something? Economize. Give up some fragment to God.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elve hours of the day; or, lifetime and life’s duty in their indissoluble u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ERTAINTY OF LIFE WITHIN THE BOUNDS OF DU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ACREDNESS OF DUTY WITHIN THE BOUNDS OF LIFE. (</w:t>
      </w:r>
      <w:r>
        <w:rPr>
          <w:rFonts w:cs="Arial" w:ascii="Arial" w:hAnsi="Arial"/>
          <w:i/>
          <w:iCs/>
          <w:color w:val="000000"/>
        </w:rPr>
        <w:t>J. P.Lan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the golden opportu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ISDOM OF KNOWING OUR OPPORTUNITY. This chiefly depends 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walk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working while it is ligh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ANGER OF NEGLECTING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vain amusemen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eager pursuit of trifles. (</w:t>
      </w:r>
      <w:r>
        <w:rPr>
          <w:rFonts w:cs="Arial" w:ascii="Arial" w:hAnsi="Arial"/>
          <w:i/>
          <w:iCs/>
          <w:color w:val="000000"/>
        </w:rPr>
        <w:t>R. Ceci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takes care of His work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Rev. T. Charles had a remarkable escape in one of his journeys to Liverpool. His saddlebag was by mistake put into a different boat from that in which he intended to go. This made it necessary for him to change his boat, even after he had taken his seat in it. The boat in which he meant to go went to the bottom, and all in it were drowned. Thus did God in a wonderful way preserve His servant--“immortal till his work was done.” God had a great work for this His servant, and He supported and preserved him till it was complet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vidential care of life</w:t>
      </w:r>
    </w:p>
    <w:p>
      <w:pPr>
        <w:pStyle w:val="Web"/>
        <w:snapToGrid w:val="false"/>
        <w:spacing w:lineRule="atLeast" w:line="360" w:before="0" w:after="0"/>
        <w:ind w:firstLine="200"/>
        <w:jc w:val="both"/>
        <w:rPr/>
      </w:pPr>
      <w:r>
        <w:rPr>
          <w:rFonts w:cs="Arial" w:ascii="Arial" w:hAnsi="Arial"/>
          <w:color w:val="000000"/>
        </w:rPr>
        <w:t>When I was stationed in Swanson, in the year 1836, I was appointed delegate to the district meeting held at St. Ives, Cornwall. One Captain Gribble offered me a passage in his vessel. I accepted the offer, and said, “When are you going out?” He replied, “We have got our cargo, and shall go tomorrow if the wind is fair.” I went to the dock on Monday, Tuesday, and Wednesday; the wind was still against him. He then advised me to take the packet to Bristol, as he said it was quite uncertain when he should be able to go to sea. I took the packet on the Thursday morning. We had a very rough passage; through mercy we arrived safe in Bristol next morning. I arrived at Hayle between one and two o’clock on Sunday morning. I then walked to St. Ives, a distance of five miles. I went to Mr. Driffield’s. When he saw me he said, “Is Joseph yet alive?” I answered, “Yes.” He further said, “We were informed you were coming with a sailing vessel, and it appears she is lost, for some of the wreck is come on shore. We have gone through the stationing and left you without a station.” I was given to understand that on the morning I left for Bristol the vessel went out. The wind was fair, but after being a few hours at sea all went to the bottom, captain and crew. What a providence it appears that the vessel could not go out until I was gone! (</w:t>
      </w:r>
      <w:r>
        <w:rPr>
          <w:rFonts w:cs="Arial" w:ascii="Arial" w:hAnsi="Arial"/>
          <w:i/>
          <w:iCs/>
          <w:color w:val="000000"/>
        </w:rPr>
        <w:t>J. Hibb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emplated journe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PPOSED BY THE DISCIPLES a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angerous (</w:t>
      </w:r>
      <w:hyperlink r:id="rId59">
        <w:r>
          <w:rPr>
            <w:rStyle w:val="InternetLink"/>
            <w:rFonts w:cs="Arial" w:ascii="Arial" w:hAnsi="Arial"/>
            <w:color w:val="000000"/>
          </w:rPr>
          <w:t>John 11: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nnecessary (</w:t>
      </w:r>
      <w:hyperlink r:id="rId60">
        <w:r>
          <w:rPr>
            <w:rStyle w:val="InternetLink"/>
            <w:rFonts w:cs="Arial" w:ascii="Arial" w:hAnsi="Arial"/>
            <w:color w:val="000000"/>
          </w:rPr>
          <w:t>John 11:12-13</w:t>
        </w:r>
      </w:hyperlink>
      <w:r>
        <w:rPr>
          <w:rFonts w:cs="Arial" w:ascii="Arial" w:hAnsi="Arial"/>
          <w:color w:val="000000"/>
        </w:rPr>
        <w:t xml:space="preserve">). H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mprudent, if not also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ro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JUSTIFIED BY JESUS. A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mperative, being undertaken at the call of His Fa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afe, since He could not stumble in the path of du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erciful, inasmuch as He went to comfort the sisters and raise Lazarus. </w:t>
      </w:r>
    </w:p>
    <w:p>
      <w:pPr>
        <w:pStyle w:val="Web"/>
        <w:snapToGrid w:val="false"/>
        <w:spacing w:lineRule="atLeast" w:line="360" w:before="0" w:after="0"/>
        <w:ind w:firstLine="200"/>
        <w:jc w:val="both"/>
        <w:rPr/>
      </w:pPr>
      <w:r>
        <w:rPr>
          <w:rStyle w:val="Emphasis1"/>
          <w:rFonts w:cs="Arial" w:ascii="Arial" w:hAnsi="Arial"/>
          <w:color w:val="000000"/>
        </w:rPr>
        <w:t>4.</w:t>
      </w:r>
      <w:r>
        <w:rPr>
          <w:rFonts w:cs="Arial" w:ascii="Arial" w:hAnsi="Arial"/>
          <w:color w:val="000000"/>
        </w:rPr>
        <w:t xml:space="preserve"> Profitable, even for those who were so strongly against it.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and loyal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disciples were amazed when Jesus proposed to go to Bethany, and remonstrated with Him. Christ takes this opportunity of explaining the great principle on which He worked. “I walk in God’s light which shines upon My path during the time He has fixed for My ministry. Wherever that light shines, I go, regardless of everything but it. Do you the same, My disciples. Your path of duty will be clear. Without that light you will be as men walking in the dark and meeting disaster.” We are thus led up to the question of the simplicity of duty. Somehow duty has come to be to many a complicated matter. That it presents problems every one of us knows, but does the problem lie in the duty or in us? Do we not complicate the problem by adding factors of our own. The oculist says that there is a blind spot in every eye: possibly when we think duty obscure we have brought the duty into line with the blind spot. As a matter of precept, duty being a thing of universal obligation must be simple. To make it a matter of subtle casuistry or painful research would limit it. And men stumble none the less because of this simplicity. Christ does not put the blame of stumbling on the law or on the complication of duty. It is not the geological structure of the stone that makes men stumble, but darkness or blindness. And so morally. Our Lord asserts elsewhere that “the lamp of the body is the eye: When thine eye is single thy whole body is full of light,” etc. When a man sees two trees when there is only one, or prismatic colours in a house that is white, we do not blame the tree etc., but the man’s vision, A sound moral vision recognizes duty under every shape. Hence the truth of our text is that the recognition of duty, and the practical solution of its problems, lie in the principle of loyalty to Christ. A Divinely enlightened conscience and an obedient will, not only push, but lead. See this illustrated here. Going to Bethany involved a question of duty for Christ. To one who had no thought but to do the Father’s will, the case was simple. But the disciples, in their natural timidity, put another element into the question, which complicated it--personal safety. If Jesus entertained the suggestion, He would have been diverted from the plain duty. A new question would have been raised which God had not raised. God’s commission said nothing about danger--only “Go.” If He meant to do right the decision presented no difficulty; if He meant to save Himself, He would have walked in darkness. Is not singleness of purpose an element of all heroism? Was there ever a great general whose thought was divided between victory and personal safety? The men who have moved society have seen nothing but the end to be won. When a physician enters on his profession, he does so with the knowledge that he must ignore contagion. That makes his duty very simple--to relieve disease wherever he finds it. The moment he begins to think about exposure to fever, etc., his usefulness is over. Luther at Worms had a terrible danger to face, but a very easy question to solve; but his inability to do anything but the one right thing (“I can do no otherwise”) carried the Reformation, and this singleness is the very essence of Christianity. Its first law is, treat self, as though it were not “Follow Me.” It is not always easy to follow Christ; but the way at least is plain. A greater difficulty arises when the question becomes one of compromising between Christ and self. The only way in which self can be adjusted to the Cross is by being nailed to’ it. Duty is a fixed fact. It does not adjust itself to us. There is a nebulous mass in the depths of space. The problem before the astronomer may be difficult to work out, but its nature is simple. He is to resolve that mist into its component stars. If he is bent on bringing the facts discovered by his telescope into harmony with some theory of his own, he complicates his task at once: or let the glass be cracked or the mirror dirty, and his observation only results in guess work. But, with an unprejudiced mind and a good telescope, his eye penetrates the veil and brings back tidings which enrich the records of science. So when men look at duty with loyal and obedient hearts, its lines come out sharply. Let self put a film over the spirit, duty remains unchanged, but the man sees only a mist. When the engineer decided that his railroad had to go through Mont Cenis, he had a difficult task but a simple one; and in addressing himself wholly to that solution of his problem, he at once got rid of a thousand questions as to other routes, etc. No one ever had so clear a perception of the hardness of His mission as Christ. And yet the closest study reveals not a shadow of hesitation. He goes to the Cross saying, “The Scripture must be fulfilled.” He comes back from the dead with, “Thus it behoved Christ to suffer.” His motto was, “My meat is to do the will of Him that sent Me, etc.” He admitted no question of stoning or crucifying, and hence it is that His life while it is the most tremendous tragedy in history is the most purely simple. Suppose duty costs popularity, etc., Christ does not promise that the man who walks in the light shall have an easy walk. He promises that he shall not stumble: but Christ did not stumble because He was crucified, nor Stephen because stoned, nor Paul because beheaded. The stumbling would have been in Christ accepting Satan’s offer, in Stephen’s keeping silence, in Paul making terms with Nero or the Jewish leader. Popularity, etc., won by evasion of duty are not gains. </w:t>
      </w:r>
    </w:p>
    <w:p>
      <w:pPr>
        <w:pStyle w:val="Web"/>
        <w:snapToGrid w:val="false"/>
        <w:spacing w:lineRule="atLeast" w:line="360" w:before="0" w:after="0"/>
        <w:ind w:firstLine="200"/>
        <w:jc w:val="both"/>
        <w:rPr/>
      </w:pPr>
      <w:r>
        <w:rPr>
          <w:rFonts w:cs="Arial" w:ascii="Arial" w:hAnsi="Arial"/>
          <w:color w:val="000000"/>
        </w:rPr>
        <w:t>Better that Christ should have gone than that the world should have lost the lesson of the Resurrection. Better all that agony than that the world should have missed a Saviour. But this steadfast light giving principle is not a mere matter of human resolve. Christ is in the soul as an inspiration and not merely before the eye as an example. And remember that though Christ in setting you on that well-lighted track of duty does not allow you to take account of the hardness, He takes account of it. You cannot live a life so hard that Christ has not lived a harder. His word is “Follow Me.” Do that and you cannot go wrong. (</w:t>
      </w:r>
      <w:r>
        <w:rPr>
          <w:rFonts w:cs="Arial" w:ascii="Arial" w:hAnsi="Arial"/>
          <w:i/>
          <w:iCs/>
          <w:color w:val="000000"/>
        </w:rPr>
        <w:t>M. R. Vincent,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a man walk in the day, he stumbleth n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Oriental streets </w:t>
      </w:r>
    </w:p>
    <w:p>
      <w:pPr>
        <w:pStyle w:val="Web"/>
        <w:snapToGrid w:val="false"/>
        <w:spacing w:lineRule="atLeast" w:line="360" w:before="0" w:after="0"/>
        <w:ind w:firstLine="200"/>
        <w:jc w:val="both"/>
        <w:rPr/>
      </w:pPr>
      <w:r>
        <w:rPr>
          <w:rFonts w:cs="Arial" w:ascii="Arial" w:hAnsi="Arial"/>
          <w:color w:val="000000"/>
        </w:rPr>
        <w:t>are not as safe as Occidental streets, nor are Oriental roads as safe as Occidental roads. Setting aside all other differences, both streets and roads are in a chronic state of disrepair. The streets are narrow, and not too clean; the roads are often composed of nothing more than loose stones lying upon each other as chance sets them. The consequence is that it is a work of strategy to thread one’s way through Oriental streets, avoiding at the same time the filth of the street and the crowding of burdened donkeys or camels, and a work of art to ride or walk over an Oriental road without coming occasionally to the ground, or having one’s flesh torn by the thorns on either side. This is during the day; but at night the difficulty is increased a hundred fold; thus it is that “if a man walk in the night, he stumbleth.” Jesus felt that He was walking in the day, because He saw the danger, and knew how to avoid it.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lk of du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a walk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f LIGHT. “Walk in the day.” The man who, from proper motives and with a single eye, pursues his mission in life, moves in open day. No dark cloud shadows his path, no haze hangs over him, he knows what he is about. His course lies clearly before him, and he sees the goa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f SAFETY. “Stumbleth not.” He who moves within the bounds of duty makes no false steps, for the will of God enlightens him. But he who walks outside the limits of his vocation will err in what he does, since, not the will of God, but his own pleasure is his guid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MUST BE PURSUED. Though Christ was warned of the probable consequences He felt that He had to go. (</w:t>
      </w:r>
      <w:r>
        <w:rPr>
          <w:rFonts w:cs="Arial" w:ascii="Arial" w:hAnsi="Arial"/>
          <w:i/>
          <w:iCs/>
          <w:color w:val="000000"/>
        </w:rPr>
        <w:t>D. Thoma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8" w:name="11"/>
      <w:bookmarkStart w:id="9" w:name="12"/>
      <w:bookmarkStart w:id="10" w:name="13"/>
      <w:bookmarkEnd w:id="8"/>
      <w:bookmarkEnd w:id="9"/>
      <w:bookmarkEnd w:id="10"/>
      <w:r>
        <w:rPr>
          <w:rStyle w:val="Large1"/>
          <w:rFonts w:cs="Arial" w:ascii="Arial" w:hAnsi="Arial"/>
          <w:color w:val="000000"/>
          <w:sz w:val="24"/>
          <w:szCs w:val="24"/>
        </w:rPr>
        <w:t>Verses 11-13</w:t>
      </w:r>
    </w:p>
    <w:p>
      <w:pPr>
        <w:pStyle w:val="Web"/>
        <w:snapToGrid w:val="false"/>
        <w:spacing w:lineRule="atLeast" w:line="360" w:before="0" w:after="0"/>
        <w:jc w:val="both"/>
        <w:rPr>
          <w:rFonts w:ascii="Arial" w:hAnsi="Arial" w:cs="Arial"/>
          <w:color w:val="000000"/>
        </w:rPr>
      </w:pPr>
      <w:hyperlink r:id="rId61">
        <w:r>
          <w:rPr>
            <w:rStyle w:val="InternetLink"/>
            <w:rFonts w:cs="Arial" w:ascii="Arial" w:hAnsi="Arial"/>
            <w:color w:val="000000"/>
          </w:rPr>
          <w:t>John 11:1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ur friend Lazarus sleep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weet sleep</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We have A SWEET RELATIONSHIP DECLAR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friend.” Behold here wondrous condescension. Our Lord does not turn to His disciples and say “Your friend sleepeth,” but places Himself side by side with them in their affection and says “Our friend.” It seems to me to teach so sweetly the blessed fact that Jesus is one with His people. It is equal to saying, “Do you love Him? so do I.” Let us meditate upon the friendship Christ has to His children, and in doing so I would noti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real one. There is too much of superficial friendship abroad; plenty of the lip, but little of the heart. This is an age of shams; and among them, most hideous of the lot, is that of miscalled friendship. In the love of a saint to his Saviour there is a blessed reality. Whoever else he may not love with all his heart, his Saviour he mu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is friendship there are no secrets kept on either side. The old saying runs “whisperers separate chief friends,” but in close friendships nothing is hidden, so whispers have nothing to reveal. When Jesus says to anyone, “My friend,” He declares a friendship that ignores all secret keeping, for “the secret of the Lord is with them that fear Him.” If there be a secret sin in the heart, if a fall in the life, O bear me witness, saints of God, that there is no peace for us until, like the woman of old, we have “told Him all.” Heavy burdens roll off the soul, and sweet ease flows into it by telling Jesus everyth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Jesus shows His friendship by helping in time of ne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oreover, if a person says to me, “my friend,” I naturally expect he will show his friendship by calling in to see me; and sweet are the love visits that Jesus pays His friends. That disciple knows but little of the sweets of the religion of Jesus who knows but seldom what it is to hear his Lord’s knock, and who but seldom sups with his beloved in closest fellowship.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Jesus is never ashamed of His friends. When once He has said “My friend,” He never retracts the sentence. There are many butterfly friends fluttering round us all, to be seen in the summer of prosperity, but conspicuous by their absence in the winter of adversity.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at the friendship of Jesus lasts forever. The sweeter the friendship the more terrible the blow, that severs it. But severed it must be at la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SOLEMN FACT SUGGESTED. Christ’s friends di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riendship of Christ does not exempt from death. This dread reaper spares none. Death asks not whether the shock of corn is ripe for glory, or is as yet green, and unprepared for the sickle. He asks not whether his victim is a child of God or one of the world’s devote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permits His friends to die in order to make manifest how completely He has conquered death. Suppose that, instead of tasting death, all Christ’s friends were, like Enoch, translated into glory; might not death boast and say, “Aha! they dare not meet me in the field! Their Lord is afraid to put His conquest to the te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other reason why the friends of Jesus die is that they may be brought into conformity with their Lord. It may seem strange to some of your ears; but I believe there are many here who would rather prefer to die than otherwise, in order that in everything they might be conformed to their Mast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HAVE IN THIS TEXT A VERY CHEERING DESCRIPTION. “Our friend sleepeth.” Not our friend is dea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sleep there is a rest from pain. There is rest from pain in dea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sleep there is a rest from ca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leeping implies waking. (</w:t>
      </w:r>
      <w:r>
        <w:rPr>
          <w:rFonts w:cs="Arial" w:ascii="Arial" w:hAnsi="Arial"/>
          <w:i/>
          <w:iCs/>
          <w:color w:val="000000"/>
        </w:rPr>
        <w:t>A. G.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iendship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JESUS IS THE FRIEND OF HIS PEOPLE. Human friendship is the choicest of earthly privileges. How much more the friendship of Christ! (</w:t>
      </w:r>
      <w:hyperlink r:id="rId62">
        <w:r>
          <w:rPr>
            <w:rStyle w:val="InternetLink"/>
            <w:rFonts w:cs="Arial" w:ascii="Arial" w:hAnsi="Arial"/>
            <w:color w:val="000000"/>
          </w:rPr>
          <w:t>John 16:14-15</w:t>
        </w:r>
      </w:hyperlink>
      <w:r>
        <w:rPr>
          <w:rFonts w:cs="Arial" w:ascii="Arial" w:hAnsi="Arial"/>
          <w:color w:val="000000"/>
        </w:rPr>
        <w:t xml:space="preserve">). Note the qualities of a true frie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miableness, or having those properties which are calculated to attract the heart. We may be grateful to those we cannot esteem, and admire those we cannot love; but to make a friend there must be something lovely. This exists in Christ in the highest degre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ower of wisdom to guide, of strength to support and defend; of riches to help. These all exist in their fulness in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aithfulness to keep our secrets and to fulfil His promis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enderness. Friendship is like a foreign plant which requires delicate treatment. It shrinks from whatever is rough and unfeeling, and cannot confide in rudenes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Unchangeableness. Christ is not a summer friend, who, like the butterfly, flutters round us while the sun is shining, but retires when the sun has gone. He is “a friend horn for adversity.” He is “the same today,” et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ERVICES WHICH CHRIST DISCHARGES FOR HIS FRIEN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sympathizes with them, as one of them sharing their sorrow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is their abiding compan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has paid their debts, ransomed their persons, reconciled them to God at the expense of His own lif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has purchased for them an inheritance incorruptible, etc.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 has fitted up mansions as the eternal residences of the bodies and souls of His peopl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O THE FRIENDS OF CHRIST DEATH HAS CHANGED ITS NATURE. They cannot die, they only sleep. The emblem expres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omposure of soul which the Lord gives to His people in the hour of death,” “Mark the perfect man,”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emporary cessation of the powers of the body to recruit it for fresh service on the resurrection morn (</w:t>
      </w:r>
      <w:hyperlink r:id="rId63">
        <w:r>
          <w:rPr>
            <w:rStyle w:val="InternetLink"/>
            <w:rFonts w:cs="Arial" w:ascii="Arial" w:hAnsi="Arial"/>
            <w:color w:val="000000"/>
          </w:rPr>
          <w:t>Isaiah 26:19</w:t>
        </w:r>
      </w:hyperlink>
      <w:r>
        <w:rPr>
          <w:rFonts w:cs="Arial" w:ascii="Arial" w:hAnsi="Arial"/>
          <w:color w:val="000000"/>
        </w:rPr>
        <w:t>). (</w:t>
      </w:r>
      <w:r>
        <w:rPr>
          <w:rFonts w:cs="Arial" w:ascii="Arial" w:hAnsi="Arial"/>
          <w:i/>
          <w:iCs/>
          <w:color w:val="000000"/>
        </w:rPr>
        <w:t>J. H. Stewart,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wakening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esus awakes men out of the sleep of IGNORANCE, to give them intellectual life. His teach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wakes the power to thin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trengthens the thinking pow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ffords food for though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ORAL INSENSIBILITY, to give them spiritual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en are dead in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s call awakes the soul, and Christ’s power gives it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supports, develops, and perfects this new lif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DIFFERENCE, to give them a life of usefulness. (</w:t>
      </w:r>
      <w:r>
        <w:rPr>
          <w:rFonts w:cs="Arial" w:ascii="Arial" w:hAnsi="Arial"/>
          <w:i/>
          <w:iCs/>
          <w:color w:val="000000"/>
        </w:rPr>
        <w:t>Weekly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in life and in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riend of Jesus. Expressing ideas o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riend of Jesus’ friends. Adding thoughts o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DEATH. Aslee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drawn from the ordinary activities of life, as the mind is during the hours of slumb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ossessed of a real, though different existence, as the mind never ceases to be active during the hours of repo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ertain to awake refreshed after the period of rest has terminated, as mind and body do when night is passed.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as sleep</w:t>
      </w:r>
    </w:p>
    <w:p>
      <w:pPr>
        <w:pStyle w:val="Web"/>
        <w:snapToGrid w:val="false"/>
        <w:spacing w:lineRule="atLeast" w:line="360" w:before="0" w:after="0"/>
        <w:ind w:firstLine="200"/>
        <w:jc w:val="both"/>
        <w:rPr/>
      </w:pPr>
      <w:r>
        <w:rPr>
          <w:rFonts w:cs="Arial" w:ascii="Arial" w:hAnsi="Arial"/>
          <w:color w:val="000000"/>
        </w:rPr>
        <w:t xml:space="preserve">Estius well remarks, “Sleeping, in the sense of dying, is only applied to men, because of the hope of the resurrection. We read no such thing of brutes.” The use of the figure is so common in Scripture, that it is almost needless to give references (see </w:t>
      </w:r>
      <w:hyperlink r:id="rId64">
        <w:r>
          <w:rPr>
            <w:rStyle w:val="InternetLink"/>
            <w:rFonts w:cs="Arial" w:ascii="Arial" w:hAnsi="Arial"/>
            <w:color w:val="000000"/>
          </w:rPr>
          <w:t>Deuteronomy 31:16</w:t>
        </w:r>
      </w:hyperlink>
      <w:r>
        <w:rPr>
          <w:rFonts w:cs="Arial" w:ascii="Arial" w:hAnsi="Arial"/>
          <w:color w:val="000000"/>
        </w:rPr>
        <w:t xml:space="preserve">; </w:t>
      </w:r>
      <w:hyperlink r:id="rId65">
        <w:r>
          <w:rPr>
            <w:rStyle w:val="InternetLink"/>
            <w:rFonts w:cs="Arial" w:ascii="Arial" w:hAnsi="Arial"/>
            <w:color w:val="000000"/>
          </w:rPr>
          <w:t>Daniel 12:2</w:t>
        </w:r>
      </w:hyperlink>
      <w:r>
        <w:rPr>
          <w:rFonts w:cs="Arial" w:ascii="Arial" w:hAnsi="Arial"/>
          <w:color w:val="000000"/>
        </w:rPr>
        <w:t xml:space="preserve">; </w:t>
      </w:r>
      <w:hyperlink r:id="rId66">
        <w:r>
          <w:rPr>
            <w:rStyle w:val="InternetLink"/>
            <w:rFonts w:cs="Arial" w:ascii="Arial" w:hAnsi="Arial"/>
            <w:color w:val="000000"/>
          </w:rPr>
          <w:t>Matthew 27:52</w:t>
        </w:r>
      </w:hyperlink>
      <w:r>
        <w:rPr>
          <w:rFonts w:cs="Arial" w:ascii="Arial" w:hAnsi="Arial"/>
          <w:color w:val="000000"/>
        </w:rPr>
        <w:t xml:space="preserve">; </w:t>
      </w:r>
      <w:hyperlink r:id="rId67">
        <w:r>
          <w:rPr>
            <w:rStyle w:val="InternetLink"/>
            <w:rFonts w:cs="Arial" w:ascii="Arial" w:hAnsi="Arial"/>
            <w:color w:val="000000"/>
          </w:rPr>
          <w:t>Acts 7:60; Act_13:36</w:t>
        </w:r>
      </w:hyperlink>
      <w:r>
        <w:rPr>
          <w:rFonts w:cs="Arial" w:ascii="Arial" w:hAnsi="Arial"/>
          <w:color w:val="000000"/>
        </w:rPr>
        <w:t xml:space="preserve">; </w:t>
      </w:r>
      <w:hyperlink r:id="rId68">
        <w:r>
          <w:rPr>
            <w:rStyle w:val="InternetLink"/>
            <w:rFonts w:cs="Arial" w:ascii="Arial" w:hAnsi="Arial"/>
            <w:color w:val="000000"/>
          </w:rPr>
          <w:t>1 Corinthians 7:39; 1Co_11:30; 1Co_15:6-18</w:t>
        </w:r>
      </w:hyperlink>
      <w:r>
        <w:rPr>
          <w:rFonts w:cs="Arial" w:ascii="Arial" w:hAnsi="Arial"/>
          <w:color w:val="000000"/>
        </w:rPr>
        <w:t xml:space="preserve">; </w:t>
      </w:r>
      <w:hyperlink r:id="rId69">
        <w:r>
          <w:rPr>
            <w:rStyle w:val="InternetLink"/>
            <w:rFonts w:cs="Arial" w:ascii="Arial" w:hAnsi="Arial"/>
            <w:color w:val="000000"/>
          </w:rPr>
          <w:t>1 Thessalonians 4:13-14</w:t>
        </w:r>
      </w:hyperlink>
      <w:r>
        <w:rPr>
          <w:rFonts w:cs="Arial" w:ascii="Arial" w:hAnsi="Arial"/>
          <w:color w:val="000000"/>
        </w:rPr>
        <w:t>). But it is a striking fact that the figure is frequently used by great heathen writers, showing clearly that the traditions of a life after death existed even among the heathen. Homer, Sophocles, Virgil, Catullus, supply instances. However, the Christian believer is the only one who can truly regard death as sleep--that is, as a healthy, refreshing thing, which can do him no harm. Many among ourselves, perhaps, are not aware that the figure of speech exists among us in full force in the word “cemetery,” applied to burial ground. That word is drawn from the very Greek verb which our Lord uses here. It is literally a “sleeping place.” (</w:t>
      </w:r>
      <w:r>
        <w:rPr>
          <w:rFonts w:cs="Arial" w:ascii="Arial" w:hAnsi="Arial"/>
          <w:i/>
          <w:iCs/>
          <w:color w:val="000000"/>
        </w:rPr>
        <w:t>Bisho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has the advantage of sleep</w:t>
      </w:r>
    </w:p>
    <w:p>
      <w:pPr>
        <w:pStyle w:val="Web"/>
        <w:snapToGrid w:val="false"/>
        <w:spacing w:lineRule="atLeast" w:line="360" w:before="0" w:after="0"/>
        <w:ind w:firstLine="200"/>
        <w:jc w:val="both"/>
        <w:rPr/>
      </w:pPr>
      <w:r>
        <w:rPr>
          <w:rFonts w:cs="Arial" w:ascii="Arial" w:hAnsi="Arial"/>
          <w:color w:val="000000"/>
        </w:rPr>
        <w:t>For sleep is only the parenthesis, while death is the period of our cares and trials.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eautiful death</w:t>
      </w:r>
    </w:p>
    <w:p>
      <w:pPr>
        <w:pStyle w:val="Web"/>
        <w:snapToGrid w:val="false"/>
        <w:spacing w:lineRule="atLeast" w:line="360" w:before="0" w:after="0"/>
        <w:ind w:firstLine="200"/>
        <w:jc w:val="both"/>
        <w:rPr/>
      </w:pPr>
      <w:r>
        <w:rPr>
          <w:rFonts w:cs="Arial" w:ascii="Arial" w:hAnsi="Arial"/>
          <w:color w:val="000000"/>
        </w:rPr>
        <w:t>All Wales, when I was there, was filled with the story of the dying experiences of Frances Ridley Havergal. She got her feet wet standing on the ground preaching temperance and the gospel to a group of boys and men, went home with a chill, and congestion set in, and they told her she was very dangerously ill. “I thought so,” she said, “but it is really too good to be true that I am going. Doctor, do you really think I am going?” “Yes.” “Today? Probably.” She said: “Beautiful, splendid to be so near the gate of heaven!” Then, after a spasm of pain, she nestled down in the pillows and said, “There, now; it is all over--blessed rest.” Then she tried to sing, and she struck one glad note, high note of praise to Christ, but could sing only one word, “He,” and then all was still. She finished it in heaven. (</w:t>
      </w:r>
      <w:r>
        <w:rPr>
          <w:rFonts w:cs="Arial" w:ascii="Arial" w:hAnsi="Arial"/>
          <w:i/>
          <w:iCs/>
          <w:color w:val="000000"/>
        </w:rPr>
        <w:t>T. De 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leep and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angel of sleep and the angel of death reclined at eventide on a hill overlooking the abodes of men. As night came on, one rose from his mossy couch and scattered some seeds of slumber. The zephyrs bore them away to human dwellings, and presently the sick man forgot his pain, the mourner his sorrow, the poor his cares. “Oh, what joy,” exclaimed the angel of sleep, “thus to do good unseen!” The other looked at him in sadness, and a tear gathered in his dark eye as he said: “Alas, that I can have no thanks! Earth calls me its enemy and destroyer.” “Nay, my brother,” answered sleep, “in the morning men praise me as their friend, and will not the good in the resurrection morn praise and bless thee also as a benefactor? Are we not brothers and messengers of one Father?”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1" w:name="14"/>
      <w:bookmarkStart w:id="12" w:name="15"/>
      <w:bookmarkEnd w:id="11"/>
      <w:bookmarkEnd w:id="12"/>
      <w:r>
        <w:rPr>
          <w:rStyle w:val="Large1"/>
          <w:rFonts w:cs="Arial" w:ascii="Arial" w:hAnsi="Arial"/>
          <w:color w:val="000000"/>
          <w:sz w:val="24"/>
          <w:szCs w:val="24"/>
        </w:rPr>
        <w:t>Verse 14-15</w:t>
      </w:r>
    </w:p>
    <w:p>
      <w:pPr>
        <w:pStyle w:val="Web"/>
        <w:snapToGrid w:val="false"/>
        <w:spacing w:lineRule="atLeast" w:line="360" w:before="0" w:after="0"/>
        <w:jc w:val="both"/>
        <w:rPr>
          <w:rFonts w:ascii="Arial" w:hAnsi="Arial" w:cs="Arial"/>
          <w:color w:val="000000"/>
        </w:rPr>
      </w:pPr>
      <w:hyperlink r:id="rId70">
        <w:r>
          <w:rPr>
            <w:rStyle w:val="InternetLink"/>
            <w:rFonts w:cs="Arial" w:ascii="Arial" w:hAnsi="Arial"/>
            <w:color w:val="000000"/>
          </w:rPr>
          <w:t>John 11:14-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azarus is dead, and I am glad for your sakes that! was not there</w:t>
      </w:r>
    </w:p>
    <w:p>
      <w:pPr>
        <w:pStyle w:val="Web"/>
        <w:snapToGrid w:val="false"/>
        <w:spacing w:lineRule="atLeast" w:line="360" w:before="0" w:after="0"/>
        <w:ind w:firstLine="200"/>
        <w:jc w:val="both"/>
        <w:rPr/>
      </w:pPr>
      <w:r>
        <w:rPr>
          <w:rFonts w:cs="Arial" w:ascii="Arial" w:hAnsi="Arial"/>
          <w:i/>
          <w:iCs/>
          <w:color w:val="000000"/>
        </w:rPr>
        <w:t>I.</w:t>
      </w:r>
      <w:r>
        <w:rPr>
          <w:rFonts w:cs="Arial" w:ascii="Arial" w:hAnsi="Arial"/>
          <w:color w:val="000000"/>
        </w:rPr>
        <w:br/>
        <w:t xml:space="preserve">THE SAVIOUR IS ALWAYS ALIVE TO THE WELFARE OF HIS PEOPLE--“for your sakes.” Here is love beyond compare. Is He abased? “For our sakes He became poor.” Does He suffer? “He bears our sorrows, and for us He dies.” Does He go away? “It is expedient for us.” Does He appear in heaven? Still it is for us. Other people are the subjects of His providence; but His people are the end of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IS NOTHING HE IS SO CONCERNED TO PROMOTE AS THEIR FAITH--“that ye may believe.” From this 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faith is no easy matter. Where is the Christian that has not often cried, “Help Thou mine unbelief.” The difficulty of believing may be seen by the means here employed to promote it, and from the persons for whom He wishes it--those who had been with Him and seen His miracl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faith admits of increase. The disciples believed, or they would not have followed Him, but they did not believe enough. Faith at one time is like a mustard seed, at another like a mustard tree. The blade may do very well in March, but we expect the full corn in Augu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importance of faith. Some persons are afraid to say much about faith, as if it were prejudicial to morality, whereas it is the tree which bears all the fruits of holiness. Everything in the Christian life has to do with faith. God is glorified by faith, we are filled with joy and peace, sanctified, purified, by faith; we stand, walk, live, and have access to </w:t>
      </w:r>
      <w:r>
        <w:rPr>
          <w:rFonts w:cs="Arial" w:ascii="Arial" w:hAnsi="Arial"/>
          <w:i/>
          <w:iCs/>
          <w:color w:val="000000"/>
        </w:rPr>
        <w:t xml:space="preserve">God </w:t>
      </w:r>
      <w:r>
        <w:rPr>
          <w:rFonts w:cs="Arial" w:ascii="Arial" w:hAnsi="Arial"/>
          <w:color w:val="000000"/>
        </w:rPr>
        <w:t xml:space="preserve">by faith, and that this may not fail Christ prays. Hence its importance he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E CAN ACCOMPLISH THE PURPOSES OF HIS LOVE BY WAYS PECULIAR TO HIMSELF. They would have said He ought to have been there. The sisters expected this. But His absence was to show that His ways were superior to theirs. The case of Joseph, Job, and the Three Children seemed very hard, but what advantage the world has derived from them! When, therefore, your views and His do not seem to harmonize, remember that He acts sovereignly, not arbitrarily; but “He gives no account of His matters.” Suspend your opinions. Never set His sun by your dial, but the reverse. You can see His heart if you cannot see His hand. Where? At Calvary. “He that spared not His own Son,” etc. Alphonsus, of Castile, thought that if the Maker of the world had applied to him he could have given Him good advice. But do you not think the same about the God of Providence? “Blind unbelief is sure to err.” If you see not now you will see hereafter. Ought you to judge of a building while all the materials are scattered about, especially if you had never seen the plan? Judge nothing before the time. The saints above shout, “He hath done all things well.”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SUFFERINGS OF SOME ARE DESIGNED FOR THE GOOD OF OTHERS. Sometimes persons are afflicted by way 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rrection. “If His children forsake My law,”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evention. Paul was buffeted not because he was proud, but “lest he should be exal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obation. Hence afflictions are called trial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Usefulness to themselves and others. Ezekiel was forbidden to weep when the desire of his eyes was taken from him; not on his own account, but that he might be a “sign.” So Lazarus dies and the sisters weep for the disciples’ sak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SAVIOUR IS NEVER TOO LATE IN HIS MOVEMENTS OR TOO CONFIDENT IN HIS RESOURCES. We often begin what we are not able to finish. Then there are different degrees of weakness and strength amongst us, but God has all power, “Nevertheless, let us go to Him,” not them. Why? It is too late, he is dead. “It may be too late for you, but not for Me.” Your extremity is My opportunity. I love not only to do what is needful for My people, but to surprise them; to do above all they can ask or think. It were much to have comforted the sisters, how much more to raise the brother! Let us learn to confide in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 regard to ourselves. Sinner, your case is desperate as to all relief from men or angels, yet that is no reason why you should despair. He is nig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 regard to others. Our work is hard, but we can do all things if the Raiser of Lazarus strengthens us.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rk enigma of death</w:t>
      </w:r>
    </w:p>
    <w:p>
      <w:pPr>
        <w:pStyle w:val="Web"/>
        <w:snapToGrid w:val="false"/>
        <w:spacing w:lineRule="atLeast" w:line="360" w:before="0" w:after="0"/>
        <w:ind w:firstLine="200"/>
        <w:jc w:val="both"/>
        <w:rPr/>
      </w:pPr>
      <w:r>
        <w:rPr>
          <w:rFonts w:cs="Arial" w:ascii="Arial" w:hAnsi="Arial"/>
          <w:color w:val="000000"/>
        </w:rPr>
        <w:t>The man Jesus loved lay there on his bed dying. Now, I emphasize that, because there used to be a great deal of thinking about God’s relation to those that love Him and whom He loves--a great deal of teaching in the Christian Church that counted itself mostorthodox, and which was, indeed, deadly heresy, coarse, materialistic, despicable, misunderstanding the ideal grandeur of the Bible promises. Some of you know the sort of thing that used to prevail--the idea that God’s saints should be exceptionally favoured, the sun would shine on their plot of corn, and it would not shine on the plot of corn of the bad man; their ships would not sink at sea, their children would not catch infectious diseases, God would pamper them, exempt them from bearing their part in the world’s great battle, with hardness and toil of labour, with struggle and attainment and achievement. It came of a very despicable conception of what a father can do for a child, as if the best thing for a father to do for his son was to pet and indulge him, and save him all bodily struggle and all difficulties, instead of giving him a life of discipline. As if a general in the army would, because of his faltering heart, refuse to let his son take the post of danger, as if he would not rather wish for that son--ay, with a great pang in his own soul--that he should be the bravest, the most daring, the one most exposed to the deadliest hazard. Ah, we have got to recognize that we whom God loves may be sick and dying, and yet God does love us. Lazarus was loved by Jesus, yet he whom Jesus loved was sick and dying. Ah, and there is a still more poisonous difficulty in that materialistic, that worldly way of looking at God’s love; that horrible, revolting misjudgment that Christ condemned, crushed with indignation when it confronted Him. “The men on whom the tower of Siloam fell must have been sinners worse than us on whom it did not fall.” Never, never! The great government of the world is not made up of patches and strokes of anger and outbursts of weak indulgence. The world is God’s great workshop, God’s great battlefield. These have their places. Here a storm of bullets fall, and brave and good men as well as cowards fall before it. You mistake if you try to forestall God’s judgments, God’s verdict on the last great day of reckoning. Still we have got the fact that Christ does not interpose to prevent death, that Christ does not hinder those dearest to Him from bearing their share of life’s sicknesses and sufferings, that God Himself suffers death to go on, apparently wielding an undisputed sway over human existence. Is not that true of our world today? The best of you Christians, when death comes to your own homes, do you manage to sing the songs of triumph right away? Well, you are very wonderful saints if you do. If you do not, perhaps you say, “If God is in this world, how comes that dark enigma of death?” And others of you grip hold of your faith, but yet your heart cries out against it. You believe that God is good, but has He been quite good to you? Like Martha, you feel as if you had some doubt; you feel bound in your prayers; you say, “O God, I do not mean to reproach Thee;” weak, sinful, if you will, yet the sign of a true follower of the Christ. And then the enemies of Christ, the worldlings all about in this earth of ours, as they look upon death’s ravages, they are saying: “If there were a God, if there were a Father, if there were a great heart that could love, why does not He show it?” Now, I said to you that at first it looks as if nothing but evil came of God’s delay to interpose against death; but when you look a little deeper, I think you begin to discover an infinitely greater good and benefit come out of that evil. I must very briefly, very rapidly, trace to you in the story, and you can parallel it in the life of yourselves, that discipline of goodness there is in God’s refraining from checking sickness and death. Christ said the end of it is first of all death, but that is not the termination. Through death this sickness, this struggle of doubt and faith, should end in the glory of God. That tremendous miracle compelled the rulers of Jerusalem to resolve on and carry out His death. That miracle of Lazarus’s resurrection gave to the faith of the disciples and of Christ’s followers a strength of clinging attachment that carried them through the eclipse of their belief when they saw Him die on Calvary. Now, what would you say? Was it cruel of Christ to allow His friend Lazarus, His dear friends Mary and Martha, to go through that period of suspense, of anxiety, of sickness, of death, and of the grave, that they might do one of the great deeds in bringing in the world’s Redeemer “Ah” you say “you have still got to show God’s goodness and kindness to me individually. My death may be for God’s glory, it may be for the good of others; but how about me and those who mourn?” Well, now, look at it. You must get to the end of the story before you venture to judge the measure, the worth of God’s goodness. After all, was that period of sickness and death unmitigated gloom, and horror, and agony? Oh, I put it to you, men and women, who have passed through it, watching by the death of dear father or mother that loved the Lord and loved you, and whom you loved--dark, and sore, and painful enough at the time; but oh, if I called you to speak out, would you not say it was one of the most sacred periods of your life--the unspeakable tenderness, the sweet, clinging love, the untiring service, the grateful responses, the sacredness that came into life? Ay, and when the tie was snapped, the new tenderness that you gave to the friends that are left, the new pledge binding you to heaven, and to hope for it, and long for it--death is not all an evil to our eyes. Death cannot ultimately be an evil, since it is universal--the consummation, climax, crown, of every human life. It is going home to one’s Father. Yes, but you want the guarantee that death is not the end, and that day it was right and lawful for Christ to give it to anticipate the last great day, when in one unbroken army, radiant and resplendent, shining like jewels in a crown, He shall bring from the dark grave all that loved Him, fought for Him, and were loyal to Him on the road, and went down into the dark waters singly one by one, in circumstances of ignominy often, and yet dying with Christ within them, the Resurrection and the Life. Ah, that great grand vindication of God and interpretation of this world’s enigma was made clear that day when Christ called Lazarus back and gave him alive to his sisters in the sight of His doubting disciples, in the sight of those sneering enemies. (</w:t>
      </w:r>
      <w:r>
        <w:rPr>
          <w:rFonts w:cs="Arial" w:ascii="Arial" w:hAnsi="Arial"/>
          <w:i/>
          <w:iCs/>
          <w:color w:val="000000"/>
        </w:rPr>
        <w:t>W. G.Elmsl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zarus dead and Jesus gla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at strange paradox is here. There was room in Christ’s heart for both emotions. The grief belonged to the Brother born for our adversity; the gladness to the omniscient God who sees the end from the be ginning, Not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YMPATHY OF CHRIST WITH HIS PEOPLE. Somewhat analogous to the sympathy of the several organs of a living frame. Such is the vital union that every wound inflicted on the members pierces with pain the Head. He “knew the sorrows” of Israel in Egypt, and now He felt the grief which was rending the household at Bethany. By a message, Jesus and His disciples had learned that Lazarus was sick; but the Head, being in closer communion with the member, had secret and better intelligence. The dying throb of Lazarus beat also in the heart of Jesus. “Lo, I am with you alway,” in the dark days of pain as in the bright days of jo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HEARS THE CRY OF HIS PEOPLE AND SENDS THEM HELP. They were right in saying, “If Thou hadst been here.” He cannot endure to hear the prayer of His people and permanently to deny their request. Hence He could not remain in visible presence with His followers. It became expedient for Him to go away, permitting multitudes of His friends to sicken and die preparatory to a glorious resurrec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LIKE CHRIST’S ACTIONS AND EMOTIONS CONTEMPLATE THE PROFIT OF HIS PEOPLE. If He remained distant while Lazarus was battling with death it was for your sakes. If He rejoiced in the immediate issue of that unequal conflict, it was for your sakes. All things are for your sakes. In this case it was that they might believe. The death of Lazarus afforded opportunity for the display of omnipotence, thereby to confirm the disciples’ faith. But other benefits followed. The discipline the bereaved family endured was a means of purging away their dross. Application: The lesson bears 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ordinary affairs of life. You try to obtain a lawful object in a lawful way, but your plans miscarry. This, however, does not prove that Christ lacks the will or power to help. Had He been in visible presence He would have put forth His power, but He is glad for your sake He was not. From the height of His throne He sees that the world on your side at this point would not be profitable for you.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Bereavements. “if Christ were standing weeping by the bed your child would not die, but for your sake He is not there. A mother who had lost all her children but the youngest said, “Every bereavement has knit me closer to Christ, and every child I have in heaven is another cord to hold me up”:--(</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ystery! Saints sorrowing and Jesus gla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Jesus was glad that the trial had com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OR THE STRENGTHENING OF THE FAITH OF THE APOSTL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rial itself would do this. Faith untried may be true faith, but it is sure to be little faith. It never prospers so much as when all things are against it. No flowers wear so lovely a blue as those which grow at the feet of the frozen glacier; no water so sweet as that which springs amid the desert sa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eliverance of Lazarus would do thi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OR THE GOOD OF THE FAMILY. The sisters had faith, but it was not very strong, for they doubted both Christ’s love and His power. Because He specially loved these peop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sent them a special trial. The lapidary will not spend much time on an ordinary stone, but a diamond of the first water he will cut and cut again. So the gardener will a choice tre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pecial trial was attended with a special visit. Perhaps Christ would not have come to Bethany had not Lazarus died. If you are in trouble Christ will go out of His way to see you.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pecial visit was attended with special fellowship. Jesus wept with those who wept. You may be well and strong, and have but little fellowship with Christ, but He shall make all your bed in your sick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d soon you shall have special delivera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OR GIVING FAITH TO OTHERS. Afflictions often lead men to faith in Christ beca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give space for thou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prevent sin. A lad had resolved against advice to climb a mountain. A mist soon surrounded him, and compelled him to return. His father was glad because, had he gone a little further, he would have perish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compel them to stand face to face with stern realities. How often has God’s Spirit wrought in illnesses that have seemed hopel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y are sometimes followed by great deliverance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ive paradox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THE LIFE OF AN INTELLIGENT BELIEVER GLADNESS SOMETIMES GROWS OUT OF GRIEF. Jesus wept at the death of Lazarus, for it was a personal bereavement, but He was glad because it was a fine opportunity for glorifying God. This is the lowest form of Christian experience. Our light affliction works out an eternal weight of glory, This, understood as a means of exalting God, will enable the believer to glory in tribulatio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NE’S ADVANTAGE IS SOMETIMES HID UNDERNEATH ANOTHER’S TRIALS. It was a surprising thing to announce that He had not intended to prevent Lazarus’s death; but it was still more surprising that it was for their sakes. What had they to do with it? Now, while all believers are independent of each other, and each stands or falls to his own master, yet the trials of one are often intended to benefit another. The law of vicarious suffering holds the race. A parent suffers for a child, a child for a parent. Joseph was sold into Egypt that Israel might go into Palestine. Peter’s imprisonment may have been needed to discipline Rhoda’s faith, and Paul’s confinement may have been ordered for the jailor’s conversion. Let us be resigned, then, when we suffer for others, and attentive when others suffer for 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CREASE OF A CHRISTIAN’S SORROW SOMETIMES ALLEVIATES IT. In the opinion of the disciples the sickness of Lazarus was a disaster, but the most unfortunate circumstance was the absence of Jesus. But a strange comfort now entered their hearts. They were worse off than they supposed, but they were better off, too. Up to this disclosure the event was a hard calamity of domestic life, and Jesus’ absence a melancholy accident. But now they perceived that Divine knowledge embraced this also, Divine wisdom was dealing with it, and Divine mercy was going to turn it to fine advantage. A great sorrow with a purpose in it is easier to bear than a smaller one which seems to have no aim now and no benefit hereafte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N THE TRUE BELIEVER’S EXPERIENCE DOUBT IS SOMETIMES EMPLOYED TO DEEPEN TRUST. The one simple intention of this bereavement was to increase the faith of those who felt it. This was accomplished by permitting them to imagine for a while that they were forgotten of God. Just as a mother hides herself from a child who has grown careless of her presence that the child may run impulsively into her embrace and love her all the more, so God says, “In a little wrath I hid My face,” etc. The way to render faith confident is to make large demands upon it by onsets of trying doub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BSOLUTE HOPELESSNESS AND HELPLESSNESS ARE THE CONDITIONS OF HOPE AND HELP. The turning point of the story is in the “nevertheless let us go,” and He goes to work His most stupendous miracle to remedy what His delay had permitted. By this time the sisters had given up all hope; but Hope was on the way. So one after another of our props must drop away, till at last we are shut up to God.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knocking away our prop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See, father!” said a lad who was walking with his father, “they are knocking away the props from under the bridge. What are they doing that for? Won’t the bridge fall?” “They are knocking them away,” said the father, “that the timbers may rest more firmly upon the stone piers, which are now finished.” God only takes away our earthly props that we may rest more firmly upon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s of bereavement</w:t>
      </w:r>
    </w:p>
    <w:p>
      <w:pPr>
        <w:pStyle w:val="Web"/>
        <w:snapToGrid w:val="false"/>
        <w:spacing w:lineRule="atLeast" w:line="360" w:before="0" w:after="0"/>
        <w:ind w:firstLine="200"/>
        <w:jc w:val="both"/>
        <w:rPr/>
      </w:pPr>
      <w:r>
        <w:rPr>
          <w:rFonts w:cs="Arial" w:ascii="Arial" w:hAnsi="Arial"/>
          <w:color w:val="000000"/>
        </w:rPr>
        <w:t>When engineers would bridge a stream, they often carry over at first but a single cord; with that, next they stretch a wire across; then strand is added to strand, until a foundation is laid for planks; and now the bold engineer finds safe footway, and walks from side to side. So God takes from us some golden-threaded pleasure, and stretches it hence into heaven; then He takes a child, and then a friend: thus He bridges death, and teaches the thoughts of the most timid to find their way hither and thither between the shore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uild beyond the reach of death</w:t>
      </w:r>
    </w:p>
    <w:p>
      <w:pPr>
        <w:pStyle w:val="Web"/>
        <w:snapToGrid w:val="false"/>
        <w:spacing w:lineRule="atLeast" w:line="360" w:before="0" w:after="0"/>
        <w:ind w:firstLine="200"/>
        <w:jc w:val="both"/>
        <w:rPr/>
      </w:pPr>
      <w:r>
        <w:rPr>
          <w:rFonts w:cs="Arial" w:ascii="Arial" w:hAnsi="Arial"/>
          <w:color w:val="000000"/>
        </w:rPr>
        <w:t>Build your nest upon no tree here, for ye see God hath sold the forest to Death; and every tree whereupon we would rest is ready to be cut down, to the end that we might flee and mount up, and build upon the Rock, and dwell in the holes of the Rock. (</w:t>
      </w:r>
      <w:r>
        <w:rPr>
          <w:rFonts w:cs="Arial" w:ascii="Arial" w:hAnsi="Arial"/>
          <w:i/>
          <w:iCs/>
          <w:color w:val="000000"/>
        </w:rPr>
        <w:t>S. Ruther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ef under bereavement</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are reliefs arising from our constitution. There is a self-healing principle in nature. Break a branch from a tree, etc., wound the body, cut the flesh, or break a limb, and you see the self-healing power exude and work. It is so in the soul. Thought succeeds thought like the waves of the ocean, and each tends to wear out the impression its predecessor had mad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are incidental reliefs. New events, new engagements, new relationships, tend to heal the wou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are Christian reliefs, the assurance of after life, the hope of a future reunion, etc. Such are the reliefs. These, like the flowers and shrubs of a lovely garden, spring up around our hearts and cover the grave of our sorrows and trials with the shadow of their foliage. Yes; though we have our trials, we have still our blessings.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3" w:name="16"/>
      <w:bookmarkEnd w:id="13"/>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hyperlink r:id="rId71">
        <w:r>
          <w:rPr>
            <w:rStyle w:val="InternetLink"/>
            <w:rFonts w:cs="Arial" w:ascii="Arial" w:hAnsi="Arial"/>
            <w:color w:val="000000"/>
          </w:rPr>
          <w:t>John 11: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said Thomas which is called Didym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mas</w:t>
      </w:r>
    </w:p>
    <w:p>
      <w:pPr>
        <w:pStyle w:val="Web"/>
        <w:snapToGrid w:val="false"/>
        <w:spacing w:lineRule="atLeast" w:line="360" w:before="0" w:after="0"/>
        <w:ind w:firstLine="200"/>
        <w:jc w:val="both"/>
        <w:rPr/>
      </w:pPr>
      <w:r>
        <w:rPr>
          <w:rFonts w:cs="Arial" w:ascii="Arial" w:hAnsi="Arial"/>
          <w:color w:val="000000"/>
        </w:rPr>
        <w:t>A very few verses contain the sum of all we know about Thomas.</w:t>
        <w:br/>
        <w:t>They tell us nothing of his history. His travels, sufferings, missionary toils, death; tradition speaks of these One account says he preached the gospel in Persia, and was buried in Odessa. Another that he went to India and suffered martyrdom there. We need not imitate Thomas himself too closely by receiving all such accounts with incredulity. It would seem all but certain that he went eastwards, and that he laboured, and suffered, and died for Christ, thus meeting the fate he was prepared for when he said to his fellow disciples, “Let us also go that we may die with Him.” Probably he was by birth a Galilean, although this is by no means certain, as some accounts give him a foreign birthplace. The name Thomas is connected, especially by St. John, with the other name he bore, either synonym or surname of it, “Didymus.” He had a brother or sister (sister says one account, called Lysia), the same age as himself. Therefore he was called “the twin.” This is the origin of the name.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significance of Thomas’ name</w:t>
      </w:r>
    </w:p>
    <w:p>
      <w:pPr>
        <w:pStyle w:val="Web"/>
        <w:snapToGrid w:val="false"/>
        <w:spacing w:lineRule="atLeast" w:line="360" w:before="0" w:after="0"/>
        <w:ind w:firstLine="200"/>
        <w:jc w:val="both"/>
        <w:rPr/>
      </w:pPr>
      <w:r>
        <w:rPr>
          <w:rFonts w:cs="Arial" w:ascii="Arial" w:hAnsi="Arial"/>
          <w:color w:val="000000"/>
        </w:rPr>
        <w:t>Is there any mystery here? Did St. John intend us to see any coming out in the name bearer of the qualities which the name expressed? Many have thought he did, and the analogy of similar notices in this gospel (</w:t>
      </w:r>
      <w:hyperlink r:id="rId72">
        <w:r>
          <w:rPr>
            <w:rStyle w:val="InternetLink"/>
            <w:rFonts w:cs="Arial" w:ascii="Arial" w:hAnsi="Arial"/>
            <w:color w:val="000000"/>
          </w:rPr>
          <w:t>John 1:42; Joh_9:7</w:t>
        </w:r>
      </w:hyperlink>
      <w:r>
        <w:rPr>
          <w:rFonts w:cs="Arial" w:ascii="Arial" w:hAnsi="Arial"/>
          <w:color w:val="000000"/>
        </w:rPr>
        <w:t>) would lead to this conclusion. It is very possible that Thomas may have received this as a new name from his Lord, even as Simon and the sons of Zebedee, certainly, and Levi very probably, received in like manner names from Him. It was a name which told him all he had to fear, and all he had to hope. In him the twins, unbelief and faith, were contending for the mastery, as Esau and Jacob, the old man and the new, wrestled once in Rebecca’s womb. He was, as indeed all are by nature, the double, or twin-minded man. It was for him to see that in and through the regeneration he obtained strength to keep the better and cast away the worse half of his being. He here utters words which belong to one of the great conflicts of his life--words in which the old and the new, unbelief and faith, are both speaking, partly one and partly the other; and St. John fitly bids us note that in this there was the outcoming of all which his name embodied so well. There was faith, since he counted it better to die with his Lord than to live forsaking Him--unbelief, since he conceived it possible that so long as his Lord had a work to accomplish, He, or any under His shield, could be overtaken by death. Thomas was evidently of a melancholy, desponding character: most true to his Master, yet ever inclined to look at things on their darkest side, finding it most hard to raise himself to the loftier elevations of faith--to believe other and more than he saw, or to anticipate more favourable issues than those which the merely human probabilities of an event portended. Men of all temperaments and characters were to be found in that circle of disciples, that so there might be the representatives and helpers of all who hereafter, through struggles of one kind or another, should at last attain to the full assurance of faith. Very beautifully Chrysostom says of this disciple, that he who would hardly venture to go with Jesus as far as the neighbouring Bethany, afterwards without Him travelled to the furthest India, daring all the perils of remote and hostile nations. (</w:t>
      </w:r>
      <w:r>
        <w:rPr>
          <w:rFonts w:cs="Arial" w:ascii="Arial" w:hAnsi="Arial"/>
          <w:i/>
          <w:iCs/>
          <w:color w:val="000000"/>
        </w:rPr>
        <w:t>Archbishop Tre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mas’ doubt and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IS DOUB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o the victory of life. </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As to the way to heaven (chap. 14)</w:t>
      </w:r>
      <w:r>
        <w:rPr>
          <w:rFonts w:cs="Arial" w:ascii="Arial" w:hAnsi="Arial"/>
          <w:i/>
          <w:iCs/>
          <w:color w:val="000000"/>
        </w:rPr>
        <w:t xml:space="preserve">. </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3.</w:t>
      </w:r>
      <w:r>
        <w:rPr>
          <w:rFonts w:cs="Arial" w:ascii="Arial" w:hAnsi="Arial"/>
          <w:color w:val="000000"/>
        </w:rPr>
        <w:t xml:space="preserve"> As to the certainty of the Resurrection (chap. 20)</w:t>
      </w:r>
      <w:r>
        <w:rPr>
          <w:rFonts w:cs="Arial" w:ascii="Arial" w:hAnsi="Arial"/>
          <w:i/>
          <w:iCs/>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FAITH. </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Prepared by his ardent love to Jesus and the brethren (chap. 11)</w:t>
      </w:r>
      <w:r>
        <w:rPr>
          <w:rFonts w:cs="Arial" w:ascii="Arial" w:hAnsi="Arial"/>
          <w:i/>
          <w:iCs/>
          <w:color w:val="000000"/>
        </w:rPr>
        <w:t xml:space="preserve">. </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2.</w:t>
      </w:r>
      <w:r>
        <w:rPr>
          <w:rFonts w:cs="Arial" w:ascii="Arial" w:hAnsi="Arial"/>
          <w:color w:val="000000"/>
        </w:rPr>
        <w:t xml:space="preserve"> Introduced by his longing desire for a higher disclosure (chap. 14)</w:t>
      </w:r>
      <w:r>
        <w:rPr>
          <w:rFonts w:cs="Arial" w:ascii="Arial" w:hAnsi="Arial"/>
          <w:i/>
          <w:iCs/>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ecided by his joy at the manifestation of the Risen One (chap. 20)</w:t>
      </w:r>
      <w:r>
        <w:rPr>
          <w:rFonts w:cs="Arial" w:ascii="Arial" w:hAnsi="Arial"/>
          <w:i/>
          <w:iCs/>
          <w:color w:val="000000"/>
        </w:rPr>
        <w:t xml:space="preserve">. </w:t>
      </w:r>
      <w:r>
        <w:rPr>
          <w:rFonts w:cs="Arial" w:ascii="Arial" w:hAnsi="Arial"/>
          <w:color w:val="000000"/>
        </w:rPr>
        <w:t>(</w:t>
      </w:r>
      <w:r>
        <w:rPr>
          <w:rFonts w:cs="Arial" w:ascii="Arial" w:hAnsi="Arial"/>
          <w:i/>
          <w:iCs/>
          <w:color w:val="000000"/>
        </w:rPr>
        <w:t>W. H. Van Dor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et us also go that we may die with Him</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with Jesus g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with Jesus suff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us with Jesus di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et us with Jesus live. (</w:t>
      </w:r>
      <w:r>
        <w:rPr>
          <w:rFonts w:cs="Arial" w:ascii="Arial" w:hAnsi="Arial"/>
          <w:i/>
          <w:iCs/>
          <w:color w:val="000000"/>
        </w:rPr>
        <w:t>J. P. Lan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omas despond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IS AN EARNEST MAN. We might almost conclude this from the fact that he is one of the twelve. Some of them are ignorant, some quiet and simple, some strong and passionate, but all are earnest. Take all the verses that relate to Thomas, they bring before us very different mental states--deep depression, rejoicing, confidence; but they all pre-suppose a spiritual concernedness about himself, his duty, and his Lord. He is sometimes called “unbelieving Thomas,” but he is better than worldly Demas, or a vacillating Peter. What hope can there be for a creature like man, intellectual, spiritual, responsible if he will not think. You can do nothing with a man who is not earnest--but you may do much with an earnest man, though a doubt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EARNESTNESS HAS A TINGE OF MELANCHOLY AND IS CONNECTED WITH A DESPONDING DISPOSITION. As a certain vein runs through a geological formation, so a certain disposition runs through a human mind. You cannot expel it. It must be recognized and dealt with. Here Thomas threw himself on to the dark conclusion that all was over, and that nothing now was left to them but to die. This shows how truly he and all had lived for the kingdom and the Master. They all desponded in a while when the death came. It is characteristic of Thomas that he took the alarm sooner than the rest. One in a company will first say, “It is getting colder.” One in a family will be the first to see the death shadow, although it may turn out not to be that. So some among God’s children are nearer despondency than the rest, more quick to see the world going wrong, more keen to private troubl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ITH WHAT DETERMINATION AND NOBLENESS THOMAS RESOLVES TO DIE WITH CHRIST, SINCE IN HIS OPINION NO BETTER MAY BE. Here is a melancholy man who yet can make the grand resolve that when his dearest visions and hopes are quenched in darkness, though what he cannot but regard as a mistaken judgment of the Master, yet resolves to follow that Master wherever He may choose to go. That purpose was the salvation of Thomas, and not less than that in principle will be the salvation of us. Thomas did not die with the Master. They all forsook Him for a little while. We shall not live up to the height of our best resolutions. But if our purpose be wisely and resolutely formed, and in dependence on Divine help, then we shall not renounce it; and it will b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CONSOLATION AND THE CURE OF OUR DESPONDENCY. You cannot conceive of one abiding in it long whose life is ribbed by a great purpose reaching unto death--whose heart is moved and lifted by a great affection, as sun and moon lift the tide. With Him, come storm or calm! With Him, come life or death! Then the world will be brighter, and we shall go through it more bravely to our home in the world beyond. (</w:t>
      </w:r>
      <w:r>
        <w:rPr>
          <w:rFonts w:cs="Arial" w:ascii="Arial" w:hAnsi="Arial"/>
          <w:i/>
          <w:iCs/>
          <w:color w:val="000000"/>
        </w:rPr>
        <w:t>A. Raleigh,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t us go with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cannot tell whether this sentiment sprang from love, from dejection, or from conviction that such a resolve would lead Christ out of love for them to abandon His purpose. Leaving this discussion, let us go with Jesu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IN HIM WE MAY DIE UNTO SIN. In what frame of mind did Jesus enter on that course which led Him to Golgotha? If He knew so well, why did He go? Had He not perfect freedom to follow His disciples’ advice, and power to lay His foes at His feet? Why not then use it? Because He only desires to do the will of His Father. Now the hour arrives for Him to be obedient unto death. What urges Him thereto? The desire for reward or glory? No: love to His Father and sinful men. Thank God He went; and thank God we may still in spirit go up to Jerusalem. What for? To admire His heroism? Others have been as brave. To pity His agonies? Others have suffered more. “Weep not for Me, but for yourselves,” etc., and for the sin which cost Me so much. The resolution to go with Jesus implies more than reading the story of His passion, singing hymns or praying to Him, or repenting. It means union with Christ in the purpose of His death--the destruction of s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FOR HIM WE MAY WIN SOULS. Ought we not to feel the sacred duty of gratitude to return His love, and resolve to go with Him, feeling unconcerned about our own death? He went for the purpose of raising Lazarus; let us go that the dead may become alive. Have we no loved friend who sleeps? May the love of Christ constrain us to awaken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AT THROUGH HIM WE MAY INHERIT LIFE. If we die in Him unto sin, and for Him win souls, then our whole life shall be a walking in His footsteps to the Jerusalem above. (</w:t>
      </w:r>
      <w:r>
        <w:rPr>
          <w:rFonts w:cs="Arial" w:ascii="Arial" w:hAnsi="Arial"/>
          <w:i/>
          <w:iCs/>
          <w:color w:val="000000"/>
        </w:rPr>
        <w:t>M. Cowa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votion to the leader</w:t>
      </w:r>
    </w:p>
    <w:p>
      <w:pPr>
        <w:pStyle w:val="Web"/>
        <w:snapToGrid w:val="false"/>
        <w:spacing w:lineRule="atLeast" w:line="360" w:before="0" w:after="0"/>
        <w:ind w:firstLine="200"/>
        <w:jc w:val="both"/>
        <w:rPr/>
      </w:pPr>
      <w:r>
        <w:rPr>
          <w:rFonts w:cs="Arial" w:ascii="Arial" w:hAnsi="Arial"/>
          <w:color w:val="000000"/>
        </w:rPr>
        <w:t>General Grant had the faculty, in a large degree, of attaching very closely to himself all about him. His personal staff without exception, passionately reverenced him. Any one of them would have gladly risked his life for his chief. In the last year of the civil war they organized a system at City Point by which one sat up on guard of him every night to watch against the plots of the enemy; for there had been devices of dynamitic character, and attempts not only to capture, but to assassinate, prominent national officers. (</w:t>
      </w:r>
      <w:r>
        <w:rPr>
          <w:rFonts w:cs="Arial" w:ascii="Arial" w:hAnsi="Arial"/>
          <w:i/>
          <w:iCs/>
          <w:color w:val="000000"/>
        </w:rPr>
        <w:t>H. O. Mack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14" w:name="17"/>
      <w:bookmarkStart w:id="15" w:name="18"/>
      <w:bookmarkStart w:id="16" w:name="19"/>
      <w:bookmarkStart w:id="17" w:name="20"/>
      <w:bookmarkStart w:id="18" w:name="21"/>
      <w:bookmarkStart w:id="19" w:name="22"/>
      <w:bookmarkStart w:id="20" w:name="23"/>
      <w:bookmarkStart w:id="21" w:name="24"/>
      <w:bookmarkStart w:id="22" w:name="25"/>
      <w:bookmarkStart w:id="23" w:name="26"/>
      <w:bookmarkStart w:id="24" w:name="27"/>
      <w:bookmarkEnd w:id="14"/>
      <w:bookmarkEnd w:id="15"/>
      <w:bookmarkEnd w:id="16"/>
      <w:bookmarkEnd w:id="17"/>
      <w:bookmarkEnd w:id="18"/>
      <w:bookmarkEnd w:id="19"/>
      <w:bookmarkEnd w:id="20"/>
      <w:bookmarkEnd w:id="21"/>
      <w:bookmarkEnd w:id="22"/>
      <w:bookmarkEnd w:id="23"/>
      <w:bookmarkEnd w:id="24"/>
      <w:r>
        <w:rPr>
          <w:rStyle w:val="Large1"/>
          <w:rFonts w:cs="Arial" w:ascii="Arial" w:hAnsi="Arial"/>
          <w:color w:val="000000"/>
          <w:sz w:val="24"/>
          <w:szCs w:val="24"/>
        </w:rPr>
        <w:t>Verses 17-27</w:t>
      </w:r>
    </w:p>
    <w:p>
      <w:pPr>
        <w:pStyle w:val="Web"/>
        <w:snapToGrid w:val="false"/>
        <w:spacing w:lineRule="atLeast" w:line="360" w:before="0" w:after="0"/>
        <w:jc w:val="both"/>
        <w:rPr>
          <w:rFonts w:ascii="Arial" w:hAnsi="Arial" w:cs="Arial"/>
          <w:color w:val="000000"/>
        </w:rPr>
      </w:pPr>
      <w:hyperlink r:id="rId73">
        <w:r>
          <w:rPr>
            <w:rStyle w:val="InternetLink"/>
            <w:rFonts w:cs="Arial" w:ascii="Arial" w:hAnsi="Arial"/>
            <w:color w:val="000000"/>
          </w:rPr>
          <w:t>John 11:17-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Jesus c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help is sure, if delayed</w:t>
      </w:r>
    </w:p>
    <w:p>
      <w:pPr>
        <w:pStyle w:val="Web"/>
        <w:snapToGrid w:val="false"/>
        <w:spacing w:lineRule="atLeast" w:line="360" w:before="0" w:after="0"/>
        <w:ind w:firstLine="200"/>
        <w:jc w:val="both"/>
        <w:rPr/>
      </w:pPr>
      <w:r>
        <w:rPr>
          <w:rFonts w:cs="Arial" w:ascii="Arial" w:hAnsi="Arial"/>
          <w:color w:val="000000"/>
        </w:rPr>
        <w:t>He usually reserves His hand for a dead lift.</w:t>
        <w:br/>
        <w:t>When our faith begins to flag, and hang the wing when our strength is gone, and we have given up all for lost, “Now will I arise,” saith the Lord, “now will I be exalted, now will I lift up Myself” (</w:t>
      </w:r>
      <w:hyperlink r:id="rId74">
        <w:r>
          <w:rPr>
            <w:rStyle w:val="InternetLink"/>
            <w:rFonts w:cs="Arial" w:ascii="Arial" w:hAnsi="Arial"/>
            <w:color w:val="000000"/>
          </w:rPr>
          <w:t>Isaiah 33:10</w:t>
        </w:r>
      </w:hyperlink>
      <w:r>
        <w:rPr>
          <w:rFonts w:cs="Arial" w:ascii="Arial" w:hAnsi="Arial"/>
          <w:color w:val="000000"/>
        </w:rPr>
        <w:t>).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journey</w:t>
      </w:r>
    </w:p>
    <w:p>
      <w:pPr>
        <w:pStyle w:val="Web"/>
        <w:snapToGrid w:val="false"/>
        <w:spacing w:lineRule="atLeast" w:line="360" w:before="0" w:after="0"/>
        <w:ind w:firstLine="200"/>
        <w:jc w:val="both"/>
        <w:rPr/>
      </w:pPr>
      <w:r>
        <w:rPr>
          <w:rFonts w:cs="Arial" w:ascii="Arial" w:hAnsi="Arial"/>
          <w:color w:val="000000"/>
        </w:rPr>
        <w:t>Leaving His retreat beyond Jordan, Jesus calmly makes His way to the village of Bethany. We shall find it shown in the issue that, as regards the manifestation of the glory of God, the leading of the disciples into higher faith, and the discipline and blessing of the sisters, the Lord’s arrival is neither too early nor too late; but that it is as when separate trains move along separate lines of railway, “timed” to meet by a certain hour, at a certain junction, there to be combined. The distance to Bethany was a long day’s journey. Whether He made the journey in a single day we have no means of knowing. The earliest part of it would lie along some fertile glen of Gilead, and would be pursued amid “morning songs” from every side. Crossing the Jordan at a neighbouring ford, the next part of the journey would lie in the rich plain of Jericho, beautiful as a great pleasure ground, with bosks and groves of aromatic shrubs. Then He would pursue the wild dreary road that goes up from Jericho to Jerusalem, lying through a desolate rocky district, often winding along the edge of cliffs and frightful precipices, one of the wildest and gloomiest roads in the land. As He approaches Bethany, the dust of travel whitening His sandals, and as weary, it may be, as when He came to Jacob’s well at noon, He is told that Lazarus has already been four days in the grave. (</w:t>
      </w:r>
      <w:r>
        <w:rPr>
          <w:rFonts w:cs="Arial" w:ascii="Arial" w:hAnsi="Arial"/>
          <w:i/>
          <w:iCs/>
          <w:color w:val="000000"/>
        </w:rPr>
        <w:t>J. Culros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any of the Jews had come … to console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riental consolers</w:t>
      </w:r>
    </w:p>
    <w:p>
      <w:pPr>
        <w:pStyle w:val="Web"/>
        <w:snapToGrid w:val="false"/>
        <w:spacing w:lineRule="atLeast" w:line="360" w:before="0" w:after="0"/>
        <w:ind w:firstLine="200"/>
        <w:jc w:val="both"/>
        <w:rPr/>
      </w:pPr>
      <w:r>
        <w:rPr>
          <w:rFonts w:cs="Arial" w:ascii="Arial" w:hAnsi="Arial"/>
          <w:color w:val="000000"/>
        </w:rPr>
        <w:t>According to the ancient Jewish ritual, those who came to condole with the mourners had to return with them from the grave to the house, there to station themselves in a circle around the mourners, repeating prayers, and offering consolation. The rule was that this circle of consolers should consist of not less than ten persons; but it usually consisted of many more. In token of grief, the couches upon which the mourners and the consolers sat were lowered so as to come nearer to the ground, or else all sat upon the ground. The consolers remained with the mourners during the days of mourning; but there was a certain defence from this publicity in the fact that the consoler had no right to speak until the mourner spoke; and the mourner had the privilege further of indicating, by nodding, that he was now comforted and that the consolers need not continue to sit around him any longer.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erview with Marth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RTHA’S REGRETFUL LAMENTATION or faith struggling with imperfect knowledge (</w:t>
      </w:r>
      <w:hyperlink r:id="rId75">
        <w:r>
          <w:rPr>
            <w:rStyle w:val="InternetLink"/>
            <w:rFonts w:cs="Arial" w:ascii="Arial" w:hAnsi="Arial"/>
            <w:color w:val="000000"/>
          </w:rPr>
          <w:t>John 11:21</w:t>
        </w:r>
      </w:hyperlink>
      <w:r>
        <w:rPr>
          <w:rFonts w:cs="Arial" w:ascii="Arial" w:hAnsi="Arial"/>
          <w:color w:val="000000"/>
        </w:rPr>
        <w:t xml:space="preserve">). The language neither of reproach nor complaint, bu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deep sorrow that Christ had not been present, at least, before the end ca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sincere faith, since she believed that had He been present, He would have healed him, or entreated God on his behal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f imperfect knowledge </w:t>
      </w:r>
    </w:p>
    <w:p>
      <w:pPr>
        <w:pStyle w:val="Normal"/>
        <w:snapToGrid w:val="false"/>
        <w:spacing w:lineRule="atLeast" w:line="360"/>
        <w:jc w:val="both"/>
        <w:rPr>
          <w:rFonts w:ascii="Arial" w:hAnsi="Arial" w:cs="Arial"/>
          <w:color w:val="000000"/>
        </w:rPr>
      </w:pPr>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RTHA’S CONFIDENT PERSUASION or faith rising into ardent hope (</w:t>
      </w:r>
      <w:hyperlink r:id="rId76">
        <w:r>
          <w:rPr>
            <w:rStyle w:val="InternetLink"/>
            <w:rFonts w:cs="Arial" w:ascii="Arial" w:hAnsi="Arial"/>
            <w:color w:val="000000"/>
          </w:rPr>
          <w:t>John 11: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aith’s firm assurance. That Christ’s access to the Father on behalf of men 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aith’s joyous expectation. That nothing will prove too great. </w:t>
      </w:r>
    </w:p>
    <w:p>
      <w:pPr>
        <w:pStyle w:val="Web"/>
        <w:snapToGrid w:val="false"/>
        <w:spacing w:lineRule="atLeast" w:line="360" w:before="0" w:after="0"/>
        <w:ind w:left="1080" w:hanging="360"/>
        <w:jc w:val="both"/>
        <w:rPr/>
      </w:pPr>
      <w:r>
        <w:rPr>
          <w:rStyle w:val="Emphasis1"/>
          <w:rFonts w:cs="Arial" w:ascii="Arial" w:hAnsi="Arial"/>
          <w:color w:val="000000"/>
        </w:rPr>
        <w:t xml:space="preserve">(1) </w:t>
      </w:r>
      <w:r>
        <w:rPr>
          <w:rFonts w:cs="Arial" w:ascii="Arial" w:hAnsi="Arial"/>
          <w:color w:val="000000"/>
        </w:rPr>
        <w:t xml:space="preserve">For Christ’s love to devise, o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MARTHA’S DESPONDING ADMISSION or faith relapsing into doubt (verse 24).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 disappointment. She had expected Christ to speak about an immediate restoration of her dead brother, whereas He only seemed to hint at a far away resurrection (verse 23).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r concession. She acknowledges, notwithstanding, such a resurrection, and consequently Lazarus’s continued existenc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MARTHA’S SUBLIME CONFESSION or faith soaring into lofty adoration (verse 27). That which lifted her beyond the atmosphere of doubt was Christ’s exposition of the doctrine (verses 25, 26), in which were set for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 resurrection was not an event to be thought of as distinct from the life, but as a manifestation of the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 resurrection and the life, as thus explained, have their primal source in Himself, in whom is life (chap. 1:4), and from whom all true life in the soul procee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the resurrection, and the life from which it springs, are secured to men by their union to Him through fait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in the experience of the believer there i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s presence with the soul is the certain destruction of dea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s intercession for His people is better understood now than it was </w:t>
      </w:r>
      <w:hyperlink r:id="rId77">
        <w:r>
          <w:rPr>
            <w:rStyle w:val="InternetLink"/>
            <w:rFonts w:cs="Arial" w:ascii="Arial" w:hAnsi="Arial"/>
            <w:color w:val="000000"/>
          </w:rPr>
          <w:t>Hebrews 7: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esurrection, as explained by Christ, a perennial source of comfort for the bereaved and dy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only just verdict that can be pronounced on Jesus is that of “Son of God.”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nd Marth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CIAL SADNESS OF DEATH. The death of Lazarus had spread a dark shadow over the hearts of not a few. Besides the sisters the neighbours were affected (</w:t>
      </w:r>
      <w:hyperlink r:id="rId78">
        <w:r>
          <w:rPr>
            <w:rStyle w:val="InternetLink"/>
            <w:rFonts w:cs="Arial" w:ascii="Arial" w:hAnsi="Arial"/>
            <w:color w:val="000000"/>
          </w:rPr>
          <w:t>John 11:19</w:t>
        </w:r>
      </w:hyperlink>
      <w:r>
        <w:rPr>
          <w:rFonts w:cs="Arial" w:ascii="Arial" w:hAnsi="Arial"/>
          <w:color w:val="000000"/>
        </w:rPr>
        <w:t xml:space="preserve">). The God of Love has implanted in human hearts a mighty tie of sympathy, and the groan of one will vibrate on the heart chords of many. The more love a man has in him the larger the amount of vicarious suffering that he will endure in this world of grief. Hence He who had more love in Him than all the race besides became a “man of sorrows” to carry ours. To suffer for others by sympathy is not only natural, but Christly. We are commanded to “bear one another’s burde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XTRAORDINARY CLAIM OF CHRIST (</w:t>
      </w:r>
      <w:hyperlink r:id="rId79">
        <w:r>
          <w:rPr>
            <w:rStyle w:val="InternetLink"/>
            <w:rFonts w:cs="Arial" w:ascii="Arial" w:hAnsi="Arial"/>
            <w:color w:val="000000"/>
          </w:rPr>
          <w:t>John 11:25-26</w:t>
        </w:r>
      </w:hyperlink>
      <w:r>
        <w:rPr>
          <w:rFonts w:cs="Arial" w:ascii="Arial" w:hAnsi="Arial"/>
          <w:color w:val="000000"/>
        </w:rPr>
        <w:t xml:space="preserve">). These words, which flow so naturally from Christ, would have been blasphemy from any other. They imp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death is a great evil--not as a mere dissolution of soul and body, which is natural, but as the consequence of sin, and so having a dreadful moral significance and terror--a “sting,” giving it virus and agony. There a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from this evil Christ is the great Deliverer.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He delivers men from sin.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He has abolished dea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from this evil He delivers on the condition of trust in Him, not in doctrines about Him, et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NOBLE CONFESSION OF FAITH (</w:t>
      </w:r>
      <w:hyperlink r:id="rId80">
        <w:r>
          <w:rPr>
            <w:rStyle w:val="InternetLink"/>
            <w:rFonts w:cs="Arial" w:ascii="Arial" w:hAnsi="Arial"/>
            <w:color w:val="000000"/>
          </w:rPr>
          <w:t>John 11:27</w:t>
        </w:r>
      </w:hyperlink>
      <w:r>
        <w:rPr>
          <w:rFonts w:cs="Arial" w:ascii="Arial" w:hAnsi="Arial"/>
          <w:color w:val="000000"/>
        </w:rPr>
        <w:t>).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tha and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ARTHA IS A TYPE OF ANXIOUS BELIEVERS. They believe truly, but not with such confidence as to lay aside their ca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he set a practical bound to the Saviour’s words: “Of course there will be a resurrection, and Lazarus will rise with the rest.” We limit the words of the Holy One. Of course they mean so much, but we cannot allow that they mean mo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he laid the words of Jesus on the shelf, as things so trite and sure that they were of small practical importance. When you believe a truth, but neglect it, it is the same as not believing. Some never question a doctrine, that is not their temptation; they accept the gospel as true, but never expect to see its promises carried ou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he set the promise in the remote distance. This is a common folly. Telescopes are meant to bring objects near to the eye, but some look through the mental telescope at the wrong end. Do not refuse the present blessing and say, “My Lord delayeth His com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he made the promise unreal and impersonal, mixing Lazarus with the rest of the dead. We take the promises and say, “That is true to all God’s people.” If so, it is true to us; but we miss </w:t>
      </w:r>
      <w:r>
        <w:rPr>
          <w:rFonts w:cs="Arial" w:ascii="Arial" w:hAnsi="Arial"/>
          <w:i/>
          <w:iCs/>
          <w:color w:val="000000"/>
        </w:rPr>
        <w:t xml:space="preserve">that </w:t>
      </w:r>
      <w:r>
        <w:rPr>
          <w:rFonts w:cs="Arial" w:ascii="Arial" w:hAnsi="Arial"/>
          <w:color w:val="000000"/>
        </w:rPr>
        <w:t xml:space="preserve">point. There is such a thing as speaking of the promises in a magnificent style, and yet being in deep spiritual poverty: as if a man should boast of the wealth of England while he has not a penny. If you are a child of God, all things are yours and you may help yoursel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JESUS DEALT WITH MARTHA.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did not grow angry with her and say, “I am ashamed of you that you should have such low thoughts of Me.” She thought that she was honouring Jesus by her acknowledgment of His special power with God. And in similar cases it ill becomes a servant to lose patience where the Master shows so muc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 gentle spirit Jesus proceeds to teach her more of the things concerning Himself. This is the true way to cure despondency. “I am,” not “I can get the Resurrection.” God’s people want to know more of Jesus. Some of them know more than enough of themselves, and they will break their hearts if they go on reading much longer in that black letter book. Poor Martha was looking up into the sky for life, or down into the deeps for resurrection, when the Resurrection and the Life was b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construe the promises in their largest sen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look to the Promiser, and not to the difficulties which surround the accomplishment of the promis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artha went … but Mary sat stil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tha meeting Christ</w:t>
      </w:r>
    </w:p>
    <w:p>
      <w:pPr>
        <w:pStyle w:val="Web"/>
        <w:snapToGrid w:val="false"/>
        <w:spacing w:lineRule="atLeast" w:line="360" w:before="0" w:after="0"/>
        <w:ind w:firstLine="200"/>
        <w:jc w:val="both"/>
        <w:rPr/>
      </w:pPr>
      <w:r>
        <w:rPr>
          <w:rFonts w:cs="Arial" w:ascii="Arial" w:hAnsi="Arial"/>
          <w:color w:val="000000"/>
        </w:rPr>
        <w:t>Martha’s “met” is a perfect tense; Mary’s “sat” is an imperfect. It is impossible not to see the characteristic temperament of each sister coming out here, and doubtless it is written for our learning. Martha--active, stirring, busy, demonstrative--cannot wait, but runs impulsively to meet Jesus. Mary--quiet, gentle, pensive, meditative, contemplative, meek--sits passively at home. Yet I venture to think that of the two sisters, Martha here appears to most advantage. There is such a thing as being so crushed and stunned by our affliction that we do not adorn our profession under it. Is there not something of this in Mary’s conduct throughout this chapter? There is a time to stir, as well as to sit still; and here, by not stirring, Mary certainly missed hearing our Lord’s glorious declaration about Himself. I would not be mistaken in saying this. Both these holy women were true disciples; yet if Mary showed more grace on a former occasion than Martha, I think Martha here showed more than Mary. Let us never forget that there are differences of temperament among believers, and let us make due allowance for others if they are not quite like ourselves. There are believers who are quiet, passive, silent, and meditative; and believers who are active, stirring, and demonstrative. The well-ordered Church must find room, place, and work for all. We need Marys as well as Marthas, and Marthas as well as Marys. (</w:t>
      </w:r>
      <w:r>
        <w:rPr>
          <w:rFonts w:cs="Arial" w:ascii="Arial" w:hAnsi="Arial"/>
          <w:i/>
          <w:iCs/>
          <w:color w:val="000000"/>
        </w:rPr>
        <w:t>Bp. Ryl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Lord, if Thou hadst been here, my brother had not d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f</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Lord, if Thou hadst been here, my brother had not died.” How natural it all is! “If Thou hadst been here.” Prone is the human heart to utter just such words as these. “Much virtue in an if,” says the poet. But there is also much torture in it. Had this been done or that, had such and such precautions been taken, had the doctor been sent for a little sooner, had certain remedies been tried which were learned of too late, had we not moved into that house, the result might have been different. So we go over the whole miserable catalogue of peradventures and possibilities with much bitterness of spirit. That is the tendency and the temptation. But it should never be done. That “if’’ has no business in our bosom. It is a stinging serpent that should be ruthlessly cast out. There is no if. Nothing ever simply happens so. Chance is the god of atheism, and will minister no comfort in the time of trouble. Banish him. The Lord God omnipotent reigneth, and all things come of Him. Our ignorance is as much a part of the Divine plan as our knowledge. He does not mean us to know all things. (</w:t>
      </w:r>
      <w:r>
        <w:rPr>
          <w:rFonts w:cs="Arial" w:ascii="Arial" w:hAnsi="Arial"/>
          <w:i/>
          <w:iCs/>
          <w:color w:val="000000"/>
        </w:rPr>
        <w:t>Boston Homil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erfection of spiritual qualit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God made the first marriage--of the body and soul in creation, and man the first divorce--of the body and soul through sin. God allows no such second marriages as are implied in the transmigration of souls into other bodies. And because God has made this band of marriage indissoluble but by death, as far as man is immortal, his divorce is only separation. Body and soul shall come together again at the Resurrection. To establish the assurance of this God raised Lazarus and others here. Note from the tex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AT THERE IS NOTHING IN THIS WORLD PERF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best th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this weakness appears in the action in the text. Lest we should attribute it only to weak persons, note that Martha as well as Mary comes also in the same voice of infirmity (verse 32). Look up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Yet for all these imperfections Christ doth not refuse or chide, but cherishes their piety. There is no form of building stronger than an arch, and yet an arch has declinations which even a flat roof has not. So our devotions do not the less bear up upright in the sight of God, because they have some declinations towards natural affections. All these infirmities of theirs multiply this consolation, that though God look upon the inscription, He looks upon the metal too; though He look that His image should be preserved in us, He looks in what earthen vessels this image is put by His own ha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 in spiritual things there is nothing perfect, SO IN TEMPORAL THERE IS NOTHING PERMAN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arth itself is in mo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sider the greatest bodies upon it--monarchies which one would think destiny might stare at and not shake; and the smallest bodies, the hairs of our head, which one would think destiny would hardly observe; and yet destiny or, to speak as a Christian, God, is no more troubled to make a monarchy ruinous than a hair grey; nay, nothing needs be done, the one will ruin and the other turn grey of itsel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elements there is no acquiescence, but a transmutation into one another; air condensed becomes water, and air rarefied becomes fir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so in the conditions of men: a merchant condensed, packed up in a great estate, becomes a lord; and a merchant rarefied by a riotous son evaporates into nothing. And if there were anything permanent in the world, set we gain nothing, because we cannot stay with i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world is a great volume, and man its index. Even man’s body is an illustration of all nature. Even in its highest estates, as the temple of the Holy Ghost, it must perish. Conclusion: But as in spiritual things there is no perfectness, and yet God accepts our religious services, so, notwithstanding that all temporal things, God’s noblest piece included, decays, yet God affords this body a resurrection. The Gentiles describe the sad state of death as one everlasting night; but to a Christian it is the day of death and the day of resurrection. And looking at this we may invert the text and say, “Because Thou wast here our brother is not dead.” For Christ is with the Christian in life, death, and the resurrection. (</w:t>
      </w:r>
      <w:r>
        <w:rPr>
          <w:rFonts w:cs="Arial" w:ascii="Arial" w:hAnsi="Arial"/>
          <w:i/>
          <w:iCs/>
          <w:color w:val="000000"/>
        </w:rPr>
        <w:t>J. Donn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not from suffering, but by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OWEST VIEW OF LIFE looks out upon it only as a hostelry, where every guest is to seize on so many of the good things exposed as the laws allow. This selfish hunt will take different directions according to the ruling appetite. But the characteristic mark on it all is that it disowns God. This system not only fails to provide for the chief internal necessity--viz., a religion; it fails to meet the external fact of suffering. That is a test of all philosophies and theories of life. It is useless to leave it out of the calculation; it forces its way back into every lot. Life does not become a problem till we taste of its bitterness. Whenever pain, bereavement, etc., come, that comfort-seeking, epicurean plan of living collapses, and the least that the man can then do is to fly to Zeno’s porch and borrow some crumbs of frigid dignity that fall from the stoics tab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CEND A STEP HIGHER. Here we find God to be acknowledged, but more through fear than devout submission. Providence had returned to the world from which unbelief had rejected Him; but the confession, “Thy will be done,” is not so full as to include the giving up of the dearest idols, and there is the suspicion that here and there some sparrow or more precious thing may fall without the Father’s notice. This state is met by suffering, the touchstone; how does it behave itself? Well, but not best. Soberly but not serenely. Some selfish preferences linger to mar the beauty of resignation--to keep back part of the souls trust, and so disturb the perfect peace of believing. There is the beginning of faith--too much to be thrown away, not enough to live by. This is precisely where Martha stands. There is a mixture of the strength and weakness of faith, perhaps of faith and superstition. She believed in the power and love of Jesus--that was her true faith--but she believed that it must operate in prolonging her brother’s life, and was limited to His physical presence. That was the falsity and weakness of her faith. Jesus corrects it with, “Whosoever [anywhere] believeth on Me shall never di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ut of that state into A HIGHER ONE STILL Christ wishes to lift her and us. Where a holy soul will be felt to be of more value than any freedom from pain; when sympathy with Christ is valued more than having a human friend at our side. Saved by suffering, not from it, is the law of life revealed in Christ. Character depends on inward strength, but this strength has two conditions: it is increased only by being put forth, and tested only by resistance. So the spiritual character must enter into conflict, and stand in comparison with something formidable enough to be a standard of its pow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ordinary conditions of a prosperous fortune furnishes no such standard. The favoured moral constitutions which ripen into sainthood under perpetual comfort are rare exceptions. Suffering in some form must put faith to the proof and purify it; what form God, who knows best, must determine. The sisters must see Lazarus die, Matthew must forsake all to follow the Master. How many of us take up Martha’s plaint instead of, “Lord in these chastenings of friendly love Thou hast been here--Thy will be done.” And Christ shows three times over that the design here was that the disciples, the sisters, and the people, might belie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another class of moral experiences the principle has a direct application--in those who long more earnestly for rest than faithful submission. They have heard that there is joy in believing, and so believe for the sake of the joy, and this, though a nobler thirst than that of the senses, is tainted with selfishness and wanting in faith. Then, again, the mercenary tendency to offer to God your good works as a price for purchasing self-complacency needs to be watched. It defeats its own end. Faith never comes that way: it comes swiftest when you seek it as an end least. Seek purity, harmony with God, and peace in God’s good time will come. Stillness is our needed sacrifice. Baffled and broken the soul must often be ere its immortal strength comes. Not from but by this suffering we shall be sav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ay embrace all those instances in which we doubt whether some care was not omitted whereby the fatal blow might have been warded off When shall we learn that God takes the past into His secure keeping, and that even out of sorrows that we might have prevented, a spiritual benefit may be now drawn greater than their prevention. Vain cry, “Lord, if Thou hadst,” etc. But to receive and bless Him in whatever robes of darkness, when He comes. 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uffering is disciplina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f our desires reach only after exemption from it, they are but half faithl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rue conquest and peace of faith, as well as the solution of the mystery of sorrow, lie in our willingness to suffer, so far as it may bring us to the society of our Lord. (</w:t>
      </w:r>
      <w:r>
        <w:rPr>
          <w:rFonts w:cs="Arial" w:ascii="Arial" w:hAnsi="Arial"/>
          <w:i/>
          <w:iCs/>
          <w:color w:val="000000"/>
        </w:rPr>
        <w:t>Bp. Hunt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God to prevent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IS ABLE TO PREVENT ANY PERSON DYING SO SOON AS HE DOES DIE. He preserved the lives of men much longer in former ages: but He could have prevented Methuselah dying at 969 had He pleased. He is able to preserve men from sickness, the common cause of death--and He does so often for seventy, eighty, or ninety years. And if men become sick He can raise them as He did Hezekiah. So with accidents, another cause of dea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OD NEVER DOES PREVENT MEN DYING AS SOON AS THEY DO DIE. He might have prevented Lazarus dying, yet He did not. And this holds in all cases; and no power can move Him when He chooses that any shall die. This we see in David’s prayer for his little infant, in those of pious parents for theirs, and in those of the Church for good and useful m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Y GOD DOES NOT PREVENT PERSONS DYING AS SOON AS THEY DO DIE. Beca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knows that their appointed time to die is come. “Is there not an appointed time,”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sees it best for them to die then. He knows what will be the consequence of living, and takes them away from the evil to co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knows that it will be the-best for the survivors. Many have done more good by dying than they would by living.</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How often has the death of a child resulted in the conversion of the parents! This was the reason of the death of Lazar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has a supreme regard for His own glory. He displays a wisdom, goodness and sovereignty which surpasses that of all His intelligent creature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mprovement. If God can preserve human life or cut it short as He pleases, th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proper to pray for the sick as long as the least spark of life remains. Neither young nor old ought to give up the hope of living; and God has wrought wonders in answer to pray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ought never to pray for the preservation of life unconditionally. We ought to rejoice that we are in God’s hands, who knows best. So Christ prayed conditionally in view of His tremendous sufferings--“Not My wi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ll ought to carry about with them a sense that they are dying creatures. They know not what a day or an hour may bring forth. “Lord make me to know mine en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Death commonly comes unexpected. We are ready to remember that God can preserve our lives as long as He pleases, but forget that He has an appointed time, and that time always comes suddenl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None can enjoy life without becoming truly religious. Then whatever comes we shall be ready for the joy of our Lor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Mourners have always reason to exercise unreserved submission to his bereaving hand.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oration better titan preven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ARTHA SAW NOT THE CONNECTION BETWEEN THE DEATH AND BLESSEDNESS OF CHRIST’S SERVANTS. She had largely in her thought the Jewish idea of death as the disturber of fellowship. Truer to have said, “Thou hast been here and my brother has lived.” Christ’s influence goes to make men feel that they are citizens of heaven. The whole meaning of our life is in the future; death is the portal to that perfec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feel in our hearts that there is an inseparable connection between faith and knowledge. The relation is not complete here. We must die to know the right coordination of the tw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piration and perfection are not equal here. In eternity demand and satisfaction are o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sundered are love and happiness here, where love and sorrow are fellows. In heaven measureless love will yield limitless gladn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Power and opportunity are frequently divided. In heaven power and environment will be matched. We must die to realize the true correlation of our being with the spiritual univers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HE DID NOT SEE THE CONNECTION BETWEEN CHRIST’S DELAY AND THE GOOD OF ALL CONCERNED. Jesus was absent not that Lazarus might die, but that he might die in faith without sight. Christ might have checked the disease in Person, but His delay furthered the purposes of His lo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educate their tru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prepare them for the actual work about to be wrough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reveal His glory more full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o make the deepest impression on the unbeliev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SHE DID NOT SEE AS WE DO NOW THE CONNECTION BETWEEN THEIR SUFFERING AND THE MYSTERY OF THE CROSS. John shows us how the miracle was a distinct link in the chain of events that led to the death of Jes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suffered because Christ was to suffer. As some on-rushing star sets up perturbations in other worlds that come within the range of its influence, so this great process of God in sacrifice draws into its vortex the lives of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suffered because Christ must suffer, “Ought not Christ to suffer these things?” Ought not His disciples to share in the community of His sorrows? This is the explanation of pain and conflict. To see the relation between our pain and Christ’s Cross is to be qualified to meet and conquer it. The fellowship of such suffering carries in its heart even now the sharing of His glory. (</w:t>
      </w:r>
      <w:r>
        <w:rPr>
          <w:rFonts w:cs="Arial" w:ascii="Arial" w:hAnsi="Arial"/>
          <w:i/>
          <w:iCs/>
          <w:color w:val="000000"/>
        </w:rPr>
        <w:t>J. Matthew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ingent events and provid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A CLOSE ANALOGY BETWEEN THE FEELING HERE EXPRESSED AND THAT EXPERIENCED BY MOST BEREAVED PERSONS. How few afflictions which are not made doubly afflictive by an if. If our friend had done this instead of that--if we had only foreseen. These thoughts make perfect resignation impossible. They come in between us and God, and bewilder in a maze of second causes which no man can thread or find repose i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F THERE IS ROOM FOR THESE REFLECTIONS IN ANY, THERE IS ROOM FOR THEM IN EVERY CASE. Take any instance of death, except by constitutional decay, and you can always fix upon some circumstance which seemed the turning point. Only let danger be foreseen, and, humanly speaking, in nine cases out of ten deaths would be prevented. If a man knew he was going to catch a fever or meet with an accident, how he would avoid the dangerous localities. Calamities flow immediately from the shortness of human foresight. Could ocean storms be calculated or shifting currents mapped, there would be no shipwrecks. Here Divine Providence overrules and moves in ways higher than ours. To say, therefore, “Had it been thus my brother or child had not died is, to complain of the ordinance of Divine Wisdom by which man is kept ignorant of the futur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PRINCIPLE APPLIES EQUALLY TO THE HAPPY PORTIONS OF OUR LIFE. Recovery, preservation, prosperity, depend equally on contingencies, which, when we look back, we see might have been otherwise. A choice which has led to the most fortunate issues was determined, not by foresight of the end, but by the most casual circumstances. Thus there is room for the if in our joys which we cannot numbe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NECESSARY LIMITS OF HUMAN FORESIGHT INDICATE THE POINT ON WHICH WE CHIEFLY NEED TO PRACTICE CHRISTIAN SUBMISSION. Our ignorance is part of the Divine plan, and is essential to happiness. You murmur that you could not see a particular calamity so as to have prevented it: but then you would have to see all. This would make you a secondary providence in your own circle, and impose a weight of care which Omnipotence alone could sustain for a single day.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CONDITION OF MORTAL LIFE IS SUMMED UP IN TWO WORDS--MAN’S DUTY AND GOD’S PROVIDENCE. In the hour of bereavement the question as to our faithfulness in the relation suspended will and ought to come up. When you can answer it to your satisfaction you have no ground for uneasiness. You did what you could. You had not Divine foresight: do not then torment yourself, because you were not in God’s stead. Do your duty, and in the majority of instances it will lead to the outward results you desire. Obey nature’s laws, and health will be the rule, disease the exception. But with all your care there is another system: that of Divine Providence, which has no law but eternal love. The decree has gone forth--“Ye shall have tribulation,” and we need the discipline as pilgrims todetach us from the attractions by the wayside, and to fix our affections on things above. When God sees that we need this, vain are our anxieties and precautions. All that remains is to say, “It is the Lord; let Him do what seemest to Him good.” (</w:t>
      </w:r>
      <w:r>
        <w:rPr>
          <w:rFonts w:cs="Arial" w:ascii="Arial" w:hAnsi="Arial"/>
          <w:i/>
          <w:iCs/>
          <w:color w:val="000000"/>
        </w:rPr>
        <w:t>A. P. Peabod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consolations of Christ adapted to She state and character of His people </w:t>
      </w:r>
    </w:p>
    <w:p>
      <w:pPr>
        <w:pStyle w:val="Web"/>
        <w:snapToGrid w:val="false"/>
        <w:spacing w:lineRule="atLeast" w:line="360" w:before="0" w:after="0"/>
        <w:ind w:firstLine="200"/>
        <w:jc w:val="both"/>
        <w:rPr/>
      </w:pPr>
      <w:r>
        <w:rPr>
          <w:rFonts w:cs="Arial" w:ascii="Arial" w:hAnsi="Arial"/>
          <w:color w:val="000000"/>
        </w:rPr>
        <w:t xml:space="preserve">(text and </w:t>
      </w:r>
      <w:hyperlink r:id="rId81">
        <w:r>
          <w:rPr>
            <w:rStyle w:val="InternetLink"/>
            <w:rFonts w:cs="Arial" w:ascii="Arial" w:hAnsi="Arial"/>
            <w:color w:val="000000"/>
          </w:rPr>
          <w:t>John 11:3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OW MUCH SAMENESS THERE IS IN GRIEF. It is remarkable that two persons so different in turn of mind and feeling should both utter the same words. It shows how the heart when deeply moved is the same in all. The sisters were united in their affection to Lazarus and in their reliance on Jesus. Together they watched, sent for Christ, waited anxiously for His coming, fell into the dreary sadness which follows the first violence of grief, then greet Jesus as He comes too late in the same way. It is the voice of nature mingling its vain regrets with the resignation of simple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the feeling that it </w:t>
      </w:r>
      <w:r>
        <w:rPr>
          <w:rFonts w:cs="Arial" w:ascii="Arial" w:hAnsi="Arial"/>
          <w:i/>
          <w:iCs/>
          <w:color w:val="000000"/>
        </w:rPr>
        <w:t xml:space="preserve">might </w:t>
      </w:r>
      <w:r>
        <w:rPr>
          <w:rFonts w:cs="Arial" w:ascii="Arial" w:hAnsi="Arial"/>
          <w:color w:val="000000"/>
        </w:rPr>
        <w:t xml:space="preserve">have been otherwise. We know not what detained Thee, perhaps we did not send, or the messenger did not reach Thee in time. Oh that the sickness had happened when Thou was in Jerusalem! Is it not thus that the heart speaks under every trying dispensation? If some measure had been adopted, or such an accident not happened, my brother had not died. However natural, is this not the very folly of unbelief conceiving Christ as limited by events which He Himself ordains? Nay, He might have answered, I might have been there; and though not I might have kept him alive, or being there might have let him die. Whatever comes is not accident, but His will. Be still and know that He is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it </w:t>
      </w:r>
      <w:r>
        <w:rPr>
          <w:rFonts w:cs="Arial" w:ascii="Arial" w:hAnsi="Arial"/>
          <w:i/>
          <w:iCs/>
          <w:color w:val="000000"/>
        </w:rPr>
        <w:t xml:space="preserve">should </w:t>
      </w:r>
      <w:r>
        <w:rPr>
          <w:rFonts w:cs="Arial" w:ascii="Arial" w:hAnsi="Arial"/>
          <w:color w:val="000000"/>
        </w:rPr>
        <w:t xml:space="preserve">have been otherwise. We sent a special message, why linger and not make haste to help us--an instinctive complaint in a season of bereavement. It is hard to believe that God ordains it and does no wrong. You can give many reasons. How serviceable that valuable life might have been to God and man. But remember God has many purposes with which you are unacquainted. Wait patiently and you will see that it was for His glory. It may be that He had need of His services elsewhe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it was sincere, if melancholy, satisfaction in meeting with Jesus at last. He had not come at the time, in the way, for the purpose they expected, and too late for their purpose, but still He had come for good, and they gratefully receive Him. Happy if you so meet the Saviour’s advances. Like Rachel, you may refuse to be comforted, and like Jonah, when your gourd withers, you may be angry, and turn away when Christ comes. Beware of such moods. It is enough if He is with you to fill the aching void in your affections, and be to you instead of what you have lost--better than a thousand br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MUCH VARIETY THERE IS IN GRIEF. The sisters differed in their sorrow as they did generally. Both regarded Christ with confidence and affection, but Martha showed it by active and Mary by quiet devotion. So now, when Martha received intimation of Christ’s approach, she rose in haste impatient to meet Him; but Mary remained in the house absorbed in her grief; and when she went forth they said, “she goeth to the grave,” etc., as though she, unlike Martha, could do nothing el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us in different circumstances the same temper may be an advantage or a snare. Mary was never so occupied with an emotion of one subject as not to be ready for the call to another. This was a disadvantage when she was so hurried with this and that household care as to have no time to wait on the word of life: but it was an advantage now that she could shake off her depression and hasten to meet Christ. The same profound feeling, however, which made Mary an attentive listener made her the most helpless sufferer until Jesus sent specially to rouse her (verse 28).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meeting the difference is equally characteristic. Martha is calm and collected enough to enter into argument, and at length is sufficiently self-possessed to make a formal declaration of her faith. Not so Mary--her heart is too full for many words, she cannot command the passion of her soul. She can but cast herself down weeping, and say (verse 32).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OW MUCH COMPASS THERE IS IN THE CONSOLATION OF CHRIST, ADAPTED TO GRIEF OF EVERY MOULD AND MO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rtha’s distress admitted of discussion and discourse. Jesus spoke to her and led her to speak to Him, and though she understands Him not fully she is relieved by having laid on her Divine Friend the burden of her soul, and with her lightened heart she declares her entire acquiescence in Him (verse 27).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ry is differently affected and His sympathy is shown in a different way. He is much more profoundly moved. He does not reply in words, for her own were so few. Grief has choked her, and His own responsive sigh is more comforting than any promise. Jesus wept. Blessed mourner with whose tears thy Saviour mingles His own. With Martha Jesus reasoned: with Mary Jesus wep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 confidently every Christian mourner can come to Him. He will give you the very cordial you need. He is a patient hearer if you have anything to say, and He will speak as you are able to hear it, and if you cannot collect your thoughts, and your heart is hot within you-remember that with these groanings which cannot be uttered the Spirit maketh intercession for you. (</w:t>
      </w:r>
      <w:r>
        <w:rPr>
          <w:rFonts w:cs="Arial" w:ascii="Arial" w:hAnsi="Arial"/>
          <w:i/>
          <w:iCs/>
          <w:color w:val="000000"/>
        </w:rPr>
        <w:t>R. S. Candlish,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atsoever thou wilt ask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ster advocate</w:t>
      </w:r>
    </w:p>
    <w:p>
      <w:pPr>
        <w:pStyle w:val="Web"/>
        <w:snapToGrid w:val="false"/>
        <w:spacing w:lineRule="atLeast" w:line="360" w:before="0" w:after="0"/>
        <w:ind w:firstLine="200"/>
        <w:jc w:val="both"/>
        <w:rPr/>
      </w:pPr>
      <w:r>
        <w:rPr>
          <w:rFonts w:cs="Arial" w:ascii="Arial" w:hAnsi="Arial"/>
          <w:color w:val="000000"/>
        </w:rPr>
        <w:t>This is our comfort, that Christ is all in all with the Father, and may have what He will of Him. What need we of any other “master of requests” than Christ. If David will hear Joab for Absalom, and Herod Blastus for the Tyrians, what may not we hope?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defeated by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t a certain time Luther received an express, stating that his bosom friend and co-worker in the reformation, Philip Melancthon, was lying at the point of death; upon which information he immediately set out upon the journey of some hundred and fifty miles, to visit him, and upon his arrival, he actually found all the distinctive features of death; such as the glazed eye, the cold clammy sweat, and insensible lethargy, upon him. Upon witnessing these sure indications of a speedy dissolution, as he mournfully bent over him, he exclaimed with great emotion, “Oh, how awful is the change wrought upon the visage of my dear brother!” On hearing this voice, to the astonishment of all present, Melancthon opened his eyes, and looking up into Luther’s face, remarked, “Oh, Luther, is this you? Why don’t you let me depart in peace?” Upon which Luther replied, “Oh no, Philip, we cannot spare you yet.” Luther then turned away from the bed, and fell upon his knees, with his face towards the window, and began to wrestle with God in prayer, and to plead with great fervency, for more than an hour, the many proofs recorded in Scripture of His being a prayer hearing and prayer answering God; and also how much he stood in need of the services of Melancthon, in furthering that cause, in which the honour and glory of God’s great name, and the eternal welfare of unnumbered millions of immortal souls, were so deeply interested; and that God should not deny him this one request, to restore him the aid of his well-tried brother Melancthon. He then rose up from prayer, and went to the bedside again, and took Melancthon by the hand. Upon which Melancthon again remarked, “Oh, dear Luther, why don’t you let me depart in peace?” To which Luther again answered, “No, no, Philip, we cannot possibly spare you from the field of labour yet.” Luther then requested the nurse to go and make him a dish of soup, according to his instructions. Which being prepared, was brought to Luther, who requested his friend Melancthon to eat of it. Melancthon again asked him, “Oh, Luther, why will you not let me go home, and be at rest?” To which Luther replied as before, “Philip, we cannot spare you yet.” Melancthon then exhibited a disinclination to partake of the nourishment prepared for him. Upon which Luther remarked, “Philip, eat, or I will excommunicate you.” Melancthon then partook of the food prepared, and immediately grew better, and was speedily restored to his wonted health and strength again, and laboured for years afterwards with his coadjutors in the blessed cause of the reformation. Upon Luther’s arrival at home, he narrated to his beloved wife Catherine the above circumstances, and added, “God gave me my brother Melancthon back in direct answer to prayer;” and added further, with patriarchal simplicity, “God on a former occasion gave me, also, you back, Kata, in answer to my prayer.”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y brother shall rise ag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rthly relationship not destroyed by death</w:t>
      </w:r>
    </w:p>
    <w:p>
      <w:pPr>
        <w:pStyle w:val="Web"/>
        <w:snapToGrid w:val="false"/>
        <w:spacing w:lineRule="atLeast" w:line="360" w:before="0" w:after="0"/>
        <w:ind w:firstLine="200"/>
        <w:jc w:val="both"/>
        <w:rPr/>
      </w:pPr>
      <w:r>
        <w:rPr>
          <w:rFonts w:cs="Arial" w:ascii="Arial" w:hAnsi="Arial"/>
          <w:color w:val="000000"/>
        </w:rPr>
        <w:t>There was that in the tie of blood which death was powerless to alter. Many an aching heart would find comfort, if it were assured of this. Have we lost them forever as ours, those loved ones--lost all the claim upon their special answering love, which those old earthly names, “brother,” “sister,” and the like, gave us? Is the Communion of Saints one monotonous dead level of spiritual relationship? Or are the ties of earth--whether ties of blood, or ties of friendship, or ties of love--not abolished, but transfigured, in that mysterious world beyond death? On the warrant of these words of Jesus! dare to believe that they will be glorified, not destroyed; that that, which more than anything else makes earth bright and worth having, will be at least one of the lesser luminaries of heaven. Nay, even if we had no such words of Jesus as these, I could never bring myself to believe that God would so mock us, as to give us these relationships and bid us be faithful to them, only to tear our hearts in pieces with grief--grief which must necessarily be intense in proportion to our fidelity to them--when the cruel hour of death arrives to dissolve them. It is sad enough that they should be even suspended, through “ignorance of a common tongue”--their destruction would be intolerable to us. As the seed is transformed into the plant--as the natural body is transfigured into the spiritual body--so will the earthly relationship be glorified into its heavenly counterpart. (</w:t>
      </w:r>
      <w:r>
        <w:rPr>
          <w:rFonts w:cs="Arial" w:ascii="Arial" w:hAnsi="Arial"/>
          <w:i/>
          <w:iCs/>
          <w:color w:val="000000"/>
        </w:rPr>
        <w:t>D. J.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uneral serm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t us surve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IFE OF THE DEPARTED. No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affection as a relati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attachment as a frie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grace as a Christia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is fidelity as a minist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EATH OF THE DEPARTED. It wa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Unexpec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ranqui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ainful to Him. He ha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oss to you--as relative, friend, Christian, minist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IS RESURREC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an immortal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a superior stat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 the noblest purposes. This resurrection is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To see his bereaved kindred. </w:t>
      </w:r>
    </w:p>
    <w:p>
      <w:pPr>
        <w:pStyle w:val="Web"/>
        <w:snapToGrid w:val="false"/>
        <w:spacing w:lineRule="atLeast" w:line="360" w:before="0" w:after="0"/>
        <w:ind w:left="1440" w:hanging="360"/>
        <w:jc w:val="both"/>
        <w:rPr/>
      </w:pPr>
      <w:r>
        <w:rPr>
          <w:rStyle w:val="Emphasis1"/>
          <w:rFonts w:cs="Arial" w:ascii="Arial" w:hAnsi="Arial"/>
          <w:color w:val="000000"/>
        </w:rPr>
        <w:t xml:space="preserve">(b) </w:t>
      </w:r>
      <w:r>
        <w:rPr>
          <w:rFonts w:cs="Arial" w:ascii="Arial" w:hAnsi="Arial"/>
          <w:color w:val="000000"/>
        </w:rPr>
        <w:t xml:space="preserve">To meet his sorrowing friends. </w:t>
      </w:r>
    </w:p>
    <w:p>
      <w:pPr>
        <w:pStyle w:val="Web"/>
        <w:snapToGrid w:val="false"/>
        <w:spacing w:lineRule="atLeast" w:line="360" w:before="0" w:after="0"/>
        <w:ind w:left="1440" w:hanging="360"/>
        <w:jc w:val="both"/>
        <w:rPr/>
      </w:pPr>
      <w:r>
        <w:rPr>
          <w:rStyle w:val="Emphasis1"/>
          <w:rFonts w:cs="Arial" w:ascii="Arial" w:hAnsi="Arial"/>
          <w:color w:val="000000"/>
        </w:rPr>
        <w:t xml:space="preserve">(c) </w:t>
      </w:r>
      <w:r>
        <w:rPr>
          <w:rFonts w:cs="Arial" w:ascii="Arial" w:hAnsi="Arial"/>
          <w:color w:val="000000"/>
        </w:rPr>
        <w:t xml:space="preserve">To present his beloved people. </w:t>
      </w:r>
    </w:p>
    <w:p>
      <w:pPr>
        <w:pStyle w:val="Web"/>
        <w:snapToGrid w:val="false"/>
        <w:spacing w:lineRule="atLeast" w:line="360" w:before="0" w:after="0"/>
        <w:ind w:left="1440" w:hanging="360"/>
        <w:jc w:val="both"/>
        <w:rPr/>
      </w:pPr>
      <w:r>
        <w:rPr>
          <w:rStyle w:val="Emphasis1"/>
          <w:rFonts w:cs="Arial" w:ascii="Arial" w:hAnsi="Arial"/>
          <w:color w:val="000000"/>
        </w:rPr>
        <w:t xml:space="preserve">(d) </w:t>
      </w:r>
      <w:r>
        <w:rPr>
          <w:rFonts w:cs="Arial" w:ascii="Arial" w:hAnsi="Arial"/>
          <w:color w:val="000000"/>
        </w:rPr>
        <w:t>To enjoy his incarnate God. (</w:t>
      </w:r>
      <w:r>
        <w:rPr>
          <w:rFonts w:cs="Arial" w:ascii="Arial" w:hAnsi="Arial"/>
          <w:i/>
          <w:iCs/>
          <w:color w:val="000000"/>
        </w:rPr>
        <w:t>J. Jud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dentity of the earthly and the heavenly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Thy brother”--the very being that had died--the same in feeling, mind, sentiment. This is the Christian idea of immortality. The next life is an unbroken continuation of this as regard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PURSUIT OF KNOWLEDGE. Why should this be closed by the opening of the soul’s prison gates? So far from this it hardly admits of doubt that the direction which the mind has assumed in the obscurity and distractions of the world will determine its favourite course when for darkness there shall be light, and for hindrances helps, in the case of, </w:t>
      </w:r>
      <w:r>
        <w:rPr>
          <w:rFonts w:cs="Arial" w:ascii="Arial" w:hAnsi="Arial"/>
          <w:i/>
          <w:iCs/>
          <w:color w:val="000000"/>
        </w:rPr>
        <w:t xml:space="preserve">e.g., </w:t>
      </w:r>
      <w:r>
        <w:rPr>
          <w:rFonts w:cs="Arial" w:ascii="Arial" w:hAnsi="Arial"/>
          <w:color w:val="000000"/>
        </w:rPr>
        <w:t xml:space="preserve">the philosopher, the scientist, the histori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AESTHETIC NATURE. No attribute of the Creator is more richly manifested than His love of beauty. For all refined tastes He has furnished nutriment with the same bounty as that with which He has provided for our lower needs. We trace God none the less in the beauty that flows from human hands. Man, in the pride of his art, and at the zenith of his power is the copyist of the Creator; and if I can be glad and worshipful in the presence of the copies, how much more in the better life shall I be sensible of their archetypes. And when St. John lays all nature under contribution, and piles splendour upon splendour to shadow forth the glories of the new Jerusalem, I know the very power of painting those gorgeous forms is an authentic prophecy of more of beauty in heaven than heart has conceiv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OUR CAPACITY FOR FRIENDSHIP. This capacity for transcends its earthly uses, and our power of enjoying it here. The most tender home love only intensifies and enlarges the power of loving. With this proclivity to form attachments we are saddened, not only by the death-thinned ranks of our friends, but by the multitude of the living who win our dear regard and then seldom come within our reach--friends of our travels, </w:t>
      </w:r>
      <w:r>
        <w:rPr>
          <w:rFonts w:cs="Arial" w:ascii="Arial" w:hAnsi="Arial"/>
          <w:i/>
          <w:iCs/>
          <w:color w:val="000000"/>
        </w:rPr>
        <w:t>e.g.</w:t>
      </w:r>
      <w:r>
        <w:rPr>
          <w:rFonts w:cs="Arial" w:ascii="Arial" w:hAnsi="Arial"/>
          <w:color w:val="000000"/>
        </w:rPr>
        <w:t>, and friends in distant cities. Why are we made capable of loves so strong, and yet so evanescent? To lay up treasures for the heavenly life, providing friends that shall be ours forever. There will be in heaven time enough and room enough for all. (</w:t>
      </w:r>
      <w:r>
        <w:rPr>
          <w:rFonts w:cs="Arial" w:ascii="Arial" w:hAnsi="Arial"/>
          <w:i/>
          <w:iCs/>
          <w:color w:val="000000"/>
        </w:rPr>
        <w:t>A. P. Peabody,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know he shall rise again in the resurrecti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e imagined less</w:t>
      </w:r>
    </w:p>
    <w:p>
      <w:pPr>
        <w:pStyle w:val="Web"/>
        <w:snapToGrid w:val="false"/>
        <w:spacing w:lineRule="atLeast" w:line="360" w:before="0" w:after="0"/>
        <w:ind w:firstLine="200"/>
        <w:jc w:val="both"/>
        <w:rPr/>
      </w:pPr>
      <w:r>
        <w:rPr>
          <w:rFonts w:cs="Arial" w:ascii="Arial" w:hAnsi="Arial"/>
          <w:color w:val="000000"/>
        </w:rPr>
        <w:t>The grace was so great that Martha does what we all often do--imagines it less: as when you slip a sovereign into a boy’s hand on his birthday, and he imagines it a shilling, having no thought of a gift so great. (</w:t>
      </w:r>
      <w:r>
        <w:rPr>
          <w:rFonts w:cs="Arial" w:ascii="Arial" w:hAnsi="Arial"/>
          <w:i/>
          <w:iCs/>
          <w:color w:val="000000"/>
        </w:rPr>
        <w:t>J. Culros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A near benefit not understood </w:t>
      </w:r>
    </w:p>
    <w:p>
      <w:pPr>
        <w:pStyle w:val="Web"/>
        <w:snapToGrid w:val="false"/>
        <w:spacing w:lineRule="atLeast" w:line="360" w:before="0" w:after="0"/>
        <w:ind w:firstLine="200"/>
        <w:jc w:val="both"/>
        <w:rPr/>
      </w:pPr>
      <w:r>
        <w:rPr>
          <w:rFonts w:cs="Arial" w:ascii="Arial" w:hAnsi="Arial"/>
          <w:color w:val="000000"/>
        </w:rPr>
        <w:t>This passage of the history may remind us of somewhat similar in the conversation with the woman of Samaria at Jacob’s well. Neither does Martha here, nor that woman, understand the nearness of the benefit. In each case, half despondingly, they put it off. Yet to the one, speaking only of a distant future, and saying, “I know that Messias cometh: when He is come He will tell us all things;” the Lord suddenly rejoins, “I that speak unto thee am He.” And so here to the other, who can think of nothing nearer, nothing better, than the remote general resurrection, the Lord likewise rejoins, “I am the Resurrection and the Life.” Each has but the vague, inoperative idea of the final good: He speaks to each of an even present blessing. (</w:t>
      </w:r>
      <w:r>
        <w:rPr>
          <w:rFonts w:cs="Arial" w:ascii="Arial" w:hAnsi="Arial"/>
          <w:i/>
          <w:iCs/>
          <w:color w:val="000000"/>
        </w:rPr>
        <w:t>G. J. Brown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treatment of the promises</w:t>
      </w:r>
    </w:p>
    <w:p>
      <w:pPr>
        <w:pStyle w:val="Web"/>
        <w:snapToGrid w:val="false"/>
        <w:spacing w:lineRule="atLeast" w:line="360" w:before="0" w:after="0"/>
        <w:ind w:firstLine="200"/>
        <w:jc w:val="both"/>
        <w:rPr/>
      </w:pPr>
      <w:r>
        <w:rPr>
          <w:rFonts w:cs="Arial" w:ascii="Arial" w:hAnsi="Arial"/>
          <w:color w:val="000000"/>
        </w:rPr>
        <w:t>We do with the promises often as a poor old couple did with a precious document, which might have cheered their old age had they used it according to its real value. A gentleman stepping into a poor woman’s house saw framed and glazed upon the wall a French note for a thousand francs. He said to the old folks, “How came you by this?” They informed him that a poor French soldier had been taken in by them and nursed until he died, and he had given them that little picture when he was dying as a memorial of him. They thought it such a pretty souvenir that they had framed it, and there it was adorning the cottage wall. They were greatly surprised when they were told that it was worth a sum which would be quite a little fortune for them if they would but turn it into money. Are we not equally unpractical with far more precious things? Have you not certain of the words of your great Lord framed and glazed in your hearts, and do you not say to yourselves, “They are so sweet and precious”? and yet you have never turned them into actual blessing--never used them in the hour of need. You have done as Martha did when she took the words, “Thy brother shall rise again,” and put round about them this handsome frame, “in the resurrection at the last day.” Oh that we had grace to turn God’s bullion of gospel into current coin, and use them as our present spending mone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am the Resurrection and the Lif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ll the titles of our Lord are names of power. They express His nature, perfection, or prerogatives; what they declare He is. They are shadows of a Divine substance. He who is Very Life raised Himself from the dead: “I am the Resurrection.” On the first day of the week His glorious soul returned to His pure flesh, and His manhood, whole and perfect, through the power of His Godhead, arose of His own will. He came back the very same, and yet the same no more. The dishonour of His holy passion had passed away, but its tokens still were there. And as in body, so in soul. Death had no more dominion over Him, yet He was full of sympathy, learned by dying. All the depths of His human experience were in Him still. “He learned obedience by the things which he suffered;” and the ineffable mystery of His three and thirty years of sorrow rose with Him from the grave. Wherefore this Divine name, as it reveals the power of His own resurrection, so it is the pledge of ours. It is a pledge to us of many joys; but chiefly of three Divine gif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is a perfect newness of body and soul. This very body shall be deathless and glorious as the body of His glory when He arose from the dead. And so, too, of the soul. It shall be still more glorious, even as the spirit is above the flesh. The more we know of ourselves, the more incredible, if I may so speak of a very blessedness, this promise seems. To be without sin, what else is heaven? And can it ever be that we who brought sin with our life blood into the world--who have fallen and soiled ourselves through and through with wilful evil--that we shall be one day clean as the light, and white as the driven snow? Yet this is His pledge to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gift pledged to us is the perfect restoration of all His brethren in His kingdom (</w:t>
      </w:r>
      <w:hyperlink r:id="rId82">
        <w:r>
          <w:rPr>
            <w:rStyle w:val="InternetLink"/>
            <w:rFonts w:cs="Arial" w:ascii="Arial" w:hAnsi="Arial"/>
            <w:color w:val="000000"/>
          </w:rPr>
          <w:t>John 17:24; Joh_14:2-3</w:t>
        </w:r>
      </w:hyperlink>
      <w:r>
        <w:rPr>
          <w:rFonts w:cs="Arial" w:ascii="Arial" w:hAnsi="Arial"/>
          <w:color w:val="000000"/>
        </w:rPr>
        <w:t xml:space="preserve">). We shall be “with Him.” We shall behold Him as He is; He will behold us as we are: He in the perfect sameness of His person; we in ours. What, then, means this unbelieving Christian world, when it asks, Shall we then recognize each other? Will not they all know Him as He them, and all know each other as He knows each? The law of perfect recognition is inseparable from the law of perfect identity. Our individual consciousness must be eternal. We should not be what we are to ourselves, if we were not so to others. The kingdom of God in glory is the perfection of His kingdom in grace, in which every several soul here tried, chastened, and purified, shall be there blessed, crowned and sainted--the same in person, changed only to perfection. And more than this. The perfect restitution which shall be in the kingdom of the resurrection will bring back, not only perfect mutual recognition, but the restoration of all pure and consecrated bon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title pledges to us an immortal kingdom. The Resurrection has given back to us an inheritance in the paradise of God, where there shall be a new heaven and a new earth, of which the first creation, even in its perfection, was only an imperfect shadow. In that true paradise there shall be no seasons nor vicissitudes, no sweat of the face nor hard toil for bread. An everlasting noontide shall be there; an endless spring in the newness of unfading joy, a perpetual autumn in the ripeness of its gifts. There shall be “the tree of life bearing twelve manner of fruits”; all joy and all delight for every capacity of man; reward for every toil, and health for every wound, after the manifold trial of every soul, in the Israel of God. (</w:t>
      </w:r>
      <w:r>
        <w:rPr>
          <w:rFonts w:cs="Arial" w:ascii="Arial" w:hAnsi="Arial"/>
          <w:i/>
          <w:iCs/>
          <w:color w:val="000000"/>
        </w:rPr>
        <w:t>Archdeacon Mann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everlasting</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fter the resurrection comes life everlasting. “I am the Life”! This life and the life to come are not two, but one and the same. Death is not the ending of one, and resurrection the beginning of another, but through all there runs one imperishable life. A river which plunges into the earth, is buried for awhile, and then bursts forth more mightily and in a fuller tide, is not two, but one continuous stream. The light of today and the light of tomorrow are not two, but one living splendour. Night is but a veil between the light and us. So with life and death. The life of the soul is immortal, an image of God’s own eternity. It lives on in sleep; it lives on through death; it lives even more abundantly, and with fuller and mightier energ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great law here revealed is, that as we die, so we shall rise; as there is no new beginning of our life, so there is no new beginning of our character. We shall all carry with us into the eternal world the very self which we have here stamped and moulded, or distorted and branded--the renewed image of God, or the image of the evil one. Our life from first to last teaches us this lesson; it is one continuous whole, gathering up itself through all its course, and perpetuating its earliest features in its latest self: the child is in the boy, the boy is in the man; the man is himself forev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esurrection will make each one perfect in his own several characters. Nay, even at death it shall be unfolded into a new measure of fulness. Our character is our will; for what we </w:t>
      </w:r>
      <w:r>
        <w:rPr>
          <w:rFonts w:cs="Arial" w:ascii="Arial" w:hAnsi="Arial"/>
          <w:i/>
          <w:iCs/>
          <w:color w:val="000000"/>
        </w:rPr>
        <w:t xml:space="preserve">will, </w:t>
      </w:r>
      <w:r>
        <w:rPr>
          <w:rFonts w:cs="Arial" w:ascii="Arial" w:hAnsi="Arial"/>
          <w:color w:val="000000"/>
        </w:rPr>
        <w:t xml:space="preserve">we </w:t>
      </w:r>
      <w:r>
        <w:rPr>
          <w:rFonts w:cs="Arial" w:ascii="Arial" w:hAnsi="Arial"/>
          <w:i/>
          <w:iCs/>
          <w:color w:val="000000"/>
        </w:rPr>
        <w:t xml:space="preserve">are. </w:t>
      </w:r>
      <w:r>
        <w:rPr>
          <w:rFonts w:cs="Arial" w:ascii="Arial" w:hAnsi="Arial"/>
          <w:color w:val="000000"/>
        </w:rPr>
        <w:t xml:space="preserve">Our will contains our whole intention; it sums up our spiritual nature; it contains what we call the tendency of our character: for the will gives the bias to the right or to the left; as we will, so we incline. Now this tendency, both for good and evil, is here imperfect; but it will be there fulfilled. Here it is hindered; the wicked are restrained by truth and grace, by laws and punishments, by fear and shame, by interest and the world; the good are hindered by sin and temptation, by their own infirmities and faults. But there all restraints shall be taken away, and all aids shall be supplied. It is both an awful and consoling thought. What sinners are now in measure, they shall then be in its fulness. So likewise with the faithful: what they have striven to be, they shall be made. God’s grace shall perfect what they had here desire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dangerous is the least sin we do! Every act confirms some old tendency, or develops a new o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precious is every means of grace. (</w:t>
      </w:r>
      <w:r>
        <w:rPr>
          <w:rFonts w:cs="Arial" w:ascii="Arial" w:hAnsi="Arial"/>
          <w:i/>
          <w:iCs/>
          <w:color w:val="000000"/>
        </w:rPr>
        <w:t>Archdeacon Mann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surrection and the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ARACTER. “I am the Resurrection,” etc. Christ is th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it is by Him that the doctrines of the resurrection and eternal life are revealed. None had a knowledge of the Resurrection, and there were only confused notions of immortality before Christ came. He taught these truths with the greatest clearness, and illustrated and proved them by raising others, and mostly by His own resurrection. This act of His was to extend His influence over the world and to the end of ti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He has the power by which they are bestowed. Martha admitted the general fact; but Christ goes on to affirm that by His own power He could raise her dead brother when and how He pleased, when Martha came to the conclusion that He was the Messiah. In this assertion we see the supreme dignity of Christ. “As the Father raiseth up,” etc. The miracles at Nain of Jarius’ daughter, and here at the last day, prove Christ to be the Master of Eternity, King of kings, and Lord of lord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OMI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haracters to whom it is comprehensively directed. “He that believeth,”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articular application of the promise to the circumstances of those to whom it is address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APPEAL. “Believest thou this?” Christ is desirous of bringing the whole to bear on personal experience. What is your answer? If we do believe th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shall not mourn improperly for those who have gone, but have comfort concerning our departed frien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ill be our principal security in the event of our own departu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ill give the hope of a happy reunion on the day of final restor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rejection of this testimony will be a cause of condemnation and eternal despair. (</w:t>
      </w:r>
      <w:r>
        <w:rPr>
          <w:rFonts w:cs="Arial" w:ascii="Arial" w:hAnsi="Arial"/>
          <w:i/>
          <w:iCs/>
          <w:color w:val="000000"/>
        </w:rPr>
        <w:t>J. Pars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Resurrection and the Lif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Christ’s greatest utterance on death was spoken on the first occasion on which its dark question had come closely to His own soul. Elsewhere He had gone to meet it; here it had come to meet Him in that inner circle of friendship, and had gained complete posses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wo mighty questions--What is death? Can it rend the friendships of life?--confronted the Redeemer; and the miracle was His answer. It showed that there was in Him a life which death had no power to destroy, and that death had not sundered Lazarus from Jesus or his sisters. It had made the ties of affection stronger than before, and had not quenched one faculty of his being.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LIFE IN CHRIST IS A BATTLE THROUGH DEATH IT RISES INTO A VICTORY. We carry within us our perpetual foe, and a thousand outward forces tend to quench the love of Christ within. This struggle is with death, for sin is death. The act of dying is but the outward and visible sign of this constant struggle. But in this last scene the apparent victim is conqueror; the life-long fight is finished, and the victory won. The life Christ gives demands a resurrection for its completion, and a resurrection in Christ makes death the fulness of life in victor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LIFE IN CHRIST IS A HOPE BY DEATH IT RISES INTO ITS CONSUMMATION. The Christian’s hope is to see Christ, and be with Him, and like Him. From the earliest dawn of the new life that desire is kindled; and it deepens until it colours every aspiration, and finds its whole heaven in “absent from the body,” etc. To the first disciples the storms that swept over the lake had often been things of terror; but after Christ has calmed them every storm would seem holy with the memory of His presence. The desert hath oft seemed a strange, unfriendly region; but after Christ had fed the multitudes there, it would be sacred with the memory of the Saviour’s pity. Mount Tabor had long looked stern, but the memory of Christ’s unveiled glory there transformed it into a temple. And so it has ever been. The felt presence of Jesus has transfigured earth’s gloomiest places, poured a light into prisons, diffused peace through the cruel tortures of the rack, filled the martyr’s soul with the dawn of paradise. Where Christ is is heaven. But this hope demands a resurrection. Here our visions are transient and partial; and until the veil of the body be rent, we shall not see Jesus as He i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LIFE IN CHRIST IS A SPIRITUAL FELLOWSHIP: BY DEATH IT BECOMES PERFECT AND ETERNAL. No man can be constrained by the love of Christ without feeling that henceforth he is bound by new and holy ties to “the whole family in heaven and earth.” It was just the depth and power of that fellowship which, in the first disciples, startled the world as a new thing. The world might crush the men, but it could not touch the fellowship; it might try to break up their union with fire and sword, but, as apostle and martyr passed away, the brethren who remained said only that they had gone to the earlier home, and were now waiting in the Father’s house the reunion. And in these days the fellowship of spiritual life is as real and powerful, and demands a resurrection. Death seems the great divider. No friendship here is perfect, no sympathy complete, no love ever reaches the fulness of which it dreams. The constant longing for complete communion is the soul’s great outcry for the resurrection day. And here again Christ, who is the life of our fellowship, gives us the pledge of its rising. In restoring Lazarus to his home, He showed that the ties that bind a brother to a sister are, when spiritual, among the things which shall rise again. In His words of farewell, He promises a Father’s house where we shall meet again; and in the forty days He showed that our communion shall rise from death, having lost nothing but its infirmity, and clothed in a beauty and a blessedness which we must die to know. The hands for whose “vanished touch” we wept in agony shall be clasped again; the voices that grew still shall be heard again, only purified from the notes of sorrow and resonant with the praises of the Lamb. (</w:t>
      </w:r>
      <w:r>
        <w:rPr>
          <w:rFonts w:cs="Arial" w:ascii="Arial" w:hAnsi="Arial"/>
          <w:i/>
          <w:iCs/>
          <w:color w:val="000000"/>
        </w:rPr>
        <w:t>E. L. Hul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Resurrection and the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Resurrection” of the body; the “Life” of the soul.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AS PROPHET, BY HIS TEACHING AND MIRACLES, HAS REVEALED RESURRECTION AND LIFE. Many have stood beside an open grave and felt obliged to ask the question, Shall we ever see our friend again? Nature can give no satisfying answer, and reason can only form conjectures and suggest probabilities. But amid the silence of nature and the helplessness of reason, a voice has spoken and a light was shone from heaven, for Christ has “brought life and immortality to light.” The great fact He clearly revealed in words--“The hour is coming,” etc.--and in His works of raising. No one ever died in the presence of the Prince of Life, and no dead body ever remained dead when He approached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AS PRIEST HAS REDEEMED HIS PEOPLE FROM SIN AND PURCHASED FOR THEM ETERNAL LIFE. The only cause of death is sin. That has exposed us to Divine wrath, and brought upon us the sentence of death. “The wages of sin is death;” and those wages must be paid. But Christ has paid them by the shedding of His precious blood. The strength of sin is the law and the law has been completely satisfied by the sacrifice of Calvary. In proof that His satisfaction was perfect, Christ rose. God sent His angel to roll away the stone, and set our Surety free. Believing in Christ, our sins are taken from us and reckoned to His account. And if sin be taken away, all is taken away that can make death terrible. Death now comes to a believer, not as an executioner of the broken law, but as the messenger of heavenly peace. “Whosoever liveth and believeth in Me,” et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RIST AS KING GIVES HIS PEOPLE THE VICTORY OVER DEATH AND BRINGS THEM AT LAST INTO THE ACTUAL POSSESSION OF ETERNAL LIFE. His own victory over the grave is a proof and pledge of ours. As our representative, He encountered the king of terrors in his own dark domain; and though He continued under the power of death for a time, yet He saw no corruption, and came forth a Conqueror. In this victory we are destined to share by living union to Him; and therefore, in our coming conflict, we can say, “Thanks be to God who giveth us the victory,” etc. And the reason of it is, not only because He died and rose, but also because He is alive for evermore; and not only alive, but invested with all power in heaven and earth. “He must reign,” etc.; and therefore “death, the last enemy, shall be destroyed,” like the rest. (</w:t>
      </w:r>
      <w:r>
        <w:rPr>
          <w:rFonts w:cs="Arial" w:ascii="Arial" w:hAnsi="Arial"/>
          <w:i/>
          <w:iCs/>
          <w:color w:val="000000"/>
        </w:rPr>
        <w:t>John Thomson,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RESURRECTION. Not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Resurrection and the Life</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uthority with which these words are spoken. “I am,” not “I will be,” the instrument at some future time, but the thing itself. Surely no creature could speak thus. He speaks just as a king would speak to whom it never occurred that anyone should doubt of his royalty, or that he needed to vaunt of his power. The words assume a supreme and essential power over life and death. His was the original gift of life; His the right to dissolve its organisation, and to confer it again; and, therefore, He only could be the opener of the world of graves. This is the exclusive prerogative of Godhead. Man’s power is mighty, but it steps short of this. He can from a fossil bone construct a massive elephant, and, with Promethean ambition, he can shape its features faultlessly, and by clockwork or galvanism simulate life; but he cannot breathe the living fire. “Am I God,” said the frightened king, “to kill and to make alive?” The resurrection is a marvel and a mystery till we bring in the thought of God. “Why should it be thought a thing incredible that God,”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not only do the words affirm Christ’s divinity, but that through Him only resurrection came to m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LIFE. Christ is “the true God and Eternal Life,” and His culminating promise is “even eternal life.” What is th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scious life. In all ages men have bewildered themselves by speculations as to the mode of their future existence. Some have taken refuge in dark materialism; others have held to transmigration of souls. Their inability to conceive of the spirit existing apart from the body was at the root of it all; and modern theorizers, perplexed by the same, have endeavoured to get out of it by teaching that the soul shall sleep till the body shall rise. But I am not disposed to give grim death an advantage over the Diviner part of man. If for ages He can paralyse the soul, then Christ has gained only a partial triumph. When Paul had “a desire to depart,” etc., was it “for better” that his mighty mind should cease its thinking, his heart be still, and his energies be powerless for a long cycle of years? Far better a protracted existence on earth. He knew full well that the moment he was released he would be in conscious enjoyment of Christ. The paradise of believers is like the heaven it adjoins, undeluged with a wave of woe. The dungeon of the impenitent is like the hell which it approximates, unvisited with one ray of hope. There is no human soul from the days of Adam that is not alive tod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cial life. Heaven is not a solitude; it is a peopled city, in which there are no strangers, no homeless, no poor. “It is not good for man to be alone” means something deeper than the family tie: it is an essential want which the Creator in His highest wisdom has impressed on the noblest of His works. The idea of sociality is comprehensive of the idea of the fulness of life. That is not life where the hermit drags out a solitary existence. All kinds of life tend to companionship, from the buzzing insect cloud up to man. Not only, therefore, did Christ pray that those who had been given Him should be with Him, but they are to come to “the general assembly of the firstborn,” etc. Take comfort, then, your dear ones are only lost to present sight. (</w:t>
      </w:r>
      <w:r>
        <w:rPr>
          <w:rFonts w:cs="Arial" w:ascii="Arial" w:hAnsi="Arial"/>
          <w:i/>
          <w:iCs/>
          <w:color w:val="000000"/>
        </w:rPr>
        <w:t>W. M. Punsho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Resurrection and the Lif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The terms are not synonymous. When Christ says “I am the Life,” He claims an attribute of God. None but God is “the Life,” and can impart it. “I am the Resurrection” implies that He can keep life when given, and restore it after it is lost. These powers measure the difference between the finite and the infinite. Of the myriad of insects that flutter in the sunshine, or that the microscope reveals in a drop of water, where is the man that with all his art can create so much as one? Much more hopeless to work in the atmosphere of the gra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e that Christ does not say “I produce,” or “I confer.” The text is a member of a magnificent series of “I am’s,” and the quality claimed is not anything that can be separated from Christ; it is not what He has, but what He is. The sun does not need to go anywhere for light, nor the ocean for water. “As the Father hath life in Himself,” etc.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as THE RESURRECTION, or the restorer of lost life of every kind, not merely of the bod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the life forfeited by transgression. “The wages of sin is dea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an anything be more bitter than when through meanness a man deserves the social reproach he gets? Yes; the consciousness of loathsomeness in the sight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a life of purity, order, and holy beauty. Can it be necessary to prove that such a resurrection is needed? May we not find in a little child something to condemn us? And the first effect of our receiving Christ is to become as little children, having their purity without their weakness, their simplicity without their ignorance, their trust without their forgetfulness. Or have you not been shamed in reading the life of some saintly man or woman. We cannot of ourselves soar to these heights; but Jesus, the fountain of goodness, has come to restore this life too. But why confine ourselves to human excellence? To know what it is to live study the life of Jesus. “Fairer than the children of men.” This life may be ours. “I live, yet not I,” etc. “When Christ who is our life,” et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f holy fellowship with God. We have left our Father’s house and lost all liking for it. But there can be no happiness for us in the “far off” country. This life is not to be regained by thinking reverently of God, or poring over other men’s love to Him in hope of getting into the same current. In welcoming Christ, and in that only, can I say, “O Lord, Thou art my G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as THE LIFE. It is His office to continue what He restores, “Whosoever liveth,” etc.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Jesus simply gave you life, and then left you to sink or swim, there can be no doubt what the issue would be. “The life that we now live in the flesh” must be “by the faith of the Son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ill watch and guard your faith, as He did Simon’s, that it fail no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yond the grave the gift assumes a new character of glory, worthy of Him from whom it comes. The soul is made perfect in holiness, and the body will be fashioned like unto Christ’s glorious body. It is no longer a struggling but a steady life, like that of a plant which has at last found its proper soil and congenial atmosphere. When you think of eternal life think of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ALL THIS BE TRUE, IS IT NOT STRANGE THAT CHRIST IS NOT MORE WIDELY WELCOMED? What do men prize so much as life? “All that a man hath,” etc. But for what life? For his animal life--the mere link between body and soul? What a strange thing that the higher you go in the scale of life the less do men care for it! And when you reach the highest life the indifference becomes aversion. “Ye will not come unto Me,” etc. (</w:t>
      </w:r>
      <w:r>
        <w:rPr>
          <w:rFonts w:cs="Arial" w:ascii="Arial" w:hAnsi="Arial"/>
          <w:i/>
          <w:iCs/>
          <w:color w:val="000000"/>
        </w:rPr>
        <w:t>W. G.Blaik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both Resurrection and Life</w:t>
      </w:r>
    </w:p>
    <w:p>
      <w:pPr>
        <w:pStyle w:val="Web"/>
        <w:snapToGrid w:val="false"/>
        <w:spacing w:lineRule="atLeast" w:line="360" w:before="0" w:after="0"/>
        <w:ind w:firstLine="200"/>
        <w:jc w:val="both"/>
        <w:rPr/>
      </w:pPr>
      <w:r>
        <w:rPr>
          <w:rFonts w:cs="Arial" w:ascii="Arial" w:hAnsi="Arial"/>
          <w:color w:val="000000"/>
        </w:rPr>
        <w:t>There is a glorious harmony in the words “Resurrection and Life.” Either of them alone would be insufficient, combined they are divinely satisfying. If Christ had said only, “I am the Resurrection,” without promising to bestow a new spiritual life, He would have told us merely of misery. To rise again into the life we have now, with its struggle, and care, and failure--to repeat it age after age--what were this but perpetual conflict and everlasting unrest? Or if He had said merely, “I am the Life,” without saying “I am the Resurrection,” we should still be of all men most miserable. For if He had given us new spiritual life in the love of God, without raising us after death, we should have been haunted with grand hopes and infinite aspirations that were destined never to be fulfilled. Christ combines the two, and therefore He tells us, There is in me a life which, by dying, rises to its perfection; and therefore death is no more death, but resurrection to the fulness of life. (</w:t>
      </w:r>
      <w:r>
        <w:rPr>
          <w:rFonts w:cs="Arial" w:ascii="Arial" w:hAnsi="Arial"/>
          <w:i/>
          <w:iCs/>
          <w:color w:val="000000"/>
        </w:rPr>
        <w:t>E. L. Hul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ystery of the resurrection</w:t>
      </w:r>
    </w:p>
    <w:p>
      <w:pPr>
        <w:pStyle w:val="Web"/>
        <w:snapToGrid w:val="false"/>
        <w:spacing w:lineRule="atLeast" w:line="360" w:before="0" w:after="0"/>
        <w:ind w:firstLine="200"/>
        <w:jc w:val="both"/>
        <w:rPr/>
      </w:pPr>
      <w:r>
        <w:rPr>
          <w:rFonts w:cs="Arial" w:ascii="Arial" w:hAnsi="Arial"/>
          <w:color w:val="000000"/>
        </w:rPr>
        <w:t>How shall the dead arise is no question of my faith; to believe only possibilities is not faith but mere philosophy. Many things are true in divinity which are neither inducible by reason or confirmable by sense, and many things in philosophy confirmable by sense yet not inducible by reason. (</w:t>
      </w:r>
      <w:r>
        <w:rPr>
          <w:rFonts w:cs="Arial" w:ascii="Arial" w:hAnsi="Arial"/>
          <w:i/>
          <w:iCs/>
          <w:color w:val="000000"/>
        </w:rPr>
        <w:t>Sir T. Brow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al analogies of the resurrection</w:t>
      </w:r>
    </w:p>
    <w:p>
      <w:pPr>
        <w:pStyle w:val="Web"/>
        <w:snapToGrid w:val="false"/>
        <w:spacing w:lineRule="atLeast" w:line="360" w:before="0" w:after="0"/>
        <w:ind w:firstLine="200"/>
        <w:jc w:val="both"/>
        <w:rPr/>
      </w:pPr>
      <w:r>
        <w:rPr>
          <w:rFonts w:cs="Arial" w:ascii="Arial" w:hAnsi="Arial"/>
          <w:color w:val="000000"/>
        </w:rPr>
        <w:t>In New Sharon, in the state of Michigan, a child of great promise sickened and died. The little one, all beautiful, robed for the grave, was laid in its coffin, and in its little hand was placed a bouquet of flowers--the central flower of which was an unopened bud of the “Rose of Sharon.” On the morning for burial the coffin lid was removed for the sorrowing weepers to take their farewell look at the peaceful dead; when, lo! that bud had become a full-blown rose, while grasped in the dead child’s hand. That beautiful flower seemed to say, Weep not for the spirit that is gone, in heaven it now appears, and is “forever with the Lord.” (</w:t>
      </w:r>
      <w:r>
        <w:rPr>
          <w:rFonts w:cs="Arial" w:ascii="Arial" w:hAnsi="Arial"/>
          <w:i/>
          <w:iCs/>
          <w:color w:val="000000"/>
        </w:rPr>
        <w:t>J. Wil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lives</w:t>
      </w:r>
    </w:p>
    <w:p>
      <w:pPr>
        <w:pStyle w:val="Web"/>
        <w:snapToGrid w:val="false"/>
        <w:spacing w:lineRule="atLeast" w:line="360" w:before="0" w:after="0"/>
        <w:ind w:firstLine="200"/>
        <w:jc w:val="both"/>
        <w:rPr/>
      </w:pPr>
      <w:r>
        <w:rPr>
          <w:rFonts w:cs="Arial" w:ascii="Arial" w:hAnsi="Arial"/>
          <w:color w:val="000000"/>
        </w:rPr>
        <w:t>One of the women encountered the vanquished army returning to Medina. “Where is my father?” asked she of the soldiers. “He is slain,” was the reply. “And my husband?” “Slain also.” “And my son?” “Slain, with them,” said they. “But Mahomet?” “He is here alive,” replied the warriors. “Very well,” said she, apostrophising the prophet; “since thou livest still, all our misfortunes are as nothing.” (</w:t>
      </w:r>
      <w:r>
        <w:rPr>
          <w:rFonts w:cs="Arial" w:ascii="Arial" w:hAnsi="Arial"/>
          <w:i/>
          <w:iCs/>
          <w:color w:val="000000"/>
        </w:rPr>
        <w:t>Lamart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hilosophy of Christian hop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BASIS OF THIS HOPE. How shall man be quite sure of a life beyond th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he resurrection of Christ. Christian hope differs from all other in that it rests neither upon any instinct of the heart, any inference from reason, or any promise sent from heaven, but upon a person. One is set before us who, born into the world, and living our chequered human life, has achieved victory over death. It is conceivable that this is not sufficient to assure us of our resurrection. We might argue that it is an exceptional distinction merited by a perfect character. And if Christ were only man the argument would have force. But His incarnation gives its proper significance to His resurrection. He is not a unit of the race singled out for favour, but one who, as equal with the Father, has power and right to take up the manhood into God. He took our nature, and therefore in all He does and is our nature has a share, that He might redeem, purify, exalt it. He did not merely reverse the sentence of death by an arbitrary annulling of it, but by the actual victory of life over death in the same nature which had become subject unto death. He thus became “a quickening Spir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the communication of the life of Christ to all who believe in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UCH A HOPE, CONSISTENT IN ITSELF AND SATISFYING THE DEEPEST NEEDS OF OUR NATURE, ESSENTIALLY DIFFERS FROM AND TRANSCENDS ALL PRE-CHRISTIAN HOP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was the hope of the wisest pagan philosophers? At most a bare hope of continuance after death. But Christ gives us now the life that cannot die in the body that the body may be consecrated to God. Our souls and bodies are His, filled and pervaded with His life, and can never, therefore, peris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was the hope of the Jew? Kindling with ecstasy it rose above time and death, and laid its hand upon God with the conviction that He who was the Life of His children would be their portion forever. But the Jew had still the horror of death unvanquished, of the grave from which none had ever returned. The Christian is partaker of the Life of God which in human flesh overcame death, and therefore has the sure pledge that he will overco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HRISTIAN DOCTRINE OF THE RESURRECTION COMMENDS ITSELF AS IN HARMONY WITH THE FACTS OF OUR NATURE. All experience shows how close is the union between soul and body. So far as observation extends, the material organism is destroyed by death, and yet as by an imperious necessity it enters into all our conceptions of another life: we would not be “unclothed but clothed upon.” Does not all thought become action only through the instrumentality of the body? and does not the body express the beauty or ugliness of the unseen dweller within? How often, even after the soul has fled, there remains on the cold features of the corpse the living impress of that soul, as if it disputed the empire of death? It is almost as if the body were waiting for the return of its tenan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PECULATIVE DIFFICULTIES WHICH BESET THE DOCTRINE. “How are the dead raised up,” etc. The particles of which the body is composed may be scattered, and enter into the formation of plants, animals, men. How can each particle be disentangled and brought together again? We put no limits on the power of God. But such a process is as unnecessary as improbable. The same body may be raised though no single particle of the present body be found in it. What is necessary to the identity of the body? Not the identity of its material particles. These are in a state of perpetual flux. The body of our childhood is not the body of our youth, etc., and yet it is the same body in patriarch and infant. The only thing that we need to be assured is that the principle of identity, which governs the formation of the body in this life, shall govern it at the Resurrection. What, then, is this thing that remains ever the same, which never perishes in all the changes of the material organism? It escapes all our investigations; we only see its manifestations; but that it is a reality all observation goes to show: and if, through all the changes of the body during this life, this principle continues in force, why may it not survive the shock of death? Why may not the same body, which was sown a natural body, be raised a spiritual body? There is everything in the analogies of nature to confirm it. (</w:t>
      </w:r>
      <w:r>
        <w:rPr>
          <w:rFonts w:cs="Arial" w:ascii="Arial" w:hAnsi="Arial"/>
          <w:i/>
          <w:iCs/>
          <w:color w:val="000000"/>
        </w:rPr>
        <w:t>Dean Perowne.</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ough He were dead.</w:t>
      </w:r>
      <w:r>
        <w:rPr>
          <w:rFonts w:cs="Arial" w:ascii="Arial" w:hAnsi="Arial"/>
          <w:color w:val="000000"/>
        </w:rPr>
        <w:t xml:space="preserve">--View the tex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S A STREAM OF COMFORT TO MARTHA AND OTHER BEREAVED PER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resence of Jesus means life and resurrection. But what comfort is Christ’s spiritual presence to us? He will not raise our loved ones? I answer that Jesus is able at this moment to do so. But do you wish it? Yes. Now, consider. Surely you are not so cruel as to wish the glorified back to care and pain. Lazarus could return and fill his place again, but not one in ten thousand could do so. I had rather that Christ should keep the keys of death than I. It would be too dreadful a privilege to be empowered to rob heaven of the perfect merely to give pleasure to the imperfect. Jesus would raise them now if He knew it to be ri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Jesus comes the dead shall live, and living believers shall not die, we shall all be chang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ven now Christ’s dead are alive. They appear to die, but they are not in the grave, but with the Lord. “God is not the God of the dead,” etc.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Even now His living do not die. There is a difference between the death of the godly and the ungodly. To the latter it comes as a penal infliction, to the former a summons to his Father’s palace. Death is ours, and follows life in the list of our possessions as an equal favou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 A GREAT DEEP OF COMFORT FOR ALL BELIEV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is the Life of His people. We are dead by nature, but regeneration is the result of contact with Christ; “We are begotten again unto living hope by His resurrection.” He is not only the Resurrection to begin with, but the Life to go on with. Anything beyond the circle of Christ is dea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aith is the only channel by which we can draw from Jesus our life. “He that believeth in Me,” not he that loves, serves or imitates Me. You want to conduct the electric fluid, and so you have to find a metal which will not create any action of its own: if it did so it would disturb the current. Now, faith is an empty handed receiver and communicator; it is nothing apart from that on which it relies, and therefore it is suitable to be a conductor for gr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the reception of Christ by faith there is no limit--“Whosoever,” however wrong, weak, unfeeling, hopeles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believer shall never di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treatment of deat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It is only from great inspired natures that we get such contradictory words as these. In one breath Christ says that if a man dies and believes in Him, he shall live; and in the next breath He says that whosoever lives and believes in Him shall not die. Yet every docile reader feels that it contains a truth too subtle to be grasped with words. When the strata of rocks are twisted and upturned, the miner looks for gold, deeming that in the convulsions that so disposed them, a vein of precious metal may have been thrown up from the lower dee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order to get at their meaning, we must keep in mind that Christ was drawing comfort for these afflicted friends, not from the old sources, but Himself. Martha has expressed her faith in the common doctrine, but Christ passes over it as though it had little power to console. It is a far off event and hardly touches the present fact of death. So little power had it that Martha did not think of it till led to it by Christ’s question. God’s love may wait patient through ages, because ages are nothing to Him, but human love is impatient, because it is under finite conditions. Our children, that we could hardly bear out of our sight, die, and it is small comfort that ages hence they and we shall live again; and so, instead of dwelling on that, we cling to the form and mementos spared by death, and keep alive the past instead of making alive the present. Christ strove to give more substantial comfor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is first purpose was TO GET THEIR MINDS AWAY FROM DEATH. There is but one natural fact to which Christ showed antipathy. He set the whole weight of His thought and speech against what was known as death. There is a fine significance in His indisposition to use the word. He said that the daughter of Jairus was asleep, and said the same about Lazarus till the dulness of the disciples forced Him to use the ordinary word. The early believers, fully taught by the resurrection of Christ, caught at once the remembered hints, and said that Stephen “fell asleep.” So St. Paul many times over, and St. Peter, and the Christians in the Catacombs. If Christ had done nothing more than give this word, He would have been the greatest of benefactors. To that which seems the worst thing He has given the best name, and the name is true. Amongst the profoundest words of Shakespeare are those in which he speaks of sleep as “great Nature’s second course.” In a profounder sense the sleep of death ushers in the “second course” of nature, even the life that shall never know death nor sleep.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next purpose is TO GET THEM TO IDENTIFY HIMSELF WITH THE RESURRECTION. Martha has spoken of a general resurrection--not necessarily a spiritual fact--a mere matter of destiny. Christ draws it near, vitalizes it, puts it into the category of faith, and connects it with Himself. Faith in Him works away from death towards life. To believe in a person is to be like him. Christ is Life, and could not be holden of death; faith in Him works towards the same freedom. The assimilating power of faith is a recognized principle. We meet men in whose faces we see imprinted avarice, lust, or conceit. They have so long thought and felt under the power of those qualities that they are made over into their image. The Hindu who worships Brahma, sleeping in the stars in immovable calm, gets to wear a fixed impression. So Christ brings men to believe in Him in order to become like Him, and if like Him, then one with Him, sharers of His nature and destiny, and if one with Him then His life is theirs. And yet the fact and process of death remain. Yes, man needs for his supreme development to undergo the supreme experience, which is death. But in Christ this is to die to some purpose, to lay down life to take it again. It is of unspeakable moment that the whole matter of Christian believing and living is summed up as </w:t>
      </w:r>
      <w:r>
        <w:rPr>
          <w:rFonts w:cs="Arial" w:ascii="Arial" w:hAnsi="Arial"/>
          <w:i/>
          <w:iCs/>
          <w:color w:val="000000"/>
        </w:rPr>
        <w:t>life--</w:t>
      </w:r>
      <w:r>
        <w:rPr>
          <w:rFonts w:cs="Arial" w:ascii="Arial" w:hAnsi="Arial"/>
          <w:color w:val="000000"/>
        </w:rPr>
        <w:t xml:space="preserve">existence in the perfect fulfilment and enjoyment of all relations. We transport the matter into some future world; Christ puts it into the hour that now is. And so life is the single theme of Christ. We can so conceive one as so one with Christ as to have little sense of yesterday and tomorrow, to care little for one world above another, to heed death as little as sleep, because filled with the life of God. It is towards this high state that Christ conducts us, sowing in our hearts day by day the seed of eternal life--truth, and love, and puri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UBJECT LEAVES US WITH TWO LEADING EXPRESS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mfort in view of the change called death. Christ does not strive to annihilate Martha’s grief, but to infuse it with another spirit. As Jesus wept, so we would not have love shed one tear less; but there are tears too bitter for human eyes--tears of despair; and there are tears which reflect heaven’s light and promise as they fall--tears of hope. Christ takes away from death its sting by taking away the sin of which it is the shadow. Aside from this we may approach death as sleep, a grateful ordinance of nature, not dreading it, not longing for it, but accepting it as God’s good way--a step in life.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A new sense of the value of faith in Christ. It is no small thing to be delivered from false views of death. Consider the hopeless views of the heathen, and the vague hope of the Jews. There is no certainty till we come to Christ, and no deliverance from fear except through faith in Him. (</w:t>
      </w:r>
      <w:r>
        <w:rPr>
          <w:rFonts w:cs="Arial" w:ascii="Arial" w:hAnsi="Arial"/>
          <w:i/>
          <w:iCs/>
          <w:color w:val="000000"/>
        </w:rPr>
        <w:t>T. T.Mung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olation of the text</w:t>
      </w:r>
    </w:p>
    <w:p>
      <w:pPr>
        <w:pStyle w:val="Web"/>
        <w:snapToGrid w:val="false"/>
        <w:spacing w:lineRule="atLeast" w:line="360" w:before="0" w:after="0"/>
        <w:ind w:firstLine="200"/>
        <w:jc w:val="both"/>
        <w:rPr/>
      </w:pPr>
      <w:r>
        <w:rPr>
          <w:rFonts w:cs="Arial" w:ascii="Arial" w:hAnsi="Arial"/>
          <w:color w:val="000000"/>
        </w:rPr>
        <w:t>It makes the “lych gate” through which the dead enter the churchyard as the Beautiful Gate of the Temple, “a glorious arch of hope and triumph.” (</w:t>
      </w:r>
      <w:r>
        <w:rPr>
          <w:rFonts w:cs="Arial" w:ascii="Arial" w:hAnsi="Arial"/>
          <w:i/>
          <w:iCs/>
          <w:color w:val="000000"/>
        </w:rPr>
        <w:t>J. Culross,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A soldier who was wounded at Inkerman managed to crawl away from the place where he fell, and ultimately reached his tent. When he was found he was on his face. Beneath him was the sacred volume, and on its open page his hand rested. When his hand was lifted it was found to be glued by his life’s blood to the book. The letters of the page were printed on his hand and read, “I am the Resurrection and the Life,” etc. It was with this verse still inscribed on his hand that he was laid in a soldier’s grave. (</w:t>
      </w:r>
      <w:r>
        <w:rPr>
          <w:rFonts w:cs="Arial" w:ascii="Arial" w:hAnsi="Arial"/>
          <w:i/>
          <w:iCs/>
          <w:color w:val="000000"/>
        </w:rPr>
        <w:t>New Handbook of Illustration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Whosoever liveth and believeth in Me shall never die.</w:t>
      </w:r>
      <w:r>
        <w:rPr>
          <w:rFonts w:cs="Arial" w:ascii="Arial" w:hAnsi="Arial"/>
          <w:color w:val="000000"/>
        </w:rPr>
        <w:t>--This saying points to mysteries which have occupied the thoughts of Eastern and also of Western philosophers, as the famous verses of Euripides show: “Who knoweth if to live be truly death, and death be reckoned life by those below?” and indicates a higher form of “corporate” life, such as St. Paul expresses by the phrase, “in Christ” (</w:t>
      </w:r>
      <w:hyperlink r:id="rId83">
        <w:r>
          <w:rPr>
            <w:rStyle w:val="InternetLink"/>
            <w:rFonts w:cs="Arial" w:ascii="Arial" w:hAnsi="Arial"/>
            <w:color w:val="000000"/>
          </w:rPr>
          <w:t>Galatians 2:20</w:t>
        </w:r>
      </w:hyperlink>
      <w:r>
        <w:rPr>
          <w:rFonts w:cs="Arial" w:ascii="Arial" w:hAnsi="Arial"/>
          <w:color w:val="000000"/>
        </w:rPr>
        <w:t xml:space="preserve">; </w:t>
      </w:r>
      <w:hyperlink r:id="rId84">
        <w:r>
          <w:rPr>
            <w:rStyle w:val="InternetLink"/>
            <w:rFonts w:cs="Arial" w:ascii="Arial" w:hAnsi="Arial"/>
            <w:color w:val="000000"/>
          </w:rPr>
          <w:t>Colossians 3:4</w:t>
        </w:r>
      </w:hyperlink>
      <w:r>
        <w:rPr>
          <w:rFonts w:cs="Arial" w:ascii="Arial" w:hAnsi="Arial"/>
          <w:color w:val="000000"/>
        </w:rPr>
        <w:t>). Part of the thought is expressed in a saying in the Talmud, “What has man to do that he may live? Let him die. “What has man to do that he may die? Let him live.” The last words of Edward the Confessor offer a closer parallel. “Weep not, I shall not die but live; and as I leave the land of the dying I trust to see the blessings of the Lord in the land of the living.” (</w:t>
      </w:r>
      <w:r>
        <w:rPr>
          <w:rFonts w:cs="Arial" w:ascii="Arial" w:hAnsi="Arial"/>
          <w:i/>
          <w:iCs/>
          <w:color w:val="000000"/>
        </w:rPr>
        <w:t>Bp. West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ath avoid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f we truly believe in Chri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HEALTHY ACTIVITY OF OUR SPIRITUAL POWERS WILL NEVER CEASE. Life is worthless without activity, and activity without health is misery. By faith in Christ the perceptive, reflective, imaginative, recollective, anticipative faculties will work harmoniously forev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NOTHING VALUABLE IN OUR SPIRITUAL ACQUISITIONS EVER BE LOST. Life without ideas, emotions, memories, habits, is a blank, and with these, if they are not of a virtuous character, it is despicable and wretched. But when they are holy life is blessed. Faith in Christ secures their permanence and perfection. “Our works follow us.” We cannot labour in vain in the Lor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LL THE SOURCES OF TRUE PLEASURE WILL CONTINUE FOREVER: intellectual study, etc.; social--friendship, usefulness, etc.; religious--communion with God, worship. Faith in Christ, then, not in propositions concerning Him, but in Him as the loving Son of God and Saviour, is a condition of happy immortality.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Believeth thou thi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ing!</w:t>
      </w:r>
    </w:p>
    <w:p>
      <w:pPr>
        <w:pStyle w:val="Web"/>
        <w:snapToGrid w:val="false"/>
        <w:spacing w:lineRule="atLeast" w:line="360" w:before="0" w:after="0"/>
        <w:ind w:firstLine="200"/>
        <w:jc w:val="both"/>
        <w:rPr/>
      </w:pPr>
      <w:r>
        <w:rPr>
          <w:rFonts w:cs="Arial" w:ascii="Arial" w:hAnsi="Arial"/>
          <w:color w:val="000000"/>
        </w:rPr>
        <w:t xml:space="preserve">The earnest and compassionate look cast upon Martha is the look cast upon us as we are asked this question. Who in his reflective moods does not acknowledge the importance whether the answer is yes or no? Who does not want to be established in solid convictions. But there is a difficulty at the very entrance of the subject. What is it to believe? and how? But this is no real difficulty to practical men. To believe in a proposition is to be persuaded of its truth. It admits of degrees. It may shine like the sun in clear assurance, or be overcast with the wet atmosphere of thought; but still it is the light we are appointed to walk by. We are every day believing what we cannot prove. Our text lays no injunction, but simply asks a question: “Believest </w:t>
      </w:r>
      <w:r>
        <w:rPr>
          <w:rFonts w:cs="Arial" w:ascii="Arial" w:hAnsi="Arial"/>
          <w:i/>
          <w:iCs/>
          <w:color w:val="000000"/>
        </w:rPr>
        <w:t>thou</w:t>
      </w:r>
      <w:r>
        <w:rPr>
          <w:rFonts w:cs="Arial" w:ascii="Arial" w:hAnsi="Arial"/>
          <w:color w:val="000000"/>
        </w:rPr>
        <w:t xml:space="preserve">?” We ought to know whether we do or no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HAVE FAITH IN SOME OF ITS LOWER DEGREES AT LEAST, and every degree is precious. We believe in something of the truth revealed in the Bible, too inadequately perhaps, and with reason to cry out, “Help Thou my unbelief”; or else we are utter sceptics. Which is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EVERY DEGREE TOWARDS THE HIGHEST AND FULLEST ASSURANCE IS PRECIOUS. This is certainly true so far as the comfort and peace of the mind are concerned, and what can be more importa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it should be nourished with Divine truth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firmed with spiritual assuranc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ear healing words of heavenly compass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e protected against the agitations of doubt and drea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 IS SURPRISING, THEREFORE, THAT IT SHOULD BE SAID THAT IT IS OF LITTLE CONSEQUENCE WHAT A MAN BELIEVES PROVIDED HE CONDUCTS HIMSELF WELL. A principal point is overlooked, the need of the soul to be cheered and kept in the harmony of its own thoughts. One may be a very dutiful man, and yet a very restless and despairing on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ONE’S BELIEF MUST HAVE SOME INFLUENCE ON CONDUCT. His convictions must be a part of the basis of his character, if not of the very character itself. Human beliefs are of grave moment, and determine the behaviour, and faith in Christ from the first has been the means of changing sinful hearts. But I must look at the need of the troubled mind and heart to find satisfaction and rest. Who can allow himself to be indifferent or unassured when the highest realities are to be treasured up in reverent acknowledgment or else slighted and mistruste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AKE THE DIRECT QUESTION OF OUR LORD. “Believest thou that whosoever hath a living faith in Me shall never die?” AND MARTHA’S RESPONSE, “I believe that Thou art He who should come into the world.” She stopped there. With a like consciousness of ignorance and weakness we may place ourselves at the feet of the great Teach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a Father, wiser than you can comprehend, better than you deserve, just, merciful, forgiving--believest thou th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a heavenly providence--the Father’s care--believest thou thi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a better abode for the soul--the Father’s hous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re is sure retribution. </w:t>
      </w:r>
    </w:p>
    <w:p>
      <w:pPr>
        <w:pStyle w:val="Web"/>
        <w:snapToGrid w:val="false"/>
        <w:spacing w:lineRule="atLeast" w:line="360" w:before="0" w:after="0"/>
        <w:ind w:firstLine="200"/>
        <w:jc w:val="both"/>
        <w:rPr/>
      </w:pPr>
      <w:r>
        <w:rPr>
          <w:rFonts w:cs="Arial" w:ascii="Arial" w:hAnsi="Arial"/>
          <w:color w:val="000000"/>
        </w:rPr>
        <w:t>Finally: If we should be urged with questions too difficult let us prepare ourselves in Martha’s spirit. I believe in every doctrine and promise, so far as it is made plain to me, of the Saviour that was gent into the world. (</w:t>
      </w:r>
      <w:r>
        <w:rPr>
          <w:rFonts w:cs="Arial" w:ascii="Arial" w:hAnsi="Arial"/>
          <w:i/>
          <w:iCs/>
          <w:color w:val="000000"/>
        </w:rPr>
        <w:t>N. L.Frothering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 catechize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believers are sorrowful they may be sure that a consolation is provided exactly adapted to their cases. For every lock God has made He has provided a key. I doubt not that for every disease there is a remedy in God’s laboratory if we could but find it, and if we Christians are borne down by excessive sorrow it arises from a defect in our faith. This defect sometimes arises fro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lender knowledge. There is a promise that meets your case, and you know nothing of its efficacy because you have never read or understood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ant of appreciation of the person of Christ. This was the case with Martha. If Jesus were better known our burdens would be lightened. Submit then to a heart-searching inquiry. Believest thou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IS PARTICULAR DOCTRINE? You have faith in the Scriptures in general. Now the point is to take each separate doctrine, and look over it in detail, and then say with heart and conscience, “I believe this.” Martha had already expressed her faith in certain great truths--in the Saviour’s power to heal the sick, in the efficacy of His prayer, and in the certainty of the resurrection--but all these were very general, and Christ set before her a specific fact, and said, “Believest thou this?” Let us do the same with the election of grace, justification by faith, union with Christ, etc. This inquiry wen managed and pressed home will enlarge the range and strengthen the grasp of faith and enrich the sou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DISTINCT DOCTRINE? There is great cloudiness about the faith of many, arising largely from its second-hand character. We believe not because we have personally grasped a truth, but because somebody else believes it. Instead of the hazy notion of the resurrection which Martha held in common with others, Christ challenged her faith on a crisp, definite teaching about Himself. Christian doctrines, the atonement, </w:t>
      </w:r>
      <w:r>
        <w:rPr>
          <w:rFonts w:cs="Arial" w:ascii="Arial" w:hAnsi="Arial"/>
          <w:i/>
          <w:iCs/>
          <w:color w:val="000000"/>
        </w:rPr>
        <w:t xml:space="preserve">e.g., </w:t>
      </w:r>
      <w:r>
        <w:rPr>
          <w:rFonts w:cs="Arial" w:ascii="Arial" w:hAnsi="Arial"/>
          <w:color w:val="000000"/>
        </w:rPr>
        <w:t xml:space="preserve">are robbed of half their delight if indistinctly stated. Read </w:t>
      </w:r>
      <w:hyperlink r:id="rId85">
        <w:r>
          <w:rPr>
            <w:rStyle w:val="InternetLink"/>
            <w:rFonts w:cs="Arial" w:ascii="Arial" w:hAnsi="Arial"/>
            <w:color w:val="000000"/>
          </w:rPr>
          <w:t>Isaiah 53:1-12</w:t>
        </w:r>
      </w:hyperlink>
      <w:r>
        <w:rPr>
          <w:rFonts w:cs="Arial" w:ascii="Arial" w:hAnsi="Arial"/>
          <w:color w:val="000000"/>
        </w:rPr>
        <w:t xml:space="preserve">, and then say to yourself, “Believest thou thi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DIFFICULT TRUTH. Certain truths are hard to grasp. There are points about them which stagger faith till faith rises to her true character. What Christ preached to Martha seemed contrary to experience. But when we become Christians and once accept an incarnate God, no difficulty need trouble us. Everything is simple in the presence of that profound mystery. Believing then in the Incarnation, what difficulty should there be in believing “when thou passest through the fire,” etc.?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IS TRUTH AS IT STANDS CONNECTED WITH CHRIST. Martha believed there would be a resurrection, but Jesus says, “I am,” etc. It is one thing to believe a doctrine, and another to believe it as embodied in the person of Christ. There the comfort lies. Martha was called upon to believe in Christ’s personal power, His present power, and the union of His people with Him.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IS TRUTH WHICH IS APPLICABLE TO THYSELF NOW. This was where Martha fell short. We sometimes receive great truths, but are staggered by lesser truths, because the great truth has no present practical bearing, whereas the lesser one has. You believe that Christ’s blood can wash away all sin, do you believe that it cleanses yours? You believe that all things work together for good, do you believe that your present affliction does?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IS PRACTICAL TRUTH. “Martha said she believed it, but verse 39 did not prove it. Coleridge says: “Truths, of all ethers, the most awful and mysterious, and at the same time of universal interest, are too often considered as so true that they lose all the power of truth, and lie bedridden in the dormitory of the soul, side by side with the most despised and exploded errors.” Why are people “better than their creed”? For the same reason that others are worse than their creed, because their creed is asleep. There is a house on fire--you believe it, but you don’t stir until you know it is your own. We believe that God hears prayer, but, nothing surprises us more than when He answers i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not understanding, brings us the blessing</w:t>
      </w:r>
    </w:p>
    <w:p>
      <w:pPr>
        <w:pStyle w:val="Web"/>
        <w:snapToGrid w:val="false"/>
        <w:spacing w:lineRule="atLeast" w:line="360" w:before="0" w:after="0"/>
        <w:ind w:firstLine="200"/>
        <w:jc w:val="both"/>
        <w:rPr/>
      </w:pPr>
      <w:r>
        <w:rPr>
          <w:rFonts w:cs="Arial" w:ascii="Arial" w:hAnsi="Arial"/>
          <w:color w:val="000000"/>
        </w:rPr>
        <w:t>He saith not, “Understandest thou this?” “For the mysteries of religion,” saith Rupertus, “are much better understood by believing than believed by understanding.”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believe that Thou art the Christ, the Son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tha’s cre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UIDE of her faith, the WORD of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ROUND of her faith, the AUTHORITY of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ATTER of her faith, that Jesus wa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on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One who should come.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All that can be believed and known of Jesus is included in this threefold statement, which looks towards three possible sides: to the history of salvation, to the fellowship of salvation, and to the need and hope of salvation. We might say that the first names the theme of St. Matthew’s Gospel, the third the theme of St. Luke’s, and the second the theme of St. John’s. And that which in the higher combination of the scattered points is the theme of the fourth Gospel, is in direct generality and unity the theme also of the second. (</w:t>
      </w:r>
      <w:r>
        <w:rPr>
          <w:rFonts w:cs="Arial" w:ascii="Arial" w:hAnsi="Arial"/>
          <w:i/>
          <w:iCs/>
          <w:color w:val="000000"/>
        </w:rPr>
        <w:t>C. E. Luthardt,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5" w:name="28"/>
      <w:bookmarkStart w:id="26" w:name="29"/>
      <w:bookmarkStart w:id="27" w:name="30"/>
      <w:bookmarkEnd w:id="25"/>
      <w:bookmarkEnd w:id="26"/>
      <w:bookmarkEnd w:id="27"/>
      <w:r>
        <w:rPr>
          <w:rStyle w:val="Large1"/>
          <w:rFonts w:cs="Arial" w:ascii="Arial" w:hAnsi="Arial"/>
          <w:color w:val="000000"/>
          <w:sz w:val="24"/>
          <w:szCs w:val="24"/>
        </w:rPr>
        <w:t>Verses 28-30</w:t>
      </w:r>
    </w:p>
    <w:p>
      <w:pPr>
        <w:pStyle w:val="Web"/>
        <w:snapToGrid w:val="false"/>
        <w:spacing w:lineRule="atLeast" w:line="360" w:before="0" w:after="0"/>
        <w:jc w:val="both"/>
        <w:rPr>
          <w:rFonts w:ascii="Arial" w:hAnsi="Arial" w:cs="Arial"/>
          <w:color w:val="000000"/>
        </w:rPr>
      </w:pPr>
      <w:hyperlink r:id="rId86">
        <w:r>
          <w:rPr>
            <w:rStyle w:val="InternetLink"/>
            <w:rFonts w:cs="Arial" w:ascii="Arial" w:hAnsi="Arial"/>
            <w:color w:val="000000"/>
          </w:rPr>
          <w:t>John 11:28-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Master is come and calleth for the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ster</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PROPRIETY OF THIS TITLE AS APPLIED TO OUR LOR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has a peculiar fitness for the office. He is the Master, </w:t>
      </w:r>
      <w:r>
        <w:rPr>
          <w:rFonts w:cs="Arial" w:ascii="Arial" w:hAnsi="Arial"/>
          <w:i/>
          <w:iCs/>
          <w:color w:val="000000"/>
        </w:rPr>
        <w:t>i.e.</w:t>
      </w:r>
      <w:r>
        <w:rPr>
          <w:rFonts w:cs="Arial" w:ascii="Arial" w:hAnsi="Arial"/>
          <w:color w:val="000000"/>
        </w:rPr>
        <w:t xml:space="preserve">, the Teacher. Put the two together. A master teacher must ha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eacher this, whose very presence checked and ultimately cast out sin, gave new life and brought it to perfe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is by office the sole Master of the Churc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ECULIAR RECOGNITION WHICH MARY GAVE TO CHRIST AS MAST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he became His pupil. She sat reverently at His feet. Let us take every word of Jesus, and read, mark, learn, and inwardly digest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he was a disciple of nobody else, and ours must not be a divided allegia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he was a willing scholar. She </w:t>
      </w:r>
      <w:r>
        <w:rPr>
          <w:rFonts w:cs="Arial" w:ascii="Arial" w:hAnsi="Arial"/>
          <w:i/>
          <w:iCs/>
          <w:color w:val="000000"/>
        </w:rPr>
        <w:t xml:space="preserve">chose </w:t>
      </w:r>
      <w:r>
        <w:rPr>
          <w:rFonts w:cs="Arial" w:ascii="Arial" w:hAnsi="Arial"/>
          <w:color w:val="000000"/>
        </w:rPr>
        <w:t xml:space="preserve">the good part. No one sent her to Jesus. He drew her and she loved to be there. Children at school always learn well if they want to--not if driv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he perseveringly stuck to Him. Her choice was not taken from her, and she did not give it up.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he went humbly to Him, feeling it the highest honour to be sitting in the lowest place. They learn most of Christ who think least of themselv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PECIAL SWEETNESS OF THE NAME TO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teach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sufferers. A gardener preserved with great care a choice rose. One morning it was gone. He, scolding his fellow servants, and felt very grieved till one said, “I saw the master take it.” “Oh, then,” said he, “I am content.” Have you lost a dear one? It was He who took it. Would you wish to keep what the Master want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ster call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ITLE GIVEN TO CHRIST. “The Master,” suggest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author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prophetic offi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APPEARANCE--“is co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Incarn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means of gra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special providenc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t His saints’ deathbed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At the Judgmen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APPEAL--“and calleth for the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Word read or preach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example of oth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the power of His Spirit. This i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all of the Mas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UTHORITY OF CHRIST, “The Master.” Martha recognized Christ as her Teacher and Lord. This relation He bears still. All authority is given Him in heaven and ear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the true Ruler of the world. There are many forms of government, but all are knowingly or ignorantly, willingly or unwillingly the subjects of Christ. He rules them at His pleas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is the Ruler of His Church. His people are not their own, but His purchased possession, and He will not delegate His authority to anoth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ESENCE OF CHRIST. He came to Bethany palpably; He comes here spiritually, “Wherever two or three,” etc. You would feel excited if told that Queen Victoria were here, but a greater than Victoria has co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inspect. Christ sees everything--our conduct in the world and in Churc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listen to the sincere, the half-hearted, the hypocritic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bless. He has pardon for the sinful, teaching for the ignorant, strength for the weak, et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CALL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the careless sinn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the anxious inquirer.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The Christian, halting, idling, sad, etc. Let all respond. (</w:t>
      </w:r>
      <w:r>
        <w:rPr>
          <w:rFonts w:cs="Arial" w:ascii="Arial" w:hAnsi="Arial"/>
          <w:i/>
          <w:iCs/>
          <w:color w:val="000000"/>
        </w:rPr>
        <w:t>J. Morg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call to the personal hear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line of thought will unfold itself through three principal steps, each including a doctrine, an encouragement, and a duty. The call i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MPREHENSI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two sisters we see two sharply contrasted types of natural charac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t of this marked difference we infer the comprehensiveness of the gospel, which, like the charity it puts first among the graces, suits itself “without partiality” to every sort and grade of human constitu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orgetfulness of this grand truth exposes us to the danger of an arrogant and conceited judgment of those who manifest their faith in a way different from our ow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YMPATHETIC. The call is in sympathy with our individual constitutions. A common hindrance, to the young especially, is the feeling that religion is something restricted to one particular line and shape. But the Master calls not that He may make you a follower just like some other and all unlike yourself, but just such a self-forgetful Christian as He intended you to be when He made you what you are. You read the biography of some eminent Christian and say, “I can never be a Christian like that, and it is useless for me to try.” Turn from the disheartening comparison to Christ. Though you find Him higher than all, there is never anything discouraging. His sinlessness is so blended with gentleness, His majesty with His understanding of your wants and sympathy with your struggles, that you feel safe under His hand. Notice especially His tenderness towards the two women’s imperfect faith. He never breaks the bruised reed, et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ERSONAL. He knows our whole personal history from the cradle. Most of us can understand the conviction of the woman of Samaria. At first sight where there is no trust this awful insight might affright us: but the longer we ponder it, the more we shall see its blessedness. There is one FRIEND who understands us, and it is safe to trust ourselves to Him, sins and all. The reason why our religion has so little power over us is that we keep Christ so far away, and regard His work as for the world in general, and not for us in particular. But the text is the appeal of the personal Christ to a person now as then. (</w:t>
      </w:r>
      <w:r>
        <w:rPr>
          <w:rFonts w:cs="Arial" w:ascii="Arial" w:hAnsi="Arial"/>
          <w:i/>
          <w:iCs/>
          <w:color w:val="000000"/>
        </w:rPr>
        <w:t>Bp. Hunt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t and the invi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ESSA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ppellation given to our Lord. The rulers despised Jesus, but these women were not ashamed nor afraid to acknowledge Him as Master. Happy the families that acknowledge Him as suc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essage relating to Him: “is come.” He came to the grave of Lazarus; He comes to the graves of those dead in trespasses and si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ERSONS TO WHOM IT IS ADDRESS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ose who have hitherto kept at a distance from Christ without ever seeking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se who have sought Christ, but never found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ose who, after having been admitted to union with Him, are deprived of His sensible prese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EASONS WHEN IT MORE PARTICULARLY COM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ime of affli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the means of grace are fully enjoy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the Spirit of God striv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en opportunities for religious usefulness occur.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much to be admired is Christ’s condescension in His 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great are your obligations to hearken to His call.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How obligatory to communicate the message to others. (</w:t>
      </w:r>
      <w:r>
        <w:rPr>
          <w:rFonts w:cs="Arial" w:ascii="Arial" w:hAnsi="Arial"/>
          <w:i/>
          <w:iCs/>
          <w:color w:val="000000"/>
        </w:rPr>
        <w:t>H. Gre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messag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HARACTER OF CHRIST’S MESSAGE TO HIS FRIEN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benign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uthor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ersonali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uitabil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BEST WAY TO CONVEY CHRIST’S MESSAG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Unostentatious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udent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lainl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Promptl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REATMENT OF CHRIST’S MESSAGES BY HIS FRIEN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ry listened to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as influenced by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beyed it at once. (</w:t>
      </w:r>
      <w:r>
        <w:rPr>
          <w:rFonts w:cs="Arial" w:ascii="Arial" w:hAnsi="Arial"/>
          <w:i/>
          <w:iCs/>
          <w:color w:val="000000"/>
        </w:rPr>
        <w:t>Stems and Twi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message to every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have 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LEARLY STA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aster is come. Come from heaven, to this earth, for every man. Of all the facts of history none is better attested, more important, or more glorious than th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aster calls individual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RIGHTLY DELIVERED. Martha delivered her messa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Undoubtingly (</w:t>
      </w:r>
      <w:hyperlink r:id="rId87">
        <w:r>
          <w:rPr>
            <w:rStyle w:val="InternetLink"/>
            <w:rFonts w:cs="Arial" w:ascii="Arial" w:hAnsi="Arial"/>
            <w:color w:val="000000"/>
          </w:rPr>
          <w:t>John 11:27</w:t>
        </w:r>
      </w:hyperlink>
      <w:r>
        <w:rPr>
          <w:rFonts w:cs="Arial" w:ascii="Arial" w:hAnsi="Arial"/>
          <w:color w:val="000000"/>
        </w:rPr>
        <w:t xml:space="preserve">). “And when she had so said” she proceeds, filled with the spirit of her mission, to Mary. He who delivers the message without being assured of its truth, is no genuine preacher. That Christ has come and calls for men, must be among his most settled convic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Judiciously. He “secretly” suggests prudence in regard to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PROPERLY RECEIVED. Mary received it as every hearer of the gospel shou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romptly (</w:t>
      </w:r>
      <w:hyperlink r:id="rId88">
        <w:r>
          <w:rPr>
            <w:rStyle w:val="InternetLink"/>
            <w:rFonts w:cs="Arial" w:ascii="Arial" w:hAnsi="Arial"/>
            <w:color w:val="000000"/>
          </w:rPr>
          <w:t>John 11:29</w:t>
        </w:r>
      </w:hyperlink>
      <w:r>
        <w:rPr>
          <w:rFonts w:cs="Arial" w:ascii="Arial" w:hAnsi="Arial"/>
          <w:color w:val="000000"/>
        </w:rPr>
        <w:t xml:space="preserve">). She did not wait to consult her companion. The delay of a moment after the voice has come is wrong and perilo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esolutely (</w:t>
      </w:r>
      <w:hyperlink r:id="rId89">
        <w:r>
          <w:rPr>
            <w:rStyle w:val="InternetLink"/>
            <w:rFonts w:cs="Arial" w:ascii="Arial" w:hAnsi="Arial"/>
            <w:color w:val="000000"/>
          </w:rPr>
          <w:t>John 11:30</w:t>
        </w:r>
      </w:hyperlink>
      <w:r>
        <w:rPr>
          <w:rFonts w:cs="Arial" w:ascii="Arial" w:hAnsi="Arial"/>
          <w:color w:val="000000"/>
        </w:rPr>
        <w:t xml:space="preserve">). On an occasion so full of excitement, it required no little nerve to proceed to where Jesus was in sublime solitude. The Gospel call requires determination of soul: there are so many opposing forces and unfavourable considera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earlessly (</w:t>
      </w:r>
      <w:hyperlink r:id="rId90">
        <w:r>
          <w:rPr>
            <w:rStyle w:val="InternetLink"/>
            <w:rFonts w:cs="Arial" w:ascii="Arial" w:hAnsi="Arial"/>
            <w:color w:val="000000"/>
          </w:rPr>
          <w:t>John 11:31</w:t>
        </w:r>
      </w:hyperlink>
      <w:r>
        <w:rPr>
          <w:rFonts w:cs="Arial" w:ascii="Arial" w:hAnsi="Arial"/>
          <w:color w:val="000000"/>
        </w:rPr>
        <w:t>). Well she knew that her going forth would be contrary to the wish of the Jews; but, defiant of their prejudices, she obeys the command. Thus it must be with those who would comply with the invitations of the gospel.</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Devoutly (</w:t>
      </w:r>
      <w:hyperlink r:id="rId91">
        <w:r>
          <w:rPr>
            <w:rStyle w:val="InternetLink"/>
            <w:rFonts w:cs="Arial" w:ascii="Arial" w:hAnsi="Arial"/>
            <w:color w:val="000000"/>
          </w:rPr>
          <w:t>John 11:32</w:t>
        </w:r>
      </w:hyperlink>
      <w:r>
        <w:rPr>
          <w:rFonts w:cs="Arial" w:ascii="Arial" w:hAnsi="Arial"/>
          <w:color w:val="000000"/>
        </w:rPr>
        <w:t>). “At His feet,” where every hearer should b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 Here i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fact in which humanity should rejoice. “The Master is come.” What fools those are who go not to meet Him!</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 example that preachers should imitate--Martha’s.</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onduct gospel hearers should follow.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said of Sister Dora that, no matter at what hour the hospital door bell rang, she used to rise instantly to admit the patient saying, “The Master is come and calleth for thee.”</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s soon as she heard that she arose quickly, and came unto Him</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liever goes to the Mast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PROSPERITY hastens to Him for grace to bear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ADVERSITY for grace to improve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TEMPTATION for grace to overcome i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A FRIENDLESS WORLD for sympathy. (</w:t>
      </w:r>
      <w:r>
        <w:rPr>
          <w:rFonts w:cs="Arial" w:ascii="Arial" w:hAnsi="Arial"/>
          <w:i/>
          <w:iCs/>
          <w:color w:val="000000"/>
        </w:rPr>
        <w:t>M. Henr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8" w:name="32"/>
      <w:bookmarkEnd w:id="28"/>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92">
        <w:r>
          <w:rPr>
            <w:rStyle w:val="InternetLink"/>
            <w:rFonts w:cs="Arial" w:ascii="Arial" w:hAnsi="Arial"/>
            <w:color w:val="000000"/>
          </w:rPr>
          <w:t>John 11: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When Mary was come she fell down at His feet, saying unto Him, Lord, if Thou hadst been here, my brother had not died (see </w:t>
      </w:r>
      <w:hyperlink r:id="rId93">
        <w:r>
          <w:rPr>
            <w:rStyle w:val="InternetLink"/>
            <w:rFonts w:cs="Arial" w:ascii="Arial" w:hAnsi="Arial"/>
            <w:color w:val="000000"/>
          </w:rPr>
          <w:t>John 11:21</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delay to interpose against death</w:t>
      </w:r>
    </w:p>
    <w:p>
      <w:pPr>
        <w:pStyle w:val="Web"/>
        <w:snapToGrid w:val="false"/>
        <w:spacing w:lineRule="atLeast" w:line="360" w:before="0" w:after="0"/>
        <w:ind w:left="720" w:hanging="360"/>
        <w:jc w:val="both"/>
        <w:rPr/>
      </w:pPr>
      <w:r>
        <w:rPr>
          <w:rFonts w:cs="Arial" w:ascii="Arial" w:hAnsi="Arial"/>
          <w:b/>
          <w:bCs/>
          <w:color w:val="000000"/>
        </w:rPr>
        <w:t>1.</w:t>
        <w:br/>
      </w:r>
      <w:r>
        <w:rPr>
          <w:rFonts w:cs="Arial" w:ascii="Arial" w:hAnsi="Arial"/>
          <w:color w:val="000000"/>
        </w:rPr>
        <w:t xml:space="preserve">Mary fell at His feet; formerly she was willing to sit at them. The soul is never, as amid such desolation, constrained to cling to “a friend that sticketh closer than a bro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continued confidence--it is still “Lord,” notwithstanding what had happened--seen in the conviction that an earlier arrival would have brought deliverance, and leading to a hope of help even in this extrem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ary uses the same words as Martha (</w:t>
      </w:r>
      <w:hyperlink r:id="rId94">
        <w:r>
          <w:rPr>
            <w:rStyle w:val="InternetLink"/>
            <w:rFonts w:cs="Arial" w:ascii="Arial" w:hAnsi="Arial"/>
            <w:color w:val="000000"/>
          </w:rPr>
          <w:t>John 11:21</w:t>
        </w:r>
      </w:hyperlink>
      <w:r>
        <w:rPr>
          <w:rFonts w:cs="Arial" w:ascii="Arial" w:hAnsi="Arial"/>
          <w:color w:val="000000"/>
        </w:rPr>
        <w:t>). Perhaps they had often said so. But Mary did not finish her appeal as Martha did (</w:t>
      </w:r>
      <w:hyperlink r:id="rId95">
        <w:r>
          <w:rPr>
            <w:rStyle w:val="InternetLink"/>
            <w:rFonts w:cs="Arial" w:ascii="Arial" w:hAnsi="Arial"/>
            <w:color w:val="000000"/>
          </w:rPr>
          <w:t>John 11:22</w:t>
        </w:r>
      </w:hyperlink>
      <w:r>
        <w:rPr>
          <w:rFonts w:cs="Arial" w:ascii="Arial" w:hAnsi="Arial"/>
          <w:color w:val="000000"/>
        </w:rPr>
        <w:t>); not that her faith was less strong: it was finished in her own heart. Tears break in and check utterance (</w:t>
      </w:r>
      <w:hyperlink r:id="rId96">
        <w:r>
          <w:rPr>
            <w:rStyle w:val="InternetLink"/>
            <w:rFonts w:cs="Arial" w:ascii="Arial" w:hAnsi="Arial"/>
            <w:color w:val="000000"/>
          </w:rPr>
          <w:t>John 11:3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Yet with this faith there is wonder at Christ’s absence, which almost verges on reproach. Why so late? We shall look at the question in the light the narrative giv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TRANGENESS OF CHRIST’S DELAY TO INTERPOSE AGAINST DEA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urn to the circumstances around us, as Martha and Mary may have done. Consid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urn from our circumstances to Christ as these sisters did. We belie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ASON FOR CHRIST’S DELAY WHICH MAY BE FOUND IN THIS HISTORY. Other reasons there are to be found in the Bible, and probably outside. But here we see that Christ delay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His friends when dying may have confidence in Him, and have an opportunity for showing it. We have no account of Lazarus’s death, but the period has its peculiar use in every spiritual histo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 sorrowing friends may learn entire reliance on Him. It is a subject for study how Christ leads on these sisters from a dead brother to the Resurrection and the Life, and teaches them through their loss to gain what they could never lose any more. Christ separates our friends from us for a while that we may learn to find our all in Himsel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in the midst of death the union of sympathy between Christ and His friends is perfected. Jesus had given them many tokens of His love while Lazarus lived, but none with that touching tenderness which came forth at his grave. The fellowship of suffering brings hearts and lives together more than all the fellowship of joy. When Jesus wept the mourners knew He was one with them. Gethsemane shows us the agony of Christ’s soul for man’s sin--the grave at Bethany His agony of heart at man’s suffer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God makes this a world of spiritual probation. By His delay Christ tried the character of all who knew the case, and Christ’s delays now are the touchstone of spiritual life. You who would have Him never suffer the tears of His people to fall would lead men to seek Him, not for the love they bore Him, but for outward benefits. But God defers the time for interposition in order that He may sift their characters and prepare them for the day of judgmen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at He brings in thereby a grander and final issue. (</w:t>
      </w:r>
      <w:r>
        <w:rPr>
          <w:rFonts w:cs="Arial" w:ascii="Arial" w:hAnsi="Arial"/>
          <w:i/>
          <w:iCs/>
          <w:color w:val="000000"/>
        </w:rPr>
        <w:t>J. K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als should be borne cheerfully</w:t>
      </w:r>
    </w:p>
    <w:p>
      <w:pPr>
        <w:pStyle w:val="Web"/>
        <w:snapToGrid w:val="false"/>
        <w:spacing w:lineRule="atLeast" w:line="360" w:before="0" w:after="0"/>
        <w:ind w:firstLine="200"/>
        <w:jc w:val="both"/>
        <w:rPr/>
      </w:pPr>
      <w:r>
        <w:rPr>
          <w:rFonts w:cs="Arial" w:ascii="Arial" w:hAnsi="Arial"/>
          <w:color w:val="000000"/>
        </w:rPr>
        <w:t xml:space="preserve">In the days of King Solomon there lived among the Jews a wise man named Lokman. His master once gave him a very bitter kind of melon, called the coloquintida; he ate without making wry faces or speaking a word. “How was it possible for you to swallow so nauseous a fruit?” asked the master. Lokman answered: “I have received so many sweets from you that it is not wonderful I should have swallowed the only bitter fruit you ever gave me.” The master was so much charmed with this reply that he gave Lokman his liberty. The beautiful answer teaches us a lesson. We must take the gifts from our heavenly Father with a smiling face; but when He sees best for our good to send us something we do not like, our countenance falls, and even if we do not speak, our sullen discontent is apparent to all. </w:t>
      </w:r>
      <w:r>
        <w:rPr>
          <w:rFonts w:cs="Arial" w:ascii="Arial" w:hAnsi="Arial"/>
          <w:i/>
          <w:iCs/>
          <w:color w:val="000000"/>
        </w:rPr>
        <w:t>Fretful impatience under bereavement</w:t>
      </w:r>
      <w:r>
        <w:rPr>
          <w:rFonts w:cs="Arial" w:ascii="Arial" w:hAnsi="Arial"/>
          <w:color w:val="000000"/>
        </w:rPr>
        <w:t>:--The Duchess of Beaufort, on the death of the Duke, shut herself up in a room hung with black and refused all comfort. A Quaker, who found her thus disconsolate, in the deepest mourning, ejaculated, “What! hast thou not forgiven God Almighty yet?” The rebuke had such an effect that she immediately rose and went about her usual and necessary business. (</w:t>
      </w:r>
      <w:r>
        <w:rPr>
          <w:rFonts w:cs="Arial" w:ascii="Arial" w:hAnsi="Arial"/>
          <w:i/>
          <w:iCs/>
          <w:color w:val="000000"/>
        </w:rPr>
        <w:t>Madame D</w:t>
      </w:r>
      <w:r>
        <w:rPr>
          <w:rFonts w:cs="Arial" w:ascii="Arial" w:hAnsi="Arial"/>
          <w:color w:val="000000"/>
        </w:rPr>
        <w:t>’</w:t>
      </w:r>
      <w:r>
        <w:rPr>
          <w:rFonts w:cs="Arial" w:ascii="Arial" w:hAnsi="Arial"/>
          <w:i/>
          <w:iCs/>
          <w:color w:val="000000"/>
        </w:rPr>
        <w:t>Arbl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ignation taught by the sorrows of other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Peace, Mary, peace,” said a godly woman, who had lost all her family, to a godless neighbour who was rebelling against the Providence that had taken one child of many; “Peace, Mary; while I have six pairs of empty shoes to look on, you have but one.” (</w:t>
      </w:r>
      <w:r>
        <w:rPr>
          <w:rFonts w:cs="Arial" w:ascii="Arial" w:hAnsi="Arial"/>
          <w:i/>
          <w:iCs/>
          <w:color w:val="000000"/>
        </w:rPr>
        <w:t>T. Guthri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29" w:name="33"/>
      <w:bookmarkEnd w:id="29"/>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hyperlink r:id="rId97">
        <w:r>
          <w:rPr>
            <w:rStyle w:val="InternetLink"/>
            <w:rFonts w:cs="Arial" w:ascii="Arial" w:hAnsi="Arial"/>
            <w:color w:val="000000"/>
          </w:rPr>
          <w:t>John 11: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en Jesus therefore saw her weep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concealing His glory</w:t>
      </w:r>
    </w:p>
    <w:p>
      <w:pPr>
        <w:pStyle w:val="Web"/>
        <w:snapToGrid w:val="false"/>
        <w:spacing w:lineRule="atLeast" w:line="360" w:before="0" w:after="0"/>
        <w:ind w:firstLine="200"/>
        <w:jc w:val="both"/>
        <w:rPr/>
      </w:pPr>
      <w:r>
        <w:rPr>
          <w:rFonts w:cs="Arial" w:ascii="Arial" w:hAnsi="Arial"/>
          <w:color w:val="000000"/>
        </w:rPr>
        <w:t>In this history our Saviour appears under two very different aspects.</w:t>
        <w:br/>
        <w:t>As the sun, on some days, sometimes shines out in full strength, and sometimes is clouded over, and yet is still the same fountain of light, so it is with our Sun of Righteousness, on the day of the resurrection of Lazarus. He shines in full splendour when He exerts His power over the grave, and breaks asunder the bonds of death: but He hides all that majesty when He appears under a great commotion of mind, which vents itself in sighs and tears. (</w:t>
      </w:r>
      <w:r>
        <w:rPr>
          <w:rFonts w:cs="Arial" w:ascii="Arial" w:hAnsi="Arial"/>
          <w:i/>
          <w:iCs/>
          <w:color w:val="000000"/>
        </w:rPr>
        <w:t>J. Jort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ffects of bereavement</w:t>
      </w:r>
    </w:p>
    <w:p>
      <w:pPr>
        <w:pStyle w:val="Web"/>
        <w:snapToGrid w:val="false"/>
        <w:spacing w:lineRule="atLeast" w:line="360" w:before="0" w:after="0"/>
        <w:ind w:firstLine="200"/>
        <w:jc w:val="both"/>
        <w:rPr/>
      </w:pPr>
      <w:r>
        <w:rPr>
          <w:rFonts w:cs="Arial" w:ascii="Arial" w:hAnsi="Arial"/>
          <w:color w:val="000000"/>
        </w:rPr>
        <w:t xml:space="preserve">After sore bereavement, Sir Walter Scott says,” I was broken-hearted for two years: and though handsomely pieced again, the crack will remain to my dying day.” </w:t>
      </w:r>
      <w:r>
        <w:rPr>
          <w:rFonts w:cs="Arial" w:ascii="Arial" w:hAnsi="Arial"/>
          <w:i/>
          <w:iCs/>
          <w:color w:val="000000"/>
        </w:rPr>
        <w:t>Tears--</w:t>
      </w:r>
      <w:r>
        <w:rPr>
          <w:rFonts w:cs="Arial" w:ascii="Arial" w:hAnsi="Arial"/>
          <w:color w:val="000000"/>
        </w:rPr>
        <w:t>Tears are the inheritance of our eyes; either our sufferings call for them or our sins; and nothing can wholly dry them up but the dust of the grave. (</w:t>
      </w:r>
      <w:r>
        <w:rPr>
          <w:rFonts w:cs="Arial" w:ascii="Arial" w:hAnsi="Arial"/>
          <w:i/>
          <w:iCs/>
          <w:color w:val="000000"/>
        </w:rPr>
        <w:t>Bp. Hopkin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groaned in spir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oaned</w:t>
      </w:r>
    </w:p>
    <w:p>
      <w:pPr>
        <w:pStyle w:val="Web"/>
        <w:snapToGrid w:val="false"/>
        <w:spacing w:lineRule="atLeast" w:line="360" w:before="0" w:after="0"/>
        <w:ind w:firstLine="200"/>
        <w:jc w:val="both"/>
        <w:rPr/>
      </w:pPr>
      <w:r>
        <w:rPr>
          <w:rFonts w:cs="Arial" w:ascii="Arial" w:hAnsi="Arial"/>
          <w:color w:val="000000"/>
        </w:rPr>
        <w:t xml:space="preserve">The word occurs also in </w:t>
      </w:r>
      <w:hyperlink r:id="rId98">
        <w:r>
          <w:rPr>
            <w:rStyle w:val="InternetLink"/>
            <w:rFonts w:cs="Arial" w:ascii="Arial" w:hAnsi="Arial"/>
            <w:color w:val="000000"/>
          </w:rPr>
          <w:t>John 11:38</w:t>
        </w:r>
      </w:hyperlink>
      <w:r>
        <w:rPr>
          <w:rFonts w:cs="Arial" w:ascii="Arial" w:hAnsi="Arial"/>
          <w:color w:val="000000"/>
        </w:rPr>
        <w:t xml:space="preserve">; </w:t>
      </w:r>
      <w:hyperlink r:id="rId99">
        <w:r>
          <w:rPr>
            <w:rStyle w:val="InternetLink"/>
            <w:rFonts w:cs="Arial" w:ascii="Arial" w:hAnsi="Arial"/>
            <w:color w:val="000000"/>
          </w:rPr>
          <w:t>Matthew 9:30</w:t>
        </w:r>
      </w:hyperlink>
      <w:r>
        <w:rPr>
          <w:rFonts w:cs="Arial" w:ascii="Arial" w:hAnsi="Arial"/>
          <w:color w:val="000000"/>
        </w:rPr>
        <w:t xml:space="preserve">; </w:t>
      </w:r>
      <w:hyperlink r:id="rId100">
        <w:r>
          <w:rPr>
            <w:rStyle w:val="InternetLink"/>
            <w:rFonts w:cs="Arial" w:ascii="Arial" w:hAnsi="Arial"/>
            <w:color w:val="000000"/>
          </w:rPr>
          <w:t>Mark 1:43; Mar_14:5</w:t>
        </w:r>
      </w:hyperlink>
      <w:r>
        <w:rPr>
          <w:rFonts w:cs="Arial" w:ascii="Arial" w:hAnsi="Arial"/>
          <w:color w:val="000000"/>
        </w:rPr>
        <w:t>. The original meaning is “to snort, as of horses.” Passing to the moral sense, it expresses disturbance of mind--vehement agitation. This may express itself in sharp admonition, in words of anger against a person, or in a physical shudder, answering to the intensity of the emotion. In each of the earlier Gospels the word is accompanied by an object upon which the feeling is directed. In the present context it does not go beyond the subject of the feeling. Here it is “in the spirit” (</w:t>
      </w:r>
      <w:r>
        <w:rPr>
          <w:rFonts w:cs="Arial" w:ascii="Arial" w:hAnsi="Arial"/>
          <w:i/>
          <w:iCs/>
          <w:color w:val="000000"/>
        </w:rPr>
        <w:t xml:space="preserve">cf. </w:t>
      </w:r>
      <w:hyperlink r:id="rId101">
        <w:r>
          <w:rPr>
            <w:rStyle w:val="InternetLink"/>
            <w:rFonts w:cs="Arial" w:ascii="Arial" w:hAnsi="Arial"/>
            <w:color w:val="000000"/>
          </w:rPr>
          <w:t>John 12:21</w:t>
        </w:r>
      </w:hyperlink>
      <w:r>
        <w:rPr>
          <w:rFonts w:cs="Arial" w:ascii="Arial" w:hAnsi="Arial"/>
          <w:color w:val="000000"/>
        </w:rPr>
        <w:t>)</w:t>
        <w:br/>
        <w:t>, and in verse 38 it is “in Himself.” Both mean the same thing; and point to the inner moral depth of His righteous indignation. Taken in connection with what follows some such rendering is required as “He was indignant in the spirit and caused Himself to shudder.” (</w:t>
      </w:r>
      <w:r>
        <w:rPr>
          <w:rFonts w:cs="Arial" w:ascii="Arial" w:hAnsi="Arial"/>
          <w:i/>
          <w:iCs/>
          <w:color w:val="000000"/>
        </w:rPr>
        <w:t>Archdeacon Wat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al emotions</w:t>
      </w:r>
    </w:p>
    <w:p>
      <w:pPr>
        <w:pStyle w:val="Web"/>
        <w:snapToGrid w:val="false"/>
        <w:spacing w:lineRule="atLeast" w:line="360" w:before="0" w:after="0"/>
        <w:ind w:firstLine="200"/>
        <w:jc w:val="both"/>
        <w:rPr/>
      </w:pPr>
      <w:r>
        <w:rPr>
          <w:rFonts w:cs="Arial" w:ascii="Arial" w:hAnsi="Arial"/>
          <w:color w:val="000000"/>
        </w:rPr>
        <w:t>At what and with whom was Jesus indignant? The notion of some Greek expositors that it was with Himself--that we have here the indications of an inward struggle to repress, as something weak and unworthy, that human pity, which found presently its utterance in tears--cannot be accepted for an instant. Christianity demands the regulationof the natural affections, but it does not, like stoicism, demand their suppression; so far from this it bids us “weep with them that weep” and “seek not altogether to dry the stream of sorrow, but to bound it and keep it within its banks.” Some suppose Him indignant in spirit at the hostile dispositions of the Jews and the unbelief with which this signal work of His would be received. Others, that His indignation was excited by the unbelief of Martha and Mary and the others, which they manifested in their weeping, testifying that they did not believe that He would raise their dead. But He Himself wept presently, and there was nothing in these natural tears of theirs to rouse a feeling of displeasure. Rather was it the indignation which the Lord of Life felt at all that sin had wrought. He beheld death in all its dread significance, as the wages of sin; the woes of a whole world, of which this was a little sample, rose up before His eyes: all its mourners and all its graves were present to Him. For that He was about to wipe away the tears of those present and turn for a little while their sorrow into joy, did not truly alter the case. Lazarus rose again, but only to taste a second time the bitterness of death; these mourners He might comfort, but only for a season; these tears he might staunch, only again hereafter to flow; and how many had flowed and must flow with no such Comforter to wipe them even for a season away. As He contemplated all this, a mighty indignation at the author of all this anguish possessed His heart. And now he will no longer delay, but will do at once battle with death and with Him that hath the power of death; and spoiling though but in part the goods of the strong man armed, will give proof that a stronger is here. (</w:t>
      </w:r>
      <w:r>
        <w:rPr>
          <w:rFonts w:cs="Arial" w:ascii="Arial" w:hAnsi="Arial"/>
          <w:i/>
          <w:iCs/>
          <w:color w:val="000000"/>
        </w:rPr>
        <w:t>Abp. Trench.</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He was troubled,</w:t>
      </w:r>
      <w:r>
        <w:rPr>
          <w:rFonts w:cs="Arial" w:ascii="Arial" w:hAnsi="Arial"/>
          <w:color w:val="000000"/>
        </w:rPr>
        <w:t xml:space="preserve"> rather “troubled Himself,” for a certain Divine decorum tempers all we read of Him, and He is not represented to us as possessing a nature to be played upon by passive emotions. Why? We cannot fully tell. Perhaps, we may conceive the case of a physician coming into a room, where friends and children are sobbing over one whom they supposed to be doomed, himself weeping in sympathy though sure that he can heal. But at least this shows us that we have a real Christ. It was never invented. The imaginary Christ would have walked majestically up the slope of the Mount of Olives, and, standing with a halo of the sunset around his brow, have bidden the dead to rise. The real Christ was a dusty and wayworn man, who wept over the grave, and lifted up His eyes. The reality teaches us that the dead are not raised by a stoic philosopher, with an eye of ice and a heart of marble, but by One who is very Man with the tender weakness that is more beautiful than all our strength. His is more majestic as well as more moving. But could St. John have invented it? (</w:t>
      </w:r>
      <w:r>
        <w:rPr>
          <w:rFonts w:cs="Arial" w:ascii="Arial" w:hAnsi="Arial"/>
          <w:i/>
          <w:iCs/>
          <w:color w:val="000000"/>
        </w:rPr>
        <w:t>Bp. Alexand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0" w:name="35"/>
      <w:bookmarkEnd w:id="30"/>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hyperlink r:id="rId102">
        <w:r>
          <w:rPr>
            <w:rStyle w:val="InternetLink"/>
            <w:rFonts w:cs="Arial" w:ascii="Arial" w:hAnsi="Arial"/>
            <w:color w:val="000000"/>
          </w:rPr>
          <w:t>John 11:35</w:t>
        </w:r>
      </w:hyperlink>
    </w:p>
    <w:p>
      <w:pPr>
        <w:pStyle w:val="Web"/>
        <w:snapToGrid w:val="false"/>
        <w:spacing w:lineRule="atLeast" w:line="360" w:before="0" w:after="0"/>
        <w:ind w:firstLine="200"/>
        <w:jc w:val="both"/>
        <w:rPr/>
      </w:pPr>
      <w:r>
        <w:rPr>
          <w:rFonts w:cs="Arial" w:ascii="Arial" w:hAnsi="Arial"/>
          <w:i/>
          <w:iCs/>
          <w:color w:val="000000"/>
        </w:rPr>
        <w:t>Jesus wept.</w:t>
      </w:r>
      <w:r>
        <w:rPr>
          <w:rFonts w:cs="Arial" w:ascii="Arial" w:hAnsi="Arial"/>
          <w:color w:val="000000"/>
        </w:rPr>
        <w:br/>
        <w:t xml:space="preserve">- The word is different from that used to express weeping in </w:t>
      </w:r>
      <w:hyperlink r:id="rId103">
        <w:r>
          <w:rPr>
            <w:rStyle w:val="InternetLink"/>
            <w:rFonts w:cs="Arial" w:ascii="Arial" w:hAnsi="Arial"/>
            <w:color w:val="000000"/>
          </w:rPr>
          <w:t>John 11:33</w:t>
        </w:r>
      </w:hyperlink>
      <w:r>
        <w:rPr>
          <w:rFonts w:cs="Arial" w:ascii="Arial" w:hAnsi="Arial"/>
          <w:color w:val="000000"/>
        </w:rPr>
        <w:t xml:space="preserve">; but this latter is used of our Lord in </w:t>
      </w:r>
      <w:hyperlink r:id="rId104">
        <w:r>
          <w:rPr>
            <w:rStyle w:val="InternetLink"/>
            <w:rFonts w:cs="Arial" w:ascii="Arial" w:hAnsi="Arial"/>
            <w:color w:val="000000"/>
          </w:rPr>
          <w:t>Luke 19:41</w:t>
        </w:r>
      </w:hyperlink>
      <w:r>
        <w:rPr>
          <w:rFonts w:cs="Arial" w:ascii="Arial" w:hAnsi="Arial"/>
          <w:color w:val="000000"/>
        </w:rPr>
        <w:t>. The present word means not the cry of lamentation, nor the wail of excessive grief, but the calm shedding of tears. Men have wondered to find in the gospel, which opens with the express declaration of the Divinity of our Lord, and at a moment when that Divinity was about to receive its fullest manifestation, these words, which point them still to human weakness. But the central thought of St. John’s Gospel is “The Word made flesh,” and He is for us the Resurrection and the Life, because He has been manifested to us, not as an abstraction which the intellect could receive, but as a Person, living a human life and knowing its sorrows, whom the heart can grasp and love. A “God in tears” has provoked the smile of the stoic and the scorn of the unbeliever; but Christianity is not a gospel of self-sufficiency, and its message is not merely to the human intellect. It is salvation for the whole man and for every man; and the sorrowing heart of humanity has never seen more clearly the Divinity of the Son of Man than when it has seen His glory shining through human tears. (</w:t>
      </w:r>
      <w:r>
        <w:rPr>
          <w:rFonts w:cs="Arial" w:ascii="Arial" w:hAnsi="Arial"/>
          <w:i/>
          <w:iCs/>
          <w:color w:val="000000"/>
        </w:rPr>
        <w:t>Archdeacon Watki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tears</w:t>
      </w:r>
    </w:p>
    <w:p>
      <w:pPr>
        <w:pStyle w:val="Web"/>
        <w:snapToGrid w:val="false"/>
        <w:spacing w:lineRule="atLeast" w:line="360" w:before="0" w:after="0"/>
        <w:ind w:firstLine="200"/>
        <w:jc w:val="both"/>
        <w:rPr/>
      </w:pPr>
      <w:r>
        <w:rPr>
          <w:rFonts w:cs="Arial" w:ascii="Arial" w:hAnsi="Arial"/>
          <w:color w:val="000000"/>
        </w:rPr>
        <w:t xml:space="preserve">(Text, and </w:t>
      </w:r>
      <w:hyperlink r:id="rId105">
        <w:r>
          <w:rPr>
            <w:rStyle w:val="InternetLink"/>
            <w:rFonts w:cs="Arial" w:ascii="Arial" w:hAnsi="Arial"/>
            <w:color w:val="000000"/>
          </w:rPr>
          <w:t>Luke 19:41</w:t>
        </w:r>
      </w:hyperlink>
      <w:r>
        <w:rPr>
          <w:rFonts w:cs="Arial" w:ascii="Arial" w:hAnsi="Arial"/>
          <w:color w:val="000000"/>
        </w:rPr>
        <w:t xml:space="preserve">; </w:t>
      </w:r>
      <w:hyperlink r:id="rId106">
        <w:r>
          <w:rPr>
            <w:rStyle w:val="InternetLink"/>
            <w:rFonts w:cs="Arial" w:ascii="Arial" w:hAnsi="Arial"/>
            <w:color w:val="000000"/>
          </w:rPr>
          <w:t>Hebrews 5:7</w:t>
        </w:r>
      </w:hyperlink>
      <w:r>
        <w:rPr>
          <w:rFonts w:cs="Arial" w:ascii="Arial" w:hAnsi="Arial"/>
          <w:color w:val="000000"/>
        </w:rPr>
        <w:t>):--It is a commonplace to speak of tears; would that it were a common practice to shed them. Whoever divided the New Testament into verses seems to have stopped in amazement at the text, making an entire verse of two words. There is not a shorter verse in the Bible nor a larger text. Christ wept thrice. The tears of the text are as a spring belonging to one household; the tears over Jerusalem are as a river, belonging to a whole country; the tears on the cross (</w:t>
      </w:r>
      <w:hyperlink r:id="rId107">
        <w:r>
          <w:rPr>
            <w:rStyle w:val="InternetLink"/>
            <w:rFonts w:cs="Arial" w:ascii="Arial" w:hAnsi="Arial"/>
            <w:color w:val="000000"/>
          </w:rPr>
          <w:t>Hebrews 5:7</w:t>
        </w:r>
      </w:hyperlink>
      <w:r>
        <w:rPr>
          <w:rFonts w:cs="Arial" w:ascii="Arial" w:hAnsi="Arial"/>
          <w:color w:val="000000"/>
        </w:rPr>
        <w:t xml:space="preserve">) are as a sea belonging to all the world; and though, literally, these fall no more into our text than the spring, yet because the spring flows into the river and the river into the sea, and that wheresoever we find that Jesus wept we find our text, we shall look upon those heavenly eyes through this glass of His own tears in all these three lines. Christ’s tears we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UMANE, as here. This being His greatest miracle, and declaring His Divinity, He would declare that He was man to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were not distrustful inordinate tears. Christ might go further than any other man, both because He had no original sin within to drive Him, and no inordinate love without to draw Him when His affections were moved. Christ goes as far as a passionate deprecation in the passion, but all these passions were sanctified in the root by full submission to God’s pleasure. And here Christ’s affections were vehemently stirred (</w:t>
      </w:r>
      <w:hyperlink r:id="rId108">
        <w:r>
          <w:rPr>
            <w:rStyle w:val="InternetLink"/>
            <w:rFonts w:cs="Arial" w:ascii="Arial" w:hAnsi="Arial"/>
            <w:color w:val="000000"/>
          </w:rPr>
          <w:t>John 11:33</w:t>
        </w:r>
      </w:hyperlink>
      <w:r>
        <w:rPr>
          <w:rFonts w:cs="Arial" w:ascii="Arial" w:hAnsi="Arial"/>
          <w:color w:val="000000"/>
        </w:rPr>
        <w:t xml:space="preserve">); but as in a clean glass if water be troubled it may conceive a little light froth, yet it contracts no foulness, the affections of Christ were moved but so as to contract no inordinateness. But then every Christian is not a Christ, and He who would fast forty days as Christ did might sta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Christ came nearer to excess than to senselessness. Inordinateness may make men like beasts, but absence of affection makes them like stones. St. Peter tells us that men will become lovers of themselves, which is bad enough, but he casts another sin lower--to be without natural affection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Jews argued that saw Christ weep, “Behold how He loved him.” Without outward declarations who can conclude inward love? Who then needs to be ashamed of weeping? As they proceeded from natural affection, Christ’s were tears of imitation. And when God shall come to that last act in the glorifying of man--wiping all tears from his eyes--what shall He have to do with that eye that never wep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 wept out of a natural tenderness in general; now out of a particular occasion--Lazarus was dead. A good man is not the worse for dying, because he is established in a better world: but yet when he is gone out of this he is none of us, is no longer a man. It is not the soul, but the union of the soul that makes the man. A man has a natural loathness to lose his friend though God take him. Lazarus’s sisters believed his soul to be in a good estate, and that his body would be raised, yet they wept. Here in this world we lack those who are gone: we know they shall never come to us, and we shall not know them again till we join the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 wept though He knew Lazarus was to be restored. He would do a great miracle for him as He was a mighty God; but He would weep for him as He was a good-natured man. It is no very charitable disposition if I give all at my death to others, and keep all my life to myself. I may mean to feast a man at Christmas, and that man may starve before in Lent. Jesus would not give this family whom He loved occasion of suspicion that He neglected them; and therefore though He came not presently to His great work, He left them not comfortless by the wa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ROPHETICAL--over Jerusalem. His former tears had the spirit of prophecy in them, for He foresaw how little the Jews would make of the miracle. His prophetical tears were humane too, they rise from good affections to that peop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ept in the midst of the acclamations of the people. In the best times there is ever just occasion of fear of worse, and so of tears. Every man is but a sponge. Whether God lay His left hand of adversity or His right hand of prosperity the sponge shall weep. Jesus wept when all went well with Him to show the slipperiness of worldly happi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ept in denouncing judgments to show with how ill a will He inflicted them, and that the Jews had drawn them on themselves (</w:t>
      </w:r>
      <w:hyperlink r:id="rId109">
        <w:r>
          <w:rPr>
            <w:rStyle w:val="InternetLink"/>
            <w:rFonts w:cs="Arial" w:ascii="Arial" w:hAnsi="Arial"/>
            <w:color w:val="000000"/>
          </w:rPr>
          <w:t>Isaiah 16:9</w:t>
        </w:r>
      </w:hyperlink>
      <w:r>
        <w:rPr>
          <w:rFonts w:cs="Arial" w:ascii="Arial" w:hAnsi="Arial"/>
          <w:color w:val="000000"/>
        </w:rPr>
        <w:t xml:space="preserve">). If they were only from His absolute decree, without any respect to their sins, could He be displeased with His own act? Would God ask that question, “Why will ye die?” etc., if He lay open to the answer, “Because Thou hast killed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wept when He came near the city: not till then. If we will not come near the miseries of our brethren we will never weep over them. It was when Christ Himself, not when His disciples, who could do Jerusalem no good, took knowledge of it. It was not when those judgments drew near; yet Christ did not ease Himself on account of their remoteness, but lamented future calamiti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PONTIFICAL--accompanying His sacrifice. These were expressed by that inestimable weight, the sins of all the world. And if Christ looking on Peter made him weep, shall not His looking on us here with such tears make us weep.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am far from concluding all to be impenitent who do not actually shed tears. There are constitutions that do not afford them. And yet the worst epithet that the best poet could fix on Pluto himself was “a person that could not weep.” But to weep for other things and not for sin, this is a sponge dried into a pumice stone. Though there be good tears and bad tears, yet all have this degree of good in them that they argue a tender heart; and the Holy Ghost loves to work in wax not in marble. God made a firmament which He called heaven after it had divided the waters: after we have distinguished our tears worldly from heavenly then is there a firmament established in us, and a heaven opened to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might stand long upon the manifold benefits of godly tears, but I contract all into this, which is all--godly sorrow is joy. (</w:t>
      </w:r>
      <w:r>
        <w:rPr>
          <w:rFonts w:cs="Arial" w:ascii="Arial" w:hAnsi="Arial"/>
          <w:i/>
          <w:iCs/>
          <w:color w:val="000000"/>
        </w:rPr>
        <w:t>J. Donn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tea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our recoil from Socinianism we are apt to go too far to the other extreme. This accounts for our surprise at reading that Jesus wept. We are not surprised that Jeremiah wept, or that Paul or Peter wept. Why be surprised to hear that Jesus wept, except that we do not acknowledge His manhood? On three occasions Jesus wept. To each of these I wish to call your attenti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EARS OF SYMPATHY. Three thoughts are suggest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not sinful to weep under afflic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ourner may always count on the sympathy of Jesus. Jesus thought not of these sisters alone. There sounded in His ears the dirge of the ocean of human misery. The weeping of Mary and Martha was but the holding of the shell to His ears. That tear of love is a legacy to every Christi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our friends are mourning we should weep with them. The truest tenderness is that which distils in tears. When the heart feels most keenly, the tongue refuses to do its bidding, but the tear expresses all. The tear is never misundersto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EARS OF COMPASSION (</w:t>
      </w:r>
      <w:hyperlink r:id="rId110">
        <w:r>
          <w:rPr>
            <w:rStyle w:val="InternetLink"/>
            <w:rFonts w:cs="Arial" w:ascii="Arial" w:hAnsi="Arial"/>
            <w:color w:val="000000"/>
          </w:rPr>
          <w:t>Luke 19:41</w:t>
        </w:r>
      </w:hyperlink>
      <w:r>
        <w:rPr>
          <w:rFonts w:cs="Arial" w:ascii="Arial" w:hAnsi="Arial"/>
          <w:color w:val="000000"/>
        </w:rPr>
        <w:t xml:space="preserve">). He was about to enter Jerusalem over Mount of Olives. Before His vision, instead of the fair scene, He saw the legions of Rome, etc. “Oh, Jerusalem, Jerusalem,” etc. It was baffled affec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bserve the privileges which were granted the Jews and neglected. Who shall say what glory had been Jerusalem’s had she heard the prophets and Jesus? All hearers of the Word have privileges and visita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bserve the sorrow of Jesus for the lost. He saw that the chance to save was past forever. He abandoned the effort in tear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EARS OF PERSONAL SUFFERING (</w:t>
      </w:r>
      <w:hyperlink r:id="rId111">
        <w:r>
          <w:rPr>
            <w:rStyle w:val="InternetLink"/>
            <w:rFonts w:cs="Arial" w:ascii="Arial" w:hAnsi="Arial"/>
            <w:color w:val="000000"/>
          </w:rPr>
          <w:t>Hebrews 5:7</w:t>
        </w:r>
      </w:hyperlink>
      <w:r>
        <w:rPr>
          <w:rFonts w:cs="Arial" w:ascii="Arial" w:hAnsi="Arial"/>
          <w:color w:val="000000"/>
        </w:rPr>
        <w:t xml:space="preserve">). The tears Paul speaks of very probably referred to Gethsema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nk not because you suffer that you are not chosen. As Christ was made perfect in His work, through His suffering, so are we thus to be l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r are we to think that we are not Christians because we feel weak. Tears are liquid emotion pressed from the heart. It is not murmuring in you to feel the sting of suffering. Yet the undercurrent must always be, “Thy will be done.” Patience is not apathy. Rest sure of this, the prayer cable is not broken. The Gethsemane angel has gone on many a strengthening mission since that day in Gethsemane.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ars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E WEPT FROM VERY SYMPATHY WITH THE GRIEF OF OTHERS. It is of the nature of compassion to “rejoice with those,” etc. It is so with men, and God tells us that He is compassionate. We do not well know what this means, for how can God rejoice or grieve? He is hid from us; but it is the very sight of sympathy that comforts the sufferer. When Christ took flesh, then, He showed us the Godhead in a new manifestation. Let us not say that His tears here are man’s love overcome by natural feeling. It is the love of God, condescending to appear as we are capable of receiving it, in the form of human natu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 WEPT AT THE VICTORY OF DEATH. Here was the Creator seeing the issue of His own handiwork. Would He not revert to the hour of Creation when He saw that all was very good, and contrast man as He was made innocent and immortal, and man as the devil had made him, full of the poison of sin and the breath of the grave? Why was it allowed? He would not say. What He has done for all believers, revealing His atoning death, but not explaining it, this He did for the sisters also, proceeding to the grave in silence, to raise their brother while they complained that he had been allowed to di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WEPT AT HIS OWN IMPENDING DOOM. Joseph could bring joy to his brethren at no sacrifice of his own. The disciples would have dissuaded Christ from going into Judaea lest the Jews should kill Him. The apprehension was fulfilled. The fame of the miracle was the immediate course of His seizure. He saw the whole prospect--Lazarus raised, the supper, joy on all sides, many honouring Him, the triumphal entry, the Greeks earnest to see Him, the Pharisees plotting, Judas betraying, His friends deserting, the cross receiving. He felt that He was descending into the grave which Lazarus had left. (</w:t>
      </w:r>
      <w:r>
        <w:rPr>
          <w:rFonts w:cs="Arial" w:ascii="Arial" w:hAnsi="Arial"/>
          <w:i/>
          <w:iCs/>
          <w:color w:val="000000"/>
        </w:rPr>
        <w:t>Cardinal New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ars of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AUSES OF CHRIST’S SORROW.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ossession of a soul. When we speak of the Deity joined to humanity we do not mean to a body, but to manhood, body and soul. With a body only Jesus might have wept for hunger, but not for sorrow. That is the property not of Deity or body, but of soul. The humanity of Christ was perfec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pectacle of human sorrow.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ARACTER OF CHRIST’S SORROW: Spirit in which Jesus saw this dea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almly. “Lazarus sleepeth” in the world of repose where all is placid. Struggling men have tried to forget this restless world, and slumber like a babe, tired at heart. Lazarus to his Divine friend’s imagination lies calm. The long day’s work is done, the hands are folded. Friends are gathered to praise, enemies to slander, but make no impression on his ear. Conscious he is, but not of earthly noise. But “he sleeps we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adly. Hence, ob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pefully--“I go,” etc. (</w:t>
      </w:r>
      <w:hyperlink r:id="rId112">
        <w:r>
          <w:rPr>
            <w:rStyle w:val="InternetLink"/>
            <w:rFonts w:cs="Arial" w:ascii="Arial" w:hAnsi="Arial"/>
            <w:color w:val="000000"/>
          </w:rPr>
          <w:t>John 11:11</w:t>
        </w:r>
      </w:hyperlink>
      <w:r>
        <w:rPr>
          <w:rFonts w:cs="Arial" w:ascii="Arial" w:hAnsi="Arial"/>
          <w:color w:val="000000"/>
        </w:rPr>
        <w:t>). “Thy brother” (</w:t>
      </w:r>
      <w:hyperlink r:id="rId113">
        <w:r>
          <w:rPr>
            <w:rStyle w:val="InternetLink"/>
            <w:rFonts w:cs="Arial" w:ascii="Arial" w:hAnsi="Arial"/>
            <w:color w:val="000000"/>
          </w:rPr>
          <w:t>John 11:2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reserve. On the first announcement Jesus speaks not a word. When He met the mourners He offered no commonplace consolation. He is less anxious to exhibit feeling than to soothe. But nature had her way at last. Yet even then by act more than word the Jews inferred His love, There is the reserve of nature and the reserve of grace. We have our own English reserve. We respect grief when it does not make an exhibition. An Englishman is ashamed of his good feelings as much as of his bad. All this is neither good nor bad: it is nature. But let it be sanctified and pass into Christian delicacy. Application. In this there is consolation: but consolation is not the privilege of all sorrow. Christ is at Lazarus’s grave, because Christ had been at the sisters’ home, sanctifying their joys, and their very meals. They had anchored on the rock in sunshine, and in the storm the ship held to her moorings. He who has lived with Christ will find Christ near in death, and will find himself that it is not so difficult to die. (</w:t>
      </w:r>
      <w:r>
        <w:rPr>
          <w:rFonts w:cs="Arial" w:ascii="Arial" w:hAnsi="Arial"/>
          <w:i/>
          <w:iCs/>
          <w:color w:val="000000"/>
        </w:rPr>
        <w:t>F. W. Robert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 of Jesus’ tea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weeping was preceded by groans. After the groans come tears--a gentle rain after the violent storm. Jesus in this, as in all things, stands alo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ifferent from Himself at other tim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Very unlike the Jews who came to comfort the two sisters, a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unlike the sisters themselves. Jesus’ tears impl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ELATION BETWEEN THE BODY AND THE MIND (</w:t>
      </w:r>
      <w:hyperlink r:id="rId114">
        <w:r>
          <w:rPr>
            <w:rStyle w:val="InternetLink"/>
            <w:rFonts w:cs="Arial" w:ascii="Arial" w:hAnsi="Arial"/>
            <w:color w:val="000000"/>
          </w:rPr>
          <w:t>Lamentations 3:51</w:t>
        </w:r>
      </w:hyperlink>
      <w:r>
        <w:rPr>
          <w:rFonts w:cs="Arial" w:ascii="Arial" w:hAnsi="Arial"/>
          <w:color w:val="000000"/>
        </w:rPr>
        <w:t xml:space="preserve">). Tears are natural. The relation existing between matter and mind is inexplicable. Yet it exists. From this fact we can reason to the relation existing between God and the material univer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LATION BETWEEN THE HUMAN AND THE DIVINE. Here we have a proof of His humanity. What more human than weeping? Following this manifestation of humanity is the manifestation of divinity. We should guard against the old errors concerning the constitution of Christ’s person; for they appear from age to age under new form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rianism--denying His proper Divin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ppolinarianism--denying His proper human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estorianism--dual personali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Eutychianism--confounding the two natures in His pers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LATION BETWEEN CHRIST AS MEDIATOR AND HUMANITY, IN GENERAL, IN ITS MISERY, AND HIS PEOPLE, IN PARTICULAR, IN THEIR AFFLIC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question, why He wept? is here answer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ntercessory work of Christ as our High Priest in heaven is here implied. He is the same there as when here upon earth (</w:t>
      </w:r>
      <w:hyperlink r:id="rId115">
        <w:r>
          <w:rPr>
            <w:rStyle w:val="InternetLink"/>
            <w:rFonts w:cs="Arial" w:ascii="Arial" w:hAnsi="Arial"/>
            <w:color w:val="000000"/>
          </w:rPr>
          <w:t>Hebrews 13:8</w:t>
        </w:r>
      </w:hyperlink>
      <w:r>
        <w:rPr>
          <w:rFonts w:cs="Arial" w:ascii="Arial" w:hAnsi="Arial"/>
          <w:color w:val="000000"/>
        </w:rPr>
        <w:t xml:space="preserve">). Has the same heart beating with ours. He is our sympathizing Friend and Brother there. APPLIC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ave you wept on account of your sins? They have caused, and are still causing, Jesus to weep.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o you realise Christ’s friendship for you?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us learn from His example to sympathise with the sorrows of our fellow men. (</w:t>
      </w:r>
      <w:r>
        <w:rPr>
          <w:rFonts w:cs="Arial" w:ascii="Arial" w:hAnsi="Arial"/>
          <w:i/>
          <w:iCs/>
          <w:color w:val="000000"/>
        </w:rPr>
        <w:t>T. E. Hugh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unique verse</w:t>
      </w:r>
    </w:p>
    <w:p>
      <w:pPr>
        <w:pStyle w:val="Web"/>
        <w:snapToGrid w:val="false"/>
        <w:spacing w:lineRule="atLeast" w:line="360" w:before="0" w:after="0"/>
        <w:ind w:firstLine="200"/>
        <w:jc w:val="both"/>
        <w:rPr/>
      </w:pPr>
      <w:r>
        <w:rPr>
          <w:rFonts w:cs="Arial" w:ascii="Arial" w:hAnsi="Arial"/>
          <w:color w:val="000000"/>
        </w:rPr>
        <w:t>I have often felt vexed with the man whoever he was, who chopped up the New Testament into verses. He seems to have let the hatchet drop indiscriminately here and there; but I forgive him a great deal of blundering for his wisdom in letting these two words make a verse by themselves, “Jesus wept.” This is a diamond of the first water, and it cannot have another gem set with it, for it is unique. Shortest of verses in words, but where is there a longer one in sense? Let it stand in solitary, sublimity and simplicity.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mbodied sympathy powerful</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deas are often poor ghosts; our sun-filled eyes cannot discern them. They pass athwart us in this vapour and cannot make themselves felt. But sometimes they are made flesh, they breathe upon us with warm breath, they touch us with soft, responsive hands, they look at us with sad, sincere eyes, and speak to us in appealing tones. They are clothed in a living human soul, with all its conflicts, its faith, and its love. Then their presence is a power, and we are drawn after them with a gentle compulsion, as flame is drawn to flame.” (</w:t>
      </w:r>
      <w:r>
        <w:rPr>
          <w:rFonts w:cs="Arial" w:ascii="Arial" w:hAnsi="Arial"/>
          <w:i/>
          <w:iCs/>
          <w:color w:val="000000"/>
        </w:rPr>
        <w:t>George Eli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sympathizes with all who suffer</w:t>
      </w:r>
    </w:p>
    <w:p>
      <w:pPr>
        <w:pStyle w:val="Web"/>
        <w:snapToGrid w:val="false"/>
        <w:spacing w:lineRule="atLeast" w:line="360" w:before="0" w:after="0"/>
        <w:ind w:firstLine="200"/>
        <w:jc w:val="both"/>
        <w:rPr/>
      </w:pPr>
      <w:r>
        <w:rPr>
          <w:rFonts w:cs="Arial" w:ascii="Arial" w:hAnsi="Arial"/>
          <w:color w:val="000000"/>
        </w:rPr>
        <w:t>If a man be found weltering by the roadside, wounded, and a stranger comes along, he will pity him, for the heart of man speaks one language the world over. But if it were a near neighbour or strong personal friend how much more tender the pity. That of the man’s own father far transcends those. But the noblest heart on earth is but a trickling stream from a shallow fountain compared with the pity of God, which is wide as the scope of heaven and abundant as all the air.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atisfying the instinct of sympath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is a word in our language--the iron Roman had to arrange many circuitous approaches to it--we borrow it straight from the plastic, responsive Greek--the word sympath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NSTINCT. The word has gone through one process since it left its root “to suffer,” which root does not mean suffering in our common sense, but “being affected.” So sympathy does not mean fellow suffering, but community of affection. It may b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a community of disposition, sympathy i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ympathy of contagion, too, is an instinct. To feel is human; we call a man unnatural, unhuman who cannot pity. But some men feel without acting, and consequently feeling is deadened. Others keep away from them what will make them feel, and waste the instinct. To this kind of sympathy belong all those efforts by which we throw ourselves into another’s life for benevolent influence. This alone renders possible an education which is worthy of the name, the teacher sharing personally the difficulties, games, weaknesses, etc., of the taugh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SATISFYING THIS INSTIN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presented Himself to us in one thrust, as possessing all that beauty which has a natural affinity to everything that is noble and tru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satisfies the sympathy of contact. We might have thought that the Creator would shrink from the ugly thing into which sin has corrupted His handiwork. But He never heard the lepers cry without making it a reason for drawing nigh. Again and again He went to the bereaved, and it was to wake the dead; and this not officially, as though to say, “This proves Me the Christ.” Jesus wept. There was no real peril or want with which He did not express sympathy. He loved the rich young man; He wept over Jerusalem with its unbelief and hypocrisy; He was in all points tempted, and so is able to sympathize with our infirmities. What He sympathized with was poor sin-spoilt humanity, and for that He died. Conclusion: What Christ did He bids us do not in the way of condescension, but as men touching to Him, not loving the sin, yet loving the sinner. Lonely people cease to be alone. “Rejoice with them that rejoice,” etc.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ars of the Lord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JESUS WEPT FOR THERE WAS CAUSE WORTHY OF HIS TEARS. The finest, noblest race of God’s creatures dismantled, sunk in death before Him, all across earth and time from the world’s beginning. Tears, we know, show strongest in the strongest. When you see the strong man broken down beside his sick babe you cannot but feel there is a cause. Whatever else there may be in the man, you see that he has a heart, and that his heart is the deepest, is the Divine part of him. As the father’s tears over his child testify the father’s heart, so the tears of Jesus testify that He has a heart which beats with infinite love and tenderness toward us men. For we are His, and in a far more profound and intimate sense belong to Him, than children can to an earthly parent. And the relation into which the Lord Jesus has come with our humanity is closer and tenderer than that of earthly parent. We speak of Him as our Brother, our Elder Brother; but the truth is, Christ’s relation to us is Father, Mother, Brother, Sister, Husband, Friend, all in One. But He knew--further--that a sadder thing than death and its miseries lay behind, even sin. This touched and affected Him most, that we were a fallen and dishonoured race, and therefore death had come upon us and overshadowed us. Why else should we die? The stars do not wax old and die, the heavens and the earth remain unto this day, though there is no soul or spirit in them. Why should the brightness of an immeasurably nobler and more exalted creature like man wax dim? Stars falling from heaven are nothing to souls falling from God. The one are but lights going out in God’s house, the other the very children of the house perishing. Jesus wept then for the innermost death of all death, the fountain misery of all miseries But while in His Divine thought and sorrow He penetrated to the root and source of that evil and of all evil, the mighty attendant suffering awoke in Him the truest and deepest compassion and sympathy. He wept, then, with each one of us; for who has not been called to part with some beloved relative, parent, partner, companion, guide, or friend? With all sorrowing, desolate hearts and homes of the children of men He then took part. Again, the Lord Jesus felt how much the darkness and sorrows of death were intensified and aggravated by the state of ignorance and unbelief in which the world lay. How mournful to His spirit at that hour the realization of the way in which the vast bulk and majority of the human race enter the world, go through it, leave it 1 for He knew, better than any other that has been on earth, man’s capability of higher things and of an endless life and blessedness. “Like sheep they are laid in the grave,” says the writer of the 49th Psalm, What a picture! Like that abject, unthinking, and helpless animal, driven in flocks by awful forms, cruel powers, they can neither escape nor resist, to a narrow point and bound, where all is impenetrable darknes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et us consider “THE TEARS OF JESUS” AS REVEALING THE DIVINE HEART. Are we to believe that He out of whose heart have come the hearts of all true fathers and mothers, all the simple, pure affections of our common nature and kinship, of the family and the home; are we to believe, I say, that God has no heart? Some one may say, There is no doubt God can love and does love--infinitely; but can He sorrow? Now, my friend, I pray you, think what is sorrow but love wanting or losing its objects, its desire and satisfaction in its objects, and going forth earnestly in its grief to seek and regain them? Sorrow, suffering, is one of the grandest, noblest, most self-denying, and disinterested forms and capabilities of love, apart from which love could not exist, whether in nature or in na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EARS OF JESUS ARE THOSE OF A MIGHTY ONE HASTENING TO AVENGE AND DELIVER. They are not the tears of one whose pity and sympathy can only be thus expressed, but who has no power--whatever may be his willingness and desire--to help. The tears of Jesus are those of a hero over his native country and kingdom laid waste by an enemy whom he hastens to meet and avenge himself upon. There is hope, there is help for our world; Jesus Christ weeps over it, and He “will restore all things” of which we have been robbed and spoil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ENCE WE LEARN OUR TRUE SOURCE OF COMFORT, HELP, AND RESTORATION. He who wept and bled and died for man has proved Himself to be our great Deliverer. Do we ever feel we can go anywhere else but to Him when sickness and death threaten and invade us and ours? (</w:t>
      </w:r>
      <w:r>
        <w:rPr>
          <w:rFonts w:cs="Arial" w:ascii="Arial" w:hAnsi="Arial"/>
          <w:i/>
          <w:iCs/>
          <w:color w:val="000000"/>
        </w:rPr>
        <w:t>Watson Smit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1" w:name="36"/>
      <w:bookmarkEnd w:id="31"/>
      <w:r>
        <w:rPr>
          <w:rStyle w:val="Large1"/>
          <w:rFonts w:cs="Arial" w:ascii="Arial" w:hAnsi="Arial"/>
          <w:color w:val="000000"/>
          <w:sz w:val="24"/>
          <w:szCs w:val="24"/>
        </w:rPr>
        <w:t>Verse 36</w:t>
      </w:r>
    </w:p>
    <w:p>
      <w:pPr>
        <w:pStyle w:val="Web"/>
        <w:snapToGrid w:val="false"/>
        <w:spacing w:lineRule="atLeast" w:line="360" w:before="0" w:after="0"/>
        <w:jc w:val="both"/>
        <w:rPr>
          <w:rFonts w:ascii="Arial" w:hAnsi="Arial" w:cs="Arial"/>
          <w:color w:val="000000"/>
        </w:rPr>
      </w:pPr>
      <w:hyperlink r:id="rId116">
        <w:r>
          <w:rPr>
            <w:rStyle w:val="InternetLink"/>
            <w:rFonts w:cs="Arial" w:ascii="Arial" w:hAnsi="Arial"/>
            <w:color w:val="000000"/>
          </w:rPr>
          <w:t>John 11: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ehold how He loved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love to ma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is seen </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IN HIS ORIGINAL ENGAGEMENT IN HIS FAVOUR. By covenanting to live with us, die for us, and take our happiness into His hand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HIS ASSUMPTION OF HUMAN NA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passed by the higher nature of angel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took our nature with all its poverty and tria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THE TENOR OF HIS LIFE AND CONVERS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inspiration was that of mercy. When His disciples would have called down fire from heaven He told them that that was not </w:t>
      </w:r>
      <w:r>
        <w:rPr>
          <w:rFonts w:cs="Arial" w:ascii="Arial" w:hAnsi="Arial"/>
          <w:i/>
          <w:iCs/>
          <w:color w:val="000000"/>
        </w:rPr>
        <w:t xml:space="preserve">His </w:t>
      </w:r>
      <w:r>
        <w:rPr>
          <w:rFonts w:cs="Arial" w:ascii="Arial" w:hAnsi="Arial"/>
          <w:color w:val="000000"/>
        </w:rPr>
        <w:t xml:space="preserve">spir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mercy was not a sentiment which dwelt in imagination on miseries it was not prepared to relieve, but was a vigorous active principle. “He went about doing goo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N THE SOURCES OF HIS JOY AND GRIEF. Nothing reveals the character so much as the action of the pass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have joy when our health, friends, temporal circumstances are good. Christ’s joys turned not on Himself, but were connected with the happiness of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griefs, too, were not connected with His own poverty and trouble, but with our misery. “Ye will not come unto M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IN THE CHARACTER OF HIS MINIST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subject--salv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invitations, so tender and winning--“Come unto 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very threatenings are only hedges thrown up against the way to danger.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IN HIS DEA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died for us, which is a proof of love in any ca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died when He had no need to di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died as no other could die.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IN HIS LEAVING THE WOR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was expedient for </w:t>
      </w:r>
      <w:r>
        <w:rPr>
          <w:rFonts w:cs="Arial" w:ascii="Arial" w:hAnsi="Arial"/>
          <w:i/>
          <w:iCs/>
          <w:color w:val="000000"/>
        </w:rPr>
        <w:t>us,</w:t>
      </w:r>
      <w:r>
        <w:rPr>
          <w:rFonts w:cs="Arial" w:ascii="Arial" w:hAnsi="Arial"/>
          <w:color w:val="000000"/>
        </w:rPr>
        <w:t xml:space="preserve"> not for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establishes the ministry of reconciliation as He leav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now governs all things for our good. (</w:t>
      </w:r>
      <w:r>
        <w:rPr>
          <w:rFonts w:cs="Arial" w:ascii="Arial" w:hAnsi="Arial"/>
          <w:i/>
          <w:iCs/>
          <w:color w:val="000000"/>
        </w:rPr>
        <w:t>A. Reed,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monstration of Christ’s lov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f the Jews exclaimed, Behold how He loved Lazarus! merely because they saw Him weeping at the tomb, with how much reason may we exclaim, Behold how He loved us when we see Him at Bethlehem, in Gethsemane, and on Calvary! Christ’s love is demonstrat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Y THE SACRIFICES IT MAKES. The greater the inconvenience to which our friends submit for us, the greater do we take their love to be. To what has not love impelled affectionate parents and devoted servants. But Jesus, “Though He was rich,” etc., He laid aside His glory and lived a life of labour, poverty, and contempt for us. Persons who had seen heaven only would be able to estimate this sacrifi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Y THE SUFFERINGS IT ENDURED. Self-love makes us unwilling to suffer. Here again we labour under a difficulty arising from ignorance. We can know little even of His physical sufferings, which were the smallest of His agonies. His mental pain wrung from Him great drops of blood, the occasion of which was the curse of the law He bore for us. Of this He said, “If it be possible”; this extorted the “My God,” etc. “Greater love hath no man than this.” Should we die for a friend we should but anticipate what would come sooner or later; but Christ was immortal: and although as averse to suffering as we consented to die in a most painful mann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Y THE GIFTS IT BESTOWS. Tried by this Christ’s love is great beyond all comparison. He gives Himself, and all that He possesses--pardon, illumination, grace, comfort, heaven. Nor does He give what costs Him nothing. If we measure His gifts by what He gave for them they are inestimabl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BY THE PROVOCATIONS IT OVERLOOKS. To love the kind and grateful is easy; but to persevere in doing good to the ungrateful and perverse, to forgive again and again is the triumph of love. The love of Christ transcends a father’s or mother’s love for their ungrateful offspring. He came to a race which for four thousand years had been disobeying Him, and when He came He was persecuted, and so He has been ever since. Even His professed disciples treat Him with distrust, etc.; but He endures still the contradiction of sinners. Conclusion: Is the love of Christ so immeasurably grea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n surely we ought to return it with a love which bears some proportion to His.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Those who have not loved Christ begin to love Him now. (</w:t>
      </w:r>
      <w:r>
        <w:rPr>
          <w:rFonts w:cs="Arial" w:ascii="Arial" w:hAnsi="Arial"/>
          <w:i/>
          <w:iCs/>
          <w:color w:val="000000"/>
        </w:rPr>
        <w:t>E. Pay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s a Frie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KNOWS ALL OUR CIRCUMSTANCES AND FEELINGS. Want of knowledge is a great impediment to friendship, and so is want of suitable expression. But Christ knows all, and needs no laboured utterances of ou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AS MANIFESTED SUPREME AFFECTION. No mother, sister, or lover can compare with Him. His love is neither impulsive, influenced by fancy, variable, selfish, or fastidio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AS HAD GREAT EXPERIENCE. He has always been in the world making friends. Abraham rejoiced to see His day; Jacob enjoyed His friendship; and He will continue to form new friendships as long as the world stands. Hence He knows how to treat different types of friend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AS PASSED THROUGH GREAT AFFLICTIONS. In such a world as this an angel would be an unsuitable friend; there would be no minor key in his feelings, for what has he ever known of sorrow. We want a friend “stricken of God and afflicted.” Then we can tell each rising grief, knowing that He has felt it. In all points tempted as we are, and as Captain of our salvation made perfect through suffering, He has been wherever it must be our lot to go.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IS CONSTANT. “Having loved His own,” etc., He never gave up one friend for another. Those whom He loves once He loves forever. Amid the changes of life, and when we cease to move the affections once felt for us, the Saviour will love us as He did when we were young.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IS KI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never reproaches or upbraids. Who has not been subdued by the delicate methods of a true friend? “His gentleness hath made me grea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should have broken the heart of any other friend; but He is long suffering.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IS ALWAYS WITH US. Some of our greatest trials are by separations. We land among strangers, but Christ is at our side.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 xml:space="preserve">CAN DO FOR US WHAT NO OTHER FRIEND CA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the wisdom of friends fail He is the Wonderf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unsellor.</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our friends are dead He abid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friends are impotent, as at the hour of death and in the day of judgment, He is the hope of glory. </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 xml:space="preserve">IS EVER ACCESSIBLE. If we called on our best earthly friend as often as we call on Christ, he could not endure it. When we have stated our case to our friend we have to leave it; Christ permits us to state it over and over again. 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oever may love us we cannot be truly happy with out the friendship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should be such friends to others as Christ is to us.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The greatest sin, which is not unpardonable, is ingratitude to Christ. (</w:t>
      </w:r>
      <w:r>
        <w:rPr>
          <w:rFonts w:cs="Arial" w:ascii="Arial" w:hAnsi="Arial"/>
          <w:i/>
          <w:iCs/>
          <w:color w:val="000000"/>
        </w:rPr>
        <w:t>N. Adam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ender love of Christ</w:t>
      </w:r>
    </w:p>
    <w:p>
      <w:pPr>
        <w:pStyle w:val="Web"/>
        <w:snapToGrid w:val="false"/>
        <w:spacing w:lineRule="atLeast" w:line="360" w:before="0" w:after="0"/>
        <w:ind w:firstLine="200"/>
        <w:jc w:val="both"/>
        <w:rPr/>
      </w:pPr>
      <w:r>
        <w:rPr>
          <w:rFonts w:cs="Arial" w:ascii="Arial" w:hAnsi="Arial"/>
          <w:color w:val="000000"/>
        </w:rPr>
        <w:t>He never flattered the friends who enjoyed His closest intimacy; but He made them feel His penetrating affection; “See how He loved him” was a testimony to the deep reality of a calm, unostentatious sorrow. (</w:t>
      </w:r>
      <w:r>
        <w:rPr>
          <w:rFonts w:cs="Arial" w:ascii="Arial" w:hAnsi="Arial"/>
          <w:i/>
          <w:iCs/>
          <w:color w:val="000000"/>
        </w:rPr>
        <w:t>Knox Litt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e of Christ</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Behold how He loved him.” What? for shedding some few tears for him? Oh, how then did He love us for whom He shed the dearest and warmest blood in all His heart! (</w:t>
      </w:r>
      <w:r>
        <w:rPr>
          <w:rFonts w:cs="Arial" w:ascii="Arial" w:hAnsi="Arial"/>
          <w:i/>
          <w:iCs/>
          <w:color w:val="000000"/>
        </w:rPr>
        <w:t>J. Trapp.</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2" w:name="38"/>
      <w:bookmarkEnd w:id="32"/>
      <w:r>
        <w:rPr>
          <w:rStyle w:val="Large1"/>
          <w:rFonts w:cs="Arial" w:ascii="Arial" w:hAnsi="Arial"/>
          <w:color w:val="000000"/>
          <w:sz w:val="24"/>
          <w:szCs w:val="24"/>
        </w:rPr>
        <w:t>Verse 38</w:t>
      </w:r>
    </w:p>
    <w:p>
      <w:pPr>
        <w:pStyle w:val="Web"/>
        <w:snapToGrid w:val="false"/>
        <w:spacing w:lineRule="atLeast" w:line="360" w:before="0" w:after="0"/>
        <w:jc w:val="both"/>
        <w:rPr>
          <w:rFonts w:ascii="Arial" w:hAnsi="Arial" w:cs="Arial"/>
          <w:color w:val="000000"/>
        </w:rPr>
      </w:pPr>
      <w:hyperlink r:id="rId117">
        <w:r>
          <w:rPr>
            <w:rStyle w:val="InternetLink"/>
            <w:rFonts w:cs="Arial" w:ascii="Arial" w:hAnsi="Arial"/>
            <w:color w:val="000000"/>
          </w:rPr>
          <w:t>John 11:3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esus therefore again groaning in Himself cometh to the gra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urial of Lazaru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It was a cave,” such as that rocky neighbourhood abounds with, “and a stone lay upon it.</w:t>
        <w:br/>
        <w:t xml:space="preserve">” Among some nations the bodies of the dead were burned, and the ashes consigned to urns. This was never a Jewish custom, though there were exceptional cases in which it was practised (Saul and his sons, and </w:t>
      </w:r>
      <w:hyperlink r:id="rId118">
        <w:r>
          <w:rPr>
            <w:rStyle w:val="InternetLink"/>
            <w:rFonts w:cs="Arial" w:ascii="Arial" w:hAnsi="Arial"/>
            <w:color w:val="000000"/>
          </w:rPr>
          <w:t>Amos 6:10</w:t>
        </w:r>
      </w:hyperlink>
      <w:r>
        <w:rPr>
          <w:rFonts w:cs="Arial" w:ascii="Arial" w:hAnsi="Arial"/>
          <w:color w:val="000000"/>
        </w:rPr>
        <w:t xml:space="preserve">), which seems to have been owing to pestilence. The Jews buried. When a person died, after the affecting solemnity of the last kiss and closing the eyes, the body was washed in lukewarm water, and perfumed, and then swathed in numerous folds of linen, with spices in the folds. Thus, </w:t>
      </w:r>
      <w:r>
        <w:rPr>
          <w:rFonts w:cs="Arial" w:ascii="Arial" w:hAnsi="Arial"/>
          <w:i/>
          <w:iCs/>
          <w:color w:val="000000"/>
        </w:rPr>
        <w:t xml:space="preserve">e.g., </w:t>
      </w:r>
      <w:r>
        <w:rPr>
          <w:rFonts w:cs="Arial" w:ascii="Arial" w:hAnsi="Arial"/>
          <w:color w:val="000000"/>
        </w:rPr>
        <w:t xml:space="preserve">Joseph and Nicodemus and the women showed their affection for the Lord. The limbs were bound in linen bands, not together, but separately; and in many cases the very fingers; while the head was wrapped in a linen cloth (the </w:t>
      </w:r>
      <w:r>
        <w:rPr>
          <w:rFonts w:cs="Arial" w:ascii="Arial" w:hAnsi="Arial"/>
          <w:i/>
          <w:iCs/>
          <w:color w:val="000000"/>
        </w:rPr>
        <w:t xml:space="preserve">sudarium </w:t>
      </w:r>
      <w:r>
        <w:rPr>
          <w:rFonts w:cs="Arial" w:ascii="Arial" w:hAnsi="Arial"/>
          <w:color w:val="000000"/>
        </w:rPr>
        <w:t>or napkin), which also veiled the face, thrown loosely over it. The necessary preparations being completed, burial took place within twenty-four hours after death. By a wise arrangement, absolutely necessary in the East, the burial places were always situated without the cities, though seldom if ever at any great distance. In case poverty permitted nothing more, the dead was laid in a grave as with us, and a little plain mason work was placed above; at the least a simple slab of the white rock of the country. For the most part, however, the burial places were caves, either natural or hewn out of the solid rock. In such a cave a number of persons could stand upright: and all around its sides there were cells (no coffins being used) for the dead, of such a size as to contain each a single body. In such a cave, in the rocky side of Olivet, amid the luxuriant vegetation of the district, where birds sang, and flowers blossomed, and feathery palm branches waved, and the soft golden sunshine fell from the skies of morn on the spangled turf, and evening threw its grateful shadows, there the body of dead Lazarus was laid; and, for protection against the ravages of beasts of prey, the cave’s mouth was closed by a large closely-fitting stone, which it required the strength of many men to move. (</w:t>
      </w:r>
      <w:r>
        <w:rPr>
          <w:rFonts w:cs="Arial" w:ascii="Arial" w:hAnsi="Arial"/>
          <w:i/>
          <w:iCs/>
          <w:color w:val="000000"/>
        </w:rPr>
        <w:t>J. Culros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ry of the gra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RAVE VICTORIO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first family (</w:t>
      </w:r>
      <w:hyperlink r:id="rId119">
        <w:r>
          <w:rPr>
            <w:rStyle w:val="InternetLink"/>
            <w:rFonts w:cs="Arial" w:ascii="Arial" w:hAnsi="Arial"/>
            <w:color w:val="000000"/>
          </w:rPr>
          <w:t>Genesis 4:8; Gen_5: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mong the patriarchs (</w:t>
      </w:r>
      <w:hyperlink r:id="rId120">
        <w:r>
          <w:rPr>
            <w:rStyle w:val="InternetLink"/>
            <w:rFonts w:cs="Arial" w:ascii="Arial" w:hAnsi="Arial"/>
            <w:color w:val="000000"/>
          </w:rPr>
          <w:t>Genesis 23:2-4; Gen_23:19-20; Gen_35:19-2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ver kings (</w:t>
      </w:r>
      <w:hyperlink r:id="rId121">
        <w:r>
          <w:rPr>
            <w:rStyle w:val="InternetLink"/>
            <w:rFonts w:cs="Arial" w:ascii="Arial" w:hAnsi="Arial"/>
            <w:color w:val="000000"/>
          </w:rPr>
          <w:t>1 Samuel 31:4-6</w:t>
        </w:r>
      </w:hyperlink>
      <w:r>
        <w:rPr>
          <w:rFonts w:cs="Arial" w:ascii="Arial" w:hAnsi="Arial"/>
          <w:color w:val="000000"/>
        </w:rPr>
        <w:t xml:space="preserve">; </w:t>
      </w:r>
      <w:hyperlink r:id="rId122">
        <w:r>
          <w:rPr>
            <w:rStyle w:val="InternetLink"/>
            <w:rFonts w:cs="Arial" w:ascii="Arial" w:hAnsi="Arial"/>
            <w:color w:val="000000"/>
          </w:rPr>
          <w:t>1 Kings 2:10</w:t>
        </w:r>
      </w:hyperlink>
      <w:r>
        <w:rPr>
          <w:rFonts w:cs="Arial" w:ascii="Arial" w:hAnsi="Arial"/>
          <w:color w:val="000000"/>
        </w:rPr>
        <w:t xml:space="preserve">; </w:t>
      </w:r>
      <w:hyperlink r:id="rId123">
        <w:r>
          <w:rPr>
            <w:rStyle w:val="InternetLink"/>
            <w:rFonts w:cs="Arial" w:ascii="Arial" w:hAnsi="Arial"/>
            <w:color w:val="000000"/>
          </w:rPr>
          <w:t>Daniel 5:3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ver conquerors (</w:t>
      </w:r>
      <w:hyperlink r:id="rId124">
        <w:r>
          <w:rPr>
            <w:rStyle w:val="InternetLink"/>
            <w:rFonts w:cs="Arial" w:ascii="Arial" w:hAnsi="Arial"/>
            <w:color w:val="000000"/>
          </w:rPr>
          <w:t>Joshua 24:29-30</w:t>
        </w:r>
      </w:hyperlink>
      <w:r>
        <w:rPr>
          <w:rFonts w:cs="Arial" w:ascii="Arial" w:hAnsi="Arial"/>
          <w:color w:val="000000"/>
        </w:rPr>
        <w:t xml:space="preserve">; </w:t>
      </w:r>
      <w:hyperlink r:id="rId125">
        <w:r>
          <w:rPr>
            <w:rStyle w:val="InternetLink"/>
            <w:rFonts w:cs="Arial" w:ascii="Arial" w:hAnsi="Arial"/>
            <w:color w:val="000000"/>
          </w:rPr>
          <w:t>2 Samuel 3:2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ver prophets (</w:t>
      </w:r>
      <w:hyperlink r:id="rId126">
        <w:r>
          <w:rPr>
            <w:rStyle w:val="InternetLink"/>
            <w:rFonts w:cs="Arial" w:ascii="Arial" w:hAnsi="Arial"/>
            <w:color w:val="000000"/>
          </w:rPr>
          <w:t>Deuteronomy 34:5-6</w:t>
        </w:r>
      </w:hyperlink>
      <w:r>
        <w:rPr>
          <w:rFonts w:cs="Arial" w:ascii="Arial" w:hAnsi="Arial"/>
          <w:color w:val="000000"/>
        </w:rPr>
        <w:t xml:space="preserve">; </w:t>
      </w:r>
      <w:hyperlink r:id="rId127">
        <w:r>
          <w:rPr>
            <w:rStyle w:val="InternetLink"/>
            <w:rFonts w:cs="Arial" w:ascii="Arial" w:hAnsi="Arial"/>
            <w:color w:val="000000"/>
          </w:rPr>
          <w:t>2 Kings 13:20</w:t>
        </w:r>
      </w:hyperlink>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21).</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Over all men (</w:t>
      </w:r>
      <w:hyperlink r:id="rId128">
        <w:r>
          <w:rPr>
            <w:rStyle w:val="InternetLink"/>
            <w:rFonts w:cs="Arial" w:ascii="Arial" w:hAnsi="Arial"/>
            <w:color w:val="000000"/>
          </w:rPr>
          <w:t>Psalms 89:48; Psa_90:3</w:t>
        </w:r>
      </w:hyperlink>
      <w:r>
        <w:rPr>
          <w:rFonts w:cs="Arial" w:ascii="Arial" w:hAnsi="Arial"/>
          <w:color w:val="000000"/>
        </w:rPr>
        <w:t xml:space="preserve">; </w:t>
      </w:r>
      <w:hyperlink r:id="rId129">
        <w:r>
          <w:rPr>
            <w:rStyle w:val="InternetLink"/>
            <w:rFonts w:cs="Arial" w:ascii="Arial" w:hAnsi="Arial"/>
            <w:color w:val="000000"/>
          </w:rPr>
          <w:t>Hebrews 9:2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Over Jesus (</w:t>
      </w:r>
      <w:hyperlink r:id="rId130">
        <w:r>
          <w:rPr>
            <w:rStyle w:val="InternetLink"/>
            <w:rFonts w:cs="Arial" w:ascii="Arial" w:hAnsi="Arial"/>
            <w:color w:val="000000"/>
          </w:rPr>
          <w:t>Isaiah 53:9</w:t>
        </w:r>
      </w:hyperlink>
      <w:r>
        <w:rPr>
          <w:rFonts w:cs="Arial" w:ascii="Arial" w:hAnsi="Arial"/>
          <w:color w:val="000000"/>
        </w:rPr>
        <w:t xml:space="preserve">; </w:t>
      </w:r>
      <w:hyperlink r:id="rId131">
        <w:r>
          <w:rPr>
            <w:rStyle w:val="InternetLink"/>
            <w:rFonts w:cs="Arial" w:ascii="Arial" w:hAnsi="Arial"/>
            <w:color w:val="000000"/>
          </w:rPr>
          <w:t>Matthew 27:60</w:t>
        </w:r>
      </w:hyperlink>
      <w:r>
        <w:rPr>
          <w:rFonts w:cs="Arial" w:ascii="Arial" w:hAnsi="Arial"/>
          <w:color w:val="000000"/>
        </w:rPr>
        <w:t xml:space="preserve">; </w:t>
      </w:r>
      <w:hyperlink r:id="rId132">
        <w:r>
          <w:rPr>
            <w:rStyle w:val="InternetLink"/>
            <w:rFonts w:cs="Arial" w:ascii="Arial" w:hAnsi="Arial"/>
            <w:color w:val="000000"/>
          </w:rPr>
          <w:t>Mark 15:45-4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Ends all service (</w:t>
      </w:r>
      <w:hyperlink r:id="rId133">
        <w:r>
          <w:rPr>
            <w:rStyle w:val="InternetLink"/>
            <w:rFonts w:cs="Arial" w:ascii="Arial" w:hAnsi="Arial"/>
            <w:color w:val="000000"/>
          </w:rPr>
          <w:t>Psalms 6:5; Psa_88:11</w:t>
        </w:r>
      </w:hyperlink>
      <w:r>
        <w:rPr>
          <w:rFonts w:cs="Arial" w:ascii="Arial" w:hAnsi="Arial"/>
          <w:color w:val="000000"/>
        </w:rPr>
        <w:t xml:space="preserve">; </w:t>
      </w:r>
      <w:hyperlink r:id="rId134">
        <w:r>
          <w:rPr>
            <w:rStyle w:val="InternetLink"/>
            <w:rFonts w:cs="Arial" w:ascii="Arial" w:hAnsi="Arial"/>
            <w:color w:val="000000"/>
          </w:rPr>
          <w:t>Ecclesiastes 9: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Destroys the body (</w:t>
      </w:r>
      <w:hyperlink r:id="rId135">
        <w:r>
          <w:rPr>
            <w:rStyle w:val="InternetLink"/>
            <w:rFonts w:cs="Arial" w:ascii="Arial" w:hAnsi="Arial"/>
            <w:color w:val="000000"/>
          </w:rPr>
          <w:t>Psalms 49:14</w:t>
        </w:r>
      </w:hyperlink>
      <w:r>
        <w:rPr>
          <w:rFonts w:cs="Arial" w:ascii="Arial" w:hAnsi="Arial"/>
          <w:color w:val="000000"/>
        </w:rPr>
        <w:t xml:space="preserve">; </w:t>
      </w:r>
      <w:hyperlink r:id="rId136">
        <w:r>
          <w:rPr>
            <w:rStyle w:val="InternetLink"/>
            <w:rFonts w:cs="Arial" w:ascii="Arial" w:hAnsi="Arial"/>
            <w:color w:val="000000"/>
          </w:rPr>
          <w:t>Matthew 23:2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Opens suddenly to some (</w:t>
      </w:r>
      <w:hyperlink r:id="rId137">
        <w:r>
          <w:rPr>
            <w:rStyle w:val="InternetLink"/>
            <w:rFonts w:cs="Arial" w:ascii="Arial" w:hAnsi="Arial"/>
            <w:color w:val="000000"/>
          </w:rPr>
          <w:t>Job 21:13</w:t>
        </w:r>
      </w:hyperlink>
      <w:r>
        <w:rPr>
          <w:rFonts w:cs="Arial" w:ascii="Arial" w:hAnsi="Arial"/>
          <w:color w:val="000000"/>
        </w:rPr>
        <w:t xml:space="preserve">; </w:t>
      </w:r>
      <w:hyperlink r:id="rId138">
        <w:r>
          <w:rPr>
            <w:rStyle w:val="InternetLink"/>
            <w:rFonts w:cs="Arial" w:ascii="Arial" w:hAnsi="Arial"/>
            <w:color w:val="000000"/>
          </w:rPr>
          <w:t>Acts 5:5; Act_5:1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RAVE VANQUISH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demption therefrom assured (</w:t>
      </w:r>
      <w:hyperlink r:id="rId139">
        <w:r>
          <w:rPr>
            <w:rStyle w:val="InternetLink"/>
            <w:rFonts w:cs="Arial" w:ascii="Arial" w:hAnsi="Arial"/>
            <w:color w:val="000000"/>
          </w:rPr>
          <w:t>Psalms 49: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ansom therefrom provided (</w:t>
      </w:r>
      <w:hyperlink r:id="rId140">
        <w:r>
          <w:rPr>
            <w:rStyle w:val="InternetLink"/>
            <w:rFonts w:cs="Arial" w:ascii="Arial" w:hAnsi="Arial"/>
            <w:color w:val="000000"/>
          </w:rPr>
          <w:t>Hosea 13: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eliverance typified (</w:t>
      </w:r>
      <w:hyperlink r:id="rId141">
        <w:r>
          <w:rPr>
            <w:rStyle w:val="InternetLink"/>
            <w:rFonts w:cs="Arial" w:ascii="Arial" w:hAnsi="Arial"/>
            <w:color w:val="000000"/>
          </w:rPr>
          <w:t>Jonah 2:1-2</w:t>
        </w:r>
      </w:hyperlink>
      <w:r>
        <w:rPr>
          <w:rFonts w:cs="Arial" w:ascii="Arial" w:hAnsi="Arial"/>
          <w:color w:val="000000"/>
        </w:rPr>
        <w:t xml:space="preserve">; </w:t>
      </w:r>
      <w:hyperlink r:id="rId142">
        <w:r>
          <w:rPr>
            <w:rStyle w:val="InternetLink"/>
            <w:rFonts w:cs="Arial" w:ascii="Arial" w:hAnsi="Arial"/>
            <w:color w:val="000000"/>
          </w:rPr>
          <w:t>Matthew 12:4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Lazarus brought from the grave (</w:t>
      </w:r>
      <w:hyperlink r:id="rId143">
        <w:r>
          <w:rPr>
            <w:rStyle w:val="InternetLink"/>
            <w:rFonts w:cs="Arial" w:ascii="Arial" w:hAnsi="Arial"/>
            <w:color w:val="000000"/>
          </w:rPr>
          <w:t>John 11:43-4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ther saints came forth (</w:t>
      </w:r>
      <w:hyperlink r:id="rId144">
        <w:r>
          <w:rPr>
            <w:rStyle w:val="InternetLink"/>
            <w:rFonts w:cs="Arial" w:ascii="Arial" w:hAnsi="Arial"/>
            <w:color w:val="000000"/>
          </w:rPr>
          <w:t>Matthew 27:52-5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Christ came forth (</w:t>
      </w:r>
      <w:hyperlink r:id="rId145">
        <w:r>
          <w:rPr>
            <w:rStyle w:val="InternetLink"/>
            <w:rFonts w:cs="Arial" w:ascii="Arial" w:hAnsi="Arial"/>
            <w:color w:val="000000"/>
          </w:rPr>
          <w:t>Matthew 28:2-6</w:t>
        </w:r>
      </w:hyperlink>
      <w:r>
        <w:rPr>
          <w:rFonts w:cs="Arial" w:ascii="Arial" w:hAnsi="Arial"/>
          <w:color w:val="000000"/>
        </w:rPr>
        <w:t xml:space="preserve">; </w:t>
      </w:r>
      <w:hyperlink r:id="rId146">
        <w:r>
          <w:rPr>
            <w:rStyle w:val="InternetLink"/>
            <w:rFonts w:cs="Arial" w:ascii="Arial" w:hAnsi="Arial"/>
            <w:color w:val="000000"/>
          </w:rPr>
          <w:t>1 Corinthians 15:3</w:t>
        </w:r>
      </w:hyperlink>
      <w:r>
        <w:rPr>
          <w:rFonts w:cs="Arial" w:ascii="Arial" w:hAnsi="Arial"/>
          <w:color w:val="000000"/>
        </w:rPr>
        <w:t xml:space="preserv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4).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All shall come forth (</w:t>
      </w:r>
      <w:hyperlink r:id="rId147">
        <w:r>
          <w:rPr>
            <w:rStyle w:val="InternetLink"/>
            <w:rFonts w:cs="Arial" w:ascii="Arial" w:hAnsi="Arial"/>
            <w:color w:val="000000"/>
          </w:rPr>
          <w:t>Daniel 12:2</w:t>
        </w:r>
      </w:hyperlink>
      <w:r>
        <w:rPr>
          <w:rFonts w:cs="Arial" w:ascii="Arial" w:hAnsi="Arial"/>
          <w:color w:val="000000"/>
        </w:rPr>
        <w:t xml:space="preserve">; </w:t>
      </w:r>
      <w:hyperlink r:id="rId148">
        <w:r>
          <w:rPr>
            <w:rStyle w:val="InternetLink"/>
            <w:rFonts w:cs="Arial" w:ascii="Arial" w:hAnsi="Arial"/>
            <w:color w:val="000000"/>
          </w:rPr>
          <w:t>John 5:28-2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The song of victory (</w:t>
      </w:r>
      <w:hyperlink r:id="rId149">
        <w:r>
          <w:rPr>
            <w:rStyle w:val="InternetLink"/>
            <w:rFonts w:cs="Arial" w:ascii="Arial" w:hAnsi="Arial"/>
            <w:color w:val="000000"/>
          </w:rPr>
          <w:t>1 Corinthians 15:55</w:t>
        </w:r>
      </w:hyperlink>
      <w:r>
        <w:rPr>
          <w:rFonts w:cs="Arial" w:ascii="Arial" w:hAnsi="Arial"/>
          <w:color w:val="000000"/>
        </w:rPr>
        <w:t>).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t a gra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ROANS OF JES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ver mortal man. He felt as with an electric shock that He was in a world of pain and infirm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ver sorrowing man. Jesus sympathized with sorrow as sorrow. He was moved by the mere contagiousness of grie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ver unbelieving man. The sisters and the Jews alike lacked faith, and lack of faith always troubled Him. There might be more than one feeling he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WORDS OF JES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spoke to God (</w:t>
      </w:r>
      <w:hyperlink r:id="rId150">
        <w:r>
          <w:rPr>
            <w:rStyle w:val="InternetLink"/>
            <w:rFonts w:cs="Arial" w:ascii="Arial" w:hAnsi="Arial"/>
            <w:color w:val="000000"/>
          </w:rPr>
          <w:t>John 11:41</w:t>
        </w:r>
      </w:hyperlink>
      <w:r>
        <w:rPr>
          <w:rFonts w:cs="Arial" w:ascii="Arial" w:hAnsi="Arial"/>
          <w:color w:val="000000"/>
        </w:rPr>
        <w:t xml:space="preserve">)--a thanksgiving for an answer not yet vouchsafed to an unrecorded pray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spoke to men--“Take ye away the stone.” This was the work of man, and therefore not included in the scope of the miracle. And in religion we have a part to play as well as God. He gives the grace, we must use it. “Work out your own salvat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WORK OF JES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irect resurrection: here physical; in us mor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direc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aising of Lazar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ITERARY RECORD OF THE MIRAC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reparatory order (</w:t>
      </w:r>
      <w:hyperlink r:id="rId151">
        <w:r>
          <w:rPr>
            <w:rStyle w:val="InternetLink"/>
            <w:rFonts w:cs="Arial" w:ascii="Arial" w:hAnsi="Arial"/>
            <w:color w:val="000000"/>
          </w:rPr>
          <w:t>John 11:39</w:t>
        </w:r>
      </w:hyperlink>
      <w:r>
        <w:rPr>
          <w:rFonts w:cs="Arial" w:ascii="Arial" w:hAnsi="Arial"/>
          <w:color w:val="000000"/>
        </w:rPr>
        <w:t xml:space="preserve">). Christ never sought to accomplish by supernatural means what could be done by natural (chap. 2:7, 8; 6:10-11).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ncouraging remonstrance (</w:t>
      </w:r>
      <w:hyperlink r:id="rId152">
        <w:r>
          <w:rPr>
            <w:rStyle w:val="InternetLink"/>
            <w:rFonts w:cs="Arial" w:ascii="Arial" w:hAnsi="Arial"/>
            <w:color w:val="000000"/>
          </w:rPr>
          <w:t>John 11:4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olemn thanksgiving (</w:t>
      </w:r>
      <w:hyperlink r:id="rId153">
        <w:r>
          <w:rPr>
            <w:rStyle w:val="InternetLink"/>
            <w:rFonts w:cs="Arial" w:ascii="Arial" w:hAnsi="Arial"/>
            <w:color w:val="000000"/>
          </w:rPr>
          <w:t>John 11:41</w:t>
        </w:r>
      </w:hyperlink>
      <w:r>
        <w:rPr>
          <w:rFonts w:cs="Arial" w:ascii="Arial" w:hAnsi="Arial"/>
          <w:color w:val="000000"/>
        </w:rPr>
        <w:t xml:space="preserve">); expressive of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awakening summons (</w:t>
      </w:r>
      <w:hyperlink r:id="rId154">
        <w:r>
          <w:rPr>
            <w:rStyle w:val="InternetLink"/>
            <w:rFonts w:cs="Arial" w:ascii="Arial" w:hAnsi="Arial"/>
            <w:color w:val="000000"/>
          </w:rPr>
          <w:t>John 11:4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concluding charge (</w:t>
      </w:r>
      <w:hyperlink r:id="rId155">
        <w:r>
          <w:rPr>
            <w:rStyle w:val="InternetLink"/>
            <w:rFonts w:cs="Arial" w:ascii="Arial" w:hAnsi="Arial"/>
            <w:color w:val="000000"/>
          </w:rPr>
          <w:t>John 11:44</w:t>
        </w:r>
      </w:hyperlink>
      <w:r>
        <w:rPr>
          <w:rFonts w:cs="Arial" w:ascii="Arial" w:hAnsi="Arial"/>
          <w:color w:val="000000"/>
        </w:rPr>
        <w:t xml:space="preserve">). Issu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HISTORIC CREDIBILI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bjection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is is not more strange than their other omissions (</w:t>
      </w:r>
      <w:hyperlink r:id="rId156">
        <w:r>
          <w:rPr>
            <w:rStyle w:val="InternetLink"/>
            <w:rFonts w:cs="Arial" w:ascii="Arial" w:hAnsi="Arial"/>
            <w:color w:val="000000"/>
          </w:rPr>
          <w:t>John 2:1-11; Joh_2:13-22; Joh_9:1-41</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is less strange than the omission of the raising at Nain by Matthew and Mark, or that of the five hundred witnesses mentioned only by Paul (</w:t>
      </w:r>
      <w:hyperlink r:id="rId157">
        <w:r>
          <w:rPr>
            <w:rStyle w:val="InternetLink"/>
            <w:rFonts w:cs="Arial" w:ascii="Arial" w:hAnsi="Arial"/>
            <w:color w:val="000000"/>
          </w:rPr>
          <w:t>1 Corinthians 15:6</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is not at all strange if we consider that the narrative would compromise the safety of the family, that it and the earlier miracles at Jerusalem did not enter into the scope of the Synoptists who dealt with the Galilean ministry.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This is required to account for the popular outburst of enthusiasm which all record (</w:t>
      </w:r>
      <w:hyperlink r:id="rId158">
        <w:r>
          <w:rPr>
            <w:rStyle w:val="InternetLink"/>
            <w:rFonts w:cs="Arial" w:ascii="Arial" w:hAnsi="Arial"/>
            <w:color w:val="000000"/>
          </w:rPr>
          <w:t>Matthew 21:8-11</w:t>
        </w:r>
      </w:hyperlink>
      <w:r>
        <w:rPr>
          <w:rFonts w:cs="Arial" w:ascii="Arial" w:hAnsi="Arial"/>
          <w:color w:val="000000"/>
        </w:rPr>
        <w:t xml:space="preserve">; </w:t>
      </w:r>
      <w:hyperlink r:id="rId159">
        <w:r>
          <w:rPr>
            <w:rStyle w:val="InternetLink"/>
            <w:rFonts w:cs="Arial" w:ascii="Arial" w:hAnsi="Arial"/>
            <w:color w:val="000000"/>
          </w:rPr>
          <w:t xml:space="preserve">Mark 11:1 </w:t>
        </w:r>
      </w:hyperlink>
      <w:r>
        <w:rPr>
          <w:rFonts w:cs="Arial" w:ascii="Arial" w:hAnsi="Arial"/>
          <w:color w:val="000000"/>
        </w:rPr>
        <w:t xml:space="preserve">- Luk_19:29-40).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Christ’s representation (</w:t>
      </w:r>
      <w:hyperlink r:id="rId160">
        <w:r>
          <w:rPr>
            <w:rStyle w:val="InternetLink"/>
            <w:rFonts w:cs="Arial" w:ascii="Arial" w:hAnsi="Arial"/>
            <w:color w:val="000000"/>
          </w:rPr>
          <w:t>John 11:4</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Christ’s delay(</w:t>
      </w:r>
      <w:hyperlink r:id="rId161">
        <w:r>
          <w:rPr>
            <w:rStyle w:val="InternetLink"/>
            <w:rFonts w:cs="Arial" w:ascii="Arial" w:hAnsi="Arial"/>
            <w:color w:val="000000"/>
          </w:rPr>
          <w:t>John 11:6</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e disciple’s misunderstanding of the figure already employed in the house of Jarius (</w:t>
      </w:r>
      <w:hyperlink r:id="rId162">
        <w:r>
          <w:rPr>
            <w:rStyle w:val="InternetLink"/>
            <w:rFonts w:cs="Arial" w:ascii="Arial" w:hAnsi="Arial"/>
            <w:color w:val="000000"/>
          </w:rPr>
          <w:t>John 11:12-13</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Christ’s grief in prospect of resurrection (</w:t>
      </w:r>
      <w:hyperlink r:id="rId163">
        <w:r>
          <w:rPr>
            <w:rStyle w:val="InternetLink"/>
            <w:rFonts w:cs="Arial" w:ascii="Arial" w:hAnsi="Arial"/>
            <w:color w:val="000000"/>
          </w:rPr>
          <w:t>John 11:35</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e)</w:t>
      </w:r>
      <w:r>
        <w:rPr>
          <w:rFonts w:cs="Arial" w:ascii="Arial" w:hAnsi="Arial"/>
          <w:color w:val="000000"/>
        </w:rPr>
        <w:t xml:space="preserve"> Christ’s prayer for sake of bystander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Christ offered no defence at all, nor did He call any witnesses on His behalf.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 Sanhedrim were naturally silent (</w:t>
      </w:r>
      <w:hyperlink r:id="rId164">
        <w:r>
          <w:rPr>
            <w:rStyle w:val="InternetLink"/>
            <w:rFonts w:cs="Arial" w:ascii="Arial" w:hAnsi="Arial"/>
            <w:color w:val="000000"/>
          </w:rPr>
          <w:t>John 11:47</w:t>
        </w:r>
      </w:hyperlink>
      <w:r>
        <w:rPr>
          <w:rFonts w:cs="Arial" w:ascii="Arial" w:hAnsi="Arial"/>
          <w:color w:val="000000"/>
        </w:rPr>
        <w:t xml:space="preserve">). It would have destroyed their plo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onsiderations in support of authenticity. </w:t>
      </w:r>
    </w:p>
    <w:p>
      <w:pPr>
        <w:pStyle w:val="Web"/>
        <w:snapToGrid w:val="false"/>
        <w:spacing w:lineRule="atLeast" w:line="360" w:before="0" w:after="0"/>
        <w:ind w:left="1440" w:hanging="360"/>
        <w:jc w:val="both"/>
        <w:rPr>
          <w:rFonts w:ascii="Arial" w:hAnsi="Arial" w:cs="Arial"/>
          <w:color w:val="000000"/>
        </w:rPr>
      </w:pPr>
      <w:r>
        <w:rPr>
          <w:rStyle w:val="Emphasis1"/>
          <w:rFonts w:cs="Arial" w:ascii="Arial" w:hAnsi="Arial"/>
          <w:color w:val="000000"/>
        </w:rPr>
        <w:t>(a)</w:t>
      </w:r>
      <w:r>
        <w:rPr>
          <w:rFonts w:cs="Arial" w:ascii="Arial" w:hAnsi="Arial"/>
          <w:color w:val="000000"/>
        </w:rPr>
        <w:t xml:space="preserve"> In what it includes (</w:t>
      </w:r>
      <w:hyperlink r:id="rId165">
        <w:r>
          <w:rPr>
            <w:rStyle w:val="InternetLink"/>
            <w:rFonts w:cs="Arial" w:ascii="Arial" w:hAnsi="Arial"/>
            <w:color w:val="000000"/>
          </w:rPr>
          <w:t>John 11:28; Joh_11:32-33; Joh_11:38; Joh_11:44</w:t>
        </w:r>
      </w:hyperlink>
      <w:r>
        <w:rPr>
          <w:rFonts w:cs="Arial" w:ascii="Arial" w:hAnsi="Arial"/>
          <w:color w:val="000000"/>
        </w:rPr>
        <w:t>, etc.)</w:t>
      </w:r>
      <w:r>
        <w:rPr>
          <w:rFonts w:cs="Arial" w:ascii="Arial" w:hAnsi="Arial"/>
          <w:i/>
          <w:iCs/>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In what it omits--the return of messengers, call to Mary, et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S DOCTRINAL SIGNIFICANCE. Its bearing 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question of the Divinity of Jesus. He proclaimed Himself the Son of God, and appealed in vindication of that to the miracle He was about to perfor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octrines of the spirituality and separate existence of the soul; which are abundantly demonstra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ruth of a future resurrection.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3" w:name="39"/>
      <w:bookmarkEnd w:id="33"/>
      <w:r>
        <w:rPr>
          <w:rStyle w:val="Large1"/>
          <w:rFonts w:cs="Arial" w:ascii="Arial" w:hAnsi="Arial"/>
          <w:color w:val="000000"/>
          <w:sz w:val="24"/>
          <w:szCs w:val="24"/>
        </w:rPr>
        <w:t>Verse 39</w:t>
      </w:r>
    </w:p>
    <w:p>
      <w:pPr>
        <w:pStyle w:val="Web"/>
        <w:snapToGrid w:val="false"/>
        <w:spacing w:lineRule="atLeast" w:line="360" w:before="0" w:after="0"/>
        <w:jc w:val="both"/>
        <w:rPr>
          <w:rFonts w:ascii="Arial" w:hAnsi="Arial" w:cs="Arial"/>
          <w:color w:val="000000"/>
        </w:rPr>
      </w:pPr>
      <w:hyperlink r:id="rId166">
        <w:r>
          <w:rPr>
            <w:rStyle w:val="InternetLink"/>
            <w:rFonts w:cs="Arial" w:ascii="Arial" w:hAnsi="Arial"/>
            <w:color w:val="000000"/>
          </w:rPr>
          <w:t>John 11:3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esus said, Take ye away the ston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aking the stone awa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NEVER PERFORMS AN UNNECESSARY ACT. We know most of God in Christ, and Christ never spoke an unnecessary word or did an unnecessary deed, although He had omnipotence at His command. Had this merely been delegated to Christ as a man it is inconceivable that He should not at some time have put forth His power to gratify the curiosity of friends, or to bind the hands of foes. But He never did; then God never does. It is the merest fanaticism to pray that God would give us a sign and set the universe agap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OD NEVER DOES DIRECTLY WHAT HE CAN DO THROUGH OTHERS. He has begotten children capable of knowing, feeling, and acting. He has made them free, He gives them the field, He allows them time; they must do the re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ill never do for the race what the race can do for itself. He could have stocked the world at the first with all the implements of agriculture, travel, and research. But He did not. He put man down among the quiet facts and laws of His universe, with physical, intellectual, and moral powers, and man was to produce the result. God made the garden because man could not, and then set man to dress it because God would no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ame rule holds good spiritually. Man’s agency precedes God’s working. In regeneration there is first the agency of man in Churches, preaching, books, etc., and then the power of God doing what man cannot do.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HELP WE CAN RENDER GOD IN THE ACCOMPLISHMENT OF HIS GREAT DESIGNS. We can remove the stones which hinder spiritual resurrections. What are the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difference. This is produced b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cepticism. There are two courses open to doubters. They may open their minds to their friends. Their friends may sympathetically enter into their questions and answer them, and thus remove the stone. Or their friends may do, as too many do, treat them as lepers, in which case they bury their doubts in their own hearts, and a stone is placed over them. Don’t do that. Do as Christ did with Thoma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inconsistency of Christians. How many neighbours, employes, are kept away from Christ by the practical unbelief of the professors with whom they are in daily contac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Vicious indulgence which can only be removed by personal influence and example. (</w:t>
      </w:r>
      <w:r>
        <w:rPr>
          <w:rFonts w:cs="Arial" w:ascii="Arial" w:hAnsi="Arial"/>
          <w:i/>
          <w:iCs/>
          <w:color w:val="000000"/>
        </w:rPr>
        <w:t>C. F. Deem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sphere of instrumentality </w:t>
      </w:r>
    </w:p>
    <w:p>
      <w:pPr>
        <w:pStyle w:val="Web"/>
        <w:snapToGrid w:val="false"/>
        <w:spacing w:lineRule="atLeast" w:line="360" w:before="0" w:after="0"/>
        <w:ind w:firstLine="200"/>
        <w:jc w:val="both"/>
        <w:rPr/>
      </w:pPr>
      <w:r>
        <w:rPr>
          <w:rFonts w:cs="Arial" w:ascii="Arial" w:hAnsi="Arial"/>
          <w:color w:val="000000"/>
        </w:rPr>
        <w:t xml:space="preserve">(text and </w:t>
      </w:r>
      <w:hyperlink r:id="rId167">
        <w:r>
          <w:rPr>
            <w:rStyle w:val="InternetLink"/>
            <w:rFonts w:cs="Arial" w:ascii="Arial" w:hAnsi="Arial"/>
            <w:color w:val="000000"/>
          </w:rPr>
          <w:t>John 11:44</w:t>
        </w:r>
      </w:hyperlink>
      <w:r>
        <w:rPr>
          <w:rFonts w:cs="Arial" w:ascii="Arial" w:hAnsi="Arial"/>
          <w:color w:val="000000"/>
        </w:rPr>
        <w:t xml:space="preserve">):--Although God alone is the Quickener there are many things which we can do for other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EFORE CONVER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can call in the Master, as the sisters did. We must earnestly pray for souls and get them in contact with the Savi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can believe as they did, that whatsoever Christ asks of God will be granted; that He is able and willing to raise the spiritually dea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can roll away the stone of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at religion is gloomy, by being happy.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at religion is effeminate, by being men.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at religion is mere sentiment, by experimentally demonstrating its reality.</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That religion is not for “such as us,” </w:t>
      </w:r>
      <w:r>
        <w:rPr>
          <w:rFonts w:cs="Arial" w:ascii="Arial" w:hAnsi="Arial"/>
          <w:i/>
          <w:iCs/>
          <w:color w:val="000000"/>
        </w:rPr>
        <w:t>i.e.</w:t>
      </w:r>
      <w:r>
        <w:rPr>
          <w:rFonts w:cs="Arial" w:ascii="Arial" w:hAnsi="Arial"/>
          <w:color w:val="000000"/>
        </w:rPr>
        <w:t xml:space="preserve">, the working classes, by showing that Jesus is the people’s Man. </w:t>
      </w:r>
    </w:p>
    <w:p>
      <w:pPr>
        <w:pStyle w:val="Web"/>
        <w:snapToGrid w:val="false"/>
        <w:spacing w:lineRule="atLeast" w:line="360" w:before="0" w:after="0"/>
        <w:ind w:left="1080" w:hanging="360"/>
        <w:jc w:val="both"/>
        <w:rPr/>
      </w:pPr>
      <w:r>
        <w:rPr>
          <w:rStyle w:val="Emphasis1"/>
          <w:rFonts w:cs="Arial" w:ascii="Arial" w:hAnsi="Arial"/>
          <w:color w:val="000000"/>
        </w:rPr>
        <w:t xml:space="preserve">(4) </w:t>
      </w:r>
      <w:r>
        <w:rPr>
          <w:rFonts w:cs="Arial" w:ascii="Arial" w:hAnsi="Arial"/>
          <w:color w:val="000000"/>
        </w:rPr>
        <w:t xml:space="preserve">Solitariness. Let men feel that Christianity is social and fraterna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FTER CONVERSION. Lazarus is alive, but he is encumbered with grave clothes; it is the business of his friends to loose him and let him go. New converts want loosing for the sake of their ow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mfort. Remove their doubts and fea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eedom. Gently lead them out of those habits which still bind the new m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ellowship. Just as Lazarus could not enjoy his sisters’ society till his swathing bands were off, so real Christians are kept back from fellowship by a sense of unfitness, etc. Encourage them: compel them to come i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estimony. Lazarus was unable to bear witness while the napkin was about his head, so young converts are deterred by nervousness, etc.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ervice. Take them by the hand and teach them how to use their hands and feet for Go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Communion with Christ. After Lazarus was unbound he sat at the table with Jesus. Don’t leave the new convert until he enjoys full fellowship with Chris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Man as a helper in Divine work </w:t>
      </w:r>
    </w:p>
    <w:p>
      <w:pPr>
        <w:pStyle w:val="Web"/>
        <w:snapToGrid w:val="false"/>
        <w:spacing w:lineRule="atLeast" w:line="360" w:before="0" w:after="0"/>
        <w:ind w:firstLine="200"/>
        <w:jc w:val="both"/>
        <w:rPr/>
      </w:pPr>
      <w:r>
        <w:rPr>
          <w:rFonts w:cs="Arial" w:ascii="Arial" w:hAnsi="Arial"/>
          <w:color w:val="000000"/>
        </w:rPr>
        <w:t xml:space="preserve">(text and </w:t>
      </w:r>
      <w:hyperlink r:id="rId168">
        <w:r>
          <w:rPr>
            <w:rStyle w:val="InternetLink"/>
            <w:rFonts w:cs="Arial" w:ascii="Arial" w:hAnsi="Arial"/>
            <w:color w:val="000000"/>
          </w:rPr>
          <w:t>John 11:44</w:t>
        </w:r>
      </w:hyperlink>
      <w:r>
        <w:rPr>
          <w:rFonts w:cs="Arial" w:ascii="Arial" w:hAnsi="Arial"/>
          <w:color w:val="000000"/>
        </w:rPr>
        <w:t xml:space="preserve">):--God’s power is all-sufficient. He does not need human help. The utmost that man can do is little. What little man is required or permitted to do is for his own welfare and improvemen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s THE REALM OF NA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hysical. God has given bodily life, and then continues to uphold its powers, so that man is capable of work within the appointed limi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atural. God has adapted the seed to the soil, and sunshine, rain, and seasons to harvests; but to man He has given the important work of combining the conditions. God will not plough and scatter the seed; neither will He cut and grind the grain. God stops His work where man’s may begin, and begins His where man’s must stop.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E REALM OF THE SUPERNATUR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iraculous. It was just as easy for Christ to do all, in the raising up of Lazarus, as only a part. But at the grave He said, “Take ye away the stone;” and after the working of the miracle, Jesus said unto them, “Loose him, and let him go.” This the friends of Lazarus might do, and in doing might either receive unmistakable proof of the life-giving power, or show their tender sympathy for the sisters and the risen man by ministering to them and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piritual. It is the Holy Spirit that gives life or renews the soul, and then the means of grace are to be faithfully used in building up a Christlike charac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ovidential. Here the renewed are directed to offer prayer for the fulfilment of the promises as relate to nations and individuals, for the evangelization of the world, for the coming of God’s kingdom, and then faithfully to employ all necessary instrumentalities by which to secure these end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FEREN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ake ye away the stone.” This is preliminary. If the word is to enter a soul “dead in trespasses and sins,” the stone of prejudice, ignorance and unbelief must be taken away, and then the life-giving word will enter and do its work.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oose him.” Let us help others to a greater freedom and larger useful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nd let him go.” Let us not chide others if they do not work in exactly our chosen methods, or in the same branches of moral and spiritual work. There is “one Spirit,” and “to every man his work.” (</w:t>
      </w:r>
      <w:r>
        <w:rPr>
          <w:rFonts w:cs="Arial" w:ascii="Arial" w:hAnsi="Arial"/>
          <w:i/>
          <w:iCs/>
          <w:color w:val="000000"/>
        </w:rPr>
        <w:t>L. O. Thomp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one taken away</w:t>
      </w:r>
    </w:p>
    <w:p>
      <w:pPr>
        <w:pStyle w:val="Web"/>
        <w:snapToGrid w:val="false"/>
        <w:spacing w:lineRule="atLeast" w:line="360" w:before="0" w:after="0"/>
        <w:ind w:firstLine="200"/>
        <w:jc w:val="both"/>
        <w:rPr/>
      </w:pPr>
      <w:r>
        <w:rPr>
          <w:rFonts w:cs="Arial" w:ascii="Arial" w:hAnsi="Arial"/>
          <w:color w:val="000000"/>
        </w:rPr>
        <w:t>When Luther received the Divine call: “Take away the stone!” the body of the Church had already lain more than four hundred years in the Romish grave, and more than one faint-hearted Martha shrank from the smell of corruption which was being wafted by the stone-removing Reformation; but Luther’s faith prospered unto the seeing of the glory of God. And we, if we would believe, should then know by real experience that the fragrance of incorruptible life, which goes forth from the Head of the Church, is powerful enough to overcome the corruption which Death is working in her members. Before every Lazarus grave of Jesus’ beloved Church the glory of the Lord stands ready to reveal itself. (</w:t>
      </w:r>
      <w:r>
        <w:rPr>
          <w:rFonts w:cs="Arial" w:ascii="Arial" w:hAnsi="Arial"/>
          <w:i/>
          <w:iCs/>
          <w:color w:val="000000"/>
        </w:rPr>
        <w:t>R. Bess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ty must be followed by active help</w:t>
      </w:r>
    </w:p>
    <w:p>
      <w:pPr>
        <w:pStyle w:val="Web"/>
        <w:snapToGrid w:val="false"/>
        <w:spacing w:lineRule="atLeast" w:line="360" w:before="0" w:after="0"/>
        <w:ind w:firstLine="200"/>
        <w:jc w:val="both"/>
        <w:rPr/>
      </w:pPr>
      <w:r>
        <w:rPr>
          <w:rFonts w:cs="Arial" w:ascii="Arial" w:hAnsi="Arial"/>
          <w:color w:val="000000"/>
        </w:rPr>
        <w:t>Suppose we had read, Jesus wept, and went about His daily business, I should have felt small comfort in the passage. If nothing had come of it but tears, it would have been a great falling off from the usual ways of our blessed Lord. Tears! what are they alone? Salt water! A cup of them would be of little worth to anybody. But, beloved, Jesus wept, and then He cried, “Lazarus, come forth.”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ticence of power</w:t>
      </w:r>
    </w:p>
    <w:p>
      <w:pPr>
        <w:pStyle w:val="Web"/>
        <w:snapToGrid w:val="false"/>
        <w:spacing w:lineRule="atLeast" w:line="360" w:before="0" w:after="0"/>
        <w:ind w:firstLine="200"/>
        <w:jc w:val="both"/>
        <w:rPr/>
      </w:pPr>
      <w:r>
        <w:rPr>
          <w:rFonts w:cs="Arial" w:ascii="Arial" w:hAnsi="Arial"/>
          <w:color w:val="000000"/>
        </w:rPr>
        <w:t>The Divine modesty, if we may so say, of the miracle which tells us that this setting aside for once of the stern law of death is the work of Him who is the Lord of law, and respects it in all His worlds--the Author not of confusion, but of peace. To have done these other things without means would not have rendered the true marvel greater, it would only have added something of prodigy to miracle, which Jesus never did. What is still more to the purpose, it would have been out of keeping with His working, who never wastes His power, who never confuses the natural and the supernatural, the human and the Divine. In His all-wise hand the two systems are one plan. The supernatural is never made to do the work of the natural, but the natural is the basis and preparation for the supernatural. The principle is a most important one, and most pointedly applicable to the kingdom of grace. You say, if God means to save my friend, or my child, his salvation will be of grace; and grace is wholly supernatural. The new heart is a Divine gift; nothing but an immediate act of Divine power will make him a new creature; just as nothing but the voice of Jesus could call Lazarus from the tomb. True! yet He bids you “take away the stone.” Remove ignorance, root up bad habits, implant good ones, rescue your neglected brother from degradation and misery. Give your children Christian education, prepare their minds to receive the truth in Jesus. Do these things, then may you pray and look for the raising of the morally lifeless. But if you do nothing; if you neglect to teach, to train, to strive and pray for them, wonder not if they sink into utter ungodliness and spiritual death. (</w:t>
      </w:r>
      <w:r>
        <w:rPr>
          <w:rFonts w:cs="Arial" w:ascii="Arial" w:hAnsi="Arial"/>
          <w:i/>
          <w:iCs/>
          <w:color w:val="000000"/>
        </w:rPr>
        <w:t>J. Laidlaw,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4" w:name="40"/>
      <w:bookmarkEnd w:id="34"/>
      <w:r>
        <w:rPr>
          <w:rStyle w:val="Large1"/>
          <w:rFonts w:cs="Arial" w:ascii="Arial" w:hAnsi="Arial"/>
          <w:color w:val="000000"/>
          <w:sz w:val="24"/>
          <w:szCs w:val="24"/>
        </w:rPr>
        <w:t>Verse 40</w:t>
      </w:r>
    </w:p>
    <w:p>
      <w:pPr>
        <w:pStyle w:val="Web"/>
        <w:snapToGrid w:val="false"/>
        <w:spacing w:lineRule="atLeast" w:line="360" w:before="0" w:after="0"/>
        <w:jc w:val="both"/>
        <w:rPr>
          <w:rFonts w:ascii="Arial" w:hAnsi="Arial" w:cs="Arial"/>
          <w:color w:val="000000"/>
        </w:rPr>
      </w:pPr>
      <w:hyperlink r:id="rId169">
        <w:r>
          <w:rPr>
            <w:rStyle w:val="InternetLink"/>
            <w:rFonts w:cs="Arial" w:ascii="Arial" w:hAnsi="Arial"/>
            <w:color w:val="000000"/>
          </w:rPr>
          <w:t>John 11:4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thou wouldest believe, thou shouldest see the glory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s organ of s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UTY ENJOINED. Faith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transaction between God and the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voluntary proc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s to be exercised regardless of apparent difficulti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s to be employed in connection with corresponding work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BLESSED RESULT. We shall see the glory of God 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ovid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Wor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Resurrection. (</w:t>
      </w:r>
      <w:r>
        <w:rPr>
          <w:rFonts w:cs="Arial" w:ascii="Arial" w:hAnsi="Arial"/>
          <w:i/>
          <w:iCs/>
          <w:color w:val="000000"/>
        </w:rPr>
        <w:t>W. W. Wyth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Persuasives to faith.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a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AN’S SLOWNESS TO BELIEVE. The words of our text may refer to some checking, on the part of the elder sister, of the expectation of a wondrous work to be done by Christ. She had said, “I know that even now whatsoever Thou wilt ask of God, God will give it Thee.” She was doubtless no stranger to His wondrous power; and yet, now, when He is there, and her part should have been silent obedience, she must needs interpose, perhaps to prevent that very thing which, if effected, would be the consummation of their highest desires. And in this was she not a type of humanity? Will not men acknowledge that God can do all things, and yet interpose difficulties in the way of His doing that which would be most for their advantage? The fact is, man measures God by himself. He will not believe a thing can be done because he himself cannot do it, or because he cannot see how it can be done. Think rather of what He has done, and await what He may, and what indeed He promises to do.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AN SHALL NOT LOSE BY BELIEVING. We are far from denying the possession of faith by the trembling, mourning sister of Lazarus. She knew that He </w:t>
      </w:r>
      <w:r>
        <w:rPr>
          <w:rFonts w:cs="Arial" w:ascii="Arial" w:hAnsi="Arial"/>
          <w:i/>
          <w:iCs/>
          <w:color w:val="000000"/>
        </w:rPr>
        <w:t xml:space="preserve">had </w:t>
      </w:r>
      <w:r>
        <w:rPr>
          <w:rFonts w:cs="Arial" w:ascii="Arial" w:hAnsi="Arial"/>
          <w:color w:val="000000"/>
        </w:rPr>
        <w:t xml:space="preserve">done great things. And now her faith and theirs was rewarded; for from that dark sepulchre </w:t>
      </w:r>
      <w:r>
        <w:rPr>
          <w:rFonts w:cs="Arial" w:ascii="Arial" w:hAnsi="Arial"/>
          <w:i/>
          <w:iCs/>
          <w:color w:val="000000"/>
        </w:rPr>
        <w:t xml:space="preserve">he </w:t>
      </w:r>
      <w:r>
        <w:rPr>
          <w:rFonts w:cs="Arial" w:ascii="Arial" w:hAnsi="Arial"/>
          <w:color w:val="000000"/>
        </w:rPr>
        <w:t xml:space="preserve">came forth whom they had so mournfully laid there; and had not the sister indulged the feeling that led her to interpose a check upon Christ’s act, the event might have rewarded her even more. Think of the rewards which Abraham, the father of the faithful, received upon his faith. Must not the result of trusting the infinite God be a good one? If you honour Him, will He not be likely to honour you? A right course is sure to be attended with profit: to trust in God is a right course; therefore it shall be attended with profit. And, as it could be shown that to believe on the Son of God, even on Jesus Christ, is the most righteous course for man to take, so it is that one which is attended by the most profit. It is the means of obtaining righteousness in the sight of God--justification--present peace and future glory--the greatest possible blessing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OR GOD HAS CONNECTED THE SIGHT OF HIS GLORY WITH THE EXERCISE OF OUR FAITH. “Said I not unto thee,” etc. Wilt thou, therefore, not desire to behold the light of God’s glory--a light that eclipses the sun, and pours fresh life and joy into the souls of them upon whom it falls--a glory that shall know no gloom, no cloud, no night, and yet be always pleasant, always sweet--yea, a thousand times more so than that of our brightest morning of joy after a night of sorrow? Dost thou rejoice to see the light and feel the heat of the sun? and wilt thou not desire to look upon and be beneath the blessing of Him whose smile fills a thousand suns with light? The very love of this world thus becomes an argument for the love of that which is to come. But men seem willing to lose the last in their too eager efforts to gain the first. That was wondrous glory which lit up the dark tomb of Bethany, and” which poured the light of life into those sightless eyeballs; but a greater glory shall shine into and revive the frame of him whom the Saviour shall call forth into everlasting life. How appropriate will the words of our text be in his easel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RE IS SOMETHING IN MAN WHICH MAKES HIM LOOK FOR GREATER THAN PRESENT BLESSINGS, and this makes the exercise of faith suitable to him. Our life, to a great extent, is one of expectancy. Let our cup be </w:t>
      </w:r>
      <w:r>
        <w:rPr>
          <w:rFonts w:cs="Arial" w:ascii="Arial" w:hAnsi="Arial"/>
          <w:i/>
          <w:iCs/>
          <w:color w:val="000000"/>
        </w:rPr>
        <w:t>full</w:t>
      </w:r>
      <w:r>
        <w:rPr>
          <w:rFonts w:cs="Arial" w:ascii="Arial" w:hAnsi="Arial"/>
          <w:color w:val="000000"/>
        </w:rPr>
        <w:t xml:space="preserve"> in the present life, yet are we not completely satisfied. If the Scripture asks for faith it is in harmony with the constitution of man’s mind. The great future throws its shadow forward, and man is conscious of its coming. Rich in all good, it draws him, as the heavenly bodies act upon our earth; only too, too often, he supposes that future is bounded by the time of his physical death. Let him indulge the expectancy natural to his mind only in a larger degree, and let it have holier and better objects. Let him place his expectations in God and in heaven rather than in himself, his fellow creatures, or the world. Let him only transfer his faculty of trust to higher, or rather to the right objects, even to God and His promises in Christ Jesus. Consider, in conclusion, with what force and beauty the words of our text may be addressed to the faithful when they are surrounded by the scenes of heaven--when the promises of Scripture are more than fulfilled. The sceptic may look doubtfully on now, but he will look ruefully on then. Let us look forward with faith in Christ to that glory. (</w:t>
      </w:r>
      <w:r>
        <w:rPr>
          <w:rFonts w:cs="Arial" w:ascii="Arial" w:hAnsi="Arial"/>
          <w:i/>
          <w:iCs/>
          <w:color w:val="000000"/>
        </w:rPr>
        <w:t>A. Hud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ing to see</w:t>
      </w:r>
    </w:p>
    <w:p>
      <w:pPr>
        <w:pStyle w:val="Web"/>
        <w:snapToGrid w:val="false"/>
        <w:spacing w:lineRule="atLeast" w:line="360" w:before="0" w:after="0"/>
        <w:ind w:firstLine="200"/>
        <w:jc w:val="both"/>
        <w:rPr/>
      </w:pPr>
      <w:r>
        <w:rPr>
          <w:rFonts w:cs="Arial" w:ascii="Arial" w:hAnsi="Arial"/>
          <w:color w:val="000000"/>
        </w:rPr>
        <w:t>Man always desires to see in order to believing. Martha is called upon to give an example of the contrary process: of believing in order to see. (</w:t>
      </w:r>
      <w:r>
        <w:rPr>
          <w:rFonts w:cs="Arial" w:ascii="Arial" w:hAnsi="Arial"/>
          <w:i/>
          <w:iCs/>
          <w:color w:val="000000"/>
        </w:rPr>
        <w:t>F. God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eing of God’s glory suspended on faith</w:t>
      </w:r>
    </w:p>
    <w:p>
      <w:pPr>
        <w:pStyle w:val="Web"/>
        <w:snapToGrid w:val="false"/>
        <w:spacing w:lineRule="atLeast" w:line="360" w:before="0" w:after="0"/>
        <w:ind w:firstLine="200"/>
        <w:jc w:val="both"/>
        <w:rPr/>
      </w:pPr>
      <w:r>
        <w:rPr>
          <w:rFonts w:cs="Arial" w:ascii="Arial" w:hAnsi="Arial"/>
          <w:color w:val="000000"/>
        </w:rPr>
        <w:t>Though the sun shines, yet if my eye is closed I am in darkness. If you meet a man in the spirit of unbelief, or scorn, or pride, he will not unbosom himself to you; and if you so meet God, neither are you fitted to see, nor will He disclose to you, His glory. The order is, If thou wilt believe, thou shalt see. We recognize this order throughout our Lord’s procedure. “He could not do many of His mighty works there because of their unbelief.” “All things are possible to him that believeth.” What is needed is not so much a keen, strong intellect, that can fight its way through perplexities and falsehoods, that can cross-question witnesses, that can balance evidence--not this half so much as the spirit of a little child. This is heaven’s law throughout the economy of grace, He that believeth shall see. (</w:t>
      </w:r>
      <w:r>
        <w:rPr>
          <w:rFonts w:cs="Arial" w:ascii="Arial" w:hAnsi="Arial"/>
          <w:i/>
          <w:iCs/>
          <w:color w:val="000000"/>
        </w:rPr>
        <w:t>J. Culros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portance of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AITH REPROVED BECAUSE OF ITS WEAKNESS. Martha’s was genuine, but weak, and Christ’s delay was to strengthen it. God’s dealings are mysterious, but gracious in design. Do not question Christ’s power or doubt His wor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AITH ENJOINED BECAUSE OF ITS WOR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enriches the soul. “Rich in faith.” “Precious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the channel of Divine communications--pardon, purity, peace, joy, et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the eye of the soul, and sees things unseen and eterna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necessary to the saint passing securely through the world and out of the world. “All things are possible to him that believe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AITH ENCOURAGED BECAUSE OF ITS REWARD. “Thou shalt see.” Death vanquished by Christ</w:t>
      </w:r>
      <w:r>
        <w:rPr>
          <w:rFonts w:cs="Arial" w:ascii="Arial" w:hAnsi="Arial"/>
          <w:i/>
          <w:iCs/>
          <w:color w:val="000000"/>
        </w:rPr>
        <w:t xml:space="preserve">. </w:t>
      </w:r>
      <w:r>
        <w:rPr>
          <w:rFonts w:cs="Arial" w:ascii="Arial" w:hAnsi="Arial"/>
          <w:color w:val="000000"/>
        </w:rPr>
        <w:t>(</w:t>
      </w:r>
      <w:r>
        <w:rPr>
          <w:rFonts w:cs="Arial" w:ascii="Arial" w:hAnsi="Arial"/>
          <w:i/>
          <w:iCs/>
          <w:color w:val="000000"/>
        </w:rPr>
        <w:t>J. Dob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nour given to faith</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That which alone is worth seeing, which gladdens the soul, which Moses prayed to see, which holy men of old saw only in glimpses, which heaven and earth were intended to reveal, for the beholding of which our eyes were formed, for the appreciation of which our minds were made, for the revelation of which Christ lived and died, is “the glory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does not speak of God Himself, but of some visible display of His invisible excellencies. The glory of God is that which shows Him to be the glorious Being He is, and through it we reach the knowledge of Himself; but the special glory here is that of the bringer of life out of death. That Lazarus’s resurrection was a signal display of Divine glory is evident from the greatness of the thing itself. To remove the penalty of death, to undo its work, to swallow it up in victory, are things in which man can have no share, and the glory God is to get from it is the greatest next to Christ’s resurrection. One man raised was to show His glory; what will not myriads do?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S PURPOSE TO REVEAL HIS GLORY. Man may hide himself because he has nothing of his own; God cannot, because all His fulness is His own. For His own sake and the creature’s He must show Himself. For the sun to withdraw its shining would not be half so terrible as God’s refusal to reveal Himsel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S DESIRE IS THAT WE SHOULD SEE THE GLORY OF GOD. Sin had hidden the Father, Christ came to roll off the clouds. Love for the Father makes Him desirous of this, for He desires the Father’s glory; and love to us, for He desires our blessedness; and all our life, consolation, holiness, heaven, lie in thi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UNBELIEF HINDERS OUR SEEING HIS GLO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hinders Christ from working those works which show the glory </w:t>
      </w:r>
      <w:hyperlink r:id="rId170">
        <w:r>
          <w:rPr>
            <w:rStyle w:val="InternetLink"/>
            <w:rFonts w:cs="Arial" w:ascii="Arial" w:hAnsi="Arial"/>
            <w:color w:val="000000"/>
          </w:rPr>
          <w:t>Matthew 13:58; Mat_6:5-6</w:t>
        </w:r>
      </w:hyperlink>
      <w:r>
        <w:rPr>
          <w:rFonts w:cs="Arial" w:ascii="Arial" w:hAnsi="Arial"/>
          <w:color w:val="000000"/>
        </w:rPr>
        <w:t xml:space="preserve">; </w:t>
      </w:r>
      <w:hyperlink r:id="rId171">
        <w:r>
          <w:rPr>
            <w:rStyle w:val="InternetLink"/>
            <w:rFonts w:cs="Arial" w:ascii="Arial" w:hAnsi="Arial"/>
            <w:color w:val="000000"/>
          </w:rPr>
          <w:t>Mark 9:23-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hinders us from perceiving the glory that is in the works even when they are wrought (</w:t>
      </w:r>
      <w:hyperlink r:id="rId172">
        <w:r>
          <w:rPr>
            <w:rStyle w:val="InternetLink"/>
            <w:rFonts w:cs="Arial" w:ascii="Arial" w:hAnsi="Arial"/>
            <w:color w:val="000000"/>
          </w:rPr>
          <w:t>John 6:26</w:t>
        </w:r>
      </w:hyperlink>
      <w:r>
        <w:rPr>
          <w:rFonts w:cs="Arial" w:ascii="Arial" w:hAnsi="Arial"/>
          <w:color w:val="000000"/>
        </w:rPr>
        <w:t xml:space="preserve">). To unbelief the miracles appeared only striking things in which there was little meaning; it was faith that drew aside the vei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hinders us from enjoying the glory even after we have in some measure seen it. We only get rays at intervals when we should see the whole sun continuousl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S REPROOF OF UNBELIEF AND CALL TO FAITH. Let Christ’s words shame us out of our unbelief. Trust Him in your sorrows as well as your joys, and you will see the glory of God in both.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 is of supreme importance</w:t>
      </w:r>
    </w:p>
    <w:p>
      <w:pPr>
        <w:pStyle w:val="Web"/>
        <w:snapToGrid w:val="false"/>
        <w:spacing w:lineRule="atLeast" w:line="360" w:before="0" w:after="0"/>
        <w:ind w:firstLine="200"/>
        <w:jc w:val="both"/>
        <w:rPr/>
      </w:pPr>
      <w:r>
        <w:rPr>
          <w:rFonts w:cs="Arial" w:ascii="Arial" w:hAnsi="Arial"/>
          <w:color w:val="000000"/>
        </w:rPr>
        <w:t>An Evangelical clergyman, visiting the late Princess Charlotte at Claremont, Her Royal Highness said to him, “Sir, you are a clergyman; will you have the goodness to give me an answer to a question which I wish to propose to you?” The clergyman replied, “Most readily shall I answer any question your Royal Highness shall please to put to me.” “Then, sir,” said the Princess, “which is the way a sinner can be saved?” The clergyman modestly replied that Her Royal Highness must be informed upon that subject, and had frequent opportunities of knowing the opinions of eminent persons respecting it. Her Royal Highness said she put the same question to every clergyman, and their opinions being at variance, she requested to have his. He then replied, “Through faith in the sacrifice and work of the Lord Jesus Christ.” Her Royal Highness then observed, “That is what my grandfather told me; he said, ‘Faith in Christ is everything in religion.’” (</w:t>
      </w:r>
      <w:r>
        <w:rPr>
          <w:rFonts w:cs="Arial" w:ascii="Arial" w:hAnsi="Arial"/>
          <w:i/>
          <w:iCs/>
          <w:color w:val="000000"/>
        </w:rPr>
        <w:t>Religious Tract Society Anecdot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41"/>
      <w:bookmarkStart w:id="36" w:name="42"/>
      <w:bookmarkStart w:id="37" w:name="43"/>
      <w:bookmarkStart w:id="38" w:name="44"/>
      <w:bookmarkEnd w:id="35"/>
      <w:bookmarkEnd w:id="36"/>
      <w:bookmarkEnd w:id="37"/>
      <w:bookmarkEnd w:id="38"/>
      <w:r>
        <w:rPr>
          <w:rStyle w:val="Large1"/>
          <w:rFonts w:cs="Arial" w:ascii="Arial" w:hAnsi="Arial"/>
          <w:color w:val="000000"/>
          <w:sz w:val="24"/>
          <w:szCs w:val="24"/>
        </w:rPr>
        <w:t>Verses 41-44</w:t>
      </w:r>
    </w:p>
    <w:p>
      <w:pPr>
        <w:pStyle w:val="Web"/>
        <w:snapToGrid w:val="false"/>
        <w:spacing w:lineRule="atLeast" w:line="360" w:before="0" w:after="0"/>
        <w:jc w:val="both"/>
        <w:rPr>
          <w:rFonts w:ascii="Arial" w:hAnsi="Arial" w:cs="Arial"/>
          <w:color w:val="000000"/>
        </w:rPr>
      </w:pPr>
      <w:hyperlink r:id="rId173">
        <w:r>
          <w:rPr>
            <w:rStyle w:val="InternetLink"/>
            <w:rFonts w:cs="Arial" w:ascii="Arial" w:hAnsi="Arial"/>
            <w:color w:val="000000"/>
          </w:rPr>
          <w:t>John 11:41-4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Jesus lifted up His eyes and sai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s of Christ at the grave of Lazarus</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THOSE HE ADDRESSED TO HEAVEN (</w:t>
      </w:r>
      <w:hyperlink r:id="rId174">
        <w:r>
          <w:rPr>
            <w:rStyle w:val="InternetLink"/>
            <w:rFonts w:cs="Arial" w:ascii="Arial" w:hAnsi="Arial"/>
            <w:color w:val="000000"/>
          </w:rPr>
          <w:t>John 11:41-42</w:t>
        </w:r>
      </w:hyperlink>
      <w:r>
        <w:rPr>
          <w:rFonts w:cs="Arial" w:ascii="Arial" w:hAnsi="Arial"/>
          <w:color w:val="000000"/>
        </w:rPr>
        <w:t xml:space="preserve">). In these we ha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recognition of God as His Father. He was the Son of God in a higher sense than any other has been or will b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consciousness of the Father’s regard. Ever in close communion with the Father, to every aspiration He felt the Father’s response “always.” No true word of prayer is ever lo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consideration of the people in His devotions. “Because of the people.” Audible words, though not essential, and having no influence on God, are often useful to our fellow m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OSE HE ADDRESSED TO THE DEAD (</w:t>
      </w:r>
      <w:hyperlink r:id="rId175">
        <w:r>
          <w:rPr>
            <w:rStyle w:val="InternetLink"/>
            <w:rFonts w:cs="Arial" w:ascii="Arial" w:hAnsi="Arial"/>
            <w:color w:val="000000"/>
          </w:rPr>
          <w:t>John 11:43</w:t>
        </w:r>
      </w:hyperlink>
      <w:r>
        <w:rPr>
          <w:rFonts w:cs="Arial" w:ascii="Arial" w:hAnsi="Arial"/>
          <w:color w:val="000000"/>
        </w:rPr>
        <w:t xml:space="preserve">). These we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ersonal. “Lazar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arnest. He could have done it by a whisper or volition, but He raised His voice to the highest pitch to startle bystanders into solemn though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Mighty. They struck life into the dea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SE HE ADDRESSED TO THE LIVING (</w:t>
      </w:r>
      <w:hyperlink r:id="rId176">
        <w:r>
          <w:rPr>
            <w:rStyle w:val="InternetLink"/>
            <w:rFonts w:cs="Arial" w:ascii="Arial" w:hAnsi="Arial"/>
            <w:color w:val="000000"/>
          </w:rPr>
          <w:t>John 11:44</w:t>
        </w:r>
      </w:hyperlink>
      <w:r>
        <w:rPr>
          <w:rFonts w:cs="Arial" w:ascii="Arial" w:hAnsi="Arial"/>
          <w:color w:val="000000"/>
        </w:rPr>
        <w:t>). Here again is the human cooperating with the Divine. Conclusion: This resurrection is an illustration of that of a dead soul which can be effected only by Christ, may still be entangled with old associations, habits, etc., and requires in order to its freedom the help of the living. The work of a living church and ministry is to loose encumbered souls.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prayer and thanksgiv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AYER WHICH JESUS HAD EVIDENTLY OFFERED. It is unrecorded, doubtless because sil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robably His first feeling on hearing of the sickness of Lazarus was one of sadness (</w:t>
      </w:r>
      <w:hyperlink r:id="rId177">
        <w:r>
          <w:rPr>
            <w:rStyle w:val="InternetLink"/>
            <w:rFonts w:cs="Arial" w:ascii="Arial" w:hAnsi="Arial"/>
            <w:color w:val="000000"/>
          </w:rPr>
          <w:t>John 1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sadness it would seem soon relieved itself through prayer. By a natural filial instinct His heart rose out of its depression into confident communion with His Fath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actical lesson for us is not to measure the force of prayer by its elaborateness or audibleness. The most effective are frequently unuttered. This should not discourage public, but encourage private devo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S ASSURANCE THAT HIS PRAYER WAS ANSWER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hear” prayer in Scripture means to answer, he miracle was not wrought, but the Saviour was conscious of His own adequacy and its accomplish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hearing was no rare favour. “Always” (</w:t>
      </w:r>
      <w:hyperlink r:id="rId178">
        <w:r>
          <w:rPr>
            <w:rStyle w:val="InternetLink"/>
            <w:rFonts w:cs="Arial" w:ascii="Arial" w:hAnsi="Arial"/>
            <w:color w:val="000000"/>
          </w:rPr>
          <w:t>Hebrews 5: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ecret of this was the perfect oneness of Christ’s will with the Father’s. Many of our prayers are unanswered for the opposite reason </w:t>
      </w:r>
      <w:hyperlink r:id="rId179">
        <w:r>
          <w:rPr>
            <w:rStyle w:val="InternetLink"/>
            <w:rFonts w:cs="Arial" w:ascii="Arial" w:hAnsi="Arial"/>
            <w:color w:val="000000"/>
          </w:rPr>
          <w:t>1 John 5:1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S THANKSGIVING FOR GOD’S RESPONSE. Nothing is more noticeable in Christ’s prayers than His sense of filial obligation. Although not inferior to the Father He will not stand on His prerogatives, but as man’s representative shows His sense of need and His trustful depend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us rejoice in this proof of Christ’s complete assumption of our human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us learn to gratefully acknowledge God’s goodness in answering our prayers (</w:t>
      </w:r>
      <w:hyperlink r:id="rId180">
        <w:r>
          <w:rPr>
            <w:rStyle w:val="InternetLink"/>
            <w:rFonts w:cs="Arial" w:ascii="Arial" w:hAnsi="Arial"/>
            <w:color w:val="000000"/>
          </w:rPr>
          <w:t>Psalms 116:1-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CHRIST’S PURPOSE IN THIS THANKSGIVING. Had Christ wished simply to thank God audible words would have been unnecessary. That were as pleasing to God as the unspoken prayer. But Christ wanted to show others that His claim to be the Son of God was no arrogant assumption, and that His works were wrought by no diabolical aid. In this also Jesus is our exemplar. We must not only have the thankful feeling, but express it </w:t>
      </w:r>
      <w:hyperlink r:id="rId181">
        <w:r>
          <w:rPr>
            <w:rStyle w:val="InternetLink"/>
            <w:rFonts w:cs="Arial" w:ascii="Arial" w:hAnsi="Arial"/>
            <w:color w:val="000000"/>
          </w:rPr>
          <w:t>Psalms 66:16-17</w:t>
        </w:r>
      </w:hyperlink>
      <w:r>
        <w:rPr>
          <w:rFonts w:cs="Arial" w:ascii="Arial" w:hAnsi="Arial"/>
          <w:color w:val="000000"/>
        </w:rPr>
        <w:t xml:space="preserve">). We should be careful as t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incerity of our prais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ir proprie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ir earnestness. (</w:t>
      </w:r>
      <w:r>
        <w:rPr>
          <w:rFonts w:cs="Arial" w:ascii="Arial" w:hAnsi="Arial"/>
          <w:i/>
          <w:iCs/>
          <w:color w:val="000000"/>
        </w:rPr>
        <w:t>B. Wilk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rce of the prayer and thanksgiving</w:t>
      </w:r>
    </w:p>
    <w:p>
      <w:pPr>
        <w:pStyle w:val="Web"/>
        <w:snapToGrid w:val="false"/>
        <w:spacing w:lineRule="atLeast" w:line="360" w:before="0" w:after="0"/>
        <w:ind w:firstLine="200"/>
        <w:jc w:val="both"/>
        <w:rPr/>
      </w:pPr>
      <w:r>
        <w:rPr>
          <w:rFonts w:cs="Arial" w:ascii="Arial" w:hAnsi="Arial"/>
          <w:color w:val="000000"/>
        </w:rPr>
        <w:t>By addressing His Father Christ put God into the position of either granting or withholding His cooperation. If Lazarus remained in the tomb let Jesus be acknowledged an impostor, and all His other miracles be attributed to Beelzebub! If God, who was thus solemnly invoked, should manifest His arm, let Jesus be acknowledged as sent by Him! Thus this act before the still occupied sepulchre made this moment one of solemn ordeal, like that of Elijah on Carmel, and imparted to this miracle a supreme and unique character in the life of Jesus. (</w:t>
      </w:r>
      <w:r>
        <w:rPr>
          <w:rFonts w:cs="Arial" w:ascii="Arial" w:hAnsi="Arial"/>
          <w:i/>
          <w:iCs/>
          <w:color w:val="000000"/>
        </w:rPr>
        <w:t>F. Godet,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cause of the people which stand b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olly of merely “standing by”</w:t>
      </w:r>
    </w:p>
    <w:p>
      <w:pPr>
        <w:pStyle w:val="Web"/>
        <w:snapToGrid w:val="false"/>
        <w:spacing w:lineRule="atLeast" w:line="360" w:before="0" w:after="0"/>
        <w:ind w:firstLine="200"/>
        <w:jc w:val="both"/>
        <w:rPr/>
      </w:pPr>
      <w:r>
        <w:rPr>
          <w:rFonts w:cs="Arial" w:ascii="Arial" w:hAnsi="Arial"/>
          <w:color w:val="000000"/>
        </w:rPr>
        <w:t>It would seem to all who knew you a very odd thing if you were seen loafing about a certain shop for an hour and a half one day in the week for twenty years, and yet you never bought a pennyworth of goods. Why do you hang about the gospel shop and yet purchase nothing? On your own showing you are a fool. I do not like using a hard word, still it is used in Scripture for such as you are. He who believes a thing to be so important that he spends one day in the week in hearing about it, and yet does not think it important enough to accept it as a gift, stultifies himself by his own actions. How will you answer for it at the last great day when the Judge shall say, “You believed enough to go and hear about salvation; why did you not believe enough to accept it?” (</w:t>
      </w:r>
      <w:r>
        <w:rPr>
          <w:rFonts w:cs="Arial" w:ascii="Arial" w:hAnsi="Arial"/>
          <w:i/>
          <w:iCs/>
          <w:color w:val="000000"/>
        </w:rPr>
        <w:t>C. H.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9" w:name="43"/>
      <w:bookmarkStart w:id="40" w:name="44"/>
      <w:bookmarkEnd w:id="39"/>
      <w:bookmarkEnd w:id="40"/>
      <w:r>
        <w:rPr>
          <w:rStyle w:val="Large1"/>
          <w:rFonts w:cs="Arial" w:ascii="Arial" w:hAnsi="Arial"/>
          <w:color w:val="000000"/>
          <w:sz w:val="24"/>
          <w:szCs w:val="24"/>
        </w:rPr>
        <w:t>Verse 43-44</w:t>
      </w:r>
    </w:p>
    <w:p>
      <w:pPr>
        <w:pStyle w:val="Web"/>
        <w:snapToGrid w:val="false"/>
        <w:spacing w:lineRule="atLeast" w:line="360" w:before="0" w:after="0"/>
        <w:jc w:val="both"/>
        <w:rPr>
          <w:rFonts w:ascii="Arial" w:hAnsi="Arial" w:cs="Arial"/>
          <w:color w:val="000000"/>
        </w:rPr>
      </w:pPr>
      <w:hyperlink r:id="rId182">
        <w:r>
          <w:rPr>
            <w:rStyle w:val="InternetLink"/>
            <w:rFonts w:cs="Arial" w:ascii="Arial" w:hAnsi="Arial"/>
            <w:color w:val="000000"/>
          </w:rPr>
          <w:t>John 11:43-4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azarus come forth.</w:t>
      </w:r>
    </w:p>
    <w:p>
      <w:pPr>
        <w:pStyle w:val="Web"/>
        <w:snapToGrid w:val="false"/>
        <w:spacing w:lineRule="atLeast" w:line="360" w:before="0" w:after="0"/>
        <w:ind w:firstLine="200"/>
        <w:jc w:val="both"/>
        <w:rPr/>
      </w:pPr>
      <w:r>
        <w:rPr>
          <w:rFonts w:cs="Arial" w:ascii="Arial" w:hAnsi="Arial"/>
          <w:color w:val="000000"/>
        </w:rPr>
        <w:t>A royal command befitting the majesty of God. (</w:t>
      </w:r>
      <w:r>
        <w:rPr>
          <w:rFonts w:cs="Arial" w:ascii="Arial" w:hAnsi="Arial"/>
          <w:i/>
          <w:iCs/>
          <w:color w:val="000000"/>
        </w:rPr>
        <w:t>St. Cyri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cene</w:t>
      </w:r>
    </w:p>
    <w:p>
      <w:pPr>
        <w:pStyle w:val="Web"/>
        <w:snapToGrid w:val="false"/>
        <w:spacing w:lineRule="atLeast" w:line="360" w:before="0" w:after="0"/>
        <w:ind w:firstLine="200"/>
        <w:jc w:val="both"/>
        <w:rPr/>
      </w:pPr>
      <w:r>
        <w:rPr>
          <w:rFonts w:cs="Arial" w:ascii="Arial" w:hAnsi="Arial"/>
          <w:color w:val="000000"/>
        </w:rPr>
        <w:t>Look at our Lord by this grave. How truly man, partaker of our common nature! The sight of the tomb awakens all His grief; the sufferings of these two sisters, clinging to each other, touch His loving heart; and there He stands, forever sanctioning sorrow, and even exalting it into a manly, most noble thing. His eyes swim in tears, groans rend His bosom; He is so deeply, so visibly affected, that the spectators say, “See how He loved him!” Jesus wept. So it was some moments ago. But now what a change! The crowd retreat, surprise, wonder, terror seated on every face; the boldest recoiling from that awful form which comes shuffling out of the grave. This Man of tears, so gentle, tender, easily moved, endued with a sensibility so delicate that the strings of His heart vibrated to the slightest touch, has by a word rent the tomb. Struck with terror, the Witch of Endor shrieked when she saw the form of Samuel. What a contrast this scene to that! Not in the least surprised at the event, as if, in raising the buried dead, He had done nothing more remarkable than light a lamp or rekindle the embers of an extinguished fire, calm and tranquil, Jesus points to Lazarus, saying, “Loose him and let him go.”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aising of Lazar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MEMORABLE MIRACLE. There is no measuring miracles, for they are all displays of the infinite, but in some respects it stands as the head of a wonderful series, and is a type of what Jesus is doing now in the world of spirit. Its memorableness is se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subject of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anifest human weakness of its Worker. In no passage is the manhood of Christ more manifest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instrumental cause--a repetition of the man’s name and two commanding words. A miracle seems all the greater when the means are apparently feeble. So in the salvation of men. It is marvellous that poor preaching, a short sentence, should convert great sinners. But the quickening power is not in the words but in the Spirit of the living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result. The thunder of Christ’s voice was attended by the lightening of His Divine power, and forthwith life flashed into Lazarus and he came forth, and that at once. It is one of the glories of the gospel that it does not require weeks to quicken me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effect on the bystanders. Some believed; others reported to the Pharisees. Never mind what enemies do so long as sinners are sav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SINGULAR SPECTACL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living man in the garments of death. Some quickened by Divine grace have still their grave clothes about them, and the superficial question their vital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moving man bound. So some souls can move away from sin, but seem bound hand and foot as to fai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 repulsive object, but yet attractive--how charming to the sisters! So some sinners are enough to frighten people with their groans, but what Christian does not love to see the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 man strong and yet helpless. Lazarus was able to quit his grave but not his grave clothes. So men have been mightily moved by the Spirit, but unable to enter into the liberty of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TIMELY ASSISTA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are the bands which often bind newly-awakened sinn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y are these bandages lef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y should we remove these grave clothe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PRACTICAL HINT. If Christ employed these disciples in this He would employ us in similar work. Saul is struck down by Christ, but Ananias must visit him that he may receive his sight. The Lord is gracious to Cornelius, but he must hear Peter. Lydia has an opened heart, but only Paul can lead her to Jesus. When the prodigal came home the father personally forgave and restored him; but the servants were told to bring forth the best robe, etc. The father might have done this, but he desired that the whole house should be in accord in the joyful reception. Christ could do all for a sinner, but He does not do so because He wishes all of us to have fellowship with Hi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icture, a parable, or a prophec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ake it as A PICTURE OF CHRIST. Here we note the following aspects of the Saviou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nterceding One (</w:t>
      </w:r>
      <w:hyperlink r:id="rId183">
        <w:r>
          <w:rPr>
            <w:rStyle w:val="InternetLink"/>
            <w:rFonts w:cs="Arial" w:ascii="Arial" w:hAnsi="Arial"/>
            <w:color w:val="000000"/>
          </w:rPr>
          <w:t>John 11:21-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rophetic One (</w:t>
      </w:r>
      <w:hyperlink r:id="rId184">
        <w:r>
          <w:rPr>
            <w:rStyle w:val="InternetLink"/>
            <w:rFonts w:cs="Arial" w:ascii="Arial" w:hAnsi="Arial"/>
            <w:color w:val="000000"/>
          </w:rPr>
          <w:t>John 11:23-24</w:t>
        </w:r>
      </w:hyperlink>
      <w:r>
        <w:rPr>
          <w:rFonts w:cs="Arial" w:ascii="Arial" w:hAnsi="Arial"/>
          <w:color w:val="000000"/>
        </w:rPr>
        <w:t xml:space="preserve">): promising to us the same resurrection that He promised to the friends of Lazar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iving One (</w:t>
      </w:r>
      <w:hyperlink r:id="rId185">
        <w:r>
          <w:rPr>
            <w:rStyle w:val="InternetLink"/>
            <w:rFonts w:cs="Arial" w:ascii="Arial" w:hAnsi="Arial"/>
            <w:color w:val="000000"/>
          </w:rPr>
          <w:t>John 11:25-26</w:t>
        </w:r>
      </w:hyperlink>
      <w:r>
        <w:rPr>
          <w:rFonts w:cs="Arial" w:ascii="Arial" w:hAnsi="Arial"/>
          <w:color w:val="000000"/>
        </w:rPr>
        <w:t xml:space="preserve">): who has life in Himself, not as an endowment, but as an element of His Being.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anointed One (</w:t>
      </w:r>
      <w:hyperlink r:id="rId186">
        <w:r>
          <w:rPr>
            <w:rStyle w:val="InternetLink"/>
            <w:rFonts w:cs="Arial" w:ascii="Arial" w:hAnsi="Arial"/>
            <w:color w:val="000000"/>
          </w:rPr>
          <w:t>John 11:27</w:t>
        </w:r>
      </w:hyperlink>
      <w:r>
        <w:rPr>
          <w:rFonts w:cs="Arial" w:ascii="Arial" w:hAnsi="Arial"/>
          <w:color w:val="000000"/>
        </w:rPr>
        <w:t xml:space="preserve">): the word “Christ” meaning “anointed,” and pointing to the mission of Jesus to the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ympathizing One (</w:t>
      </w:r>
      <w:hyperlink r:id="rId187">
        <w:r>
          <w:rPr>
            <w:rStyle w:val="InternetLink"/>
            <w:rFonts w:cs="Arial" w:ascii="Arial" w:hAnsi="Arial"/>
            <w:color w:val="000000"/>
          </w:rPr>
          <w:t>John 11:28-38</w:t>
        </w:r>
      </w:hyperlink>
      <w:r>
        <w:rPr>
          <w:rFonts w:cs="Arial" w:ascii="Arial" w:hAnsi="Arial"/>
          <w:color w:val="000000"/>
        </w:rPr>
        <w:t xml:space="preserve">): who is afflicted in all our affliction.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commanding One (</w:t>
      </w:r>
      <w:hyperlink r:id="rId188">
        <w:r>
          <w:rPr>
            <w:rStyle w:val="InternetLink"/>
            <w:rFonts w:cs="Arial" w:ascii="Arial" w:hAnsi="Arial"/>
            <w:color w:val="000000"/>
          </w:rPr>
          <w:t>John 11:39-41</w:t>
        </w:r>
      </w:hyperlink>
      <w:r>
        <w:rPr>
          <w:rFonts w:cs="Arial" w:ascii="Arial" w:hAnsi="Arial"/>
          <w:color w:val="000000"/>
        </w:rPr>
        <w:t xml:space="preserve">); whose commands are to be obeyed, even when they seem strange and contrary to natur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The quickening One (</w:t>
      </w:r>
      <w:hyperlink r:id="rId189">
        <w:r>
          <w:rPr>
            <w:rStyle w:val="InternetLink"/>
            <w:rFonts w:cs="Arial" w:ascii="Arial" w:hAnsi="Arial"/>
            <w:color w:val="000000"/>
          </w:rPr>
          <w:t>John 11:42-44</w:t>
        </w:r>
      </w:hyperlink>
      <w:r>
        <w:rPr>
          <w:rFonts w:cs="Arial" w:ascii="Arial" w:hAnsi="Arial"/>
          <w:color w:val="000000"/>
        </w:rPr>
        <w:t xml:space="preserve">): who gives life to the dea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ake it as A PARABLE OF SALV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azarus is the type of a world dead in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but One who can impart spiritual life, the One who is “the Lif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Christ comes to give life He enters into fellowship with our suffering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ough we cannot give life we can help to give it by rolling away the stone and bringing those spiritually dead into relation with Chris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hen Christ calls the soul must obey, and come forth from the death of sin to the life of righteous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ake it as A PROPHECY OF THE RESURREC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eath is univers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eath is corrupt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 human power can call the dead from their grav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 can summon the dead, and His voice will reach them in their abod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re will come a day when the picture of Lazarus rising from his tomb will be repeated in a general resurrec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zarus of Bethan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significance of this mighty deed we cannot over estimate, for it is, on the one hand, a profoundly significant symbol of Christ’s redemption, and, on the other, a signal testimony to His right and power to redeem. Whether we regard it as a symbol or a witness, it is equally noteworthy. This great transaction wa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N EMINENT EMBLEM OF CHRIST’S REGENERATING AND SOULQUICKENING WORK and that both in the details and in the substance. The details if followed out make an almost complete allegory of spiritual resurrection. The sinner, like Lazarus, is dead, buried, we may say already corrupt and loathsome. Christ comes Himself to the sinner’s tomb. He bids, “Take away the stone.” He calls His servants to ply all preliminary means. He sends His agents to warn and teach. But when all this is done there is no life till He calls. He cries with a loud voice. It is the “effectual call” of His Word and Spirit. The man hears, the dead lives, the soul is converted. Then comes in the use of means. Let the living help their new-raised brother--“Loose ye him and let him g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ivine element in the transaction. The mighty shout which raised Lazarus of Bethany was not the prayer of a mortal. It was the command of God. The Divine will is first cause, without the intervention, in the act itself, of any second cause whatev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power which raises the dead is the power of God in the voice of Jesus. The Father hath given all things into His hands. The spiritual resurrection is going on. One rises and leaves his lusts and base passions, and becomes a sober, true, God-fearing man. Another leaves his poor legal strivings and becomes a humble debtor to the grace of God for righteousness. Another rises from the tomb of doubt--that “creeping palsy of the mind, despair of truth”--and sits clothed at the Redeemer’s fee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UPREME TESTIMONY TO THE DIVINITY AND GLORY OF JESUS. (</w:t>
      </w:r>
      <w:r>
        <w:rPr>
          <w:rFonts w:cs="Arial" w:ascii="Arial" w:hAnsi="Arial"/>
          <w:i/>
          <w:iCs/>
          <w:color w:val="000000"/>
        </w:rPr>
        <w:t>J. Laid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wly-quickened souls may yet be spiritually bound</w:t>
      </w:r>
    </w:p>
    <w:p>
      <w:pPr>
        <w:pStyle w:val="Web"/>
        <w:snapToGrid w:val="false"/>
        <w:spacing w:lineRule="atLeast" w:line="360" w:before="0" w:after="0"/>
        <w:ind w:firstLine="200"/>
        <w:jc w:val="both"/>
        <w:rPr/>
      </w:pPr>
      <w:r>
        <w:rPr>
          <w:rFonts w:cs="Arial" w:ascii="Arial" w:hAnsi="Arial"/>
          <w:color w:val="000000"/>
        </w:rPr>
        <w:t>Some of them are blindfolded by the napkin about their head; they are very ignorant, sadly devoid of spiritual perception, and withal the eye of faith is darkened. Yet the eye is there, and Christ has opened it; and it is the business of the servant of God to remove the napkin which bandages it by teaching the truth, explaining it, and clearing up difficulties. This is a simple thing to do, but exceedingly necessary. Now that they have life we shall, each them to purpose. Besides that, they are bound hand and foot, so that they are compelled to inaction; we can show them how to work for Jesus. Sometimes these bands are those of sorrow, they are in an awful terror about the past; we have to unbind them by showing that the past is blotted out. They are wrapped about by many a yard of doubt, mistrust, anguish, and remorse. “Loose them and let them go.”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resurrection different from the restoration of Lazarus</w:t>
      </w:r>
    </w:p>
    <w:p>
      <w:pPr>
        <w:pStyle w:val="Web"/>
        <w:snapToGrid w:val="false"/>
        <w:spacing w:lineRule="atLeast" w:line="360" w:before="0" w:after="0"/>
        <w:ind w:firstLine="200"/>
        <w:jc w:val="both"/>
        <w:rPr/>
      </w:pPr>
      <w:r>
        <w:rPr>
          <w:rFonts w:cs="Arial" w:ascii="Arial" w:hAnsi="Arial"/>
          <w:color w:val="000000"/>
        </w:rPr>
        <w:t>There was no revelation of the future made by the restoration of Lazarus, and his silence was in perfect keeping with that fact. He was brought back to the old life, with its old relationships to his sisters, his neighbours, and his friends, and he had to die again. When Christ rose from the grave, however, He did not come back, but went forward. His resurrection was not a return but a going on. He saw His followers, indeed, but it was not after the former fashion. There was a complete difference between the nature of His intercourse with them after His resurrection and that of His fellowship with them before His death. He did not come back to His former life; but He went forward to a new and higher human life, and so His resurrection was also a revelation of the nature of the life beyond. He brought life and immortality to light by it, and He did so because He rose not to die again but to pass in spiritual and glorified humanity up to the throne of glory. This is what gives its distinctive feature to His resurrection, as contrasted with all mere restorations to life--such as those effected by prophets and apostles, and even by Christ Himself. (</w:t>
      </w:r>
      <w:r>
        <w:rPr>
          <w:rFonts w:cs="Arial" w:ascii="Arial" w:hAnsi="Arial"/>
          <w:i/>
          <w:iCs/>
          <w:color w:val="000000"/>
        </w:rPr>
        <w:t>W. M. Taylo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aising of Lazar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HAVE HERE A REVELATION OF CHRIST AS OUR BROTHER BY EMOTION AND SORROW. This miracle stands alone in the whole majestic series of His mighty works by the fact that it is preceded by a storm of emotion, which shakes the frame of the Master, which He is represented by the Evangelist not so much as suppressing as fostering, and which diverges and parts itself into the two feelings expressed by the groans and by the tears. Here, for one thing, is the blessed sign and proof of His true brotherhood with us. Here we are also taught the sanction and the limits of sorrow. Christianity has nothing to do with the false stoicism and the false religion which is partly pride and partly insincerity, that proclaims it wrong to weep when God smites. But just as clearly and distinctly as the story before us says to us “Weep for yourselves and for the loved ones that are gone,” so distinctly does it draw the limits within which sorrow is sacred and hallowing, and beyond which it is harmful and weakening. Set side by side the grief of these two poor weeping sisters and the grief of the weeping Christ, and we get a large lesson. They could only repine that something else had not happened differently which would have made all different. Thus oblivious of duty, murmuring with regard to the accidents which might have been different, and unfitted to grasp the hopes that fill the future, these two have been hurt by their grief, and have let it overflow the banks and lay waste the land. But this Christ in His sorrow checks His sorrow that He may do His work; in His sorrow is confident that the Father hears; in His sorrow thinks of the bystanders, and would bring comfort and cheer to them. A sorrow which makes us more conscious of communion with the Father who is always listening, which makes us more conscious of power to do that which He has put it into our hand to do, which makes us more tender in our sympathies with all that mourn, and swifter and readier for our work--such a sorrow is doing what God meant for us; and is a blessing in so thin a disguise that you can scarcely call it veiled at al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nd now turn to what lies side by side with this in the story, and at first sight may seem strangely contradictory of it, but in fact only completes the idea, viz., THE MAJESTIC CALM CONSCIOUSNESS OF DIVINE POWER BY WHICH HE IS REVEALED AS OUR LORD. A consciousness of continual cooperation with the Almighty Father, a consciousness that His will continually coincides with the Father’s will, that unto Him there comes the power ever to do all that Omnipotence can do, and that though we may speak of a gift given and a power derived, the relation between the giving Father and the recipient Son is altogether different from and other than the relation between the man that asks and the God that receiv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VELATION OF CHRIST AS OUR LIFE IN HIS MIGHTY, LIFE-GIVING WORD. The miracle, as I have said, stands high, not only in the greatness of the fact, but also in the manner of the working. With tenderest reticence, no word is spoken as to what followed. No hint escapes of the experiences which the traveller brought back with him from that bourne whence he had come. Surely some draught of Lethe must have been given him, that his spirit might be lulled into a wholesome forgetfulness, else life must have been a torment to him. But be that as it may, what we have to notice is the fact here, and what it teaches us as a fact. Is it not a revelation of Jesus Christ as the absolute Lord of life and death, giving the one, putting back the other? And there is another lesson, namely, the continuous persistency of the bond between Christ and His friend, unbroken and untouched by the superficial accident of life or death. Wheresoever Lazarus was he heard the voice, he knew it, and obeyed. And so we are taught that the relationship between Christ-life and all them that love and trust Him is one on which the tooth of death that gnaws all other bonds in twain hath no power at all. Christ is the Life, and, therefore Christ is the Resurrection. And the thing that we call death is but a film which spreads above, but has no power to penetrate into the depths of the relationship between us and Him.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Life of the spirit</w:t>
      </w:r>
    </w:p>
    <w:p>
      <w:pPr>
        <w:pStyle w:val="Web"/>
        <w:snapToGrid w:val="false"/>
        <w:spacing w:lineRule="atLeast" w:line="360" w:before="0" w:after="0"/>
        <w:ind w:firstLine="200"/>
        <w:jc w:val="both"/>
        <w:rPr/>
      </w:pPr>
      <w:r>
        <w:rPr>
          <w:rFonts w:cs="Arial" w:ascii="Arial" w:hAnsi="Arial"/>
          <w:color w:val="000000"/>
        </w:rPr>
        <w:t>This raising is a parable as well as a prophecy; for even as Christ was the Life of this Lazarus so, in a deeper and more real sense, and not in any shadowy, metaphorical, mystical sense, is Jesus Christ the Life of every spirit that truly lives at all. We are “dead in trespasses and sins.” For separation from God is death in all regions, death for the body in its kind, death for the mind, for the soul, for the spirit in their kinds; and only they who receive Christ into their hearts do live. Every Christian man is a miracle. There has been a true coming into the human of the Divine, a true Supernatural work, the infusion into a dead soul of the God-life which is the Christ-life. And you and I may have that life. What is the condition? “They that hear shall live.” Do you hear? Do you welcome? Do you take that Christ into your hearts? Is He your Life, my brother?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45"/>
      <w:bookmarkStart w:id="42" w:name="46"/>
      <w:bookmarkStart w:id="43" w:name="47"/>
      <w:bookmarkStart w:id="44" w:name="48"/>
      <w:bookmarkStart w:id="45" w:name="49"/>
      <w:bookmarkStart w:id="46" w:name="50"/>
      <w:bookmarkStart w:id="47" w:name="51"/>
      <w:bookmarkStart w:id="48" w:name="52"/>
      <w:bookmarkStart w:id="49" w:name="53"/>
      <w:bookmarkStart w:id="50" w:name="54"/>
      <w:bookmarkEnd w:id="41"/>
      <w:bookmarkEnd w:id="42"/>
      <w:bookmarkEnd w:id="43"/>
      <w:bookmarkEnd w:id="44"/>
      <w:bookmarkEnd w:id="45"/>
      <w:bookmarkEnd w:id="46"/>
      <w:bookmarkEnd w:id="47"/>
      <w:bookmarkEnd w:id="48"/>
      <w:bookmarkEnd w:id="49"/>
      <w:bookmarkEnd w:id="50"/>
      <w:r>
        <w:rPr>
          <w:rStyle w:val="Large1"/>
          <w:rFonts w:cs="Arial" w:ascii="Arial" w:hAnsi="Arial"/>
          <w:color w:val="000000"/>
          <w:sz w:val="24"/>
          <w:szCs w:val="24"/>
        </w:rPr>
        <w:t>Verses 45-5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1" w:name="45"/>
      <w:bookmarkStart w:id="52" w:name="46"/>
      <w:bookmarkEnd w:id="51"/>
      <w:bookmarkEnd w:id="52"/>
      <w:r>
        <w:rPr>
          <w:rStyle w:val="Large1"/>
          <w:rFonts w:cs="Arial" w:ascii="Arial" w:hAnsi="Arial"/>
          <w:color w:val="000000"/>
          <w:sz w:val="24"/>
          <w:szCs w:val="24"/>
        </w:rPr>
        <w:t>Verse 45-46</w:t>
      </w:r>
    </w:p>
    <w:p>
      <w:pPr>
        <w:pStyle w:val="Web"/>
        <w:snapToGrid w:val="false"/>
        <w:spacing w:lineRule="atLeast" w:line="360" w:before="0" w:after="0"/>
        <w:jc w:val="both"/>
        <w:rPr>
          <w:rFonts w:ascii="Arial" w:hAnsi="Arial" w:cs="Arial"/>
          <w:color w:val="000000"/>
        </w:rPr>
      </w:pPr>
      <w:hyperlink r:id="rId190">
        <w:r>
          <w:rPr>
            <w:rStyle w:val="InternetLink"/>
            <w:rFonts w:cs="Arial" w:ascii="Arial" w:hAnsi="Arial"/>
            <w:color w:val="000000"/>
          </w:rPr>
          <w:t>John 11:45-46</w:t>
        </w:r>
      </w:hyperlink>
    </w:p>
    <w:p>
      <w:pPr>
        <w:pStyle w:val="Web"/>
        <w:snapToGrid w:val="false"/>
        <w:spacing w:lineRule="atLeast" w:line="360" w:before="0" w:after="0"/>
        <w:ind w:firstLine="200"/>
        <w:jc w:val="both"/>
        <w:rPr/>
      </w:pPr>
      <w:r>
        <w:rPr>
          <w:rFonts w:cs="Arial" w:ascii="Arial" w:hAnsi="Arial"/>
          <w:i/>
          <w:iCs/>
          <w:color w:val="000000"/>
        </w:rPr>
        <w:t>Then many of the Jews … believed on Him.</w:t>
      </w:r>
      <w:r>
        <w:rPr>
          <w:rFonts w:cs="Arial" w:ascii="Arial" w:hAnsi="Arial"/>
          <w:color w:val="000000"/>
        </w:rPr>
        <w:br/>
        <w:t>But some went their ways to the Pharise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fferent effects of the same revelation on different, me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ny believed. In their ea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me did not believe. “If they hear not Moses and the prophets.” The different effect of the same revelation on different minds i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COMMON OCCURRENCE (</w:t>
      </w:r>
      <w:hyperlink r:id="rId191">
        <w:r>
          <w:rPr>
            <w:rStyle w:val="InternetLink"/>
            <w:rFonts w:cs="Arial" w:ascii="Arial" w:hAnsi="Arial"/>
            <w:color w:val="000000"/>
          </w:rPr>
          <w:t>Acts 17:32-34</w:t>
        </w:r>
      </w:hyperlink>
      <w:r>
        <w:rPr>
          <w:rFonts w:cs="Arial" w:ascii="Arial" w:hAnsi="Arial"/>
          <w:color w:val="000000"/>
        </w:rPr>
        <w:t xml:space="preserve">). The gospel is to some the “savour of life unto life,” etc. In every congregation there are believers and unbelievers. Like the sun, which wakes the vital germ in a grain of corn, and calls into being a beautiful and manifold life yet draws poisonous vapours out of the morass, so the gospel brings life to some objects and death to othe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SIGNIFICANT OCCURRENCE, indicat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iversity in men’s minds. If all men were alike, the same cause acting upon them would produce the same results. But they are not alik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t St. Paul’s conversion some saw the light, but heard not the voice. Here is an extraordinary circumstance which is common in life. Everywhere there ere men hearing the same voice but receiving different impressions; seeing the same lights, but observing different objects. A voice fraught with deep meaning to some is mere empty sound to others: a light revealing the grandest realities to some discloses nothing to oth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oral force of depravity. Men, through prejudices, sinful habits and carnal tendencies, become strong enough to resist the mightiest evidences and appeals. “Ye do always resist the Spirit of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uncoerciveness of the gospel. The gospel is the power of God, but not a resistless force. It reasons and persuades, but does not outrage the freedom of the sou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need of perseverance in the Christian preacher. Do not be discouraged because some do not believe; other’s will. “Sow beside all waters.”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unbelief</w:t>
      </w:r>
    </w:p>
    <w:p>
      <w:pPr>
        <w:pStyle w:val="Web"/>
        <w:snapToGrid w:val="false"/>
        <w:spacing w:lineRule="atLeast" w:line="360" w:before="0" w:after="0"/>
        <w:ind w:firstLine="200"/>
        <w:jc w:val="both"/>
        <w:rPr/>
      </w:pPr>
      <w:r>
        <w:rPr>
          <w:rFonts w:cs="Arial" w:ascii="Arial" w:hAnsi="Arial"/>
          <w:color w:val="000000"/>
        </w:rPr>
        <w:t>Death more readily yielded to Christ than man’s infidelity. (</w:t>
      </w:r>
      <w:r>
        <w:rPr>
          <w:rFonts w:cs="Arial" w:ascii="Arial" w:hAnsi="Arial"/>
          <w:i/>
          <w:iCs/>
          <w:color w:val="000000"/>
        </w:rPr>
        <w:t>J. A. Benge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equences of unbelief</w:t>
      </w:r>
    </w:p>
    <w:p>
      <w:pPr>
        <w:pStyle w:val="Web"/>
        <w:snapToGrid w:val="false"/>
        <w:spacing w:lineRule="atLeast" w:line="360" w:before="0" w:after="0"/>
        <w:ind w:firstLine="200"/>
        <w:jc w:val="both"/>
        <w:rPr/>
      </w:pPr>
      <w:r>
        <w:rPr>
          <w:rFonts w:cs="Arial" w:ascii="Arial" w:hAnsi="Arial"/>
          <w:color w:val="000000"/>
        </w:rPr>
        <w:t xml:space="preserve">A vessel named </w:t>
      </w:r>
      <w:r>
        <w:rPr>
          <w:rFonts w:cs="Arial" w:ascii="Arial" w:hAnsi="Arial"/>
          <w:i/>
          <w:iCs/>
          <w:color w:val="000000"/>
        </w:rPr>
        <w:t>The Thetis</w:t>
      </w:r>
      <w:r>
        <w:rPr>
          <w:rFonts w:cs="Arial" w:ascii="Arial" w:hAnsi="Arial"/>
          <w:color w:val="000000"/>
        </w:rPr>
        <w:t xml:space="preserve"> was cruising in the Mediterranean in search of a shoal or bank, or something of that kind, said to exist beneath the treacherous waters. The captain, after he had adopted all the means he thought necessary, having failed, abandoned the enterprise, declaring that the reported danger was all a dream. An officer on board formed a different judgment, went out by himself on an expedition afterwards into the very same latitude and longitude, and there discovered a reef of rocks, which he reported at the Admiralty; and it was inserted in the charts, the discoverer being rewarded with a high appointment. The intelligence came to the captain’s ears; he would not believe in the discovery. He was a shrewd, clever, practical man, but unscientific, incredulous, and obstinate. “The whole thing is a falsehood,” he exclaimed, adding, “If ever I have the keel of </w:t>
      </w:r>
      <w:r>
        <w:rPr>
          <w:rFonts w:cs="Arial" w:ascii="Arial" w:hAnsi="Arial"/>
          <w:i/>
          <w:iCs/>
          <w:color w:val="000000"/>
        </w:rPr>
        <w:t>The Thetis</w:t>
      </w:r>
      <w:r>
        <w:rPr>
          <w:rFonts w:cs="Arial" w:ascii="Arial" w:hAnsi="Arial"/>
          <w:color w:val="000000"/>
        </w:rPr>
        <w:t xml:space="preserve"> under me in those waters again, if I don’t carry her clean over where the chart marks a rock, call me a liar, and no seaman.” Two years after he was conveying, in the same vessel, the British ambassador to Naples. One windy night, he and the master were examining the chart on deck by the light of the lantern, when the latter pointed out the sunken rock on the map. “What!” exclaimed the old seaman, “is this invention to meet me in the teeth again? No; I swore I would sail over the spot the first chance I had; and I’ll do it.” He went down into the cabin, merrily related the story to the company, and said, “Within five minutes we shall have passed the spot.” There was a pause. Then, taking out his watch, he said, “oh! the time is past. We have gone over the wonderful reef.” But presently a grating touch was felt on the ship’s keel, then a sudden shock, a tremendous crash: the ship had foundered. Through great exertions, most of the crew were saved: but the captain would not survive his own mad temerity, and the last seen of him was his white figure, bare headed, and in his shirt, from the dark hull of </w:t>
      </w:r>
      <w:r>
        <w:rPr>
          <w:rFonts w:cs="Arial" w:ascii="Arial" w:hAnsi="Arial"/>
          <w:i/>
          <w:iCs/>
          <w:color w:val="000000"/>
        </w:rPr>
        <w:t xml:space="preserve">The Thetis, </w:t>
      </w:r>
      <w:r>
        <w:rPr>
          <w:rFonts w:cs="Arial" w:ascii="Arial" w:hAnsi="Arial"/>
          <w:color w:val="000000"/>
        </w:rPr>
        <w:t>as the foam burst round her bows and stem. He perished, a victim of unbelief. So perish multitudes. (</w:t>
      </w:r>
      <w:r>
        <w:rPr>
          <w:rFonts w:cs="Arial" w:ascii="Arial" w:hAnsi="Arial"/>
          <w:i/>
          <w:iCs/>
          <w:color w:val="000000"/>
        </w:rPr>
        <w:t>J. L. Ny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3" w:name="47"/>
      <w:bookmarkStart w:id="54" w:name="48"/>
      <w:bookmarkStart w:id="55" w:name="49"/>
      <w:bookmarkStart w:id="56" w:name="50"/>
      <w:bookmarkStart w:id="57" w:name="51"/>
      <w:bookmarkStart w:id="58" w:name="52"/>
      <w:bookmarkEnd w:id="53"/>
      <w:bookmarkEnd w:id="54"/>
      <w:bookmarkEnd w:id="55"/>
      <w:bookmarkEnd w:id="56"/>
      <w:bookmarkEnd w:id="57"/>
      <w:bookmarkEnd w:id="58"/>
      <w:r>
        <w:rPr>
          <w:rStyle w:val="Large1"/>
          <w:rFonts w:cs="Arial" w:ascii="Arial" w:hAnsi="Arial"/>
          <w:color w:val="000000"/>
          <w:sz w:val="24"/>
          <w:szCs w:val="24"/>
        </w:rPr>
        <w:t>Verses 47-53</w:t>
      </w:r>
    </w:p>
    <w:p>
      <w:pPr>
        <w:pStyle w:val="Web"/>
        <w:snapToGrid w:val="false"/>
        <w:spacing w:lineRule="atLeast" w:line="360" w:before="0" w:after="0"/>
        <w:jc w:val="both"/>
        <w:rPr>
          <w:rFonts w:ascii="Arial" w:hAnsi="Arial" w:cs="Arial"/>
          <w:color w:val="000000"/>
        </w:rPr>
      </w:pPr>
      <w:hyperlink r:id="rId192">
        <w:r>
          <w:rPr>
            <w:rStyle w:val="InternetLink"/>
            <w:rFonts w:cs="Arial" w:ascii="Arial" w:hAnsi="Arial"/>
            <w:color w:val="000000"/>
          </w:rPr>
          <w:t>John 11:47-5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gathered the chief priests and the Pharisees a council</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nhedrim</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The NAME </w:t>
      </w:r>
      <w:r>
        <w:rPr>
          <w:rStyle w:val="Greektext1"/>
          <w:rFonts w:cs="Arial" w:ascii="Arial" w:hAnsi="Arial"/>
          <w:color w:val="000000"/>
          <w:sz w:val="24"/>
          <w:szCs w:val="24"/>
        </w:rPr>
        <w:t>συνέδριον</w:t>
      </w:r>
      <w:r>
        <w:rPr>
          <w:rFonts w:cs="Arial" w:ascii="Arial" w:hAnsi="Arial"/>
          <w:color w:val="000000"/>
        </w:rPr>
        <w:t xml:space="preserve">. Sanhedrin is more accurate than Sanhedrim, though this is more frequently used, and means a sitting together, an assembl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IGNIFICATION: the supreme, theocratico-hierarchical court of the Jews, resident at Jerusale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OMPOSITION AND ORGANIZATION. It consisted of seventy-one members forming three classes--chief priests, elders, scribes. At that time it was composed of Pharisaic and Sadducean elements. Its president was ordinarily the High Priest who was assisted by a vice-presiden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SESS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xtraordinary: in urgent cases at the house of the High Prie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rdinary: held daily, with the exception of the Sabbath and feast days, of old in a session room adjoining the Temple, called Gazith, but from a period of forty years before the destruction of the Temple in places near the Temple moun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MATTERS COMING UNDER THE COGNIZANCE OF THE COURT AS A FORUM. Matters concerning a whole tribe, a false prophet, the high priest, an arbitrary war, or blasphemy.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PUNITARY POWER. Formerly infliction of capital punishment; stoning, burning, beheading, hanging, later, excommunication and recommendation for capital punishment.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ADMINISTRATION. Connection with the minor courts; highest court of appeal from these; intercourse with them through surrogates and apparitors.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 xml:space="preserve">EXTENT OF AUTHORITY: legislation, administration, justice. </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HISTORY. According to the Talmudists, this court originated in the institution of Moses (</w:t>
      </w:r>
      <w:hyperlink r:id="rId193">
        <w:r>
          <w:rPr>
            <w:rStyle w:val="InternetLink"/>
            <w:rFonts w:cs="Arial" w:ascii="Arial" w:hAnsi="Arial"/>
            <w:color w:val="000000"/>
          </w:rPr>
          <w:t>Numbers 11:24</w:t>
        </w:r>
      </w:hyperlink>
      <w:r>
        <w:rPr>
          <w:rFonts w:cs="Arial" w:ascii="Arial" w:hAnsi="Arial"/>
          <w:color w:val="000000"/>
        </w:rPr>
        <w:t>). That probably was preclusive. So, too, the supreme court of Jehoshaphat (</w:t>
      </w:r>
      <w:hyperlink r:id="rId194">
        <w:r>
          <w:rPr>
            <w:rStyle w:val="InternetLink"/>
            <w:rFonts w:cs="Arial" w:ascii="Arial" w:hAnsi="Arial"/>
            <w:color w:val="000000"/>
          </w:rPr>
          <w:t>2 Chronicles 19:8</w:t>
        </w:r>
      </w:hyperlink>
      <w:r>
        <w:rPr>
          <w:rFonts w:cs="Arial" w:ascii="Arial" w:hAnsi="Arial"/>
          <w:color w:val="000000"/>
        </w:rPr>
        <w:t xml:space="preserve">). Increased importance of this institution after the Exile. The </w:t>
      </w:r>
      <w:r>
        <w:rPr>
          <w:rStyle w:val="Greektext1"/>
          <w:rFonts w:cs="Arial" w:ascii="Arial" w:hAnsi="Arial"/>
          <w:color w:val="000000"/>
          <w:sz w:val="24"/>
          <w:szCs w:val="24"/>
        </w:rPr>
        <w:t xml:space="preserve">γευουσία </w:t>
      </w:r>
      <w:r>
        <w:rPr>
          <w:rFonts w:cs="Arial" w:ascii="Arial" w:hAnsi="Arial"/>
          <w:color w:val="000000"/>
        </w:rPr>
        <w:t>in the time of the Selucidae (</w:t>
      </w:r>
      <w:hyperlink r:id="rId195">
        <w:r>
          <w:rPr>
            <w:rStyle w:val="InternetLink"/>
            <w:rFonts w:cs="Arial" w:ascii="Arial" w:hAnsi="Arial"/>
            <w:color w:val="000000"/>
          </w:rPr>
          <w:t>2 Maccabees 1:10</w:t>
        </w:r>
      </w:hyperlink>
      <w:r>
        <w:rPr>
          <w:rFonts w:cs="Arial" w:ascii="Arial" w:hAnsi="Arial"/>
          <w:color w:val="000000"/>
        </w:rPr>
        <w:t>); the first decided mention at the time of Antipater and Herod (“Jos. Antiq.” 14:9, 4). (</w:t>
      </w:r>
      <w:r>
        <w:rPr>
          <w:rFonts w:cs="Arial" w:ascii="Arial" w:hAnsi="Arial"/>
          <w:i/>
          <w:iCs/>
          <w:color w:val="000000"/>
        </w:rPr>
        <w:t>J. P. Lanye,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at do w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active for destruction</w:t>
      </w:r>
    </w:p>
    <w:p>
      <w:pPr>
        <w:pStyle w:val="Web"/>
        <w:snapToGrid w:val="false"/>
        <w:spacing w:lineRule="atLeast" w:line="360" w:before="0" w:after="0"/>
        <w:ind w:firstLine="200"/>
        <w:jc w:val="both"/>
        <w:rPr/>
      </w:pPr>
      <w:r>
        <w:rPr>
          <w:rFonts w:cs="Arial" w:ascii="Arial" w:hAnsi="Arial"/>
          <w:color w:val="000000"/>
        </w:rPr>
        <w:t>Alas! if only this question had been: “What must we do to be saved?” But, like all ungodly men, they are, as Augustine says, more active in devising ways to cause destruction than to escape destruction. “What do we?--this man doeth many miracles!” What a fearful antithesis is here! (</w:t>
      </w:r>
      <w:r>
        <w:rPr>
          <w:rFonts w:cs="Arial" w:ascii="Arial" w:hAnsi="Arial"/>
          <w:i/>
          <w:iCs/>
          <w:color w:val="000000"/>
        </w:rPr>
        <w:t>R. Besser, D. D.</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It is ever in the way of those who rule the earth to leave out of their reckoning Him who rules the universe. (</w:t>
      </w:r>
      <w:r>
        <w:rPr>
          <w:rFonts w:cs="Arial" w:ascii="Arial" w:hAnsi="Arial"/>
          <w:i/>
          <w:iCs/>
          <w:color w:val="000000"/>
        </w:rPr>
        <w:t>Cow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plexity Jesus occasions His enem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an cannot come into the presence of truth and purity without shame and confusion. The Chief Priests and Pharisees felt this in the presence of Jesus. The subject suggested is--The perplexity Jesus occasions His enemie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NE SOURCE OF THEIR PERPLEXITY WAS FOUND IN HIS POSSESSION AND EXERCISE OF MIRACULOUS POWER. “This man doeth many miracles.” What should have been to them the strongest proof of the dignity of His character, and validity of His mission, only excited their jealousy and increased their fears. Unbelievers fear the power of Christianity, while they despise its teaching, and reject its autho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IR PERPLEXITY WAS INCREASED BY THE FAME AND SUCCESS OF HIS MISSION. “If we let Him thus alone all men will believe on Him.” The resurrection of Lazarus, added to the fame of Jesus, which had been increasing as He swept along in His career. His success recorded in verse </w:t>
      </w:r>
    </w:p>
    <w:p>
      <w:pPr>
        <w:pStyle w:val="Web"/>
        <w:snapToGrid w:val="false"/>
        <w:spacing w:lineRule="atLeast" w:line="360" w:before="0" w:after="0"/>
        <w:ind w:left="720" w:hanging="360"/>
        <w:jc w:val="both"/>
        <w:rPr>
          <w:rFonts w:ascii="Arial" w:hAnsi="Arial" w:cs="Arial"/>
          <w:color w:val="000000"/>
        </w:rPr>
      </w:pPr>
      <w:r>
        <w:rPr>
          <w:rFonts w:cs="Arial" w:ascii="Arial" w:hAnsi="Arial"/>
          <w:color w:val="000000"/>
        </w:rPr>
        <w:t xml:space="preserve">45. Nothing troubles infidels more than the tenacious life of Christianity,and its irrepressible extensio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IR PERPLEXITY REACHED ITS CLIMAX WHEN THEY DECIDED TO PUT HIM TO DEATH (</w:t>
      </w:r>
      <w:hyperlink r:id="rId196">
        <w:r>
          <w:rPr>
            <w:rStyle w:val="InternetLink"/>
            <w:rFonts w:cs="Arial" w:ascii="Arial" w:hAnsi="Arial"/>
            <w:color w:val="000000"/>
          </w:rPr>
          <w:t>John 11:53</w:t>
        </w:r>
      </w:hyperlink>
      <w:r>
        <w:rPr>
          <w:rFonts w:cs="Arial" w:ascii="Arial" w:hAnsi="Arial"/>
          <w:color w:val="000000"/>
        </w:rPr>
        <w:t xml:space="preserve">). Murder has ever been the miserable subterfuge of the tyrant--the ghastly policy of the weak and despotic. But what a condition of heart does this reveal--bewilderment, cowardice, cruelty. The man least disturbed was their victim. Calm and unmoved, Jesus pressed forward to finish His work.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DEED BY WHICH THEY SOUGHT TO END THEIR PERPLEXITY ONLY INCREASED IT. To die was the object of Christ’s coming into the world. B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is death atonement was made for sin. The cruelty of the wicked defeats its purpose.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HOW VASTLY WAS THEIR PERPLEXITY INCREASED WHEN JESUS ROSE FROM THE DEAD! 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vain and fatal a thing it is to fight against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believing in Jesus is the readiest and only way of ending all perplexity concerning Him. (</w:t>
      </w:r>
      <w:r>
        <w:rPr>
          <w:rFonts w:cs="Arial" w:ascii="Arial" w:hAnsi="Arial"/>
          <w:i/>
          <w:iCs/>
          <w:color w:val="000000"/>
        </w:rPr>
        <w:t>G. Barlo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ime agents in the Crucifix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e events of the Passion three chief actors offer in individual types the springs of hostility to Christ. Blindness--the blindness that will not see--is consummated in the High Priest: weakness in the irresolute governor: selfishness in the traitor apostle. The Jew, the heathen, the apostate disciple form a representative group of enemies of the Lord. These men form a fertile stud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ll that St. John records of CAIAPHAS is contained in a single sentence; and yet in that one short speech the whole soul of the man is laid open. The Council in timid irresolution expressed their fear lest “the Romans might come,” etc. (verse 48). They both petrified their dispensation into a place and a nation, and they were alarmed when they saw their idol endangered. But Caiaphas saw his occasion in their terror. For him Jesus was a victim by whom they could appease the suspicion of their conquerors (verse 49, etc.)</w:t>
      </w:r>
      <w:r>
        <w:rPr>
          <w:rFonts w:cs="Arial" w:ascii="Arial" w:hAnsi="Arial"/>
          <w:i/>
          <w:iCs/>
          <w:color w:val="000000"/>
        </w:rPr>
        <w:t xml:space="preserve">. </w:t>
      </w:r>
      <w:r>
        <w:rPr>
          <w:rFonts w:cs="Arial" w:ascii="Arial" w:hAnsi="Arial"/>
          <w:color w:val="000000"/>
        </w:rPr>
        <w:t xml:space="preserve">The victim was innocent, but the life of one could not be weighed against the safety of a society. Nay, rather, it was as His words imply, a happy chance that they could seem to vindicate their loyalty while they gratified their hatred. To this the Divine hierarchy had come at last. Abraham offered his son to God in obedience to the Father in whom he trusted: Caiaphas gave the Christ to Caesar in obedience to the policy which had substituted the seen for the unse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aiaphas had lost the power of seeing the truth: PILATE had lost the power of holding it. There is a sharp contrast between the clear resolute purpose of the priest, and the doubtful wavering answers of the governor. The judge shows his contempt for the accusers, but the accusers are stronger than he. It is in vain that he tries one expedient after another to satisfy the unjust passion of his suitors. He examines the charge of evil doing and pronounces it groundless; but he lacks courage to pronounce an unpopular acquittal. He seeks to move compassion by exhibiting Jesus scourged and mocked, and yet guiltless; and the chief priests defeat Him by the cry “Crucify” (</w:t>
      </w:r>
      <w:hyperlink r:id="rId197">
        <w:r>
          <w:rPr>
            <w:rStyle w:val="InternetLink"/>
            <w:rFonts w:cs="Arial" w:ascii="Arial" w:hAnsi="Arial"/>
            <w:color w:val="000000"/>
          </w:rPr>
          <w:t>John 19:6</w:t>
        </w:r>
      </w:hyperlink>
      <w:r>
        <w:rPr>
          <w:rFonts w:cs="Arial" w:ascii="Arial" w:hAnsi="Arial"/>
          <w:color w:val="000000"/>
        </w:rPr>
        <w:t xml:space="preserve">). He hears His claim to be a “King not ofthis world” and “the Son of God,” and is “the more afraid”; but his hesitation is removed by an argument of which he feels the present power </w:t>
      </w:r>
      <w:hyperlink r:id="rId198">
        <w:r>
          <w:rPr>
            <w:rStyle w:val="InternetLink"/>
            <w:rFonts w:cs="Arial" w:ascii="Arial" w:hAnsi="Arial"/>
            <w:color w:val="000000"/>
          </w:rPr>
          <w:t>John 19:12</w:t>
        </w:r>
      </w:hyperlink>
      <w:r>
        <w:rPr>
          <w:rFonts w:cs="Arial" w:ascii="Arial" w:hAnsi="Arial"/>
          <w:color w:val="000000"/>
        </w:rPr>
        <w:t xml:space="preserve">). The fear of disgrace prevailed over the conviction of justice, over the impression of awe, over the pride of the Roman. The Jews completed their apostasy when they cried, “We have no king but Caesar”; and Pilate unconvinced, baffled, overborne, delivered to them their true King to be crucified, firm only in this, that he would not change the title which he had written in scorn, and yet as an unconscious prophe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aiaphas misinterpreted the Divine covenant which he represented: Pilate was faithless to the spirit of the authority with which he was lawfully invested; JUDAS perverted the very teaching of Christ Himself. If once we regard Judas as one who looked to Christ for selfish ends, even his thoughts become intelligible. He was bound to his Master, not for what He was, but for what He thought that he would obtain through Him. Others, like the sons of Zebedee, spoke out of the fulness of their hearts, and their mistaken ambition was purified: Judas would not expose his fancies to reproof. St. Peter was called Satan, an adversary; but Judas was a devil, a perverter of that which is holy and true. He set up self as His standard, and by an easy delusion he came to forget that there could be any other. Even at the last he seems to have fancied that he could force the manifestation of Christ’s power by placing Him in the hands of His enemies (</w:t>
      </w:r>
      <w:hyperlink r:id="rId199">
        <w:r>
          <w:rPr>
            <w:rStyle w:val="InternetLink"/>
            <w:rFonts w:cs="Arial" w:ascii="Arial" w:hAnsi="Arial"/>
            <w:color w:val="000000"/>
          </w:rPr>
          <w:t>John 6:70; Joh_18:6</w:t>
        </w:r>
      </w:hyperlink>
      <w:r>
        <w:rPr>
          <w:rFonts w:cs="Arial" w:ascii="Arial" w:hAnsi="Arial"/>
          <w:color w:val="000000"/>
        </w:rPr>
        <w:t>). He obeys the command to “do quickly what he did,” as if he were ministering to his Master’s service. He stands by in the garden when the soldiers went back, and fell to the ground, waiting, as it were, for the revelation of the Messiah in His Majesty. Then came the end. He knew the sovereignty of Christ, and he saw Him go to death. St. John says nothing of what followed; but there can be no situation more overwhelmingly tragic than that in which he shows the traitor for the last time, “standing” with those who came to take Jesus. (</w:t>
      </w:r>
      <w:r>
        <w:rPr>
          <w:rFonts w:cs="Arial" w:ascii="Arial" w:hAnsi="Arial"/>
          <w:i/>
          <w:iCs/>
          <w:color w:val="000000"/>
        </w:rPr>
        <w:t>Bp. Westcott.</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One of them named Caiaphas being the high priest that same year … prophes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emorable year</w:t>
      </w:r>
    </w:p>
    <w:p>
      <w:pPr>
        <w:pStyle w:val="Web"/>
        <w:snapToGrid w:val="false"/>
        <w:spacing w:lineRule="atLeast" w:line="360" w:before="0" w:after="0"/>
        <w:ind w:firstLine="200"/>
        <w:jc w:val="both"/>
        <w:rPr/>
      </w:pPr>
      <w:r>
        <w:rPr>
          <w:rFonts w:cs="Arial" w:ascii="Arial" w:hAnsi="Arial"/>
          <w:color w:val="000000"/>
        </w:rPr>
        <w:t>If this circumstance had taken place in the palmy days of the theocracy, the expression would be incomprehensible; for, according to the Mosaic law, the high priesthood was held for life. But since the Roman supremacy, the rulers of the land, dreading the power derived from a permanent office, had adopted the custom of frequently changing one high priest for another. According to Josephus the Roman governor, Valerius Gratus, “deprived Ananus of the high priesthood and conferred it on Ishmael, and afterwards deposing him made Eleazar, son of Ishmael, high priest. A year after he also was deposed, and Simon nominated in his stead, who, retaining the dignity for a year only, was succeeded by Joseph, surnamed Caiaphas.” The latter continued in office from A.D. 24 to 36, and consequently throughout the ministry of Jesus. These frequent changes justify the expression of the Evangelist, and deprive criticism of any excuse for saying that the author of this Gospel did not know that the pontificate lasted for life. But since Caiaphas was high priest for eleven consecutive years, why did St. John three times over (verses 49, 51; 18:18) use the expression, “that year”? Because he desired to recall the importance of that unique and decisive year in which the perfect sacrifice terminated the typical sacrifices and the Levitical priesthood as exercised by Caiaphas. It devolved upon the high priest to offer every year the great atoning sacrifice for the sins of the people, and this was the office now performed by Caiaphas, as the last representative of the ancient priesthood. By his vote he, in some degree, appointed and sacrificed the victim who in that ever memorable year was “to bring in an everlasting righteousness,” etc. (</w:t>
      </w:r>
      <w:hyperlink r:id="rId200">
        <w:r>
          <w:rPr>
            <w:rStyle w:val="InternetLink"/>
            <w:rFonts w:cs="Arial" w:ascii="Arial" w:hAnsi="Arial"/>
            <w:color w:val="000000"/>
          </w:rPr>
          <w:t>Daniel 9:24-27</w:t>
        </w:r>
      </w:hyperlink>
      <w:r>
        <w:rPr>
          <w:rFonts w:cs="Arial" w:ascii="Arial" w:hAnsi="Arial"/>
          <w:color w:val="000000"/>
        </w:rPr>
        <w:t>). (</w:t>
      </w:r>
      <w:r>
        <w:rPr>
          <w:rFonts w:cs="Arial" w:ascii="Arial" w:hAnsi="Arial"/>
          <w:i/>
          <w:iCs/>
          <w:color w:val="000000"/>
        </w:rPr>
        <w:t>F. God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nconscious prophecie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f some historian were to write that Abraham Lincoln was president of the United States that same year in which the great civil war broke out, would any be justified in imputing to him the mistake that the presidency was an annual office, or in concluding that the writer could not have been an American living at the time, and to whom the ordinary sources of information were open? And who has a right to ascribe to the words of St. John any further meaning than that Caiaphas was high priest then? Whether he had been so before, or should be after, was nothing to his present purpose. The oracular, even prophetic, character which his utterance obtained requires some explanation. That a bad man should utter words which were so overruled by God as to become prophetic, would of itself be no difficulty. He who used Balaam could use Caiaphas. Nor is there any difficulty in such unconscious prophecies as this evidently is. It exactly answers as such to the omina of Roman superstition, in which words spoken by one in a lesser meaning are taken up by another in a higher, and by him claimed to be prophetic of that. Cicero (“De Divin.” 1:46) gives examples: these, too, resting on the faith that men’s words are ruled by a higher power than their own. How many prophecies of a like kind meet us in the history of the Crucifixion! What was the title over our Lord but another such scornful, yet most veritable prophecy? Or what, again, the purple robe and the homage; the sceptre and the crown? </w:t>
      </w:r>
    </w:p>
    <w:p>
      <w:pPr>
        <w:pStyle w:val="Web"/>
        <w:snapToGrid w:val="false"/>
        <w:spacing w:lineRule="atLeast" w:line="360" w:before="0" w:after="0"/>
        <w:ind w:firstLine="200"/>
        <w:jc w:val="both"/>
        <w:rPr/>
      </w:pPr>
      <w:r>
        <w:rPr>
          <w:rFonts w:cs="Arial" w:ascii="Arial" w:hAnsi="Arial"/>
          <w:color w:val="000000"/>
        </w:rPr>
        <w:t>The Roman soldiers did not mean to fulfil Psalm xxii when they parted Christ’s garments, etc., nor the Jewish mockers when they spoke those taunting words; but they did so none the less. And in the typical rehearsals of the crowning catastrophe in the drama of God’s providence, how many a Nimrod, Pharaoh, Antiochus and Nero--Antichrists that do not quite come to the birth--have prophetic parts allotted to them which they play out, unknowing what they do. We have an example of this in the very name Caiaphas, which is only another form of Cephas. But the perplexing circumstance is the attribution to him because He was the high priest of these prophetic words. But there is no need to suppose that St. John meant to affirm this to have been a power inherent in the high priesthood; but only that God, the extorter of the unwilling, or even unconscious, prophecies of wicked men, ordained this further: that he in whom the whole theocracy culminated, who was “the Prince of the People” (</w:t>
      </w:r>
      <w:hyperlink r:id="rId201">
        <w:r>
          <w:rPr>
            <w:rStyle w:val="InternetLink"/>
            <w:rFonts w:cs="Arial" w:ascii="Arial" w:hAnsi="Arial"/>
            <w:color w:val="000000"/>
          </w:rPr>
          <w:t>Acts 23:5</w:t>
        </w:r>
      </w:hyperlink>
      <w:r>
        <w:rPr>
          <w:rFonts w:cs="Arial" w:ascii="Arial" w:hAnsi="Arial"/>
          <w:color w:val="000000"/>
        </w:rPr>
        <w:t>), for such, till another high priest had sanctified Himself--and his moral character was nothing to the point--Caiaphas truly was, should, because he bore this office, be the organ of this memorable prophecy concerning Christ, and the meaning and end of His death. (</w:t>
      </w:r>
      <w:r>
        <w:rPr>
          <w:rFonts w:cs="Arial" w:ascii="Arial" w:hAnsi="Arial"/>
          <w:i/>
          <w:iCs/>
          <w:color w:val="000000"/>
        </w:rPr>
        <w:t>Archbishop Trench.</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Ye know nothing at all, nor consider that it is expedient for us that one man should die for the people</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What is morally wrong can never be politically right. (</w:t>
      </w:r>
      <w:r>
        <w:rPr>
          <w:rFonts w:cs="Arial" w:ascii="Arial" w:hAnsi="Arial"/>
          <w:i/>
          <w:iCs/>
          <w:color w:val="000000"/>
        </w:rPr>
        <w:t>C. J. Fo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iapha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surrection of Lazarus had raised a wave of popular excitement. Any stir was dangerous, especially at Passover time, when Jerusalem would be filled with men ready to take fire from any spark. So a hasty meeting of the council was summoned to discuss the situation and to concert measures for repressing the nascent enthusiasm. Like all weak men, they feel that “something must be done.” Their fear is not patriotism or religion, but self-interest. They are at a loss what to d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re is one man who knows his own mind, and no restraint of conscience or delicacy keeps him from speaking it out. Impatient at their vacillation, he brushes it all aside with, “Ye know nothing at all.” The one point for us is our own interests. This Man must die. Never mind His miracles, teaching, character. He is a perpetual danger to our prerogatives. And so he clashes his advice down into the middle of their waverings, like a piece of iron into yielding water, and the strong man is master of the situation, and the resolve is taken (</w:t>
      </w:r>
      <w:hyperlink r:id="rId202">
        <w:r>
          <w:rPr>
            <w:rStyle w:val="InternetLink"/>
            <w:rFonts w:cs="Arial" w:ascii="Arial" w:hAnsi="Arial"/>
            <w:color w:val="000000"/>
          </w:rPr>
          <w:t>John 11:5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John regards this advice as prophecy. Caiaphas spoke wiser things than he knew. The Divine Spirit breathed in strange fashion and moulded his savage utterance into an expression of the deepest thought about Christ’s death. Consid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UNSCRUPULOUS PRIEST AND HIS SAVAGE ADVI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s set by his office to tend the sacred flame of Messianic hope, with pure hands and heart to offer sacrifice for sin, and to witness for the truth. And see what he is! A crafty schemer, blind to Christ’s character and teaching, unspiritual, rude, cruel. What a lesson this speech and the character disclosed by it read to all who have a professional connection with religion. Priests of all churches have always been tempted to look upon religion as existing somehow for their personal advantage. And so “the Church is in danger” means “my position is threatened;” and heretics must be got rid of because their teaching is inconvenient, and new truth is fought against because officials do not see how it harmonizes with their preemin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who professionally handle sacred things are tempted to look upon truth as their stock-in-trade, and to fight against innovations that appear to threaten the teacher’s posi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the lessons are for all. This selfish consideration of our own interest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only antagonist to this selfishness is to yield ourselves to the love of God in Christ, and to say, “I live, yet not I,” et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UNCONSCIOUS PROPHET AND HIS GREAT PREDIC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vangelist conceives that the high priest, being the head of the theocratic community, was naturally the medium of a Divine oracle. In that fateful year the great “High Priest forever” stood for a moment by the side of the earthly high priest--the Substance by the shadow--and by this offering of Himself deprived priesthood and sacrifice of all their validity. Caiaphas was in reality the last of the high priests, and those that succeeded him for less than half a century were but like ghosts. Solemn and strange that Aaron’s long line ended in such a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ing high priest he prophesied. And there was nothing strange in a bad man’s prophesying. Balaam did; so did Pilate when he wrote the inscription, and the Pharisees when they said, “He saved oth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ophecy suggest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thing which Caiaphas had tried to prevent was brought about by the deed itself. Christ’s death was the destruction, and not the salvation, of the nation.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And yet it was true that He died for that people, for Caiaphas as truly as for John. You must either build upon Christ, the Foundation Stone, or be crushed into powder under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two-fold sphere in which that death works its effect. When John wrote the narrower national system had been shivered, and from out of the dust and ruin had emerged the firmer reality of a Church as wide as the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th borne by strange witnesses</w:t>
      </w:r>
    </w:p>
    <w:p>
      <w:pPr>
        <w:pStyle w:val="Web"/>
        <w:snapToGrid w:val="false"/>
        <w:spacing w:lineRule="atLeast" w:line="360" w:before="0" w:after="0"/>
        <w:ind w:firstLine="200"/>
        <w:jc w:val="both"/>
        <w:rPr/>
      </w:pPr>
      <w:r>
        <w:rPr>
          <w:rFonts w:cs="Arial" w:ascii="Arial" w:hAnsi="Arial"/>
          <w:color w:val="000000"/>
        </w:rPr>
        <w:t>A flaming torch may be found in a blind man’s hand. (</w:t>
      </w:r>
      <w:r>
        <w:rPr>
          <w:rFonts w:cs="Arial" w:ascii="Arial" w:hAnsi="Arial"/>
          <w:i/>
          <w:iCs/>
          <w:color w:val="000000"/>
        </w:rPr>
        <w:t>J. Trapp.</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aiaphas; or, a glance as government, human and Divi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N INIQUITOUS POLICY IN THE GOVERNMENT OF MAN. At the meeting of the Sanhedrim two things were admitted--Christ’s mighty deeds; His power over the people, These admissions by enemies are important as evidence and significant as lessons. In relation to Caiaphas’s policy, no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it was apparently adapted to the end. Christ was alienating the people from the institutions of the country, and shaking their faith in its authorities; and the most effective plan for terminating the mischief seemed to be to put Him to dea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ough seemingly adapted to the end it was radically wrong in principle. The Victim was innocent. The apparent fitness of a measure to an end does not make it righ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ing radically wrong it was ultimately ruinous. It brought upon them the judgments which broke up the Commonwealth. Let Governments study the policy of Caiapha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STUPENDOUS FACT IN THE GOVERNMENT OF GOD. Caiaphas unconsciously predicts a feature of the Divine administration--that the death of Christ was necessary to the salvation of oth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egatively. The death of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ositively.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highest ideal--the character of Christ.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 highest incentives--gratitude, esteem, benevolenc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e highest Minister--God’s Spirit.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dern Caiapha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aiaphas appears in three character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s a WIT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the truth of Christ’s miracles. He had every reason to deny it, and that he did not is certain evidence that he could not. In this he was wiser than his modern disciples, who admire Christ’s doctrines but deny His works. Eliminate the latter and you throw discredit on the authenticity of the former. If Christ be not risen (the greatest miracle), says Paul, preaching is false and faith vain. And if you get rid of Christ’s miracles, what about those of nature and ma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the power of formality--the deep seated hatred of innovation which is in man. Christ was a mighty Phenomenon. He struck out a new line of thought and life, and those who do that must expect opposition. When Wilberforce began his career a nobleman pointed to a picture of the Crucifixion and said, “That is the end of reformers.” If you have not found it true it is because you have not tried to reform anything. Men hate to be disturbed in their si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Christ as a disturbing force in history. He may be hated and crucified, but He cannot be ignored. He brings Divine tumult with Him, and divides the world into hostile camps. All kingdoms are shaken that His kingdom may be set up. From the days of Caiaphas to now the supreme question i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 xml:space="preserve">What think ye of Christ?” “What are we to do?” said the priest. “How long halt ye?” etc. If Christ be false then “away with Him.” But if He be true be honest enough to act on your convic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 a PROPHET. The gift of prophecy was supposed never to have died out of the Jewish priesthood. So when Caiaphas arose all voices were hushed as he said, “It is expedient,” etc. Mark how God raises the speech of a frantic bigot so that it becomes a prophecy of the atonement. Even as storm, wind, hail, etc., do God’s bidding no less than the sunshine, so God uses even evil men to do the very thing they oppose. What does sceptical criticism do for Christ but reveal that there is that which is above all criticism. The mountain is never so grand as when the storm gathers round it. And so Christ stands unshaken, triumphant amid the loud tempest and tumult of history. The wrath of men praises Him, et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a PHILOSOPHER. He recognizes the sacrificial element which has always been at work in society. Do you turn to Leviticus and regard it as an obsolete record of curious ancient custom? If so you will never grasp its significance, which goes down to the root of human life. The word written across the Book is “sacrifice.” Life is built up of sacrifice. It is the law of motherhood and of love, the soul of heroism, the essence of nobleness. Ages sacrifice themselves for the race that follows. There is nothing Diviner than for a man to die for sins not his own. The world will never be redeemed until men are ready to die for it. Caiaphas defines the meaning of Christ in history. He is “the Lamb of God.” (</w:t>
      </w:r>
      <w:r>
        <w:rPr>
          <w:rFonts w:cs="Arial" w:ascii="Arial" w:hAnsi="Arial"/>
          <w:i/>
          <w:iCs/>
          <w:color w:val="000000"/>
        </w:rPr>
        <w:t>W. J. Daw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unsel of Caiaph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EATH OF CHRIST AS A POLITICAL CRI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al reason: because Christ would not be another Maccabaeus to achieve political emancip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ostensible pretext: that He threatened to bring them into conflict with the Roman power, and thus imperilled their interes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fatal blunder. All political crimes are blunders. The murder of Jesus brought about the destruction of the Jewish Stat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EATH OF CHRIST AS A DIVINE SACRIFI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substitutionary character. It was, and that according to the Divine intention, the death of one Man for the people. The Son of Man gave His life a ransom for many, and died the just for the unju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worldwide significance. Christ died not for Jews only but for Gentiles </w:t>
      </w:r>
      <w:hyperlink r:id="rId203">
        <w:r>
          <w:rPr>
            <w:rStyle w:val="InternetLink"/>
            <w:rFonts w:cs="Arial" w:ascii="Arial" w:hAnsi="Arial"/>
            <w:color w:val="000000"/>
          </w:rPr>
          <w:t>1 John 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ultimate design: “that He shall gather,” etc. (</w:t>
      </w:r>
      <w:hyperlink r:id="rId204">
        <w:r>
          <w:rPr>
            <w:rStyle w:val="InternetLink"/>
            <w:rFonts w:cs="Arial" w:ascii="Arial" w:hAnsi="Arial"/>
            <w:color w:val="000000"/>
          </w:rPr>
          <w:t>John 10:16</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largement of the Spirit on Caiaphas’s prophec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OR WHOM CHRIST DI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Jew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hildren of God scattered abroa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URPOSE OF HIS DEATH CONCERNING THESE: to gather them into one. Christ’s dying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reat attraction to our hear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reat centre of our un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stitution</w:t>
      </w:r>
    </w:p>
    <w:p>
      <w:pPr>
        <w:pStyle w:val="Web"/>
        <w:snapToGrid w:val="false"/>
        <w:spacing w:lineRule="atLeast" w:line="360" w:before="0" w:after="0"/>
        <w:ind w:firstLine="200"/>
        <w:jc w:val="both"/>
        <w:rPr/>
      </w:pPr>
      <w:r>
        <w:rPr>
          <w:rFonts w:cs="Arial" w:ascii="Arial" w:hAnsi="Arial"/>
          <w:color w:val="000000"/>
        </w:rPr>
        <w:t xml:space="preserve">A certain town called Ekrikok was devoted to destruction for high treason. But it was allowed to redeem itself, partly by a fine and partly by </w:t>
      </w:r>
      <w:r>
        <w:rPr>
          <w:rFonts w:cs="Arial" w:ascii="Arial" w:hAnsi="Arial"/>
          <w:i/>
          <w:iCs/>
          <w:color w:val="000000"/>
        </w:rPr>
        <w:t>one life</w:t>
      </w:r>
      <w:r>
        <w:rPr>
          <w:rFonts w:cs="Arial" w:ascii="Arial" w:hAnsi="Arial"/>
          <w:color w:val="000000"/>
        </w:rPr>
        <w:t xml:space="preserve"> being offered in expiatory sacrifice for the whole, which was accomplished in the person of a new slave, bought for the purpose. Mr. Waddell, the missionary, remonstrating on the subject with “Old Egho Jack, the head of a great family,” that personage asserted that “it was impossible the affair could be settled without a death, for Egho law was the same as God’s law to Calabar,” and he pointedly asked me if it were better for all Ekrikok to die, or for one slave to die for all the town? I thought of the words of Caiaphas, and of the value of life as a substitution and atonement for sin. A poor slave, bought in the market for a few hundred coppers, by his death redeemed a town, for which many thousands of money would have availed nothing. (</w:t>
      </w:r>
      <w:r>
        <w:rPr>
          <w:rFonts w:cs="Arial" w:ascii="Arial" w:hAnsi="Arial"/>
          <w:i/>
          <w:iCs/>
          <w:color w:val="000000"/>
        </w:rPr>
        <w:t>Missionary Record of the U. P. Chu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bstitution</w:t>
      </w:r>
    </w:p>
    <w:p>
      <w:pPr>
        <w:pStyle w:val="Web"/>
        <w:snapToGrid w:val="false"/>
        <w:spacing w:lineRule="atLeast" w:line="360" w:before="0" w:after="0"/>
        <w:ind w:firstLine="200"/>
        <w:jc w:val="both"/>
        <w:rPr/>
      </w:pPr>
      <w:r>
        <w:rPr>
          <w:rFonts w:cs="Arial" w:ascii="Arial" w:hAnsi="Arial"/>
          <w:color w:val="000000"/>
        </w:rPr>
        <w:t>In the time of Napoleon I a certain man agreed to join the ranks in the place of a comrade who had been drafted. The offer was accepted, the battle was fought, and the man was killed. Some time after another draft was made, and they wanted a second time to take the man whose substitute had been shot. “No,” said he, “you can’t take me; I’m dead. I was shot at such a battle.” “Why, man, you are crazy. Look here, you got a substitute; another man went in your place, but you have not been shot.” “No, but he died in my place; he went as my substitute.” They would not recognize it, and it was carried up to the Emperor; but the Emperor said the man was right. Napoleon I recognized the doctrine of substitution. (</w:t>
      </w:r>
      <w:r>
        <w:rPr>
          <w:rFonts w:cs="Arial" w:ascii="Arial" w:hAnsi="Arial"/>
          <w:i/>
          <w:iCs/>
          <w:color w:val="000000"/>
        </w:rPr>
        <w:t>D. L. Mood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carious atonement</w:t>
      </w:r>
    </w:p>
    <w:p>
      <w:pPr>
        <w:pStyle w:val="Web"/>
        <w:snapToGrid w:val="false"/>
        <w:spacing w:lineRule="atLeast" w:line="360" w:before="0" w:after="0"/>
        <w:ind w:firstLine="200"/>
        <w:jc w:val="both"/>
        <w:rPr/>
      </w:pPr>
      <w:r>
        <w:rPr>
          <w:rFonts w:cs="Arial" w:ascii="Arial" w:hAnsi="Arial"/>
          <w:color w:val="000000"/>
        </w:rPr>
        <w:t>Some 350 years B.C. a great chasm opened in the Forum of Rome, which the soothsayers declared could only be filled up by throwing into it Rome’s greatest treasure. Thereupon Mettus Curtius, a young and noble Roman knight, arrayed himself in full armour, and mounted his charger, and, declaring that Rome possessed no greater treasure than a brave citizen, leaped into the chasm, upon which the earth closed over him.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crifice of one the salvation of many</w:t>
      </w:r>
    </w:p>
    <w:p>
      <w:pPr>
        <w:pStyle w:val="Web"/>
        <w:snapToGrid w:val="false"/>
        <w:spacing w:lineRule="atLeast" w:line="360" w:before="0" w:after="0"/>
        <w:ind w:firstLine="200"/>
        <w:jc w:val="both"/>
        <w:rPr/>
      </w:pPr>
      <w:r>
        <w:rPr>
          <w:rFonts w:cs="Arial" w:ascii="Arial" w:hAnsi="Arial"/>
          <w:color w:val="000000"/>
        </w:rPr>
        <w:t>At Ragenbach in Germany one afternoon a great number of people were assembled in the large room of the inn. The room door stood open and the village blacksmith, a pious, brave-hearted man, sat near the door. All at once a mad dog rushed in, but was seized by the smith with an iron grasp and dashed on the floor. “Stand back, my friends,” cried he. “Now hurry out while I hold him. Better for one to perish than for all.” The dog bit furiously on every side. His teeth tore the arms and thighs of the heroic smith, but he would not let go his hold. When all the people had escaped he flung the half-strangled beast from him against the wall, left the room and locked the door. The dog was shot; but what was to become of the man? The friends whose lives he had saved stood round him weeping. “Be quiet, my friends,” he said, “don’t weep for me: I’ve only done my duty. When I am dead think of me with love; and now pray for me that God will not let me suffer long or too much. I know I shall become mad, but I will take care that no harm comes to you through me.” Then he went to his shop. He took a strong chain. One end of it he rivetted with his own hands round his body, the other end he fastened round the anvil so strongly that no earthly power could loose it. Then he turned to his friends and said, “Now it’s done! You are all safe. I can’t hurt you. Bring me food while I am well and keep out of my reach when I am mad. The rest I leave with God.” Soon madness seized him, and in nine days he died--died gloriously for his friends; but Christ died for His enemies. (</w:t>
      </w:r>
      <w:r>
        <w:rPr>
          <w:rFonts w:cs="Arial" w:ascii="Arial" w:hAnsi="Arial"/>
          <w:i/>
          <w:iCs/>
          <w:color w:val="000000"/>
        </w:rPr>
        <w:t>R. New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sacrifice</w:t>
      </w:r>
    </w:p>
    <w:p>
      <w:pPr>
        <w:pStyle w:val="Web"/>
        <w:snapToGrid w:val="false"/>
        <w:spacing w:lineRule="atLeast" w:line="360" w:before="0" w:after="0"/>
        <w:ind w:firstLine="200"/>
        <w:jc w:val="both"/>
        <w:rPr/>
      </w:pPr>
      <w:r>
        <w:rPr>
          <w:rFonts w:cs="Arial" w:ascii="Arial" w:hAnsi="Arial"/>
          <w:color w:val="000000"/>
        </w:rPr>
        <w:t>The plague was making a desert of the city of Marseilles; death was everywhere. The physicians could do nothing. In one of their councils it was decided that a corpse must be dissected; but it would be death to the operator. A celebrated physician of the number arose, and said, “I devote myself for the safety of my country. Before this numerous assembly, I swear in the name of humanity and religion, that tomorrow at the break of day I will dissect a corpse and write down as I proceed what I observe.” He immediately left the room, made his will, and spent the night in religious exercises. During the day a man had died in the house of the plague and at daybreak on the following morning the physician, whose name was Guyon, entered the room and critically made the necessary examinations, writing down all his surgical observations. He then left the room, threw the papers into a vase of vinegar that they might not convey the disease to another, and retired to a convenient place where he died in twelve hours. (</w:t>
      </w:r>
      <w:r>
        <w:rPr>
          <w:rFonts w:cs="Arial" w:ascii="Arial" w:hAnsi="Arial"/>
          <w:i/>
          <w:iCs/>
          <w:color w:val="000000"/>
        </w:rPr>
        <w:t>Homiletic Monthl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9" w:name="53"/>
      <w:bookmarkStart w:id="60" w:name="54"/>
      <w:bookmarkStart w:id="61" w:name="55"/>
      <w:bookmarkStart w:id="62" w:name="56"/>
      <w:bookmarkStart w:id="63" w:name="57"/>
      <w:bookmarkEnd w:id="59"/>
      <w:bookmarkEnd w:id="60"/>
      <w:bookmarkEnd w:id="61"/>
      <w:bookmarkEnd w:id="62"/>
      <w:bookmarkEnd w:id="63"/>
      <w:r>
        <w:rPr>
          <w:rStyle w:val="Large1"/>
          <w:rFonts w:cs="Arial" w:ascii="Arial" w:hAnsi="Arial"/>
          <w:color w:val="000000"/>
          <w:sz w:val="24"/>
          <w:szCs w:val="24"/>
        </w:rPr>
        <w:t>Verses 53-57</w:t>
      </w:r>
    </w:p>
    <w:p>
      <w:pPr>
        <w:pStyle w:val="Web"/>
        <w:snapToGrid w:val="false"/>
        <w:spacing w:lineRule="atLeast" w:line="360" w:before="0" w:after="0"/>
        <w:jc w:val="both"/>
        <w:rPr>
          <w:rFonts w:ascii="Arial" w:hAnsi="Arial" w:cs="Arial"/>
          <w:color w:val="000000"/>
        </w:rPr>
      </w:pPr>
      <w:hyperlink r:id="rId205">
        <w:r>
          <w:rPr>
            <w:rStyle w:val="InternetLink"/>
            <w:rFonts w:cs="Arial" w:ascii="Arial" w:hAnsi="Arial"/>
            <w:color w:val="000000"/>
          </w:rPr>
          <w:t>John 11:53-5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rom that day forth they took counsel together for to put Him to death</w:t>
      </w:r>
    </w:p>
    <w:p>
      <w:pPr>
        <w:pStyle w:val="Web"/>
        <w:snapToGrid w:val="false"/>
        <w:spacing w:lineRule="atLeast" w:line="360" w:before="0" w:after="0"/>
        <w:ind w:firstLine="200"/>
        <w:jc w:val="both"/>
        <w:rPr/>
      </w:pPr>
      <w:r>
        <w:rPr>
          <w:rFonts w:cs="Arial" w:ascii="Arial" w:hAnsi="Arial"/>
          <w:i/>
          <w:iCs/>
          <w:color w:val="000000"/>
        </w:rPr>
        <w:t>I.</w:t>
      </w:r>
      <w:r>
        <w:rPr>
          <w:rFonts w:cs="Arial" w:ascii="Arial" w:hAnsi="Arial"/>
          <w:color w:val="000000"/>
        </w:rPr>
        <w:br/>
        <w:t>THE CROWNING CRIME OF HUMANIT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sanctioned by religion. A religious institution is often the corruptest, and a religious man the wor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pursued with deliberation. When murder is perpetrated by the impulse of passion it is an awful crime: when by cold deliberation it is worse; when by the deliberation of one man it is hideous; but when by the deliberation of a whole assembly its enormity is enhanc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delayed by Christ (</w:t>
      </w:r>
      <w:hyperlink r:id="rId206">
        <w:r>
          <w:rPr>
            <w:rStyle w:val="InternetLink"/>
            <w:rFonts w:cs="Arial" w:ascii="Arial" w:hAnsi="Arial"/>
            <w:color w:val="000000"/>
          </w:rPr>
          <w:t>John 11:5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ANIFOLD ASPECTS OF WICKEDN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retched superstition (</w:t>
      </w:r>
      <w:hyperlink r:id="rId207">
        <w:r>
          <w:rPr>
            <w:rStyle w:val="InternetLink"/>
            <w:rFonts w:cs="Arial" w:ascii="Arial" w:hAnsi="Arial"/>
            <w:color w:val="000000"/>
          </w:rPr>
          <w:t>John 11:55</w:t>
        </w:r>
      </w:hyperlink>
      <w:r>
        <w:rPr>
          <w:rFonts w:cs="Arial" w:ascii="Arial" w:hAnsi="Arial"/>
          <w:color w:val="000000"/>
        </w:rPr>
        <w:t xml:space="preserve">). They could not partake of the passover if they were defiled. But here are men with murder in their hearts careful to attend a mere ceremony. Wickedness often runs into supersti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ofane curiosity (</w:t>
      </w:r>
      <w:hyperlink r:id="rId208">
        <w:r>
          <w:rPr>
            <w:rStyle w:val="InternetLink"/>
            <w:rFonts w:cs="Arial" w:ascii="Arial" w:hAnsi="Arial"/>
            <w:color w:val="000000"/>
          </w:rPr>
          <w:t>John 11:56</w:t>
        </w:r>
      </w:hyperlink>
      <w:r>
        <w:rPr>
          <w:rFonts w:cs="Arial" w:ascii="Arial" w:hAnsi="Arial"/>
          <w:color w:val="000000"/>
        </w:rPr>
        <w:t xml:space="preserve">). It was a sort of betting whether He would come or no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rganized malice (</w:t>
      </w:r>
      <w:hyperlink r:id="rId209">
        <w:r>
          <w:rPr>
            <w:rStyle w:val="InternetLink"/>
            <w:rFonts w:cs="Arial" w:ascii="Arial" w:hAnsi="Arial"/>
            <w:color w:val="000000"/>
          </w:rPr>
          <w:t>John 11:57</w:t>
        </w:r>
      </w:hyperlink>
      <w:r>
        <w:rPr>
          <w:rFonts w:cs="Arial" w:ascii="Arial" w:hAnsi="Arial"/>
          <w:color w:val="000000"/>
        </w:rPr>
        <w:t>).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atching the good to take th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John Huss retired from the consistory of the Pope and cardinals, his lodging was encircled from that time by watchful sentinels; and a monk was let loose upon him, to ensnare him with dangerous questions--for Huss had protested that he had rather die than be justly condemned as a heretic; and that if convinced of error he would make full recantation. He had the shrewdness to “detect in the monk, who affected the utmost simplicity, one of the subtlest theologians of the day.” Jesus therefore walked no more openl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NCEALMENT OF CHRIST’S PERSO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ason of His retirement. The fresh outburst of hostility provoked by the raising of Lazarus. Christ never ceased to exercise a holy watchfulness over His personal safety. Not until His hour was come, and the Father gave the signal, would He expose Himself. Nor was it worth while to continue testifying to a generation that would not see or hear. Jerusalem’s day of grace had closed, and He had withdrawn forever. When next He appeared in her streets it would be to fall a victim to her murderous hate, and thereby save a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place of His seclusion. Ephraim in the neighbourhood of Bethel, about twenty miles to the northeast of Jerusalem, on the confines of the Judaean wilderness. It was a region full of great memories of Abraham, and </w:t>
      </w:r>
      <w:hyperlink r:id="rId210">
        <w:r>
          <w:rPr>
            <w:rStyle w:val="InternetLink"/>
            <w:rFonts w:cs="Arial" w:ascii="Arial" w:hAnsi="Arial"/>
            <w:color w:val="000000"/>
          </w:rPr>
          <w:t>Genesis 12:8; Gen_28:10-19; Gen_35: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occupation of Christ while at Ephraim. The time spent was about six weeks; and was spent we doubt not in instructing His disciples and preparing Himself for the e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MMOTION AT JERUSALEM ON ACCOUNT OF CHRIST’S PROLONGED ABSENCE (verse 56).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isappointed search. The country people hoped to find Christ in the Temple. There they had seen Him on earlier visits. This was the most natural place to look for Him, and is still. Nor will any who seek with their whole hearts look in va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nimated conversation. Not finding Christ they formed themselves into eager groups to talk about Him--the best object of talk, given a praiseworthy spirit, as seen in the Emmaus travellers, but not in Caiaphas or these idle and curious gossips.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The reduplicated question. They hardly anticipated His presence, because of the action of the Sanhedrim. But they were in error, showing how little reason is capable of understanding the movements of the God of grace. Christ had every reason for being present at the feast.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any went … to purify themselv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eremonial purity not enough</w:t>
      </w:r>
    </w:p>
    <w:p>
      <w:pPr>
        <w:pStyle w:val="Web"/>
        <w:snapToGrid w:val="false"/>
        <w:spacing w:lineRule="atLeast" w:line="360" w:before="0" w:after="0"/>
        <w:ind w:firstLine="200"/>
        <w:jc w:val="both"/>
        <w:rPr/>
      </w:pPr>
      <w:r>
        <w:rPr>
          <w:rFonts w:cs="Arial" w:ascii="Arial" w:hAnsi="Arial"/>
          <w:color w:val="000000"/>
        </w:rPr>
        <w:t xml:space="preserve">The most of them, it may be feared, neither knew nor cared anything about inward purity. They made much ado about the washings, etc., which formed the essence of popular Judaism, and yet they were willing in a few days to shed innocent blood. Strange as it may appear, these very sticklers for outward sanctification were found ready to do the will of the Pharisees and put Christ to death. Extremes like these meeting in the same person, are unhappily far from uncommon. Experience shows that a bad conscience will often try to satisfy itself by a show of zeal for the cause of religion, while the “weightier matters” of the faith are entirely neglected. The very same man who is ready to compass sea and land to attain ceremonial purity, is often the very man, who, if he had fit opportunity, would not shrink from helping to crucify Christ. Startling as these assertions may seem, they are abundantly borne out by plain facts. The cities where Lent is kept at this day with the most extravagant strictness, are the very cities where the carnival after Lent is a season of glaring excess and immorality. The people in some parts of Christendom, who make much ado one week about fasting and priestly absolution, are the very people who another week will think nothing of murder! These things are simple realities. The hideous inconsistency of the Jewish formalists in our Lord’s time has never been without a long succession of followers. A religion which expends itself in zeal for outward formalities, is utterly worthless in God’s sight. The purity that God desires to see is not that of bodily washing and fasting, of holy water and self-imposed asceticism, but purity of heart. Will worship and ceremonialism may “satisfy the flesh,” but they do not tend to promote real godliness. The standard of Christ’s kingdom must be sought in the Sermon on the Mount. </w:t>
      </w:r>
      <w:hyperlink r:id="rId211">
        <w:r>
          <w:rPr>
            <w:rStyle w:val="InternetLink"/>
            <w:rFonts w:cs="Arial" w:ascii="Arial" w:hAnsi="Arial"/>
            <w:color w:val="000000"/>
          </w:rPr>
          <w:t>Matthew 5:8</w:t>
        </w:r>
      </w:hyperlink>
      <w:r>
        <w:rPr>
          <w:rFonts w:cs="Arial" w:ascii="Arial" w:hAnsi="Arial"/>
          <w:color w:val="000000"/>
        </w:rPr>
        <w:t xml:space="preserve">; </w:t>
      </w:r>
      <w:hyperlink r:id="rId212">
        <w:r>
          <w:rPr>
            <w:rStyle w:val="InternetLink"/>
            <w:rFonts w:cs="Arial" w:ascii="Arial" w:hAnsi="Arial"/>
            <w:color w:val="000000"/>
          </w:rPr>
          <w:t>Colossians 2:23</w:t>
        </w:r>
      </w:hyperlink>
      <w:r>
        <w:rPr>
          <w:rFonts w:cs="Arial" w:ascii="Arial" w:hAnsi="Arial"/>
          <w:color w:val="000000"/>
        </w:rPr>
        <w:t>). (</w:t>
      </w:r>
      <w:r>
        <w:rPr>
          <w:rFonts w:cs="Arial" w:ascii="Arial" w:hAnsi="Arial"/>
          <w:i/>
          <w:iCs/>
          <w:color w:val="000000"/>
        </w:rPr>
        <w:t>Bp. Ryl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at think ye that He will not come to the feas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ll He come to the fea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question was doubtless asked from a variety of motives. Curiosity prompted it in many; the fame of Jesus had reached the town or village where they lived; they had heard of His power to heal the sick and raise to life the dead, and the miracle performed on Lazarus had been the talk of the place for weeks; they wished to see what He was like who did such wondrous things. This they thought was their only opportunity, so anxiously they asked whether He had yet come; and when answered in the negative, asked whether they thought He would. There were also some sullen, evil-eyed Pharisees, who gathered together in groups, argued the likelihood of His presence. But in all probability the vast majority of those who asked the question did so because they felt a true desire to see Him, and hear the words of His mouth. To be in His company was their chief inducement in journeying to Jerusalem. “Will He come to the feast?” is ever the language of God’s people in all their gatherings; and the motive that prompts the question is that of intense desire for His presence and company. Let us then dwell upon the text not as the language of the Jew at the passover feast, but as the question of the saint in relation to every service. We will dwell first on THE QUESTION AND DIFFERENT REASONS FOR ASKING IT secondly, we will GIVE OUR ANSWER AND THE REASONS FOR IT BEING SUCH AS IT IS thirdly, MENTION SOME SIGNS INDICATIVE OF HIS BEING AT THE FEAST AND LASTLY, TRY AND POINT OUT SOME WAYS TO ENSURE HIS COMPAN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First then--THE QUESTION. It was, “Will He come?” They saw many others going up to the feast, but that sight satisfied them not. Ii is a happy thing to come to the feasts of the Lord, surrounded by family and friend s, and if He be present, their company lends an extra charm. But how, if He be absent? Can they supply His place? Ah, “No.” The goodness of a meeting can never be reckoned by its numbers. A crowded house may be full without Christ, and the room with only the “two or three” may be full with Him. Nor will the respectability of those present. The best families in the land were doubtless represented in Jerusalem as well as the poorest. Yet their presence in no way lessened the desire for Christ’s, the prosperity of the Church, or the value of its services. The child of God would sooner worship with the poorest and their Lord, than with the wealthiest without Him. Many of these Jews had come on purpose to see Him. The journey had been undertaken with this expectation. Let them see never such glorious sights, yet if they see not Him they must return to their homes disappointed men and women, the one design of their coming being unfulfilled. Say, child of God, has not the expectation of meeting your Lord been the sole motive power that has brought you here? There are many reasons prompting the question; dwell on one, and that is that we feel it will not be a feast at all if He does not come. No true child of God can feast on externals. Without Christ the feast is no better than a fast. Here is the touchstone whereby the true saint is discovered, and the formalist detected. The latter is satisfied with the temple--the people and the service. He never takes the trouble to seek Jesus or ask whether He be at the feast or no. He will desire his Lord’s presence, moreover, because it is His being at the feast that gives him a spiritual appetite. Not only must Christ give us the food but He must also give us the appetite to desire the food; and this is most necessary, for the very choicest of food is insipid to the taste if appetite be wanting. This question was also asked, because they knew there were many reasons why He should stay away from the feast. The high priests were up in arms against Him. The Sanhedrim had determined His death. And do not we know of many things sufficient to make us doubt whether He can come into our company? Has He lived in our warmest heart’s affections? Have we not to confess to a terrible amount of worldliness, coldness and indifference? Have we not often been ashamed of Him? Blushed to speak His name? Have we not also been often absent from the feast when He has been present? There is yet another cause sufficient to make us wonder whether He can come to the feast, and it is the many vows we have made at former feasts and brok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econdly, I WILL TRY TO GIVE THE ANSWER AND SOME REASONS FOR IT BEING WHAT IT IS. “Will He come to the feast?” I reply, “Yes, I think He will.” Nay, “I believe He will.” Yea, more, “I know He will.” My reasons for giving such an answer are fourfo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 think He will come to the feast because He loves it Himself Is it a joy to you to commune with Him? It is an equal joy to Him so to do. De you love His company? He also loves yours. It is no irksome work to Him to be in company with His people. Therefore, because it is His delight I think He will come to the fea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 think moreover He will come because He has instituted the feast and invited us to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Very likely also these Jews entertained the hope He would come from the fact that He had often come before. May not we do the same? Cannot we call to mind many times when He has favoured us with His company at the feast, when we have been no more deserving of it than we are now.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ARE THE SIGNS OF HIS BEING AT THE FEA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melting heart on account of sin. Our own unworthiness will appear great in proportion as we have communion with Christ. Self and Christ can never stand together, where He is, self lies in the dust. Pride will be trampled under foot, and every soul be filled with what John Newton termed “pleasing grie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second sign of His presence will be a joyful heart on account of pardon. When Christ visits His people, He not only makes them see the number of their sins, but also their complete pardon, and it is this double sight that prepares the soul for sweetest fellowship.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hird sign of Jesus being at the feast is an indifference and forgetfulness about all external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nd now fourthly and lastl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WILL TRY AND POINT OUT SOME WAYS TO ENSURE HIS COMPAN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irst and most apparent way is by asking for it. Christ will never say “nay” to the united request of His people, and we may rest most assured, that when that united request is simply for His presence it will be gran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other way is by forgiveness. Nothing so surely hinders Christ’s communing with us as an unforgiving spirit; where that is, the joy of fellowship cannot be. And now, poor sinner, ere we close, a word to you. Jesus is here, closer to each one of us than we are to the other. He is by your side. He has come up now to the feast. What will you do? What will you say to Him? Oh, invite Him to your feast; tell Him “you have nothing to offer Him but a broken heart and contrite spirit,” and He will not despise that. (</w:t>
      </w:r>
      <w:r>
        <w:rPr>
          <w:rFonts w:cs="Arial" w:ascii="Arial" w:hAnsi="Arial"/>
          <w:i/>
          <w:iCs/>
          <w:color w:val="000000"/>
        </w:rPr>
        <w:t>A. G. Brow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estiviti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WILL CERTAINLY BE AT OUR FEASTS AS A JUDICIAL SPECTATOR. As God, He is everywhere. No walls or doors will keep Him out. He will know the moral character and bearing of every feast, and bring “every work to judgment,” et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E MAY COME AS A LOVING FRIEN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is preeminently social in His nature. “The Son of Man came eating and drink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personally attended feasts when on ear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has promised to be present in the social gatherings of His people through all time. “If any man will love me,” “Where two or three are gathered,” etc. If He is not with you it is your fault. Have you invited Him? “Behold I stand,” et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F HE DOES NOT COME AS A LOVING FRIEND WE HAD BETTER NOT HAVE THE FEAST AT ALL. If He is abs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ould be an affair unworthy of our natur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ill be an affair pernicious to us. (</w:t>
      </w:r>
      <w:r>
        <w:rPr>
          <w:rFonts w:cs="Arial" w:ascii="Arial" w:hAnsi="Arial"/>
          <w:i/>
          <w:iCs/>
          <w:color w:val="000000"/>
        </w:rPr>
        <w:t>D. Thomas, D. D.</w:t>
      </w:r>
      <w:r>
        <w:rPr>
          <w:rFonts w:cs="Arial" w:ascii="Arial" w:hAnsi="Arial"/>
          <w:color w:val="000000"/>
        </w:rPr>
        <w:t>)</w:t>
        <w:br/>
        <w:t xml:space="preserve">.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Chapter 12: </w:t>
      </w:r>
    </w:p>
    <w:p>
      <w:pPr>
        <w:pStyle w:val="Web"/>
        <w:snapToGrid w:val="false"/>
        <w:spacing w:lineRule="atLeast" w:line="360" w:before="0" w:after="0"/>
        <w:jc w:val="both"/>
        <w:rPr>
          <w:rFonts w:ascii="Arial" w:hAnsi="Arial" w:cs="Arial"/>
          <w:color w:val="000000"/>
        </w:rPr>
      </w:pPr>
      <w:r>
        <w:rPr>
          <w:rFonts w:cs="Arial" w:ascii="Arial" w:hAnsi="Arial"/>
          <w:color w:val="000000"/>
        </w:rPr>
        <w:t>The place of the chapter in the Evangelical history</w:t>
      </w:r>
    </w:p>
    <w:p>
      <w:pPr>
        <w:pStyle w:val="Web"/>
        <w:snapToGrid w:val="false"/>
        <w:spacing w:lineRule="atLeast" w:line="360" w:before="0" w:after="0"/>
        <w:ind w:firstLine="200"/>
        <w:jc w:val="both"/>
        <w:rPr/>
      </w:pPr>
      <w:r>
        <w:rPr>
          <w:rFonts w:cs="Arial" w:ascii="Arial" w:hAnsi="Arial"/>
          <w:color w:val="000000"/>
        </w:rPr>
        <w:t xml:space="preserve">Every intelligent reader of the gospel will see that John purposely omits at this point certain events which are recorded by Matthew, Mark, and Luke. He passes at once from our Lord’s retirement to the city called Ephraim to His return to Bethany for the last time. In this interval will be found the things related in </w:t>
      </w:r>
      <w:hyperlink r:id="rId213">
        <w:r>
          <w:rPr>
            <w:rStyle w:val="InternetLink"/>
            <w:rFonts w:cs="Arial" w:ascii="Arial" w:hAnsi="Arial"/>
            <w:color w:val="000000"/>
          </w:rPr>
          <w:t>Matthew 20:17-34</w:t>
        </w:r>
      </w:hyperlink>
      <w:r>
        <w:rPr>
          <w:rFonts w:cs="Arial" w:ascii="Arial" w:hAnsi="Arial"/>
          <w:color w:val="000000"/>
        </w:rPr>
        <w:t xml:space="preserve">; </w:t>
      </w:r>
      <w:hyperlink r:id="rId214">
        <w:r>
          <w:rPr>
            <w:rStyle w:val="InternetLink"/>
            <w:rFonts w:cs="Arial" w:ascii="Arial" w:hAnsi="Arial"/>
            <w:color w:val="000000"/>
          </w:rPr>
          <w:t>Mark 10:32-52</w:t>
        </w:r>
      </w:hyperlink>
      <w:r>
        <w:rPr>
          <w:rFonts w:cs="Arial" w:ascii="Arial" w:hAnsi="Arial"/>
          <w:color w:val="000000"/>
        </w:rPr>
        <w:t xml:space="preserve">; </w:t>
      </w:r>
      <w:hyperlink r:id="rId215">
        <w:r>
          <w:rPr>
            <w:rStyle w:val="InternetLink"/>
            <w:rFonts w:cs="Arial" w:ascii="Arial" w:hAnsi="Arial"/>
            <w:color w:val="000000"/>
          </w:rPr>
          <w:t>Luke 18:31</w:t>
        </w:r>
      </w:hyperlink>
      <w:r>
        <w:rPr>
          <w:rFonts w:cs="Arial" w:ascii="Arial" w:hAnsi="Arial"/>
          <w:color w:val="000000"/>
        </w:rPr>
        <w:t xml:space="preserve"> to </w:t>
      </w:r>
      <w:hyperlink r:id="rId216">
        <w:r>
          <w:rPr>
            <w:rStyle w:val="InternetLink"/>
            <w:rFonts w:cs="Arial" w:ascii="Arial" w:hAnsi="Arial"/>
            <w:color w:val="000000"/>
          </w:rPr>
          <w:t>Luke 19:1-28</w:t>
        </w:r>
      </w:hyperlink>
      <w:r>
        <w:rPr>
          <w:rFonts w:cs="Arial" w:ascii="Arial" w:hAnsi="Arial"/>
          <w:color w:val="000000"/>
        </w:rPr>
        <w:t>. In whatever part of Palestine this city Ephraim was, it is almost certain that between it and Bethany Jesus passed through Jericho, healed two blind men there, converted the publican Zacchaeus, and spoke the parable of the nobleman who went into a far country, after giving to his ten servants ten pounds. Why St. John did not record these facts we do not know, and it is mere waste of time to inquire. A reverent mind will be content to remember that John wrote by inspiration of God, and was guided by infallible direction, both as to what he recorded and what he did not record. Reason and common sense, moreover, tell us that if the four Evangelists had all narrated exactly the same things, their value as independent witnesses would have been greatly damaged. Their variations and diversities are a strong indirect proof of their credibility. Too close an agreement would raise a suspicion of collusion, and look like an attempt to deceive. (</w:t>
      </w:r>
      <w:r>
        <w:rPr>
          <w:rFonts w:cs="Arial" w:ascii="Arial" w:hAnsi="Arial"/>
          <w:i/>
          <w:iCs/>
          <w:color w:val="000000"/>
        </w:rPr>
        <w:t>Bp. Ryle.</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4" w:name="7"/>
      <w:bookmarkStart w:id="65" w:name="8"/>
      <w:bookmarkEnd w:id="64"/>
      <w:bookmarkEnd w:id="65"/>
      <w:r>
        <w:rPr>
          <w:rStyle w:val="Large1"/>
          <w:rFonts w:cs="Arial" w:ascii="Arial" w:hAnsi="Arial"/>
          <w:color w:val="000000"/>
          <w:sz w:val="24"/>
          <w:szCs w:val="24"/>
        </w:rPr>
        <w:t>Verses 1-16</w:t>
      </w:r>
    </w:p>
    <w:p>
      <w:pPr>
        <w:pStyle w:val="Web"/>
        <w:snapToGrid w:val="false"/>
        <w:spacing w:lineRule="atLeast" w:line="360" w:before="0" w:after="0"/>
        <w:jc w:val="both"/>
        <w:rPr>
          <w:rFonts w:ascii="Arial" w:hAnsi="Arial" w:cs="Arial"/>
          <w:color w:val="000000"/>
        </w:rPr>
      </w:pPr>
      <w:hyperlink r:id="rId217">
        <w:r>
          <w:rPr>
            <w:rStyle w:val="InternetLink"/>
            <w:rFonts w:cs="Arial" w:ascii="Arial" w:hAnsi="Arial"/>
            <w:color w:val="000000"/>
          </w:rPr>
          <w:t>John 12:1-16</w:t>
        </w:r>
      </w:hyperlink>
    </w:p>
    <w:p>
      <w:pPr>
        <w:pStyle w:val="Web"/>
        <w:snapToGrid w:val="false"/>
        <w:spacing w:lineRule="atLeast" w:line="360" w:before="0" w:after="0"/>
        <w:ind w:firstLine="200"/>
        <w:jc w:val="both"/>
        <w:rPr/>
      </w:pPr>
      <w:r>
        <w:rPr>
          <w:rFonts w:cs="Arial" w:ascii="Arial" w:hAnsi="Arial"/>
          <w:i/>
          <w:iCs/>
          <w:color w:val="000000"/>
        </w:rPr>
        <w:t>Then Jesus six days before the Passover.</w:t>
      </w:r>
      <w:r>
        <w:rPr>
          <w:rFonts w:cs="Arial" w:ascii="Arial" w:hAnsi="Arial"/>
          <w:color w:val="000000"/>
        </w:rPr>
        <w:br/>
        <w:t>--The following calendar of the Passover week is taken from Lightfoot (2.586):</w:t>
      </w:r>
    </w:p>
    <w:p>
      <w:pPr>
        <w:pStyle w:val="Web"/>
        <w:snapToGrid w:val="false"/>
        <w:spacing w:lineRule="atLeast" w:line="360" w:before="0" w:after="0"/>
        <w:ind w:left="720" w:hanging="360"/>
        <w:jc w:val="both"/>
        <w:rPr/>
      </w:pPr>
      <w:r>
        <w:rPr>
          <w:rFonts w:cs="Arial" w:ascii="Arial" w:hAnsi="Arial"/>
          <w:color w:val="000000"/>
        </w:rPr>
        <w:t>NISAN IX</w:t>
      </w:r>
      <w:r>
        <w:rPr>
          <w:rFonts w:cs="Arial" w:ascii="Arial" w:hAnsi="Arial"/>
          <w:i/>
          <w:iCs/>
          <w:color w:val="000000"/>
        </w:rPr>
        <w:t xml:space="preserve"> The Sabbath</w:t>
      </w:r>
      <w:r>
        <w:rPr>
          <w:rFonts w:cs="Arial" w:ascii="Arial" w:hAnsi="Arial"/>
          <w:color w:val="000000"/>
        </w:rPr>
        <w:t>. Six days before the Passover, Jesus sups with Lazarus at the going out of the Sabbath, when according to the custom of that country their suppers were more liberal.</w:t>
      </w:r>
    </w:p>
    <w:p>
      <w:pPr>
        <w:pStyle w:val="Web"/>
        <w:snapToGrid w:val="false"/>
        <w:spacing w:lineRule="atLeast" w:line="360" w:before="0" w:after="0"/>
        <w:ind w:left="720" w:hanging="360"/>
        <w:jc w:val="both"/>
        <w:rPr/>
      </w:pPr>
      <w:r>
        <w:rPr>
          <w:rFonts w:cs="Arial" w:ascii="Arial" w:hAnsi="Arial"/>
          <w:color w:val="000000"/>
        </w:rPr>
        <w:t xml:space="preserve">NISAN X </w:t>
      </w:r>
      <w:r>
        <w:rPr>
          <w:rFonts w:cs="Arial" w:ascii="Arial" w:hAnsi="Arial"/>
          <w:i/>
          <w:iCs/>
          <w:color w:val="000000"/>
        </w:rPr>
        <w:t>Sunday.</w:t>
      </w:r>
      <w:r>
        <w:rPr>
          <w:rFonts w:cs="Arial" w:ascii="Arial" w:hAnsi="Arial"/>
          <w:color w:val="000000"/>
        </w:rPr>
        <w:t xml:space="preserve"> Five days before the Passover, Jesus goes to Jerusalem on an ass, and in the evening returns to Bethany (</w:t>
      </w:r>
      <w:hyperlink r:id="rId218">
        <w:r>
          <w:rPr>
            <w:rStyle w:val="InternetLink"/>
            <w:rFonts w:cs="Arial" w:ascii="Arial" w:hAnsi="Arial"/>
            <w:color w:val="000000"/>
          </w:rPr>
          <w:t>Mark 11:11</w:t>
        </w:r>
      </w:hyperlink>
      <w:r>
        <w:rPr>
          <w:rFonts w:cs="Arial" w:ascii="Arial" w:hAnsi="Arial"/>
          <w:color w:val="000000"/>
        </w:rPr>
        <w:t>). On this day the lamb was taken, and kept till the Passover (</w:t>
      </w:r>
      <w:hyperlink r:id="rId219">
        <w:r>
          <w:rPr>
            <w:rStyle w:val="InternetLink"/>
            <w:rFonts w:cs="Arial" w:ascii="Arial" w:hAnsi="Arial"/>
            <w:color w:val="000000"/>
          </w:rPr>
          <w:t>Exodus 12:1-51</w:t>
        </w:r>
      </w:hyperlink>
      <w:r>
        <w:rPr>
          <w:rFonts w:cs="Arial" w:ascii="Arial" w:hAnsi="Arial"/>
          <w:color w:val="000000"/>
        </w:rPr>
        <w:t>), on which day this Lamb of God presented Himself, who was the Antitype of that ride.</w:t>
      </w:r>
    </w:p>
    <w:p>
      <w:pPr>
        <w:pStyle w:val="Web"/>
        <w:snapToGrid w:val="false"/>
        <w:spacing w:lineRule="atLeast" w:line="360" w:before="0" w:after="0"/>
        <w:ind w:left="720" w:hanging="360"/>
        <w:jc w:val="both"/>
        <w:rPr/>
      </w:pPr>
      <w:r>
        <w:rPr>
          <w:rFonts w:cs="Arial" w:ascii="Arial" w:hAnsi="Arial"/>
          <w:color w:val="000000"/>
        </w:rPr>
        <w:t xml:space="preserve">NISAN XI </w:t>
      </w:r>
      <w:r>
        <w:rPr>
          <w:rFonts w:cs="Arial" w:ascii="Arial" w:hAnsi="Arial"/>
          <w:i/>
          <w:iCs/>
          <w:color w:val="000000"/>
        </w:rPr>
        <w:t xml:space="preserve">Monday. </w:t>
      </w:r>
      <w:r>
        <w:rPr>
          <w:rFonts w:cs="Arial" w:ascii="Arial" w:hAnsi="Arial"/>
          <w:color w:val="000000"/>
        </w:rPr>
        <w:t>Four days before the Passover, He goes to Jerusalem again; curseth the unfruitful fig tree (</w:t>
      </w:r>
      <w:hyperlink r:id="rId220">
        <w:r>
          <w:rPr>
            <w:rStyle w:val="InternetLink"/>
            <w:rFonts w:cs="Arial" w:ascii="Arial" w:hAnsi="Arial"/>
            <w:color w:val="000000"/>
          </w:rPr>
          <w:t>Matthew 21:18</w:t>
        </w:r>
      </w:hyperlink>
      <w:r>
        <w:rPr>
          <w:rFonts w:cs="Arial" w:ascii="Arial" w:hAnsi="Arial"/>
          <w:color w:val="000000"/>
        </w:rPr>
        <w:t xml:space="preserve">; </w:t>
      </w:r>
      <w:hyperlink r:id="rId221">
        <w:r>
          <w:rPr>
            <w:rStyle w:val="InternetLink"/>
            <w:rFonts w:cs="Arial" w:ascii="Arial" w:hAnsi="Arial"/>
            <w:color w:val="000000"/>
          </w:rPr>
          <w:t>Mark 11:12</w:t>
        </w:r>
      </w:hyperlink>
      <w:r>
        <w:rPr>
          <w:rFonts w:cs="Arial" w:ascii="Arial" w:hAnsi="Arial"/>
          <w:color w:val="000000"/>
        </w:rPr>
        <w:t>); in the evening He returns again to Bethany (</w:t>
      </w:r>
      <w:hyperlink r:id="rId222">
        <w:r>
          <w:rPr>
            <w:rStyle w:val="InternetLink"/>
            <w:rFonts w:cs="Arial" w:ascii="Arial" w:hAnsi="Arial"/>
            <w:color w:val="000000"/>
          </w:rPr>
          <w:t>Mark 6:19</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 xml:space="preserve">NISAN XII </w:t>
      </w:r>
      <w:r>
        <w:rPr>
          <w:rFonts w:cs="Arial" w:ascii="Arial" w:hAnsi="Arial"/>
          <w:i/>
          <w:iCs/>
          <w:color w:val="000000"/>
        </w:rPr>
        <w:t xml:space="preserve">Tuesday. </w:t>
      </w:r>
      <w:r>
        <w:rPr>
          <w:rFonts w:cs="Arial" w:ascii="Arial" w:hAnsi="Arial"/>
          <w:color w:val="000000"/>
        </w:rPr>
        <w:t>Three days before the Passover, He goes again to Jerusalem; His disciples observe how the fig tree was withered (</w:t>
      </w:r>
      <w:hyperlink r:id="rId223">
        <w:r>
          <w:rPr>
            <w:rStyle w:val="InternetLink"/>
            <w:rFonts w:cs="Arial" w:ascii="Arial" w:hAnsi="Arial"/>
            <w:color w:val="000000"/>
          </w:rPr>
          <w:t>Mark 11:20</w:t>
        </w:r>
      </w:hyperlink>
      <w:r>
        <w:rPr>
          <w:rFonts w:cs="Arial" w:ascii="Arial" w:hAnsi="Arial"/>
          <w:color w:val="000000"/>
        </w:rPr>
        <w:t>). In the evening going back to Bethany, and sitting on the Mount of Olives, He foretelleth the destruction of the Temple and city (</w:t>
      </w:r>
      <w:hyperlink r:id="rId224">
        <w:r>
          <w:rPr>
            <w:rStyle w:val="InternetLink"/>
            <w:rFonts w:cs="Arial" w:ascii="Arial" w:hAnsi="Arial"/>
            <w:color w:val="000000"/>
          </w:rPr>
          <w:t>Matthew 24:1-51</w:t>
        </w:r>
      </w:hyperlink>
      <w:r>
        <w:rPr>
          <w:rFonts w:cs="Arial" w:ascii="Arial" w:hAnsi="Arial"/>
          <w:color w:val="000000"/>
        </w:rPr>
        <w:t xml:space="preserve">), and discourses those things which are contained in </w:t>
      </w:r>
      <w:hyperlink r:id="rId225">
        <w:r>
          <w:rPr>
            <w:rStyle w:val="InternetLink"/>
            <w:rFonts w:cs="Arial" w:ascii="Arial" w:hAnsi="Arial"/>
            <w:color w:val="000000"/>
          </w:rPr>
          <w:t>Matthew 25:1-46</w:t>
        </w:r>
      </w:hyperlink>
      <w:r>
        <w:rPr>
          <w:rFonts w:cs="Arial" w:ascii="Arial" w:hAnsi="Arial"/>
          <w:color w:val="000000"/>
        </w:rPr>
        <w:t>.</w:t>
      </w:r>
    </w:p>
    <w:p>
      <w:pPr>
        <w:pStyle w:val="Web"/>
        <w:snapToGrid w:val="false"/>
        <w:spacing w:lineRule="atLeast" w:line="360" w:before="0" w:after="0"/>
        <w:ind w:left="720" w:hanging="360"/>
        <w:jc w:val="both"/>
        <w:rPr/>
      </w:pPr>
      <w:r>
        <w:rPr>
          <w:rFonts w:cs="Arial" w:ascii="Arial" w:hAnsi="Arial"/>
          <w:color w:val="000000"/>
        </w:rPr>
        <w:t xml:space="preserve">NISAN XIII </w:t>
      </w:r>
      <w:r>
        <w:rPr>
          <w:rFonts w:cs="Arial" w:ascii="Arial" w:hAnsi="Arial"/>
          <w:i/>
          <w:iCs/>
          <w:color w:val="000000"/>
        </w:rPr>
        <w:t xml:space="preserve">Wednesday. </w:t>
      </w:r>
      <w:r>
        <w:rPr>
          <w:rFonts w:cs="Arial" w:ascii="Arial" w:hAnsi="Arial"/>
          <w:color w:val="000000"/>
        </w:rPr>
        <w:t>This day He passeth away in Bethany. At the coming in of this night, the whole nation apply themselves to put away all leaven.</w:t>
      </w:r>
    </w:p>
    <w:p>
      <w:pPr>
        <w:pStyle w:val="Web"/>
        <w:snapToGrid w:val="false"/>
        <w:spacing w:lineRule="atLeast" w:line="360" w:before="0" w:after="0"/>
        <w:ind w:left="720" w:hanging="360"/>
        <w:jc w:val="both"/>
        <w:rPr/>
      </w:pPr>
      <w:r>
        <w:rPr>
          <w:rFonts w:cs="Arial" w:ascii="Arial" w:hAnsi="Arial"/>
          <w:color w:val="000000"/>
        </w:rPr>
        <w:t xml:space="preserve">NISAN XIV </w:t>
      </w:r>
      <w:r>
        <w:rPr>
          <w:rFonts w:cs="Arial" w:ascii="Arial" w:hAnsi="Arial"/>
          <w:i/>
          <w:iCs/>
          <w:color w:val="000000"/>
        </w:rPr>
        <w:t xml:space="preserve">Thursday. </w:t>
      </w:r>
      <w:r>
        <w:rPr>
          <w:rFonts w:cs="Arial" w:ascii="Arial" w:hAnsi="Arial"/>
          <w:color w:val="000000"/>
        </w:rPr>
        <w:t>He sends two of His disciples to get ready the Passover. He Himself enters Jerusalem in the afternoon. In the evening eats the Passover, institutes the Eucharist: is taken, and almost all the night had before the Courts of Judicature.</w:t>
      </w:r>
    </w:p>
    <w:p>
      <w:pPr>
        <w:pStyle w:val="Web"/>
        <w:snapToGrid w:val="false"/>
        <w:spacing w:lineRule="atLeast" w:line="360" w:before="0" w:after="0"/>
        <w:ind w:left="720" w:hanging="360"/>
        <w:jc w:val="both"/>
        <w:rPr/>
      </w:pPr>
      <w:r>
        <w:rPr>
          <w:rFonts w:cs="Arial" w:ascii="Arial" w:hAnsi="Arial"/>
          <w:color w:val="000000"/>
        </w:rPr>
        <w:t xml:space="preserve">NISAN XV </w:t>
      </w:r>
      <w:r>
        <w:rPr>
          <w:rFonts w:cs="Arial" w:ascii="Arial" w:hAnsi="Arial"/>
          <w:i/>
          <w:iCs/>
          <w:color w:val="000000"/>
        </w:rPr>
        <w:t>Friday</w:t>
      </w:r>
      <w:r>
        <w:rPr>
          <w:rFonts w:cs="Arial" w:ascii="Arial" w:hAnsi="Arial"/>
          <w:color w:val="000000"/>
        </w:rPr>
        <w:t>. Afternoon, He is crucified.</w:t>
      </w:r>
    </w:p>
    <w:p>
      <w:pPr>
        <w:pStyle w:val="Web"/>
        <w:snapToGrid w:val="false"/>
        <w:spacing w:lineRule="atLeast" w:line="360" w:before="0" w:after="0"/>
        <w:ind w:left="720" w:hanging="360"/>
        <w:jc w:val="both"/>
        <w:rPr/>
      </w:pPr>
      <w:r>
        <w:rPr>
          <w:rFonts w:cs="Arial" w:ascii="Arial" w:hAnsi="Arial"/>
          <w:color w:val="000000"/>
        </w:rPr>
        <w:t xml:space="preserve">NISAN XVI </w:t>
      </w:r>
      <w:r>
        <w:rPr>
          <w:rFonts w:cs="Arial" w:ascii="Arial" w:hAnsi="Arial"/>
          <w:i/>
          <w:iCs/>
          <w:color w:val="000000"/>
        </w:rPr>
        <w:t>Saturday</w:t>
      </w:r>
      <w:r>
        <w:rPr>
          <w:rFonts w:cs="Arial" w:ascii="Arial" w:hAnsi="Arial"/>
          <w:color w:val="000000"/>
        </w:rPr>
        <w:t>. He keeps the Sabbath in the grave.</w:t>
      </w:r>
    </w:p>
    <w:p>
      <w:pPr>
        <w:pStyle w:val="Web"/>
        <w:snapToGrid w:val="false"/>
        <w:spacing w:lineRule="atLeast" w:line="360" w:before="0" w:after="0"/>
        <w:ind w:left="720" w:hanging="360"/>
        <w:jc w:val="both"/>
        <w:rPr/>
      </w:pPr>
      <w:r>
        <w:rPr>
          <w:rFonts w:cs="Arial" w:ascii="Arial" w:hAnsi="Arial"/>
          <w:color w:val="000000"/>
        </w:rPr>
        <w:t xml:space="preserve">NISAN XVII </w:t>
      </w:r>
      <w:r>
        <w:rPr>
          <w:rFonts w:cs="Arial" w:ascii="Arial" w:hAnsi="Arial"/>
          <w:i/>
          <w:iCs/>
          <w:color w:val="000000"/>
        </w:rPr>
        <w:t>The Lord</w:t>
      </w:r>
      <w:r>
        <w:rPr>
          <w:rFonts w:cs="Arial" w:ascii="Arial" w:hAnsi="Arial"/>
          <w:color w:val="000000"/>
        </w:rPr>
        <w:t>’</w:t>
      </w:r>
      <w:r>
        <w:rPr>
          <w:rFonts w:cs="Arial" w:ascii="Arial" w:hAnsi="Arial"/>
          <w:i/>
          <w:iCs/>
          <w:color w:val="000000"/>
        </w:rPr>
        <w:t>s Day</w:t>
      </w:r>
      <w:r>
        <w:rPr>
          <w:rFonts w:cs="Arial" w:ascii="Arial" w:hAnsi="Arial"/>
          <w:color w:val="000000"/>
        </w:rPr>
        <w:t xml:space="preserve">. He riseth again.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Came to Bethan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rrival of the Passover caravan</w:t>
      </w:r>
    </w:p>
    <w:p>
      <w:pPr>
        <w:pStyle w:val="Web"/>
        <w:snapToGrid w:val="false"/>
        <w:spacing w:lineRule="atLeast" w:line="360" w:before="0" w:after="0"/>
        <w:ind w:firstLine="200"/>
        <w:jc w:val="both"/>
        <w:rPr/>
      </w:pPr>
      <w:r>
        <w:rPr>
          <w:rFonts w:cs="Arial" w:ascii="Arial" w:hAnsi="Arial"/>
          <w:color w:val="000000"/>
        </w:rPr>
        <w:t>Coming into Bethany, the nearest point of the great road to Galilaeans’ Hill, the caravan broke up; the company dispersed to the south and north, some seeking for houses in which they could lodge, others fixing on the ground where they meant to encamp. Those marched round Olivet to the south, following the great road, crossing the Cedron by a bridge, and entering the Holy City by the Sheep Gate, near Antonio; these mounted by the short path to the top of Olivet, glancing at the flowers and herbage, and plucking twigs and branches as they climbed. Some families, having brought their tents with them from Galilee, could at once proceed to stake the ground; but the multitude were content with the booths called Succoth, built in the same rude style as those in which their father Israel had dwelt. Four stakes being cut and driven in the soil, long reeds were drawn, one by one, round and through them. These reeds, being in turn crossed and closed with leaves, made a small green bower, open on one side only, yielding the women a rude sort of privacy, and covering the young ones with a frail defence from both noontide heat and midnight dew. The people had much to do, and very little time in which it could be done. At sundown, when the shofa sounded, Sabbath would begin; then every hand must cease its labour, even though the tent were unpitched, the booth unbuilt, the children exposed, the skies darkening into storm. Consequently the poles must be cut, the leaves and branches gathered, the tents fixed, the water fetched from the wells, the bread baked, the cattle penned, the beds unpacked and spread, the supper of herbs and olives cooked before the sofa sounded from the Temple wall. But everyone helped. While the men drove stakes into the ground and propped them with stones, the women wove them together with twigs and leaves, the girls ran off to the springs for water, the lads put up the camels and led out the sheep to graze. In two or three hours a new city had sprung up on the Galilaeans’ Hill--a city of booths and tents--more noisy, perhaps more populous, than even the turbulent city within the walls. This Galilaeans’ Hill made only one field in a great landscape of booths and tents. All Jewry had sent up her children to the feast, and each province arrayed its members on a particular site. The men of Sharon swarmed over Mount Gideon, the men of Hebron occupied the Plain of Rephaim. From Pilate’s roof on Mount Zion the lines and groups of this vast encampment could be followed by an observer’s eye down the valley of Gihon, peeping from among the fruit trees about Siloam, dotting the long plain of Rephaim, trespassing even on the Mount of Offence, and darkening the grand masses of hill from Olivet towards Mizpeh. All Jewry appeared to be encamped about the Temple Mount. From sundown all was quiet on the hillsides and on the valley, only the priests and doctors, the Temple guards, the money changers, the pigeon dealers, the bakers of shewbread, the altar servants being astir and at their work. There was no Sabbath in sacred things. But everywhere, save in the Temple Courts, traffic was stayed, movement arrested, life itself all but extinct. (</w:t>
      </w:r>
      <w:r>
        <w:rPr>
          <w:rFonts w:cs="Arial" w:ascii="Arial" w:hAnsi="Arial"/>
          <w:i/>
          <w:iCs/>
          <w:color w:val="000000"/>
        </w:rPr>
        <w:t>Hepworth Dix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re they made Him a supp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honou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BY IMPROMPTU ACTS. One of the plainest proofs of the inspiration of the Bible is its selection of facts for the world’s instruction. Its standard of utility is not ours. Acts to us unimportant are given a prominence that arouses our curiosity and lead to profitable study. Thus the single act in Jacob’s life, which is used as a proof of his faith in </w:t>
      </w:r>
      <w:hyperlink r:id="rId226">
        <w:r>
          <w:rPr>
            <w:rStyle w:val="InternetLink"/>
            <w:rFonts w:cs="Arial" w:ascii="Arial" w:hAnsi="Arial"/>
            <w:color w:val="000000"/>
          </w:rPr>
          <w:t>Hebrews 11:1-40</w:t>
        </w:r>
      </w:hyperlink>
      <w:r>
        <w:rPr>
          <w:rFonts w:cs="Arial" w:ascii="Arial" w:hAnsi="Arial"/>
          <w:color w:val="000000"/>
        </w:rPr>
        <w:t xml:space="preserve">, is his blessing the sons of Joseph on his dying bed. We should have selected the scene at Bethel. Nothing gives such a solemnity to the last judgment as the picture of the separation of good and bad. On what ground? Not on that of an intelligent and determined rejection of Christ’s claims or of pronounced and heroic service, but upon what we should call the waste and forgotten materials of life--things done so naturally and thoughtlessly that both cry out, “When saw we Thee,” etc. And so, according to the common standard, these two acts here of unpremeditated honour are given undue importance. The anointing was done in a few moments, yet Jesus selected that one act as a service never to be forgotten. The scene on the day following had no great utility. A modem reporter would have called it a simple outburst of popular enthusiasm. But Jesus needed these songs of welcome and prized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Y UNCALCULATED LOVE. Paul declares that without love we and our works are unprofitable, and John makes it the sum of all virtues. We live in times of great religious activity. The poor in body are with us--the poor souls of heathens are yonder. We do a good deal for both, and we do well. Yet because Christian work is so highly organized and reportable we need the lesson of Mary’s uncalculating love. We may be inside the great circle of Christian beneficence, and yet lack Mary’s “good part.” The institutions of Christianity open avenues to pride and ostentation never known before. The machinery of benevolence may exhaust the soul until all its sweetness and grace are wasted. We may shine in use and yet lack the ineffable charm and grace of a life hid with Christ in God. (</w:t>
      </w:r>
      <w:r>
        <w:rPr>
          <w:rFonts w:cs="Arial" w:ascii="Arial" w:hAnsi="Arial"/>
          <w:i/>
          <w:iCs/>
          <w:color w:val="000000"/>
        </w:rPr>
        <w:t>Monday Club Serm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thany and its feast</w:t>
      </w:r>
    </w:p>
    <w:p>
      <w:pPr>
        <w:pStyle w:val="Web"/>
        <w:snapToGrid w:val="false"/>
        <w:spacing w:lineRule="atLeast" w:line="360" w:before="0" w:after="0"/>
        <w:ind w:firstLine="200"/>
        <w:jc w:val="both"/>
        <w:rPr/>
      </w:pPr>
      <w:r>
        <w:rPr>
          <w:rFonts w:cs="Arial" w:ascii="Arial" w:hAnsi="Arial"/>
          <w:color w:val="000000"/>
        </w:rPr>
        <w:t>The house in which we find ourselves is that of Simon the leper (</w:t>
      </w:r>
      <w:hyperlink r:id="rId227">
        <w:r>
          <w:rPr>
            <w:rStyle w:val="InternetLink"/>
            <w:rFonts w:cs="Arial" w:ascii="Arial" w:hAnsi="Arial"/>
            <w:color w:val="000000"/>
          </w:rPr>
          <w:t>Matthew 26:1-75</w:t>
        </w:r>
      </w:hyperlink>
      <w:r>
        <w:rPr>
          <w:rFonts w:cs="Arial" w:ascii="Arial" w:hAnsi="Arial"/>
          <w:color w:val="000000"/>
        </w:rPr>
        <w:t xml:space="preserve">; </w:t>
      </w:r>
      <w:hyperlink r:id="rId228">
        <w:r>
          <w:rPr>
            <w:rStyle w:val="InternetLink"/>
            <w:rFonts w:cs="Arial" w:ascii="Arial" w:hAnsi="Arial"/>
            <w:color w:val="000000"/>
          </w:rPr>
          <w:t>Mark 14:1-72</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The feast is a great one; but Christ is the centre, and gives to it and the guests all their significance. Let us consider the latter in their relation to Chri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IMON ENTERTAINING. He had known Christ before, probably first through his leprosy. Our first interview with Christ is respecting our moral leprosy. But Simon finds that he has much more to do with Jesus than merely for His cure: therefore he must have Him under his roof. So our acquaintanceship must be a companionship, and Christ must sit at our table. This is the sinner’s side of the gospel. Here it is, not Christ receiving the sinner, but the sinner Christ. We must not overlook either sid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LAZARUS FEASTING. What a feast, what a company! Simon healed, Lazarus raised, dipping into the same dish, drinking of the same cup with Christ the Healer and Raiser. How Lazarus first became acquainted with Christ we know not; but it was his death that had brought about the special closeness of contact--type now of risen saints who are to take their places at the marriage supper of the Lamb. What has Lazarus now but to gaze and listen? This is our true posture who have died and risen with Christ--listening, not bustling and talking. There is a time for bo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MARTHA SERVING. Her usual employment, lowly but not least blessed; like His who came to serve. Angels might covet service to Christ in any form, were it for nothing else than near contact with Him. “Inasmuch as ye have done it,” etc.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ARY ANOINTING--not entertaining, feasting, serving, but doing what some would consider a useless thing. Yet her act gets most notice. Christ says nothing to Simon, etc. It is no labour, suffering, etc., that gets the fullest commendation but love.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per at Bethan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t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BOUNDING PROOFS OF OUR LORD’S GREATEST MIRACLES. Here was Lazarus. No one could pretend that his resurrection was an optical illusion. The same proofs attend the mightier miracle of Christ’s resurrection (</w:t>
      </w:r>
      <w:hyperlink r:id="rId229">
        <w:r>
          <w:rPr>
            <w:rStyle w:val="InternetLink"/>
            <w:rFonts w:cs="Arial" w:ascii="Arial" w:hAnsi="Arial"/>
            <w:color w:val="000000"/>
          </w:rPr>
          <w:t>Luke 24:42</w:t>
        </w:r>
      </w:hyperlink>
      <w:r>
        <w:rPr>
          <w:rFonts w:cs="Arial" w:ascii="Arial" w:hAnsi="Arial"/>
          <w:color w:val="000000"/>
        </w:rPr>
        <w:t xml:space="preserve">). We do well to remember this in this sceptical ag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UNKINDNESS AND DISCOURAGEMENTS CHRIST’S FRIENDS RECEIVE. Mary thought nothing too great and good to expend on such a Saviour. Greatly loved, she thought she could not show to much love in return. But she was blamed by those who had lesser views than hers of the dignity of Christ’s person and of their own obligations to Him. There are only too many of the same spirit, who begrudge nothing to push trade or advance science, but count it waste to spend money on Christ’s cause. We must not allow ourselves to be moved from well doing by such. It is vain to expect men to do much for Christ who have no sense of debt to Him. We must pity them, but work on. He who pleaded the cause of Mary will not forget the “cup of cold wat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DESPERATE HARDNESS AND UNBELIEF OF THE HUMAN HEAR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Unbelief in the chief priests (</w:t>
      </w:r>
      <w:hyperlink r:id="rId230">
        <w:r>
          <w:rPr>
            <w:rStyle w:val="InternetLink"/>
            <w:rFonts w:cs="Arial" w:ascii="Arial" w:hAnsi="Arial"/>
            <w:color w:val="000000"/>
          </w:rPr>
          <w:t>John 12:10-11</w:t>
        </w:r>
      </w:hyperlink>
      <w:r>
        <w:rPr>
          <w:rFonts w:cs="Arial" w:ascii="Arial" w:hAnsi="Arial"/>
          <w:color w:val="000000"/>
        </w:rPr>
        <w:t xml:space="preserve">), who would rather commit a murder than confess themselves in the wro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ardness in Judas, who after this could betray Christ (</w:t>
      </w:r>
      <w:hyperlink r:id="rId231">
        <w:r>
          <w:rPr>
            <w:rStyle w:val="InternetLink"/>
            <w:rFonts w:cs="Arial" w:ascii="Arial" w:hAnsi="Arial"/>
            <w:color w:val="000000"/>
          </w:rPr>
          <w:t>1 Corinthians 10:12</w:t>
        </w:r>
      </w:hyperlink>
      <w:r>
        <w:rPr>
          <w:rFonts w:cs="Arial" w:ascii="Arial" w:hAnsi="Arial"/>
          <w:color w:val="000000"/>
        </w:rPr>
        <w:t>). (</w:t>
      </w:r>
      <w:r>
        <w:rPr>
          <w:rFonts w:cs="Arial" w:ascii="Arial" w:hAnsi="Arial"/>
          <w:i/>
          <w:iCs/>
          <w:color w:val="000000"/>
        </w:rPr>
        <w:t>B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Churc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INTERNAL ASP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as the central figure, “They made Him a supper.” Lazarus was conspicuous, but Christ was the centre of attraction. In the true Church Christ is in the “midst,” and in all things has the preemin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variety of guests. Lazarus silent, Martha busy, Mary tender, Simon healed and grateful. The true Church embraces all shades of charact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esence of an incongruous character. Judas partaking of the feast, but unsympathetic. He shows three base thing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display of genuine devotion. Mary’s act was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In principle. She wrought a good work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In extent. She did what she could.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In reason--against the day of Christ’s burying.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EXTERNAL INFLU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 were attracted by curiosity (</w:t>
      </w:r>
      <w:hyperlink r:id="rId232">
        <w:r>
          <w:rPr>
            <w:rStyle w:val="InternetLink"/>
            <w:rFonts w:cs="Arial" w:ascii="Arial" w:hAnsi="Arial"/>
            <w:color w:val="000000"/>
          </w:rPr>
          <w:t>John 12:9</w:t>
        </w:r>
      </w:hyperlink>
      <w:r>
        <w:rPr>
          <w:rFonts w:cs="Arial" w:ascii="Arial" w:hAnsi="Arial"/>
          <w:color w:val="000000"/>
        </w:rPr>
        <w:t xml:space="preserve">). The wonderful fact on which the Church’s theology is founded, as well as the moral revolutions it is constantly effecting, have a natural tendency to rouse inquisitiveness. Hence the questions, criticisms, and discussions in society, public halls and liter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me men attracted by malice (</w:t>
      </w:r>
      <w:hyperlink r:id="rId233">
        <w:r>
          <w:rPr>
            <w:rStyle w:val="InternetLink"/>
            <w:rFonts w:cs="Arial" w:ascii="Arial" w:hAnsi="Arial"/>
            <w:color w:val="000000"/>
          </w:rPr>
          <w:t>John 12:10</w:t>
        </w:r>
      </w:hyperlink>
      <w:r>
        <w:rPr>
          <w:rFonts w:cs="Arial" w:ascii="Arial" w:hAnsi="Arial"/>
          <w:color w:val="000000"/>
        </w:rPr>
        <w:t xml:space="preserve">). The determination of the priests was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digality praiseworthy</w:t>
      </w:r>
    </w:p>
    <w:p>
      <w:pPr>
        <w:pStyle w:val="Web"/>
        <w:snapToGrid w:val="false"/>
        <w:spacing w:lineRule="atLeast" w:line="360" w:before="0" w:after="0"/>
        <w:ind w:firstLine="200"/>
        <w:jc w:val="both"/>
        <w:rPr/>
      </w:pPr>
      <w:r>
        <w:rPr>
          <w:rFonts w:cs="Arial" w:ascii="Arial" w:hAnsi="Arial"/>
          <w:color w:val="000000"/>
        </w:rPr>
        <w:t>In the practical working of good agencies, there must almost always be a certain prodigality. The light which illuminates this speck of a world is but a single beam in comparison with that immense body of light which passes off, to be lost, apparently, in endless space. Nature produces a hundred seeds for everyone which comes to maturity; and at every sculptor’s feet there is an unheeded pile of marble chips which have been sacrificed to the fulfilment of the artist’s design. If this is waste, then what the world wants is waste--waste of precious seed in sowing it, late and early, by the wayside, in thorny places, beside all waters. And what many a Sunday School wants is more waste like this--waste of money and time and effort over an apparently hopeless enterprise, waste of thought and speech and prayer in behalf of those for whom these seem to be spent in vain. (</w:t>
      </w:r>
      <w:r>
        <w:rPr>
          <w:rFonts w:cs="Arial" w:ascii="Arial" w:hAnsi="Arial"/>
          <w:i/>
          <w:iCs/>
          <w:color w:val="000000"/>
        </w:rPr>
        <w:t>H. O. Trumbu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ragrance of true piety</w:t>
      </w:r>
    </w:p>
    <w:p>
      <w:pPr>
        <w:pStyle w:val="Web"/>
        <w:snapToGrid w:val="false"/>
        <w:spacing w:lineRule="atLeast" w:line="360" w:before="0" w:after="0"/>
        <w:ind w:firstLine="200"/>
        <w:jc w:val="both"/>
        <w:rPr/>
      </w:pPr>
      <w:r>
        <w:rPr>
          <w:rFonts w:cs="Arial" w:ascii="Arial" w:hAnsi="Arial"/>
          <w:color w:val="000000"/>
        </w:rPr>
        <w:t>When I was in Paris, I used to rise early and sit at my open window. I always knew when the stores beneath me were open; for one was a flower store, and from its numberless roses, and heaps of mignonette, arose such sweet, sweet fragrance, that it proclaimed what was done. It seems to me that Christians should be as a flower store, and that the odour of sanctity should betray them wherever they are. Not that they should go about obtruding themselves and their actions on others, with the cant of usefulness, but that they should live the purity and joy of religion, so that men might see the desirableness of it, both for the sake of nobleness, and for the enjoyment both of this world and that which is to com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ower of perfumes</w:t>
      </w:r>
    </w:p>
    <w:p>
      <w:pPr>
        <w:pStyle w:val="Web"/>
        <w:snapToGrid w:val="false"/>
        <w:spacing w:lineRule="atLeast" w:line="360" w:before="0" w:after="0"/>
        <w:ind w:firstLine="200"/>
        <w:jc w:val="both"/>
        <w:rPr/>
      </w:pPr>
      <w:r>
        <w:rPr>
          <w:rFonts w:cs="Arial" w:ascii="Arial" w:hAnsi="Arial"/>
          <w:color w:val="000000"/>
        </w:rPr>
        <w:t>Lieutenant Conder, in his “Tent Work in Palestine,” mentions that the perfume of the orange groves is detected many miles from Jaffa.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sting perfume of pious deed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has been shown that the odoriferous molecule of musk is infinitesimally small. No power has yet been conceived to enable the human eye to see one of the atoms of musk, yet the organs of smell have the sensitiveness to detect them. Their smallness cannot even be imagined, and the same grain of musk undergoes absolutely no diminution in weight. A single drop of the oil of thyme, ground down with a piece of sugar and a little alcohol, will communicate its odour to twenty-five gallons of water. Haller kept for forty years papers perfumed with one grain of ambergris. After this time the odour was as strong as ever. And so the perfume of this generous gift to Christ will last throughout all time, and be carried over the whole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hilosophy of beneficen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 who selfishly hoards his joys, thinking thus to increase them, is like a man who looks at his granary, and says, “Not only will I protect my grain from mice and birds, but neither the ground nor the mill shall have it.” And so, in the spring, he walks around his little pit of corn, and exclaims, “How wasteful are my neighbours, throwing away whole handfuls of grain!” But autumn comes; and, while he has only his few poor bushels, their fields are yellow with an abundant harvest. “There is that scattereth and yet increaseth.”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tive for great gift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poor Protestant congregation in Lyons was trying to build a small house for their public worship. An old soldier brought all his three months’ earnings. “Can you spare so much?” asked the minister. “My Saviour spared not Himself,” he answered, “but freely gave His life for me; surely I can spare one quarter of a year’s earnings to extend His kingdom on earth.” Then saith one of His disciples, Judas Iscario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Here i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FOUL INIQUITY gilded over with a specious prete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ORLDLY WISDOM passing censure on PIOUS ZEA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arity to the poor made a colour for opposing an act of piety to Christ. (</w:t>
      </w:r>
      <w:r>
        <w:rPr>
          <w:rFonts w:cs="Arial" w:ascii="Arial" w:hAnsi="Arial"/>
          <w:i/>
          <w:iCs/>
          <w:color w:val="000000"/>
        </w:rPr>
        <w:t>M. Hen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y’s offering: criticised and vindica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BETRAYER’S CRITICISM OF MARY’S OFFERING. An eminent statesman once said that critics were men who had failed. What a lurid light this definition casts over the conduct of Judas at this hour! Moreover, criticism is too often the outcome of an utter incapacity to appreciate, arising from inferiority on the part of the critic. Judas, too, was not only too prosaic, but was also too official to be touched by the beauty of this deed. It is a hard thing for any man to be the treasurer of one society and maintain the breadth of his humanity. Judas felt that his “bag” had greater claims than his Saviour. Then, again, as a thief he could not understand that there are some offerings which cannot be sold, but which lose all their sacredness the moment you put them under the auctioneer’s hammer; that in this instance the alabaster box must be broken in the giving, and that there are offerings the value of which the giver never coun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UR LORD’S VINDICATION OF MARY AND HER OFFER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bade Judas and the other disciples whom he had induced to repeat his cry (</w:t>
      </w:r>
      <w:hyperlink r:id="rId234">
        <w:r>
          <w:rPr>
            <w:rStyle w:val="InternetLink"/>
            <w:rFonts w:cs="Arial" w:ascii="Arial" w:hAnsi="Arial"/>
            <w:color w:val="000000"/>
          </w:rPr>
          <w:t>Matthew 26:8</w:t>
        </w:r>
      </w:hyperlink>
      <w:r>
        <w:rPr>
          <w:rFonts w:cs="Arial" w:ascii="Arial" w:hAnsi="Arial"/>
          <w:color w:val="000000"/>
        </w:rPr>
        <w:t xml:space="preserve">; </w:t>
      </w:r>
      <w:hyperlink r:id="rId235">
        <w:r>
          <w:rPr>
            <w:rStyle w:val="InternetLink"/>
            <w:rFonts w:cs="Arial" w:ascii="Arial" w:hAnsi="Arial"/>
            <w:color w:val="000000"/>
          </w:rPr>
          <w:t>Mark 14:4</w:t>
        </w:r>
      </w:hyperlink>
      <w:r>
        <w:rPr>
          <w:rFonts w:cs="Arial" w:ascii="Arial" w:hAnsi="Arial"/>
          <w:color w:val="000000"/>
        </w:rPr>
        <w:t xml:space="preserve">) to “let her alo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not only vindicated the deed, but also explained its meaning. What a gracious construction He puts upon our poor services when they are prompted by love! That little child of yours wants to give you a present on your birthday. She buys it a week or so before the day. You notice some mysterious movements and looks, and there are little whispers heard all over the house. She confides in her little brother; and he, too, looks very wise and then very excited. At last the pressure is too great, the safety valve of speech gives way, and out comes the secret; then there is a rush out of the room and back again, and then the disclosure of a present which all the cupboards in the house could not conceal a moment longer. The present is thrust on your lap, and young eyes shoot light and love into yours. It has come before the proper date but it is all the better for that. Mary, on this occasion, was like that little child, she could keep her alabaster box of ointment no longer; and what had been intended for the dead body was now poured, in the prodigality and impatience of an overflowing love, over His living form. Jesus knew all, and rejoiced over a love which had ante-dated its purpose, and given to the living Lord what had been kept for His buria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aving done this, He emphasized the urgency for such an act as compared with the duty to the poor, who would remain when He had vanished from their sight and this act would be no longer possible. What they desired to do to Him, whether it were Mary to anoint, or Judas to betray, must be done quickly. (</w:t>
      </w:r>
      <w:r>
        <w:rPr>
          <w:rFonts w:cs="Arial" w:ascii="Arial" w:hAnsi="Arial"/>
          <w:i/>
          <w:iCs/>
          <w:color w:val="000000"/>
        </w:rPr>
        <w:t>D. Davi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lf-sacrificing woman and the covetous apost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self-seeking heart in the Church makes balsam into poison. It turn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JOYOUS FEAST INTO AN HOUR OF TEMPT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UREST LOVE OFFERING INTO AN OFFE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SACRED JUSTIFICATION OF FIDELITY INTO A MOTIVE FOR EXASPERAT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OST GRACIOUS WARNINGS AGAINST DESTRUCTION INTO A DOOM OF DEATH. (</w:t>
      </w:r>
      <w:r>
        <w:rPr>
          <w:rFonts w:cs="Arial" w:ascii="Arial" w:hAnsi="Arial"/>
          <w:i/>
          <w:iCs/>
          <w:color w:val="000000"/>
        </w:rPr>
        <w:t>J. P. Lan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y and Judas</w:t>
      </w:r>
    </w:p>
    <w:p>
      <w:pPr>
        <w:pStyle w:val="Web"/>
        <w:snapToGrid w:val="false"/>
        <w:spacing w:lineRule="atLeast" w:line="360" w:before="0" w:after="0"/>
        <w:ind w:firstLine="200"/>
        <w:jc w:val="both"/>
        <w:rPr/>
      </w:pPr>
      <w:r>
        <w:rPr>
          <w:rFonts w:cs="Arial" w:ascii="Arial" w:hAnsi="Arial"/>
          <w:color w:val="000000"/>
        </w:rPr>
        <w:t>The parts of Mary and Judas in respect to the death of Christ are brought into sharp contrast. Mary in her devotion unconsciously provides for the honour of the dead. Judas in his selfishness unconsciously brings about the death itself. (</w:t>
      </w:r>
      <w:r>
        <w:rPr>
          <w:rFonts w:cs="Arial" w:ascii="Arial" w:hAnsi="Arial"/>
          <w:i/>
          <w:iCs/>
          <w:color w:val="000000"/>
        </w:rPr>
        <w:t>Bp. West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abaster box and money box</w:t>
      </w:r>
    </w:p>
    <w:p>
      <w:pPr>
        <w:pStyle w:val="Web"/>
        <w:snapToGrid w:val="false"/>
        <w:spacing w:lineRule="atLeast" w:line="360" w:before="0" w:after="0"/>
        <w:ind w:firstLine="200"/>
        <w:jc w:val="both"/>
        <w:rPr/>
      </w:pPr>
      <w:r>
        <w:rPr>
          <w:rFonts w:cs="Arial" w:ascii="Arial" w:hAnsi="Arial"/>
          <w:color w:val="000000"/>
        </w:rPr>
        <w:t>Mark the striking contrast between the money box of Judas and the alabaster box of Mary, his thirty pieces of silver and her three hundred denaries, his love of money and her liberality, his hypocritical profession of concern for the poor, and her noble deed for the Lord, his wretched end and her noble deed for the Lord. (</w:t>
      </w:r>
      <w:r>
        <w:rPr>
          <w:rFonts w:cs="Arial" w:ascii="Arial" w:hAnsi="Arial"/>
          <w:i/>
          <w:iCs/>
          <w:color w:val="000000"/>
        </w:rPr>
        <w:t>P. Schaff,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as and the disciples</w:t>
      </w:r>
    </w:p>
    <w:p>
      <w:pPr>
        <w:pStyle w:val="Web"/>
        <w:snapToGrid w:val="false"/>
        <w:spacing w:lineRule="atLeast" w:line="360" w:before="0" w:after="0"/>
        <w:ind w:firstLine="200"/>
        <w:jc w:val="both"/>
        <w:rPr/>
      </w:pPr>
      <w:r>
        <w:rPr>
          <w:rFonts w:cs="Arial" w:ascii="Arial" w:hAnsi="Arial"/>
          <w:color w:val="000000"/>
        </w:rPr>
        <w:t>In the synoptists it is “His disciples” (Matthew). “Some” (Mark), who remonstrate. It seems that on this as on many other occasions, Judas played among his fellow disciples the part of the leaven which raises the flour. (</w:t>
      </w:r>
      <w:r>
        <w:rPr>
          <w:rFonts w:cs="Arial" w:ascii="Arial" w:hAnsi="Arial"/>
          <w:i/>
          <w:iCs/>
          <w:color w:val="000000"/>
        </w:rPr>
        <w:t>F. Godet,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ecause he was a thief and had the ba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udas and the bag</w:t>
      </w:r>
    </w:p>
    <w:p>
      <w:pPr>
        <w:pStyle w:val="Web"/>
        <w:snapToGrid w:val="false"/>
        <w:spacing w:lineRule="atLeast" w:line="360" w:before="0" w:after="0"/>
        <w:ind w:firstLine="200"/>
        <w:jc w:val="both"/>
        <w:rPr/>
      </w:pPr>
      <w:r>
        <w:rPr>
          <w:rFonts w:cs="Arial" w:ascii="Arial" w:hAnsi="Arial"/>
          <w:color w:val="000000"/>
        </w:rPr>
        <w:t>Why Jesus should have allowed Judas to carry the bag, when He knew that he could not resist the temptation to which it exposed him, is one of those mysteries which we shall only be able to answer when we understand why God allows any man to be exposed to temptation which He knows he will not be able to resist. It may be that Judas was first selected for this purpose, because he showed an aptitude for making such arrangements as were required for supplying the daily wants of the disciples, and for relieving the poor, and that the opportunity--the possession of the bag--had developed in him the hitherto latentfeeling of avarice. His sin consisted in appropriating to his own individual use some of the money which was given to him for the general good of Jesus and the disciples and the poor. That Judas was not an unblushing peculator, that he did not practise his thefts openly, but with the utmost secrecy, and with every outward appearance of upright dealing, is plain from the fact that the disciples do not seem to have suspected his motives on this occasion. They join with Judas in representing, that the value of the ointment might have been better spent in distributing to the poor, because they had not the slightest suspicion of his honesty. The fearful lesson, which the conduct of Judas teaches us, is the intimate relation which, in the nature of things, exists between appropriating to oneself the goods given to us in charge for Christ and His poor, and the betrayal of Christ Himself, between avarice and treason to Christ. The latter of these is the necessary consequence of the former, not the accidental but the moral consequence, not in Judas only, but in every man. Betrayal of Christ, in some form or other, follows the love of money as regularly and as certainly as night follows day. (</w:t>
      </w:r>
      <w:r>
        <w:rPr>
          <w:rFonts w:cs="Arial" w:ascii="Arial" w:hAnsi="Arial"/>
          <w:i/>
          <w:iCs/>
          <w:color w:val="000000"/>
        </w:rPr>
        <w:t>F. H. Dunwell,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nd utilitarianism</w:t>
      </w:r>
    </w:p>
    <w:p>
      <w:pPr>
        <w:pStyle w:val="Web"/>
        <w:snapToGrid w:val="false"/>
        <w:spacing w:lineRule="atLeast" w:line="360" w:before="0" w:after="0"/>
        <w:ind w:firstLine="200"/>
        <w:jc w:val="both"/>
        <w:rPr/>
      </w:pPr>
      <w:r>
        <w:rPr>
          <w:rFonts w:cs="Arial" w:ascii="Arial" w:hAnsi="Arial"/>
          <w:color w:val="000000"/>
        </w:rPr>
        <w:t>It is easy enough to give an ill name to that which lies beyond the range of our sense or our sympathies. Thus the refinement and culture which give a tone of ease and elegance to higher social circles are regarded by many with contempt. The rare and costly products of skilled labour, which our modern civilization demands, are despised as trivial luxuries. Education in whatever cannot be turned to account in a merchant’s office, or in passing an examination, is deemed superfluous, however much it may enlarge and ennoble the scholar’s mind. Even the moral delicacy of pure and sensitive natures is scorned as squeamishness. Men steeped in one class of religious ideas seem incapable of doing justice to those who hold other opinions. Mystical devotion sees profanity in thoughtful inquiry. The aesthetic ceremonial of a stately service is but mummery to those whose worship is of a simpler form. Of the purest, noblest, and most generous actions, which are veiled by their own grace, there is little comprehension by the world that toils and struggles all around for its daily bread. Its value in the market gave to the spikenard its only worth in the eyes of Judas. The manufacturer and retailer of it could be justified, for they made it only a means of gain; but not Mary, who poured it out like water in the mere gratification of sentiment. Yet surely if the dignity of human existence is recognized we may plead for a generous while just expenditure upon all that can sweeten and lend grace to life. Painting, sculpture, literature, architecture, have a rightful claim to be fostered. Foreign travel, social hospitality, instead of being forms of selfish indulgence, should enter into the education of whatever is best within us. Still more may we contend that the gifts of friendship, and the consecrated offerings of devotion, but fittingly express the reaching forth of the spirit after fuller and higher being. To value only what can be “sold” is to appreciate least what in nature and man is most glorious, and most capable of affording exquisite and perfect satisfaction. The gold and purple of the sunset, the flushing tenderness of the dawn, the rippling songs of birds, the full-voiced chorus of breaking billows, the pure air fresh with the fragrant breath of wild flowers, the rain pouring its living draught into every arid blade and leaf, are God’s free gifts to men. The innocent joy of childhood, the generous enthusiasm of youth, the strength of wisdom, the serenity of a holy trust in God--in what earthly market can these blessed things of the Spirit be bought or sold? With what coin can you purchase the tenderness of sympathy, the confidence of friendship, the devotion of love. The things that cannot be bartered, the price of which no merchant quotes, the value of which no figures can express, which no thief can steal, and no moth and rust corrupt, alone form the wealth of the soul. (</w:t>
      </w:r>
      <w:r>
        <w:rPr>
          <w:rFonts w:cs="Arial" w:ascii="Arial" w:hAnsi="Arial"/>
          <w:i/>
          <w:iCs/>
          <w:color w:val="000000"/>
        </w:rPr>
        <w:t>J. R. S. Harring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Utility not the highest test</w:t>
      </w:r>
    </w:p>
    <w:p>
      <w:pPr>
        <w:pStyle w:val="Web"/>
        <w:snapToGrid w:val="false"/>
        <w:spacing w:lineRule="atLeast" w:line="360" w:before="0" w:after="0"/>
        <w:ind w:firstLine="200"/>
        <w:jc w:val="both"/>
        <w:rPr/>
      </w:pPr>
      <w:r>
        <w:rPr>
          <w:rFonts w:cs="Arial" w:ascii="Arial" w:hAnsi="Arial"/>
          <w:color w:val="000000"/>
        </w:rPr>
        <w:t xml:space="preserve">The question </w:t>
      </w:r>
      <w:r>
        <w:rPr>
          <w:rFonts w:cs="Arial" w:ascii="Arial" w:hAnsi="Arial"/>
          <w:i/>
          <w:iCs/>
          <w:color w:val="000000"/>
        </w:rPr>
        <w:t xml:space="preserve">cui bono, </w:t>
      </w:r>
      <w:r>
        <w:rPr>
          <w:rFonts w:cs="Arial" w:ascii="Arial" w:hAnsi="Arial"/>
          <w:color w:val="000000"/>
        </w:rPr>
        <w:t>to what practical end and advantage do your researches tend? is one which the speculative philosopher, who loves knowledge for its own sake, can seldom hear without a sense of humiliation. He feels that there is a lofty and disinterested pleasure in his speculations which ought to exempt them from such questionings. The great minds of the past who thought and laboured for pure truth did not trammel themselves with the question of utility; yet many of the truths they discovered have, in after ages, found a use, and contributed even to man’s material progress. (</w:t>
      </w:r>
      <w:r>
        <w:rPr>
          <w:rFonts w:cs="Arial" w:ascii="Arial" w:hAnsi="Arial"/>
          <w:i/>
          <w:iCs/>
          <w:color w:val="000000"/>
        </w:rPr>
        <w:t>Sir J. Herschel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Then said Jesus, let her alon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ry’s passionate love accept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often put aside enthusiasm. When men and women brought Him what looked like lovely flowers, He asked for sterner things. When the woman said, “Blessed is the womb that bare Thee”; when men brought Him a crown, and when the rich young man fell down and worshipped Him, He put their enthusiasm aside, chilled and damped. He would accept no sudden emotions and thoughtless impulses--flowers without roots soon to wi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ow different here. Who is to supply ice now? Judas the proper person. Jesus gathered this passion flower and put it forever into the garland of God--becaus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ARY HAD BEEN GROWING IN LOVE. At first what joy it was to her to sit at the Master’s feet; then when her brother came back, her joy and gratitude were overwhelming. She had good grounds for her love; and at last, with a fine impulse, she pours out her choicest gift at His feet. How many years had it been kept, too precious to be us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ARY’S LOVE WAS HOLY. She had grown at His feet, and learned by His teaching. Now she could sit there no longer, she must render her tribute. To know what and how to give is one of the last achievements of good manners, one of the most delicate of tasks, and when successfully done, one of the most gracious of acts. It is also one of the greatest victories of the soul to properly receive a gift. Christ does not put by her gift. It is Judas who interferes now; and with his beggarly economics brings in the dirty scales of this world. “Let her alone,” said Christ, “she has done well.” Why? Because her whole soul was in it, and when the whole soul is in anything arithmetic has nought to do with it. When a little child offers its caresses to some cold-blooded woman, “There, there, there,” she says, “you have kissed me once, that’ll do.” So the little mouth is put back, and the little heart chilled. Yes: it will do for her, for a second kiss wasted on that icicle would freeze the heart from which it ca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RY’S GIFT CAME LAST. She had been contemplative, had heard His word, sat at His feet, and last, not first, came the spikenard. Because this passion flower was rooted in the heart and conscience and intellect of the woman, Christ rebuked Judas. Of all things in the house, these are the saddest--greetings where no friendship is, honeyed words which everybody gets, the same welcome for every fool, everybody’s hand shaken alike. These things are hateful. But when the fair water lily, rising from the very bottom of the pool, deep rooted, slow climbing, at last reaches the light, and bursts forth into glory, Christ loves the flowers. Conclusion: What about the three hundred pence? The chances are that those who give to beggars do it without much heart interest; but to kiss those sacred feet, what were three hundred pounds! What has money to do here? Listen to the justification, “I am going to die: there will be no more chance for her. These are flowers thrown on My grave.” (</w:t>
      </w:r>
      <w:r>
        <w:rPr>
          <w:rFonts w:cs="Arial" w:ascii="Arial" w:hAnsi="Arial"/>
          <w:i/>
          <w:iCs/>
          <w:color w:val="000000"/>
        </w:rPr>
        <w:t>G. Dawso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cognition of a noble ac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S MIND REGARDING HIS DEATH</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looked forward to it. It was never absent from His mind. Here it emerges in a scene, the last apparently that could have suggested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looked forward to a life above it, and Mary’s act was grateful as revealing a love over which death had no powe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had a pleasant view provided Him in regard to it. How cheered He must have been by this act with the cross imminent, and amid the murmuring and unbelief of His friend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S MIND REGARDING OUR SERVI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timeliness of service. A word spoken, an act done in season, how good it is I There is a time to speak and to be silent, to work and to be still. We need to pray for wisdo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s recognition of our service. He knows what we do, and accepts the service, however trifling, because of the moti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s defence of freedom in our servi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Christ’s loving construction to quicken our service. (</w:t>
      </w:r>
      <w:r>
        <w:rPr>
          <w:rFonts w:cs="Arial" w:ascii="Arial" w:hAnsi="Arial"/>
          <w:i/>
          <w:iCs/>
          <w:color w:val="000000"/>
        </w:rPr>
        <w:t>J. Duthi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poor always ye have with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aims of pover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word extorted by the rapacity of Judas teaches us that poverty has its claims upon us which we must not neglect. From our definition of “the poor” we exclude the systematic idler and professional beggar. The claims of the real poor are based o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OSSESSIONS OF A COMMON NATURE. “The rich and the poor the Lord is the Maker,” etc. A community of nature shou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waken intere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timulate sympath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LATIONS OF HUMAN SOCIETY. St. Paul’s imagery of the body and the members (</w:t>
      </w:r>
      <w:hyperlink r:id="rId236">
        <w:r>
          <w:rPr>
            <w:rStyle w:val="InternetLink"/>
            <w:rFonts w:cs="Arial" w:ascii="Arial" w:hAnsi="Arial"/>
            <w:color w:val="000000"/>
          </w:rPr>
          <w:t>1 Corinthians 12:14-22</w:t>
        </w:r>
      </w:hyperlink>
      <w:r>
        <w:rPr>
          <w:rFonts w:cs="Arial" w:ascii="Arial" w:hAnsi="Arial"/>
          <w:color w:val="000000"/>
        </w:rPr>
        <w:t xml:space="preserve">) will illustrate this. The poor have their place in the social economy, and cannot be safely neglect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LATIONS OF CHRIST’S CHURCH</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hurch is a body of which Christ is the Hea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hurch is indebted to the poor for some of the brightest testimonies to the power of Divine grace. It owes a debt in retur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ANCTIONS OF HOLY WRIT. (</w:t>
      </w:r>
      <w:hyperlink r:id="rId237">
        <w:r>
          <w:rPr>
            <w:rStyle w:val="InternetLink"/>
            <w:rFonts w:cs="Arial" w:ascii="Arial" w:hAnsi="Arial"/>
            <w:color w:val="000000"/>
          </w:rPr>
          <w:t>Deuteronomy 15:11</w:t>
        </w:r>
      </w:hyperlink>
      <w:r>
        <w:rPr>
          <w:rFonts w:cs="Arial" w:ascii="Arial" w:hAnsi="Arial"/>
          <w:color w:val="000000"/>
        </w:rPr>
        <w:t xml:space="preserve">; </w:t>
      </w:r>
      <w:hyperlink r:id="rId238">
        <w:r>
          <w:rPr>
            <w:rStyle w:val="InternetLink"/>
            <w:rFonts w:cs="Arial" w:ascii="Arial" w:hAnsi="Arial"/>
            <w:color w:val="000000"/>
          </w:rPr>
          <w:t>Leviticus 23:22</w:t>
        </w:r>
      </w:hyperlink>
      <w:r>
        <w:rPr>
          <w:rFonts w:cs="Arial" w:ascii="Arial" w:hAnsi="Arial"/>
          <w:color w:val="000000"/>
        </w:rPr>
        <w:t xml:space="preserve">; </w:t>
      </w:r>
      <w:hyperlink r:id="rId239">
        <w:r>
          <w:rPr>
            <w:rStyle w:val="InternetLink"/>
            <w:rFonts w:cs="Arial" w:ascii="Arial" w:hAnsi="Arial"/>
            <w:color w:val="000000"/>
          </w:rPr>
          <w:t>1 Samuel 2:7</w:t>
        </w:r>
      </w:hyperlink>
      <w:r>
        <w:rPr>
          <w:rFonts w:cs="Arial" w:ascii="Arial" w:hAnsi="Arial"/>
          <w:color w:val="000000"/>
        </w:rPr>
        <w:t xml:space="preserve">; </w:t>
      </w:r>
      <w:hyperlink r:id="rId240">
        <w:r>
          <w:rPr>
            <w:rStyle w:val="InternetLink"/>
            <w:rFonts w:cs="Arial" w:ascii="Arial" w:hAnsi="Arial"/>
            <w:color w:val="000000"/>
          </w:rPr>
          <w:t>Job 29:11-13</w:t>
        </w:r>
      </w:hyperlink>
      <w:r>
        <w:rPr>
          <w:rFonts w:cs="Arial" w:ascii="Arial" w:hAnsi="Arial"/>
          <w:color w:val="000000"/>
        </w:rPr>
        <w:t xml:space="preserve">; </w:t>
      </w:r>
      <w:hyperlink r:id="rId241">
        <w:r>
          <w:rPr>
            <w:rStyle w:val="InternetLink"/>
            <w:rFonts w:cs="Arial" w:ascii="Arial" w:hAnsi="Arial"/>
            <w:color w:val="000000"/>
          </w:rPr>
          <w:t>Psalms 41:1</w:t>
        </w:r>
      </w:hyperlink>
      <w:r>
        <w:rPr>
          <w:rFonts w:cs="Arial" w:ascii="Arial" w:hAnsi="Arial"/>
          <w:color w:val="000000"/>
        </w:rPr>
        <w:t xml:space="preserve">; </w:t>
      </w:r>
      <w:hyperlink r:id="rId242">
        <w:r>
          <w:rPr>
            <w:rStyle w:val="InternetLink"/>
            <w:rFonts w:cs="Arial" w:ascii="Arial" w:hAnsi="Arial"/>
            <w:color w:val="000000"/>
          </w:rPr>
          <w:t>Proverbs 14:31; Pro_17:5; Pro_20:2; Pro_21:31</w:t>
        </w:r>
      </w:hyperlink>
      <w:r>
        <w:rPr>
          <w:rFonts w:cs="Arial" w:ascii="Arial" w:hAnsi="Arial"/>
          <w:color w:val="000000"/>
        </w:rPr>
        <w:t xml:space="preserve">; </w:t>
      </w:r>
      <w:hyperlink r:id="rId243">
        <w:r>
          <w:rPr>
            <w:rStyle w:val="InternetLink"/>
            <w:rFonts w:cs="Arial" w:ascii="Arial" w:hAnsi="Arial"/>
            <w:color w:val="000000"/>
          </w:rPr>
          <w:t>Isaiah 25:4; Isa_58:7</w:t>
        </w:r>
      </w:hyperlink>
      <w:r>
        <w:rPr>
          <w:rFonts w:cs="Arial" w:ascii="Arial" w:hAnsi="Arial"/>
          <w:color w:val="000000"/>
        </w:rPr>
        <w:t xml:space="preserve">; </w:t>
      </w:r>
      <w:hyperlink r:id="rId244">
        <w:r>
          <w:rPr>
            <w:rStyle w:val="InternetLink"/>
            <w:rFonts w:cs="Arial" w:ascii="Arial" w:hAnsi="Arial"/>
            <w:color w:val="000000"/>
          </w:rPr>
          <w:t>Matthew 19:21; Mat_25:36</w:t>
        </w:r>
      </w:hyperlink>
      <w:r>
        <w:rPr>
          <w:rFonts w:cs="Arial" w:ascii="Arial" w:hAnsi="Arial"/>
          <w:color w:val="000000"/>
        </w:rPr>
        <w:t xml:space="preserve">; </w:t>
      </w:r>
      <w:hyperlink r:id="rId245">
        <w:r>
          <w:rPr>
            <w:rStyle w:val="InternetLink"/>
            <w:rFonts w:cs="Arial" w:ascii="Arial" w:hAnsi="Arial"/>
            <w:color w:val="000000"/>
          </w:rPr>
          <w:t>James 2:14-16</w:t>
        </w:r>
      </w:hyperlink>
      <w:r>
        <w:rPr>
          <w:rFonts w:cs="Arial" w:ascii="Arial" w:hAnsi="Arial"/>
          <w:color w:val="000000"/>
        </w:rPr>
        <w:t>). The Bible is thus the poor man’s book. (</w:t>
      </w:r>
      <w:r>
        <w:rPr>
          <w:rFonts w:cs="Arial" w:ascii="Arial" w:hAnsi="Arial"/>
          <w:i/>
          <w:iCs/>
          <w:color w:val="000000"/>
        </w:rPr>
        <w:t>Clerical Worl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urch and the poo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the deacon St. Lawrence was asked, in the Decian persecution, to show the Prefect the most precious treasures of the Church at Rome, he showed him the sick, the lame, the blind. “It is incredible,” said Lucian, the pagan jeerer and sceptic, “to see the ardour with which those Christians help each other in their wants. They spare nothing. Their first Legislator has put it into their heads that they are all brothers.” “These Galileans,” said Julian the Apostate, “nourish not only their own poor, but ours as well.” In the year 252 a plague raged in Carthage. The heathen threw out their dead and sick upon the streets, and ran away from them for fear of the contagion, and cursed the Christians. </w:t>
      </w:r>
    </w:p>
    <w:p>
      <w:pPr>
        <w:pStyle w:val="Web"/>
        <w:snapToGrid w:val="false"/>
        <w:spacing w:lineRule="atLeast" w:line="360" w:before="0" w:after="0"/>
        <w:ind w:firstLine="200"/>
        <w:jc w:val="both"/>
        <w:rPr/>
      </w:pPr>
      <w:r>
        <w:rPr>
          <w:rFonts w:cs="Arial" w:ascii="Arial" w:hAnsi="Arial"/>
          <w:color w:val="000000"/>
        </w:rPr>
        <w:t>St. Cyprian, on the contrary, assembled his congregation, told them to love those who cursed them; and the rich working with their money, the poor with their hands, never rested till the dead, were buried, the sick cared for, and the city saved from destruction. (</w:t>
      </w:r>
      <w:r>
        <w:rPr>
          <w:rFonts w:cs="Arial" w:ascii="Arial" w:hAnsi="Arial"/>
          <w:i/>
          <w:iCs/>
          <w:color w:val="000000"/>
        </w:rPr>
        <w:t>Archdeacon Farr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or represent Christ</w:t>
      </w:r>
    </w:p>
    <w:p>
      <w:pPr>
        <w:pStyle w:val="Web"/>
        <w:snapToGrid w:val="false"/>
        <w:spacing w:lineRule="atLeast" w:line="360" w:before="0" w:after="0"/>
        <w:ind w:firstLine="200"/>
        <w:jc w:val="both"/>
        <w:rPr/>
      </w:pPr>
      <w:r>
        <w:rPr>
          <w:rFonts w:cs="Arial" w:ascii="Arial" w:hAnsi="Arial"/>
          <w:color w:val="000000"/>
        </w:rPr>
        <w:t>A rich youth in Rome had suffered from a dangerous illness. On recovering his health his heart was filled with gratitude, and he exclaimed, “O Thou all-sufficient Creator I could man recompense Thee, how willingly would I give Thee all my possessions!” Hermas the herdsman heard this, and said to the rich youth, “All good gifts come from above; thither thou canst send nothing. Come, follow me.” He took him to a but where was nothing but misery and wretchedness. The father lay on a bed of sickness; the mother wept; the children were destitute of clothing and crying for bread. Hermas said, “See here an altar for the sacrifice; see here the Lord’s brethren and representatives.” The youth assisted them bountifully; and the poor people called him an angel of God. Hermas smiled, and said, “Thus turn always thy grateful countenance, first to heaven, and then to earth.” (</w:t>
      </w:r>
      <w:r>
        <w:rPr>
          <w:rFonts w:cs="Arial" w:ascii="Arial" w:hAnsi="Arial"/>
          <w:i/>
          <w:iCs/>
          <w:color w:val="000000"/>
        </w:rPr>
        <w:t>J. Krumm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motive for care of the poor and depraved</w:t>
      </w:r>
    </w:p>
    <w:p>
      <w:pPr>
        <w:pStyle w:val="Web"/>
        <w:snapToGrid w:val="false"/>
        <w:spacing w:lineRule="atLeast" w:line="360" w:before="0" w:after="0"/>
        <w:ind w:firstLine="200"/>
        <w:jc w:val="both"/>
        <w:rPr/>
      </w:pPr>
      <w:r>
        <w:rPr>
          <w:rFonts w:cs="Arial" w:ascii="Arial" w:hAnsi="Arial"/>
          <w:color w:val="000000"/>
        </w:rPr>
        <w:t>A few miles above Montreal, the two great convergent rivers of British America, the St. Lawrence and the Ottawa, meet. The St. Lawrence is a pure stream, of a peculiar, light-blue colour: the Ottawa is dark, as if it were tinged by moss in its way. After their meeting the two rivers run side by side a few miles, each occupying its own half of one broad bed; but gradually the boundary line disappears, and all the waters are mingled in one vast homogeneous flood. Although the life of the inhabitants below depended on preserving the pure cerulean hue of the St. Lawrence, it could not possibly be preserved. All the might of man cannot prevent the Ottawa from tingeing the united waters with its own dark shads. Unless the darkness can be discharged from its springs, that great affluent will effectually dye the main river in all its lower reaches. Behold the picture of the process by which the neglected children of our unsaved brother, meeting our own at a lower point in time’s rolling current, will blot out the distinction which is now maintained. Behold the rod lifted up in our sight to prevent the neglect now, or punish it hereafter! The dark cellars in which ignorant, vicious, godless parents, now pen their hapless brood, are the springs which feed a mighty river. Our little ones rise in cleaner spots, and in the meantime a solid bank separates the streams. But that turbid river lies within the same basin, and by the laws of nature must converge towards the central channel of society. It is an affluent. We must accept the fact, for we cannot change it. We dread that dark stream which, at a little distance, is flowing parallel with our own. Over the embankments, now not very lofty, we hear sometimes the ominous gurgle of its rapid flow. There is only one way of subduing that terrible enemy. If we cower timidly in our own hiding place, the destruction which we thereby invite will quickly overtake us. In this warfare there is no armour for the back of the fugitive. Safety lies in facing the danger. The evil which in its issue is a deluge, may in its origin be success fully neutralized. Below you cannot keep the gathered volume out: above you may do muck to purify the rising spring. (</w:t>
      </w:r>
      <w:r>
        <w:rPr>
          <w:rFonts w:cs="Arial" w:ascii="Arial" w:hAnsi="Arial"/>
          <w:i/>
          <w:iCs/>
          <w:color w:val="000000"/>
        </w:rPr>
        <w:t>W. Arnot,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Me ye have not alwa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Christ absent and present </w:t>
      </w:r>
    </w:p>
    <w:p>
      <w:pPr>
        <w:pStyle w:val="Web"/>
        <w:snapToGrid w:val="false"/>
        <w:spacing w:lineRule="atLeast" w:line="360" w:before="0" w:after="0"/>
        <w:ind w:firstLine="200"/>
        <w:jc w:val="both"/>
        <w:rPr/>
      </w:pPr>
      <w:r>
        <w:rPr>
          <w:rFonts w:cs="Arial" w:ascii="Arial" w:hAnsi="Arial"/>
          <w:color w:val="000000"/>
        </w:rPr>
        <w:t xml:space="preserve">(For a Communion: text and </w:t>
      </w:r>
      <w:hyperlink r:id="rId246">
        <w:r>
          <w:rPr>
            <w:rStyle w:val="InternetLink"/>
            <w:rFonts w:cs="Arial" w:ascii="Arial" w:hAnsi="Arial"/>
            <w:color w:val="000000"/>
          </w:rPr>
          <w:t>Matthew 28:20</w:t>
        </w:r>
      </w:hyperlink>
      <w:r>
        <w:rPr>
          <w:rFonts w:cs="Arial" w:ascii="Arial" w:hAnsi="Arial"/>
          <w:color w:val="000000"/>
        </w:rPr>
        <w:t xml:space="preserve">):--Like many passages these seem in contradiction; but if we grasp their deeper meaning they harmonize. Christ has given us a memorial of Himself in the Lord’s Supper--a gem with two facets; on the one is written “Me ye have not always;” on the other, “Lo, I am with you alway.” They remind us that we have in Chris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NE WHO IS HUMAN AND DIVI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e,” etc. There is something very human and touching in this farewell, which comes at first like a hint, and afterwards became more plain. And the absence of the personal Saviour from our Communion reminds us always of His death, and therefore of His true humanity. “Forasmuch as the children,” etc. Let not the thought of His Divinity take away from our view of Him a single fibre of His true humanity. In this memorial of His death, “Behold the sig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Lo,” etc., reminds us that we have a Saviour who is Divine. So in the memory of His death we must realize His Divinity. The promise is not completed in the continuance of His words, example, influence, death, memorials going down from age to age. It is the promise of a presence which implies an omnipresence: so that at every Communion He is Divinely repeating the words, “This is My body.” And if here, then everywhere--to protect, guide, comfort to the en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NE WHOSE DEATH AS OUR SAVIOUR IS ALL-IMPORTANT AND NOT LESS HIS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s death is the first truth which meets us in the Supper, “Me,” etc. He instituted it that His death might be kept in memory, and the manner of it--broken body and shed blood--the memorials twice put into our handsthat by two witnesses every word might be established. It is impossible to account for this without believing that His death was of supreme importance. Nor can we read the Bible without seeing this. The Old Testament points forward, and the Apostles point back to this. The Incarnation may serve other ends, but the first end to us is that Christ was “made lower than the angels for the suffering of death,”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 other word must be spoken by one who is to be a complete Saviour. The Resurrection is connected with the death as the seal and assurance of its success. We have a monument of each--the Lord’s table and the Lord’s day, “Who was delivered for our offences,” etc.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NE WHO PRESIDES OVER THE WORLD WHERE WE ARE GOING AND OVER THE WORLD IN WHICH WE NOW ARE. “It is expedient for you,” etc. Christ goes up before, that He may lead the way and say, Come; but He comes to guide and guard on the journey to the place He has gone to prepare. If we had a Saviour only in heaven, we might doubt if ever we should reach heaven. So we have Him there in the noonday, here in the twilight; there amid the palms of victory, here in the heat of battle. “For to this end Christ both died and rose,” etc. (</w:t>
      </w:r>
      <w:r>
        <w:rPr>
          <w:rFonts w:cs="Arial" w:ascii="Arial" w:hAnsi="Arial"/>
          <w:i/>
          <w:iCs/>
          <w:color w:val="000000"/>
        </w:rPr>
        <w:t>J. Ker,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9-11</w:t>
      </w:r>
    </w:p>
    <w:p>
      <w:pPr>
        <w:pStyle w:val="Web"/>
        <w:snapToGrid w:val="false"/>
        <w:spacing w:lineRule="atLeast" w:line="360" w:before="0" w:after="0"/>
        <w:jc w:val="both"/>
        <w:rPr>
          <w:rFonts w:ascii="Arial" w:hAnsi="Arial" w:cs="Arial"/>
          <w:color w:val="000000"/>
        </w:rPr>
      </w:pPr>
      <w:hyperlink r:id="rId247">
        <w:r>
          <w:rPr>
            <w:rStyle w:val="InternetLink"/>
            <w:rFonts w:cs="Arial" w:ascii="Arial" w:hAnsi="Arial"/>
            <w:color w:val="000000"/>
          </w:rPr>
          <w:t>John 12:9-1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uch people of the Jews therefore knew that He was the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re Christ pleaseth to make Himself known, He will get respect and followers, were there never so much hazard and opposition in the way; for albeit the Rulers had concluded to put Him to death, and He had withdrawn upon that, and they had given charge to spy Him out (chap. 11:53, 54, 57), yet much people of the Jews, so soon as they heard of Him, they flocked to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gives so glorious proofs of His power and love, as may invite men to flock unto Him; for He hath with Him Lazarus, whom He raised from the dead, to make them flock unto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an argument to persuade Christ to help His people in their difficulties, that by so doing, He not only doth them good, but doth also bring about the manifestation of His glory, and an increase of followers; for, by raising Lazarus, He draws them out to wait upon Him (</w:t>
      </w:r>
      <w:hyperlink r:id="rId248">
        <w:r>
          <w:rPr>
            <w:rStyle w:val="InternetLink"/>
            <w:rFonts w:cs="Arial" w:ascii="Arial" w:hAnsi="Arial"/>
            <w:color w:val="000000"/>
          </w:rPr>
          <w:t>Psalms 7:6-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lbeit Christ will get glory, even by the unsound actings and appearings of men for Him (</w:t>
      </w:r>
      <w:hyperlink r:id="rId249">
        <w:r>
          <w:rPr>
            <w:rStyle w:val="InternetLink"/>
            <w:rFonts w:cs="Arial" w:ascii="Arial" w:hAnsi="Arial"/>
            <w:color w:val="000000"/>
          </w:rPr>
          <w:t>Philippians 1:16; Php_1:18</w:t>
        </w:r>
      </w:hyperlink>
      <w:r>
        <w:rPr>
          <w:rFonts w:cs="Arial" w:ascii="Arial" w:hAnsi="Arial"/>
          <w:color w:val="000000"/>
        </w:rPr>
        <w:t xml:space="preserve">; </w:t>
      </w:r>
      <w:hyperlink r:id="rId250">
        <w:r>
          <w:rPr>
            <w:rStyle w:val="InternetLink"/>
            <w:rFonts w:cs="Arial" w:ascii="Arial" w:hAnsi="Arial"/>
            <w:color w:val="000000"/>
          </w:rPr>
          <w:t>Psalms 66:8</w:t>
        </w:r>
      </w:hyperlink>
      <w:r>
        <w:rPr>
          <w:rFonts w:cs="Arial" w:ascii="Arial" w:hAnsi="Arial"/>
          <w:color w:val="000000"/>
        </w:rPr>
        <w:t>), yet it is the sin of many, that they flock to Him rather out of curiosity, than in sincerity, and that they choose rather to gaze upon His works, than fall in love with the worker; for such was their fault here. They were curious to see such a rare sight, and possibly also, to inquire somewhat of Him concerning the state of the dead. (</w:t>
      </w:r>
      <w:r>
        <w:rPr>
          <w:rFonts w:cs="Arial" w:ascii="Arial" w:hAnsi="Arial"/>
          <w:i/>
          <w:iCs/>
          <w:color w:val="000000"/>
        </w:rPr>
        <w:t>G. Hutche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ot for Jesus’ sake on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mperfect attachments to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SPECIFY SOME OF THESE ATTACHMENTS. Those whose attachment is influenc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custom. It was the fashion of the hour to be interested in Christ (</w:t>
      </w:r>
      <w:hyperlink r:id="rId251">
        <w:r>
          <w:rPr>
            <w:rStyle w:val="InternetLink"/>
            <w:rFonts w:cs="Arial" w:ascii="Arial" w:hAnsi="Arial"/>
            <w:color w:val="000000"/>
          </w:rPr>
          <w:t>John 12:12; Joh_12:19</w:t>
        </w:r>
      </w:hyperlink>
      <w:r>
        <w:rPr>
          <w:rFonts w:cs="Arial" w:ascii="Arial" w:hAnsi="Arial"/>
          <w:color w:val="000000"/>
        </w:rPr>
        <w:t xml:space="preserve">). May we not truly say that the power of fashion has something still to do with assembling men about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intellectual considerations. “For my sake,” </w:t>
      </w:r>
      <w:r>
        <w:rPr>
          <w:rFonts w:cs="Arial" w:ascii="Arial" w:hAnsi="Arial"/>
          <w:i/>
          <w:iCs/>
          <w:color w:val="000000"/>
        </w:rPr>
        <w:t>i.e.</w:t>
      </w:r>
      <w:r>
        <w:rPr>
          <w:rFonts w:cs="Arial" w:ascii="Arial" w:hAnsi="Arial"/>
          <w:color w:val="000000"/>
        </w:rPr>
        <w:t xml:space="preserve">, personal love to Christ ought to bind us to Him, and prompt all our obedience and service. “But that they might see Lazarus”--intellectual interest--learn something per chance about the unseen world. Not for His own sake, but because of the light He may shed on great questions. How many in our day congregate about Christ as a prophet, and only faintly realize in Him a Saviou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secular considerations. Interest sways men in the matter. Virtues are valued as they pay; and Christ is chosen not for His own sake only, but also because of the immediate bearing that Christianity has on our worldly interest (chap. 6:26).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y a regard to moral aesthetics. Not loving Christ only, enamoured with His grace and righteousness, but “cultivating holiness as so much personal adornment.” Not loving Christ because He is the Son of God, and the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Saviour of the world, but admiring Christianity because it fashions noble nations. Thus there may be much that is false and mixed in the feelings which lead men to throng Christ. Fashion is there, because Christ has acquired social credit: intellect is there, because Christ can satisfy some of the hunger of its curiosity: taste is there, because in the shadow of Jesus it can realize some of its ideals: and prudence and policy are there, not because Christ is truth and love, but because He creates loaves and fishes of which they eat and are fill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LACE AND VALUE OF SUCH ATTACHME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may be allowed as the starting point of Christian discipleship. Many are drawn to Christ not by the highest, and yet by legitimate, motives. Their first ideas, motives, and hopes, mixed and inferior, and yet leading on to what is purer and more perfect. As Matthew Henry says, “God makes the best of the green ears of wheal”; and because He does so, the green ears become golden, fit for the garner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 prize to which we must all press is that of a personal love to Christ. For His sake only. Not only when He will answer our mental questionings, but also when He is silent; not only when He is fashionable, but when He is forsaken; not only when discipleship insures honour and wealth, but when it involves poverty and disgrace; not only because He makes us perfect, but because He is perfection. Conclusion--Jesus on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re we are sa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re we are supremely joyfu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re we, forgetting everything else, shall find far more than we have forgot. (</w:t>
      </w:r>
      <w:r>
        <w:rPr>
          <w:rFonts w:cs="Arial" w:ascii="Arial" w:hAnsi="Arial"/>
          <w:i/>
          <w:iCs/>
          <w:color w:val="000000"/>
        </w:rPr>
        <w:t>W. L. Watkins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But the chief priests consulted that they might put Lazarus also to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uch as betake themselves to bear down Christ do engage themselves in an endless vexing life and an harder task than they are able to undergo; for they who would kill Jesus would put Lazarus also to death. Yea, they would kill many who would kill all whom Christ made objects of His mercy, for inviting others to come to Him (</w:t>
      </w:r>
      <w:hyperlink r:id="rId252">
        <w:r>
          <w:rPr>
            <w:rStyle w:val="InternetLink"/>
            <w:rFonts w:cs="Arial" w:ascii="Arial" w:hAnsi="Arial"/>
            <w:color w:val="000000"/>
          </w:rPr>
          <w:t>Exodus 1:1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en once engaged in opposition to Christ will not readily be reclaimed by insuperable difficulties, nor the convincing beams of His glory shining in their eyes; for, albeit this was a glorious work prevailing on others, and albeit they see more and more impediments in their way, yet they will go 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ne are so malicious and bitter enemies to Christ as corrupt churchmen, when they once decline; for it is the chief priests who are so cruel as to kill a man for being the harmless occasion for drawing men to Christ and whom God had newly delivered from death, and testified He would have Him li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the great preferment, and most special mercy that can be conferred on any when they are made means and instruments of advancing Christ’s honour and kingdom; for this was Lazarus’ dignity, that because many of the Jews went away and believed on Jesus. It is not needful to assert that the faith of the most of them was sound, but the least degree of it in the worst of them was enough to irritate the ruler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uch as have received special mercies from Christ, or are made instruments of His glory, may expect that they shall meet with a rub, and be made the butt of the malice of enemies; for there is a resolution against Lazarus’ life, who was thus highly honoured.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ow mad soever enemies be, or their projects cruel; yet they would be far enough from their point, if Christ pleased, though they got their will; for, suppose they had put Lazarus to death, could not Christ raise him up again as He had done even lately to their knowledge, and so make His glory shine yet more brightly? (</w:t>
      </w:r>
      <w:r>
        <w:rPr>
          <w:rFonts w:cs="Arial" w:ascii="Arial" w:hAnsi="Arial"/>
          <w:i/>
          <w:iCs/>
          <w:color w:val="000000"/>
        </w:rPr>
        <w:t>G. Hutche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tting the witness away</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onduct of these men presents the chief difficulty in the way of the hope of some final universal salvation. For hardening themselves against Christ, they reveal the power of the human heart to become utterly blinded to the truth, even while the Life of Love is an increasing light round about it. The difficulty lies not in the nature of God or in the Cross of Christ, or in any temporal bounds put on the omnipresence of the Spirit of God; but the obstacle at which our knowledge must stop lies deep in the will of man and its fearful possibilities of evi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imple reason why they sought to put Lazarus to death was that “many of the Jews went away (from them) and believed on Jesus.” But that thought was only an exaggeration of a common tendency of our human nature. For consider how natural it was. They had no special spite agains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azarus, but they did not wish to lose their power. As consistent Sadducees they could not allow his resurrection, but his existence was an unwelcome suggestion of its possibility, and an evidence of it which was misleading the people. Dogmatists must always close their minds against evidences of new truth. 1500 years later the same men would have put Lazarus to the rack until he recanted. 1800 years later they would have broken down his influence by misrepresentation and appeals popular prejudice in the organs of their sect. If we do not want to receive Christ or His truth, the next thing for us is to put away anything that may remind us of it. This is illustrat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THE ATTITUDE OF COMMUNITIES TOWARDS NATIONAL DUTY. In the troubled days before the American civil war there were merchants who did not wish to have their profits stopped. Selfish politicians who for the sake of office and ease were willing to reject the truth of freedom, and ready to put down every Lazarus whose presence was leading the people away after the new fai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THE ATTITUDE OF PERSECUTORS TOWARD THE GOSPE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book of the lives of martyrs and witnesses we find abundant illustrations in the conduct of the Roman emperors, in that of the papacy, and in that of the opponents of popular movements who refuse to inquire what unheeded truths are beneath them, or what more human gospel may be waiting to enter our cit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 obvious exemplification is the counsel of irreligious men to put the Church or the Bible out of the way. Social Sadducees cannot secure their reign in an anarchic humanity, so long as the people have the Bible in their homes, and so long as the churches stand to bear witness to the gospel.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s our OWN ATTITUDE TOWARDS THE TRU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draws nigh the cities of our souls in a duty, privilege, opportunity, clearer perception of truth. How do we receive His approach? We saw that it would interfere with our plan of life, disturb our ease, spoil our pleasure, leave us poorer, and we become afraid lest we should yield. And there was something near which reminded us of it. At least we could get rid of that. It may have been the sight of a friend; we avoided him: some spectacle of want or suffering; we passed by on the other side: some inward feeling or thought; we repressed it. So we remembered to forget that duty. We put its Lazarus where he would not trouble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draws near sometimes in a new sense of faith, or hope, or possibility of life richer, truer, happier; and then we turn and other desires of life gather quickly round us, and the vision fades: we belong to the world again. We put that Lazarus also to death. (</w:t>
      </w:r>
      <w:r>
        <w:rPr>
          <w:rFonts w:cs="Arial" w:ascii="Arial" w:hAnsi="Arial"/>
          <w:i/>
          <w:iCs/>
          <w:color w:val="000000"/>
        </w:rPr>
        <w:t>Newman Smyth.</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9</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6</w:t>
      </w:r>
    </w:p>
    <w:p>
      <w:pPr>
        <w:pStyle w:val="Web"/>
        <w:snapToGrid w:val="false"/>
        <w:spacing w:lineRule="atLeast" w:line="360" w:before="0" w:after="0"/>
        <w:jc w:val="both"/>
        <w:rPr>
          <w:rFonts w:ascii="Arial" w:hAnsi="Arial" w:cs="Arial"/>
          <w:color w:val="000000"/>
        </w:rPr>
      </w:pPr>
      <w:hyperlink r:id="rId253">
        <w:r>
          <w:rPr>
            <w:rStyle w:val="InternetLink"/>
            <w:rFonts w:cs="Arial" w:ascii="Arial" w:hAnsi="Arial"/>
            <w:color w:val="000000"/>
          </w:rPr>
          <w:t>John 12:12-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n the next day much people … when they heard that Jesus was coming to Jerusalem, took branches of the palm tre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al entry of Christ into Jerusalem</w:t>
      </w:r>
    </w:p>
    <w:p>
      <w:pPr>
        <w:pStyle w:val="Web"/>
        <w:snapToGrid w:val="false"/>
        <w:spacing w:lineRule="atLeast" w:line="360" w:before="0" w:after="0"/>
        <w:ind w:firstLine="200"/>
        <w:jc w:val="both"/>
        <w:rPr/>
      </w:pPr>
      <w:r>
        <w:rPr>
          <w:rFonts w:cs="Arial" w:ascii="Arial" w:hAnsi="Arial"/>
          <w:color w:val="000000"/>
        </w:rPr>
        <w:t>In the morning Jesus set forth on His journey.</w:t>
        <w:br/>
        <w:t>Three pathways lead, and probably always led, from Bethany to Jerusalem; one a long circuit over the northern shoulder of Mount Olivet; another a steep foot path over the summit; the third, the natural continuation of the road, by which the mounted travellers always approach the city from Jericho over the southern shoulder. There can be no doubt that this last was Christ’s road. Two vast streams of people met on that day. The one poured out from the city; and as they came through the gardens, whose clusters of palm trees rose on the southern corner of Olivet, they cut down the long branches, as was their wont at the Feast of Tabernacles, and moved upwards towards Bethany, with loud shouts of welcome. From Bethany streamed forth the crowds who had assembled there on the previous evening, and who came testifying to the great event at the sepulchre of Lazarus. The road soon loses sight of Bethany. It is now a rough, but still broad and well-defined mountain track, winding over rock and loose stones; a steep declivity below on the left; the sloping shoulder of Olivet above on the right; fig trees below and above, here and there growing out of the rocky soil. Along the road the multitudes threw down the boughs severed from the olive trees, through which they were forcing their way, or spread out a rude matting formed of the palm branches which they had already cut as they came out. The larger portion--those, perhaps, who had escorted Him from Bethany--unwrappedtheir loose cloaks from their shoulders, and stretched them along the rough paths to form a momentary carpet as He approached. The two streams met mid-way. Half of the vast mass, turning round, preceded; the other half followed (</w:t>
      </w:r>
      <w:hyperlink r:id="rId254">
        <w:r>
          <w:rPr>
            <w:rStyle w:val="InternetLink"/>
            <w:rFonts w:cs="Arial" w:ascii="Arial" w:hAnsi="Arial"/>
            <w:color w:val="000000"/>
          </w:rPr>
          <w:t>Mark 11:9</w:t>
        </w:r>
      </w:hyperlink>
      <w:r>
        <w:rPr>
          <w:rFonts w:cs="Arial" w:ascii="Arial" w:hAnsi="Arial"/>
          <w:color w:val="000000"/>
        </w:rPr>
        <w:t>). Bethany is hardly left in the rear, before the long procession must have swept up and over the ridge, where first begins “the descent of the mount towards Jerusalem.” At this point the first view is caught of the southeastern corner of the city. It was here (</w:t>
      </w:r>
      <w:hyperlink r:id="rId255">
        <w:r>
          <w:rPr>
            <w:rStyle w:val="InternetLink"/>
            <w:rFonts w:cs="Arial" w:ascii="Arial" w:hAnsi="Arial"/>
            <w:color w:val="000000"/>
          </w:rPr>
          <w:t>Luke 19:37</w:t>
        </w:r>
      </w:hyperlink>
      <w:r>
        <w:rPr>
          <w:rFonts w:cs="Arial" w:ascii="Arial" w:hAnsi="Arial"/>
          <w:color w:val="000000"/>
        </w:rPr>
        <w:t xml:space="preserve">)--may it not have been from the sight thus opening upon them?--thatthe hymn of triumph, the first hymn of Christian devotion, burst from the multitude--“Hosannah,” etc. There was a pause as the shout rang through the long defile; and as the Pharisees who stood by in the crowd </w:t>
      </w:r>
      <w:hyperlink r:id="rId256">
        <w:r>
          <w:rPr>
            <w:rStyle w:val="InternetLink"/>
            <w:rFonts w:cs="Arial" w:ascii="Arial" w:hAnsi="Arial"/>
            <w:color w:val="000000"/>
          </w:rPr>
          <w:t>Luke 19:39</w:t>
        </w:r>
      </w:hyperlink>
      <w:r>
        <w:rPr>
          <w:rFonts w:cs="Arial" w:ascii="Arial" w:hAnsi="Arial"/>
          <w:color w:val="000000"/>
        </w:rPr>
        <w:t>) complained, He pointed to the stones which, strewn beneath their feet, would immediately cry out if these were to hold their peace. Again the procession advanced. The road descends a slight declivity, and the glimpse of the city is again withdrawn behind the intervening ridge of Olivet. A few moments, and the path mounts again; it climbs a rugged ascent, it reaches a ledge of smooth rock, and in an instant the whole city bursts into view. It is hardly possible to doubt that this rise and turn of the road was the exact point where the multitude paused again, and “He, when He beheld the city, wept over it.” (</w:t>
      </w:r>
      <w:r>
        <w:rPr>
          <w:rFonts w:cs="Arial" w:ascii="Arial" w:hAnsi="Arial"/>
          <w:i/>
          <w:iCs/>
          <w:color w:val="000000"/>
        </w:rPr>
        <w:t>Dean 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trance into Jerusal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Four heads of thou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ULTITUDE. This a vast concourse of people who are accompanying Jesus from Bethany to Jerusalem, and of people coming out of Jerusalem to meet Him. It was composed of Galileans, of Jews from foreign countries, and even of Jerusalem (</w:t>
      </w:r>
      <w:hyperlink r:id="rId257">
        <w:r>
          <w:rPr>
            <w:rStyle w:val="InternetLink"/>
            <w:rFonts w:cs="Arial" w:ascii="Arial" w:hAnsi="Arial"/>
            <w:color w:val="000000"/>
          </w:rPr>
          <w:t>John 12:11</w:t>
        </w:r>
      </w:hyperlink>
      <w:r>
        <w:rPr>
          <w:rFonts w:cs="Arial" w:ascii="Arial" w:hAnsi="Arial"/>
          <w:color w:val="000000"/>
        </w:rPr>
        <w:t xml:space="preserve">), these latter being led by the miracle of the raising of Lazarus to reconsider the claims of Jesus, and to believe on Him, at least temporarily. The enthusiasm offers a sad contrast to the furious cry. “Crucify Him,” so soon to be heard; but it seems sincere enough. With palm branches, symbols of triumph </w:t>
      </w:r>
      <w:hyperlink r:id="rId258">
        <w:r>
          <w:rPr>
            <w:rStyle w:val="InternetLink"/>
            <w:rFonts w:cs="Arial" w:ascii="Arial" w:hAnsi="Arial"/>
            <w:color w:val="000000"/>
          </w:rPr>
          <w:t>Leviticus 23:40</w:t>
        </w:r>
      </w:hyperlink>
      <w:r>
        <w:rPr>
          <w:rFonts w:cs="Arial" w:ascii="Arial" w:hAnsi="Arial"/>
          <w:color w:val="000000"/>
        </w:rPr>
        <w:t xml:space="preserve">), and with loud acclamations, they welcome the King to the royal city. In </w:t>
      </w:r>
      <w:hyperlink r:id="rId259">
        <w:r>
          <w:rPr>
            <w:rStyle w:val="InternetLink"/>
            <w:rFonts w:cs="Arial" w:ascii="Arial" w:hAnsi="Arial"/>
            <w:color w:val="000000"/>
          </w:rPr>
          <w:t>John 12:13</w:t>
        </w:r>
      </w:hyperlink>
      <w:r>
        <w:rPr>
          <w:rFonts w:cs="Arial" w:ascii="Arial" w:hAnsi="Arial"/>
          <w:color w:val="000000"/>
        </w:rPr>
        <w:t xml:space="preserve"> we have the Divine mission and the national work both recogniz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JESUS HIMSELF. Hitherto He had resisted the enthusiasm of the people </w:t>
      </w:r>
      <w:hyperlink r:id="rId260">
        <w:r>
          <w:rPr>
            <w:rStyle w:val="InternetLink"/>
            <w:rFonts w:cs="Arial" w:ascii="Arial" w:hAnsi="Arial"/>
            <w:color w:val="000000"/>
          </w:rPr>
          <w:t>John 6:15</w:t>
        </w:r>
      </w:hyperlink>
      <w:r>
        <w:rPr>
          <w:rFonts w:cs="Arial" w:ascii="Arial" w:hAnsi="Arial"/>
          <w:color w:val="000000"/>
        </w:rPr>
        <w:t xml:space="preserve">); now the time to yield to it has come. He sees the yielding to be in accordance with the Father’s will. It is not a move calculated upon, but unfolding itself out of, the course of events. He does not say, “Now I will fulfil the prophecies which concern Me”; but simply accepts the situation, recognizing (as He always did) Divine guidance. Two things have to be do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has to assert Himself; He has openly to announce His true relation to the theocracy, and to take the consequences of doing so, which He clearly forese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has to assert Himself in such a way as to give no countenance to mistaken Messianic ideas; but rather to symbolize the spiritual character of His royalty. This is accomplished by riding on an ass, and thus, in the most simple and natural way, the ancient prophecy is fulfilled (</w:t>
      </w:r>
      <w:hyperlink r:id="rId261">
        <w:r>
          <w:rPr>
            <w:rStyle w:val="InternetLink"/>
            <w:rFonts w:cs="Arial" w:ascii="Arial" w:hAnsi="Arial"/>
            <w:color w:val="000000"/>
          </w:rPr>
          <w:t>Zechariah 9:9</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ISCIPLES. They had joined with the people in their homage to Jesus; but even they did not understand the significance of their actions. They had submitted to the influences of the moment; and afterwards, looking back, discovered that they had been unconscious instruments of fulfilling the purpose of God concerning His Son (</w:t>
      </w:r>
      <w:r>
        <w:rPr>
          <w:rFonts w:cs="Arial" w:ascii="Arial" w:hAnsi="Arial"/>
          <w:i/>
          <w:iCs/>
          <w:color w:val="000000"/>
        </w:rPr>
        <w:t xml:space="preserve">cf. </w:t>
      </w:r>
      <w:hyperlink r:id="rId262">
        <w:r>
          <w:rPr>
            <w:rStyle w:val="InternetLink"/>
            <w:rFonts w:cs="Arial" w:ascii="Arial" w:hAnsi="Arial"/>
            <w:color w:val="000000"/>
          </w:rPr>
          <w:t>Acts 13:27</w:t>
        </w:r>
      </w:hyperlink>
      <w:r>
        <w:rPr>
          <w:rFonts w:cs="Arial" w:ascii="Arial" w:hAnsi="Arial"/>
          <w:color w:val="000000"/>
        </w:rPr>
        <w:t>)</w:t>
        <w:b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OPPONENTS OF CHRIST. For the moment they seem paralyzed. “They had lost what they looked upon as their own. But it was their own after all; and it came back to them. The world at large does not and will not accept Christ. It swings back to its centre. Conclusion: We may learn how to distinguish between emotion and principle” between a momentary enthusiasm and the complete surrender of heart and will to the Saviour. (</w:t>
      </w:r>
      <w:r>
        <w:rPr>
          <w:rFonts w:cs="Arial" w:ascii="Arial" w:hAnsi="Arial"/>
          <w:i/>
          <w:iCs/>
          <w:color w:val="000000"/>
        </w:rPr>
        <w:t>G. Calthrop,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com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CONFOUND HIS FO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O CONSOLE HIS FRIEND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O COMPLETE HIS WORK.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ing of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S A MAN AMONG M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 A POWER AMONG SAIN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A KING AMONG NATIONS.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 comes to His capit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KING’S PERSON. Jes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cently condemned by the Sanhedr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o had tacitly claimed to be Zion’s K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o had repeatedly proved His right to this dignity, and lately established it by the miracle at Bethan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o now asserted it in the most open and unambiguous manner by riding in royal state into His capita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KING’S CREDENTIAL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sisted in the fact that He was coming to His metropolis in the name of the Lord. He was no usurper, but One to whom the throne belonged b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Divine appointment. The crown pertained to Him in a more real sense than to any of Israel’s king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re displayed in the manner of His coming. He came exactly as predicted. Had He come as kings of the earth are wont to approach their capitals--as Solomon and His successors--on fiery chargers, there would have been required no further demonstration that He was not God’s Messiah. He came in humility and righteousness--indisputable tokens of His cla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KING’S WELCO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ultitudes--accompanying, meeti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ir homage--waving palms and strewing garments in the w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ir acclaim--Hosannah.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KING’S ATTENDANTS. The discipl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gnorant at the time of its significance; perhaps imagining the present realization of their earthly hop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fterwards alive to its spiritual and eternal meaning.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KING’S ENEMIES. The Pharisees. The spectacle seemed for a moment to confound their plots. It filled them with indignation, urged them to recrimination, made them more determined. Caiaphas’ prophecy appeared on the eve of coming true. The nation was slipping from their hands.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ligious instincts of the multitud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redibility of ancient Scriptu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illumination Christ’s glorification has cast on history. </w:t>
      </w:r>
    </w:p>
    <w:p>
      <w:pPr>
        <w:pStyle w:val="Web"/>
        <w:snapToGrid w:val="false"/>
        <w:spacing w:lineRule="atLeast" w:line="360" w:before="0" w:after="0"/>
        <w:ind w:firstLine="200"/>
        <w:jc w:val="both"/>
        <w:rPr/>
      </w:pPr>
      <w:r>
        <w:rPr>
          <w:rStyle w:val="Emphasis1"/>
          <w:rFonts w:cs="Arial" w:ascii="Arial" w:hAnsi="Arial"/>
          <w:color w:val="000000"/>
        </w:rPr>
        <w:t>4.</w:t>
      </w:r>
      <w:r>
        <w:rPr>
          <w:rFonts w:cs="Arial" w:ascii="Arial" w:hAnsi="Arial"/>
          <w:color w:val="000000"/>
        </w:rPr>
        <w:t xml:space="preserve"> The certainty that the world will ultimately be won by Christ.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lcoming the Monarch’s approach</w:t>
      </w:r>
    </w:p>
    <w:p>
      <w:pPr>
        <w:pStyle w:val="Web"/>
        <w:snapToGrid w:val="false"/>
        <w:spacing w:lineRule="atLeast" w:line="360" w:before="0" w:after="0"/>
        <w:ind w:firstLine="200"/>
        <w:jc w:val="both"/>
        <w:rPr/>
      </w:pPr>
      <w:r>
        <w:rPr>
          <w:rFonts w:cs="Arial" w:ascii="Arial" w:hAnsi="Arial"/>
          <w:color w:val="000000"/>
        </w:rPr>
        <w:t>Going out to meet an approaching guest, and escorting him to one’s house with a show of honour, is a common custom throughout the East. A ruler of any sort, or a conquering hero, is welcomed in that way as a matter of course. Thus it was that Abraham was welcomed by the kings of Canaan when he returned from his pursuit of Chedorlaomer; that Jephthah was welcomed by his daughter and her companions; that David was welcomed by singing and dancing women, out of all the cities of Israel, as he came back from the slaughter of the Philistines. Herodotus records that when Xerxes was passing over the bridge of the Hellespont, the way before him was strewed with branches of myrtle, while burning perfumes filled the air. Quintius Curtius tells of the scattering of flowers in the way before Alexander the Great when he entered Babylon. Mentor, in our own day, saw the way of a Persian ruler strewn with roses for three miles; while glass vessels filled with sugar were broken under his horse’s feet--the sugar being symbolical of prosperity.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wo royal progresses</w:t>
      </w:r>
    </w:p>
    <w:p>
      <w:pPr>
        <w:pStyle w:val="Web"/>
        <w:snapToGrid w:val="false"/>
        <w:spacing w:lineRule="atLeast" w:line="360" w:before="0" w:after="0"/>
        <w:ind w:firstLine="200"/>
        <w:jc w:val="both"/>
        <w:rPr/>
      </w:pPr>
      <w:r>
        <w:rPr>
          <w:rFonts w:cs="Arial" w:ascii="Arial" w:hAnsi="Arial"/>
          <w:color w:val="000000"/>
        </w:rPr>
        <w:t>The immense host which accompanied Xerxes in his attempted conquest of Greece--a concourse gathered together from the Indies to the Lybian desert; a sea of nations rolling on in serried waves, with turbans and helmets of brass and steel, of silver and gold--were seven days and seven nights without intermission, and under the stimulus of the lash, in crossing the boat bridges of the Hellespont; and as they took up their line of march, they all moved on with exultation, and strewed branches in the pathway of their king. But what a contrast in spirit, in purpose, and in result, between that occasion and this! There, a vast army, held together by the bands of military force, and moving in abject submission; here, a spontaneous multitude, kindling with the impulses of wonder and of love. That, marching to the work of terror and of desolation; this, celebrating the achievements of a healing and restoring goodness. Here, among a rejoicing people, with eyes that had been blind, turned toward Him in beaming gratitude; with tongues that had been dumb, crying hosannas to His name; with hands that once were impotent, strewing branches and garments in His path, comes the King of Israel, the Saviour of mankind, in humble raiment and wayworn sandals, riding upon an ass. (</w:t>
      </w:r>
      <w:r>
        <w:rPr>
          <w:rFonts w:cs="Arial" w:ascii="Arial" w:hAnsi="Arial"/>
          <w:i/>
          <w:iCs/>
          <w:color w:val="000000"/>
        </w:rPr>
        <w:t>E. H. Chapi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ee classes in relation to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wo things strike us at the outse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highest majesty under the garb of meanness. Christ as a mere man was great. But how does this “Prince of the kings of the earth” enter Jerusalem? In a triumphal chariot? On a prancing steed, accompanied by a magnificent cavalcade? No! On an ass. The more truly kingly a man is, the less he cares for conventional pageantry. Hearts of oak requires neither veneer nor varnish. A great age has never been an age of millinery and gold rings. “Howe’er it be, it seems to me,”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n eternal idea developed in an apparently incidental appearance. It seemed perfectly casual that Christ should have required a creature to ride upon, and that there should be such a creature at hand; but all this was but the carrying out of an eternal plan, indicated six hundred years before. Caprice and impulse had no part in the control of Christ’s life. The life of virtue is never that of accident; it is always the unfoldment of an eternal idea. We have he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OPULACE, a type of the unsophisticated masses unbiassed by doctrinal and ecclesiastical prejudices. These m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aw Divine royalty under the garb of secular meanness. Men in our age and land are so blinded by pride and prejudice that they can discover no moral greatness under the garb of pover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enraptured with the morally great for its own sake. Conscience is bound by the law of its own constitution to exult in the right and morally great. “I delight in the law of God after the inner ma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elt the reality of Christ’s miracle. The sophisticated and prejudiced tried to argue it away, and refused to believe it. But the common people saw it, and had no interest in denying it. Thus the “people” went with Christ and honoured Him; and this they will always do if Christ is presented to them as He really is, not as metamorphosed by churches and creed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ISCIPL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were partially informed (</w:t>
      </w:r>
      <w:hyperlink r:id="rId263">
        <w:r>
          <w:rPr>
            <w:rStyle w:val="InternetLink"/>
            <w:rFonts w:cs="Arial" w:ascii="Arial" w:hAnsi="Arial"/>
            <w:color w:val="000000"/>
          </w:rPr>
          <w:t>John 12:16</w:t>
        </w:r>
      </w:hyperlink>
      <w:r>
        <w:rPr>
          <w:rFonts w:cs="Arial" w:ascii="Arial" w:hAnsi="Arial"/>
          <w:color w:val="000000"/>
        </w:rPr>
        <w:t>). They knew nothing of what Zechariah (</w:t>
      </w:r>
      <w:hyperlink r:id="rId264">
        <w:r>
          <w:rPr>
            <w:rStyle w:val="InternetLink"/>
            <w:rFonts w:cs="Arial" w:ascii="Arial" w:hAnsi="Arial"/>
            <w:color w:val="000000"/>
          </w:rPr>
          <w:t>Zechariah 9:9</w:t>
        </w:r>
      </w:hyperlink>
      <w:r>
        <w:rPr>
          <w:rFonts w:cs="Arial" w:ascii="Arial" w:hAnsi="Arial"/>
          <w:color w:val="000000"/>
        </w:rPr>
        <w:t xml:space="preserve">) uttered in relation to Christ. Though they had been with Christ so long, and heard Him expound the Scriptures, they were yet very ignora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were enlightened by history. After Christ had ascended, and the Spirit come down, a new light dawned upon them. The facts of His life were brought vividly to their minds, and were compared with their older Scriptures, when they saw the fulfilment, of ancient predictions. History is the best interpreter of prophec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HARISEES (verse19). These men we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ound to acknowledge the failure of their efforts. “Ye prevail nothing.” All the antagonists of Christianity will have to acknowledge this sooner or lat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ound to acknowledge a most disagreeable fact. “The world is gone after Him.” (</w:t>
      </w:r>
      <w:r>
        <w:rPr>
          <w:rFonts w:cs="Arial" w:ascii="Arial" w:hAnsi="Arial"/>
          <w:i/>
          <w:iCs/>
          <w:color w:val="000000"/>
        </w:rPr>
        <w:t>D. Thoma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hyperlink r:id="rId265">
        <w:r>
          <w:rPr>
            <w:rStyle w:val="InternetLink"/>
            <w:rFonts w:cs="Arial" w:ascii="Arial" w:hAnsi="Arial"/>
            <w:color w:val="000000"/>
          </w:rPr>
          <w:t>John 12:16-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se things understood not His disciples at first</w:t>
      </w:r>
    </w:p>
    <w:p>
      <w:pPr>
        <w:pStyle w:val="Web"/>
        <w:snapToGrid w:val="false"/>
        <w:spacing w:lineRule="atLeast" w:line="360" w:before="0" w:after="0"/>
        <w:ind w:left="720" w:hanging="360"/>
        <w:jc w:val="both"/>
        <w:rPr/>
      </w:pPr>
      <w:r>
        <w:rPr>
          <w:rFonts w:cs="Arial" w:ascii="Arial" w:hAnsi="Arial"/>
          <w:i/>
          <w:iCs/>
          <w:color w:val="000000"/>
        </w:rPr>
        <w:t>1.</w:t>
      </w:r>
      <w:r>
        <w:rPr>
          <w:rFonts w:cs="Arial" w:ascii="Arial" w:hAnsi="Arial"/>
          <w:color w:val="000000"/>
        </w:rPr>
        <w:br/>
        <w:t>Men may be in the midst of great mercies and actings, and may not only be witnesses of the Lord’s working and the works of others, but even actors themselves in that which for the time they do little or nothing understand; for these things understood not the disciples at the first. Men have much brutish ignorance fed with inadvertency and may be little expecting the things that God is doing in such a time or case (</w:t>
      </w:r>
      <w:hyperlink r:id="rId266">
        <w:r>
          <w:rPr>
            <w:rStyle w:val="InternetLink"/>
            <w:rFonts w:cs="Arial" w:ascii="Arial" w:hAnsi="Arial"/>
            <w:color w:val="000000"/>
          </w:rPr>
          <w:t>Genesis 16:13; Gen_28:16</w:t>
        </w:r>
      </w:hyperlink>
      <w:r>
        <w:rPr>
          <w:rFonts w:cs="Arial" w:ascii="Arial" w:hAnsi="Arial"/>
          <w:color w:val="000000"/>
        </w:rPr>
        <w:t xml:space="preserve">), and therefore do not discern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n the Lord’s people are ignorant and under a cloud, He useth not to take advantage of them, but can guide them as right as may be, so that a back-look thereunto when they get light will be sweet unto them; for in all this they act as rightly as if they had understood, and afterward they find that what was written of Him they had done unto Him (</w:t>
      </w:r>
      <w:hyperlink r:id="rId267">
        <w:r>
          <w:rPr>
            <w:rStyle w:val="InternetLink"/>
            <w:rFonts w:cs="Arial" w:ascii="Arial" w:hAnsi="Arial"/>
            <w:color w:val="000000"/>
          </w:rPr>
          <w:t>Psalms 73:22-2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wever, the Lord for a time suffer His people to lie under clouds, and ignorant of what He or they are doing, yet in due time He will clear them in so far as is needful; for afterward they remembered (</w:t>
      </w:r>
      <w:hyperlink r:id="rId268">
        <w:r>
          <w:rPr>
            <w:rStyle w:val="InternetLink"/>
            <w:rFonts w:cs="Arial" w:ascii="Arial" w:hAnsi="Arial"/>
            <w:color w:val="000000"/>
          </w:rPr>
          <w:t>John 13: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treasures of knowledge hid up in Christ were not fully opened up till Christ was glorified; for when Jesus was glorified, then remembered they, etc. Hereby is kept a due proportion betwixt the head and his members, that he shall be first exalted before they get their full allowance. And hereby also Christ being exalted giveth evidence that He remembers His people (</w:t>
      </w:r>
      <w:hyperlink r:id="rId269">
        <w:r>
          <w:rPr>
            <w:rStyle w:val="InternetLink"/>
            <w:rFonts w:cs="Arial" w:ascii="Arial" w:hAnsi="Arial"/>
            <w:color w:val="000000"/>
          </w:rPr>
          <w:t>John 7:39</w:t>
        </w:r>
      </w:hyperlink>
      <w:r>
        <w:rPr>
          <w:rFonts w:cs="Arial" w:ascii="Arial" w:hAnsi="Arial"/>
          <w:color w:val="000000"/>
        </w:rPr>
        <w:t xml:space="preserve">; </w:t>
      </w:r>
      <w:hyperlink r:id="rId270">
        <w:r>
          <w:rPr>
            <w:rStyle w:val="InternetLink"/>
            <w:rFonts w:cs="Arial" w:ascii="Arial" w:hAnsi="Arial"/>
            <w:color w:val="000000"/>
          </w:rPr>
          <w:t>Acts 2:33</w:t>
        </w:r>
      </w:hyperlink>
      <w:r>
        <w:rPr>
          <w:rFonts w:cs="Arial" w:ascii="Arial" w:hAnsi="Arial"/>
          <w:color w:val="000000"/>
        </w:rPr>
        <w:t xml:space="preserve">; </w:t>
      </w:r>
      <w:hyperlink r:id="rId271">
        <w:r>
          <w:rPr>
            <w:rStyle w:val="InternetLink"/>
            <w:rFonts w:cs="Arial" w:ascii="Arial" w:hAnsi="Arial"/>
            <w:color w:val="000000"/>
          </w:rPr>
          <w:t>Ephesians 4: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Confession of infirmity and ignorance is a sweet fruit of the Spirit poured out; and the more one have received they will be the more sensible of, and ready to acknowledge their frailties; for John, the beloved disciple, being now enlightened, is most forward to record that they understood not these things at the first.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When the Spirit of God is most amply poured out, He will still lead men to the Scriptures to discern of Christ and compare their own actings by it; for so was it in the disciples’ best days, they remembered that these things were written of Him and that they had done these things to Him. It is an evidence of Christ’s being exalted at the right hand of the Father for the good of His people when He brings Scriptures to their minds, makes them clear to them, and clears their practice there, for, when Jesus was glorified, this was a comfortable evidence of it, they remembered these things. (</w:t>
      </w:r>
      <w:r>
        <w:rPr>
          <w:rFonts w:cs="Arial" w:ascii="Arial" w:hAnsi="Arial"/>
          <w:i/>
          <w:iCs/>
          <w:color w:val="000000"/>
        </w:rPr>
        <w:t>G. Hutche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phec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GOD DOES FORETELL IN HIS WORD MANY EVENTS BEFORE THEY COME TO PASS. This appears from the text and from the whole history of His conduct from the first prediction of Genesis to the last in Revelation. Witness the fulfilled promises concerning the Jews, heathen nations, Christ, His Church, et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OD ALWAYS BRINGS TO PASS THE EVENTS WHICH HE FORETELLS. This will appear if we consid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we have no evidence that. He has ever failed to bring to pass any event that He has foretold. Though the disciples did not know at first that Zechariah’s prophecy had been fulfilled, they knew it afterward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never foretold any events but such a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GOD HAS GOOD REASONS FOR FORETELLING EVENTS BEFORE THEY COME TO PA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convince men that He is concerned in bringing them abou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demonstrate the truth of His bringing to pass other events not predicted. Predicted events stand inseparably related to unpredicted. The Messianic prophecies are connected with other events which took place in every part of the world. Improvement: It appears from the design of prophecy, that the Bible predic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re the last He will ever give (</w:t>
      </w:r>
      <w:hyperlink r:id="rId272">
        <w:r>
          <w:rPr>
            <w:rStyle w:val="InternetLink"/>
            <w:rFonts w:cs="Arial" w:ascii="Arial" w:hAnsi="Arial"/>
            <w:color w:val="000000"/>
          </w:rPr>
          <w:t>Revelation 22:18-1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ll answer their end though not understood till fulfill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ing disbelieved does not destroy their evidence or importance. </w:t>
      </w:r>
    </w:p>
    <w:p>
      <w:pPr>
        <w:pStyle w:val="Web"/>
        <w:snapToGrid w:val="false"/>
        <w:spacing w:lineRule="atLeast" w:line="360" w:before="0" w:after="0"/>
        <w:ind w:firstLine="200"/>
        <w:jc w:val="both"/>
        <w:rPr/>
      </w:pPr>
      <w:r>
        <w:rPr>
          <w:rStyle w:val="Emphasis1"/>
          <w:rFonts w:cs="Arial" w:ascii="Arial" w:hAnsi="Arial"/>
          <w:color w:val="000000"/>
        </w:rPr>
        <w:t>4.</w:t>
      </w:r>
      <w:r>
        <w:rPr>
          <w:rFonts w:cs="Arial" w:ascii="Arial" w:hAnsi="Arial"/>
          <w:color w:val="000000"/>
        </w:rPr>
        <w:t xml:space="preserve"> Are an infallible evidence of the truth of the Bible. (</w:t>
      </w:r>
      <w:r>
        <w:rPr>
          <w:rFonts w:cs="Arial" w:ascii="Arial" w:hAnsi="Arial"/>
          <w:i/>
          <w:iCs/>
          <w:color w:val="000000"/>
        </w:rPr>
        <w:t>N. Emmo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tinuous fulfilment of Scripture</w:t>
      </w:r>
    </w:p>
    <w:p>
      <w:pPr>
        <w:pStyle w:val="Web"/>
        <w:snapToGrid w:val="false"/>
        <w:spacing w:lineRule="atLeast" w:line="360" w:before="0" w:after="0"/>
        <w:ind w:firstLine="200"/>
        <w:jc w:val="both"/>
        <w:rPr/>
      </w:pPr>
      <w:r>
        <w:rPr>
          <w:rFonts w:cs="Arial" w:ascii="Arial" w:hAnsi="Arial"/>
          <w:color w:val="000000"/>
        </w:rPr>
        <w:t>There was much written as in sympathetic ink, invisible for a season, yet ready to flash out in lines and characters of light whenever the appointed hour had arrived. Or to use another figure, Holy Scripture progressively unfolding what it contains may be likened to some magnificent landscape on which the sun is gradually rising, and even as it rises is bringing out one headland into light and prominence, and then another; anon kindling the glory smitten summit of some far mountain, and presently lighting up the recesses of some near valley which had hitherto abided in gloom, and so travelling on till nothing remains in shadow, but the whole prospect stands out in the clearness and splendour of the brightest noon. The Church informed and quickened by the Spirit of God, more and more discovers what in Scripture is given her. She has always possessed what she now possesses, only not always with the same distinctness of consciousness. He has not added to her wealth, but she has become more and more aware of that wealth; her dowry has remained always the same, but that dowry was so rich and rare that only little by little she has counted over and taken stock and inventory of her jewels. She has consolidated her doctrine compelled thereto by the provocation of her enemies, or induced to it by a growing sense of her own needs. She has brought together utterances of Holy Writ, and those which apart were comparatively barren, when thus married, have been fruitful to her. And yet all this she possessed implicitly though not explicitly--even as the shut hand is as perfect a hand as the open, or as our dominion in that huge island of the Pacific is as truly ours, and that region as vast in extent now as it will be when every mountain and valley, rivulet and bay, have been explored, and the flag of England has waved over all. (</w:t>
      </w:r>
      <w:r>
        <w:rPr>
          <w:rFonts w:cs="Arial" w:ascii="Arial" w:hAnsi="Arial"/>
          <w:i/>
          <w:iCs/>
          <w:color w:val="000000"/>
        </w:rPr>
        <w:t>Archbishop Trench.</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people therefore … bare rec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pular testimony to the resurrection of Lazaru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he part of all such as have been witnesses to Christ’s working on themselves or others to publish the same to His praise; for the people that was with Him when He called Lazarus, etc., bare recor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it is at all times a sin to smother the praises of Christ. So, in particular, in days of solemnity, it is our sin not to join and bring in what we know to make up the song, for they bring in that particular to make up the triump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a day of Christ’s power, and when He is to get glory to Himself, He can furnish means and make them effectual to bring it to pass, for He makes that miracle an occasion to bring about this triumph.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may encourage men to publish the praise of Christ’s working as they know of it, that God may make their weak endeavours effectual to work upon very many, for the testimony of some drew out this great confluence to Christ. </w:t>
      </w:r>
    </w:p>
    <w:p>
      <w:pPr>
        <w:pStyle w:val="Web"/>
        <w:snapToGrid w:val="false"/>
        <w:spacing w:lineRule="atLeast" w:line="360" w:before="0" w:after="0"/>
        <w:ind w:firstLine="200"/>
        <w:jc w:val="both"/>
        <w:rPr/>
      </w:pPr>
      <w:r>
        <w:rPr>
          <w:rStyle w:val="Emphasis1"/>
          <w:rFonts w:cs="Arial" w:ascii="Arial" w:hAnsi="Arial"/>
          <w:color w:val="000000"/>
        </w:rPr>
        <w:t>5.</w:t>
      </w:r>
      <w:r>
        <w:rPr>
          <w:rFonts w:cs="Arial" w:ascii="Arial" w:hAnsi="Arial"/>
          <w:color w:val="000000"/>
        </w:rPr>
        <w:t xml:space="preserve"> It is the duty of them who hear anything of Christ’s commendation to go and seek Him, and do homage to Him, for, for this cause, the people also met Him, for that they had heard that He had done this miracle. (</w:t>
      </w:r>
      <w:r>
        <w:rPr>
          <w:rFonts w:cs="Arial" w:ascii="Arial" w:hAnsi="Arial"/>
          <w:i/>
          <w:iCs/>
          <w:color w:val="000000"/>
        </w:rPr>
        <w:t>G. Hutche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273">
        <w:r>
          <w:rPr>
            <w:rStyle w:val="InternetLink"/>
            <w:rFonts w:cs="Arial" w:ascii="Arial" w:hAnsi="Arial"/>
            <w:color w:val="000000"/>
          </w:rPr>
          <w:t>John 12:19</w:t>
        </w:r>
      </w:hyperlink>
    </w:p>
    <w:p>
      <w:pPr>
        <w:pStyle w:val="Web"/>
        <w:snapToGrid w:val="false"/>
        <w:spacing w:lineRule="atLeast" w:line="360" w:before="0" w:after="0"/>
        <w:ind w:firstLine="200"/>
        <w:jc w:val="both"/>
        <w:rPr/>
      </w:pPr>
      <w:r>
        <w:rPr>
          <w:rFonts w:cs="Arial" w:ascii="Arial" w:hAnsi="Arial"/>
          <w:i/>
          <w:iCs/>
          <w:color w:val="000000"/>
        </w:rPr>
        <w:t>Perceive ye how ye prevail nothing?</w:t>
      </w:r>
      <w:r>
        <w:rPr>
          <w:rFonts w:cs="Arial" w:ascii="Arial" w:hAnsi="Arial"/>
          <w:color w:val="000000"/>
        </w:rPr>
        <w:br/>
        <w:t>Behold the world is gone after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ilure of infidelit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ike the prediction of Caiaphas and the inscription of Pilate, an unconscious prophecy is hidden in these words. What the Pharisee affirmed hyperbolically Christ’s friends may now affirm almost literally. Not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OGRESS OF THE GOSPEL. Four important facts concerning this pro-gross are admitted by friends and fo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during the first four centuries it was rapid and extensi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its human instruments were few and feebl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at it was in spite of bitter and persistent opposi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at it was not achieved in the dark, but in the most enlightened age of antiquity, and in the most populous and polished of ancient cities. The company of one hundred and twenty soon became three thousand, then five thousand men alone, then multitudes in Jerusalem only. In less than half a century Christian Churches were planted in all the chief cities of the Roman empire; in less than three centuries more, it was the religion of that empire. And from that day it has continued to spread until the most civilized nations are Christian and become Christi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FFORTS OF INFIDELITY TO STOP THAT PROGRESS. Such was the nature of the opposition to Christianity that if our standpoint had been the first instead of the nineteenth century we should be forced to the conclusion that it would fai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Jewish world opposed it. The rulers crucified its Author but that effort was unavailing, for Christ rose again. They killed Stephen and James, but the disciples, driven in every direction, spread the gospel. Wherever the apostles went the Jews stirred up the people against them; but being persecuted in one city they fled to another preaching until thousands of Jews, including many priests, became obedient to the fai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entile world opposed it. Polytheism was so firmly enthroned in the hearts of the people, and so completely interwoven with the government, the arts and trade, that Christianity was regarded as treason against religion, the state, common sense and good taste. First, the Christians were slandered and ridiculed, then slaughtered in thousands. But all the efforts of the empire and paganism combined prevailed nothing.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odern world has opposed it. Changing its tactics, infidelity, instead of assaulting men bodily, has assailed their minds and hearts, and marshalled its hosts under the banners of science and literature. But still it prevails noth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Y INFIDELITY HAS FAILED. The Christian answer is because the hand of God is in the progress of Christianity. The answer of infidelity--in human instrumentality--refutes itself. Infidelity has failed beca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has dashed itself against the Rock of Ages. There is no successful arguing against such a character as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vidences of Christianity are too convincing, intelligent people would not continue for nineteen centuries to use a remedy that never cur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fidelity has no substitute for Christianity. (</w:t>
      </w:r>
      <w:r>
        <w:rPr>
          <w:rFonts w:cs="Arial" w:ascii="Arial" w:hAnsi="Arial"/>
          <w:i/>
          <w:iCs/>
          <w:color w:val="000000"/>
        </w:rPr>
        <w:t>W. B. Stewar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 is gone after Hi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is a confession of defeat, “There has been a long struggle and it has gone against us.” The triumphal entry had shown the hold which Christ had on the peopl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WAS IT IN CHRIST WHICH SO DEEPLY STIRRED THE ENMITY OF THE PHARISE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are in some respects hard on the Pharisees. When Christ called them hypocrites, He meant that sort of doubleness which may be but half conscious, or which may be quite unconscious to the man himself. They were moral men, and it is not hard to reconcile this with their conduct towards Christ. Who are they now, who are most sensitive to the appearance of what they regard as irregular teachers of religion? And who can wonder if the last to give their sympathy to the new doctrine are the established exponents of the o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oubtless it was the sin of the Pharisees to be prejudiced against Christ, but we lose the lesson if we regard them as monsters of the past, which is the danger of prejudice in things of the soul. We ought not to be so wedded to one form or formula as to be incapable of profiting by any new ligh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WAS IT THAT MADE THE WORLD GO AFTER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ality. We may trifle with Christ; but He never trifles with us. The Pharisees were triflers, as are their modern representatives, whether of wealth, literature, or the Church. Men then, as now, were weary with childish discussions, and were then, as now, ready to follow a real man who meant and lived what he sai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nworldliness. It is a mistake for a religious teacher to court popularity by compromise with the world, “All things to all men.” The people see through it all and despise the man who flatters himself that he has won them. The secret of John the Baptist’s power was his unworldliness, and it was the incomparable unworldliness of Christ that attracted the world after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onderful love. It was new to publicans and sinners to be treated with love, and still more strange that with the love of Christ there should be blended such an inflexible righteousness. But the people followed Him because of the love which won them from the sin which purity condemned.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Christianity triumphed</w:t>
      </w:r>
    </w:p>
    <w:p>
      <w:pPr>
        <w:pStyle w:val="Web"/>
        <w:snapToGrid w:val="false"/>
        <w:spacing w:lineRule="atLeast" w:line="360" w:before="0" w:after="0"/>
        <w:ind w:firstLine="200"/>
        <w:jc w:val="both"/>
        <w:rPr/>
      </w:pPr>
      <w:r>
        <w:rPr>
          <w:rFonts w:cs="Arial" w:ascii="Arial" w:hAnsi="Arial"/>
          <w:color w:val="000000"/>
        </w:rPr>
        <w:t>Our curiosity is naturally prompted to inquire by what means the Christian faith obtained so remarkable a victory over the established religions of the earth. To this inquiry an obvious but satisfactory answer may be given, that it was owing to the convincing evidence of the doctrine itself, and to the ruling providence of the great Author. (</w:t>
      </w:r>
      <w:r>
        <w:rPr>
          <w:rFonts w:cs="Arial" w:ascii="Arial" w:hAnsi="Arial"/>
          <w:i/>
          <w:iCs/>
          <w:color w:val="000000"/>
        </w:rPr>
        <w:t>Gibb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umph of Christianity</w:t>
      </w:r>
    </w:p>
    <w:p>
      <w:pPr>
        <w:pStyle w:val="Web"/>
        <w:snapToGrid w:val="false"/>
        <w:spacing w:lineRule="atLeast" w:line="360" w:before="0" w:after="0"/>
        <w:ind w:firstLine="200"/>
        <w:jc w:val="both"/>
        <w:rPr/>
      </w:pPr>
      <w:r>
        <w:rPr>
          <w:rFonts w:cs="Arial" w:ascii="Arial" w:hAnsi="Arial"/>
          <w:color w:val="000000"/>
        </w:rPr>
        <w:t>During the decay of the Roman Empire, a pure and humble religion gently insinuated itself into the minds of men, grew up in silence and obscurity, derived new vigour from opposition, and finally erected the triumphant banner of the Cross on the ruins of the capitol. Nor was the influence of Christianity confined to the period or to the limits of the Roman Empire. After a revolution of thirteen or fourteen centuries that religion is professed by the nations of Europe, the most distinguished portion of the human kind in arts and learning as well as in arms. By the industry and zeal of the Europeans, it has been widely diffused to the most distant shores of Asia and Africa, and by the means of their colonies has been firmly established from Canada to Chili, in a world unknown to the ancients. (</w:t>
      </w:r>
      <w:r>
        <w:rPr>
          <w:rFonts w:cs="Arial" w:ascii="Arial" w:hAnsi="Arial"/>
          <w:i/>
          <w:iCs/>
          <w:color w:val="000000"/>
        </w:rPr>
        <w:t>Gibb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0-2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6" w:name="31"/>
      <w:bookmarkEnd w:id="66"/>
      <w:r>
        <w:rPr>
          <w:rStyle w:val="Large1"/>
          <w:rFonts w:cs="Arial" w:ascii="Arial" w:hAnsi="Arial"/>
          <w:color w:val="000000"/>
          <w:sz w:val="24"/>
          <w:szCs w:val="24"/>
        </w:rPr>
        <w:t>Verses 20-33</w:t>
      </w:r>
    </w:p>
    <w:p>
      <w:pPr>
        <w:pStyle w:val="Web"/>
        <w:snapToGrid w:val="false"/>
        <w:spacing w:lineRule="atLeast" w:line="360" w:before="0" w:after="0"/>
        <w:jc w:val="both"/>
        <w:rPr>
          <w:rFonts w:ascii="Arial" w:hAnsi="Arial" w:cs="Arial"/>
          <w:color w:val="000000"/>
        </w:rPr>
      </w:pPr>
      <w:hyperlink r:id="rId274">
        <w:r>
          <w:rPr>
            <w:rStyle w:val="InternetLink"/>
            <w:rFonts w:cs="Arial" w:ascii="Arial" w:hAnsi="Arial"/>
            <w:color w:val="000000"/>
          </w:rPr>
          <w:t>John 12:20-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there came certain Greeks;…the same came therefore to Philip … saying, Sir, we would see Jesu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ident and its significance</w:t>
      </w:r>
    </w:p>
    <w:p>
      <w:pPr>
        <w:pStyle w:val="Web"/>
        <w:snapToGrid w:val="false"/>
        <w:spacing w:lineRule="atLeast" w:line="360" w:before="0" w:after="0"/>
        <w:ind w:firstLine="200"/>
        <w:jc w:val="both"/>
        <w:rPr/>
      </w:pPr>
      <w:r>
        <w:rPr>
          <w:rFonts w:cs="Arial" w:ascii="Arial" w:hAnsi="Arial"/>
          <w:color w:val="000000"/>
        </w:rPr>
        <w:t>These Greeks belonged to those numerous Gentiles who, like the Ethiopian eunuch (</w:t>
      </w:r>
      <w:hyperlink r:id="rId275">
        <w:r>
          <w:rPr>
            <w:rStyle w:val="InternetLink"/>
            <w:rFonts w:cs="Arial" w:ascii="Arial" w:hAnsi="Arial"/>
            <w:color w:val="000000"/>
          </w:rPr>
          <w:t>Acts 8:1-40</w:t>
        </w:r>
      </w:hyperlink>
      <w:r>
        <w:rPr>
          <w:rFonts w:cs="Arial" w:ascii="Arial" w:hAnsi="Arial"/>
          <w:color w:val="000000"/>
        </w:rPr>
        <w:t>) had embraced Judaism and came to Jerusalem to keep its festivals.</w:t>
        <w:br/>
        <w:t>They must be carefully distinguished from the Jews (Hellenists) speaking the Greek language, who dwelt in heathen lands. The spacious court of the Gentiles was devoted to these proselytes according to the words of Solomon (</w:t>
      </w:r>
      <w:hyperlink r:id="rId276">
        <w:r>
          <w:rPr>
            <w:rStyle w:val="InternetLink"/>
            <w:rFonts w:cs="Arial" w:ascii="Arial" w:hAnsi="Arial"/>
            <w:color w:val="000000"/>
          </w:rPr>
          <w:t>1 Kings 8:41-43</w:t>
        </w:r>
      </w:hyperlink>
      <w:r>
        <w:rPr>
          <w:rFonts w:cs="Arial" w:ascii="Arial" w:hAnsi="Arial"/>
          <w:color w:val="000000"/>
        </w:rPr>
        <w:t xml:space="preserve">). If these strangers witnessed the entry of Jesus, and were present at the expulsion of the sellers--an act by which Jesus restored to its proper use the only part of the sanctuary open to them--we can all the better appreciate their desire for nearer acquaintance with such a person. Assuredly they did not, like Zacchaeus, want merely to see Jesus with their bodily eyes; for such a purpose there was no need of Philip’s intervention, since they might have seen Him as He passed through the court. Besides, the solemnity of our Lord’s reply obliges us to attribute a more serious intention to this step. What they desired was to have a private conversation on religious subjects. How do we know even whether, having witnessed the opposition He encountered from the rulers of His own nation, they did not desire to invite Him to turn to the Gentiles who would better appreciate such a sage than these bigoted Jews? Eusebius has preserved the memory of an embassy sent to Jesus by Abgarus, king of Edessa, in Syria, to invite Him to take up His abode with Him, and to promise Him such a royal welcome as should compensate Him for the obstinacy with which the Jews rejected Him. This fact is not without resemblance to the one in the text, and in which we behold, in one of the first demonstrations of the heathen world in favour of the Gospel, the first indication of that attraction which its moral beauty was soon to exercise over the whole human race. Jesus was undoubtedly, at the time, in the court of the women, which was entered after crossing that of the Gentiles, and in which He frequently taught. The term “approached” has a certain tone of gravity and solemnity. The address, “Sir,” shows the respect they felt for the disciple of such a Master. “They desired,” expresses an action begun and awaiting its completion, the answer of Philip. </w:t>
      </w:r>
      <w:r>
        <w:rPr>
          <w:rStyle w:val="Greektext1"/>
          <w:rFonts w:cs="Arial" w:ascii="Arial" w:hAnsi="Arial"/>
          <w:color w:val="000000"/>
          <w:sz w:val="24"/>
          <w:szCs w:val="24"/>
        </w:rPr>
        <w:t>θέλομεν</w:t>
      </w:r>
      <w:r>
        <w:rPr>
          <w:rFonts w:cs="Arial" w:ascii="Arial" w:hAnsi="Arial"/>
          <w:color w:val="000000"/>
        </w:rPr>
        <w:t>--“We have decided to … ”; procure us therefore the means--“to see.” These strangers used the most modest expression: to see Him more closely. The fact that Philip was of Bethsaida may serve to explain why they applied to him. They came perhaps from Decapolis on the other side of the Sea of Galilee, where were several entirely Greek cities. It is remarkable that Philip and Andrew are alone those whose names were of Greek origin. The Greek name went hand in hand with the Greek culture, Mark the cautious character of Philip. He feels the gravity of the step he is asked to take, and before asking Jesus to deviate from His habitual conduct (</w:t>
      </w:r>
      <w:hyperlink r:id="rId277">
        <w:r>
          <w:rPr>
            <w:rStyle w:val="InternetLink"/>
            <w:rFonts w:cs="Arial" w:ascii="Arial" w:hAnsi="Arial"/>
            <w:color w:val="000000"/>
          </w:rPr>
          <w:t>Matthew 15:24</w:t>
        </w:r>
      </w:hyperlink>
      <w:r>
        <w:rPr>
          <w:rFonts w:cs="Arial" w:ascii="Arial" w:hAnsi="Arial"/>
          <w:color w:val="000000"/>
        </w:rPr>
        <w:t xml:space="preserve">) brings the matter before Andrew, who in all the catalogues of the apostles is placed next to Philip, and are mentioned together in chapters 1 and 6. It is probable that the latter, the more vigorous and decided character, was the spokesman, and that this is the reason why his name is placed first. Why did this circumstance make so profound an impression on Jesus? First it aroused within Him the feeling of His sovereignty over the Gentile world. Religious wants expressed by Gentiles and to Him! It is, as it were, the first bursting forth of a new world. But this sovereignty could only be realized so far as He should Himself be freed from His Jewish covering and raised to a new form of existence. Hence His thoughts turned to Calvary. Hence, instead of answering yes or no to the question, He was absorbed in the reflections it called forth, The Gentiles were knocking at the door of the kingdom of God: it was the signal that a decisive hour had co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eing Christ</w:t>
      </w:r>
    </w:p>
    <w:p>
      <w:pPr>
        <w:pStyle w:val="Web"/>
        <w:snapToGrid w:val="false"/>
        <w:spacing w:lineRule="atLeast" w:line="360" w:before="0" w:after="0"/>
        <w:ind w:firstLine="200"/>
        <w:jc w:val="both"/>
        <w:rPr/>
      </w:pPr>
      <w:r>
        <w:rPr>
          <w:rFonts w:cs="Arial" w:ascii="Arial" w:hAnsi="Arial"/>
          <w:color w:val="000000"/>
        </w:rPr>
        <w:t>It is one of the many curious things that assure us that the Gospels themselves are substantially fragments out of the real life and times of Jesus Christ, that these men should be Greeks, at that time probably the most inquisitive and newsy race on earth. They had come, I presume, from Corinth or Ephesus; and, when they went back home, the first question would be, “What’s the news?” Now, the news was Jesus. He was just then the common subject of discussion; and it would be a great thing for them, when they got home, to say, “We have seen Jesus, and talked with Him.” And the answer of Christ, though it seems at the first glance to be no answer at all, touches the very heart of all such question and answer, and is, beside that, a beautiful instance of the rich, transcendental nature of this Son of God: “Except a corn of wheat,” etc. As if He would say, “These men want to see Me. What can they gain by that? What they will see is not Me. The root is not the flower. This common, footsore man, with this poor brown face, so thin and worn that men think I may be nearly fifty, while I am but thirty--what can I be to men whose ideal is Apollo? My simple words about God and man, and duty and destiny, would be foolishness to them. Let them wait until the world burns with the lustre of what is sprung out of Me. When I have whispered my comfort and confidence to millions of desolate souls; when I have created new homes for purity and peace to dwell in, and brought men and women and children back to the Divine will; when the love and truth and self-sacrifice of which God has made me, though I seem but a poor peasant, shall have done what all the genius of all the ages has failed to do; when I have hushed the fevered heart of the world to rest, and quickened it into a new life--then they can see Me. But I must die to live.” (</w:t>
      </w:r>
      <w:r>
        <w:rPr>
          <w:rFonts w:cs="Arial" w:ascii="Arial" w:hAnsi="Arial"/>
          <w:i/>
          <w:iCs/>
          <w:color w:val="000000"/>
        </w:rPr>
        <w:t>R. Colly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wo Epiphanies</w:t>
      </w:r>
    </w:p>
    <w:p>
      <w:pPr>
        <w:pStyle w:val="Web"/>
        <w:snapToGrid w:val="false"/>
        <w:spacing w:lineRule="atLeast" w:line="360" w:before="0" w:after="0"/>
        <w:ind w:firstLine="200"/>
        <w:jc w:val="both"/>
        <w:rPr/>
      </w:pPr>
      <w:r>
        <w:rPr>
          <w:rFonts w:cs="Arial" w:ascii="Arial" w:hAnsi="Arial"/>
          <w:color w:val="000000"/>
        </w:rPr>
        <w:t>There were two manifestations of our Lord to the Gentiles. One took place at the beginning and the other at the close of His life. The Magi, the wise men of the East, came to the cradle of Jesus; the Greeks, the wise men of the West, came to His cross. The old world of the East, with its exhausted history and completed revelation, came to the cradle of the Child of Promise to receive a fresh impulse, to share in the new creation of God and rejuvenescence of the world. The new world of the West with its mobile life, its ever expanding history, its glowing hopes and aspirations, came to the cross of the Redeemer that it might receive a deeper earnestness and a higher consecration. In these two Epiphanies we see harmoniously united the two great systems of pagan religion which separately were but a mere fragment of the truth, and contained no hope or promise of blessing for man. The Orientals had the humiliation of the Godhead as dimly shadowed forth in the Avatars of Vishnu and Buddha; the Greeks had the exaltation of manhood as shown in the apotheosis of the heroes of the Pantheon. Thus appropriately the representatives of the wisdom of the East and the West came respectively to the birth and death of Him who, though He was the equal of God, yet took on Him the form of a servant, and whom God had highly exalted, giving Him a name which is above every name. Equally significant were the symbols of the two manifestations. In both cases they were borrowed from the field of nature. The one was a star, the other a corn of wheat. The star of the wise men of the East--the watchers of the midnight heavens--was changeless as the life and religion of the East. It rose and set, and moved in its orbit forever the same. The corn of wheat of the Greeks--those restless searchers into the meaning of everything on earth--grew to more and more, and exhibited all the changes and variations of life. The one was a symbol of the night with its dreams and mysteries and spiritual thoughts; the other of the day with its stern facts and active duties and daily bread. “Sir, we would see Jesus” was but another form of the old question which the wise men asked, “Where is He that is born King of the Jews?” The wise men of the East were guided to Christ by a star, a dead silent object of nature. But the Greeks were guided to Him by the living voice and hand of man. And how characteristic was this circumstance of the difference between the Orientals and the Greeks! The Orientals shaped their philosophy and religion in the changeless desert, under the passionless starry heavens, from the calm contemplation of the objects of nature which entered so largely into their worship. The Greeks shaped their philosophy and religion amid the ever-changing haunts of man, and in contact with the busy work of everyday life. Not through the sympathy of nature, but through the fellowship of man, did they rise to their conception of man’s origin and destiny, and their solution of the profound mysteries which surround his present and future. It was fitting therefore that they should be guided to Christ, in whom all their hopes should be fulfilled, and all their mysteries solved, not by a star but by their fellow men. (</w:t>
      </w:r>
      <w:r>
        <w:rPr>
          <w:rFonts w:cs="Arial" w:ascii="Arial" w:hAnsi="Arial"/>
          <w:i/>
          <w:iCs/>
          <w:color w:val="000000"/>
        </w:rPr>
        <w:t>H. Macmill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ast and West coming to Christ</w:t>
      </w:r>
    </w:p>
    <w:p>
      <w:pPr>
        <w:pStyle w:val="Web"/>
        <w:snapToGrid w:val="false"/>
        <w:spacing w:lineRule="atLeast" w:line="360" w:before="0" w:after="0"/>
        <w:ind w:firstLine="200"/>
        <w:jc w:val="both"/>
        <w:rPr/>
      </w:pPr>
      <w:r>
        <w:rPr>
          <w:rFonts w:cs="Arial" w:ascii="Arial" w:hAnsi="Arial"/>
          <w:color w:val="000000"/>
        </w:rPr>
        <w:t>This is a companion picture to the visit of the Magi--science and thought seeking Christ. The Magi, on the one side, are the representatives of the world’s godly scientists, the forerunners of the Galileos, the Keplers, the Newtons, and the Faradays, who never stop at laws but reach to their giver, “from nature rise to nature’s God;” who refuse to see the world as a stage only on which man may stand or strut, may display his energy or magnify his pride, but who see it as an “altar stair that slopes through darkness up to God,” and on which it becomes man to kneel and pray. The Greeks, on the other side, are the representatives of the world’s godly philosophers, the theistic thinkers; they are the forerunners of the Augustines, the Aquinases, the Anselms, and the Pascals--the men who rescue philosophy from being the painted priestess of pride and purify her to be the sweet handmaid of Christ. “Where is He that is born King of the Jews?” “Sir, we would see Jesus.” (</w:t>
      </w:r>
      <w:r>
        <w:rPr>
          <w:rFonts w:cs="Arial" w:ascii="Arial" w:hAnsi="Arial"/>
          <w:i/>
          <w:iCs/>
          <w:color w:val="000000"/>
        </w:rPr>
        <w:t>G. M. Grant,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ertain Greek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REEKS. Three peoples prepared for Christ’s coming and three languages waved above His cross. Jewish religion, Roman arms and government, Greek thought. The philosopher connects preacher and politician.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1.</w:t>
      </w:r>
      <w:r>
        <w:rPr>
          <w:rFonts w:cs="Arial" w:ascii="Arial" w:hAnsi="Arial"/>
          <w:color w:val="000000"/>
        </w:rPr>
        <w:t xml:space="preserve"> In an age far back, when thought had become enslaved in the falsified civilizations of the Nile and Euphrates, an asylum was found in Greece. For five centuries the Greeks marched at the head of humanity. All gathered round the torch of Greek genius. Meanwhile Greek language had been fashioned into the most perfect vehicle of thought ever developed. Neither Hebrew nor Latin had the copiousness or flexibility necessary to deal with a new world of spiritual realities. And this so rich and copious became all but universal. And what a marvellous intellect wielded this weapon. To them was entrusted the brilliant but sad task of demonstrating for all time the necessary failure of culture to regenerate man. The grandeur of the effort is the measure of the greatness of the failure. Their intellectual labours were those of Titans. Of this mission and failure the apostle reminds the Corinthians (</w:t>
      </w:r>
      <w:hyperlink r:id="rId278">
        <w:r>
          <w:rPr>
            <w:rStyle w:val="InternetLink"/>
            <w:rFonts w:cs="Arial" w:ascii="Arial" w:hAnsi="Arial"/>
            <w:color w:val="000000"/>
          </w:rPr>
          <w:t>1 Corinthians 1:21</w:t>
        </w:r>
      </w:hyperlink>
      <w:r>
        <w:rPr>
          <w:rFonts w:cs="Arial" w:ascii="Arial" w:hAnsi="Arial"/>
          <w:color w:val="000000"/>
        </w:rPr>
        <w:t>, etc</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t the hour when the failure was most evident. When instead of being brought nearer to heaven and God man was halting between a superstition which believed everything and a scepticism which believed nothing these Greeks said, “We would see Jes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y were proselytes, Greek correspondents of the Roman centurion, brothers of thousands in India today who are Christian theists halting at the “gate” of baptism. We can picture the processes by which they reached their position. Born where decorous belief in mythology was professed; then emancipated into a vague scepticism by the speculations and criticisms of the schools (what Western science and literature are doing in India); then plunged into dead, unproductive negation, the spirit protesting, and the longing after positive truth eventually triumphant. The Jewish scriptures reach them, and there they find at least something of that for which they yearned; a warrant for the vague belief throughout the East of the advent of some great one in Judea. The project would be started and carried out to visit Jerusalem. How disillusioned they become at the sight of its secularities. They are permitted to enter the Temple no further than the Outer Court; and how little to solemnize they see there--tables of money changers, cattle, etc. Then comes Palm Sunday, and the benign form “riding on an ass’s colt.” Who is this? Jesus. Then follows the cleansing of the Temple. They talk it over. Something more than curiosity awakes within them--a revival of those hopes which the vitiated moral atmosphere had killed. They make up their minds to seek a personal interview, which brings us to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QUEST. On two other occasions we hear of a similar desire. Herod, “that fox “ (</w:t>
      </w:r>
      <w:hyperlink r:id="rId279">
        <w:r>
          <w:rPr>
            <w:rStyle w:val="InternetLink"/>
            <w:rFonts w:cs="Arial" w:ascii="Arial" w:hAnsi="Arial"/>
            <w:color w:val="000000"/>
          </w:rPr>
          <w:t>Luke 23:8</w:t>
        </w:r>
      </w:hyperlink>
      <w:r>
        <w:rPr>
          <w:rFonts w:cs="Arial" w:ascii="Arial" w:hAnsi="Arial"/>
          <w:color w:val="000000"/>
        </w:rPr>
        <w:t>), had his wish gratified to his condemnation--for Jesus answered him nothing; to such as he our Lord’s lips are closed. Zacchaeus (</w:t>
      </w:r>
      <w:hyperlink r:id="rId280">
        <w:r>
          <w:rPr>
            <w:rStyle w:val="InternetLink"/>
            <w:rFonts w:cs="Arial" w:ascii="Arial" w:hAnsi="Arial"/>
            <w:color w:val="000000"/>
          </w:rPr>
          <w:t>Luke 19:3</w:t>
        </w:r>
      </w:hyperlink>
      <w:r>
        <w:rPr>
          <w:rFonts w:cs="Arial" w:ascii="Arial" w:hAnsi="Arial"/>
          <w:color w:val="000000"/>
        </w:rPr>
        <w:t xml:space="preserve">) was also gratified and salvation brought to his ho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quest is marked by directness and simplicity, yet there is more in it than lies on the surface. In their minds a train of possibilities hung upon that “seeing.” Jesus might turn out to be a Messiah, or only a kindly enthusiast or a popular ido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re was much more in it than they knew. They occupied a representative position and spoke for a vast constituency--the devout souls of all time who cry for a Saviou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S EFFECT. “The hour is come” must have seemed a strange outburst in such a connection; but we can trace the connection easil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saw in them the first fruits of the full harvest of heathen lands--the advance guard of the multitude which no man can number. All that was needful for Him to do as a teacher was now done; what remained of His regenerative mission could be done only by dying. So He goes on to discourse concerning the life efficacy of His deat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does not appeal to the Prophets concerning His death as He does when addressing His disciples, but appeals to the secretly prophesying mystery of nature--the prophecy of a Redeeming Death which they could discern everywhere around them, and on which philosophy had long speculated, the mystery of life through death. Only by dying could His Divine energy be set free and exerted for the life of all.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analogy was appropriate to the Greeks. They had sought their ideal of life, not in self-renunciation, but in beauty, strength, self-satisfaction. Their ideal Was embodied in Apollo, the very opposite of Jesus, who was “without comeliness” and whose emblem was a cross. The lesson of dying to self was what their race most lacked and therefore most needed. </w:t>
      </w:r>
    </w:p>
    <w:p>
      <w:pPr>
        <w:pStyle w:val="Web"/>
        <w:snapToGrid w:val="false"/>
        <w:spacing w:lineRule="atLeast" w:line="360" w:before="0" w:after="0"/>
        <w:ind w:firstLine="200"/>
        <w:jc w:val="both"/>
        <w:rPr/>
      </w:pPr>
      <w:r>
        <w:rPr>
          <w:rStyle w:val="Emphasis1"/>
          <w:rFonts w:cs="Arial" w:ascii="Arial" w:hAnsi="Arial"/>
          <w:color w:val="000000"/>
        </w:rPr>
        <w:t>4.</w:t>
      </w:r>
      <w:r>
        <w:rPr>
          <w:rFonts w:cs="Arial" w:ascii="Arial" w:hAnsi="Arial"/>
          <w:color w:val="000000"/>
        </w:rPr>
        <w:t xml:space="preserve"> The influence of that interview would never pass away. That grandest prayer, the voice from heaven understood according to spiritual capacity--all that would abide as an instruction and power of life forever. (</w:t>
      </w:r>
      <w:r>
        <w:rPr>
          <w:rFonts w:cs="Arial" w:ascii="Arial" w:hAnsi="Arial"/>
          <w:i/>
          <w:iCs/>
          <w:color w:val="000000"/>
        </w:rPr>
        <w:t>G. M. Grant,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quiring Greek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ONGING TO SEE JESUS IS A MATTER OF CONSTITUTION NOT EDUCATION (</w:t>
      </w:r>
      <w:hyperlink r:id="rId281">
        <w:r>
          <w:rPr>
            <w:rStyle w:val="InternetLink"/>
            <w:rFonts w:cs="Arial" w:ascii="Arial" w:hAnsi="Arial"/>
            <w:color w:val="000000"/>
          </w:rPr>
          <w:t>John 12:20</w:t>
        </w:r>
      </w:hyperlink>
      <w:r>
        <w:rPr>
          <w:rFonts w:cs="Arial" w:ascii="Arial" w:hAnsi="Arial"/>
          <w:color w:val="000000"/>
        </w:rPr>
        <w:t xml:space="preserve">). These were not Jews, and their visit grew up out of heart want. Man’s need and God’s supply must be contemplated together. Religious experience begins in the natural seekings of our constitution, and ends in the gratification of some higher ones which are supernatural. The natural desires demand direct communion with God; but the supernatural are created by the disclosure of a possible purity, and these demand to be led to Christ as a sacrifi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PIRITUAL INQUIRY AFTER CHRIST IS SOMETIMES LITTLE MORE THAN RESTLESS CURIOSITY (</w:t>
      </w:r>
      <w:hyperlink r:id="rId282">
        <w:r>
          <w:rPr>
            <w:rStyle w:val="InternetLink"/>
            <w:rFonts w:cs="Arial" w:ascii="Arial" w:hAnsi="Arial"/>
            <w:color w:val="000000"/>
          </w:rPr>
          <w:t>John 12:21</w:t>
        </w:r>
      </w:hyperlink>
      <w:r>
        <w:rPr>
          <w:rFonts w:cs="Arial" w:ascii="Arial" w:hAnsi="Arial"/>
          <w:color w:val="000000"/>
        </w:rPr>
        <w:t xml:space="preserve">). These men could not have known just what they wanted. The soul has vague but sincere wishes for something it does not possess--“an aching void.” Partly from need and curiosity the Greeks came to ask. Fire ascending seeks the sun; we can imagine some flames so buffeted by winds as to render it consistent for them to say, “We would see the Day-God”; or some compass needles disturbed praying, “We would see the North Pole!” For these constitutional desires will not long tamely bear to be denied of their proper re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NY MEN TAKE THE ROUNDABOUT WAY IN COMING TO JESUS (</w:t>
      </w:r>
      <w:hyperlink r:id="rId283">
        <w:r>
          <w:rPr>
            <w:rStyle w:val="InternetLink"/>
            <w:rFonts w:cs="Arial" w:ascii="Arial" w:hAnsi="Arial"/>
            <w:color w:val="000000"/>
          </w:rPr>
          <w:t>John 12:22</w:t>
        </w:r>
      </w:hyperlink>
      <w:r>
        <w:rPr>
          <w:rFonts w:cs="Arial" w:ascii="Arial" w:hAnsi="Arial"/>
          <w:color w:val="000000"/>
        </w:rPr>
        <w:t xml:space="preserve">). They prefer some intervening Philip, some mediating priesthood. But it is not the Greek name of Philip, nor the experience of Andrew, which is to be relied on for soul rest. Redemption as an individual acquisition is the only reply to the cravings withi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OMENT ONE SEES JESUS HE FINDS THAT HE HAS A WORD TO SAY DIRECTLY FOR HIMSELF (</w:t>
      </w:r>
      <w:hyperlink r:id="rId284">
        <w:r>
          <w:rPr>
            <w:rStyle w:val="InternetLink"/>
            <w:rFonts w:cs="Arial" w:ascii="Arial" w:hAnsi="Arial"/>
            <w:color w:val="000000"/>
          </w:rPr>
          <w:t>John 12:23</w:t>
        </w:r>
      </w:hyperlink>
      <w:r>
        <w:rPr>
          <w:rFonts w:cs="Arial" w:ascii="Arial" w:hAnsi="Arial"/>
          <w:color w:val="000000"/>
        </w:rPr>
        <w:t xml:space="preserve">). Hitherto one may have supposed his own soul to be the object of the atonement. Suddenly he perceives that the glory of God is lying behind the Cross, and it puts a new thought in his mind to learn that the work of the Son of Man was done that the Son of God might have supreme glory. But did not Christ suffer to save souls? Yes; but what was the special need that souls should be save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TERMS OF THE GOSPEL ARE IMPERATIVE AS TO AN ENTIRE SURRENDER OF SELF IN ORDER TO SEE JESUS (</w:t>
      </w:r>
      <w:hyperlink r:id="rId285">
        <w:r>
          <w:rPr>
            <w:rStyle w:val="InternetLink"/>
            <w:rFonts w:cs="Arial" w:ascii="Arial" w:hAnsi="Arial"/>
            <w:color w:val="000000"/>
          </w:rPr>
          <w:t>John 12:24-25</w:t>
        </w:r>
      </w:hyperlink>
      <w:r>
        <w:rPr>
          <w:rFonts w:cs="Arial" w:ascii="Arial" w:hAnsi="Arial"/>
          <w:color w:val="000000"/>
        </w:rPr>
        <w:t xml:space="preserve">). If one wants the grand hope of the gospel in conversion; to attain the full measure of consecration, to know the secret of unfailing success--it is life for life. Jesus means that we are to put our heart into our work, to deny our ease, give our time, money, etc., and sink our selfishness in devotion to Him.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HEN A SOUL HAS FOUND JESUS IT IS TO MAKE ITSELF PERFECTLY SATISFIED WITH JESUS (</w:t>
      </w:r>
      <w:hyperlink r:id="rId286">
        <w:r>
          <w:rPr>
            <w:rStyle w:val="InternetLink"/>
            <w:rFonts w:cs="Arial" w:ascii="Arial" w:hAnsi="Arial"/>
            <w:color w:val="000000"/>
          </w:rPr>
          <w:t>John 12:25</w:t>
        </w:r>
      </w:hyperlink>
      <w:r>
        <w:rPr>
          <w:rFonts w:cs="Arial" w:ascii="Arial" w:hAnsi="Arial"/>
          <w:color w:val="000000"/>
        </w:rPr>
        <w:t>). (</w:t>
      </w:r>
      <w:r>
        <w:rPr>
          <w:rFonts w:cs="Arial" w:ascii="Arial" w:hAnsi="Arial"/>
          <w:i/>
          <w:iCs/>
          <w:color w:val="000000"/>
        </w:rPr>
        <w:t>C. S. Robin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at the world owes to the Greeks?</w:t>
      </w:r>
    </w:p>
    <w:p>
      <w:pPr>
        <w:pStyle w:val="Web"/>
        <w:snapToGrid w:val="false"/>
        <w:spacing w:lineRule="atLeast" w:line="360" w:before="0" w:after="0"/>
        <w:ind w:firstLine="200"/>
        <w:jc w:val="both"/>
        <w:rPr/>
      </w:pPr>
      <w:r>
        <w:rPr>
          <w:rFonts w:cs="Arial" w:ascii="Arial" w:hAnsi="Arial"/>
          <w:color w:val="000000"/>
        </w:rPr>
        <w:t>It was the Greeks who first welcomed Christianity, and there cannot be a more striking contrast than between the eagerness with which they received the truth of God manifest in the flesh, and the difficulty which even the Jewish Christians had in realizing its full significance. It was in the Greek tongue that it first addressed its Divine message to the world. It was in the cities and homes of the Greeks that it first displayed its wonderful power of assimilating and transforming all the elements of life, and manifested what it should afterwards become in human society. The gods of Hellas were the first to fall down before the ark of the Son of God; and when He died, it is touchingly said a wailing voice was heard through all the hills and forests of Greece crying, “Great Pan is dead.” It is indeed difficult to conceive what form Christianity might have assumed had not Greek faith first illustrated its saving truths; or how it would have prospered had not the Greeks of earlier days spread their language and philosophy through all lands. What the world owes to the Greeks no tongue can sufficiently tell. From them we have received the sublime poems and splendid treatises on science and philosophy which have educated all the higher minds of the human race. From them we have received the matchless sculptures, paintings, and architectural glories which have filled men’s souls with visions of ideal beauty. From them we have received the inestimable legacy of our Greek New Testament, which is the light of our feet and the lamp of our path to immortality. It is to them we owe the boon for which we should never cease to be thankful, that the sacred Scriptures passed from the calm lonely lethargic scenes of nature in the East, associated with the infancy and early youth of our race, to the busy stimulating scenes of the West, associated with its manhood; that the lofty, vague Hebrew language, the very language of the loneliness and grandeur of nature, has been translated into the quick, precise, many-mooded Greek, the very language of business and active human life; that the stately oracles of prophets living in deserts, addressing men afar off and from pedestals high above them, have become the familiar epistles, of apostles coming constantly into personal contact with the sins, sorrows, and wants of humanity. From them we have received the noble works of the early Greek fathers of the Church, Justin, Origen, Gregory, Chrysostom, Athenagoras, Basil, Cyril of Jerusalem, and John of Damascus, which have proved such invaluable helps in expounding the sacred Scriptures. From them we have received the grand liturgies, the inspiring hymns, the glorious triumph of martyrs, and the devoted lives of saints, which have stimulated the piety and fired the enthusiasm of all Christian churches ever since. The Greeks gathered together, as it were, all that was grandest and most enduring in the world, and, holding it up in their arms for the baptism of Christianity, handed it on thus purified for the blessing of all after ages. (</w:t>
      </w:r>
      <w:r>
        <w:rPr>
          <w:rFonts w:cs="Arial" w:ascii="Arial" w:hAnsi="Arial"/>
          <w:i/>
          <w:iCs/>
          <w:color w:val="000000"/>
        </w:rPr>
        <w:t>H. Macmill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vement of Greek thought toward Christ</w:t>
      </w:r>
    </w:p>
    <w:p>
      <w:pPr>
        <w:pStyle w:val="Web"/>
        <w:snapToGrid w:val="false"/>
        <w:spacing w:lineRule="atLeast" w:line="360" w:before="0" w:after="0"/>
        <w:ind w:firstLine="200"/>
        <w:jc w:val="both"/>
        <w:rPr/>
      </w:pPr>
      <w:r>
        <w:rPr>
          <w:rFonts w:cs="Arial" w:ascii="Arial" w:hAnsi="Arial"/>
          <w:color w:val="000000"/>
        </w:rPr>
        <w:t>In the courteous but eager desire of these Greeks we hear the longing of their whole heathen world for a Redeemer. The old rites and superstitions had lost their hold on men’s minds. Jupiter, Mars, Apollo, and Venus, had all faded from the imagination of the upper classes; End the worship of these deities was left to the vulgar and ignorant, or was retained only as a matter of policy. The oracles were dumb; the altars cold and deserted; and some tried in vain to satisfy their wants by changing religion into poetry or philosophy, or sought as a last resource to fill with sensual pleasure the intolerable vacuity of their hearts. Regretful of the past, hopeless of the future, suicide was recommended as the only cure for human misery; the darkness of despair giving place to the deeper darkness of death. But even in the utter blankness of such a night, there were men of nobler instincts who could not do without religion--“Memnons waiting for the day.” They felt about for the unknown God to whom they might cry for help amid the wreck of every religious system, and the failures and uncertainties of the world around. Some of these “seekers after God,” men of the stamp of Epictetus and Marcus Aurelius, had wandered into Jewish synagogues, which by a providential coincidence at that time were placed in all the chief cities of the world; and there they found to their surprise, in what they had been taught to regard as an “execrable superstition,” ledges of faith and hope by which they climbed out of the profound darkness into the happy sunshine. They were irresistibly drawn to the new religion by its unity of the Godhead, its high ideal of domestic and social purity, and above all by the hope which it held out of a coming Messiah who should redress all the evils of the world, dispel its ignorance, and bring in not a cold morality, but a righteousness which should be the offspring of a burning love. Not a few of these went up as pilgrims to the annual festival at Jerusalem; and among them were the Greeks who wished to see Jesus. They expressed the longing of the whole heathen world for Him who was the light to lighten the Gentiles. (</w:t>
      </w:r>
      <w:r>
        <w:rPr>
          <w:rFonts w:cs="Arial" w:ascii="Arial" w:hAnsi="Arial"/>
          <w:i/>
          <w:iCs/>
          <w:color w:val="000000"/>
        </w:rPr>
        <w:t>H. Macmilla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ire to see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THERE TO SEE IN JES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manifest in the flesh. In any other aspect the Deity is an object of fear not of comfort.</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od anxious to save the lo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God rejoicing when the lost is foun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God receiving before He expects amendment.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way of salvation through Christ’s Cross and Christ’s lif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God always accessibl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ARE WE TO RECEIVE JES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 deep penit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 hungry expectanc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ith a longing to do His will. (</w:t>
      </w:r>
      <w:r>
        <w:rPr>
          <w:rFonts w:cs="Arial" w:ascii="Arial" w:hAnsi="Arial"/>
          <w:i/>
          <w:iCs/>
          <w:color w:val="000000"/>
        </w:rPr>
        <w:t>W. Bir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hing to see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se Greeks ar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LLUSTRATIONS OF A UNIVERSAL TRUTH--that those who live up to the light they have will be gradually led on to mo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y were proselytes, or at least companions of those who feared God, or they would not have been here. They had given up heathenism, and this step was, according to God’s moral government, rewarded by another. A desire came into their hearts, awakened, no doubt, by the resurrection of Lazarus, to become acquainted with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are differences of opinion how people become Christians. Some say there is first a giving up of what is wrong and false, then an intermediate stage in which one feels nothing and is nothing, and then truth taking occasion by the vacuum enters the mind. Others say there is no middle state. But the true theory is, “the wind bloweth where it listeth.” In the majority of cases, however, truth comes in and expels falsehood, just as there is no parenthesis between light and darkness, but the moment that it ceases to be dark it is light, and the moment that light has begun darkness is ov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EXAMPLES OF A UNIVERSAL CRAVING. Theirs was the langua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the whole Old Testament dispensation. The cherubim bending over the mercy seat, as if to look into the mysteries of the ark, were emblems of all the Mosaic ages. The expected Messiah, the desire of all nations, was the point to which all faces turned. “Many prophets and righteous men,” etc. As the appointed time drew on the desire was intensified. Simeon and Anna, the Magi and the Greeks, were representatives of the whole Jewish and Gentile world. And during Christ’s life, the crowds that thronged His steps bore testimony to the feeling, and Zacchaeus was probably not the only man whose pious curiosity was reward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the Christian Church in regard to Christ’s Second Adv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f penitents under a sense of sin groping their way toward the ligh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f Christians who have lost the glimpses they once enjoyed, and are now passing under cloud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f the dying Christian passing home. (</w:t>
      </w:r>
      <w:r>
        <w:rPr>
          <w:rFonts w:cs="Arial" w:ascii="Arial" w:hAnsi="Arial"/>
          <w:i/>
          <w:iCs/>
          <w:color w:val="000000"/>
        </w:rPr>
        <w:t>J. Vaugh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ight of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PERSONAL OR BODILY VIEW. No reliable portrait or representation of our Lord has been handed down to us, and we have reason to believe no such portrait was ever taken. It was, no doubt, in the order of God’s providence that it should be so, or the portrait, and not the Saviour Himself, would probably have been the object of worship.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TORICAL view. We all know about the incarnation, etc., of Christ, and the other points of His human history, as record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OLOGICAL view. “I and My Father are one” human, as well as Divine--hard to some to belie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BELIEVING view. “As Moses lifted up the serpent in the wilderness,” etc. “Look unto Him, and be ye saved.”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IMITATIVE view. After believing, let us go on unto perfection, imitating Christ, “doing good.”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JUDICIAL view. Christ will sit on His great white throne, etc.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HEAVENLY view. “There we shall see His face, and never, never sin,” etc. (</w:t>
      </w:r>
      <w:r>
        <w:rPr>
          <w:rFonts w:cs="Arial" w:ascii="Arial" w:hAnsi="Arial"/>
          <w:i/>
          <w:iCs/>
          <w:color w:val="000000"/>
        </w:rPr>
        <w:t>L. H. Wiseman,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ight of Jesu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spiration has given us no description of the personal appearance of Jesus. God did not intend for us to worship Him through an image. We cannot tell His appearance, but we know His spirit which shone through His earthly body. We can see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ELEMENTS OF HIS CHARACTER AND LIFE. Infidels deny His divinity, but they admire His character, and present His graces for the emulation of men. His is a unique position in history, the only one in the flesh without defec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HIS SYSTEM OF MORAL TEACHINGS. How superior to all human writings not borrowing from Him! Plato and Mohammed taught much that is good with much that is evil. His teachings are without defec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N THE GLORIOUS SCHEME OF REDEMPTION. By the Cross He graciously solves the problem which baffled the ages, how God can be just and justify the sinner. Man was doomed, but Jesus came to the rescue. The sublime philosophy lies in its supreme adaptedness to the necessities of the cas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N THE KINGDOM HE ESTABLISHED IN THE EARTH. The Jews expected a temporal kingdom, but He came not to subdue Caesar but Satan. He despised all carnal means, and used nobler methods. “The gates of hell shall not prevail against i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THE EFFECTS OF HIS RELIGION ON INDIVIDUALS AND THE WORLD. Christianity is a character builder. It alone transforms men. It has blessed whatever it has touched. I lift up before you Jesus Christ and beg you to behold Him. He is God; worship with all adoration. (</w:t>
      </w:r>
      <w:r>
        <w:rPr>
          <w:rFonts w:cs="Arial" w:ascii="Arial" w:hAnsi="Arial"/>
          <w:i/>
          <w:iCs/>
          <w:color w:val="000000"/>
        </w:rPr>
        <w:t>C. A. Stake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e would see Jesus</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would see Jesus, for we have heard of Him from others. One friend has told of His love, another of His wisdom, a third of His power, a fourth of His faithfulness. Does this second-hand knowledge satisfy you? Has it appeased your spiritual hunger, allayed your discontent, removed the burden of your sins? Oh, let the testimony of others lead you to His fee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would see Jesus, for we have need of Hi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would see Jesus, for He is so accessible. No barriers stand in the sinner’s path when he seeks the Saviour. His court is an open audience chamber to all. (</w:t>
      </w:r>
      <w:r>
        <w:rPr>
          <w:rFonts w:cs="Arial" w:ascii="Arial" w:hAnsi="Arial"/>
          <w:i/>
          <w:iCs/>
          <w:color w:val="000000"/>
        </w:rPr>
        <w:t>G. A. Sowt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pportunity to be used</w:t>
      </w:r>
    </w:p>
    <w:p>
      <w:pPr>
        <w:pStyle w:val="Web"/>
        <w:snapToGrid w:val="false"/>
        <w:spacing w:lineRule="atLeast" w:line="360" w:before="0" w:after="0"/>
        <w:ind w:firstLine="200"/>
        <w:jc w:val="both"/>
        <w:rPr/>
      </w:pPr>
      <w:r>
        <w:rPr>
          <w:rFonts w:cs="Arial" w:ascii="Arial" w:hAnsi="Arial"/>
          <w:color w:val="000000"/>
        </w:rPr>
        <w:t>These Greeks seem to have seized the only opportunity ever presented to them of coming to Jesus. Shall we, with many opportunities, lose them ally This one may be our last. I have sometimes in passing through a forest seen a tree here and a tree there marked with a line of white paint. What did it mean? Was it a clue to the inexperienced traveller to show him his road? Was it a boundary line between different properties? No; these paint-marked trees were dotted over the whole woods. Then I heard the woodman’s axe ringing out in the distance, and I knew that the trees were marked for destruction. The owner had decided which should fall and which should stand a while longer. And the woodman, guided by the marks, was thinning the forest with his deadly axe in obedience to his master’s word. Brethren, God’s mark may be set upon some of us, we know not upon whom. Oh, trifle not then with your opportunities! Lay hold on them ere they pass away. Take up the language of these Greek visitors to Jerusalem, and cry out of the yearning depths of your inmost hearts, “We would see Jesus.” The request will be granted. The heavenly life-giving sight of Him will gladden your eyes, and with that vision the old cry of yearning will change to a new glad shout of hope. No longer “we would see Jesus,” but “we shall see Jesus,”--“we shall see Him as He is.” (</w:t>
      </w:r>
      <w:r>
        <w:rPr>
          <w:rFonts w:cs="Arial" w:ascii="Arial" w:hAnsi="Arial"/>
          <w:i/>
          <w:iCs/>
          <w:color w:val="000000"/>
        </w:rPr>
        <w:t>G. A. Sowter,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sequences of seeing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REST. There are some objects so calm and restful that the very sight of them is rest. This is the chief of the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EACE. He is our peace; and to see Him is to have peace with God and conscie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QUICKENING. He is our life; and the sight of Him as such puts life into u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HEALING. He is “the Sun of Righteousness with healing in His wings,” and in looking to Him we have health.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ENLIGHTENMENT. He is the Light of the world; and to see Him as such is to have day within us.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FREEDOM. He and His truth make free. </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 xml:space="preserve">STRENGTH. All power is in Him; and the sight of Him draws it out to us. </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 xml:space="preserve">FULNESS. In Him is all fulness; and in looking we are filled. Every void disappears. </w:t>
      </w:r>
    </w:p>
    <w:p>
      <w:pPr>
        <w:pStyle w:val="Web"/>
        <w:snapToGrid w:val="false"/>
        <w:spacing w:lineRule="atLeast" w:line="360" w:before="0" w:after="0"/>
        <w:ind w:firstLine="200"/>
        <w:jc w:val="both"/>
        <w:rPr/>
      </w:pPr>
      <w:r>
        <w:rPr>
          <w:rStyle w:val="Emphasis1"/>
          <w:rFonts w:cs="Arial" w:ascii="Arial" w:hAnsi="Arial"/>
          <w:color w:val="000000"/>
        </w:rPr>
        <w:t xml:space="preserve">IX. </w:t>
      </w:r>
      <w:r>
        <w:rPr>
          <w:rFonts w:cs="Arial" w:ascii="Arial" w:hAnsi="Arial"/>
          <w:color w:val="000000"/>
        </w:rPr>
        <w:t>GLUMNESS. We are made partakers of His joy.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exhibi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erhaps the sight-seeing instinct was never more fully developed than at present. We live in a sight-seeing age. This instinct has managed to engage the whole world as purveyor to its enjoyments in its periodical exhibitions in this and that great city. But we may profitably turn to another exhibition, not at present more attractive externally, but intrinsically far more interesting. Not works of human art and industry, but of Divine wisdom, justice, and love, are exhibited. Turn aside and see this great sight. Apply it to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TELLECTUAL EXERCIS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geographical study we may see the vastness of the theatre on which Jesus’s faithfulness performs its promises. His wisdom exerts its guidance, His love pours out its treasures, His grace fulfils its pla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botanical investigation we may see His wisdom and goodness, for He painted the colours of every flower, shaded its tints, and infused its perfu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historical research we find that personages are His agents, and events are controlled for His purpos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Morals take their image from His example and their vigour from His Spir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CIAL DUT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onversation; and not only in that part which is interspersed with His name. To see Him is to check trifling, levity, garrulity. To see Him is to transform the daily salutation into a benediction; for who can make “good day” but Jes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visiting, business, recreation, etc., He is to have the preeminence. This will make the soul’s health secure, guard against temptation, encourage righteous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RELIGIOUS OBLIG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arching the Scriptures. Of these Jesus is the Alpha and Omega, and they will be unintelligible unless we see Him. The doctrines centre in Him. In the practical parts His example is the rule, His love the motive, His blood the purifier. The promises are “Yea, and amen in Him.” His testimony is the spirit of prophecy. The ceremonies and characters are types of Him. Take Jesus out of the Bible, and you have taken the sun from the system, the seal from the body, gravitation from the univer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aptism. Take Christ away and it is an unmeaning ordinance. To see Him in it is to make it a sacrament of life, promise, and power. “Go ye therefore … Lo, I am with you,” present, pledging to sa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ord’s Supper. “This is My body,” etc.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FAMILIAR PLAC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evotional closet. How cold that is without Christ; how radiant with glory when we see Jesus, having expelled all intercepting objects, thoughts, cares,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omestic tabernacle. If in the human family Christ is a brother, how much mere in the believing family. To see Him is to hush all domestic dissensions; to sanctify all family relations, duties, et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public temple. What is Christ’s Church without Him? “Where two or three,” etc.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RESPECTIVE CHARACT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wo characters would gladly see Jes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wo classes must be exhorted to see Jesus.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 xml:space="preserve">TO IMPORTANT STAG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discourage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empt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youth, manhood, and old ag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the hour of death and the day of judgment. (</w:t>
      </w:r>
      <w:r>
        <w:rPr>
          <w:rFonts w:cs="Arial" w:ascii="Arial" w:hAnsi="Arial"/>
          <w:i/>
          <w:iCs/>
          <w:color w:val="000000"/>
        </w:rPr>
        <w:t>D. Griffith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ifestations of human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MORAL CRAVING (</w:t>
      </w:r>
      <w:hyperlink r:id="rId287">
        <w:r>
          <w:rPr>
            <w:rStyle w:val="InternetLink"/>
            <w:rFonts w:cs="Arial" w:ascii="Arial" w:hAnsi="Arial"/>
            <w:color w:val="000000"/>
          </w:rPr>
          <w:t>John 12:21</w:t>
        </w:r>
      </w:hyperlink>
      <w:r>
        <w:rPr>
          <w:rFonts w:cs="Arial" w:ascii="Arial" w:hAnsi="Arial"/>
          <w:color w:val="000000"/>
        </w:rPr>
        <w:t xml:space="preserve">). These Greeks wanted Jesus for their soul a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e who could solve their moral problem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ne on whom to centre their supreme lo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ne to guide them rightly on the way of lif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GRANDEST WORK (</w:t>
      </w:r>
      <w:hyperlink r:id="rId288">
        <w:r>
          <w:rPr>
            <w:rStyle w:val="InternetLink"/>
            <w:rFonts w:cs="Arial" w:ascii="Arial" w:hAnsi="Arial"/>
            <w:color w:val="000000"/>
          </w:rPr>
          <w:t>John 12:2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bring men to Christ is something more than to bring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bring them to Christ is to bring them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bring to Christ you must be Christlike. You may bring crowds to your church by clap-trap; you can only bring them to Christ by a life of Christly stateliness, inspiration, and influe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S SUBLIMEST TYPE (verse 23).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speaks with magnanimity in prospect of His death.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With triumph at the prospect of His glory--in His resurrection, exaltation, moral victories over all the errors, curses, miseries of the world.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drew: Leading others to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notices of this apostle are extremely rare, but nearly all of them exhibit Him introducing others to Christ--his brother Peter, the lad with the barley loaves, the Greeks. And this is the prime duty of all Christians; let each ask how he has discharged it. Note the qualification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E MUST OURSELVES KNOW CHRIST. This is something more than a knowledge of gospel history, of Christian doctrine. We may teach these and bring none nearer to Christ Himself. Nor is it these in union with a moral life. To know Christ is to reverence Him as our Master and to cling to Him as our Saviour. This knowledge alone will help us to make disciples and Christia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MUST BE QUICK TO KNOW OUR FELLOW MAN. The physician can tell much of the history and condition of his patients from their very looks. Like readiness is there with the Physician of souls. This quickness depends 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ympath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lf-knowledg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MUST SPEAK FOR CHRIST. We remember this requirement in preaching. But the effort of Andrew was a type of those private ways of doing good which are open to ordinary men and women. There are difficulties in the way of private personal testimony for Christ--the reticence of etiquette and culture, the sense of the shame of the cross, constitutional sensitiveness, etc. But it is astonishing how difficulties may be smoothed before a willing min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MUST LIVE FOR CHRIST. Words with which the life is inconsistent will lose all attractive power. A life that is wanting somewhat in words may yet bring blessing. The disciple’s life should be attractive. (</w:t>
      </w:r>
      <w:r>
        <w:rPr>
          <w:rFonts w:cs="Arial" w:ascii="Arial" w:hAnsi="Arial"/>
          <w:i/>
          <w:iCs/>
          <w:color w:val="000000"/>
        </w:rPr>
        <w:t>T. Gasquoine,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y Christian may be useful</w:t>
      </w:r>
    </w:p>
    <w:p>
      <w:pPr>
        <w:pStyle w:val="Web"/>
        <w:snapToGrid w:val="false"/>
        <w:spacing w:lineRule="atLeast" w:line="360" w:before="0" w:after="0"/>
        <w:ind w:firstLine="200"/>
        <w:jc w:val="both"/>
        <w:rPr/>
      </w:pPr>
      <w:r>
        <w:rPr>
          <w:rFonts w:cs="Arial" w:ascii="Arial" w:hAnsi="Arial"/>
          <w:color w:val="000000"/>
        </w:rPr>
        <w:t>See that well on the mountain side--a small, rude, rocky cup full of crystal water, and that tiny rill flowing through a breach in its brim. The vessel is so diminutive that it could not contain a supply of water for a single family a single day. But, ever getting through secret channels, and ever giving by an open overflow, day and night, summer and winter, from year to year, it discharges in the aggregate a volume to which its own capacity bears no appreciable proportion. The flow from that diminutive cup might, in a drought or war, become life to all the inhabitants of a city. It is thus that a Christian, if he is full of mercy and good fruits, is a greater blessing to the world than either himself or his neighbours deem. Let no disciple of Christ either think himself excused, or permit himself to be discouraged from doing good, because his talents and opportunities are few. Your capacity is small, it is true, but if you are in Christ it is the capacity of a well. Although it does not contain much at any moment, so as to attract attention to you for your gifts, it will give forth a great deal in a lifetime, and many will be refreshed. (</w:t>
      </w:r>
      <w:r>
        <w:rPr>
          <w:rFonts w:cs="Arial" w:ascii="Arial" w:hAnsi="Arial"/>
          <w:i/>
          <w:iCs/>
          <w:color w:val="000000"/>
        </w:rPr>
        <w:t>W. Arno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esson to pastors and teachers</w:t>
      </w:r>
    </w:p>
    <w:p>
      <w:pPr>
        <w:pStyle w:val="Web"/>
        <w:snapToGrid w:val="false"/>
        <w:spacing w:lineRule="atLeast" w:line="360" w:before="0" w:after="0"/>
        <w:ind w:firstLine="200"/>
        <w:jc w:val="both"/>
        <w:rPr/>
      </w:pPr>
      <w:r>
        <w:rPr>
          <w:rFonts w:cs="Arial" w:ascii="Arial" w:hAnsi="Arial"/>
          <w:color w:val="000000"/>
        </w:rPr>
        <w:t>An orthodox clergyman found one Sunday on his Bible a slip of paper, placed there by some members of his congregation, on which was written, “Sir, we would see Jesus.” The pastor felt distressed, but was not offended. He set to examine himself humbly and sincerely. The result was that he made the sad but happy discovery that the people were justified in making the above request. He thereupon “went into a desert place,” and within a short time he found in his pulpit another slip of paper with the following words, “Then were the disciples glad, when they saw the Lord.” (</w:t>
      </w:r>
      <w:r>
        <w:rPr>
          <w:rFonts w:cs="Arial" w:ascii="Arial" w:hAnsi="Arial"/>
          <w:i/>
          <w:iCs/>
          <w:color w:val="000000"/>
        </w:rPr>
        <w:t>Pastor Funcke.</w:t>
      </w:r>
      <w:r>
        <w:rPr>
          <w:rFonts w:cs="Arial" w:ascii="Arial" w:hAnsi="Arial"/>
          <w:color w:val="000000"/>
        </w:rPr>
        <w:t>)</w:t>
      </w:r>
    </w:p>
    <w:p>
      <w:pPr>
        <w:pStyle w:val="Web"/>
        <w:snapToGrid w:val="false"/>
        <w:spacing w:lineRule="atLeast" w:line="360" w:before="0" w:after="0"/>
        <w:ind w:firstLine="200"/>
        <w:jc w:val="both"/>
        <w:rPr/>
      </w:pPr>
      <w:r>
        <w:rPr>
          <w:rFonts w:cs="Arial" w:ascii="Arial" w:hAnsi="Arial"/>
          <w:color w:val="000000"/>
        </w:rPr>
        <w:t>One afternoon in the Sabbath school where a lad was asked to repeat what he had learned during the week, he said simply “Sir, we would see Jesus.” The teacher was strangely conscience smitten. He remembered that he had given excellent lessons on the Creation, the Fall, Israel in Egypt, and similar subjects, but had said little about Christ. He looked at the youth who had spoken these words, and then round on the faces of the others. And then instead of using the lesson he had prepared, he talked to the lads earnestly upon the request made so simply and opportunely. He spoke with such yearning for their souls, that the lads listened as never before; and as he spoke he felt that the Master’s presence was in their midst. The want which had unconsciously been felt was met that afternoon, and souls were gathered into the eternal harvest. (</w:t>
      </w:r>
      <w:r>
        <w:rPr>
          <w:rFonts w:cs="Arial" w:ascii="Arial" w:hAnsi="Arial"/>
          <w:i/>
          <w:iCs/>
          <w:color w:val="000000"/>
        </w:rPr>
        <w:t>W.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gregations want to see Christ</w:t>
      </w:r>
    </w:p>
    <w:p>
      <w:pPr>
        <w:pStyle w:val="Web"/>
        <w:snapToGrid w:val="false"/>
        <w:spacing w:lineRule="atLeast" w:line="360" w:before="0" w:after="0"/>
        <w:ind w:firstLine="200"/>
        <w:jc w:val="both"/>
        <w:rPr/>
      </w:pPr>
      <w:r>
        <w:rPr>
          <w:rFonts w:cs="Arial" w:ascii="Arial" w:hAnsi="Arial"/>
          <w:color w:val="000000"/>
        </w:rPr>
        <w:t>On a lovely Sunday morning in August we arrived at Osborne. We were desirous of seeing her Majesty, but did not succeed. We only saw her house, her gardens, and her retainers. Then we went to Whippingham Church, having been told that the queen would attend divine service. But again we were disappointed. We only saw the seat the august lady was wont to occupy. The ladies and gentlemen of the court came to church, and those we saw; we even heard the court chaplain preach, but of the sovereign we saw nothing. Well this was a disappointment we could easily get over. But with me it led to a serious frame of thought. I said to myself: What if the flock committed to your care should come to church to see the King of kings, and yet through some fault of yours not get to see Him! What if you, the great King’s dependent, detain men with yourself, by your words and affairs and all sorts of important matters which yet are trifles in comparison with Jesus I May it not be that we ministers often thus disappoint our congregations. (</w:t>
      </w:r>
      <w:r>
        <w:rPr>
          <w:rFonts w:cs="Arial" w:ascii="Arial" w:hAnsi="Arial"/>
          <w:i/>
          <w:iCs/>
          <w:color w:val="000000"/>
        </w:rPr>
        <w:t>Pastor Funck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26</w:t>
      </w:r>
    </w:p>
    <w:p>
      <w:pPr>
        <w:pStyle w:val="Web"/>
        <w:snapToGrid w:val="false"/>
        <w:spacing w:lineRule="atLeast" w:line="360" w:before="0" w:after="0"/>
        <w:jc w:val="both"/>
        <w:rPr>
          <w:rFonts w:ascii="Arial" w:hAnsi="Arial" w:cs="Arial"/>
          <w:color w:val="000000"/>
        </w:rPr>
      </w:pPr>
      <w:hyperlink r:id="rId289">
        <w:r>
          <w:rPr>
            <w:rStyle w:val="InternetLink"/>
            <w:rFonts w:cs="Arial" w:ascii="Arial" w:hAnsi="Arial"/>
            <w:color w:val="000000"/>
          </w:rPr>
          <w:t>John 12:23-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hour is come that the Son of Man should be glorifi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gnificance of this declaration in connection with the incident</w:t>
      </w:r>
    </w:p>
    <w:p>
      <w:pPr>
        <w:pStyle w:val="Web"/>
        <w:snapToGrid w:val="false"/>
        <w:spacing w:lineRule="atLeast" w:line="360" w:before="0" w:after="0"/>
        <w:ind w:firstLine="200"/>
        <w:jc w:val="both"/>
        <w:rPr/>
      </w:pPr>
      <w:r>
        <w:rPr>
          <w:rFonts w:cs="Arial" w:ascii="Arial" w:hAnsi="Arial"/>
          <w:color w:val="000000"/>
        </w:rPr>
        <w:t>Why should this be such an hour of trouble and glory? How should the appearance of a few strangers have led to a discussion respecting the falling of wheat into the ground, and its death--the saving of life and the losing it? You will remember that when our Lord spoke of those “other sheep” He connected the formation of the one flock with the death of the one shepherd. The assertion is in strict harmony with the prophecy of Caiaphas. If you turn from St. John to St. Paul you will find that the breaking down of the wall of partition between Jews and Gentiles is effected “in the body of Christ’s flesh through death.” If you reflect on these passages, that which we treat as though it were only an accident--the calling in of the Gentiles--the unfolding of a universal society, will be seen to be that wonderful event to which all God’s purposes, from the beginning of the world, had been tending--the unveiling of the deepest mystery of all, in the relations of God to man, in the Being of God Himself. Without sacrifice Jews and heathen had been taught there could be no unity among the members of a race. Sacrifice must bind them to God and to each other. Only he who can give up himself--so the heart of mankind testified--is a patriot; only he obeys the laws; only he can save his country when itis falling. There had been, then, a sure conviction that any larger union must involve a mightier sacrifice. As the conscience was awakened by God’s teaching more and more clearly to perceive that all resistance to God lies in the setting up of self, it began to be understood that the atonement of man with man must have its basis in an atonement of God with man, and that the same sacrifice was needed for both. One thing yet remained to be learned--the most wonderful lesson of all, and yet one of which God had been giving the elements, line upon line, from the beginning: Could sacrifice originate in God and be made, first, not to Him but by Him? All our Lord’s discourses concerning Himself and His Father--concerning His own acts as the fulfilment of the Father’s will--concerning the love which the Father had to Him because He laid down His life for the sheep--had been bringing these mysteries to light; had been preparing the meek to confess with wonder and contrition that in every selfish act they had been fighting against an unselfish God--that in every self-sacrificing act they had been merely yielding to Him. And so far as they had any glimpses of the accomplishment of God’s promises--that He would bring all into one--that the Gentiles should wait for His law--that He would be a Father of all the families of the earth--so far they had the vision of a transcendent and Divine sacrifice. (</w:t>
      </w:r>
      <w:r>
        <w:rPr>
          <w:rFonts w:cs="Arial" w:ascii="Arial" w:hAnsi="Arial"/>
          <w:i/>
          <w:iCs/>
          <w:color w:val="000000"/>
        </w:rPr>
        <w:t>F. D. Mauric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ur of redemp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was given to St. John long after the other evangelists had described the Passion to add some details of the deepest interest. The Transfiguration and Gethsemane St. John omits, but here records the significance of both. The Lord passed through a season of profound agitation--the earnest of the Garden; but out of the darkness light unspeakable arose--the reflection of the Moun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ORD ENTERS INTO THE DARKNESS OF HIS HOUR AND PROCLAIMS ITS GLOR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hour” is the sacred term that marks the Passion as the consummation of the Redeemer’s work. He entered the world in the “fulness of time”; He wrought His preparatory work in the “days of the Son of Man”; and now, after ages of waiting had passed into days of fulfilment, the days are compressed into an “hour.” From this moment the shadow of the cross throws its sacred gloom upon every incident and word. The Passion has begun, and from that moment went on in its ever-deepening variety of grief, through the indignities of His enemies, the abandonment of His friends, the sense of the world’s guilt, to that infinite woe which took from man his curse. It was the first more direct onset since the temptation. It was the beginning of the awful strain on the resources of His lower nature under which He would fain cry “Save me,” but that He knows “for this purpose,” etc.; the same pressure which caused Him to ask that the cup might pass, a prayer the next moment recalled in the submission of perfect victo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arkness is not past, but the true light already shines. His first word on entering the dark valley is--“The hour … glorified.” His lowest humiliation was His highest dignity. The cross in which His servants gloried He here glories in. In it He beholds the glorification of the Father’s attributes (verse 28), an exhibition of the glory of Divine justice visiting upon sin its penalty, and the glory of the Divine mercy providing salvation for the sinner. To this the Redeemer’s final “Lo! I come,” there is a sublime response from heaven. For the third time the Father proclaims aloud the secret of His constant complacency in the sacrifice of His S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record teaches us two errors we must avoi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ROM THE HOUR OF THE PASSION TO THE LIFTING UP ON THE CROSS THE TRANSITION IS OBVIOUS. Here also we perceive the blending, of opposite emo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t. John has already made us familiar with this expression, which serves the double purpose of signifying the crucifixion and the exaltation. But in the gospels it is used to express the act of man that lifted Jesus to His cross. In the beginning of His ministry, our Lord spoke to Nicodemus of this lifting up; in the middle He told the Jews that they would do it; and now He refers to it at the close. But the cross is the symbol here of His own reproach, “Cursed is everyone that hangeth on a tre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while His soul is troubled--and only in His deepest anguish does He mention His soul--Jesus still rejoiced in spirit. On either side is a word of triump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re also are two lessons that guard our thought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E PASS FROM THE HOUR, THROUGH THE LIFTING UP, TO THE SELFSACRIFICING DEATH WHICH GIVES LIFE TO MULTITUDES. Here again we have two contending emo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His allusions to the coming end connect His own loss with our gain, His death with our life. So it is here, only the emblem is the most affecting He ever employed, expressive of the entireness of His surrender, and the absolute connection between His death and the abundant life of His people. What in the similitude of the corn of wheat expresses the deep anguish of this prelude to Gethsemane the Lord does not say. There was a mystery in the anguish of His soul that nothing in the secret of human dying will account fo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e rejoicing of His spirit keeps not silence. He passes immediately to the much fruit that would grow from His death, the example He would set to His saints, and the supreme honour which He and His imitators in the self-renouncing charity of holiness would partake together throughout eternity. Nor is His rejoicing marred by the prospect that His death will not give life to all mankind. And should we be discontented when our Master sees of the travail of His soul and is satisfie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only word of exhortation that we hear in this solemn hour is, “If any man serve Me, let him follow Me.” This is the voice of Him who passes through the garden to the cross. There is no loyalty to the Redeemer which does not share His passion. For Him we must sacrifice our sins, and, in imitation of His last example, must live, and, if need be, die for oth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ere I am,” etc.; for a short season in the gloom of sorrow and conflict, but forever in His glory.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If any man serve Me,” etc.; heirs of God and joint heirs with Christ. (</w:t>
      </w:r>
      <w:r>
        <w:rPr>
          <w:rFonts w:cs="Arial" w:ascii="Arial" w:hAnsi="Arial"/>
          <w:i/>
          <w:iCs/>
          <w:color w:val="000000"/>
        </w:rPr>
        <w:t>W. B. Pop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hour of Christ’s suffering and triumph </w:t>
      </w:r>
    </w:p>
    <w:p>
      <w:pPr>
        <w:pStyle w:val="Web"/>
        <w:snapToGrid w:val="false"/>
        <w:spacing w:lineRule="atLeast" w:line="360" w:before="0" w:after="0"/>
        <w:ind w:firstLine="200"/>
        <w:jc w:val="both"/>
        <w:rPr/>
      </w:pPr>
      <w:r>
        <w:rPr>
          <w:rFonts w:cs="Arial" w:ascii="Arial" w:hAnsi="Arial"/>
          <w:color w:val="000000"/>
        </w:rPr>
        <w:t xml:space="preserve">(text and </w:t>
      </w:r>
      <w:hyperlink r:id="rId290">
        <w:r>
          <w:rPr>
            <w:rStyle w:val="InternetLink"/>
            <w:rFonts w:cs="Arial" w:ascii="Arial" w:hAnsi="Arial"/>
            <w:color w:val="000000"/>
          </w:rPr>
          <w:t>John 12:27-2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HOUR. It stands out from all other hours amid the reminiscences of the past and anticipation of ages to come. Time’s stream set in to bear upon it. All prophecy met here. One dispensation after another was introduced and completed in relation to it, and derived all their importance from that relation. It was an hou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intense suffering. Who can tell the physical agony? His soul was troubled within a body of sensibility as keen as ours; and what anguish racked His spirit when He was executed as a malefactor and forsaken of His Fa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triumph. An hour in which He glorified God and God Him; in which all the Divine attributes harmonized as they never had before, and never could again. They received glory which covered all obscurations that had appeared, and which can never be tarnished to etern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EMING RELUCTANCE OF CHRIST TO MEET THIS HOUR (</w:t>
      </w:r>
      <w:hyperlink r:id="rId291">
        <w:r>
          <w:rPr>
            <w:rStyle w:val="InternetLink"/>
            <w:rFonts w:cs="Arial" w:ascii="Arial" w:hAnsi="Arial"/>
            <w:color w:val="000000"/>
          </w:rPr>
          <w:t>John 12:27</w:t>
        </w:r>
      </w:hyperlink>
      <w:r>
        <w:rPr>
          <w:rFonts w:cs="Arial" w:ascii="Arial" w:hAnsi="Arial"/>
          <w:color w:val="000000"/>
        </w:rPr>
        <w:t xml:space="preserve">). His spirit is perplexed, for He was as truly man as God. But wherefore these cries and tears? Because 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eath of ignominy which He, innocence itself, was about to di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unbelief and ingratitude of the Jews. “He came to His own,” et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esertion of His disciples, the denial of Peter, the betrayal of Juda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buffetings of Satan during “the hour and power of darkness.”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hiding of the Father’s face (</w:t>
      </w:r>
      <w:hyperlink r:id="rId292">
        <w:r>
          <w:rPr>
            <w:rStyle w:val="InternetLink"/>
            <w:rFonts w:cs="Arial" w:ascii="Arial" w:hAnsi="Arial"/>
            <w:color w:val="000000"/>
          </w:rPr>
          <w:t>Zechariah 13:7</w:t>
        </w:r>
      </w:hyperlink>
      <w:r>
        <w:rPr>
          <w:rFonts w:cs="Arial" w:ascii="Arial" w:hAnsi="Arial"/>
          <w:color w:val="000000"/>
        </w:rPr>
        <w:t xml:space="preserve">; </w:t>
      </w:r>
      <w:hyperlink r:id="rId293">
        <w:r>
          <w:rPr>
            <w:rStyle w:val="InternetLink"/>
            <w:rFonts w:cs="Arial" w:ascii="Arial" w:hAnsi="Arial"/>
            <w:color w:val="000000"/>
          </w:rPr>
          <w:t>Matthew 27:45-46</w:t>
        </w:r>
      </w:hyperlink>
      <w:r>
        <w:rPr>
          <w:rFonts w:cs="Arial" w:ascii="Arial" w:hAnsi="Arial"/>
          <w:color w:val="000000"/>
        </w:rPr>
        <w:t xml:space="preserve">). Well might His soul be troubled and say, Father, save Me from this hour--if there is any other way of saving sinners. But God spared not His own Son, and the Son acquiesc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GROUNDS ON WHICH HE OVERCAME HIS APPARENT RELUCTANCE. They resp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imself. He knew that on this hour depended all that He came to do, and this consideration dispelled the cloud human nature raised. He had done too much to allow of His retracting. Why the Babe of Bethlehem if He refused to be the Man of Sorrows? He came to finish the work God gave Him to do.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people. If I would save others I dare not save Myself. If they are to have life I must endure dea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is Father. To glorify Him was the design of His coming into the world. “Lo! I come,” etc.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BY WHAT MEANS GOD WAS GLORIFIED IN THE WORK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fulfilment of Messianic prophecy. God had in all the introductory announcements of the Redeemer for four thousand years, connected His glory with the completion of redemption by Christ’s death as a sacrifice for </w:t>
      </w:r>
      <w:hyperlink r:id="rId294">
        <w:r>
          <w:rPr>
            <w:rStyle w:val="InternetLink"/>
            <w:rFonts w:cs="Arial" w:ascii="Arial" w:hAnsi="Arial"/>
            <w:color w:val="000000"/>
          </w:rPr>
          <w:t>Hebrews 1:1-3</w:t>
        </w:r>
      </w:hyperlink>
      <w:r>
        <w:rPr>
          <w:rFonts w:cs="Arial" w:ascii="Arial" w:hAnsi="Arial"/>
          <w:color w:val="000000"/>
        </w:rPr>
        <w:t xml:space="preserve">; </w:t>
      </w:r>
      <w:hyperlink r:id="rId295">
        <w:r>
          <w:rPr>
            <w:rStyle w:val="InternetLink"/>
            <w:rFonts w:cs="Arial" w:ascii="Arial" w:hAnsi="Arial"/>
            <w:color w:val="000000"/>
          </w:rPr>
          <w:t>Luke 2:7-1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incarnation. “We beheld His glory,” et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iscourses, miracles, and character of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is death, resurrection, and ascens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he spread of the gospel.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The resurrection and judgment. (</w:t>
      </w:r>
      <w:r>
        <w:rPr>
          <w:rFonts w:cs="Arial" w:ascii="Arial" w:hAnsi="Arial"/>
          <w:i/>
          <w:iCs/>
          <w:color w:val="000000"/>
        </w:rPr>
        <w:t>T. Raffles,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ification of the Son of Ma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Christ here displays His broad humanity. Not “Son of David.” The Jewish side of His mission is no longer prominent. As “the Son of Man” Jesus is near akin to every man that liv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speaks of His glory as approaching suggested by the sight of these first fruits among the Gentiles. Christ is glorified in the souls He saves, as a physician wins honour by those he heal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ame visitors led the Saviour to use the metaphor of the buried corn. Wheat was mixed up with Greek mysteries. Christ was undergoing the process which would burst the Jewish husk in which His human life had been enveloped. Aforetime He said He was not sent save to the lost sheep of the house of Israel. Not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ROFOUND DOCTRINAL TEACHING conveyed in several paradox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lorious as He was, He was yet to be glorifi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is glory was to come to Him through shame. It is His highest reputation to be of no reputation. His crown derives new lustre from His cross. If we merge the crucified Saviour in the coming King we rob our Lord of His highest honou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must be alone, or abide alone. Unless He had trodden the winepress alone, and had cried, “My God! My God!” etc., He could not have saved us. If He had not died He would, as man, have been alone forever: not without the Father, the Spirit, and the angels; but there had not been another man to keep Him company. Our Lord cannot bear to be alone. Without His people He would have been a shepherd without His sheep, a husband without His spouse. His delights were with the sons of men. In order that He might draw all men unto Him, He was lifted up upon the cross alon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must die to give life, not teach, etc. If the ethical part of Christianity is the most important, why did Jesus die? But since He did fall into the ground and die, we may expect much as the result of it. The travail of the Son of God shall not bring forth a scanty goo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PRACTICAL INSTRUCTION. What is true of Christ is in a measure true of Christia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must die if we would li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must surrender everything to keep it. We can never have spiritual life except by giving everything up to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must lose self in order to find self. The man who lives for himself does not live--he loses the essence and crown of existence: but if you live for others and God, you will find the life of life. “Seek ye first,” etc.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f you wish to be the means of life to others, you must, in your measure, die yourself. The self-sacrificing life and death of saints has always been the life and increase of the Church.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cross, Christ’s gl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s regard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REAT ENEMY. In the wilderness Christ did not achieve a complete victory. The devil departed from Him for a season only, and was actually and finally vanquished on the cross. He who hoped to crush Adam was himself crushed in Christ. Satan had brought ruin and misery into a happy world. Christ brought out the world into happiness tenfold as bright and holy as that which Satan ruin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MAN. On the cross was transacted the central event of man’s world. All before had reference to this; all after flow from it. The whole system of types found its end on the cross; the whole state of acceptance in which believers stand before God, the whole dispensation of the Spirit, had its origin here. Wherever there breathes a man, there the cross has a deep and never-failing interest. Here also was the triumph of human nature. You hear of the power and dignity of human nature, its wonderful capacities for knowledge, its high endowments for enterprise; but in none of these did it reach its noblest height, nor bear its fairest fruit. Not in Athens or Rome, in poesy or art, has man been most glorified; but on the cross of Jesus. There manhood bore its fruit of love untouched by a blight, and was honoured with the union of the Godhead, stooping to share its sentence of death and to bring it to glor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MSELF (</w:t>
      </w:r>
      <w:hyperlink r:id="rId296">
        <w:r>
          <w:rPr>
            <w:rStyle w:val="InternetLink"/>
            <w:rFonts w:cs="Arial" w:ascii="Arial" w:hAnsi="Arial"/>
            <w:color w:val="000000"/>
          </w:rPr>
          <w:t>Romans 14:9</w:t>
        </w:r>
      </w:hyperlink>
      <w:r>
        <w:rPr>
          <w:rFonts w:cs="Arial" w:ascii="Arial" w:hAnsi="Arial"/>
          <w:color w:val="000000"/>
        </w:rPr>
        <w:t>). Christ was born that He might be a King; and here we have His Lordship established and His kingdom inaugurated. Remember what He said to the dying thief. The cross is Christ’s throne; His atonement His basis of empire (</w:t>
      </w:r>
      <w:hyperlink r:id="rId297">
        <w:r>
          <w:rPr>
            <w:rStyle w:val="InternetLink"/>
            <w:rFonts w:cs="Arial" w:ascii="Arial" w:hAnsi="Arial"/>
            <w:color w:val="000000"/>
          </w:rPr>
          <w:t>Revelation 5:6</w:t>
        </w:r>
      </w:hyperlink>
      <w:r>
        <w:rPr>
          <w:rFonts w:cs="Arial" w:ascii="Arial" w:hAnsi="Arial"/>
          <w:color w:val="000000"/>
        </w:rPr>
        <w:t xml:space="preserve">); from it proceeds the work of the Spirit, whose office it is to glorify Chris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FATHER. By the counsel of the Father’s will was the plan of redemption directed, and His perfections find their highest example on the cro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ove. “Herein is love,”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ruth. “For this end He came into the world, to bear witness unto the truth”; and He bore it he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ighteousness. “He made Him to be sin for us,” etc. (</w:t>
      </w:r>
      <w:r>
        <w:rPr>
          <w:rFonts w:cs="Arial" w:ascii="Arial" w:hAnsi="Arial"/>
          <w:i/>
          <w:iCs/>
          <w:color w:val="000000"/>
        </w:rPr>
        <w:t>Dean Al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and glory of the Savi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eternity there are no hours; yet there have been two hours in time which are drawn out over the length of eternal ages. One, pregnant of evil, when Eve plucked the forbidden fruit.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time shall be no more that unhappy hour will live in the memory and be felt in the misery of the lost. The other hour, pregnant with greatest good, was when the Son of Man said, “It is finished,” and the head He bowed in death was crowned with its brightest glor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VISIBLE GLORY OF THE CROSS. There never was a death like th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ays of Godhead streamed through the darkest stages of Christ’s humiliation. Angels attended His humble birth, and a new star rested above the stable. His hands were rough with labour, but at their touch eyes received their sight. His voice cried in infancy and death, but it quelled the storm and burst the fetters of the tomb. His eye was quenched in darkness, but it had read man’s heart and penetrated futurity. He wore no costly robes, but the hem of His garment cured inveterate disease. He trod on no luxurious carpets, but His step was on the sea. His simple drink was water, but water changed into wine at His bidding. No sumptuous banquets entertained His guests, but the few fishes and barley loaves in His hands satisfied multitud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this glory was still more apparent in His dying hours. Men had left undone nothing to heap shame upon Him. To pour contempt on His kingly claims they crowned Him with thorns; in mockery of His omniscience they asked Him to tell who struck Him; in ridicule of His omnipotence they challenged Him to leave the cross. Yet even ix this dark hour He was glorified. “If these should hold their peace the stones would cry out,” was now verified. Men were silent, dumb nature spoke. The rocks, whose bosoms, less hard than man’s, were rent, cried out on earth; the sun, veiling his face from a scene on which man looked without emotion, cried out in heaven; the dead, disturbed in their graves by so great a crime, cried out from their open tombs; and’ the temple’s veil added its solemn testimony to their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ORAL GLORY OF THE CRO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s death afforded the fullest display of His love. Not that it had not been displayed before. It was when Moses smote the rock that its hidden treasures were unsealed. It was when the alabaster box was broken that its value became known. It is when the clusters of the grape are crushed that they yield the wine. And so Christ’s gracious attributes were not fully disclosed till His dying hour. But for that it had never been known how He loved. He had been despised and rejected of men, but He died to prove His willingness and power to save the chief of sinners.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By His death He conquered hell, death, and the grave. (</w:t>
      </w:r>
      <w:r>
        <w:rPr>
          <w:rFonts w:cs="Arial" w:ascii="Arial" w:hAnsi="Arial"/>
          <w:i/>
          <w:iCs/>
          <w:color w:val="000000"/>
        </w:rPr>
        <w:t>T. Guthri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self-sacrifice exemplified in the death of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shrink too much from investigating the mental struggles of Jesus as though it were a profanation. But in this we commit two erro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lose sight of Christ’s proper humanity, of the fact that He had a mind governed like our own, a heart and sympathies which throbbed as ou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false conception of true reverence. It is reverential to be cautious of approaching too closely an earthly sovereign, because near approach would only produce familiarity, and make us feel that he too is but a frail and sinful man. But the Majesty of Jesus requires no such precautions, because the nearer we get to Him the more we realize His Divine Majesty. Not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AW OF THE ATONEMEN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loriousness of suffering. There are two ways of looking at every act--at the appearance, and at the reality. Hence what seems mean is often inwardly glorious, and </w:t>
      </w:r>
      <w:r>
        <w:rPr>
          <w:rFonts w:cs="Arial" w:ascii="Arial" w:hAnsi="Arial"/>
          <w:i/>
          <w:iCs/>
          <w:color w:val="000000"/>
        </w:rPr>
        <w:t xml:space="preserve">vice versa. </w:t>
      </w:r>
      <w:r>
        <w:rPr>
          <w:rFonts w:cs="Arial" w:ascii="Arial" w:hAnsi="Arial"/>
          <w:color w:val="000000"/>
        </w:rPr>
        <w:t xml:space="preserve">Thus there is nothing in the outward circumstances of a soldier’s death to distinguish them from an ignoble brawl; but over the soldier’s death is shed the glory of that cause for which his life was offered. So in external circumstances Christ’s death was mean, but in inward principles it was glorified by God. We say that a throne is glorious and a coronet noble; but nothing can ennoble cowardice or selfishness. We say that a dungeon, scaffold, and the lower arts of life are base; but Christ’s death has sanctified the cross, and His life shed a glory over carpent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eath of one for the life of many. This is the great law upon which God has constructed the universe. If there is to be a crop, there must first be the destruction of the seed. The lives of vegetables and animals are given for us. So the doctrine of the atonement is no strange, arbitrary principle. The Father who made the law by which the flesh of living things sustains the life of others is the same Being who made and obeyed the law by which the flesh of Christ is to the world “meat inde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elf-devotion (</w:t>
      </w:r>
      <w:hyperlink r:id="rId298">
        <w:r>
          <w:rPr>
            <w:rStyle w:val="InternetLink"/>
            <w:rFonts w:cs="Arial" w:ascii="Arial" w:hAnsi="Arial"/>
            <w:color w:val="000000"/>
          </w:rPr>
          <w:t>John 12:25</w:t>
        </w:r>
      </w:hyperlink>
      <w:r>
        <w:rPr>
          <w:rFonts w:cs="Arial" w:ascii="Arial" w:hAnsi="Arial"/>
          <w:color w:val="000000"/>
        </w:rPr>
        <w:t xml:space="preserve">). The previous parallel fails in one thing. We do not thank the grain of wheat for dying, because its death is involuntary; and therefore to constitute a true sacrifice a living will is needed. Christ’s sacrifice was a voluntary act, else it had been no sacrifice at al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NTAL STRUGGLE BY WHICH THAT LAW WAS EMBRACED AS THE LAW OF THE REDEEMER’S LIFE. It is one thing to understand a law and another to obey it. To admire that which is right is one thing, but to do what is right is another. The Divine life of Christ subordinated innocent human ideas to itself by degrees. Here He was literally distracted between the natural craving for life and the higher desire to embrace the will of God. But the victory was won by prayer, that communion of the mind with God through which our will becomes at last merged into His. And so there was one perfect will, the will of the Father being that of the Son. “Father, glorify Thy name.” (</w:t>
      </w:r>
      <w:r>
        <w:rPr>
          <w:rFonts w:cs="Arial" w:ascii="Arial" w:hAnsi="Arial"/>
          <w:i/>
          <w:iCs/>
          <w:color w:val="000000"/>
        </w:rPr>
        <w:t>F. W. Robertson, M. 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26</w:t>
      </w:r>
    </w:p>
    <w:p>
      <w:pPr>
        <w:pStyle w:val="Web"/>
        <w:snapToGrid w:val="false"/>
        <w:spacing w:lineRule="atLeast" w:line="360" w:before="0" w:after="0"/>
        <w:jc w:val="both"/>
        <w:rPr>
          <w:rFonts w:ascii="Arial" w:hAnsi="Arial" w:cs="Arial"/>
          <w:color w:val="000000"/>
        </w:rPr>
      </w:pPr>
      <w:hyperlink r:id="rId299">
        <w:r>
          <w:rPr>
            <w:rStyle w:val="InternetLink"/>
            <w:rFonts w:cs="Arial" w:ascii="Arial" w:hAnsi="Arial"/>
            <w:color w:val="000000"/>
          </w:rPr>
          <w:t>John 12:24-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Except a corn of wheat fall into the ground and di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corn of wheat</w:t>
      </w:r>
    </w:p>
    <w:p>
      <w:pPr>
        <w:pStyle w:val="Web"/>
        <w:snapToGrid w:val="false"/>
        <w:spacing w:lineRule="atLeast" w:line="360" w:before="0" w:after="0"/>
        <w:ind w:firstLine="200"/>
        <w:jc w:val="both"/>
        <w:rPr/>
      </w:pPr>
      <w:r>
        <w:rPr>
          <w:rFonts w:cs="Arial" w:ascii="Arial" w:hAnsi="Arial"/>
          <w:color w:val="000000"/>
        </w:rPr>
        <w:t xml:space="preserve">The original word is not </w:t>
      </w:r>
      <w:r>
        <w:rPr>
          <w:rFonts w:cs="Arial" w:ascii="Arial" w:hAnsi="Arial"/>
          <w:i/>
          <w:iCs/>
          <w:color w:val="000000"/>
        </w:rPr>
        <w:t xml:space="preserve">sperma, </w:t>
      </w:r>
      <w:r>
        <w:rPr>
          <w:rFonts w:cs="Arial" w:ascii="Arial" w:hAnsi="Arial"/>
          <w:color w:val="000000"/>
        </w:rPr>
        <w:t xml:space="preserve">a seed, but </w:t>
      </w:r>
      <w:r>
        <w:rPr>
          <w:rFonts w:cs="Arial" w:ascii="Arial" w:hAnsi="Arial"/>
          <w:i/>
          <w:iCs/>
          <w:color w:val="000000"/>
        </w:rPr>
        <w:t xml:space="preserve">kokkos, </w:t>
      </w:r>
      <w:r>
        <w:rPr>
          <w:rFonts w:cs="Arial" w:ascii="Arial" w:hAnsi="Arial"/>
          <w:color w:val="000000"/>
        </w:rPr>
        <w:t>a berry, a fruit.</w:t>
        <w:br/>
        <w:t>It shows the extreme, even scientific, accuracy of our Saviour’s language; for the corn of wheat, and other cereal grains, consist of seeds incorporated with seed vessels, and are in reality fruits, though they appear like seeds. It is not the bare seed that falls into the ground, and, by dying, yields much fruit, but the corn of wheat--the whole fruit with its husk-like coverings. A corn of wheat is beautiful and complete in itself. It is full of latent life; it contains the germ of boundless harvests. But it is hard and narrow and isolated. How then are its dormant capabilities to be quickened? Clearly not by keeping it as it is. In its present state it abideth alone. It can never be anything else but bare corn if kept out of the ground. But if sown in the field, and covered by the earth, and quickened by the sunshine and showers of heaven, it softens and expands. It seems to die. It surrenders itself to the forces of nature which take possession of it, and seem to put it altogether aside. But this apparent death is in reality more abundant life. Its burial place becomes the scene of a wonderful resurrection. The spark of vitality has been kindled by the very elements that seemed to work its destruction. The embryo grows at the expense of the decomposing perisperm. Lengthening downwards by the radicle and upwards by the plumule, the seed becomes a bright, green, beautiful plant which lays all nature under contribution for its sustenance, borrows the materials of growth from earth and sky, and at length becomes a luxuriant stalk of corn laden with its fruitful ear. Seed time in this country is in spring. The sower goes forth to sow when the day is lengthening and brightening, and a warmer feeling is in the air. The dark days and wild storms of winter are over; and before the seed sown there is an almost uninterrupted continuance of genial weather till the harvest. But in nature seed time is at the close of autumn, when “the melancholy days have come, the saddest of the year.” The important process of scattering the seed over the waste places of the earth is accomplished amid the fading and falling of leaves, and the destruction of nature’s strength and beauty. The chill air and feeble sunlight put a stop to all further growth; and the dreary rain and boisterous storms which prevail at this season are needed to shake down the ripe fruits from stem or bough, to scatter them over the face of the earth, and to rot them in the ground, so that the imprisoned seeds may escape and find a suitable soil in which to grow. Thus, the dark ungenial weather which so often proves disastrous to our cereal crops when they are about to be gathered into the barn, is a wise provision of nature to facilitate the dispersion of the ripened fruits and seeds of the earth. We step between nature and her purpose, snatch the corn from its appointed destiny as the seed of a future crop, and convert it into human food; and thus diverting a law of nature into a new channel, we cannot always expect that the weather which would be favourable to the natural process should be equally favourable to the artificial. Nature fulfils her designs perfectly; she is faithful to the law of her God. But when she comes into contact with man she does not harmonize with his designs. The primeval curse rests upon the toil of man’s hands, and the earning of man’s bread; and nature therefore will not give us her blessings without a stern struggle with hostile elements. How true is all this of the stormy end of our Saviour’s life; that dreary autumn seed time of which He said, “Now is my soul troubled, and what shall I say, Father, save me from this hour; but; for this cause came I unto this hour.” And further, how true of His entombment is the natural fact that the seed thus sown in the decaying autumn, amid the wreck of life and beauty, and to the wailing dirge of the devastating storm, lies passive and inert in the soil all the winter, chilled with the frosts, drenched with the rains, and buried in its grave of darkness beneath a shroud of snow, waiting for its resurrection under the bright skies of spring. (</w:t>
      </w:r>
      <w:r>
        <w:rPr>
          <w:rFonts w:cs="Arial" w:ascii="Arial" w:hAnsi="Arial"/>
          <w:i/>
          <w:iCs/>
          <w:color w:val="000000"/>
        </w:rPr>
        <w:t>H. Macmilla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rn of wheat; or growth through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e see the principle of propagation by self-surrender operating in the region of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DIVIDUAL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f a man will be an individual in the strict sense of the term he will be his own destroyer. If the seedling of a babe would grow physically he mu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cquisition of knowledge. A man must believe before he knows, and faith is the depositing of self in the ground of human testimony, a boy must work with self deposited in the ground of study under disciplinary influences, and convert his time, etc., into materials for developing the seeds of knowledg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formation of character. When we say that a man has character we mean he has acquired self-control. Self-control is the fruit of submission. Submission during the period of youth grows into those principles of conduct which are the polestar of manhood, through mortifying acts of obedie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CIAL LIFE. A man is obliged to work for others if he would enlarge and propagate his life and influence. We see this illustrated i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amily relationships. The law of marriage enjoins the giving up of self to another, so as to become a larger, happier self. Parents who fulfil God’s idea, think, work, pray, live for and in their children. If the father does not thus lose himself and die he “abides alone,” and when he departs this life he has no one to propagate his likeness, and becomes extinct except in na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gislation. Law, to a certain extent, consists of those things which individuals have agreed to surrender for the maintenance of society and is the fruitage of seeds of individual knowledge put into the soil of public experi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xtension of knowledge. Ideas and schemes in the mind are so many seeds having life in them which have to be cast into the ground of public opinion in order to bear fruit. They must get out of the mind if they are not to “abide alone.” The thinker communicates his scheme to another, or publishes it in the newspaper, and by and by, under the influence of the opinions and suggestions of others, the thought, once his, bears fruit. This holds true of apparently trivial thoughts. A casual remark made in the hearing of a thoughtful friend may yield a rich harvest of knowledg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istoric influence. The good that men do lives after them. Men in advance of their age are never known till they die. This is true of poets, statesmen, etc., but of none so much as Christ. No one was ever so misunderstood--so little known; but every succeeding century carries a truer picture of His unique lif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IAN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who was “the Life” had to surrender that life in order that He might be for and in the world. Had he “spared Himself” He would have abode alone, had He never been “bruised” He would not have been the “Bread of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 in regard to the principle of Christian life. Self is given away in holy efforts for others, in order to produce in them, and so be found again in, the fruits of righteous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ainspring which sets all going is love. Love is self-sacrifice, and by that principle we live unto God and are filled.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RESURRECTION. Like the seed corn the body must be put into the ground if it would rise again and bear fruit. Conclusion: The subject teach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ifficulties of selfishness and the terrible daring and force of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ature and functions of Christianity--that it is no afterthought suggested by the fall, but what agrees with principles already in operation.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The feelings of awe and hope with which we should regard death. (</w:t>
      </w:r>
      <w:r>
        <w:rPr>
          <w:rFonts w:cs="Arial" w:ascii="Arial" w:hAnsi="Arial"/>
          <w:i/>
          <w:iCs/>
          <w:color w:val="000000"/>
        </w:rPr>
        <w:t>S. C. Gordon,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rn of wheat dying</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corn of wheat--how insignificant. A little child may hold it in its tiny hand; and yet not all the science of the world could produce it. That depends on the strict preservation of all the laws and influences of the universe; were one interfered with all life would peris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ur Lord’s disciples were probably excited over the triumphal entry, and expectant that their Master would assume that throne they had imagined for Him. Hence He reminds them of His approaching death and its significa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great truth here declared is that life comes through death and exaltation through humiliation. Again and again had our Lord taught this, but the disciples failed to apprehend it. Nor can we wonder at that, for it is the great stumbling block of our da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of what use is a corn of wheat except it die? It would hardly supply a meal for the smallest bird. It is a thing of beauty perfectly shaped and you may put it in a casket worthy of it, but it is worthless while kept “alone.” But place it in the earth where showers and sunshine may reach it, and who can tell what may become of it? So it was with Him who compared Himself to one. The disciples would have kept that inestimably precious life all to themselves. Had they done so it would have stood “alone,” and been but an angel’s visit. It would have supplied man with a pattern, but one which would have filled the race with despair, and made it at best local and temporary. What man wanted was an adequate motive power which death only could suppl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Not only so, but “except it died” how could it multiply itself? Place a corn of wheat among the regalia of the realm, and it will remain “alone,” but place it in suitable soil and it will spring up thirty, sixty, etc. “The Son of Man came to give His life a ransom for many.” The preaching of a crucified Christ won three thousand on the Day of Pentecost; and it is this same truth which has ever since been the lifeblood of the Church.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Moreover, it is by the death of the corn of wheat that we have hope and promise of a more glorious body by and by. Turn up the earth in a month or so after the seed has been sown, and what do you find but a black, mouldy mass with death written on every particle of it? But go to the same spot on the reaping day, and can any contrast be greater? “Sown in corruption,” etc. (</w:t>
      </w:r>
      <w:r>
        <w:rPr>
          <w:rFonts w:cs="Arial" w:ascii="Arial" w:hAnsi="Arial"/>
          <w:i/>
          <w:iCs/>
          <w:color w:val="000000"/>
        </w:rPr>
        <w:t>D. Howe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ed cor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AC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ymbolical corn of wheat has a real existence--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rn of wheat, has fallen into the ground. This is a figurative expression of the fact of the incarnation. When the vital powers of wheat are to he called into action it is necessary to take it from the garner and sow it. One corn of wheat was taken from the Father’s bosom and put into this sinful world. How great an abasement! The Creator became a creature, and was subjected to a creature’s duties and obligatio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en a corn of wheat falls into the ground it dies. One corn of wheat has died because it was sown. If the Eternal Son had not been sent down His death would not have taken place. He was made under the broken, offended law which slew Him with its curs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en a corn of wheat dies its life-giving power is developed. One corn of wheat has not remained alone. Christ’s death has great results. It was to Him what the deep sleep was to Adam--it gave Him a spouse. His death is the root, the collective Church is the stem, and individual believers its fruit with which the stem is laden. “When thou shalt make His soul,” etc. He saw this seed at Pentecost and at many a Pentecost since, and will continue to see it till the Church is complete. And when He sees His seed He recognizes them, and that because of their likeness to Himself. When a corn of wheat produces seed, it is seed of its own nature. So the seed of Christ are like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EATH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character.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Martyrdom. This is glorious, and has fruits. Christ was a martyr.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at of a soldier. A peculiar lustre attaches to Wolfe, Nelson, and the heroes at Thermopylae, who conquered while they died, as did Christ.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e felon’s death, which answers useful ends. And Christ suffered the punishment sin deserved. The holy law was trampled underfoot; His death lifted it up and took away its reproach.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The death of a substitute, such as David wished for when Absalom was slain, and Paul, in Roma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am substituted for Isaac and the sacrifices of Judaism were examples of the same thing. Christ’s death was vicarious. “The Lord laid on Him,”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necessit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ed corn</w:t>
      </w:r>
    </w:p>
    <w:p>
      <w:pPr>
        <w:pStyle w:val="Web"/>
        <w:snapToGrid w:val="false"/>
        <w:spacing w:lineRule="atLeast" w:line="360" w:before="0" w:after="0"/>
        <w:ind w:firstLine="200"/>
        <w:jc w:val="both"/>
        <w:rPr/>
      </w:pPr>
      <w:r>
        <w:rPr>
          <w:rFonts w:cs="Arial" w:ascii="Arial" w:hAnsi="Arial"/>
          <w:color w:val="000000"/>
        </w:rPr>
        <w:t>Two travellers, journeying together, tarried to rest by the way at an inn, when suddenly a cry reached their ears that there was a fire in the village. One of the travellers forthwith sprang up, and leaving his staff and his bundle behind him, hastened to afford assistance. But his companion strove to detain him, saying, “Why should we waste our time here? Are there not hands enough to assist? Wherefore should we concern ourselves about strangers?” The other, however, hearkened not to his words, but ran forth to the fire; when the other leisurely followed, and stood and looked on at a distance. Before the burning house there was a mother transfixed with horror, and screaming, “My children! my children!” When the stranger heard this, he rushed into the house among the falling timbers, and the flames raged around him. “He must perish!” exclaimed the spectators. But after they had waited a short time, behold, he came forth with scorched hair, bringing two young children in his arms, and carried them to their mother. She embraced the infants, and fell at the feet of the stranger; but he lifted her up, and spoke words of comfort to her. The house meanwhile fell with a dreadful crash. As they two, the stranger and his companion, were returning to the inn, the latter said, “But who bade thee risk thy life in such a rash attempt?” “He,” answered the former, “who bids me put the seed corn into the ground, that it may decay and bring forth new fruit.” “But how,” said the other, “if thou hadst been buried beneath the ruins?” His companion smiled, and said, “Then should I have been the seed corn myself.” (</w:t>
      </w:r>
      <w:r>
        <w:rPr>
          <w:rFonts w:cs="Arial" w:ascii="Arial" w:hAnsi="Arial"/>
          <w:i/>
          <w:iCs/>
          <w:color w:val="000000"/>
        </w:rPr>
        <w:t>J. Krumma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rn of wheat falling into the ground and dy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orn of wheat ABIDING ALONE. It is Christ’s humiliation which we are mainly called in these words to ponder. But in order, by contrast, to bring out the wonders of that humiliation, let us, as here suggested, go back to a past Eternity, and contemplate that corn of wheat abiding alone. Immensity a void. The mysterious Trinity in unity, pervading and filling all space: No need of worlds or angels to glorify them. There was the corn of wheat abiding alone: the Eternal Son with the Eternal Father, in the glory which He had with Him before the world wa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e are next called to consider the corn of wheat FALLING INTO THE GROUND, AND DYING. Impelled by nothing but His own free, sovereign, unmerited grace, Christ resolves not to abide alone. He is to come down to a ruined world in order to effect its ransom and salvation. But, how replace it? How, in other words, is this redemption from sin and death to be effected? There are two words in our text, on which we may for a moment instructively pause. The one suggesting the necessity, the other the voluntariness of the death of Jes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xcept a corn of wheat fall into the ground.” “Unless.” There was no other possible way by which the world could be redeemed. Without the dying of corn seed--no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have the voluntariness of Christ’s death here set forth. “If it die!”--“If.” This same monosyllable He Himself repeats with similar emphasis a few verses further on: “And I, if I be lifted up, will draw all men unto Me.” This leads 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the corn of wheat BRINGING FORTH MUCH FRUIT. It was prophesied regarding the Redeemer, that He should “see His seed” (</w:t>
      </w:r>
      <w:hyperlink r:id="rId300">
        <w:r>
          <w:rPr>
            <w:rStyle w:val="InternetLink"/>
            <w:rFonts w:cs="Arial" w:ascii="Arial" w:hAnsi="Arial"/>
            <w:color w:val="000000"/>
          </w:rPr>
          <w:t>Isaiah 53:10</w:t>
        </w:r>
      </w:hyperlink>
      <w:r>
        <w:rPr>
          <w:rFonts w:cs="Arial" w:ascii="Arial" w:hAnsi="Arial"/>
          <w:color w:val="000000"/>
        </w:rPr>
        <w:t>). “This,” says He, “is the Father’s will who hath sent Me, that of all which He hath given Me I should lose nothing, but should raise it up again at the last day” (</w:t>
      </w:r>
      <w:hyperlink r:id="rId301">
        <w:r>
          <w:rPr>
            <w:rStyle w:val="InternetLink"/>
            <w:rFonts w:cs="Arial" w:ascii="Arial" w:hAnsi="Arial"/>
            <w:color w:val="000000"/>
          </w:rPr>
          <w:t>John 6:39</w:t>
        </w:r>
      </w:hyperlink>
      <w:r>
        <w:rPr>
          <w:rFonts w:cs="Arial" w:ascii="Arial" w:hAnsi="Arial"/>
          <w:color w:val="000000"/>
        </w:rPr>
        <w:t>). He--the Tree of Life--was to be felled to theground; the axe was already laid to the root. But as many a noble denizen of the forest, coming with a crash on the sward, scatters its seed all around, and in a few years there starts up a vast plantation, so Christ, by dying, scattered far and wide the grain of spiritual and immortal life. The seed and the leaves of this Tree are for the healing of the nations. The Divine corn seed drops into the ground; a golden harvest waves, and heaven is garnered with ransomed souls. Oh wondrous multitude which no man can number! A multitude growing ever since Abel bent, a solitary worshipper, in the heavenly Sanctuary, with his solitary song--the first solitary sheaf in these heavenly granaries. Yes! the song is deepening; the sheaves are multiplying. (</w:t>
      </w:r>
      <w:r>
        <w:rPr>
          <w:rFonts w:cs="Arial" w:ascii="Arial" w:hAnsi="Arial"/>
          <w:i/>
          <w:iCs/>
          <w:color w:val="000000"/>
        </w:rPr>
        <w:t>J. R. Macduff,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ying seed fruitfu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blood of the martyrs has evermore “been the seed of the Church.” Thus have the “corns of wheat” been again and again planted, to die and live again in great harvests. We are reminded of the saying of Cranmer to Ridley, as they were fastened to the stake and the fire was lighted under them: “Be of good courage, Master Ridley. We will kindle a fire this day that will be a light to all England.” </w:t>
      </w:r>
      <w:r>
        <w:rPr>
          <w:rFonts w:cs="Arial" w:ascii="Arial" w:hAnsi="Arial"/>
          <w:i/>
          <w:iCs/>
          <w:color w:val="000000"/>
        </w:rPr>
        <w:t>The life of Christ without and with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n one point of view Christ’s life was AN ENTIRE FAILURE. He did not get the things which men think to be most valuable; nor did He derive much gratification in those faculties which men live to gratify; nor, though endowed with a wondrous versatility of powers, did He employ those powers as to make it appear that He gained the object of life. Regarding our Saviour in His general rel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could scarcely have entered life at a worse door than at the portal of Jewish nationality. For in that age it was a misfortune to be born a Jew in the estimation of everybody except a Jew. So far as worldly opportunities were concerned He might better have been born a heath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had but few opportunities in youth. Men are dependent for their standing on the fact that they began with the capital of their predecessors. Christ had nothing of the kind, and He never strove to repair these conditions of fortu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secured no wealth, not even enough to redeem Himself from depende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ough He had great power of exciting enthusiasm, He never gained or kept a steady influence over the people. Even His disciples failed to enter into His ideas or career.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 failed even more, if it were possible, to secure any personal or professional influence on the minds that ruled that age. There were political rulers of great sagacity whom He never seems to have fallen in with, and He never had a place among men of letters, nor was He a power in any philosophical circl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Even more remarkable is it that He did not produce any immediate impression on the religion and feelings of His age.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Nor did He found a family, the object of most great men’s ambition. All this being the case, what could His life produce that should remain? Nothing, apparently. It seemed to be like an arrow shot into the air. His trial and condemnation were more than ordinarily ignominious and fruitless, whereas there are many whose trial, etc., is the most glorious event in their history. He died leaving no trace behind. In His resurrection there was not much alleviation, for He never appeared in public; and His ascension closed His career. Was there ever a life that seemed to be thrown away more than Christ’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ARE THE FACTS ON THE OTHER SIDE? Did He not save His life by losing i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orn a Jew, no man now ever thinks of Him as a Jew. There is victory in that what hung about Him as a cloud is utterly dissipat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orn without opportunity in His social relations, there is not a household or community in Christendom that is not proud to call itself Christian. The very kings of the earth bring their glory and baptize it with His na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aving no learning, when has there been a school or university, or philosophical system for a thousand years that has not been conscious of receiving its germ from Chris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e was indifferent to the ordinary sources of wealth, yet from out His life there has issued an influence that is to control money making.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 never gained much influence with the masses, yet what name evokes so much enthusiasm among the common people as Christ’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He made little impression on political and intellectual rulers, but He has now filled the channels of thought and poetic sentiment, and more and more do you find in treaties of law the principles of Christian justice. His life was thrown away, just as grain is thrown away, into the soil: it died to give growth to lif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WAS THE SECRET OF IT ALL? If you had asked at that time, “What are the secrets of power in the world?” any Jew would have pointed to the temple. If, as he did so, you had seen some Greek smiling and asked him the same question, he would have said, “Have you been in Athens?” And if, while he yet spoke, a disdaining Roman had passed by, and you had asked him, “Wherefore that smile?” he would have said, “Jews and Greeks are full of superstitions and are blinded as to the true source of the world’s power. That power is centred in Rome.” And how would Jew and Greek and Roman joined in the derision if you had pointed to Jesus crucified as the secret of the world’s power. And yet Jews, Greeks, and Romans have gone down while this shadow fills the world. It was His death, and the sacrifice involved by that death that was and is the secret of His unique power. But His life was a daily death--a constant self-surrender, and only in so far as we copy Him shall we share His power.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Jes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DEATH THE MOST DREADFUL OF EVENTS HAS OFTEN BEEN MADE A BLESS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eath of the believer has been the life of the sinner. After turning their backs on a sermon men have been convinced by a dying b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eath of a parent has proved the life of the child. The expiring change has never been forgott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death of a minister has been the life of the hearer. Little regarded when living, his word has come with power when gon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death of a martyr has been the life of the beholder. “The blood of the martyrs is the seed of the Churc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But where are we now? The death of Jesus is the life of the worl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EATH OF JESUS CONFERS THE LARGEST BLESSING. By His death Christ fills heaven with praise, the Church with blessings, the world with followe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grain of corn multiplies by yielding other grains like itself. If barley is sown, barley comes up; if wheat, wheat; if Christ, Christians. He was not of the world--they are not of the world; He went about doing good--they serve their generation by the will of God; He was meek and lowly of heart--they are learning of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grain of corn is capable of yielding a large crop--one may stock a country. Christ was asked, “Are there few that be saved?” He told the questioner to strive himself to enter into the straight gate; a wiser course for us than speculation. But were the question asked properly we might reply, No, He is leading “many sons to glory”--a multitude which no man can numb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EVERYTHING THAT ENLIVENS US AND CONFORMS US TO HIM OWES ITS EFFICACY TO HIS DEA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onvincing and renewing influences of the Spir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eliverance from spiritual enemi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lively hope by which we draw nigh to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oliness. (</w:t>
      </w:r>
      <w:r>
        <w:rPr>
          <w:rFonts w:cs="Arial" w:ascii="Arial" w:hAnsi="Arial"/>
          <w:i/>
          <w:iCs/>
          <w:color w:val="000000"/>
        </w:rPr>
        <w:t>W.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fruitfulne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people were full of expectation of the temporal kingdom of the Messiah. Therefore our Lord lays down the principles on which His kingdom shall come. It is spiritual, but conforms to the law which says, No power comes into this world, or attains its end, but on the condition of suffering: only in death can life be achieve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LLUSTRATIONS OF THIS LAW. When we distinguish between the laws of Christian and the laws of ordinary life, we make a false distinction. The former are but the highest spiritual expression of the conditions which underlie and rule all natu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ur Lord takes us to the lower side of life--that of physical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 it is with every beautiful and joyous thing that exists. Not a little child’s laughter makes home ring with gladness but it has found its life in the trembling agony that has gone befo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ake life on its commercial side. The spirit of enterprise does not mean the hugging of your savings, but reinvesting them. A man wins wealth by his readiness and wisdom in fulfilling the law of sacrifi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true also in the world of intellect. The power of genius and talent largely consists in the power of self-denial and industry. It is only when a man puts his whole will into the subject he is studying, denying himself pleasure, enduring physical pain and hardship, patiently proving the certainties of his discoveries, that he stands at last amongst his fellows as one who has something to teach.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So in all noble and high enterprise. Columbus has his dream, but he must first incur the ridicule and indifference of those who plume themselves on being the wise men of the day.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t is true in regard to social life. The same law has its illustration in the case, </w:t>
      </w:r>
      <w:r>
        <w:rPr>
          <w:rFonts w:cs="Arial" w:ascii="Arial" w:hAnsi="Arial"/>
          <w:i/>
          <w:iCs/>
          <w:color w:val="000000"/>
        </w:rPr>
        <w:t>e.g.</w:t>
      </w:r>
      <w:r>
        <w:rPr>
          <w:rFonts w:cs="Arial" w:ascii="Arial" w:hAnsi="Arial"/>
          <w:color w:val="000000"/>
        </w:rPr>
        <w:t xml:space="preserve">, of Israel. Their position at first was that of a mere assemblage of tribes with individual preferences, needs, etc., surrounded by the determined hostility of the nations of Canaan. The duty of tribal suffering was the condition of the nation’s unity. The Song of Deborah teaches this. That was in its youth; but. Solomon taught that the same principle was at work. “There is that scattereth and yet increaseth,” etc. The real wealth of the nation depends on the people’s willingness to sacrifice themselves. When the spirit of selfishness came into the land it was easy for the prophets to predict its doo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DO WE OWE TO CHRIST IN CONNECTION WITH THIS PRINCIPLE? Christ did for it that which makes it capable of operating throughout the whole length and breadth of human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unfolded to the intellect and brought into the consciousness of life this law. This is His claim to originality. No man can claim originality in inventing new laws. Sir Isaac Newton only brought into human thought the law of gravity, which bad existed ever since the stars were made. The truest benefactor is not he that brings novelties, but who makes us acquainted with the laws which underlie our national exist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intellectual perception is not enough. Example is the potent agent of action, and therefore Christ brought the law home to the will. You teach a law by an example because you thus stir up the principles of admiration and emulation. Christ is no mere demonstrator; He stood to the yoke of the very laws He had made. He passes by all temptations to selfishness leading a life of self-consecration from Bethlehem to Calvary. And what is the harvest? His power is the kingdom which is the measure of the world’s empire today. Where is the power of Egypt and Assyria, the wisdom and genius of Greece? These, founded on mere selfishness, have passed away. But every land has worshippers of Him who died on the cro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work must be carried yet further. A man may clearly perceive a thing and most earnestly resolve it. You may gain his intellect and will, but you have not won the man until you have got hold of the affections. It is love which illuminates the actions and understanding, and lifts men’s lives into courses which make the whole life obedient to them. Christ was not only the educator and the embodiment of the law; behind both there was the inspiration of His love. And so “we love Him because He first loved us.” (</w:t>
      </w:r>
      <w:r>
        <w:rPr>
          <w:rFonts w:cs="Arial" w:ascii="Arial" w:hAnsi="Arial"/>
          <w:i/>
          <w:iCs/>
          <w:color w:val="000000"/>
        </w:rPr>
        <w:t>Bp. Boyd Carpen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o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are two conditions of being possible, either of which must constitute our character--rove and self. Love seeks its life outside itself: self seeks its life in itself. Love, in order to possess, sacrifices selfishness; while self, in order to possess, keeps itself and sacrifices love. An unloving soul i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ITHOUT GOD IN THE WORLD. God’s love toward us is certain; but of what avail is that if our hearts are closed against Him. “He that loveth not knoweth not God.” He may be, as He is, everywhere present; but unless the heart receives His love and returns it, it is the same to us as if God did not exist. The world is without the sun at noon-day to the blind m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ITHOUT CHRIST. Jesus is one with the Father in Being and in love to man. He came not merely to atone for sin, but to impart His life of love. He represents Himself accordingly, as knocking, etc., the symbol of fellowship of brotherly love. But how can such fellowship be realized if self bars the door? Jesus may be as near to us as He was to Satan in the wilderness, and yet between us the same moral gulf. Judas was as far from Him when he sat by His side as when he went forth to his own place. So we may be near Christ when He saves others, but abide “alone.” He cannot dwell in the selfish hear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ITHOUT THE SPIRIT. The Spirit sheds abroad the love of God. “If any man have not the Spirit of Christ,” etc. “The fruit of the Spirit is love.” But if we quench Him, whatever His love may be, it may be said of us “not having the Spiri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WITHOUT COMMUNION WITH SAINTS. There is but one family in heaven and earth, and one Spirit pervades the whole--love. Prisons, loss, and bereavement cannot shut Christians out from this. The unloving soul is not rejected: he is invited, “Come thou with us and we will do thee good”; but he responds, “I desire only myself.”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What is to become of such a man? He has rejected God, etc. As years advance the conviction steals over him that his companions are falling away. Old age comes, and the world becomes like a cell where he must suffer solitary confinement. The deathbed at last is reached, and he must go forth “alone” into the unknown. How sad and dreary. He has lived alone and now finds himself WITHOUT HEAVEN. (</w:t>
      </w:r>
      <w:r>
        <w:rPr>
          <w:rFonts w:cs="Arial" w:ascii="Arial" w:hAnsi="Arial"/>
          <w:i/>
          <w:iCs/>
          <w:color w:val="000000"/>
        </w:rPr>
        <w:t>J. T. Pitcher.</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He that loveth his life shall lose it.</w:t>
      </w:r>
      <w:r>
        <w:rPr>
          <w:rFonts w:cs="Arial" w:ascii="Arial" w:hAnsi="Arial"/>
          <w:color w:val="000000"/>
        </w:rPr>
        <w:t>--Suppose that Jesus, seeking only His personal safety, had now gone to the Greeks to play among them the part of a sage, or to organize the state like another Solon, He might indeed thus have saved His life, but would in reality have lost it. In having given it up to God, He could not have received it from Him glorified (</w:t>
      </w:r>
      <w:hyperlink r:id="rId302">
        <w:r>
          <w:rPr>
            <w:rStyle w:val="InternetLink"/>
            <w:rFonts w:cs="Arial" w:ascii="Arial" w:hAnsi="Arial"/>
            <w:color w:val="000000"/>
          </w:rPr>
          <w:t>John 12:23</w:t>
        </w:r>
      </w:hyperlink>
      <w:r>
        <w:rPr>
          <w:rFonts w:cs="Arial" w:ascii="Arial" w:hAnsi="Arial"/>
          <w:color w:val="000000"/>
        </w:rPr>
        <w:t>). Thus kept by Him, it would have remained doomed to sterility and earthly frailty. It was by renouncing the life of a sage that He became a Christ, and by renouncing the throne of a Solon he obtained that of God. This saying included the judgment of Hellenism; for what was Greek civilization but human life cultivated from the view point of enjoyment, and withdrawn from the law of sacrifice. (</w:t>
      </w:r>
      <w:r>
        <w:rPr>
          <w:rFonts w:cs="Arial" w:ascii="Arial" w:hAnsi="Arial"/>
          <w:i/>
          <w:iCs/>
          <w:color w:val="000000"/>
        </w:rPr>
        <w:t>F. God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aring of the present on the future lif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tex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PPLIES TO THE POSITION CHRIST OCCUPIED AT THE TIME. The gratification of a selfish desire in Christ at this time meant the world’s ruin--ruin intensified by the fact that the work of deliverance was so nearlycompleted. Christ was the exemplification of the text (chap. 10:17, 18; </w:t>
      </w:r>
      <w:hyperlink r:id="rId303">
        <w:r>
          <w:rPr>
            <w:rStyle w:val="InternetLink"/>
            <w:rFonts w:cs="Arial" w:ascii="Arial" w:hAnsi="Arial"/>
            <w:color w:val="000000"/>
          </w:rPr>
          <w:t>Galatians 2:2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ENERAL APPLICATION TO US. It points to two subjects on which we propose to dwel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lfishness indulged--the cause of irreparable loss. “He that loveth His life shall lose it.” See how selfishness operates on and affects the lif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excellence of its nature--God-bestowed.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 duration of its existence--eternal.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e price of its redemption--the sacrificial death of Jesu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leads us to ask, What is meant by loving life? Not the pure enjoyment of life by a healthy vigorous person, but the love bestowed without restraint on the purely animal life, indulging appetite, fulfilling sensual lusts and delights, following fashion, craving for fame, a passion for riches and pleasures--loving these more than Christ. The worldling who gives his soul for the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lf-denial practised--the security of eternal life. “He that hateth,” etc. Self-denial is not a gift, but a cultivation developed by exercise and practice. It is the resurrection of our personality buried in the grave of deception. In self-denial we find our true selves. Man’s choice lies between temporary gain and eternal loss. The false says the present; the true part of our nature says the future. “Hatred” of life is not misanthropy. It is this life loved less than the life to come; everything here treated as being incompetent to give true joy, preferring God’s favour to all below. Crucifying the flesh, keeping the body under, enduring persecution for Christ’s sake--the seed of “much fruit.” “Shall keep it,” etc. Selfishness enervates, loosens the grasp, and allows the treasure to slip away. Self-denial tightens the hold and retains possession. “Life eternal”--deliverance from trial, the enjoyment of rest and reward. (</w:t>
      </w:r>
      <w:r>
        <w:rPr>
          <w:rFonts w:cs="Arial" w:ascii="Arial" w:hAnsi="Arial"/>
          <w:i/>
          <w:iCs/>
          <w:color w:val="000000"/>
        </w:rPr>
        <w:t>J. E.Hargreav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loved and lo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Richard Denton, a blacksmith, residing (in Cambridgeshire, was a professor of religion, and the means of converting the martyr, William Woolsey. When told by that holy man that he wondered be had not followed him to prison, Denton replied that he could not burn in the cause of Christ. Not long after, his house being on fire, he ran in to save some of his goods, and was burnt to death.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any man serve Me, let him follow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ing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ET WHO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FOLLOW WHO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FOLLOW WHENC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FOLLOW WHITHER?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FOLLOW HOW.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EAD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FOLLOW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JOURNEY.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ESTINATION. (</w:t>
      </w:r>
      <w:r>
        <w:rPr>
          <w:rFonts w:cs="Arial" w:ascii="Arial" w:hAnsi="Arial"/>
          <w:i/>
          <w:iCs/>
          <w:color w:val="000000"/>
        </w:rPr>
        <w:t>S. S.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llowing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Amurah II died, which was very suddenly, his son and destined successor, Mohammed, was about a day’s journey distant in Asia Minor. Every day of interregnum in that fierce and turbulent monarchy is attended with peril. The death of the deceased Sultan was therefore concealed, and a secret message despatched to the prince to hasten at once to the capital. On receiving the message he leaped on a powerful Arab charger, and, turning to his attendants, said, “Let him who loves me follow!” This prince afterwards became one of the most powerful sovereigns of the Ottoman line. Those who approved their courage and loyalty by following him in this critical moment of his fortunes were magnificently rewarded. There is another Prince--the Prince of Peace--who says to those around him, “Let him who loves Me follow.”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servant: his duties and rewards</w:t>
      </w:r>
    </w:p>
    <w:p>
      <w:pPr>
        <w:pStyle w:val="Web"/>
        <w:snapToGrid w:val="false"/>
        <w:spacing w:lineRule="atLeast" w:line="360" w:before="0" w:after="0"/>
        <w:ind w:firstLine="200"/>
        <w:jc w:val="both"/>
        <w:rPr/>
      </w:pPr>
      <w:r>
        <w:rPr>
          <w:rFonts w:cs="Arial" w:ascii="Arial" w:hAnsi="Arial"/>
          <w:color w:val="000000"/>
        </w:rPr>
        <w:t>The motto of the Prince of Wales is “</w:t>
      </w:r>
      <w:r>
        <w:rPr>
          <w:rFonts w:cs="Arial" w:ascii="Arial" w:hAnsi="Arial"/>
          <w:i/>
          <w:iCs/>
          <w:color w:val="000000"/>
        </w:rPr>
        <w:t>Ich dien</w:t>
      </w:r>
      <w:r>
        <w:rPr>
          <w:rFonts w:cs="Arial" w:ascii="Arial" w:hAnsi="Arial"/>
          <w:color w:val="000000"/>
        </w:rPr>
        <w:t xml:space="preserve">”--I serve; it should be the motto of every prince of the blood royal of heave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LAIN DIRECTIONS FOR A VERY HONOURABLE OFFI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e should all like to minister to Christ. If He were here now there would be nothing which we would not do for Him, so we say. But much of this is mere sentiment. If Christ were to come now as He came at first, probably we should treat Him as He was treated. This sentimentalism has at the bottom of it the idea that we should be honouring ourselves by it. But if you really would serve Christ, you can, by following, </w:t>
      </w:r>
      <w:r>
        <w:rPr>
          <w:rFonts w:cs="Arial" w:ascii="Arial" w:hAnsi="Arial"/>
          <w:i/>
          <w:iCs/>
          <w:color w:val="000000"/>
        </w:rPr>
        <w:t xml:space="preserve">i.e., </w:t>
      </w:r>
      <w:r>
        <w:rPr>
          <w:rFonts w:cs="Arial" w:ascii="Arial" w:hAnsi="Arial"/>
          <w:color w:val="000000"/>
        </w:rPr>
        <w:t xml:space="preserve">imitating Hi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me mark out Christ’s way, and then, if you would serve Him, follow Him. The proud flesh wants to follow Christ by striking out new paths, to he an original thinker. It is not for us to be originals, but humble copies of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ENEROUS STIPULATIONS FROM A NOBLE MASTER. “Where I am,” etc. Whoever heard of such conditions. The master is in the drawing room, the servant in the kitchen; the master presides at the table, the servant waits at the table. Not so he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was Christ’s role all His life long.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stands true to us. Where Christ was we must be. He is gone to heaven now, and where He is we shall be also. Fare ill or well we are to have joint stock with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GLORIOUS REWARD FOR IMPERFECT SERVICES. “Him will my Father honou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his own soul. He shall have such peace and fellowship that this honour shall be apparent. How greatly God honoured Knox, who never feared the face of man, with unruffled serenity of hear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success in whatever he may attempt. Why is it that little success rests on some who labour for God? Because they do not serve Christ by imitating Him. Ecclesiastical courts and rubrics confine too man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t the last, before the angels.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rvice and its rewa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COURSE OF CHRISTIAN SERVICE. What are men’s ideas of life? The gratification of animal appetites, the desire for social pleasures, the love of distinction. Is it any wonder that these ideas should prompt the question, “Is life worth living?” These are ends which life itself will ultimately disdain. Turn, then, to Christ’s idea--service true and lasting.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s life was one of full consecration to God. This consecration wa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s life was inspired with one aim--the elevation of mankind. Archimedes said that if he could find a fulcrum he would make a lever that would lift the world. The fulcrum in our redemption was God’s eternal purpose, and the lever Christ’s own life--His teaching and example. This is the Church’s mission toda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Jesus never made present success the ground of His life. After 1800 years there is more power in it than when He saved the dying thie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SERVICE LEANS WHERE JESUS IS. There is elevation in the very nature of Christian service. Men wearing titles and honours which they have never deserved are looked upon with contempt. To bear Christ’s name and to wear His livery without serving Him is despicable. But that service is calculated to destroy one of our most debasing passions--selfishness; and the moment that that is dead at the feet of Jesus we begin to rise. We are not Mind to other elevating influences--knowledge, taste, industry, uprightness, but a heart consecrated to Christ is higher than all. It has higher conceptions of life, sweeter sentiments of duty, aims at higher end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LIFE OF SERVICE WILL BE CROWNED WITH DIVINE HONOU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place in heav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istinguished signs of approba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sociation with Jesus. (</w:t>
      </w:r>
      <w:r>
        <w:rPr>
          <w:rFonts w:cs="Arial" w:ascii="Arial" w:hAnsi="Arial"/>
          <w:i/>
          <w:iCs/>
          <w:color w:val="000000"/>
        </w:rPr>
        <w:t>Weekly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lf-deni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ELF-DENIAL IN WHICH WE SHOULD FOLLOW JES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was free. Voluntariness is the essence of this virtue. For others to deny us a benefit or to constrain us to hardship we would avoid is not self-denial. Christ “emptied Himself,”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wise. It was not placed in trifles. If He restrained innocent desires or endured what was painful it was for noble and generous en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was extensive, reaching from the humble stable to the malefactor’s cross, and all was foresee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was disinterested. Many deny to serve themselves; but “ye know the grace of our Lord Jesus Christ,” etc. Would we be Christ’s followers? Our self-denial must be like His--free, wise, et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IS SELF-DENIAL IS THE PATH TO TRUE HONOUR AND GREATNESS, beca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great and honourable in itself. These qualities arise from character and conduct, and are independent of the judgments of men. They are not derived from noble descent, magnificence, dominion, etc. To rise above self-love requires a vigour in which there will always be found true greatness of mind.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It conducts to true greatness. Voluptuousness rusts the best talents, blunts the most undaunted courage, perverts the soundest judgment, and corrupts the purest heart. All these qualities a habit of self-denial improves. That which the world counts greatness can only be achieved by self-denial--learning, statesmanship, war. But Christian self-denial makes man trulygrea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honoured by God. This is seen in the case of Christ. For His self-denial God gave Him a name above every name. (</w:t>
      </w:r>
      <w:r>
        <w:rPr>
          <w:rFonts w:cs="Arial" w:ascii="Arial" w:hAnsi="Arial"/>
          <w:i/>
          <w:iCs/>
          <w:color w:val="000000"/>
        </w:rPr>
        <w:t>J. Erskine, D. 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Where I am there shall also My servant he.</w:t>
      </w:r>
      <w:r>
        <w:rPr>
          <w:rFonts w:cs="Arial" w:ascii="Arial" w:hAnsi="Arial"/>
          <w:color w:val="000000"/>
        </w:rPr>
        <w:t xml:space="preserve"> I have heard that a noted Methodist preacher, who commenced his ministry very early in life, suffered not a little at first because of his humble origin and unpromising exterior. Being sent on the circuit plan to a certain house on a Saturday night, to be in readiness for preaching on the Sunday, the good woman, who did not like the look of him, sent him round to the kitchen. The serving man was surprised to see the minister in the kitchen when he came from labour. John, rough as he was, welcomed the despised preacher, and tried to cheer him. The minister shared John’s meal of porridge, John’s bed in the cockloft, and John’s humble breakfast, and walked to the House of God with John in the morning. Now, the preacher had not long opened his mouth before the congregation perceived that there was somewhat in him, and the good hostess, who had so badly entertained him, began to feel a little uneasy. When the sermon was over there were many invitations for the minister to come home, and the hostess, fearful of losing her now honoured guest, begged he would walk home with her, when, to her surprise, he said, “I supped with John, I slept with John, I breakfasted with John, I walked here with John, and I’ll walk home with John.” So when dinner came he was, of course, entreated to come into the chief room, for many friends wished to dine with this young minister, but no, he would dine in the kitchen; he had supped with John, he had breakfasted with John, and he would dine with John. They begged him to come into the parlour, and at last he consented on the condition that John should sit at the same table. “For,” he said, very properly, “John was with me in my humiliation, and I will not sit down to dine unless he be with me in my exaltation.” So on they went till the Monday morning, for “John was with me at the beginning, and he shall be with me to the end.” This story may be turned to account thus: our Master came into this world once, and they sent Him into the servants’ place, where the poor and despised ones were. Now the name of Christ is honoured, and kings and cardinals, popes and bishops, say, “Master, come and dine with us.” Yes, the proud emperor and philosopher would have Him sup with them, but still He says, “No, I was with the poor and afflicted when I was on earth, and I will be with them to the end, and when the great feast is made in heaven the humble shall sit with Me, and the poor and despised who were not ashamed of Me, of them will I not be ashamed when I come into the glory of My Father, and all My holy angels with M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f any man serve Me, him will My Father honou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service and its honou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ERVICE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not a condition of serfdom. It is perfect freedo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not a condition of menialism. In a modified sense it gives equality with Christ (</w:t>
      </w:r>
      <w:hyperlink r:id="rId304">
        <w:r>
          <w:rPr>
            <w:rStyle w:val="InternetLink"/>
            <w:rFonts w:cs="Arial" w:ascii="Arial" w:hAnsi="Arial"/>
            <w:color w:val="000000"/>
          </w:rPr>
          <w:t>John 15:15</w:t>
        </w:r>
      </w:hyperlink>
      <w:r>
        <w:rPr>
          <w:rFonts w:cs="Arial" w:ascii="Arial" w:hAnsi="Arial"/>
          <w:color w:val="000000"/>
        </w:rPr>
        <w:t xml:space="preserve">). The relation between the Saviour and His servants is tender, intimate, mysterious. “Christ in you the hope of glo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nvolves a complete renunciation of every other service and our entire dedication to Christ. Hand and head and heart, time and influence and wealth must be laid on His alta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is a voluntary service. The Bible, the history of each saint of God, and our own inward consciousness unite in attesting that we possess the power to discern moral distinctions, to recognize the character, and to appreciate the claims of God; the power to render implicit obedience or proudly to defy our Maker.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ACCOMPANYING HONOUR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ervice of Christ is the only path of real honour; but it is the sure way to certain and glorious distin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service elevates the physical, gives majesty to the intellectual, and arrays in robes of richest glory the moral and spiritual. It inspires an unwavering purpose. It raises to all the privileges of an adopted sonship.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It is emphatically royal. Those engaged in it are “a royal priesthood.” Already they have in possession the highest good, and in prospect an “inheritance incorruptible, undefiled, and that fadeth not away.” They are kings, albeit as yet uncrowned, but awaiting patiently their coronation. (</w:t>
      </w:r>
      <w:r>
        <w:rPr>
          <w:rFonts w:cs="Arial" w:ascii="Arial" w:hAnsi="Arial"/>
          <w:i/>
          <w:iCs/>
          <w:color w:val="000000"/>
        </w:rPr>
        <w:t>J. W.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service and hon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Few men love service. Man prefers to be his own master, to do as he pleases, But he who spurns the counsel of God commits an act of suicide on his liberty. He is the free man who serves God. But he who refuses is a slave to Satan or self.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IT TO SERVE JESUS? We may serve Hi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e faith we hold. Studying it, mastering it, loving it, practising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suffering for His sake. Bearing meekly persecution, calumny, Divine discipline, and pover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outward acts we perform. Some may serve God in ecclesiastical duties, others in the private duties of religion, and those of daily life. If you cannot serve Christ in one way you can in another--the servant in the household, the nurse in the hospital, the merchant in the rectitude of his dealings. It is not necessary to be a clergyman; you may serve Christ behind the counter or at the ploug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HONOUR GOD CONFERS ON CHRIST’S SERVAN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this worl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world to co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service and its rewa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ERVI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aster who is served. Jesus--Divine and human--One in whom are associated the might of omnipotence and the tenderness of love, who strengthens the weakness of His servants and uniformly leads them to victory and reward. And what else can it be but a service of honour to follow one so preeminently glorious? The subject may be proud of the sovereign, the scholar of the teacher, etc., but what sovereign, etc., can be compared with Christ. The conclusion is irresistible. There is no one who ought to be so trusted, loved, and obey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en who serve. Not men of any description, but fit men, chosen, justified, sanctified. How animating to be associated with such--men at the head of their species, whatever the world may say. The soldier congratulates himself on belonging to a profession which includes a Wellington; the student that he traverses a path trodden by Plato and Newton; the artist that he follows in the wake of Raphael and Reynolds; but we follow in the footsteps of Paul, Augustine, Luther, etc. “Wherefore seeing we are encompassed,” et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object contemplated--the loftiest at which man can aim--the evangelization of the world. The politician may alleviate the burdens of many, the merchant increase the comfort of thousands, the physician and inventor minister to multitudes, but the Christian carries light to the benighted and life to the dead, deposes Satan and enthrones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s motive. The love of Christ. Think of that in the constancy of its exercise, the depth of its intensity, the fulness of its abundance, the felicity of its influence, and the munificence of its bestowment, and you will feel with Paul, “the love of Christ constraineth,” etc.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REWARD. God honours those who serve His S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crowning their labours with success. Admiration and advantages are nothing with success, but that compensates all sacrifices and exertions; and Christians always have it, although in a different way and of a different sort to what they expec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bestowing upon them His friendship and presence. This atones for worldly neglect and contemp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making them the almoners of His grace. All right-minded men esteem it an honour to dispense blessings, but Christians are channels of the living waters of salv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y raising them to the blessedness and glory of heaven. (</w:t>
      </w:r>
      <w:r>
        <w:rPr>
          <w:rFonts w:cs="Arial" w:ascii="Arial" w:hAnsi="Arial"/>
          <w:i/>
          <w:iCs/>
          <w:color w:val="000000"/>
        </w:rPr>
        <w:t>J. Flemi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a follower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VERY TRUE CHRISTIAN IS A SERVANT OF CHRIST. This is a very frequent description of His people, “My servants.” In one sense all men and all creatures are the servants of Christ: they are subject to the control of His power, the direction of His wisdom, the accomplishment of His purposes, and the manifestation of His glory. But it may be more properly said He serves Himself by them, than that they serve Him. We are not to confine this relationship to those who serve Christ in the ministry of the word, either at home or amidst the moral wilds of pagan superstition. They, indeed, are His servants in an eminent, but not in an exclusive sense. To be a servant might seem to imply no very lofty eminence of distinction, no very rich honour. This, however, depends upon the dignity of the person we serve. When the queen of Sheba saw the glory, and heard the wisdom of Solomon, she poured forth her raptures in congratulations to his servants, who stood continually in his presence, and ministered before his thron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 IS ESSENTIAL TO THE CHARACTER AND CONDUCT OF A SERVANT OF CHRIST TO FOLLOW HIM. This, in fact, is the service; the follower is the servant, and no other. The servant keeps his eye upon his master, and avoiding all other persons, and all other streets, treads in his footsteps, and presses as closely as possible to him. Just observe for a moment whom a Christian does not follow. He does not follow the teachers of false opinions in religion, in philosophy, or in morals, with whatever specious sophisms, or seductive eloquence, their notions may be advanced and supported. He does not follow the votaries of pleasure or of fashion, in their epicurean revels, with whatever elegance or refinement they may endeavour to recommend their habi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what views of Christ do His servants follow him? As their Teac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e are to follow Him as our Saviour. He came not only to instruct us, but to redeem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e are to follow Christ as a Master. “Ye call me Master and Lord,” said Jesus to His disciples, “and ye say well, for so I am” (</w:t>
      </w:r>
      <w:hyperlink r:id="rId305">
        <w:r>
          <w:rPr>
            <w:rStyle w:val="InternetLink"/>
            <w:rFonts w:cs="Arial" w:ascii="Arial" w:hAnsi="Arial"/>
            <w:color w:val="000000"/>
          </w:rPr>
          <w:t>John 13:13</w:t>
        </w:r>
      </w:hyperlink>
      <w:r>
        <w:rPr>
          <w:rFonts w:cs="Arial" w:ascii="Arial" w:hAnsi="Arial"/>
          <w:color w:val="000000"/>
        </w:rPr>
        <w:t xml:space="preserve">). Here it may be proper to consider the rule of our service to Christ. This is the word of God. If I were asked to describe the character of a servant of Christ, not such as His professing people are too generally found, but such as they ought to be, I should say, they are His willing servants; they choose His service with their whole heart, and would not quit it for any consideration of wealth, rank, station, or fame. They are His servants without terms or conditions as to the kind, quantity, time or place of service. If it be not degrading the subject to apply to it a common phrase in domestic use, I would say they are servants of all work: willing to do the work of God in any place, in any condition, in any circumstances; so that if they can serve Him better by suffering than by active duties, in adversity than in prosperity, they are willing to do it. They are His inquisitive servants, searching the Scriptures as the rule of conduct, to know His will. They are His loving servants; loving their Master and His work too. They are His diligent servants, satisfied with no measure of duty, wrestling against a slothful and indolent disposition, and forgetting the things that are behind, in going on unto perfection. They are His faithful servants, taking account of all the gifts, graces, opportunities of usefulness, and means of doing the will of God and serving their generation. They are His waiting servants, looking for the coming of their Maste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e are to follow Him as an example. We are to imitate His holy life. Christ must be followed in humble dependence on Divine grace; and with a fixed resolution and dauntless courage in the face of danger, and at the risk of suffer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LL WHO FOLLOW CHRIST ON EARTH WILL DWELL WITH HIM IN HEAVEN. HE SAITH, “WHERE I AM THERE SHALL MY SERVANT BE.” (</w:t>
      </w:r>
      <w:r>
        <w:rPr>
          <w:rFonts w:cs="Arial" w:ascii="Arial" w:hAnsi="Arial"/>
          <w:i/>
          <w:iCs/>
          <w:color w:val="000000"/>
        </w:rPr>
        <w:t>J. A. Ja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service</w:t>
      </w:r>
    </w:p>
    <w:p>
      <w:pPr>
        <w:pStyle w:val="Web"/>
        <w:snapToGrid w:val="false"/>
        <w:spacing w:lineRule="atLeast" w:line="360" w:before="0" w:after="0"/>
        <w:ind w:firstLine="200"/>
        <w:jc w:val="both"/>
        <w:rPr/>
      </w:pPr>
      <w:r>
        <w:rPr>
          <w:rFonts w:cs="Arial" w:ascii="Arial" w:hAnsi="Arial"/>
          <w:color w:val="000000"/>
        </w:rPr>
        <w:t>Labour is not necessarily service. A good worker may be a poor server. A cook who lets the dinner spoil because she persists in scrubbing the floor when she should be watching the pot, is laborious, but not faithful. Service rather than labour is the measure of usefulness everywhere. God’s service is not merely in the church meeting, nor in the home closet, but in every legitimate undertaking of life. Whatever distracts us in our proper business distracts from our proper service. The bookkeeper who makes a wrong entry because he is dreaming of the pleasures of last night’s prayer meeting, is practically forgetting God, because he forgets present duty. The paymaster who makes an overpayment because he is framing his next Sunday school lesson, may think more about God than he thinks of Him. He is a religious worker more than a godly server. And one may serve the Church to the neglect of the Master. He may forget God in thinking about God. (</w:t>
      </w:r>
      <w:r>
        <w:rPr>
          <w:rFonts w:cs="Arial" w:ascii="Arial" w:hAnsi="Arial"/>
          <w:i/>
          <w:iCs/>
          <w:color w:val="000000"/>
        </w:rPr>
        <w:t>H. C.Trumbull,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nour God confers upon those who serve Christ</w:t>
      </w:r>
    </w:p>
    <w:p>
      <w:pPr>
        <w:pStyle w:val="Web"/>
        <w:snapToGrid w:val="false"/>
        <w:spacing w:lineRule="atLeast" w:line="360" w:before="0" w:after="0"/>
        <w:ind w:firstLine="200"/>
        <w:jc w:val="both"/>
        <w:rPr/>
      </w:pPr>
      <w:r>
        <w:rPr>
          <w:rFonts w:cs="Arial" w:ascii="Arial" w:hAnsi="Arial"/>
          <w:color w:val="000000"/>
        </w:rPr>
        <w:t>We will suppose that the Prince of Wales is wrecked on a certain voyage, and is cast on shore with only one companion. The Prince falls into the hands of barbarians, and there is an opportunity for his companion to escape; but he says, “No, my Prince, I will stay with you to the last, and if we die, we will die together.” The Prince is thrown into a dungeon; his companion is in the prison with him, and serves him and waits upon him. He is sick--it is a contagious fever--his companion nurses him--puts the cooling liquid to his mouth--and waits on him with a mother’s care. He recovers a little: the fond attendant carries the young Prince, as he is getting better, into the open air, and tends him as a mother would her child. They are subject to deep poverty--they share their last crust together; they are hooted at as they go through the streets, and they are hooted at together. At last, by some turn in Providence, it is discovered where the Prince is, and he is brought home. Who is the man that the Queen will delight to honour? I fancy she would look with greater affection upon the poor servant than upon the greatest statesman; and I think that as long as she lived she would remember him above all the rest, “I will honour him above all the mighty ones in the land.” And now, if we shall be with Christ, the King’s Son, if we shall suffer with Him, and be reproached with Him, if we shall follow Him anywhere and everywhere, making no choice about the way, whether it shall be rough or smooth--if we can go with Him to prison and to death, then we shall be the men whom heaven’s King delighteth to honour. “Make room for Him, ye angels! Stand back ye peers of heaven’s realm Here comes the man; he was poor, mean, and afflicted; but he was with My Son, and was like My Son. Come hither, man! There, take thy crown, and sit with My Son in His glory, for thou wast with My Son in His shame.” (</w:t>
      </w:r>
      <w:r>
        <w:rPr>
          <w:rFonts w:cs="Arial" w:ascii="Arial" w:hAnsi="Arial"/>
          <w:i/>
          <w:iCs/>
          <w:color w:val="000000"/>
        </w:rPr>
        <w:t>C. H.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7" w:name="34"/>
      <w:bookmarkEnd w:id="67"/>
      <w:r>
        <w:rPr>
          <w:rStyle w:val="Large1"/>
          <w:rFonts w:cs="Arial" w:ascii="Arial" w:hAnsi="Arial"/>
          <w:color w:val="000000"/>
          <w:sz w:val="24"/>
          <w:szCs w:val="24"/>
        </w:rPr>
        <w:t>Verses 27-36</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7-29</w:t>
      </w:r>
    </w:p>
    <w:p>
      <w:pPr>
        <w:pStyle w:val="Web"/>
        <w:snapToGrid w:val="false"/>
        <w:spacing w:lineRule="atLeast" w:line="360" w:before="0" w:after="0"/>
        <w:jc w:val="both"/>
        <w:rPr>
          <w:rFonts w:ascii="Arial" w:hAnsi="Arial" w:cs="Arial"/>
          <w:color w:val="000000"/>
        </w:rPr>
      </w:pPr>
      <w:hyperlink r:id="rId306">
        <w:r>
          <w:rPr>
            <w:rStyle w:val="InternetLink"/>
            <w:rFonts w:cs="Arial" w:ascii="Arial" w:hAnsi="Arial"/>
            <w:color w:val="000000"/>
          </w:rPr>
          <w:t>John 12:27-2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is My soul troubled.</w:t>
      </w:r>
    </w:p>
    <w:p>
      <w:pPr>
        <w:pStyle w:val="Web"/>
        <w:snapToGrid w:val="false"/>
        <w:spacing w:lineRule="atLeast" w:line="360" w:before="0" w:after="0"/>
        <w:ind w:firstLine="200"/>
        <w:jc w:val="both"/>
        <w:rPr/>
      </w:pPr>
      <w:r>
        <w:rPr>
          <w:rFonts w:cs="Arial" w:ascii="Arial" w:hAnsi="Arial"/>
          <w:color w:val="000000"/>
        </w:rPr>
        <w:t>This struggle is like one of those fissures in its crust which enables science to fathom the bowels of the earth. It lets us read the very inmost depths of our Lord’s being. And what do we discover? Just the reverse of that impassive Jesus attributed by criticism to St. John. (</w:t>
      </w:r>
      <w:r>
        <w:rPr>
          <w:rFonts w:cs="Arial" w:ascii="Arial" w:hAnsi="Arial"/>
          <w:i/>
          <w:iCs/>
          <w:color w:val="000000"/>
        </w:rPr>
        <w:t>F. God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nt, a preparation for Good Friday: or the valley of the shadow of death</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has been well said that all Lent should be regarded as a preparationfor Good Friday and its observance. Just as when we visit some deep and gloomy gorge amongst the mountains, long before we reach the spot where the cliffs rise highest and the daylight is farthest off, the hills begin to encircle us, the bright sunshine is lost and the black shadows of the stern and solemn precipices encompass our path! Thus, for a considerable time before His crucifixion, our Lord by His prophetic foresight entered into “the valley of the shadow of death.” And we, in sympathy, should follow His footsteps. When the great prehistoric temple of Stonehenge was perfect, a number of huge stone gateways gave access to the central altar, around which they were ranged. So our Blessed Lord may be pictured as approaching the great Sacrifice on the Altar of the Cross by passing through diverse portals. We may look on Him in different aspects of the preparation for the first Good Friday.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 instance, we see Him passing through the archway of PAINFUL ANTICIPATION. He knew what awaited Him--He told His disciples--“the Son of Man” was about to be betrayed--given into the hands of strangers--“scourged,” “mocked,” “spitefully entreated--insulted--crucified!” All, like a harrowing picture, was clear before His eyes, every detail stood out distinctly, and each day the crisis of His obedience drew closer. “For though He was a Son, yet learned He obedience by those things which He suffered” (</w:t>
      </w:r>
      <w:hyperlink r:id="rId307">
        <w:r>
          <w:rPr>
            <w:rStyle w:val="InternetLink"/>
            <w:rFonts w:cs="Arial" w:ascii="Arial" w:hAnsi="Arial"/>
            <w:color w:val="000000"/>
          </w:rPr>
          <w:t>Hebrews 5:8</w:t>
        </w:r>
      </w:hyperlink>
      <w:r>
        <w:rPr>
          <w:rFonts w:cs="Arial" w:ascii="Arial" w:hAnsi="Arial"/>
          <w:color w:val="000000"/>
        </w:rPr>
        <w:t xml:space="preserve">). A middle-aged man said that the most agonizing day he ever spent was the one day before an operation was performed on him; he did not know whether it would be very painful or not, and he was afraid to ask, and every time his thoughts wandered to pleasant matters they came back with a start to the grim recollection that every moment brought nearer and nearer the horrible instant that he could not escap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gain, we may regard our Lord pressing on to the Cross through the portal of a brave and RESOLUTE DETERMINATION. “He set His face to go up to Jerusalem.” When His disciples objected, “Master, the Jews of late sought to stone Thee, and goest Thou thither again?” the warning cannot stay His footsteps. When “the power of darkness” is at hand, He says, with a noble resignation, “The cup that My Father giveth Me to drink, shall I not drink i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other aspect in which we may observe our Saviour is, that He was called on to take His pathway under the gloomy arch of MORTIFICATION AND FAILURE. The disciples who walked by His side He knew were about to forsake Him. Peter, their chief spokesman, was going to deny Him, and Judas to betray Him, and the multitude were soon to exchange their welcome of “Hosannah” into grim yells of “Crucify Him!” But none of these things daunted the resolution of our Lord. In one golden sentence He summed up His task. (</w:t>
      </w:r>
      <w:r>
        <w:rPr>
          <w:rFonts w:cs="Arial" w:ascii="Arial" w:hAnsi="Arial"/>
          <w:i/>
          <w:iCs/>
          <w:color w:val="000000"/>
        </w:rPr>
        <w:t>J. W. Hardman,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aviour’s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XPERIENCE OUT OF WHICH IT AROSE. “Troubled” means tortured, racked, torn, as it were, with intense and various emo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is trouble arose out of the foresight of the Cross. Between Him and His glory lay Calvary. But the anguish was not on account of the physical torture or personal ignominy He would endure, although extreme; He had tasted the bitterness of sin in the intensity and perfection of His redeeming sympathy, and to pass under the shadow of its retribu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trouble superinduced a great conflict in His mind, “What shall I say? Father,” etc. Some regard this as a petition; others with more propriety an interrogation implying a natural shrinking which it would have been more human not to feel. Gladly would He have said it but for the stability of His redeeming purpose. Purpose and feeling thus came into distressing collis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onflict, however, was but momentary. It gave place at once to a calm and heroic resign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URPORT OF THE PRAYER. “Father, glorify Thy name.” How concise, yet comprehensive: expressive 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signation. “Do what Thou wilt so long as Thou be glorifi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titude. “The task before Me is a heavy one, but for Thy sake, I will go forward to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nevolence. Self is lost sight of, and the Father’s purpose and the redounding glory is all in al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aith. “What Thou hast promised Thou wilt perfor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ANSW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w it was given. By a voice from heaven, mistaken as thunder, as the voice of an angel, but truly interpreted by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at it was. A declarati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foretaste of Gethseman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 see in the whole event here described a short summary of what took place afterwards more fully at Gethsemane. There is a remarkable parallelism at every step. Does our Lord say he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y soul is troubled”? Just so He said in Gethsemane: “My soul is exceeding sorrowful, even unto death” (</w:t>
      </w:r>
      <w:hyperlink r:id="rId308">
        <w:r>
          <w:rPr>
            <w:rStyle w:val="InternetLink"/>
            <w:rFonts w:cs="Arial" w:ascii="Arial" w:hAnsi="Arial"/>
            <w:color w:val="000000"/>
          </w:rPr>
          <w:t>Matthew 26:3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ather, save Me from this hour”? Just so He says in Gethsemane: “O My Father, if it be possible, let this cup pass from Me” (</w:t>
      </w:r>
      <w:hyperlink r:id="rId309">
        <w:r>
          <w:rPr>
            <w:rStyle w:val="InternetLink"/>
            <w:rFonts w:cs="Arial" w:ascii="Arial" w:hAnsi="Arial"/>
            <w:color w:val="000000"/>
          </w:rPr>
          <w:t>Matthew 26:3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oes our Lord say here, “For this cause came I unto this hour”? Just so He says in Gethsemane: “If this cup may not pass away from Me except I drink it, Thy will be don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Does our Lord say, finally, “Father, glorify Thy name”? Just so our Lord says, lastly, “The cup which My Father hast given Me, shall I not drink it” (chap. 18:11). The brief prayer which our Lord here offers, we should remember, is the highest, greatest thing that we can ask God to do. The utmost reach of the renewed will of a believer, is to be able to say always, “Father glorify Thy name in Me. Do with Me what Thou wilt, only glorify Thy name.” The glory of God after all is the end for which all things were created. Paul’s joyful hope, he told the Philippians, when a prisoner at Rome, was “that in all things, by life or by death, Christ might be magnified in his body” (</w:t>
      </w:r>
      <w:hyperlink r:id="rId310">
        <w:r>
          <w:rPr>
            <w:rStyle w:val="InternetLink"/>
            <w:rFonts w:cs="Arial" w:ascii="Arial" w:hAnsi="Arial"/>
            <w:color w:val="000000"/>
          </w:rPr>
          <w:t>Philippians 1:20</w:t>
        </w:r>
      </w:hyperlink>
      <w:r>
        <w:rPr>
          <w:rFonts w:cs="Arial" w:ascii="Arial" w:hAnsi="Arial"/>
          <w:color w:val="000000"/>
        </w:rPr>
        <w:t>). (</w:t>
      </w:r>
      <w:r>
        <w:rPr>
          <w:rFonts w:cs="Arial" w:ascii="Arial" w:hAnsi="Arial"/>
          <w:i/>
          <w:iCs/>
          <w:color w:val="000000"/>
        </w:rPr>
        <w:t>Bp. Ry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thsemane in prospect</w:t>
      </w:r>
    </w:p>
    <w:p>
      <w:pPr>
        <w:pStyle w:val="Web"/>
        <w:snapToGrid w:val="false"/>
        <w:spacing w:lineRule="atLeast" w:line="360" w:before="0" w:after="0"/>
        <w:ind w:firstLine="200"/>
        <w:jc w:val="both"/>
        <w:rPr/>
      </w:pPr>
      <w:r>
        <w:rPr>
          <w:rFonts w:cs="Arial" w:ascii="Arial" w:hAnsi="Arial"/>
          <w:color w:val="000000"/>
        </w:rPr>
        <w:t xml:space="preserve">This world is a world of grief. The infant begins its career with a cry of distress premonitory of all it must suffer from the cradle to the grave. Some suffer more than others--martyrs, </w:t>
      </w:r>
      <w:r>
        <w:rPr>
          <w:rFonts w:cs="Arial" w:ascii="Arial" w:hAnsi="Arial"/>
          <w:i/>
          <w:iCs/>
          <w:color w:val="000000"/>
        </w:rPr>
        <w:t xml:space="preserve">e.g. </w:t>
      </w:r>
      <w:hyperlink r:id="rId311">
        <w:r>
          <w:rPr>
            <w:rStyle w:val="InternetLink"/>
            <w:rFonts w:cs="Arial" w:ascii="Arial" w:hAnsi="Arial"/>
            <w:color w:val="000000"/>
          </w:rPr>
          <w:t>Hebrews 11:36-38</w:t>
        </w:r>
      </w:hyperlink>
      <w:r>
        <w:rPr>
          <w:rFonts w:cs="Arial" w:ascii="Arial" w:hAnsi="Arial"/>
          <w:color w:val="000000"/>
        </w:rPr>
        <w:t>). But one stands out preeminent for suffering (</w:t>
      </w:r>
      <w:hyperlink r:id="rId312">
        <w:r>
          <w:rPr>
            <w:rStyle w:val="InternetLink"/>
            <w:rFonts w:cs="Arial" w:ascii="Arial" w:hAnsi="Arial"/>
            <w:color w:val="000000"/>
          </w:rPr>
          <w:t>Isaiah 53:1-12</w:t>
        </w:r>
      </w:hyperlink>
      <w:r>
        <w:rPr>
          <w:rFonts w:cs="Arial" w:ascii="Arial" w:hAnsi="Arial"/>
          <w:color w:val="000000"/>
        </w:rPr>
        <w:t xml:space="preserve">; </w:t>
      </w:r>
      <w:hyperlink r:id="rId313">
        <w:r>
          <w:rPr>
            <w:rStyle w:val="InternetLink"/>
            <w:rFonts w:cs="Arial" w:ascii="Arial" w:hAnsi="Arial"/>
            <w:color w:val="000000"/>
          </w:rPr>
          <w:t>Psalms 69:1-2; Psa_69:20</w:t>
        </w:r>
      </w:hyperlink>
      <w:r>
        <w:rPr>
          <w:rFonts w:cs="Arial" w:ascii="Arial" w:hAnsi="Arial"/>
          <w:color w:val="000000"/>
        </w:rPr>
        <w:t xml:space="preserve">). It was in the foresight of His amazing sufferings that Christ felt this perturbation of spirit, which arose out of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OVERWHELMING SENSE OF RESPONSIBILITY UNDER THE TRUST HE HAD ASSUMED. Those most worthy of responsibility feel its pressure most. Some rush into office without sensibility or conscience, prepared to take all responsibility merely to pervert it to private ends. But men who deserve the trusts of life shrink even from their honours--</w:t>
      </w:r>
      <w:r>
        <w:rPr>
          <w:rFonts w:cs="Arial" w:ascii="Arial" w:hAnsi="Arial"/>
          <w:i/>
          <w:iCs/>
          <w:color w:val="000000"/>
        </w:rPr>
        <w:t>e.g.</w:t>
      </w:r>
      <w:r>
        <w:rPr>
          <w:rFonts w:cs="Arial" w:ascii="Arial" w:hAnsi="Arial"/>
          <w:color w:val="000000"/>
        </w:rPr>
        <w:t xml:space="preserve">, the conscientious physician, advocate, judge, parent. What was Christ’s trust? It wa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o represent the sinner (</w:t>
      </w:r>
      <w:hyperlink r:id="rId314">
        <w:r>
          <w:rPr>
            <w:rStyle w:val="InternetLink"/>
            <w:rFonts w:cs="Arial" w:ascii="Arial" w:hAnsi="Arial"/>
            <w:color w:val="000000"/>
          </w:rPr>
          <w:t>Galatians 5:4-5</w:t>
        </w:r>
      </w:hyperlink>
      <w:r>
        <w:rPr>
          <w:rFonts w:cs="Arial" w:ascii="Arial" w:hAnsi="Arial"/>
          <w:color w:val="000000"/>
        </w:rPr>
        <w:t xml:space="preserve">; </w:t>
      </w:r>
      <w:hyperlink r:id="rId315">
        <w:r>
          <w:rPr>
            <w:rStyle w:val="InternetLink"/>
            <w:rFonts w:cs="Arial" w:ascii="Arial" w:hAnsi="Arial"/>
            <w:color w:val="000000"/>
          </w:rPr>
          <w:t>2 Corinthians 5:2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represent God. His holiness, justice, truth, in all the bitter experiences of His Spirit, and that not in His omnipotent Divine, but in His frail human natu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VIEW OF DEATH AS THE PENALTY OF THE LAW. The dread of death is natural because it formed no part of our original constitution. Whatever belongs to our nature God makes pleasant--</w:t>
      </w:r>
      <w:r>
        <w:rPr>
          <w:rFonts w:cs="Arial" w:ascii="Arial" w:hAnsi="Arial"/>
          <w:i/>
          <w:iCs/>
          <w:color w:val="000000"/>
        </w:rPr>
        <w:t>e.g.</w:t>
      </w:r>
      <w:r>
        <w:rPr>
          <w:rFonts w:cs="Arial" w:ascii="Arial" w:hAnsi="Arial"/>
          <w:color w:val="000000"/>
        </w:rPr>
        <w:t xml:space="preserve">, sleep and food. But death is horrible because it has supervened on our constitution </w:t>
      </w:r>
      <w:hyperlink r:id="rId316">
        <w:r>
          <w:rPr>
            <w:rStyle w:val="InternetLink"/>
            <w:rFonts w:cs="Arial" w:ascii="Arial" w:hAnsi="Arial"/>
            <w:color w:val="000000"/>
          </w:rPr>
          <w:t>Romans 5:12</w:t>
        </w:r>
      </w:hyperlink>
      <w:r>
        <w:rPr>
          <w:rFonts w:cs="Arial" w:ascii="Arial" w:hAnsi="Arial"/>
          <w:color w:val="000000"/>
        </w:rPr>
        <w:t xml:space="preserve">). But Christ had to die under the Father’s judicial displeasure as the substitute for sinners whom the law condemns. He was made sin for us who know no sin, which sinlessness added to the agony. Who that is in any degree sanctified can help but feel the pain of the sins with which He is brought in contact? How then must it have been with the Perfect Man who </w:t>
      </w:r>
      <w:r>
        <w:rPr>
          <w:rFonts w:cs="Arial" w:ascii="Arial" w:hAnsi="Arial"/>
          <w:i/>
          <w:iCs/>
          <w:color w:val="000000"/>
        </w:rPr>
        <w:t xml:space="preserve">bore all sin, </w:t>
      </w:r>
      <w:r>
        <w:rPr>
          <w:rFonts w:cs="Arial" w:ascii="Arial" w:hAnsi="Arial"/>
          <w:color w:val="000000"/>
        </w:rPr>
        <w:t xml:space="preserve">and all sorrows that are born of sin, even to the privation of the Divine presenc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ANTICIPATION OF CONFLICT WITH THE POWERS OF DARKNESS. It was an old quarrel begun when Satan lifted the standard of rebellion in heaven, continued when Adam fell, and after. We know something of the terribleness of striving with the devil, and as we advance in the Divine life it becomes more terrible. What then must it have been for the spotless Jesus to feel the full brunt of all the forces that hell could muster. 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ll these sufferings are the evidences of Christ’s love to 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y show us the awful demerit of sin. (</w:t>
      </w:r>
      <w:r>
        <w:rPr>
          <w:rFonts w:cs="Arial" w:ascii="Arial" w:hAnsi="Arial"/>
          <w:i/>
          <w:iCs/>
          <w:color w:val="000000"/>
        </w:rPr>
        <w:t>B. M. Palm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ternal sufferings of Christ</w:t>
      </w:r>
    </w:p>
    <w:p>
      <w:pPr>
        <w:pStyle w:val="Web"/>
        <w:snapToGrid w:val="false"/>
        <w:spacing w:lineRule="atLeast" w:line="360" w:before="0" w:after="0"/>
        <w:ind w:firstLine="200"/>
        <w:jc w:val="both"/>
        <w:rPr/>
      </w:pPr>
      <w:r>
        <w:rPr>
          <w:rFonts w:cs="Arial" w:ascii="Arial" w:hAnsi="Arial"/>
          <w:color w:val="000000"/>
        </w:rPr>
        <w:t xml:space="preserve">It became Christ to suffer </w:t>
      </w:r>
      <w:hyperlink r:id="rId317">
        <w:r>
          <w:rPr>
            <w:rStyle w:val="InternetLink"/>
            <w:rFonts w:cs="Arial" w:ascii="Arial" w:hAnsi="Arial"/>
            <w:color w:val="000000"/>
          </w:rPr>
          <w:t>Hebrews 2:10</w:t>
        </w:r>
      </w:hyperlink>
      <w:r>
        <w:rPr>
          <w:rFonts w:cs="Arial" w:ascii="Arial" w:hAnsi="Arial"/>
          <w:color w:val="000000"/>
        </w:rPr>
        <w:t xml:space="preserve">). His sufferings were many varied and severe, and His external sufferings, though of no common kind, were the least part of them, as may be judged by the fact that they never extorted a complaint, whereas His inward anguish wrung from Him “strong crying and tear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SAVIOUR’S INTERNAL SUFFERINGS. When the mind is free from uneasiness it is said to be calm like the bosom of the lake when no breath of wind ruffles its glassy surface. When sorrow and terror takes possession of it, it is said to be agitated, like the ocean in a storm. The latter was the case with Christ here, and </w:t>
      </w:r>
      <w:hyperlink r:id="rId318">
        <w:r>
          <w:rPr>
            <w:rStyle w:val="InternetLink"/>
            <w:rFonts w:cs="Arial" w:ascii="Arial" w:hAnsi="Arial"/>
            <w:color w:val="000000"/>
          </w:rPr>
          <w:t>John 13:21</w:t>
        </w:r>
      </w:hyperlink>
      <w:r>
        <w:rPr>
          <w:rFonts w:cs="Arial" w:ascii="Arial" w:hAnsi="Arial"/>
          <w:color w:val="000000"/>
        </w:rPr>
        <w:t xml:space="preserve">, and </w:t>
      </w:r>
      <w:hyperlink r:id="rId319">
        <w:r>
          <w:rPr>
            <w:rStyle w:val="InternetLink"/>
            <w:rFonts w:cs="Arial" w:ascii="Arial" w:hAnsi="Arial"/>
            <w:color w:val="000000"/>
          </w:rPr>
          <w:t>Matthew 26:36-4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cau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purpos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EXERCISE OF OUR LORD’S MIND UNDER THESE SUFFERING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shall I say?” has been regarded as a further expression of suffering--“My sorrows are too great to be uttered in words. Father, save me from my impending sufferings.” Christ’s sorrows were indeed unspeakable, but He could hardly have asked to be saved from death when He rebuked His disciples for attempting to dissuade Him, and when He was straitened till the baptism of blood was accomplish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words express the deliberating of our Lord’s mind as to what course He should follow--“to what quarter shall I turn for relief. Men are not disposed to pity Me, and cannot relieve Me. I turn to God: what shall I say to Him? He can sustain and deliver Me. Shall I ask Him to release Me from My covenant engagements? No: for this cause I came to this hour. I will not ask it. I will say, Glorify Thy name; finish Thy work in righteousness. Let the end be gained: I quarrel not with the mean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a display of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at a call for gratitude, love and devotion from u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FATHER’S APPROBATION OF THE SAVIOUR’S EXERCISE OF MIND UNDER THESE SUFFERINGS. “I have both glorified it,” etc. The whole universe glorifies God’s name, the whole history of the past and future. But this refers to the glorification of God’s nam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Christ Jesus. His faithfulness in fulfilling His great promise to His Church; His power in bringing into personal union, the Divine and human natures; His mercy in not withholding His only Son. God’s glory was seen in Christ’s life, teaching, miracl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n the awful events of that “hou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the glorious results of Christ’s death (</w:t>
      </w:r>
      <w:hyperlink r:id="rId320">
        <w:r>
          <w:rPr>
            <w:rStyle w:val="InternetLink"/>
            <w:rFonts w:cs="Arial" w:ascii="Arial" w:hAnsi="Arial"/>
            <w:color w:val="000000"/>
          </w:rPr>
          <w:t>Psalms 16:10-11</w:t>
        </w:r>
      </w:hyperlink>
      <w:r>
        <w:rPr>
          <w:rFonts w:cs="Arial" w:ascii="Arial" w:hAnsi="Arial"/>
          <w:color w:val="000000"/>
        </w:rPr>
        <w:t xml:space="preserve">; </w:t>
      </w:r>
      <w:hyperlink r:id="rId321">
        <w:r>
          <w:rPr>
            <w:rStyle w:val="InternetLink"/>
            <w:rFonts w:cs="Arial" w:ascii="Arial" w:hAnsi="Arial"/>
            <w:color w:val="000000"/>
          </w:rPr>
          <w:t>Exodus 1:1-22; Exo_2:8</w:t>
        </w:r>
      </w:hyperlink>
      <w:r>
        <w:rPr>
          <w:rFonts w:cs="Arial" w:ascii="Arial" w:hAnsi="Arial"/>
          <w:color w:val="000000"/>
        </w:rPr>
        <w:t xml:space="preserve">; </w:t>
      </w:r>
      <w:hyperlink r:id="rId322">
        <w:r>
          <w:rPr>
            <w:rStyle w:val="InternetLink"/>
            <w:rFonts w:cs="Arial" w:ascii="Arial" w:hAnsi="Arial"/>
            <w:color w:val="000000"/>
          </w:rPr>
          <w:t>Isaiah 53:12; Isa_49:6; Isa_40:5</w:t>
        </w:r>
      </w:hyperlink>
      <w:r>
        <w:rPr>
          <w:rFonts w:cs="Arial" w:ascii="Arial" w:hAnsi="Arial"/>
          <w:color w:val="000000"/>
        </w:rPr>
        <w:t xml:space="preserve">). The Resurrection and Ascension of Christ;the effusion of the Spirit; the salvation of an innumerable company.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subj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ells the impenitent sinner what he must endure if he refuses to avail himself of the “redemption that is in Christ Jes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ids the Christian rejoice that the cup of wrath he deserved has been drunk by Christ.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Urges us often to show forth the Lord’s death in His own ordinance. (</w:t>
      </w:r>
      <w:r>
        <w:rPr>
          <w:rFonts w:cs="Arial" w:ascii="Arial" w:hAnsi="Arial"/>
          <w:i/>
          <w:iCs/>
          <w:color w:val="000000"/>
        </w:rPr>
        <w:t>J. Brow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 trouble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YSTERY OF THE SAVIOUR’S SORROW. It is usual to explain that the human nature of Jesus shrank from death. But this view lowers Him below the level of the martyrs, and is inconsistent with the haste with which He journeyed to Jerusalem to meet His death; and we cannot think of Him as losing courag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SOME LIGHT ON THE MYSTERY. We are apt to take too corporeal a view of Christ’s sacrifice. The bodily pain was an essential part of the suffering, but only a part. It was something all His own in dying, from which He shrank, and the shrinking from which He had to conquer. He saw the sin-wrought woes and horrors of all the generations before and after, to the day of judgment, and there was a sense of their being upon Him, and enveloping Him. And so we may hear Him cry, “Spare Me not the scourging, the death agony,” etc., but the being made one with the world in its si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MEANING OF THE PRAYER. This experience had not been altogether measured beforehand, and now the agony of the incorporation of the sinless with sin is before Him, He prays for deliverance from conscious sin-bearing.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ANSWER TO THE PRAYER. “There came a voice.” Modern unbelief scoffs at voices from heaven. Reverence will not pass hasty judgments. One said, “It thundered;” another, “an angel spoke to Him.” Christ alone hears the audible words, and interprets them when He is alone with His people. “I have glorified it and will glorify i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PRACTICAL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y soul is troubled.” Christ is not alone in that experience; but His troubles were not His own; ours are our ow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ave Me from this hour.” Not that He would not suffer for others; but that this going fearfully into the very heart of sin seemed terrible. We may pray this prayer; but let us take care to remember how different is our trouble; and to add, “Glorify Thy name,” whatever it may cost 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an we pray, “Glorify Thy name?” Whatever I suffer for my own sin or for my brother’s, only may God be glorified; only may God be seen as He is in His power to save. May this thought take root and grow in us!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rrow and resignation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HOUR WHICH THE SAVIOUR MET. He names it twice in a very emphatic manner: and there is repeated notice of the fact that “it had not yet come.” There have been many important hours, but none like this. It was the hou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or which time was mad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which all the dispensations referred--Adamic, Abrahamic, Mosaic.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ich all the prophets foretold (</w:t>
      </w:r>
      <w:hyperlink r:id="rId323">
        <w:r>
          <w:rPr>
            <w:rStyle w:val="InternetLink"/>
            <w:rFonts w:cs="Arial" w:ascii="Arial" w:hAnsi="Arial"/>
            <w:color w:val="000000"/>
          </w:rPr>
          <w:t>1 Peter 1: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n which the grandest work was accomplished, and the grandest victory achieve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n which all intelligent creation was concern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AFFLICTION HE FELT. He hardly knew how to express Himself in the prospect; what then must have been the agony itself? No one had ever such reason to meet death with calmness. He had no guilt, was assured of immortality, and saw the blessed issue. Martyrs--mere men--have suffered with magnanimity and joy. Yet He was troubled. Why? Because He was the surety for sinners and suffered for sin. Learn, th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extreme evil of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greatness of the love of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indispensable necessity of faith in His atonemen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RESIGNATION HE EXEMPLIFIED. “Father, save Me,” etc., is not a petition, but an interrogation. Note tha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s undertaking for sinners was voluntary. He “came to this hour,” which teaches His inviolable faithfulness, and should encourage our trust.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He saw this hour in every period of His existence. It was not unexpected--“For this cause.”</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otives which had influenced Him to suffer were still the same; and as the hour approached they gathered weight.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It was but an hour. The conflict was severe but transient. Such considerations contributed to work this resignat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PRAYER HE OFFERED. “Father, glorify Thy name” is more than resignation; it is a consecration of His sufferings to God’s glory. How is the Father glorified th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n His perfections. Already His wisdom, power, and mercy were displayed in the Saviour’s mission and miracles: but now He was to display His holiness and justi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regards His dispensations. (</w:t>
      </w:r>
      <w:r>
        <w:rPr>
          <w:rFonts w:cs="Arial" w:ascii="Arial" w:hAnsi="Arial"/>
          <w:i/>
          <w:iCs/>
          <w:color w:val="000000"/>
        </w:rPr>
        <w:t>T. Kid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deemer contemplating His hour as com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UNIQUE SIGNIFICANCE OF THE LANGUA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nature of the hour--the time appointed for the vindication of the Divine government outraged by man, and for the manifestation of Divine love. The world had been spared for this hou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ysterious agitation with which it was approached. This was natural. Who has not spent anxious days and sleepless nights over an unfinished work, and who does not know the tension as the hour for its completion arriv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grand consideration which induced Christ to meet this hour--the fact that all the past was summed up in it to the glory of God, and that the glory of God would stream from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APPLICATION TO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an hour in the life of every man, Christian, Church, for which every previous hour is a designed prepar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asons of special service and sacrifice have actually occurred in the history of the Church--Israel on the confines of the promised land; the Reformation; the mission of Wesley; the great missionary movemen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uch times of effort should be expected, prayed for, ascertain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due apprehension of our hour would invest us with a consecrating sense of opportunit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On our discharge of impending responsibilities may be suspended consequences of unknown magnitud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Is not the urgency of the hour now greater than ever? (</w:t>
      </w:r>
      <w:r>
        <w:rPr>
          <w:rFonts w:cs="Arial" w:ascii="Arial" w:hAnsi="Arial"/>
          <w:i/>
          <w:iCs/>
          <w:color w:val="000000"/>
        </w:rPr>
        <w:t>J. Harri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ur of atone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Redeem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ONTEMPLATED AN IMPORTANT PERI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involving intense and infinite agony--betrayal, desertion, ignominy, corporeal torture, agony in the endurance of imputed s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connected with and founding His exaltation (</w:t>
      </w:r>
      <w:hyperlink r:id="rId324">
        <w:r>
          <w:rPr>
            <w:rStyle w:val="InternetLink"/>
            <w:rFonts w:cs="Arial" w:ascii="Arial" w:hAnsi="Arial"/>
            <w:color w:val="000000"/>
          </w:rPr>
          <w:t>John 12:23</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AS AFFECTED BY A POWERFUL EMO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was perturbed with anxiety arising from the prospect of His sufferings, which incidentally proves that His death was an atonement. How else shall we explain this intense agit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as resolute in determination. “For this cause come I to this hou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was fervent in prayer. “Father, glorify Thy nam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RECEIVED A REMARKABLE TESTIMON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mode--a voice from heav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announcement--an approval of the invocation.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onour the hour of atonement by admitting its unparalleled importance.</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eek with supreme earnestness a personal interest in the redemption this period has provided.</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omote the glory of the Father and the Son by the zealous diffusion of that gospel which conveys it. (</w:t>
      </w:r>
      <w:r>
        <w:rPr>
          <w:rFonts w:cs="Arial" w:ascii="Arial" w:hAnsi="Arial"/>
          <w:i/>
          <w:iCs/>
          <w:color w:val="000000"/>
        </w:rPr>
        <w:t>J. Parson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8-30</w:t>
      </w:r>
    </w:p>
    <w:p>
      <w:pPr>
        <w:pStyle w:val="Web"/>
        <w:snapToGrid w:val="false"/>
        <w:spacing w:lineRule="atLeast" w:line="360" w:before="0" w:after="0"/>
        <w:jc w:val="both"/>
        <w:rPr>
          <w:rFonts w:ascii="Arial" w:hAnsi="Arial" w:cs="Arial"/>
          <w:color w:val="000000"/>
        </w:rPr>
      </w:pPr>
      <w:hyperlink r:id="rId325">
        <w:r>
          <w:rPr>
            <w:rStyle w:val="InternetLink"/>
            <w:rFonts w:cs="Arial" w:ascii="Arial" w:hAnsi="Arial"/>
            <w:color w:val="000000"/>
          </w:rPr>
          <w:t>John 12:28-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ather, glorify Thy na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ified name</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b/>
          <w:bCs/>
          <w:color w:val="000000"/>
        </w:rPr>
        <w:br/>
      </w:r>
      <w:r>
        <w:rPr>
          <w:rFonts w:cs="Arial" w:ascii="Arial" w:hAnsi="Arial"/>
          <w:color w:val="000000"/>
        </w:rPr>
        <w:t xml:space="preserve">One important aspect of Christian life is the imitation of Christ. But this is not necessarily doing the same things that Christ did, but involves the discovery of the principles by which His life was ruled, and the imitation of ways of expressing character after we have gained Christ’s principl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man’s ruling principle can best be discovered in his prayers, particularly in those which are forced on by sudden calamity or pressure. Then all the guards and formalities around a man are broken down, and the man reveals himself in his heart cry to God. The circumstances of the text present such an occasion, and that we may know what was our Lord’s ruling principle, let us study this revealing pray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RAYER THAT EMBODIES THE PRINCIPLE OF THE NOBLE CHRISTLY LIFE. Ob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apprehension of God that is in it. The character of our prayer depends on the name we are able to use for God. Our Lord could only employ the richest and dearest--Father. This apprehension includes some apprehension of the mystery of life and suffering, and a comforting recognition of the Divine purpose. His is a fatherhood of many sons whom He is training for glo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ttitude of soul it indicat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 is involved in the petition--living out to the end such a perfect sonship that men, throughout the ages, thinking of the life of Jesus, should fill the name of Father with highest, tenderest, and holiest meanings. To live for self is ignoble; to live for God in His character of Father, the noble life inde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IVINE RESPONSE TO SUCH A PRAY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side of tender comforting--“I have glorified it; that has been the meaning of all your life’s toil and pain.” This voice may be heard to cheer all true-hearted sons of God. Their life has not been lived in va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sign of assurance for the future--“I will,” etc. Therefore our Lord may calmly go on to new scenes of toil and suffering. (</w:t>
      </w:r>
      <w:r>
        <w:rPr>
          <w:rFonts w:cs="Arial" w:ascii="Arial" w:hAnsi="Arial"/>
          <w:i/>
          <w:iCs/>
          <w:color w:val="000000"/>
        </w:rPr>
        <w:t>R. Tuck,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God interpreted in Christ</w:t>
      </w:r>
    </w:p>
    <w:p>
      <w:pPr>
        <w:pStyle w:val="Web"/>
        <w:snapToGrid w:val="false"/>
        <w:spacing w:lineRule="atLeast" w:line="360" w:before="0" w:after="0"/>
        <w:ind w:firstLine="200"/>
        <w:jc w:val="both"/>
        <w:rPr/>
      </w:pPr>
      <w:r>
        <w:rPr>
          <w:rFonts w:cs="Arial" w:ascii="Arial" w:hAnsi="Arial"/>
          <w:color w:val="000000"/>
        </w:rPr>
        <w:t>The true glory of God must be interpreted in Christ Jesus; and when you understand what it is that God makes to be His glory; when you understand that the glory of God is not self-laudation, nor enriching His own power, nor multiplying His own treasures, but that it is supremely to make others happy; when you understand that the glory of God means loving other people and not oneself, mercy and not selfishness, the distribution of His bounty and not the hoarding it up; when you understand that God sits with all the infinite stores of redemptive love only to shed them abroad upon men forever and forever, then you form a different conception of what it is for God to reign for His own glory. If love is His glory; if generosity is His glory; if giving is His glory; if thinking of the poor is His glory; if strengthening the weak is His glory; if standing as the defender of the wronged is His glory; if loving and watching over every being that He has created forever and forever is His glory, then, blessed be that teaching which represents that God does reign for His own glory. That is a glory which is worthy of the Divine regality. It will bring out blossoms of joy and gladness in heaven and on earth.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God in Christ crucified</w:t>
      </w:r>
    </w:p>
    <w:p>
      <w:pPr>
        <w:pStyle w:val="Web"/>
        <w:snapToGrid w:val="false"/>
        <w:spacing w:lineRule="atLeast" w:line="360" w:before="0" w:after="0"/>
        <w:ind w:firstLine="200"/>
        <w:jc w:val="both"/>
        <w:rPr/>
      </w:pPr>
      <w:r>
        <w:rPr>
          <w:rFonts w:cs="Arial" w:ascii="Arial" w:hAnsi="Arial"/>
          <w:color w:val="000000"/>
        </w:rPr>
        <w:t>Here shine spotless justice, incomprehensible wisdom, and infinite love, all at once; none of them darkens or eclipses the other; every one of them gives a lustre to the rest; they mingle their beams, and shine with united, eternal, splendour. The just Judge, the merciful Father, the wise Governor--no other object gives such a display of all these perfections; yea, all the objects we know give not such a display as any one of them. Nowhere does justice appear so terribly awful, mercy so sweetly amiable, or wisdom so unfathomably profound. The glories that are found separately in the other works of God, are found united here. The joys of heaven glorify God’s goodness; the pains of hell glorify His justice; the cross of Christ glorifies both of them in a more remarkable way than heaven or hell glorifies any of them. The justice of God is more awfully displayed in the sufferings of Christ, as the substitute of sinners, than in the torments of devils; and His mercy is far more brightly manifested in these sufferings, than in the joys of angels. (</w:t>
      </w:r>
      <w:r>
        <w:rPr>
          <w:rFonts w:cs="Arial" w:ascii="Arial" w:hAnsi="Arial"/>
          <w:i/>
          <w:iCs/>
          <w:color w:val="000000"/>
        </w:rPr>
        <w:t>J. McLaur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lory of God the object of grace</w:t>
      </w:r>
    </w:p>
    <w:p>
      <w:pPr>
        <w:pStyle w:val="Web"/>
        <w:snapToGrid w:val="false"/>
        <w:spacing w:lineRule="atLeast" w:line="360" w:before="0" w:after="0"/>
        <w:ind w:firstLine="200"/>
        <w:jc w:val="both"/>
        <w:rPr/>
      </w:pPr>
      <w:r>
        <w:rPr>
          <w:rFonts w:cs="Arial" w:ascii="Arial" w:hAnsi="Arial"/>
          <w:color w:val="000000"/>
        </w:rPr>
        <w:t>Whenever God has blessed the Church, He has secured Himself the glory of the blessing, though we have had the profit of it. Sometimes He has been pleased to redeem His people by might; but then He had so used the power that all the glory hath come to Him, and His head alone hath worn the crown. Did He smite Egypt, and lead forth His people with a strong hand and an outstretched arm? the glory was not to the rod of Moses, but to the Almighty power which made the rod so potent. Did He lead His people through the wilderness and defend them from their enemies? Still, did He, by teaching the people their dependence upon Him, preserve to Himself all the glory. So that not Moses or Aaron amongst the priests or prophets could share the honour with Him. And tell me, if ye will, of slaughtered Anak, and the destruction of the tribes of Canaan; tell me of Israel’s possessing the promised land; tell me of Philistines routed, and laid heaps on heaps; of Midianites made to fall on each other; tell me of kings and princes who fled apace and fell, until the ground was white, like the snow in Salmon. I will say of every one of these triumphs, “Sing ye to the Lord, for He hath triumphed gloriously;” and I will say at the end of every victory, “Crown Him, crown Him, for He hath done it; and let His name be exalted and extolled, world without end.”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glory, what it comes to</w:t>
      </w:r>
    </w:p>
    <w:p>
      <w:pPr>
        <w:pStyle w:val="Web"/>
        <w:snapToGrid w:val="false"/>
        <w:spacing w:lineRule="atLeast" w:line="360" w:before="0" w:after="0"/>
        <w:ind w:firstLine="200"/>
        <w:jc w:val="both"/>
        <w:rPr/>
      </w:pPr>
      <w:r>
        <w:rPr>
          <w:rFonts w:cs="Arial" w:ascii="Arial" w:hAnsi="Arial"/>
          <w:color w:val="000000"/>
        </w:rPr>
        <w:t>A moment before he uttered his last sigh he called the herald who had carried his banner before him in all his battles, and commanded him to fasten to the top of a lance the shroud in which the dying prince was soon to be buried. “Go,” said he, “carry the lance, unfurl this banner; and while you lift up this standard, proclaim, ‘This, this is all that remains to Saladin the Great (the conqueror and the king of the empire) of all his glory.’” Christians, I perform today the office of this herald. I fasten to the staff of a spear sensual and intellectual pleasures, worldly riches, and human honours. All these I reduce to the piece of crape in which you will shortly be buried. This standard of death I lift up in your sight, and I cry, “This, this is all that will remain to you of the possessions for which you exchanged your souls.” (</w:t>
      </w:r>
      <w:r>
        <w:rPr>
          <w:rFonts w:cs="Arial" w:ascii="Arial" w:hAnsi="Arial"/>
          <w:i/>
          <w:iCs/>
          <w:color w:val="000000"/>
        </w:rPr>
        <w:t>J. Saur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Voices from the excellent glory </w:t>
      </w:r>
    </w:p>
    <w:p>
      <w:pPr>
        <w:pStyle w:val="Web"/>
        <w:snapToGrid w:val="false"/>
        <w:spacing w:lineRule="atLeast" w:line="360" w:before="0" w:after="0"/>
        <w:ind w:firstLine="200"/>
        <w:jc w:val="both"/>
        <w:rPr/>
      </w:pPr>
      <w:r>
        <w:rPr>
          <w:rFonts w:cs="Arial" w:ascii="Arial" w:hAnsi="Arial"/>
          <w:color w:val="000000"/>
        </w:rPr>
        <w:t xml:space="preserve">(Text and </w:t>
      </w:r>
      <w:hyperlink r:id="rId326">
        <w:r>
          <w:rPr>
            <w:rStyle w:val="InternetLink"/>
            <w:rFonts w:cs="Arial" w:ascii="Arial" w:hAnsi="Arial"/>
            <w:color w:val="000000"/>
          </w:rPr>
          <w:t>Matthew 3:16-17; Mat_17: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HREE TESTIMON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the voices were heard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first at the commencement of His public ministry.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 second some little time after its central point.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e last just before its close. How cheering at the beginning of a great enterprise to have God’s testimony that He has sent you; how encouraging when the labour is heavy and the spirit faint to receive another affirming word; but best of all to have it when we are about to depart.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first celestial witness was given after He had lived for thirty years in obscurity. It was meet when He first appeared that there should be some token that He was what He professed to be. It came also before the temptation, for which there could not be a better forearming. So with us: before temptation, spiritual sustenanc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 second was when our Lord (according to Luke) was about to send out other seventy disciples. Before extending His agencies of mercy He received a token for good. When the Lord calls us to wider service; let us go up into the mountain to pray, and there too we may expect to enjoy the comforting and strengthening witness of the Spirit.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e third came just before His sufferings and death. It was meet that the Sufferer who must tread the winepress alone should receive a word meeting the point about which His soul was most concerned, viz., God’s glory.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first came when He was in the attitude of obedience--“fulfilling all righteousness.” When you are in the path of filial obedience you may expect the Spirit to bear witness with yours that you are born of God.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 second came when He was in devout retirement. He had gone up into the mountain alone, and when you are there you may expect to receive Divine testimonies.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e third came when about Isis work, preaching in the Temple. If you are called to any form of service, under no pretext neglect it, or you may lose the inward wit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whom the attestations were given.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The first to the greatest of men, yet the voice revealed a greater than h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The second to the best of men, but the voice bear witness to a better.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The third in the holiest place, and there it testified to a holier. Jesus is everywhere magnified beyond all othe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o what God bore testimony.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John came proclaiming the kingdom, and Jesus was in His baptism proclaimed the chief of the new kingdom.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On the second occasion, “Hear Him,” ordained Him the Prophet of the peopl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In the third He was owned as Priest. Is this threefold witness received in your hearts the testimony of God, who cannot lie. Behold Christ well pleasing to the Father; let Him be well pleasing to you. Hear Him proclaimed as God’s beloved; let Him be the beloved of your hearts. Hear the testimony that He has glorified God, and remember that His further glorifying God depends in some measure on you.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How were these testimonies give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What was it that was spok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STRUCTIVE CIRCUMSTANCES CONNECTED WITH THESE TESTIMON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n each occasion Jesus was in prayer. Learn that if any would have God speak comfortably to him, he must speak to God in pray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ach time His sufferings were prominently before Him. John, at the waters of Jordan, said, “Behold the Lamb,” etc. On Tabor Moses and Elias spoke of His decease. In the Temple His soul was troubled at the prospect of His death. Learn, then, if you desire to see the glory of Christ, as attested of the Father, you must dwell much on His dea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ach time He was honouring the Father. In His baptism by obedience, on the mountain by devotion, in the Temple His very words were, “Glorify Thy name.” If you would see God’s glory and hear His voice you must honour Him. Conclusion: Receive these testimon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 assured convi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 profound rever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ith unconditional obedienc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ith joyful confidence.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st prayer ever offe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ITS OBJE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unselfish. Personal apprehension is swallowed up in the craving for Divine glory. Compare this with </w:t>
      </w:r>
      <w:hyperlink r:id="rId327">
        <w:r>
          <w:rPr>
            <w:rStyle w:val="InternetLink"/>
            <w:rFonts w:cs="Arial" w:ascii="Arial" w:hAnsi="Arial"/>
            <w:color w:val="000000"/>
          </w:rPr>
          <w:t>Matthew 6:9</w:t>
        </w:r>
      </w:hyperlink>
      <w:r>
        <w:rPr>
          <w:rFonts w:cs="Arial" w:ascii="Arial" w:hAnsi="Arial"/>
          <w:color w:val="000000"/>
        </w:rPr>
        <w:t xml:space="preserve">. Prayer is often too selfis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seeks the revealing of God’s glory. God is changeless and cannot grow more glorious in Himself. But His name is glorified when the beauty of His character is revealed. The mountains are not changed when the mists lift; but they are glorified in being unveil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articular form is the glory of the Fatherhood of God. His creative glory of wisdom and might had been revealed in nature; His regal glory of justice and government in providence; His highest glory of goodness awaited its full manifestation when His Fatherhood would be seen in personal self-sacrificing love to His childre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MOTIV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name of God as our Father deserves to be glorifi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found His own greatest encouragement in the vision of the glory of God. So did Moses (</w:t>
      </w:r>
      <w:hyperlink r:id="rId328">
        <w:r>
          <w:rPr>
            <w:rStyle w:val="InternetLink"/>
            <w:rFonts w:cs="Arial" w:ascii="Arial" w:hAnsi="Arial"/>
            <w:color w:val="000000"/>
          </w:rPr>
          <w:t>Exodus 33:18-19</w:t>
        </w:r>
      </w:hyperlink>
      <w:r>
        <w:rPr>
          <w:rFonts w:cs="Arial" w:ascii="Arial" w:hAnsi="Arial"/>
          <w:color w:val="000000"/>
        </w:rPr>
        <w:t xml:space="preserve">). We are most strengthened when we forget self in Go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hrist’s work is accomplished when the name of God as our Father is glorified. This name had been dishonoured till Christ raised it to honour among His disciples. The Christian is glorified only as he reflects the glory of God, and this can only be as God is first revealed to him (</w:t>
      </w:r>
      <w:hyperlink r:id="rId329">
        <w:r>
          <w:rPr>
            <w:rStyle w:val="InternetLink"/>
            <w:rFonts w:cs="Arial" w:ascii="Arial" w:hAnsi="Arial"/>
            <w:color w:val="000000"/>
          </w:rPr>
          <w:t>2 Corinthians 3:1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TS ANSW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s Fatherhood had been reveal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was destined to be revealed more fully.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anged praye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man once complained to his minister that he had prayed for a whole year that he might enjoy the comforts of religion, but found no answer to his prayers. The minister replied, “Go home now, and pray, ‘Father, glorify Thy nam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st and deepest view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MAN TAKING THE TRUEST AND DEEPEST VIEW OF LIFE. A sentence is often a revelation. This is unique, suggestive. If we were to put our deepest desires into words would they be this? The worldly man’s life is limited to the self sphere; the very point of this is that Christ had no self sphere. The former is the shallow, the latter the ennobling view. Observe our Lord’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erished life thought. This inspiring thought for Christ and us starts the question, Will not a cherished sense of our independence do more for us than the sense of dependence, and so of responsibility? Let Christ’s life be the answer. The independent view--I am my own--may be fascinating; but it is untrue and deteriorating, and sooner or later is found to be such. What is the condition of the parasite when the tree on which it feeds is dead? or that of the ivy cut below and made independent of its secret rootings? What good is an independent vine branc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Ruling life-force--obedience inspired by affection for His Father. Here we see how all the seeming hardness of dependence is lost in the atmosphere of love. The wife never finds it hard to obey when she love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ere obedience is, for man, very hard; but obedience out of love is the highest joy; and this deep joy we find in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evailing life-attitude--the activity of submission; for true submission is not mere bearing, but bearing in doing. This is fully illustrated in the life of Chris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GOD’S RESPONSE TO THE MAN WHO TAKES THIS VIEW OF LIF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the deepest wish of His heart has been already realized and He may read His past in the light of it. All depends on the light in which we read our past. Read Christ’s in the light thrown by this response and see how it had been a glorifying of the Father-name of God 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the deepest wish of his heart shall yet be realized, and he may go calmly on into darkness with the assurance that even his Cross shall glorify the Father. Death shall do even more than life. The “forsaking” was a final triumph of obedience. The will of God was so beautiful that He could even suffer and die for it. Conclusion: We say, “God is our Father.” Do we say, “Father, glorify Thy name.” Is this our inspiring life secret? In life labour, relationships, sufferings, bereavements, death, do I honour myself or my Father? (</w:t>
      </w:r>
      <w:r>
        <w:rPr>
          <w:rFonts w:cs="Arial" w:ascii="Arial" w:hAnsi="Arial"/>
          <w:i/>
          <w:iCs/>
          <w:color w:val="000000"/>
        </w:rPr>
        <w:t>R. Tuck, B. 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 people … said that it thundered.</w:t>
      </w:r>
      <w:r>
        <w:rPr>
          <w:rFonts w:cs="Arial" w:ascii="Arial" w:hAnsi="Arial"/>
          <w:color w:val="000000"/>
        </w:rPr>
        <w:t xml:space="preserve">--The whole multitude heard a noise; but the meaning of the voice was only perceived by each in proportion to his spiritual intelligence. Thus the wild beast perceives only a </w:t>
      </w:r>
      <w:r>
        <w:rPr>
          <w:rFonts w:cs="Arial" w:ascii="Arial" w:hAnsi="Arial"/>
          <w:i/>
          <w:iCs/>
          <w:color w:val="000000"/>
        </w:rPr>
        <w:t xml:space="preserve">sound </w:t>
      </w:r>
      <w:r>
        <w:rPr>
          <w:rFonts w:cs="Arial" w:ascii="Arial" w:hAnsi="Arial"/>
          <w:color w:val="000000"/>
        </w:rPr>
        <w:t xml:space="preserve">in the human voice; the trained animal discovers </w:t>
      </w:r>
      <w:r>
        <w:rPr>
          <w:rFonts w:cs="Arial" w:ascii="Arial" w:hAnsi="Arial"/>
          <w:i/>
          <w:iCs/>
          <w:color w:val="000000"/>
        </w:rPr>
        <w:t xml:space="preserve">a meaning, </w:t>
      </w:r>
      <w:r>
        <w:rPr>
          <w:rFonts w:cs="Arial" w:ascii="Arial" w:hAnsi="Arial"/>
          <w:color w:val="000000"/>
        </w:rPr>
        <w:t xml:space="preserve">a command, </w:t>
      </w:r>
      <w:r>
        <w:rPr>
          <w:rFonts w:cs="Arial" w:ascii="Arial" w:hAnsi="Arial"/>
          <w:i/>
          <w:iCs/>
          <w:color w:val="000000"/>
        </w:rPr>
        <w:t xml:space="preserve">e.g., </w:t>
      </w:r>
      <w:r>
        <w:rPr>
          <w:rFonts w:cs="Arial" w:ascii="Arial" w:hAnsi="Arial"/>
          <w:color w:val="000000"/>
        </w:rPr>
        <w:t>which it immediately obeys; man alone discerns a thought. (</w:t>
      </w:r>
      <w:r>
        <w:rPr>
          <w:rFonts w:cs="Arial" w:ascii="Arial" w:hAnsi="Arial"/>
          <w:i/>
          <w:iCs/>
          <w:color w:val="000000"/>
        </w:rPr>
        <w:t>F. God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ice from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VOI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rossly misunderstood by the bystande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ovingly by Jesus; as an old and familiar voice, the voice of His Father, which twice previously had addressed Him out of heaven. It needs a child’s heart to recognize a father’s voi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Rightly </w:t>
      </w:r>
      <w:r>
        <w:rPr>
          <w:rFonts w:cs="Arial" w:ascii="Arial" w:hAnsi="Arial"/>
          <w:i/>
          <w:iCs/>
          <w:color w:val="000000"/>
        </w:rPr>
        <w:t xml:space="preserve">interpreted again </w:t>
      </w:r>
      <w:r>
        <w:rPr>
          <w:rFonts w:cs="Arial" w:ascii="Arial" w:hAnsi="Arial"/>
          <w:color w:val="000000"/>
        </w:rPr>
        <w:t xml:space="preserve">by Jesus--perhaps also by John and his co-apostles--to whom it spoke in the language of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URPOSE OF THE VOI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for His sake; since He knew His Father always heard Him (chap. 11:42).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for theirs--to assure them that He was the Father’s Son, the heaven-sent Messiah.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Lea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uperiority of faith to unbelief in the understanding of Divine revelation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ondescension of Christ in considering man’s weakness and infirmity. (</w:t>
      </w:r>
      <w:r>
        <w:rPr>
          <w:rFonts w:cs="Arial" w:ascii="Arial" w:hAnsi="Arial"/>
          <w:i/>
          <w:iCs/>
          <w:color w:val="000000"/>
        </w:rPr>
        <w:t>T. Whitelaw,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8" w:name="31"/>
      <w:bookmarkEnd w:id="68"/>
      <w:r>
        <w:rPr>
          <w:rStyle w:val="Large1"/>
          <w:rFonts w:cs="Arial" w:ascii="Arial" w:hAnsi="Arial"/>
          <w:color w:val="000000"/>
          <w:sz w:val="24"/>
          <w:szCs w:val="24"/>
        </w:rPr>
        <w:t>Verses 31-33</w:t>
      </w:r>
    </w:p>
    <w:p>
      <w:pPr>
        <w:pStyle w:val="Web"/>
        <w:snapToGrid w:val="false"/>
        <w:spacing w:lineRule="atLeast" w:line="360" w:before="0" w:after="0"/>
        <w:jc w:val="both"/>
        <w:rPr>
          <w:rFonts w:ascii="Arial" w:hAnsi="Arial" w:cs="Arial"/>
          <w:color w:val="000000"/>
        </w:rPr>
      </w:pPr>
      <w:hyperlink r:id="rId330">
        <w:r>
          <w:rPr>
            <w:rStyle w:val="InternetLink"/>
            <w:rFonts w:cs="Arial" w:ascii="Arial" w:hAnsi="Arial"/>
            <w:color w:val="000000"/>
          </w:rPr>
          <w:t>John 12:31-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ow is the Judgment of this wor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s hour of deepest revolu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t was the signal </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OF ITS JUDGMENT. To judge is to verify the moral condition. The judgment of the world is based upon the Cross, inasmuch as this discloses the moral condition of man in his natural state. Man, by raising this throne for Jesus, judged himself, and manifested the enmity to God which is in his heart. Having erected it, he judges himself still more decidedly by his relation thereto; for either by faith he finds therein his salvation, or by unbelief his condemnation. Of this choice the final judgment will be only the ratification. Thus the judgment of the world dates from Good Friday. Its first external manifestation was the destruction of Jerusalem; its second will be the judgment of the Church; its third the last judgment predicted (</w:t>
      </w:r>
      <w:hyperlink r:id="rId331">
        <w:r>
          <w:rPr>
            <w:rStyle w:val="InternetLink"/>
            <w:rFonts w:cs="Arial" w:ascii="Arial" w:hAnsi="Arial"/>
            <w:color w:val="000000"/>
          </w:rPr>
          <w:t>Matthew 25:1-46</w:t>
        </w:r>
      </w:hyperlink>
      <w:r>
        <w:rPr>
          <w:rFonts w:cs="Arial" w:ascii="Arial" w:hAnsi="Arial"/>
          <w:color w:val="000000"/>
        </w:rPr>
        <w:t xml:space="preserve">) on the very day on which these words were utter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OF THE EXPULSION OF ITS ANCIENT MASTER. The Cross filled up the measure of tolerance granted to the perversity of the Prince of this world. The Crucifixion was the most odious and unpardonable transgression of Satan; this crime put an end to the long suffering of God concerning him, and, consequently, to his dominion over mankind. The Rabbis habitually designate Satan “the prince of this world,” but place the Jews outside his kingdom, while Jesus includes them as well as the heathen therein (chap. 8) “Out” signifies not only out of his office and power, but chiefly out of the world--his ancient realm--as is shown by the connection of these words with the preceding, and the opposition between </w:t>
      </w:r>
      <w:hyperlink r:id="rId332">
        <w:r>
          <w:rPr>
            <w:rStyle w:val="InternetLink"/>
            <w:rFonts w:cs="Arial" w:ascii="Arial" w:hAnsi="Arial"/>
            <w:color w:val="000000"/>
          </w:rPr>
          <w:t>John 12:31-3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ACCESSION OF ITS NEW SOVEREIGN. The overthrow coincides with the accession. Jesus declares Himself appointed to fill this part. But, strange to say, it is not upon this earth, whence Satan is cast out, that He will establish His kingdom. He will not become, as the Jews expected, the successor of His adversary, and, consequently, another prince of this world; He, as well as His rival, will leave the earth; He will be raised from it and above it, and in a higher sphere He will draw to Himself His subjects and realize His kingdom. “Lifted up” must be understood here in the same amphibiological sense as at </w:t>
      </w:r>
      <w:hyperlink r:id="rId333">
        <w:r>
          <w:rPr>
            <w:rStyle w:val="InternetLink"/>
            <w:rFonts w:cs="Arial" w:ascii="Arial" w:hAnsi="Arial"/>
            <w:color w:val="000000"/>
          </w:rPr>
          <w:t>John 3:14; Joh_8:28</w:t>
        </w:r>
      </w:hyperlink>
      <w:r>
        <w:rPr>
          <w:rFonts w:cs="Arial" w:ascii="Arial" w:hAnsi="Arial"/>
          <w:color w:val="000000"/>
        </w:rPr>
        <w:t>. His lifting up on the cross, that throne of love, appears to Him as the gloriously ironical emblem of His elevation to the throne of glory. And this comparison is based on a deep truth. For was it not the Cross which created the abyss between Christ and the world (</w:t>
      </w:r>
      <w:hyperlink r:id="rId334">
        <w:r>
          <w:rPr>
            <w:rStyle w:val="InternetLink"/>
            <w:rFonts w:cs="Arial" w:ascii="Arial" w:hAnsi="Arial"/>
            <w:color w:val="000000"/>
          </w:rPr>
          <w:t>Galatians 6:14</w:t>
        </w:r>
      </w:hyperlink>
      <w:r>
        <w:rPr>
          <w:rFonts w:cs="Arial" w:ascii="Arial" w:hAnsi="Arial"/>
          <w:color w:val="000000"/>
        </w:rPr>
        <w:t>), and rendered the purely heavenly form of the kingdom of God for the present necessary? “From” or “out of the earth” designates an ignominious expulsion from earthly existence by any capital punishment, and cannot refer to the small distance between the ground and the feet of the crucified. It is “lifted up,” which refers to the Cross. The Cross and the Ascension united freed Jesus from all earthly ties and national obligations, and placed Him in a position to extend His agency to the whole world (</w:t>
      </w:r>
      <w:hyperlink r:id="rId335">
        <w:r>
          <w:rPr>
            <w:rStyle w:val="InternetLink"/>
            <w:rFonts w:cs="Arial" w:ascii="Arial" w:hAnsi="Arial"/>
            <w:color w:val="000000"/>
          </w:rPr>
          <w:t>Romans 10:12</w:t>
        </w:r>
      </w:hyperlink>
      <w:r>
        <w:rPr>
          <w:rFonts w:cs="Arial" w:ascii="Arial" w:hAnsi="Arial"/>
          <w:color w:val="000000"/>
        </w:rPr>
        <w:t>). Once raised to heaven, Jesus will draw around Him a new people, strangers to earth, and, like Himself, of a heavenly nature. He will be both the Author and End of this Divine attraction. (</w:t>
      </w:r>
      <w:r>
        <w:rPr>
          <w:rFonts w:cs="Arial" w:ascii="Arial" w:hAnsi="Arial"/>
          <w:i/>
          <w:iCs/>
          <w:color w:val="000000"/>
        </w:rPr>
        <w:t>F. Godet,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ro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In the Cross Christ saw a provision for three great objects. By it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WORLD SHOULD BE JUDGED. God judged our sins in the person of Jesus, visited our guilt upon Him condemned in our place. That is the true measure, as it is the most awful punishment of our guilt. If men sin on they may see, as clearly as if it were come already, their eternal doom. How can a sinner be so deluded as to think he will escape when he sees the Son of God hanging there. Let him look and realize who He was, and then feel, “I am condemned.” Thus Christ knew that the Cross would convince men of sin. What the law could not do, what no mercies or judgments of God could do, this would effect, and His heart exulted in the thought that men at last would see that there was no hope for them save in turning to God through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INCE OF THIS WORLD REJECTED. That being whose empire none else could shake, whose dominion over men’s minds and habits none else could destroy, Jesus saw dethroned. God had predicted this. “The seed of the woman,” etc. To accomplish this was the end of His coming. “For this purpose is the Son of God manifested,” etc. This end is gained when Satan is banished from the human heart. The Cross avails for th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having procured the gift of the Spirit who turns men “from the power of Satan unto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furnishing the most powerful motives to turn from sin, inasmuch as it reveals the guilt and danger of sin, and endears believers to the Saviour who died to reconcile them to God, and therefore weans them from s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securing powerful help in such a view of the love of God as inspires faith and hop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HUMAN SOULS DRAWN TO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eans--wondrous, the last, apparently, calculated to serve this purpo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ethod--“draw,” not compel, by the attraction of lo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object--“all men.” Gentiles as well as Jew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result--“to Me.” (</w:t>
      </w:r>
      <w:r>
        <w:rPr>
          <w:rFonts w:cs="Arial" w:ascii="Arial" w:hAnsi="Arial"/>
          <w:i/>
          <w:iCs/>
          <w:color w:val="000000"/>
        </w:rPr>
        <w:t>B. W. Noel,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Christ and its resul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DEATH OF CHRIS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act of His death predicted. It was a wonderful thing that </w:t>
      </w:r>
      <w:r>
        <w:rPr>
          <w:rFonts w:cs="Arial" w:ascii="Arial" w:hAnsi="Arial"/>
          <w:i/>
          <w:iCs/>
          <w:color w:val="000000"/>
        </w:rPr>
        <w:t xml:space="preserve">He </w:t>
      </w:r>
      <w:r>
        <w:rPr>
          <w:rFonts w:cs="Arial" w:ascii="Arial" w:hAnsi="Arial"/>
          <w:color w:val="000000"/>
        </w:rPr>
        <w:t xml:space="preserve">should die, for death is the penalty of sin and He was sinless, and can only take effect on humanity, whereas He was Divi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anner of His death described--crucifixion. The mystery thickens. If He must die, surely it should be naturally and peacefully, or if not, gloriously, as a hero, and amidst the blessings of His race. No, He must die as a felon, a dea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nature of His death unfolded. Its manner partly indicates its natu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RESUL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judgment of the world.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It was the promised and richly-merited reward of His death </w:t>
      </w:r>
      <w:hyperlink r:id="rId336">
        <w:r>
          <w:rPr>
            <w:rStyle w:val="InternetLink"/>
            <w:rFonts w:cs="Arial" w:ascii="Arial" w:hAnsi="Arial"/>
            <w:color w:val="000000"/>
          </w:rPr>
          <w:t>Isaiah 53:10-12</w:t>
        </w:r>
      </w:hyperlink>
      <w:r>
        <w:rPr>
          <w:rFonts w:cs="Arial" w:ascii="Arial" w:hAnsi="Arial"/>
          <w:color w:val="000000"/>
        </w:rPr>
        <w:t xml:space="preserve">; </w:t>
      </w:r>
      <w:hyperlink r:id="rId337">
        <w:r>
          <w:rPr>
            <w:rStyle w:val="InternetLink"/>
            <w:rFonts w:cs="Arial" w:ascii="Arial" w:hAnsi="Arial"/>
            <w:color w:val="000000"/>
          </w:rPr>
          <w:t>Philippians 2:5-11</w:t>
        </w:r>
      </w:hyperlink>
      <w:r>
        <w:rPr>
          <w:rFonts w:cs="Arial" w:ascii="Arial" w:hAnsi="Arial"/>
          <w:color w:val="000000"/>
        </w:rPr>
        <w:t>).</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It is the necessary means of His carrying into accomplishment the great design of His death, the salvation of His chosen people </w:t>
      </w:r>
      <w:hyperlink r:id="rId338">
        <w:r>
          <w:rPr>
            <w:rStyle w:val="InternetLink"/>
            <w:rFonts w:cs="Arial" w:ascii="Arial" w:hAnsi="Arial"/>
            <w:color w:val="000000"/>
          </w:rPr>
          <w:t>John 17: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expulsion of the prince of this world (</w:t>
      </w:r>
      <w:hyperlink r:id="rId339">
        <w:r>
          <w:rPr>
            <w:rStyle w:val="InternetLink"/>
            <w:rFonts w:cs="Arial" w:ascii="Arial" w:hAnsi="Arial"/>
            <w:color w:val="000000"/>
          </w:rPr>
          <w:t>John 14:30; Joh_16:8-11</w:t>
        </w:r>
      </w:hyperlink>
      <w:r>
        <w:rPr>
          <w:rFonts w:cs="Arial" w:ascii="Arial" w:hAnsi="Arial"/>
          <w:color w:val="000000"/>
        </w:rPr>
        <w:t xml:space="preserve">; </w:t>
      </w:r>
      <w:hyperlink r:id="rId340">
        <w:r>
          <w:rPr>
            <w:rStyle w:val="InternetLink"/>
            <w:rFonts w:cs="Arial" w:ascii="Arial" w:hAnsi="Arial"/>
            <w:color w:val="000000"/>
          </w:rPr>
          <w:t>Ephesians 2:2</w:t>
        </w:r>
      </w:hyperlink>
      <w:r>
        <w:rPr>
          <w:rFonts w:cs="Arial" w:ascii="Arial" w:hAnsi="Arial"/>
          <w:color w:val="000000"/>
        </w:rPr>
        <w:t xml:space="preserve">).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A real personal existenc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A potentate.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Exercising dominion over this world. </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But not independently and uncontrolled, but largely as the executioner of Divine justice, and limited in power by the duration of “this world.”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From the human heart.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From the religious and civil institutions he had controlled.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Christ bore the penalty of that for which he held men in bondage, and men paid their debt and suffered their punishment in Christ their substitute.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By the power of the Spirit, by which men can resist the devil and make him fle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drawing of all men to Christ.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All men, without exception, become the subjects of His mediatorial government.</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All men, without distinction, become the objects of the invitations of His gospel.</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All whom the Father has given Him, an innumerable company out of every kindred, etc., are put in possession of the blessings of His salvation.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if I be lifted up, will draw all men unto m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plifted Saviour</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thing is more wonderful about Christ than His unfaltering confidence in the boundlessness and perpetuity of His power, especially when we consider the circumstances in which it was expressed and the grounds on which it was based. The assertion before us is that of a fanatic or of a Go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EXTENT OF THE SAVIOUR’S DRAWING. “All me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eaning of universal terms in Scripture must be determin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hile, however, some shall reach destruction because they </w:t>
      </w:r>
      <w:r>
        <w:rPr>
          <w:rFonts w:cs="Arial" w:ascii="Arial" w:hAnsi="Arial"/>
          <w:i/>
          <w:iCs/>
          <w:color w:val="000000"/>
        </w:rPr>
        <w:t>will</w:t>
      </w:r>
      <w:r>
        <w:rPr>
          <w:rFonts w:cs="Arial" w:ascii="Arial" w:hAnsi="Arial"/>
          <w:color w:val="000000"/>
        </w:rPr>
        <w:t xml:space="preserve"> choose the broad way, there is a vastly preponderating aggregate who shall he brought to Christ. The drawing commenced with the dying thief. Seven weeks afterwards three thousand were drawn. Then the whole of the Acts furnishes illustrations. Then eighteen centuries of Church history, particularly great movements like Methodism and missions. Finally, the Apocalyptic visions shall be realiz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S THERE IN THE UPLIFTED SAVIOUR SO CALCULATED TO ATTRACT. In Him is disclos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ground of full and free pardon for the very chief of sinners. This gives hope to the most despairing, who can get rest nowhere el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mple provision for the purification of sinful hear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ll those qualities calculated to draw the sympathies and aspirations of the renewed hear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AGENCY EMPLOY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ower of Providence or government of the world is committed to the Redeemer for the ingathering and completion of the Church.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Holy Spirit draws hearts to the Saviour. He is Christ’s Witness and Glorifier. “No man can say that Jesus is the Christ but by the Holy Ghost.” For this purpose He abides with the Church forever. H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hurch is Christ’s visible agency for this great work, which is discharge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lifted u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hrist crucifi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S GLORY. Beca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anifestation of glorious lo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emonstration of glorious fortitud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ompletion of glorious work.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achievement of glorious triump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MINISTER’S THEME. Christ lifted up, and no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ll and damn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ere doctri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operative morality.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acred or secular learning.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HEART’S ATTRACTION. Christ draw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ike a trumpet attracting men to hear the proclam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ike a net drawing men out of the sea of si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ith the bands of lo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s a standard in the centre of gathering. </w:t>
      </w:r>
    </w:p>
    <w:p>
      <w:pPr>
        <w:pStyle w:val="Web"/>
        <w:snapToGrid w:val="false"/>
        <w:spacing w:lineRule="atLeast" w:line="360" w:before="0" w:after="0"/>
        <w:ind w:firstLine="200"/>
        <w:jc w:val="both"/>
        <w:rPr/>
      </w:pPr>
      <w:r>
        <w:rPr>
          <w:rStyle w:val="Emphasis1"/>
          <w:rFonts w:cs="Arial" w:ascii="Arial" w:hAnsi="Arial"/>
          <w:color w:val="000000"/>
        </w:rPr>
        <w:t>5.</w:t>
      </w:r>
      <w:r>
        <w:rPr>
          <w:rFonts w:cs="Arial" w:ascii="Arial" w:hAnsi="Arial"/>
          <w:color w:val="000000"/>
        </w:rPr>
        <w:t xml:space="preserve"> As a chariot in which souls are drawn to heaven.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Christ was lifted up</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Expression of text used three times to teach that the Son of Man must be lifted up in order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O GIVE A DEMONSTRATION OF HIS DIVINE MANHOOD (chap. 7:28).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 proved Himself to be true man by dying as every man di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proved Himself to be Divine by dying as no other man ever di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BRING TO BEAR THE MOST POWERFUL DIVINE ATTRACTION UPON MAN (</w:t>
      </w:r>
      <w:hyperlink r:id="rId341">
        <w:r>
          <w:rPr>
            <w:rStyle w:val="InternetLink"/>
            <w:rFonts w:cs="Arial" w:ascii="Arial" w:hAnsi="Arial"/>
            <w:color w:val="000000"/>
          </w:rPr>
          <w:t>John 12:32</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trongest bonds of attraction between man and man are love and sympathy. These two are braided together in a two-fold cord in Christ crucifi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He was lifted up to draw men out of and keep them away from the sins that had kept them from Him.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O ACCOMPLISH A DIVINE REDEMPTION FOR MAN (chap. 3:14). Salvation is absolutely fastened to Christ crucifi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ithout the shedding of blood is no remis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Divine imperative “</w:t>
      </w:r>
      <w:r>
        <w:rPr>
          <w:rFonts w:cs="Arial" w:ascii="Arial" w:hAnsi="Arial"/>
          <w:i/>
          <w:iCs/>
          <w:color w:val="000000"/>
        </w:rPr>
        <w:t>must.</w:t>
      </w:r>
      <w:r>
        <w:rPr>
          <w:rFonts w:cs="Arial" w:ascii="Arial" w:hAnsi="Arial"/>
          <w:color w:val="000000"/>
        </w:rPr>
        <w:t>” (</w:t>
      </w:r>
      <w:r>
        <w:rPr>
          <w:rFonts w:cs="Arial" w:ascii="Arial" w:hAnsi="Arial"/>
          <w:i/>
          <w:iCs/>
          <w:color w:val="000000"/>
        </w:rPr>
        <w:t>A. J. Gor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attraction</w:t>
      </w:r>
    </w:p>
    <w:p>
      <w:pPr>
        <w:pStyle w:val="Web"/>
        <w:snapToGrid w:val="false"/>
        <w:spacing w:lineRule="atLeast" w:line="360" w:before="0" w:after="0"/>
        <w:ind w:left="720" w:hanging="360"/>
        <w:jc w:val="both"/>
        <w:rPr/>
      </w:pPr>
      <w:r>
        <w:rPr>
          <w:rStyle w:val="Emphasis1"/>
          <w:rFonts w:cs="Arial" w:ascii="Arial" w:hAnsi="Arial"/>
          <w:color w:val="000000"/>
        </w:rPr>
        <w:t>1</w:t>
      </w:r>
      <w:r>
        <w:rPr>
          <w:rStyle w:val="Emphasis1"/>
          <w:rFonts w:cs="Arial" w:ascii="Arial" w:hAnsi="Arial"/>
          <w:i/>
          <w:iCs/>
          <w:color w:val="000000"/>
        </w:rPr>
        <w:t>.</w:t>
      </w:r>
      <w:r>
        <w:rPr>
          <w:rFonts w:cs="Arial" w:ascii="Arial" w:hAnsi="Arial"/>
          <w:i/>
          <w:iCs/>
          <w:color w:val="000000"/>
        </w:rPr>
        <w:t xml:space="preserve"> </w:t>
      </w:r>
      <w:r>
        <w:rPr>
          <w:rFonts w:cs="Arial" w:ascii="Arial" w:hAnsi="Arial"/>
          <w:color w:val="000000"/>
        </w:rPr>
        <w:t xml:space="preserve">Christ’s death must have seemed to His apostles an unmitigated misfortune; but He showed them that it was really the most hopeful of all points in His histo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text must be illustrated by doctrines that are concealed in it, and facts with which it is connected. The prince of darkness enticed poor foolish man to his destruction as fish are taken by the bait, birds lured by decoys, barques wrecked by false lights or sucked into the whirlpool. Christ came to produce a counter attraction. But men stood at a distance from their best Friend; but since man does not come of himself, even when he perceives the gracious errand of Jesus, He condescends to attract him, and that by means of the Cros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AT IS THE ATTRACTION OF JESUS CRUCIFIED? It lies in that which some count its weakness and reproach. Certain preachers have missed all in forgetting this. Socinians have fondly dreamed that His holy life will provide the attraction. Such has not proved to be the case. Nor has the millennial glory of Christ proved attractive; but men have been drawn to the Cro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y the disinterested love there manifested. “Scarcely for a righteous man,” etc.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y the satisfaction there rendered to justice, through which pardon is provided, and may be accepted honourab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its exact suitability to man’s necessities--thirsty, here is living water; naked, here is a robe of righteousness; vile, here it a fountain; lost, here is salvation.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y its agonies, the culmination of all previous sorrow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N WHAT DIRECTION DOES THE CROSS ATTRAC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rom despair to hop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fear to fait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rom dread to lo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From sin to obedience.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From self to Jesus.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From earth to heav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ARE THE CHARACTERISTICS AND QUALITIES OF THIS POW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ent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Graciou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id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Effectual.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Present.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ndrous attraction</w:t>
      </w:r>
    </w:p>
    <w:p>
      <w:pPr>
        <w:pStyle w:val="Web"/>
        <w:snapToGrid w:val="false"/>
        <w:spacing w:lineRule="atLeast" w:line="360" w:before="0" w:after="0"/>
        <w:ind w:firstLine="200"/>
        <w:jc w:val="both"/>
        <w:rPr/>
      </w:pPr>
      <w:r>
        <w:rPr>
          <w:rFonts w:cs="Arial" w:ascii="Arial" w:hAnsi="Arial"/>
          <w:color w:val="000000"/>
        </w:rPr>
        <w:t>In the Paris Salon some few years ago there was a bust of the painter Baudry, by Paul Dubois. Mr. E. Gosse was sitting contemplating the bust, when an American gentleman passed, caught sight of it, and, hovering round it for some time, came and sat down by his side and watched it. Presently he turned to Mr. Gosse, inquiring if he could tell him whose it was, and whether it was thought much of, adding, with a charming modesty, “I don’t know anything about art; but I found I could not get past that head.” Would we could so set forth Christ that His word might be fulfilled! “I, if I be lifted up,” etc. (</w:t>
      </w:r>
      <w:r>
        <w:rPr>
          <w:rFonts w:cs="Arial" w:ascii="Arial" w:hAnsi="Arial"/>
          <w:i/>
          <w:iCs/>
          <w:color w:val="000000"/>
        </w:rPr>
        <w:t>H. O.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visible attraction</w:t>
      </w:r>
    </w:p>
    <w:p>
      <w:pPr>
        <w:pStyle w:val="Web"/>
        <w:snapToGrid w:val="false"/>
        <w:spacing w:lineRule="atLeast" w:line="360" w:before="0" w:after="0"/>
        <w:ind w:firstLine="200"/>
        <w:jc w:val="both"/>
        <w:rPr/>
      </w:pPr>
      <w:r>
        <w:rPr>
          <w:rFonts w:cs="Arial" w:ascii="Arial" w:hAnsi="Arial"/>
          <w:color w:val="000000"/>
        </w:rPr>
        <w:t>A little boy was flying a kite, which had soared so high as to be almost out of sight. Seeing him looking so intensely upward, a gentleman asked him what he had there. “A kite, sir,” was the boy’s reply. “A kite!” said the gentleman; “how can that be, I don’t see it?” “Ah! I feel it pulling, sir,” was the boy’s unanswerable reply. This should be our evidence that our Saviour is above--we should feel Him pulling. (</w:t>
      </w:r>
      <w:r>
        <w:rPr>
          <w:rFonts w:cs="Arial" w:ascii="Arial" w:hAnsi="Arial"/>
          <w:i/>
          <w:iCs/>
          <w:color w:val="000000"/>
        </w:rPr>
        <w:t>T. DeWitt Talmage,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tractiveness of Christ</w:t>
      </w:r>
    </w:p>
    <w:p>
      <w:pPr>
        <w:pStyle w:val="Web"/>
        <w:snapToGrid w:val="false"/>
        <w:spacing w:lineRule="atLeast" w:line="360" w:before="0" w:after="0"/>
        <w:ind w:firstLine="200"/>
        <w:jc w:val="both"/>
        <w:rPr/>
      </w:pPr>
      <w:r>
        <w:rPr>
          <w:rFonts w:cs="Arial" w:ascii="Arial" w:hAnsi="Arial"/>
          <w:color w:val="000000"/>
        </w:rPr>
        <w:t>This subject ought to be attractive. There is the attraction of one dew drop for another, as they hang together on the same blade, and, running together, fall from their momentary glory into a common grave. There is the attraction of the flame for the moth, as it flutters and darts around the fatal glow, until at last it falls, wingless and scorched, upon the floor. There is the attraction of the magnet for the particles of matter through which it is passed, in virtue of which it draws some of them to itself, and has no influence upon others. There is the attraction of the moon for the sea, its pale light shining in tremulous bars on the bosom of the melancholy deep, as it rises and falls, like a dark and guilty conscience heaving and sobbing under the ghostly memories of its past misdeeds. And there is the attraction of the sun for all created things within the circle of the worlds that sweep around him as their centre, finding life and gladness in his beams. The latter is the highest and most glorious form in which the principle of attraction displays itself, and it is that which is exerted by the Sun of Righteousness. Christ is the luminous centre and the effulgent source of all vitality and blessing in the universe of souls. (</w:t>
      </w:r>
      <w:r>
        <w:rPr>
          <w:rFonts w:cs="Arial" w:ascii="Arial" w:hAnsi="Arial"/>
          <w:i/>
          <w:iCs/>
          <w:color w:val="000000"/>
        </w:rPr>
        <w:t>F. Fergus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tractiveness of the cross</w:t>
      </w:r>
    </w:p>
    <w:p>
      <w:pPr>
        <w:pStyle w:val="Web"/>
        <w:snapToGrid w:val="false"/>
        <w:spacing w:lineRule="atLeast" w:line="360" w:before="0" w:after="0"/>
        <w:ind w:firstLine="200"/>
        <w:jc w:val="both"/>
        <w:rPr/>
      </w:pPr>
      <w:r>
        <w:rPr>
          <w:rFonts w:cs="Arial" w:ascii="Arial" w:hAnsi="Arial"/>
          <w:color w:val="000000"/>
        </w:rPr>
        <w:t>There is a moral power in beauty; it elevates the heart of the man who sees it. It is not enough that a man should display the law of holiness; he must display the beauty of holiness. There are some whose religion has every quality but one--attractiveness. They are animated by the sincerest motives; they are ruled by the tenderest conscience; they are influenced by the purest desires; yet their religion is withal a weapon in the hand, not a magnet in the heart; it drives, but it does not draw. They are impressed above all things with the power” of the Lord, and they would like to display His power; but they do not see that the uppermost garment of the religious life must be the beauty of the Lord. They have not measured the force of the words of the text. The highest power of the Cross is ability to allure--its beauty. The glory of religion lies in the number of things it can attract. (</w:t>
      </w:r>
      <w:r>
        <w:rPr>
          <w:rFonts w:cs="Arial" w:ascii="Arial" w:hAnsi="Arial"/>
          <w:i/>
          <w:iCs/>
          <w:color w:val="000000"/>
        </w:rPr>
        <w:t>G. Matheson,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tractive power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IMPORTANT EVENT THE TEXT ANTICIPAT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rimarily the Crucifixion (</w:t>
      </w:r>
      <w:hyperlink r:id="rId342">
        <w:r>
          <w:rPr>
            <w:rStyle w:val="InternetLink"/>
            <w:rFonts w:cs="Arial" w:ascii="Arial" w:hAnsi="Arial"/>
            <w:color w:val="000000"/>
          </w:rPr>
          <w:t>John 3:14-1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s exaltation to the mediatorial thron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preaching of the gospel, which displays both the Cross and the throne. This comprehend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RAND PURPOSE THE TEXT REVEAL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oint to which He attracts. “Me.” The centre of humanity, toward which all should gravitat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anner in which He attracts. By Himself, the Father, and the Holy Spirit. But the uplifting is adapted to the en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cale on which He attracts. “All men.” Some resist. Objects are interposed between the magnet and the substance. But Christ attracts men from every race. (</w:t>
      </w:r>
      <w:r>
        <w:rPr>
          <w:rFonts w:cs="Arial" w:ascii="Arial" w:hAnsi="Arial"/>
          <w:i/>
          <w:iCs/>
          <w:color w:val="000000"/>
        </w:rPr>
        <w:t>J. Rawli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tractive power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bserve HOW UNIVERSALLY OPERATIVE IS THAT MYSTERIOUS LAW BY WHICH MEN ARE DRAWN TO CHRIST. Explain it how we may, Christ is today the central figure in the thoughts of the civilized world, and is becoming more and more so. For the past 1800 years interest in Him has been Steadily growing. How many volumes it would take, </w:t>
      </w:r>
      <w:r>
        <w:rPr>
          <w:rFonts w:cs="Arial" w:ascii="Arial" w:hAnsi="Arial"/>
          <w:i/>
          <w:iCs/>
          <w:color w:val="000000"/>
        </w:rPr>
        <w:t>e.g</w:t>
      </w:r>
      <w:r>
        <w:rPr>
          <w:rFonts w:cs="Arial" w:ascii="Arial" w:hAnsi="Arial"/>
          <w:color w:val="000000"/>
        </w:rPr>
        <w:t xml:space="preserve">., to present a faithful account of “Christ in Song” since Luke penned the “Overture of the Angels” down to the time when Keble wrote “Sun of my Soul”! Is the world tired of singing about Christ because He has occupied the central field so long? It is a fact of no little interest that Christ is the only Person all nations of the world have ever united to praise in the same forms of speech. Again, it might be shown that Christ occupies the same position through the ages in art and general literature. No one has ever received such tributes from men of genius as Christ, and about no one is the printing-press so bus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T IN MAN THAT IS THUS DRAWN OUT TO CHRIST. With some it is admiration for His character and teachings; with others it is the interest that a reformer awakens; with others a sense of His Divinity. But if we stop here we shall lose sight of the true reason, so well stated by Napoleon. “Jesus alone founded His empire on love, and to this very day millions would die for Him.” It is the human heart that is drawn out towards Christ. As we test the power of the magnet by the weight we attach to it, so Satan experiments with the heart of man. Take a typical case--that of Paul. He weighted Paul’s heart with worldly allurements; but Paul cried, “What things were gain to me,” etc. (</w:t>
      </w:r>
      <w:hyperlink r:id="rId343">
        <w:r>
          <w:rPr>
            <w:rStyle w:val="InternetLink"/>
            <w:rFonts w:cs="Arial" w:ascii="Arial" w:hAnsi="Arial"/>
            <w:color w:val="000000"/>
          </w:rPr>
          <w:t>Philippians 3:21</w:t>
        </w:r>
      </w:hyperlink>
      <w:r>
        <w:rPr>
          <w:rFonts w:cs="Arial" w:ascii="Arial" w:hAnsi="Arial"/>
          <w:color w:val="000000"/>
        </w:rPr>
        <w:t>): then with persecutions; but Paul said, “I take pleasure in infirmities,” etc. (</w:t>
      </w:r>
      <w:hyperlink r:id="rId344">
        <w:r>
          <w:rPr>
            <w:rStyle w:val="InternetLink"/>
            <w:rFonts w:cs="Arial" w:ascii="Arial" w:hAnsi="Arial"/>
            <w:color w:val="000000"/>
          </w:rPr>
          <w:t>2 Corinthians 12:10</w:t>
        </w:r>
      </w:hyperlink>
      <w:r>
        <w:rPr>
          <w:rFonts w:cs="Arial" w:ascii="Arial" w:hAnsi="Arial"/>
          <w:color w:val="000000"/>
        </w:rPr>
        <w:t xml:space="preserve">): finally with death; but Paul exulted, “Who shall separate me” </w:t>
      </w:r>
      <w:hyperlink r:id="rId345">
        <w:r>
          <w:rPr>
            <w:rStyle w:val="InternetLink"/>
            <w:rFonts w:cs="Arial" w:ascii="Arial" w:hAnsi="Arial"/>
            <w:color w:val="000000"/>
          </w:rPr>
          <w:t>Romans 8:35-39</w:t>
        </w:r>
      </w:hyperlink>
      <w:r>
        <w:rPr>
          <w:rFonts w:cs="Arial" w:ascii="Arial" w:hAnsi="Arial"/>
          <w:color w:val="000000"/>
        </w:rPr>
        <w:t xml:space="preserve">). When a bar of soft iron is brought into contact with a powerful magnet it becomes magnetic, and continues so while in contact; but remove it, and its virtue is gone. So the believer, to be attractive, must live near to Christ (chap. 13:35).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IS IT IN CHRIST THAT HAS SUCH POWER TO KINDLE NEW AFFECTIONS AND SET UP NEW RELATIONS AMONG MEN? Not merely the influence of His life or doctrines, or of the mysterious union of the Divine with the human, but supremely His Cross. And why His Cross we cannot exactly analyze. We cannot explain the mysterious principle that we see operating in the galvanic battery; but there is clearly something, and we call it Magnetism. And the mysterious something in the Cross we call Love </w:t>
      </w:r>
      <w:hyperlink r:id="rId346">
        <w:r>
          <w:rPr>
            <w:rStyle w:val="InternetLink"/>
            <w:rFonts w:cs="Arial" w:ascii="Arial" w:hAnsi="Arial"/>
            <w:color w:val="000000"/>
          </w:rPr>
          <w:t>2 Corinthians 5:15</w:t>
        </w:r>
      </w:hyperlink>
      <w:r>
        <w:rPr>
          <w:rFonts w:cs="Arial" w:ascii="Arial" w:hAnsi="Arial"/>
          <w:color w:val="000000"/>
        </w:rPr>
        <w:t xml:space="preserve">; </w:t>
      </w:r>
      <w:hyperlink r:id="rId347">
        <w:r>
          <w:rPr>
            <w:rStyle w:val="InternetLink"/>
            <w:rFonts w:cs="Arial" w:ascii="Arial" w:hAnsi="Arial"/>
            <w:color w:val="000000"/>
          </w:rPr>
          <w:t>Jeremiah 31:3</w:t>
        </w:r>
      </w:hyperlink>
      <w:r>
        <w:rPr>
          <w:rFonts w:cs="Arial" w:ascii="Arial" w:hAnsi="Arial"/>
          <w:color w:val="000000"/>
        </w:rPr>
        <w:t xml:space="preserve">). Here is a love that has at its command the resources of the Godhead. “In Him dwelleth all the fulness of the Godhead,” and a perfect sympathy with all human weaknesses </w:t>
      </w:r>
      <w:hyperlink r:id="rId348">
        <w:r>
          <w:rPr>
            <w:rStyle w:val="InternetLink"/>
            <w:rFonts w:cs="Arial" w:ascii="Arial" w:hAnsi="Arial"/>
            <w:color w:val="000000"/>
          </w:rPr>
          <w:t>Hebrews 4:15</w:t>
        </w:r>
      </w:hyperlink>
      <w:r>
        <w:rPr>
          <w:rFonts w:cs="Arial" w:ascii="Arial" w:hAnsi="Arial"/>
          <w:color w:val="000000"/>
        </w:rPr>
        <w:t xml:space="preserve">). What wonder that sinners are drawn to such a Saviou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ANNER IN WHICH THAT POWER IS BROUGHT TO BEAR UPON MEN. By drawing (</w:t>
      </w:r>
      <w:hyperlink r:id="rId349">
        <w:r>
          <w:rPr>
            <w:rStyle w:val="InternetLink"/>
            <w:rFonts w:cs="Arial" w:ascii="Arial" w:hAnsi="Arial"/>
            <w:color w:val="000000"/>
          </w:rPr>
          <w:t>Psalms 110:3</w:t>
        </w:r>
      </w:hyperlink>
      <w:r>
        <w:rPr>
          <w:rFonts w:cs="Arial" w:ascii="Arial" w:hAnsi="Arial"/>
          <w:color w:val="000000"/>
        </w:rPr>
        <w:t xml:space="preserve">; </w:t>
      </w:r>
      <w:hyperlink r:id="rId350">
        <w:r>
          <w:rPr>
            <w:rStyle w:val="InternetLink"/>
            <w:rFonts w:cs="Arial" w:ascii="Arial" w:hAnsi="Arial"/>
            <w:color w:val="000000"/>
          </w:rPr>
          <w:t>Song of Solomon 1:4</w:t>
        </w:r>
      </w:hyperlink>
      <w:r>
        <w:rPr>
          <w:rFonts w:cs="Arial" w:ascii="Arial" w:hAnsi="Arial"/>
          <w:color w:val="000000"/>
        </w:rPr>
        <w:t xml:space="preserve">; </w:t>
      </w:r>
      <w:hyperlink r:id="rId351">
        <w:r>
          <w:rPr>
            <w:rStyle w:val="InternetLink"/>
            <w:rFonts w:cs="Arial" w:ascii="Arial" w:hAnsi="Arial"/>
            <w:color w:val="000000"/>
          </w:rPr>
          <w:t>Psalms 73:28</w:t>
        </w:r>
      </w:hyperlink>
      <w:r>
        <w:rPr>
          <w:rFonts w:cs="Arial" w:ascii="Arial" w:hAnsi="Arial"/>
          <w:color w:val="000000"/>
        </w:rPr>
        <w:t>). (</w:t>
      </w:r>
      <w:r>
        <w:rPr>
          <w:rFonts w:cs="Arial" w:ascii="Arial" w:hAnsi="Arial"/>
          <w:i/>
          <w:iCs/>
          <w:color w:val="000000"/>
        </w:rPr>
        <w:t>J. G.Lowri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tractive power of the crucified Saviour</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en a man is leading a great religious movement, the worst thing that could usually happen is that he should die. The death of a pastor is often a hindrance to a good work. But here is one great religious Leader who, through death, draws all men to Himsel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ut if the death of a religious leader is a disgraceful one, what damage his influence suffers--</w:t>
      </w:r>
      <w:r>
        <w:rPr>
          <w:rFonts w:cs="Arial" w:ascii="Arial" w:hAnsi="Arial"/>
          <w:i/>
          <w:iCs/>
          <w:color w:val="000000"/>
        </w:rPr>
        <w:t>e.g.</w:t>
      </w:r>
      <w:r>
        <w:rPr>
          <w:rFonts w:cs="Arial" w:ascii="Arial" w:hAnsi="Arial"/>
          <w:color w:val="000000"/>
        </w:rPr>
        <w:t xml:space="preserve">, Dr. Dodd, who was hung for forgery. But behold a wonder I The death of Jesus on a malefactor’s cross is the secret of His highest influen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ATTRACTIVE POWER OF THE CRUCIFIED SAVIOUR. Himsel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 suppose that Christ was lifted up to draw men unto the priest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draw men to a church might satisfy a religious bigot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ut Christ alone can satisfy their soul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OW THAT POWER IS EXERCISED TODAY. There are degrees of drawing. Those who have never heard of Christ are drawn in a sense, for the world is pervaded with His influ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 say that the force that draws man is light; but men are sometimes driven away by light. They rebel against it, and use the truth to their own detrime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en are won to Christ by the force of love. Even earthly love is powerful. Swayed by love, what have not mothers done. Jesus’ power lay in His irresistible lo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y His sufferings. In the old martyr days, what made England Protestant was the death of martyr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y the instrumentality of other men. Not by ministers only, but by holy life and loving word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WHAT IT EVIDENTLY IMPLIE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t men were far off from Christ. The older philosophers taught that men started like a sheet of white paper, and decried original sin. But the newer philosophers tell us that we have inherited all the desires and vices of our animal ancestor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men would not come to Christ unless He drew them.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That if we feel ourselves drawn, the wisest thing for us to do is to yield.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tractive power of Christ crucified</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tanding alone, these words might be understood to refer to the Ascension. St. Peter twice applies the expression to that event. But St. John explains the text according to our Lord’s own meaning in </w:t>
      </w:r>
      <w:hyperlink r:id="rId352">
        <w:r>
          <w:rPr>
            <w:rStyle w:val="InternetLink"/>
            <w:rFonts w:cs="Arial" w:ascii="Arial" w:hAnsi="Arial"/>
            <w:color w:val="000000"/>
          </w:rPr>
          <w:t>John 3:14; Joh_13:2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postle has preserved the text for the purpose of enforcing his main theme--the Divinity of Christ--whereas the stress in the other Gospels is on the manhood, although neither side of our Lord’s Person is overlooked by either. This general difference culminates in the picture of the Crucifixion. To the Three that is the lowest depth of Christ’s humiliation, and their task is to train our sympathies with the perfect Man. But to St. John the cross is not a scaffold but a throne; not defeat but victory; not a repulsion but a world-wide attrac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f Christianity had come from man its chief attraction would not have been placed here, but to Christ on the Mount or beyond the stars. The wisdom of the Teacher, the prowess of the Conqueror, the majesty of the King would have been put forward, and a veil drawn over these dark hours. Instead of this, Christianity boasts of that which to human eyes must have appeared a failure. Twenty years after this prediction St. Paul echoes it, “We preach Christ crucified,” and implies that that is the compendium of all Christian doctrine and morality, “I determined,” etc. Wherein consists this attraction? In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ORAL BEAUTY AND STRENGTH OF SELF-SACRIFICE. This fascinates beca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requires a moral effort of the highest kind, and commands admiration exactly proportioned to its intensi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rare. The mass of men follow self. The majestic power of keeping well in hand the forces that belong to the life of nature is as rare as it is beautiful. As we admire gems and flowers for their rarity as well as for their beauty, so we are drawn to great examples of self-sacrifi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 is fertilizing. It is not unproductive moral beauty or energy run to waste. All the good done among men is proportioned to the amount of sacrifice employed. To witness sacrifice is to breathe a bracing atmosphere, and to be capable of it is already to be strong. All intense labour, and particularly that which is at the same time unrecognized or discouraged, is sacrifice of a high order. Such has been that of discoverers whose discoveries have been made public after death. Faraday’s life was one example of disinterestedness and vast results of sacrificial labour. There are also lives in which sacrifice is pure suffering, undergone for a great cause or truth. The old pagans knew how to appreciate, </w:t>
      </w:r>
      <w:r>
        <w:rPr>
          <w:rFonts w:cs="Arial" w:ascii="Arial" w:hAnsi="Arial"/>
          <w:i/>
          <w:iCs/>
          <w:color w:val="000000"/>
        </w:rPr>
        <w:t xml:space="preserve">e.g., </w:t>
      </w:r>
      <w:r>
        <w:rPr>
          <w:rFonts w:cs="Arial" w:ascii="Arial" w:hAnsi="Arial"/>
          <w:color w:val="000000"/>
        </w:rPr>
        <w:t xml:space="preserve">the deaths of the three hundred at Thermopylae. And who that has ever witnessed the welcome a man receives who saves a fellow creature from a watery grave, or a burning house, can doubt the empire of sacrifice over every class in society. Our Lord said, “It is more blessed to give than to receive.” That each gift of what is dear to self adds immeasurably to moral capital is a matter of experience. Wealth consists not in the abundance of things external to ourself but in internal possession, in the force and freedom of the will to do good. That is God-like and Christ-like. Christ surrendered long before all that man cares for most, but on the cross He gave His life. Had He come amongst us without this mark, not doctrine, prowess or majesty would have drawn us to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UFFERINGS ENDUR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ife is made up largely of pain of body or mind. Some have not begun to feel it, but all do before life closes. What account can be given of this empire of pai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till, an abstract doctrine in justification of pain is not sufficient to support us. We need the sympathy of a fellow sufferer. Now, if Christ had come fenced in among all the comforts of life by a superhuman power, and, after teaching the true theory of pain, had died on a soft bed, He might have been honoured as a great teacher, but would not have drawn all men unto Him. As it is, He is the Universal Sympathizer. “It behoved Him in all things to be made like unto His brethren.” Therefore, after a life of varied suffering, He enforces His teaching by a supreme example of an excruciating death.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ATONEMENT HE OFFER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revalence of sacrifice expresses a truth recognized universally by the conscience, viz., that man carries about him that which is offensive to the purity of heaven. The depth of the sense of sin is proportioned to the soul’s vision of moral truth, which becomes clearer as the law of God is more clearly revealed. The law affords a standard of duty, but gives no means of realizing it. Would, then, Christ have drawn all men unto Him had He only left the Sermon on the Mount? Nay, they who have felt the reproaches of the Decalogue would have felt more keenly the reproaches of the Beatitud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draws all men because He alone offers relief to this our deepest need. The Bible describes three forms which a sense of sin takes, and how Christ crucified relieves us from eac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aith unites us with the all-sacrificing Christ. Conclus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Cross is the one real principle of unity to the human fami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o this common centre we are drawn one by on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i/>
          <w:iCs/>
          <w:color w:val="000000"/>
        </w:rPr>
        <w:t>Canon Lid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traction of the Cro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is is one of God’s paradoxes. Christendom gathers once a year to commemorate and contemplate a brutal public execution. How is this? The Cross i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N ATTRACTION OF ADMIR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o has not felt his heart burn within him as he reads or sees a life given for another? If a man saves his wife or child from a burning house and perishes we have a natural admiration for the sacrifice. If the sacrifice be one all of duty; if the captain remains with the wreck and dies at his post, or still more, if a man die as a martyr the self-devotion demands higher praise. Yet once more, if the life be thus given not in heat and emotion, but with calm reflection when it might have been avoided, the consideration is heighten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attracts in part with the help of admiration. This is the first feeling a man has who contemplates the Cross. We see there, even before reaching the higher ground of the Divinity and Incarnation, an innocent person, the victim of an old-world formalism, the best of men enduring voluntarily the worst of deaths as a condition of giving life to the world. The observer of the Crucifixion desires to penetrate the heart of the Sufferer, and as he passes in review the prayer for the murderers, the gentle answer to the penitent, the tender consignment of His mother to John, what heart can find no affinity of admiration? For here in its highest form is what men most admire--strength, courage, presence of mind, tenacity of purpose, might of will, and all combined with perfect tenderness, love and sympath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N ATTRACTION OF FAITH, growing, in due course, out of admiration. The object of the lifting up was no mere exhibition of a superhuman excellence, but the bearing away of sin. The moment you rob the Cross of this, you take out of it the magnetic virtue. As a mere display of heroic courage other deaths have rivalled it; other martyrs have yielded their life: we admire the sacrifice, but it would be a misnomer to say that it draws us to them. Though admiration may draw us towards Him, faith alone can draw us to Him. Put thy trust in that death: it has in it the balm of all sorrow, the satisfaction of all want, the healing of all disease, and the quickening of all death.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the Cros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gospel, with the Cross as its centre, is destined to exert an influence over the whole rac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WHEREVER IT IS PROCLAIMED IT CREATES A GENERAL INTEREST AND EXERTS A UNIVERSAL INFLUENCE. The fact is as startling as the assertion. Millions of sympathetic hearts cluster round the Cross, of all orders of intellect, all nationalities, etc. Even infidels, in spite of their antipathies, are drawn to the Cross to write lives of Christ. How can we account for this great influen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ife and sufferings of Jesus are in the highest degree expressions of the Divine mind and heart. Nature is full of attractions. It is uphill work to scale the mountain, but the tourist is drawn up by an irresistible influence. We are always ready for another country walk. Man soon gets tired of human productions, but never of the works of God. The Divine alone can capture the spirit of man, and the Cross is the sublimest exhibition of the Divin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s life and sufferings supply a particular craving in the human breast. What an attraction a fountain has for a crowd of thirsty people, and the Cross attracts because there is that in it which alone can quench the thirst of the spirit. The great questions, “How shall a man be just with God?” “How shall conscience be satisfied?” are only answered ther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ame life and sufferings have conferred inestimable blessings on mankind. The influence radiating from the Cross has banished superstitions, liberated slaves, promoted peace, good government, etc., and therefore forces the most reluctant to give it a silent tribute of respec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PECIAL INFLUENCE OF THE CROSS IS THE SALVATION OF OUR SOULS. Some lives are more effective at a distance; but the nearer we come to Christ the better. Thousands are near enough to the Cross to be touched by its influence, but not its transforming power. There is her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 sacrifice for sin. The Cross is the power which draws us to God for reconcilia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anctification from sin--“Whereby the World is crucified unto M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levation above sin “Unto Me.” (</w:t>
      </w:r>
      <w:r>
        <w:rPr>
          <w:rFonts w:cs="Arial" w:ascii="Arial" w:hAnsi="Arial"/>
          <w:i/>
          <w:iCs/>
          <w:color w:val="000000"/>
        </w:rPr>
        <w:t>T. Davies, Ph.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attraction of the Cross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Missionary Sermon):--The text presents us with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REAT OBJECT OF MISSIONARY ZEAL. Such an object associates our cause w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esign of the Son of God in redemption, the salvation of the human sou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ultimate end of all Providential arrangements. Providence is the direction of all human events with reference to the kingdom of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best interests of the human race. If we succeed in drawing men to Christ we save their souls from death, and provide them with a blissful eternity; besides which religion is a civilizing process, and has the promise of the life that now i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RAND INSTRUMENT OF MISSIONARY EXERTIONS--the doctrine of the Cross. We see something resembling the splendid fable of Constantine’s conversion--“By this conquer.” We preach a true crusade whose object is not the recovery of the holy sepulchre, but the setting forth of Him who is the Resurrection and the Life, and whose weapons are not carnal but spiritua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What is included in the doctrine of the Cro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various powers of attraction which the doctrine of the Cross exert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ffects which the doctrine of the Cross has produc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FIRST CONSUMMATION OF MISSIONARY SUCCES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Review the present results of missionary ze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orecast its future triumph. (</w:t>
      </w:r>
      <w:r>
        <w:rPr>
          <w:rFonts w:cs="Arial" w:ascii="Arial" w:hAnsi="Arial"/>
          <w:i/>
          <w:iCs/>
          <w:color w:val="000000"/>
        </w:rPr>
        <w:t>J. Angell Ja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ttraction of the Cross</w:t>
      </w:r>
    </w:p>
    <w:p>
      <w:pPr>
        <w:pStyle w:val="Web"/>
        <w:snapToGrid w:val="false"/>
        <w:spacing w:lineRule="atLeast" w:line="360" w:before="0" w:after="0"/>
        <w:ind w:firstLine="200"/>
        <w:jc w:val="both"/>
        <w:rPr/>
      </w:pPr>
      <w:r>
        <w:rPr>
          <w:rFonts w:cs="Arial" w:ascii="Arial" w:hAnsi="Arial"/>
          <w:color w:val="000000"/>
        </w:rPr>
        <w:t>The Crucifixion furnished a significant type of the influence which the Cross would exert. Witnessing that spectacle were all classes of men. In the Roman centurion behold a representative of the intellectual and sceptical convinced, saying, “This is the Son of God.” In the multitude remark the careless and thoughtless roused and agitated, “smiting heavily on their breasts.” In the thief see the power of the Cross to stir and still the guilty clamour within. Whatever the intellect of man there is an argument in the Cross to convince him; whatever his heedlessness there is an energy in the Cross to rouse him; whatever his guilt there is a magnetism to draw, a magic to change, and a mystery to save him. (</w:t>
      </w:r>
      <w:r>
        <w:rPr>
          <w:rFonts w:cs="Arial" w:ascii="Arial" w:hAnsi="Arial"/>
          <w:i/>
          <w:iCs/>
          <w:color w:val="000000"/>
        </w:rPr>
        <w:t>R. Full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Great Magnet</w:t>
      </w:r>
    </w:p>
    <w:p>
      <w:pPr>
        <w:pStyle w:val="Web"/>
        <w:snapToGrid w:val="false"/>
        <w:spacing w:lineRule="atLeast" w:line="360" w:before="0" w:after="0"/>
        <w:ind w:firstLine="200"/>
        <w:jc w:val="both"/>
        <w:rPr/>
      </w:pPr>
      <w:r>
        <w:rPr>
          <w:rFonts w:cs="Arial" w:ascii="Arial" w:hAnsi="Arial"/>
          <w:color w:val="000000"/>
        </w:rPr>
        <w:t>When I was a student at Princeton, Professor Henry had so constructed a huge bar of iron, bent into the form of a horseshoe, that it used to hang suspended from another iron bar above it. Not only did it hang there, but it upheld four thousand pounds weight attached to it! That horseshoe magnet was not welded or glued to the metal above it; but through the iron wire coiled round it there ran a subtle current of electricity from a galvanic battery. Stop the flow of the current one instant, and the huge horseshoe dropped. So does all the lifting power of a Christian come from the currents of spiritual influence which flow into his heart from the living Jesus. The strength of the Almighty One enters into the believer. If his connection with Christ is cut off, in an instant he becomes as weak as any other man. (</w:t>
      </w:r>
      <w:r>
        <w:rPr>
          <w:rFonts w:cs="Arial" w:ascii="Arial" w:hAnsi="Arial"/>
          <w:i/>
          <w:iCs/>
          <w:color w:val="000000"/>
        </w:rPr>
        <w:t>T. L. Cuy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 attraction</w:t>
      </w:r>
    </w:p>
    <w:p>
      <w:pPr>
        <w:pStyle w:val="Web"/>
        <w:snapToGrid w:val="false"/>
        <w:spacing w:lineRule="atLeast" w:line="360" w:before="0" w:after="0"/>
        <w:ind w:firstLine="200"/>
        <w:jc w:val="both"/>
        <w:rPr/>
      </w:pPr>
      <w:r>
        <w:rPr>
          <w:rFonts w:cs="Arial" w:ascii="Arial" w:hAnsi="Arial"/>
          <w:color w:val="000000"/>
        </w:rPr>
        <w:t>Our world has two forces: it has one tendency to run off at a tangent from its orbit; but the sun draws it by a centripetal power, and attracts it to itself, and so between the two forces it is kept in a perpetual circle. Oh, Christian! thou wilt never walk aright, and keep in the orbit of truth, if it be not for the influence of Christ perpetually attracting thee to the centre. Thou feelest (and if thou dost not feel always, it is still there)--thou feelest an attraction between thine heart and Christ; and Christ is perpetually drawing thee to Himself, to His likeness, to His character, to His love, to His bosom, and in that way thou art kept from thy natural tendency to fly off, and to be lost in the wide fields of sin. (</w:t>
      </w:r>
      <w:r>
        <w:rPr>
          <w:rFonts w:cs="Arial" w:ascii="Arial" w:hAnsi="Arial"/>
          <w:i/>
          <w:iCs/>
          <w:color w:val="000000"/>
        </w:rPr>
        <w:t>C. H.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oral attraction and separation of the Cross</w:t>
      </w:r>
    </w:p>
    <w:p>
      <w:pPr>
        <w:pStyle w:val="Web"/>
        <w:snapToGrid w:val="false"/>
        <w:spacing w:lineRule="atLeast" w:line="360" w:before="0" w:after="0"/>
        <w:ind w:firstLine="200"/>
        <w:jc w:val="both"/>
        <w:rPr/>
      </w:pPr>
      <w:r>
        <w:rPr>
          <w:rFonts w:cs="Arial" w:ascii="Arial" w:hAnsi="Arial"/>
          <w:color w:val="000000"/>
        </w:rPr>
        <w:t>He was lifted up, that He might draw all men unto Him by drawing them out of, and away from, the sins that had put them so far off from Him. The sun, lifted into the meridian heavens, draws through its far-reaching beams from ten thousand lakes, and rivers, and oceans. But there is separation as well as attraction. Here a crystal drop is lifted from a muddy pool, but with no trace of impurity remaining in it; and there another drop is drawn from the Dead Sea waters, but with no taint of the acrid salts left in it. There is attraction and separation in one process. So, the beams of love from Christ’s Cross fall upon this sinful world, and draw men to Him. Not alone to win you to Himself did Jesus die; but also to win you away forever from the sins that have held you in the bondage of corruption. “Thou shalt call His name Jesus; for He shall save His people from their sins.” (</w:t>
      </w:r>
      <w:r>
        <w:rPr>
          <w:rFonts w:cs="Arial" w:ascii="Arial" w:hAnsi="Arial"/>
          <w:i/>
          <w:iCs/>
          <w:color w:val="000000"/>
        </w:rPr>
        <w:t>A. T. Gord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versality of Christ’s attraction and resistance to it</w:t>
      </w:r>
    </w:p>
    <w:p>
      <w:pPr>
        <w:pStyle w:val="Web"/>
        <w:snapToGrid w:val="false"/>
        <w:spacing w:lineRule="atLeast" w:line="360" w:before="0" w:after="0"/>
        <w:ind w:firstLine="200"/>
        <w:jc w:val="both"/>
        <w:rPr/>
      </w:pPr>
      <w:r>
        <w:rPr>
          <w:rFonts w:cs="Arial" w:ascii="Arial" w:hAnsi="Arial"/>
          <w:color w:val="000000"/>
        </w:rPr>
        <w:t>The image, which most naturally suggests itself to the mind on reading the declaration, is that of the loadstone attracting on all sides the iron to itself. But this is a defective image; the loadstone draws only one kind of substance; Christ declares that He will draw all men, however diverse their character. Some of the ancient philosophers, observing the attractive power of the earth, by which various bodies are made to fall towards its surface, inclined to the opinion that the earth itself was one huge loadstone. Sir Isaac Newton fairly argued that the earth attracts a feather as much as a piece of iron; whereas the loadstone attracts only iron, and he therefore contended there could be nothing analogous between the loadstone and the earth. Now it will follow from this, that Christ must be thought of as having the properties of the earth rather than of the loadstone. Some bodies indeed are so light that they float in the air, but this is not because the earth attracts them not, but simply because the air resists their descent. If there were no air, the tiniest leaf would fall as rapidly as a mass of lead. And here we cannot but observe a beautiful analogy. Only a few are actually drawn to Christ, the great mass of men continue at a distance. But Christ, like the earth, attracts all--though, as with the earth, all come not to Him. Why, then, are not all literally drawn unto Him? Oh! just because there is a carnal atmosphere round them, which neutralizes, as it were, the attractive power; and thousands float in it, who, if it were destroyed, would rush eagerly to Jesus as their centre. So that in these respects the earth, though not the lodestone, is the exact emblem of Christ; there is attractive virtue enough in each case to draw all; but in each case there is also a resisting medium which prevents the lighter bodies from descending. And it is possible, that this is something more than imagery, and ought to be received as interpretation. It is clear that the fact of one substance drawing another does not depend on the two being actually brought into contact. The earth draws the feather as much as it draws the lead; yet the feather falls not, and the lead rushes. Thus with Christ: it is not that He did not die for all; it is not that He does not love all; it is not that He does not invite all; and therefore we cannot be warranted in saying that He does not draw all--just as the earth draws all. But the feather of the unstable and worldly mind descends not, whilst the lead of the weary and heavy-laden spirit approaches Him rapidly. All are drawn; but one is inflated with vanity, and therefore floats; another is burdened with sin, and therefore falls. So that by illustration, at least, if not by argument, we make out that Christ might say of Himself that He would draw all, and yet know that all would not come to Him for life. (</w:t>
      </w:r>
      <w:r>
        <w:rPr>
          <w:rFonts w:cs="Arial" w:ascii="Arial" w:hAnsi="Arial"/>
          <w:i/>
          <w:iCs/>
          <w:color w:val="000000"/>
        </w:rPr>
        <w:t>H. Melvill,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ighty magne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 attraction of gravitation is an invisible force, whose centre is the sun. This natural force illustrates the attractive power of the Cross. The Cross attract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BY ITS EXHIBITION OF JUSTICE (</w:t>
      </w:r>
      <w:hyperlink r:id="rId353">
        <w:r>
          <w:rPr>
            <w:rStyle w:val="InternetLink"/>
            <w:rFonts w:cs="Arial" w:ascii="Arial" w:hAnsi="Arial"/>
            <w:color w:val="000000"/>
          </w:rPr>
          <w:t>Romans 3:2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Violated law demands the punishment of the guilty. This principle is inherent in man’s conscience. There is a distinction between chastisement and punishment. The one originates in love, and its end is the good of the offender; the other originates in justice, and its end is the maintenance of the majesty of law.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Cross of Christ satisfies the demand of conscience for justice. Christ is “the propitiation for our sins” (</w:t>
      </w:r>
      <w:hyperlink r:id="rId354">
        <w:r>
          <w:rPr>
            <w:rStyle w:val="InternetLink"/>
            <w:rFonts w:cs="Arial" w:ascii="Arial" w:hAnsi="Arial"/>
            <w:color w:val="000000"/>
          </w:rPr>
          <w:t>1 John 2:1-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BY ITS EXHIBITION OF LO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has its origin in love (</w:t>
      </w:r>
      <w:hyperlink r:id="rId355">
        <w:r>
          <w:rPr>
            <w:rStyle w:val="InternetLink"/>
            <w:rFonts w:cs="Arial" w:ascii="Arial" w:hAnsi="Arial"/>
            <w:color w:val="000000"/>
          </w:rPr>
          <w:t>1 John 3:1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reconciles the attributes of God. The substitution of Christ for sinners is not a mere arbitrary interference (</w:t>
      </w:r>
      <w:hyperlink r:id="rId356">
        <w:r>
          <w:rPr>
            <w:rStyle w:val="InternetLink"/>
            <w:rFonts w:cs="Arial" w:ascii="Arial" w:hAnsi="Arial"/>
            <w:color w:val="000000"/>
          </w:rPr>
          <w:t>Psalms 85: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sacrifice of the Cross was voluntary, and in accordance with a covenant arrangement between the Father and the Son (</w:t>
      </w:r>
      <w:hyperlink r:id="rId357">
        <w:r>
          <w:rPr>
            <w:rStyle w:val="InternetLink"/>
            <w:rFonts w:cs="Arial" w:ascii="Arial" w:hAnsi="Arial"/>
            <w:color w:val="000000"/>
          </w:rPr>
          <w:t>John 10:17-18</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EXHIBITION OF LOVE AND JUSTICE IN THE CROSS OF CHRIST IS THE MIGHTY MAGNET OF THE SPIRITUAL WORL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ower which draws near to the Cross is the work of the Holy Spirit </w:t>
      </w:r>
      <w:hyperlink r:id="rId358">
        <w:r>
          <w:rPr>
            <w:rStyle w:val="InternetLink"/>
            <w:rFonts w:cs="Arial" w:ascii="Arial" w:hAnsi="Arial"/>
            <w:color w:val="000000"/>
          </w:rPr>
          <w:t>John 16:8-11</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no passion, affection, or desire of the human heart which the Holy Spirit cannot subdue by the Cro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attractive power of the Cross, through the influences of the Holy Spirit, is the same yesterday, today, and forever.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drawing all</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Not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S SUBLIME CONFIDENCE. He knew that the triumphal procession to Jerusalem was but a funeral march. The Church has had many moments of despair since then, but never one like that. There is much to weary and depress in the slow progress of the Church, yet how much brighter is our outlook than His. Yet He never faltered. And He is standing in the midst of His waiting Church today, sure of Himself, and of His truth and His destin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NDITION OF VICTORY “lifted up.” Eighteen hundred years were needed to explain this--lifted up out of the passions of men, their prejudices, errors, misconceptions, sins--He was so far above His age that it has taken eighteen centuries of moral growth to enable men to partially understand Him. By and by the world will see the King in His beauty, and then this promise will be fulfill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TRUE CHARACTER OF CHRIST’S POWER--“draw.” It is the magic attraction of Divine beauty, and not the compulsion of Divine terrors. He would have no slaves, but free men. He disdained to entice men by the bribes of this world or the next. He had faith in human nature, and laid hold of its aspirations with His lov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VAST KINGDOM OVER WHICH CHRIST WILL REIGN--“all men.” The text lies parallel to Christ’s prophecy of one fold and one shepherd, and the apostles’ anticipation of the complete victory Christ will win when He shall put all things under His feet. (</w:t>
      </w:r>
      <w:r>
        <w:rPr>
          <w:rFonts w:cs="Arial" w:ascii="Arial" w:hAnsi="Arial"/>
          <w:i/>
          <w:iCs/>
          <w:color w:val="000000"/>
        </w:rPr>
        <w:t>J. G. Greenhough,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drawing, not dragging</w:t>
      </w:r>
    </w:p>
    <w:p>
      <w:pPr>
        <w:pStyle w:val="Web"/>
        <w:snapToGrid w:val="false"/>
        <w:spacing w:lineRule="atLeast" w:line="360" w:before="0" w:after="0"/>
        <w:ind w:firstLine="200"/>
        <w:jc w:val="both"/>
        <w:rPr/>
      </w:pPr>
      <w:r>
        <w:rPr>
          <w:rFonts w:cs="Arial" w:ascii="Arial" w:hAnsi="Arial"/>
          <w:color w:val="000000"/>
        </w:rPr>
        <w:t xml:space="preserve">The words </w:t>
      </w:r>
      <w:r>
        <w:rPr>
          <w:rStyle w:val="Greektext1"/>
          <w:rFonts w:cs="Arial" w:ascii="Arial" w:hAnsi="Arial"/>
          <w:color w:val="000000"/>
          <w:sz w:val="24"/>
          <w:szCs w:val="24"/>
        </w:rPr>
        <w:t xml:space="preserve">σύρω </w:t>
      </w:r>
      <w:r>
        <w:rPr>
          <w:rFonts w:cs="Arial" w:ascii="Arial" w:hAnsi="Arial"/>
          <w:color w:val="000000"/>
        </w:rPr>
        <w:t xml:space="preserve">and </w:t>
      </w:r>
      <w:r>
        <w:rPr>
          <w:rStyle w:val="Greektext1"/>
          <w:rFonts w:cs="Arial" w:ascii="Arial" w:hAnsi="Arial"/>
          <w:color w:val="000000"/>
          <w:sz w:val="24"/>
          <w:szCs w:val="24"/>
        </w:rPr>
        <w:t xml:space="preserve">ἐλκύω </w:t>
      </w:r>
      <w:r>
        <w:rPr>
          <w:rFonts w:cs="Arial" w:ascii="Arial" w:hAnsi="Arial"/>
          <w:color w:val="000000"/>
        </w:rPr>
        <w:t xml:space="preserve">differ. In </w:t>
      </w:r>
      <w:r>
        <w:rPr>
          <w:rStyle w:val="Greektext1"/>
          <w:rFonts w:cs="Arial" w:ascii="Arial" w:hAnsi="Arial"/>
          <w:color w:val="000000"/>
          <w:sz w:val="24"/>
          <w:szCs w:val="24"/>
        </w:rPr>
        <w:t>σύρειν</w:t>
      </w:r>
      <w:r>
        <w:rPr>
          <w:rFonts w:cs="Arial" w:ascii="Arial" w:hAnsi="Arial"/>
          <w:color w:val="000000"/>
        </w:rPr>
        <w:t xml:space="preserve">, as in our “drag,” there lies always the notion of force, </w:t>
      </w:r>
      <w:r>
        <w:rPr>
          <w:rFonts w:cs="Arial" w:ascii="Arial" w:hAnsi="Arial"/>
          <w:i/>
          <w:iCs/>
          <w:color w:val="000000"/>
        </w:rPr>
        <w:t>e.g</w:t>
      </w:r>
      <w:r>
        <w:rPr>
          <w:rFonts w:cs="Arial" w:ascii="Arial" w:hAnsi="Arial"/>
          <w:color w:val="000000"/>
        </w:rPr>
        <w:t xml:space="preserve">., the headlong course of a river; and it will follow, that where persons, and not merely things, are in question, </w:t>
      </w:r>
      <w:r>
        <w:rPr>
          <w:rStyle w:val="Greektext1"/>
          <w:rFonts w:cs="Arial" w:ascii="Arial" w:hAnsi="Arial"/>
          <w:color w:val="000000"/>
          <w:sz w:val="24"/>
          <w:szCs w:val="24"/>
        </w:rPr>
        <w:t>σύρειν</w:t>
      </w:r>
      <w:r>
        <w:rPr>
          <w:rFonts w:cs="Arial" w:ascii="Arial" w:hAnsi="Arial"/>
          <w:color w:val="000000"/>
        </w:rPr>
        <w:t xml:space="preserve">, will involve the notion of violence </w:t>
      </w:r>
      <w:hyperlink r:id="rId359">
        <w:r>
          <w:rPr>
            <w:rStyle w:val="InternetLink"/>
            <w:rFonts w:cs="Arial" w:ascii="Arial" w:hAnsi="Arial"/>
            <w:color w:val="000000"/>
          </w:rPr>
          <w:t>Acts 8:3; Act_14:19; Act_17:6</w:t>
        </w:r>
      </w:hyperlink>
      <w:r>
        <w:rPr>
          <w:rFonts w:cs="Arial" w:ascii="Arial" w:hAnsi="Arial"/>
          <w:color w:val="000000"/>
        </w:rPr>
        <w:t xml:space="preserve">). But in </w:t>
      </w:r>
      <w:r>
        <w:rPr>
          <w:rStyle w:val="Greektext1"/>
          <w:rFonts w:cs="Arial" w:ascii="Arial" w:hAnsi="Arial"/>
          <w:color w:val="000000"/>
          <w:sz w:val="24"/>
          <w:szCs w:val="24"/>
        </w:rPr>
        <w:t xml:space="preserve">ἐλκύειν </w:t>
      </w:r>
      <w:r>
        <w:rPr>
          <w:rFonts w:cs="Arial" w:ascii="Arial" w:hAnsi="Arial"/>
          <w:color w:val="000000"/>
        </w:rPr>
        <w:t>this notion does not of necessity lie. It may be there (</w:t>
      </w:r>
      <w:hyperlink r:id="rId360">
        <w:r>
          <w:rPr>
            <w:rStyle w:val="InternetLink"/>
            <w:rFonts w:cs="Arial" w:ascii="Arial" w:hAnsi="Arial"/>
            <w:color w:val="000000"/>
          </w:rPr>
          <w:t>Acts 16:19; Act_21:30</w:t>
        </w:r>
      </w:hyperlink>
      <w:r>
        <w:rPr>
          <w:rFonts w:cs="Arial" w:ascii="Arial" w:hAnsi="Arial"/>
          <w:color w:val="000000"/>
        </w:rPr>
        <w:t xml:space="preserve">; </w:t>
      </w:r>
      <w:hyperlink r:id="rId361">
        <w:r>
          <w:rPr>
            <w:rStyle w:val="InternetLink"/>
            <w:rFonts w:cs="Arial" w:ascii="Arial" w:hAnsi="Arial"/>
            <w:color w:val="000000"/>
          </w:rPr>
          <w:t>James 2:6</w:t>
        </w:r>
      </w:hyperlink>
      <w:r>
        <w:rPr>
          <w:rFonts w:cs="Arial" w:ascii="Arial" w:hAnsi="Arial"/>
          <w:color w:val="000000"/>
        </w:rPr>
        <w:t xml:space="preserve">), but not of necessity, any more than in our “draw,” which we use of a mental and moral attraction, or in the Latin </w:t>
      </w:r>
      <w:r>
        <w:rPr>
          <w:rFonts w:cs="Arial" w:ascii="Arial" w:hAnsi="Arial"/>
          <w:i/>
          <w:iCs/>
          <w:color w:val="000000"/>
        </w:rPr>
        <w:t xml:space="preserve">traho. </w:t>
      </w:r>
      <w:r>
        <w:rPr>
          <w:rFonts w:cs="Arial" w:ascii="Arial" w:hAnsi="Arial"/>
          <w:color w:val="000000"/>
        </w:rPr>
        <w:t xml:space="preserve">Only by keeping in mind this difference can we vindicate from erroneous interpretation this doctrinally important passage. The word here is </w:t>
      </w:r>
      <w:r>
        <w:rPr>
          <w:rStyle w:val="Greektext1"/>
          <w:rFonts w:cs="Arial" w:ascii="Arial" w:hAnsi="Arial"/>
          <w:color w:val="000000"/>
          <w:sz w:val="24"/>
          <w:szCs w:val="24"/>
        </w:rPr>
        <w:t>ἐλκύσω</w:t>
      </w:r>
      <w:r>
        <w:rPr>
          <w:rFonts w:cs="Arial" w:ascii="Arial" w:hAnsi="Arial"/>
          <w:color w:val="000000"/>
        </w:rPr>
        <w:t xml:space="preserve">. But how does a crucified, and thus an exalted, Saviour draw all men unto Him? Not by force, for the will is incapable of force, but by the Divine attraction of His love. Again </w:t>
      </w:r>
      <w:hyperlink r:id="rId362">
        <w:r>
          <w:rPr>
            <w:rStyle w:val="InternetLink"/>
            <w:rFonts w:cs="Arial" w:ascii="Arial" w:hAnsi="Arial"/>
            <w:color w:val="000000"/>
          </w:rPr>
          <w:t>John 6:44</w:t>
        </w:r>
      </w:hyperlink>
      <w:r>
        <w:rPr>
          <w:rFonts w:cs="Arial" w:ascii="Arial" w:hAnsi="Arial"/>
          <w:color w:val="000000"/>
        </w:rPr>
        <w:t xml:space="preserve">) “Father which hath sent Me draw him” ( </w:t>
      </w:r>
      <w:r>
        <w:rPr>
          <w:rStyle w:val="Greektext1"/>
          <w:rFonts w:cs="Arial" w:ascii="Arial" w:hAnsi="Arial"/>
          <w:color w:val="000000"/>
          <w:sz w:val="24"/>
          <w:szCs w:val="24"/>
        </w:rPr>
        <w:t>ἐλκύσν ἀυτόν</w:t>
      </w:r>
      <w:r>
        <w:rPr>
          <w:rFonts w:cs="Arial" w:ascii="Arial" w:hAnsi="Arial"/>
          <w:color w:val="000000"/>
        </w:rPr>
        <w:t xml:space="preserve">). Now, as many as feel bound to deny any </w:t>
      </w:r>
      <w:r>
        <w:rPr>
          <w:rFonts w:cs="Arial" w:ascii="Arial" w:hAnsi="Arial"/>
          <w:i/>
          <w:iCs/>
          <w:color w:val="000000"/>
        </w:rPr>
        <w:t xml:space="preserve">gratia irresistibilis, </w:t>
      </w:r>
      <w:r>
        <w:rPr>
          <w:rFonts w:cs="Arial" w:ascii="Arial" w:hAnsi="Arial"/>
          <w:color w:val="000000"/>
        </w:rPr>
        <w:t xml:space="preserve">which turns man into a mere machine, and by which, willing or unwilling, he is dragged to God, must at once assert that this </w:t>
      </w:r>
      <w:r>
        <w:rPr>
          <w:rStyle w:val="Greektext1"/>
          <w:rFonts w:cs="Arial" w:ascii="Arial" w:hAnsi="Arial"/>
          <w:color w:val="000000"/>
          <w:sz w:val="24"/>
          <w:szCs w:val="24"/>
        </w:rPr>
        <w:t xml:space="preserve">ἐλκύση </w:t>
      </w:r>
      <w:r>
        <w:rPr>
          <w:rFonts w:cs="Arial" w:ascii="Arial" w:hAnsi="Arial"/>
          <w:color w:val="000000"/>
        </w:rPr>
        <w:t xml:space="preserve">can mean no more than the potent allurements, the allective force of love, the attracting of men by the Father to the Son; compare </w:t>
      </w:r>
      <w:hyperlink r:id="rId363">
        <w:r>
          <w:rPr>
            <w:rStyle w:val="InternetLink"/>
            <w:rFonts w:cs="Arial" w:ascii="Arial" w:hAnsi="Arial"/>
            <w:color w:val="000000"/>
          </w:rPr>
          <w:t>Jeremiah 31:3</w:t>
        </w:r>
      </w:hyperlink>
      <w:r>
        <w:rPr>
          <w:rFonts w:cs="Arial" w:ascii="Arial" w:hAnsi="Arial"/>
          <w:color w:val="000000"/>
        </w:rPr>
        <w:t xml:space="preserve"> ( </w:t>
      </w:r>
      <w:r>
        <w:rPr>
          <w:rStyle w:val="Greektext1"/>
          <w:rFonts w:cs="Arial" w:ascii="Arial" w:hAnsi="Arial"/>
          <w:color w:val="000000"/>
          <w:sz w:val="24"/>
          <w:szCs w:val="24"/>
        </w:rPr>
        <w:t>ἕικυσα σε</w:t>
      </w:r>
      <w:r>
        <w:rPr>
          <w:rFonts w:cs="Arial" w:ascii="Arial" w:hAnsi="Arial"/>
          <w:color w:val="000000"/>
        </w:rPr>
        <w:t xml:space="preserve">), and </w:t>
      </w:r>
      <w:hyperlink r:id="rId364">
        <w:r>
          <w:rPr>
            <w:rStyle w:val="InternetLink"/>
            <w:rFonts w:cs="Arial" w:ascii="Arial" w:hAnsi="Arial"/>
            <w:color w:val="000000"/>
          </w:rPr>
          <w:t>Song of Solomon 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Did we find </w:t>
      </w:r>
      <w:r>
        <w:rPr>
          <w:rStyle w:val="Greektext1"/>
          <w:rFonts w:cs="Arial" w:ascii="Arial" w:hAnsi="Arial"/>
          <w:color w:val="000000"/>
          <w:sz w:val="24"/>
          <w:szCs w:val="24"/>
        </w:rPr>
        <w:t xml:space="preserve">σύρειν </w:t>
      </w:r>
      <w:r>
        <w:rPr>
          <w:rFonts w:cs="Arial" w:ascii="Arial" w:hAnsi="Arial"/>
          <w:color w:val="000000"/>
        </w:rPr>
        <w:t xml:space="preserve">on either of these occasions (not that I can conceive this possible), the assertors of a </w:t>
      </w:r>
      <w:r>
        <w:rPr>
          <w:rFonts w:cs="Arial" w:ascii="Arial" w:hAnsi="Arial"/>
          <w:i/>
          <w:iCs/>
          <w:color w:val="000000"/>
        </w:rPr>
        <w:t xml:space="preserve">gratia irresistibilis, </w:t>
      </w:r>
      <w:r>
        <w:rPr>
          <w:rFonts w:cs="Arial" w:ascii="Arial" w:hAnsi="Arial"/>
          <w:color w:val="000000"/>
        </w:rPr>
        <w:t xml:space="preserve">might then urge the declarations of our Lord as leaving no room for any other meaning but theirs; but not as they now stand. In agreement with all this, in </w:t>
      </w:r>
      <w:r>
        <w:rPr>
          <w:rStyle w:val="Greektext1"/>
          <w:rFonts w:cs="Arial" w:ascii="Arial" w:hAnsi="Arial"/>
          <w:color w:val="000000"/>
          <w:sz w:val="24"/>
          <w:szCs w:val="24"/>
        </w:rPr>
        <w:t>ἐλκύειν</w:t>
      </w:r>
      <w:r>
        <w:rPr>
          <w:rFonts w:cs="Arial" w:ascii="Arial" w:hAnsi="Arial"/>
          <w:color w:val="000000"/>
        </w:rPr>
        <w:t xml:space="preserve">, is predominantly the sense of a drawing to a certain point, in </w:t>
      </w:r>
      <w:r>
        <w:rPr>
          <w:rStyle w:val="Greektext1"/>
          <w:rFonts w:cs="Arial" w:ascii="Arial" w:hAnsi="Arial"/>
          <w:color w:val="000000"/>
          <w:sz w:val="24"/>
          <w:szCs w:val="24"/>
        </w:rPr>
        <w:t xml:space="preserve">σύριεν </w:t>
      </w:r>
      <w:r>
        <w:rPr>
          <w:rFonts w:cs="Arial" w:ascii="Arial" w:hAnsi="Arial"/>
          <w:color w:val="000000"/>
        </w:rPr>
        <w:t xml:space="preserve">merely of dragging after one. Thus Lucian likens a man to a fish already hooked and dragged through the water. Not seldom there will lie in </w:t>
      </w:r>
      <w:r>
        <w:rPr>
          <w:rStyle w:val="Greektext1"/>
          <w:rFonts w:cs="Arial" w:ascii="Arial" w:hAnsi="Arial"/>
          <w:color w:val="000000"/>
          <w:sz w:val="24"/>
          <w:szCs w:val="24"/>
        </w:rPr>
        <w:t xml:space="preserve">συριεν </w:t>
      </w:r>
      <w:r>
        <w:rPr>
          <w:rFonts w:cs="Arial" w:ascii="Arial" w:hAnsi="Arial"/>
          <w:color w:val="000000"/>
        </w:rPr>
        <w:t>the notion of this dragging being on the ground, inasmuch as that will trail upon the ground (</w:t>
      </w:r>
      <w:hyperlink r:id="rId365">
        <w:r>
          <w:rPr>
            <w:rStyle w:val="InternetLink"/>
            <w:rFonts w:cs="Arial" w:ascii="Arial" w:hAnsi="Arial"/>
            <w:color w:val="000000"/>
          </w:rPr>
          <w:t>Isaiah 3:16</w:t>
        </w:r>
      </w:hyperlink>
      <w:r>
        <w:rPr>
          <w:rFonts w:cs="Arial" w:ascii="Arial" w:hAnsi="Arial"/>
          <w:color w:val="000000"/>
        </w:rPr>
        <w:t xml:space="preserve">), which is forcibly dragged along with no will of its own: as for example, a dead body. We may compare </w:t>
      </w:r>
      <w:hyperlink r:id="rId366">
        <w:r>
          <w:rPr>
            <w:rStyle w:val="InternetLink"/>
            <w:rFonts w:cs="Arial" w:ascii="Arial" w:hAnsi="Arial"/>
            <w:color w:val="000000"/>
          </w:rPr>
          <w:t>John 21:6; Joh_21:11</w:t>
        </w:r>
      </w:hyperlink>
      <w:r>
        <w:rPr>
          <w:rFonts w:cs="Arial" w:ascii="Arial" w:hAnsi="Arial"/>
          <w:color w:val="000000"/>
        </w:rPr>
        <w:t xml:space="preserve">, with </w:t>
      </w:r>
      <w:hyperlink r:id="rId367">
        <w:r>
          <w:rPr>
            <w:rStyle w:val="InternetLink"/>
            <w:rFonts w:cs="Arial" w:ascii="Arial" w:hAnsi="Arial"/>
            <w:color w:val="000000"/>
          </w:rPr>
          <w:t>John 21:8</w:t>
        </w:r>
      </w:hyperlink>
      <w:r>
        <w:rPr>
          <w:rFonts w:cs="Arial" w:ascii="Arial" w:hAnsi="Arial"/>
          <w:color w:val="000000"/>
        </w:rPr>
        <w:t xml:space="preserve"> of the same chapter, in proof of what has just been asserted. At </w:t>
      </w:r>
      <w:hyperlink r:id="rId368">
        <w:r>
          <w:rPr>
            <w:rStyle w:val="InternetLink"/>
            <w:rFonts w:cs="Arial" w:ascii="Arial" w:hAnsi="Arial"/>
            <w:color w:val="000000"/>
          </w:rPr>
          <w:t>John 21:6; Joh_11:1-57</w:t>
        </w:r>
      </w:hyperlink>
      <w:r>
        <w:rPr>
          <w:rFonts w:cs="Arial" w:ascii="Arial" w:hAnsi="Arial"/>
          <w:color w:val="000000"/>
        </w:rPr>
        <w:t xml:space="preserve"> </w:t>
      </w:r>
      <w:r>
        <w:rPr>
          <w:rStyle w:val="Greektext1"/>
          <w:rFonts w:cs="Arial" w:ascii="Arial" w:hAnsi="Arial"/>
          <w:color w:val="000000"/>
          <w:sz w:val="24"/>
          <w:szCs w:val="24"/>
        </w:rPr>
        <w:t xml:space="preserve">ἐλκύειν </w:t>
      </w:r>
      <w:r>
        <w:rPr>
          <w:rFonts w:cs="Arial" w:ascii="Arial" w:hAnsi="Arial"/>
          <w:color w:val="000000"/>
        </w:rPr>
        <w:t xml:space="preserve">is used: for there a drawing of the net to a certain point is intended: by the disciples to themselves in the ship, by Peter to himself upon the shore. But at </w:t>
      </w:r>
      <w:hyperlink r:id="rId369">
        <w:r>
          <w:rPr>
            <w:rStyle w:val="InternetLink"/>
            <w:rFonts w:cs="Arial" w:ascii="Arial" w:hAnsi="Arial"/>
            <w:color w:val="000000"/>
          </w:rPr>
          <w:t>John 21:8</w:t>
        </w:r>
      </w:hyperlink>
      <w:r>
        <w:rPr>
          <w:rFonts w:cs="Arial" w:ascii="Arial" w:hAnsi="Arial"/>
          <w:color w:val="000000"/>
        </w:rPr>
        <w:t xml:space="preserve">, </w:t>
      </w:r>
      <w:r>
        <w:rPr>
          <w:rStyle w:val="Greektext1"/>
          <w:rFonts w:cs="Arial" w:ascii="Arial" w:hAnsi="Arial"/>
          <w:color w:val="000000"/>
          <w:sz w:val="24"/>
          <w:szCs w:val="24"/>
        </w:rPr>
        <w:t xml:space="preserve">ἐλκύειν </w:t>
      </w:r>
      <w:r>
        <w:rPr>
          <w:rFonts w:cs="Arial" w:ascii="Arial" w:hAnsi="Arial"/>
          <w:color w:val="000000"/>
        </w:rPr>
        <w:t xml:space="preserve">gives place to </w:t>
      </w:r>
      <w:r>
        <w:rPr>
          <w:rStyle w:val="Greektext1"/>
          <w:rFonts w:cs="Arial" w:ascii="Arial" w:hAnsi="Arial"/>
          <w:color w:val="000000"/>
          <w:sz w:val="24"/>
          <w:szCs w:val="24"/>
        </w:rPr>
        <w:t>σύριεν</w:t>
      </w:r>
      <w:r>
        <w:rPr>
          <w:rFonts w:cs="Arial" w:ascii="Arial" w:hAnsi="Arial"/>
          <w:color w:val="000000"/>
        </w:rPr>
        <w:t>, for nothing is there intended but the dragging of the net, which had been fastened to the ship, after it through the water. (</w:t>
      </w:r>
      <w:r>
        <w:rPr>
          <w:rFonts w:cs="Arial" w:ascii="Arial" w:hAnsi="Arial"/>
          <w:i/>
          <w:iCs/>
          <w:color w:val="000000"/>
        </w:rPr>
        <w:t>Abp. Trenc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 of Christ’s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MANIFESTATION OF THE POWER OF CHRIST’S DEA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Evidences of this power are to be found in the national and social life of countries wherever His death has been proclaimed. Is it not marvellous that an obscure teacher, who spent but a few years in making known His doctrines to a despised people, and was so despised by them that they put Him to death, should draw to Him the steadfast gaze of all who have heard His na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ithin the broad circle of popular homage to Christ, there is the narrower one containing those who are personally attached to Him. He who was despised and crucified is loved by millions with an ardour that death cannot quench.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Whatever may now be the power of Christ’s death, it will be greater still. “Every knee shall bow” to Him. The fulness of the promise is not yet realized; but because the stream of homage has daily risen higher, the hope is kindled that the whole family of man will be gathered into the household of Go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if this hope be not realized, in yet another sense all men will be drawn to Christ. “When He cometh with clouds every eye shall see Hi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ENCE COMES THIS ATTRACTIVE POWER?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hrist’s death is significant, because in it He triumphed over the prince of this world (</w:t>
      </w:r>
      <w:hyperlink r:id="rId370">
        <w:r>
          <w:rPr>
            <w:rStyle w:val="InternetLink"/>
            <w:rFonts w:cs="Arial" w:ascii="Arial" w:hAnsi="Arial"/>
            <w:color w:val="000000"/>
          </w:rPr>
          <w:t>John 12:31</w:t>
        </w:r>
      </w:hyperlink>
      <w:r>
        <w:rPr>
          <w:rFonts w:cs="Arial" w:ascii="Arial" w:hAnsi="Arial"/>
          <w:color w:val="000000"/>
        </w:rPr>
        <w:t xml:space="preserve">). He shook the kingdom of evil to its foundation, and gave to all the power to become the sons of God. So men are drawn to Him as their Deliver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s death exemplifies the highest form of self-sacrifice, and declares with greatest emphasis the love of God. The world knows of no greater forces than love and self-sacrifice.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Christ’s death is the ground of the impartation of spiritual life (</w:t>
      </w:r>
      <w:hyperlink r:id="rId371">
        <w:r>
          <w:rPr>
            <w:rStyle w:val="InternetLink"/>
            <w:rFonts w:cs="Arial" w:ascii="Arial" w:hAnsi="Arial"/>
            <w:color w:val="000000"/>
          </w:rPr>
          <w:t>John 12:24</w:t>
        </w:r>
      </w:hyperlink>
      <w:r>
        <w:rPr>
          <w:rFonts w:cs="Arial" w:ascii="Arial" w:hAnsi="Arial"/>
          <w:color w:val="000000"/>
        </w:rPr>
        <w:t>). (</w:t>
      </w:r>
      <w:r>
        <w:rPr>
          <w:rFonts w:cs="Arial" w:ascii="Arial" w:hAnsi="Arial"/>
          <w:i/>
          <w:iCs/>
          <w:color w:val="000000"/>
        </w:rPr>
        <w:t>F. Car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ntripetal power of Christ overcoming the centrifugal attraction of s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MAN THE WANDERER. The centrifugal influence of sin has been felt not only by devils, but by men. It has so separated man from God that he has neither the disposition nor the ability to retur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Cain-like he has gone out from the presence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odigal-like he has gone into a far countr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haraoh-like he has asked, “Who is the Lord that I should serve Him?”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Eve-like he has been seduced from his allegianc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THE RESTORER. A Divine Person, one representative and a substitut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He has provided for our restoration by the Cross. He was lifted up in the very heart of Satan’s kingdom. In the midst of fiery flying serpents He heals our diseases and restores us to our place of duty in His kingdo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rom earth to heaven. “Led captivity captive.” “A highway shall be there.” “I am the Way.” Thus only is the wandering star brought back to its orbit by the attraction of the Sun of Righteous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BLESSINGS THUS SECUR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n is freed from sin; its guilt, pollution, love, power, alienation, and cur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Mammon is no longer His Master. As the greater fire extinguishes the less, so the love of Christ puts out the love of Mamm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e is drawn to Christ. This first; to Church and ordinances after. Union is followed by communion. Being like Him, we shall spend eternity with Him.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PPLICATION. Men by nature are drawn by sin to hell; they must by grace be drawn from sin to heaven. Which power controls you, the centrifugal or the centripetal? The one will land you in the zenith of glory; the other sink you in the nadir of despair.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king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BJECT OF CHRIST WAS TO DRAW ALL MEN UNTO HIM. The opposition in which He sets Himself to the prince of this world (</w:t>
      </w:r>
      <w:hyperlink r:id="rId372">
        <w:r>
          <w:rPr>
            <w:rStyle w:val="InternetLink"/>
            <w:rFonts w:cs="Arial" w:ascii="Arial" w:hAnsi="Arial"/>
            <w:color w:val="000000"/>
          </w:rPr>
          <w:t>John 12:31</w:t>
        </w:r>
      </w:hyperlink>
      <w:r>
        <w:rPr>
          <w:rFonts w:cs="Arial" w:ascii="Arial" w:hAnsi="Arial"/>
          <w:color w:val="000000"/>
        </w:rPr>
        <w:t xml:space="preserve">) shows us that by drawing He means attracting as a king attracts to his name, claims, standard, person. Note some of the characteristics of this kingdo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kingdom; a community of men under one Head. Those who are attracted to Christ are formed into one solid body or community. Being drawn to Christ, we enter into fellowship with all the good who are labouring in the cause of humanity. Every man out of Christ is an isolated individua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a universal kingdom--“all men.” The idea of universal monarchy has visited the great minds of our race. But an effectual instrument has ever been wanting. Christ turns this grandest dream into a rational hope. He appeals to what is universally present in human nature, and there is that in Him which every man needs. He does not say that His kingdom will be quickly formed. If it has taken a million ages for the rocks to knit and form for us a standing ground and a dwelling place, we must not expect that this kingdom, which is to be the one enduring result of this world’s history, and which can be built up only of thoroughly convinced men, and of generations slowly weeded of traditional prejudices and customs, can be completed in a few year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Being universal it is necessarily inward. What is common to all men lies deepest in each. Christ knew what was in man, and knew also that He could sway all that was in man. This He would do by the simple moral process of drawing. It is by inward conviction, not outward compulsion, men are to become His subjects. And because Christ’s rule is inward, it is therefore of universal application. The inmost choice being governed by Christ, all conduct is governed by Christ. The kingdom of Christ claims all human life as its own. If the statesman is a Christian, it will be seen in his policy; if the poet, his song will betray it, etc. Christianity does not mean churches, creeds, Bibles, but the Spirit of Christ. It is the most portable and flexible of all religions, and therefore the most persuasive and dominant in the life of its adheren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CONDITION OF HIS ATTAINING IT. Not His remarkable life, but His shameful death. Wherein then consists the superiority of the latter as a constraining forc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cause it presents in a dramatic and compact manner the devotedness which is diffused through every part of the life, and was the culmination and seal of the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ause Christ was the representative of God, and His death the last syllable of the utterance of God’s great love for man. It draws us because the very heart of God is laid bare to us. It is this which is special to the death of Christ, and separates it from all other deaths. Nothing could be more noble or pathetic than the way in which Roman after Roman met His death. But beyond respectful admiration they win from us no further sentiment; they have no connection with us. But Christ’s death concerns all men, and the result of our contemplation of it is not that we admire, but are drawn into new relations with Him whom that death reveals. (</w:t>
      </w:r>
      <w:r>
        <w:rPr>
          <w:rFonts w:cs="Arial" w:ascii="Arial" w:hAnsi="Arial"/>
          <w:i/>
          <w:iCs/>
          <w:color w:val="000000"/>
        </w:rPr>
        <w:t>Marcus Dod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esson for preachers and churche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You have,” said the Hon. and Rev. W.B. Cadogan, to a young clergyman, “but one thing to do; exalt Jesus, and the promise is, ‘I will draw all men unto Him.’” The Moravians laboured in Greenland for a number of years with no apparent fruit. When they spoke to the savages of the being and attributes of God--of the sin of man--of the necessity of an atonement--of the evil of sin--of the excellence of holiness--of the glories of heaven, or of the horrors of hell--their hearers talked of soul catching, and said they did not understandthese things. But, on one of the missionaries one day describing to them, with unusual minuteness, the sufferings and death of Christ, one of the savages suddenly stepped forward, and said, “How was that? Tell me it once more. I also would fain be saved.” This amazed and delighted the missionaries, and led them to adopt a new method with their pagan disciples. They preached the Cross. They held up Jesus, lifted up from the earth, and virtue came forth from Him. The poor brutalized Greenlanders were interested; their dark understandings were enlightened; their stubborn hearts melted; in a word, they were drawn to Christ; the Spirit wielded resistlessly His favourite instrument--the Cross. (</w:t>
      </w:r>
      <w:r>
        <w:rPr>
          <w:rFonts w:cs="Arial" w:ascii="Arial" w:hAnsi="Arial"/>
          <w:i/>
          <w:iCs/>
          <w:color w:val="000000"/>
        </w:rPr>
        <w:t>J. Brow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hing but the Cross draws for any length of time</w:t>
      </w:r>
    </w:p>
    <w:p>
      <w:pPr>
        <w:pStyle w:val="Web"/>
        <w:snapToGrid w:val="false"/>
        <w:spacing w:lineRule="atLeast" w:line="360" w:before="0" w:after="0"/>
        <w:ind w:firstLine="200"/>
        <w:jc w:val="both"/>
        <w:rPr/>
      </w:pPr>
      <w:r>
        <w:rPr>
          <w:rFonts w:cs="Arial" w:ascii="Arial" w:hAnsi="Arial"/>
          <w:color w:val="000000"/>
        </w:rPr>
        <w:t>Take Unitarianism, for instance, Christianity with the Cross left out, the Gospel with the Atonement struck off. What is the result? It does not “draw.” One of the leaders of English Unitarianism declared publicly in Birmingham the other day that Unitarianism failed to “draw.” The English public will not attend their chapels. That is just what Christ foresaw. He knew that nought save His Cross would serve to draw men. “And I, if I be lifted up, will draw.” It is not His character, though spotlessly white, not His teaching, though sublimely pure, not His person, though mysteriously Divine, but His Cross that is the centre of the world’s attraction. The popularity as well as the efficacy of Christianity is mainly dependent on the Cross. (</w:t>
      </w:r>
      <w:r>
        <w:rPr>
          <w:rFonts w:cs="Arial" w:ascii="Arial" w:hAnsi="Arial"/>
          <w:i/>
          <w:iCs/>
          <w:color w:val="000000"/>
        </w:rPr>
        <w:t>J. C. Jone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9" w:name="34"/>
      <w:bookmarkEnd w:id="69"/>
      <w:r>
        <w:rPr>
          <w:rStyle w:val="Large1"/>
          <w:rFonts w:cs="Arial" w:ascii="Arial" w:hAnsi="Arial"/>
          <w:color w:val="000000"/>
          <w:sz w:val="24"/>
          <w:szCs w:val="24"/>
        </w:rPr>
        <w:t>Verses 34-36</w:t>
      </w:r>
    </w:p>
    <w:p>
      <w:pPr>
        <w:pStyle w:val="Web"/>
        <w:snapToGrid w:val="false"/>
        <w:spacing w:lineRule="atLeast" w:line="360" w:before="0" w:after="0"/>
        <w:jc w:val="both"/>
        <w:rPr>
          <w:rFonts w:ascii="Arial" w:hAnsi="Arial" w:cs="Arial"/>
          <w:color w:val="000000"/>
        </w:rPr>
      </w:pPr>
      <w:hyperlink r:id="rId373">
        <w:r>
          <w:rPr>
            <w:rStyle w:val="InternetLink"/>
            <w:rFonts w:cs="Arial" w:ascii="Arial" w:hAnsi="Arial"/>
            <w:color w:val="000000"/>
          </w:rPr>
          <w:t>John 12:34-3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e have heard out of the law that Christ abideth for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isunderstandings and explan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ISUNDERSTANDINGS (</w:t>
      </w:r>
      <w:hyperlink r:id="rId374">
        <w:r>
          <w:rPr>
            <w:rStyle w:val="InternetLink"/>
            <w:rFonts w:cs="Arial" w:ascii="Arial" w:hAnsi="Arial"/>
            <w:color w:val="000000"/>
          </w:rPr>
          <w:t>John 12:34</w:t>
        </w:r>
      </w:hyperlink>
      <w:r>
        <w:rPr>
          <w:rFonts w:cs="Arial" w:ascii="Arial" w:hAnsi="Arial"/>
          <w:color w:val="000000"/>
        </w:rPr>
        <w:t xml:space="preserve">). They considered perhaps that Ps </w:t>
      </w:r>
      <w:hyperlink r:id="rId375">
        <w:r>
          <w:rPr>
            <w:rStyle w:val="InternetLink"/>
            <w:rFonts w:cs="Arial" w:ascii="Arial" w:hAnsi="Arial"/>
            <w:color w:val="000000"/>
          </w:rPr>
          <w:t>Isaiah 9:7</w:t>
        </w:r>
      </w:hyperlink>
      <w:r>
        <w:rPr>
          <w:rFonts w:cs="Arial" w:ascii="Arial" w:hAnsi="Arial"/>
          <w:color w:val="000000"/>
        </w:rPr>
        <w:t xml:space="preserve">; </w:t>
      </w:r>
      <w:hyperlink r:id="rId376">
        <w:r>
          <w:rPr>
            <w:rStyle w:val="InternetLink"/>
            <w:rFonts w:cs="Arial" w:ascii="Arial" w:hAnsi="Arial"/>
            <w:color w:val="000000"/>
          </w:rPr>
          <w:t>Daniel 7:13</w:t>
        </w:r>
      </w:hyperlink>
      <w:r>
        <w:rPr>
          <w:rFonts w:cs="Arial" w:ascii="Arial" w:hAnsi="Arial"/>
          <w:color w:val="000000"/>
        </w:rPr>
        <w:t xml:space="preserve"> referred to Christ. Their question would be, therefore, “If Thou art to die, how canst Thou be the Messiah? We know who the Son of Man in the Old Testament is; but who is </w:t>
      </w:r>
      <w:r>
        <w:rPr>
          <w:rFonts w:cs="Arial" w:ascii="Arial" w:hAnsi="Arial"/>
          <w:i/>
          <w:iCs/>
          <w:color w:val="000000"/>
        </w:rPr>
        <w:t>this</w:t>
      </w:r>
      <w:r>
        <w:rPr>
          <w:rFonts w:cs="Arial" w:ascii="Arial" w:hAnsi="Arial"/>
          <w:color w:val="000000"/>
        </w:rPr>
        <w:t xml:space="preserve"> Son of Man?” Men have always misunderstood the Cross. It is foolishness to the Greek, etc.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ome now speak of the Cross as a means of appeasing the wrath of the Almight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Some as a transaction that will purchase soul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ome as the procuring cause of God’s lo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Whereas it is the effect, demonstration, channel of God’s love for m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EXPLANATIONS. Christ does not explain the difficulty by logical disquisition, but by exhorting them to practice holiness (verse 35). It is the pure heart, not the logical understanding, that solves the problems of Christianity. Christ urges the spirit of holiness on three consider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ir possession a special advantage. They had the light with them. From Christ’s presence, words, deeds, holiness beamed brightly on them. They were moving in the rays of the highest moral excell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ir special advantage was only temporary--“Yet a little while.” A few days more and their moral sun would be set. Man’s opportunities for spiritual improvement are very transient. </w:t>
      </w:r>
    </w:p>
    <w:p>
      <w:pPr>
        <w:pStyle w:val="Web"/>
        <w:snapToGrid w:val="false"/>
        <w:spacing w:lineRule="atLeast" w:line="360" w:before="0" w:after="0"/>
        <w:ind w:firstLine="200"/>
        <w:jc w:val="both"/>
        <w:rPr/>
      </w:pPr>
      <w:r>
        <w:rPr>
          <w:rStyle w:val="Emphasis1"/>
          <w:rFonts w:cs="Arial" w:ascii="Arial" w:hAnsi="Arial"/>
          <w:color w:val="000000"/>
        </w:rPr>
        <w:t>3.</w:t>
      </w:r>
      <w:r>
        <w:rPr>
          <w:rFonts w:cs="Arial" w:ascii="Arial" w:hAnsi="Arial"/>
          <w:color w:val="000000"/>
        </w:rPr>
        <w:t xml:space="preserve"> The departure of their special advantage would expose them to danger--“He that walketh in darkness,” etc. To walk on in moral darkness to the great eternity, how dismal and dangerou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right use of their advantage would fill them with light (verse 36). Trust in Christ will fill the soul with Divine illumination. “The entrance of Thy Word giveth light.”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Who is this Son of Ma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n of Man</w:t>
      </w:r>
    </w:p>
    <w:p>
      <w:pPr>
        <w:pStyle w:val="Web"/>
        <w:snapToGrid w:val="false"/>
        <w:spacing w:lineRule="atLeast" w:line="360" w:before="0" w:after="0"/>
        <w:ind w:firstLine="200"/>
        <w:jc w:val="both"/>
        <w:rPr/>
      </w:pPr>
      <w:r>
        <w:rPr>
          <w:rFonts w:cs="Arial" w:ascii="Arial" w:hAnsi="Arial"/>
          <w:color w:val="000000"/>
        </w:rPr>
        <w:t xml:space="preserve">This question of utter bewilderment negatives the supposition that it was equivalent to the Messiah. The two names do not cover the same ground; for our Lord avoided the one and habitually used the other. The name is found on no other lips, and no man applied it to Christ but Stephen. The two apparent instances in which it occurs--in Revelation--probably read a, not </w:t>
      </w:r>
      <w:r>
        <w:rPr>
          <w:rFonts w:cs="Arial" w:ascii="Arial" w:hAnsi="Arial"/>
          <w:i/>
          <w:iCs/>
          <w:color w:val="000000"/>
        </w:rPr>
        <w:t xml:space="preserve">the </w:t>
      </w:r>
      <w:r>
        <w:rPr>
          <w:rFonts w:cs="Arial" w:ascii="Arial" w:hAnsi="Arial"/>
          <w:color w:val="000000"/>
        </w:rPr>
        <w:t xml:space="preserve">Son of Man. It has been supposed to be taken from Daniel. No doubt there is a connection, but the Prophet speaks of “one </w:t>
      </w:r>
      <w:r>
        <w:rPr>
          <w:rFonts w:cs="Arial" w:ascii="Arial" w:hAnsi="Arial"/>
          <w:i/>
          <w:iCs/>
          <w:color w:val="000000"/>
        </w:rPr>
        <w:t xml:space="preserve">like a </w:t>
      </w:r>
      <w:r>
        <w:rPr>
          <w:rFonts w:cs="Arial" w:ascii="Arial" w:hAnsi="Arial"/>
          <w:color w:val="000000"/>
        </w:rPr>
        <w:t xml:space="preserve">Son of Man,” in contradistinction to the bestial forms. What, then, is the force of the nam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 THEREBY IDENTIFIES HIMSELF WITH U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name declares the fact of the Incarnation and the reality and fulness of His humanity. It is employed where special emphasis is to be placed on our Lord’s manho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ll these instances suggest to u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HRIST THEREBY DISTINGUISHES HIMSELF FROM US, and plainly claims an unique relationship to the whole world. How absurd it would be for one of us to perpetually insist on the fact that He was a man, and the very frequency and emphasis with which the name comes from our Lord’s lips lead one to suspect that there is something behind it. The impression is confirmed by the article th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ppropriately, then, the name is used with suggestions of authority and dignity, contrasting with those of humiliation. “The Son of Man is Lord of the Sabbath,” “hath power on earth to forgive sins,” etc. And it is significant that the designation occurs more frequently in the first three Gospels than in the fourth, which is alleged to present higher notions of Jesus. In substance Christ claims, what Paul claimed for Him, to be the Second Adam. “Aristotle is but the rubbish of an Adam,” and Adam is but the dim outline sketch of a Jesus. The one man as God meant him, the perfect humanity, is He who claimed that for Himself, and as He did so said, “I am meek and lowly of heart.” “Who is this Son of Man?” A perfect Son of Man must be more than a Son of man--“the Christ the Son of the living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name is employed in connections in which He desires to set Himself forth as the solitary medium of all blessing to mankind--“The Son of Man came to give His life a ransom for many,” “the angels of God ascending and descending,” etc.,--the Medium of all communication between earth and heaven. He who is perfect manhood touches all men, and all men touch Him, and the Son of Man whom God hath sealed will give to every one of us bread from heaven.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PREDICTIVE CHARACTER OF THIS DESIGNATION. If not a quotation from it is an allusion to the prophecy of Daniel. Hence we find the name occurring in passages which refer to Christ’s second coming--“Hereafter ye shall see,” etc. “He hath given Him authority,” etc. “Standing at the right hand of Go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name carries with it a blessed message of the present activity and perpetual manhood of the risen Lord. Stephen does not see Him sitting, but standing, as if He had sprung to His feet on response to the cry of faith from the first of a long train of sufferers. He is the ever-present Help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at perfect manhood will be our Judge. It could not end its relationship on the cross or at the Ascension. That He should come again is the only possible completion of His work. That Judge is our Brother. So in the deepest sense we are tried by our Peer. With the omniscience of Divinity will be blended the sympathy of humanity. Conclusion: Let us lay hold by true faith on the mighty work which He has done on the cross, then we shall rejoice to see our Brother on the thron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Yet a little while is the light with you</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and its little whi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LIGHT. Light is that which reveals, as darkness hides. Christ is the Light: He reveals the Father, the Father’s love and righteousness, and all the riches of His grace; and we, opening our eyes to take in this light, are thereby enlighten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IGHT WITH US. The first gleam came in the first promise. After that the rays multiplied. Then the Light came and remained here for thirty-three years. It is still, though impersonally, with us; and it will be yet more gloriously so when Christ comes again. We may withdraw from it, but it never withdraws from us. We may shut our eyes and our windows, but the light still shineth--not starlight or moonlight, but sunlight. “The darkness comprehendeth it not.” Oh dark world, child of darkness, when wilt thou let in the ligh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LITTLE WHILE OF THE LIGHT. Our Lord’s personal presence. There are other little whiles. Israel had hers; the Churches have had or are having theirs; so with nations, congregations, souls. A little while of Sabbaths, sermons, sacraments, providences, and all is done. Then the light departs, and its little while for thee may be near. Improve it. Jesus is coming, but with darkness to the despisers of the ligh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USING OF THE LIGHT. “Walking” is equivalent to the whole of a man’s life. Our Lord’s meaning is “Use this light for whatever you do.”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lieve in the light, and in no other. The light of reason, literature, science will do nothing for the soul. At best they are but starlight, clear but cold, distinct but distant. God proclaims His testimony concerning this light, and it wants admis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come children of the light. He into whom it enters becomes a child of light, and a light to others.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REFUSAL TO USE THE LIGHT--by neglect, delay, hatred, rejection.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oo late</w:t>
      </w:r>
    </w:p>
    <w:p>
      <w:pPr>
        <w:pStyle w:val="Web"/>
        <w:snapToGrid w:val="false"/>
        <w:spacing w:lineRule="atLeast" w:line="360" w:before="0" w:after="0"/>
        <w:ind w:firstLine="200"/>
        <w:jc w:val="both"/>
        <w:rPr/>
      </w:pPr>
      <w:r>
        <w:rPr>
          <w:rFonts w:cs="Arial" w:ascii="Arial" w:hAnsi="Arial"/>
          <w:color w:val="000000"/>
        </w:rPr>
        <w:t>A man who would enjoy the pleasures of this world said it was too soon for him to think of another world. He journeyed, and was taken ill very suddenly, and in the middle of the night, at an inn. The people there sent for a clergyman. He came; and the dying man, looking him in the face, before he could speak, said to him, “Sir, it is too late!” The minister said, “Christ is able to save to the uttermost,” and explained the gospel to him. He replied, “Sir, it is too late!” The clergyman asked, “Will you allow me to pray with you?” His only reply was, “Sir, it is too late!” He died, saying, “It is too late!” (</w:t>
      </w:r>
      <w:r>
        <w:rPr>
          <w:rFonts w:cs="Arial" w:ascii="Arial" w:hAnsi="Arial"/>
          <w:i/>
          <w:iCs/>
          <w:color w:val="000000"/>
        </w:rPr>
        <w:t>Arv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militude of the l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GRACIOUS PRIVILEGE. “While,” or “as ye have,” etc.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reat. A day without light, a world without the sun, expressive but faint emblems of a soul without spiritual illumination, of humanity without Chr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Present. The world was never without it, but only since the Incarnation has it attained to meridian splendour.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emporary. It is not permanent to us any more than it was to the Jews, or than the natural light is to an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SOLEMN DUTY. “Believe in the ligh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Plain. Christ’s language neither vague nor ambiguou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Easy. It is not work or suffer for, but only believe, trust, walk in the ligh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ntinuous. It is not one act of faith and then all is done. “Walk” implies continuance and progr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A GLORIOUS RESULT--“That ye may become,” etc.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gnificent. The light, for man, can illuminate his understanding, purify his heart, quicken his conscience, vitalize his spirit, direct his conduct, beautify and dignify His whole life. It can put Him in direct contact with and assimilate him to Him who is the Li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esigned. This it does not unexpectedly or accidentally, but purposely and necessaril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ertain. He who walks in the light will as certainly be transfigured by it as the flower is transformed into a spectacle of beauty by the beams of the sun.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nkfulness to Him who hath furnished the ligh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atchfulness lest the light should pass away unimproved.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Hopefulness with respect to the future of those who believe on the Saviour. </w:t>
      </w:r>
    </w:p>
    <w:p>
      <w:pPr>
        <w:pStyle w:val="Web"/>
        <w:snapToGrid w:val="false"/>
        <w:spacing w:lineRule="atLeast" w:line="360" w:before="0" w:after="0"/>
        <w:ind w:firstLine="200"/>
        <w:jc w:val="both"/>
        <w:rPr/>
      </w:pPr>
      <w:r>
        <w:rPr>
          <w:rStyle w:val="Emphasis1"/>
          <w:rFonts w:cs="Arial" w:ascii="Arial" w:hAnsi="Arial"/>
          <w:color w:val="000000"/>
        </w:rPr>
        <w:t>4.</w:t>
      </w:r>
      <w:r>
        <w:rPr>
          <w:rFonts w:cs="Arial" w:ascii="Arial" w:hAnsi="Arial"/>
          <w:color w:val="000000"/>
        </w:rPr>
        <w:t xml:space="preserve"> Pitifulness for the fate of those who still walk in darkness.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of light</w:t>
      </w:r>
    </w:p>
    <w:p>
      <w:pPr>
        <w:pStyle w:val="Web"/>
        <w:snapToGrid w:val="false"/>
        <w:spacing w:lineRule="atLeast" w:line="360" w:before="0" w:after="0"/>
        <w:ind w:firstLine="200"/>
        <w:jc w:val="both"/>
        <w:rPr/>
      </w:pPr>
      <w:r>
        <w:rPr>
          <w:rFonts w:cs="Arial" w:ascii="Arial" w:hAnsi="Arial"/>
          <w:color w:val="000000"/>
        </w:rPr>
        <w:t>The gospel is “light.” This marks its origin from heaven. It is no human device, but comes from God Himself. It is “light.” This denotes its truth. It is fitting that what is truth, without mixture of error, should be compared to the most simple substance in nature. It is called “light” because of its penetrating and subtle nature. Kindle it up, and no shade is so gross that it cannot penetrate it; there is no imposture so well devised which it will not expose; there are no works of darkness which it will not drag to light and shame; there is no conscience so callous but this light will search it. It is called “light,” because of the discoveries which it makes. It is a “great light.” It makes manifest the invisible God, in His awful and mild glories. It shows Him in His works, His providence, and His grace; it opens to view the path of peace which has been so long lost; it presents the model and the promises of holiness; displays the connection between the present state of probation and eternity; it plays round the darkness of the tomb, and illuminates the mansion of the grave with hope of a resurrection; it makes the future start to sight, and is both “the substance of things hoped for, and the evidence of things not seen.” But it is called “light” for another reason. It is life and health to the world; it shows us “the Sun of Righteousness,” rising with “healing in His wings.” The comparison is made to the parent bird, warming her young to life, and giving health and strength by brooding over them. Such is the sun to nature. It warms to life, purges the atmosphere of its vapours, and renews the health of the world. Such is the light of the gospel. Where it prevails, spiritual life is inspired, and the moral disorders of the soul give place to health and vigour. (</w:t>
      </w:r>
      <w:r>
        <w:rPr>
          <w:rFonts w:cs="Arial" w:ascii="Arial" w:hAnsi="Arial"/>
          <w:i/>
          <w:iCs/>
          <w:color w:val="000000"/>
        </w:rPr>
        <w:t>R.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ldren of l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LIGHT is the symbol 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od the Father (</w:t>
      </w:r>
      <w:hyperlink r:id="rId377">
        <w:r>
          <w:rPr>
            <w:rStyle w:val="InternetLink"/>
            <w:rFonts w:cs="Arial" w:ascii="Arial" w:hAnsi="Arial"/>
            <w:color w:val="000000"/>
          </w:rPr>
          <w:t>1 John 1:5</w:t>
        </w:r>
      </w:hyperlink>
      <w:r>
        <w:rPr>
          <w:rFonts w:cs="Arial" w:ascii="Arial" w:hAnsi="Arial"/>
          <w:color w:val="000000"/>
        </w:rPr>
        <w:t xml:space="preserve">). He is the Medium through which all spiritual things are discerned. It is only in God, as light, that we can see God or have any notion of Him. The old pervasiveness of light, too, is an apt emblem of omnipresenc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Christ Himself (</w:t>
      </w:r>
      <w:hyperlink r:id="rId378">
        <w:r>
          <w:rPr>
            <w:rStyle w:val="InternetLink"/>
            <w:rFonts w:cs="Arial" w:ascii="Arial" w:hAnsi="Arial"/>
            <w:color w:val="000000"/>
          </w:rPr>
          <w:t>John 1:4</w:t>
        </w:r>
      </w:hyperlink>
      <w:r>
        <w:rPr>
          <w:rFonts w:cs="Arial" w:ascii="Arial" w:hAnsi="Arial"/>
          <w:color w:val="000000"/>
        </w:rPr>
        <w:t xml:space="preserve">). He is the Light of God to man in a state of darkness. Without Him we cannot know God, ourselves, or the relations between the two.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written Word (</w:t>
      </w:r>
      <w:hyperlink r:id="rId379">
        <w:r>
          <w:rPr>
            <w:rStyle w:val="InternetLink"/>
            <w:rFonts w:cs="Arial" w:ascii="Arial" w:hAnsi="Arial"/>
            <w:color w:val="000000"/>
          </w:rPr>
          <w:t>Psalms 119:105</w:t>
        </w:r>
      </w:hyperlink>
      <w:r>
        <w:rPr>
          <w:rFonts w:cs="Arial" w:ascii="Arial" w:hAnsi="Arial"/>
          <w:color w:val="000000"/>
        </w:rPr>
        <w:t xml:space="preserve">). The fact of our receiving the light in any of these senses throws upon us a vast amount of responsibil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ELIEVE IN THE LIGHT. Not believe it, or about it, or reason about it, but believe so as to participate in it. Of what use is it for man to believe in the fact of the sun, or in some theory about it, or to reason about its effects, especially if he is charged with some mission which requires its light, if he persists in keeping his shutters closed. Yet how many there are who, requiring the Light of the World to illuminate their path to heaven, content themselves with mere orthodox views about Him. Numbers are more ready to argue about the Divinity of Christ than to say with adoring trust, “</w:t>
      </w:r>
      <w:r>
        <w:rPr>
          <w:rFonts w:cs="Arial" w:ascii="Arial" w:hAnsi="Arial"/>
          <w:i/>
          <w:iCs/>
          <w:color w:val="000000"/>
        </w:rPr>
        <w:t xml:space="preserve">My </w:t>
      </w:r>
      <w:r>
        <w:rPr>
          <w:rFonts w:cs="Arial" w:ascii="Arial" w:hAnsi="Arial"/>
          <w:color w:val="000000"/>
        </w:rPr>
        <w:t xml:space="preserve">Lord and </w:t>
      </w:r>
      <w:r>
        <w:rPr>
          <w:rFonts w:cs="Arial" w:ascii="Arial" w:hAnsi="Arial"/>
          <w:i/>
          <w:iCs/>
          <w:color w:val="000000"/>
        </w:rPr>
        <w:t>my</w:t>
      </w:r>
      <w:r>
        <w:rPr>
          <w:rFonts w:cs="Arial" w:ascii="Arial" w:hAnsi="Arial"/>
          <w:color w:val="000000"/>
        </w:rPr>
        <w:t xml:space="preserve"> God.” Numbers more are content with acknowledging God’s claims and the reasonableness of Bible precepts who never think of fulfilling the one or walking by the other.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HILDREN OF THE LIGHT means more than being enlightened. “Children” implies parentage, propagating power. Light produces light, and by believing in Him who is the Light we become light in the Lord. And if light as applied to God sets forth His perfections, the enjoyment of that light means the perpetration in us of holiness, truthfulness, etc. (</w:t>
      </w:r>
      <w:r>
        <w:rPr>
          <w:rFonts w:cs="Arial" w:ascii="Arial" w:hAnsi="Arial"/>
          <w:i/>
          <w:iCs/>
          <w:color w:val="000000"/>
        </w:rPr>
        <w:t>G. Fisk, LL. 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spel l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ARE SEVERAL KINDS OF LIGHT WHICH YET FALL SHORT OF THE GOSPEL, and leave a man in fatal obscurity. A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ight of natur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re is the light of infidel philosophy. This is full of self-importance and swelling prid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re is the light of enthusiasm. This is a sort of wild-fire, it blazes as straw, bewilders the mind, and produces an obstinacy not easily eradicated.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But Christ is the “Light of Life.” That which is pure, unadulterated, and unchangeable. This blessed light centres in Christ, and emanates from Him. Jesus Christ neglected--disregarded--undervalued, must give the death-wound to a man’s brightest hopes, and his best felicity (see </w:t>
      </w:r>
      <w:hyperlink r:id="rId380">
        <w:r>
          <w:rPr>
            <w:rStyle w:val="InternetLink"/>
            <w:rFonts w:cs="Arial" w:ascii="Arial" w:hAnsi="Arial"/>
            <w:color w:val="000000"/>
          </w:rPr>
          <w:t>1 Corinthians 16:22</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DARKNESS OF THE HEART IS MADE EVIDENT BY SOME CERTAIN SYMPTOM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Gross ignorance; a mind perfectly uninformed. The Sadducees did not know the Scriptures nor the power of Go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heart inflated with vanity, and puffed up with its own consequence. Some of the Corinthians were thus puffed up. If they had a little light, they had much darknes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Self-righteousness and self-sufficiency are evidences of positive darkness dwelling within (see </w:t>
      </w:r>
      <w:hyperlink r:id="rId381">
        <w:r>
          <w:rPr>
            <w:rStyle w:val="InternetLink"/>
            <w:rFonts w:cs="Arial" w:ascii="Arial" w:hAnsi="Arial"/>
            <w:color w:val="000000"/>
          </w:rPr>
          <w:t>Romans 10:3-4</w:t>
        </w:r>
      </w:hyperlink>
      <w:r>
        <w:rPr>
          <w:rFonts w:cs="Arial" w:ascii="Arial" w:hAnsi="Arial"/>
          <w:color w:val="000000"/>
        </w:rPr>
        <w:t xml:space="preserve">; </w:t>
      </w:r>
      <w:hyperlink r:id="rId382">
        <w:r>
          <w:rPr>
            <w:rStyle w:val="InternetLink"/>
            <w:rFonts w:cs="Arial" w:ascii="Arial" w:hAnsi="Arial"/>
            <w:color w:val="000000"/>
          </w:rPr>
          <w:t>Matthew 23:1-39</w:t>
        </w:r>
      </w:hyperlink>
      <w:r>
        <w:rPr>
          <w:rFonts w:cs="Arial" w:ascii="Arial" w:hAnsi="Arial"/>
          <w:color w:val="000000"/>
        </w:rPr>
        <w:t>)</w:t>
      </w:r>
      <w:r>
        <w:rPr>
          <w:rFonts w:cs="Arial" w:ascii="Arial" w:hAnsi="Arial"/>
          <w:i/>
          <w:iCs/>
          <w:color w:val="000000"/>
        </w:rPr>
        <w:t xml:space="preserve">. </w:t>
      </w:r>
      <w:r>
        <w:rPr>
          <w:rFonts w:cs="Arial" w:ascii="Arial" w:hAnsi="Arial"/>
          <w:color w:val="000000"/>
        </w:rPr>
        <w:t xml:space="preserve">Affected royalty in a lunatic provokes a smile, but self-righteousness in a sinner ought to produce astonishment and grief.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WAY TO BE SECURE IS TO TAKE HEED. To look well within and wisely around. We must guard against pride, the operations of which preclude the entrance of truth, as the gay colouring of cathedral windows excludes the common light of day. We must guard against prepossessions and prejudice. These often operate upon the mind greatly to a man’s disadvantage. Prejudice will turn that which is beautiful into deformity, and then reject it. Beware of two great evils, negligence and unbelief. </w:t>
      </w:r>
    </w:p>
    <w:p>
      <w:pPr>
        <w:pStyle w:val="Web"/>
        <w:snapToGrid w:val="false"/>
        <w:spacing w:lineRule="atLeast" w:line="360" w:before="0" w:after="0"/>
        <w:ind w:firstLine="200"/>
        <w:jc w:val="both"/>
        <w:rPr/>
      </w:pPr>
      <w:r>
        <w:rPr>
          <w:rFonts w:cs="Arial" w:ascii="Arial" w:hAnsi="Arial"/>
          <w:color w:val="000000"/>
        </w:rPr>
        <w:t xml:space="preserve">Negligence (see </w:t>
      </w:r>
      <w:hyperlink r:id="rId383">
        <w:r>
          <w:rPr>
            <w:rStyle w:val="InternetLink"/>
            <w:rFonts w:cs="Arial" w:ascii="Arial" w:hAnsi="Arial"/>
            <w:color w:val="000000"/>
          </w:rPr>
          <w:t>Hebrews 6:12</w:t>
        </w:r>
      </w:hyperlink>
      <w:r>
        <w:rPr>
          <w:rFonts w:cs="Arial" w:ascii="Arial" w:hAnsi="Arial"/>
          <w:color w:val="000000"/>
        </w:rPr>
        <w:t xml:space="preserve">; </w:t>
      </w:r>
      <w:hyperlink r:id="rId384">
        <w:r>
          <w:rPr>
            <w:rStyle w:val="InternetLink"/>
            <w:rFonts w:cs="Arial" w:ascii="Arial" w:hAnsi="Arial"/>
            <w:color w:val="000000"/>
          </w:rPr>
          <w:t>Proverbs 19:15</w:t>
        </w:r>
      </w:hyperlink>
      <w:r>
        <w:rPr>
          <w:rFonts w:cs="Arial" w:ascii="Arial" w:hAnsi="Arial"/>
          <w:color w:val="000000"/>
        </w:rPr>
        <w:t xml:space="preserve">). Unbelief (see </w:t>
      </w:r>
      <w:hyperlink r:id="rId385">
        <w:r>
          <w:rPr>
            <w:rStyle w:val="InternetLink"/>
            <w:rFonts w:cs="Arial" w:ascii="Arial" w:hAnsi="Arial"/>
            <w:color w:val="000000"/>
          </w:rPr>
          <w:t>Hebrews 3:12-19</w:t>
        </w:r>
      </w:hyperlink>
      <w:r>
        <w:rPr>
          <w:rFonts w:cs="Arial" w:ascii="Arial" w:hAnsi="Arial"/>
          <w:color w:val="000000"/>
        </w:rPr>
        <w:t xml:space="preserve">). Do not resist conviction, do not shut out the ligh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Let the infidel take heed lest his boasted light terminate in a worse than Egyptian darknes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et the proud, self-righteous Pharisee come down from the pinnacle of his elevation, and seek both light and life in Jesus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Let the profane sinner, venturesome as he now is, look out in time; go to Jesus Christ the Sun of righteousness, in tim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MENTAL DARKNESS, THAT OF THE UNDERSTANDING, IS THE WORST KIND OF DARKNESS. It produces enmity to the truth of God, and neglect of His ways. Permit me to give you a word of friendly counsel in reference to this light.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et a just value on it. Buy it at any expense, sell it not on any accoun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abour to gain more of i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Communicate it to others, and that to the extent of your abilities.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Remove obstacles to its shining whenever you ca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Triumph in the happy victories which the light and truth of God may at any time gain, in any one family, at any one place.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Look forward to its final and complete triumphs, its unfading and eternal splendour! (</w:t>
      </w:r>
      <w:r>
        <w:rPr>
          <w:rFonts w:cs="Arial" w:ascii="Arial" w:hAnsi="Arial"/>
          <w:i/>
          <w:iCs/>
          <w:color w:val="000000"/>
        </w:rPr>
        <w:t>The Evange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ing in the light and its effects</w:t>
      </w:r>
    </w:p>
    <w:p>
      <w:pPr>
        <w:pStyle w:val="Web"/>
        <w:snapToGrid w:val="false"/>
        <w:spacing w:lineRule="atLeast" w:line="360" w:before="0" w:after="0"/>
        <w:ind w:firstLine="200"/>
        <w:jc w:val="both"/>
        <w:rPr/>
      </w:pPr>
      <w:r>
        <w:rPr>
          <w:rFonts w:cs="Arial" w:ascii="Arial" w:hAnsi="Arial"/>
          <w:color w:val="000000"/>
        </w:rPr>
        <w:t>In certain parts of Asia there is a curious plant which grows in the forests. These forests are very dense and gloomy, for the trees grow thick together, and twine their branches into one another at the top, till the forest almost seems to have a great roof over it keeping out the sunlight. This plant at first is a very slim and feeble-looking plant--just a straight stalk, with only a thin leaf here and there upon it. But it shoots up and up, and gathers strength as it grows, till it becomes like a tall bamboo rod. And now it reaches up to the first branches of the trees, then up to the middle ones, then up to the topmost boughs, and pierces its way through the thick roof of leaves at the top; then, for the first time, it lifts its head unto the sunshine. And now, it does what it never did and never could have done before. It puts out beautiful blossoms and flowers; and, by and by, out of these it brings fruits and seeds. Once it has become a child of the light it begins to blossom and be fruitful. This explains the text in this way: at first the plant had a little light, and that little made it glad. It loved the light, and believed it was good for it. It believed in the light, and it found that the more it loved the light the more light it got, because it was growing more up to it, and from being a sickly, pale plant it became strong and beautiful. Now Jesus is the Light of the soul. We know a little about Him, that He loved us and died to save us, and wants to make us good. We have a little light, and what we have now to do is to love that light and believe that light, that our souls may be changed by the light from day to day, till we also become children of light. Suppose that plant, when it had only a little light, had said to itself, “Ah, I don’t want the light, I don’t want the light; I am tired of always trying to grow higher into the light. I think it would be much nicer if I could become a creeper and grow on the dark ground!” Well, if the plant said that and did that, it would bend down and down and away from the light, and it would receive less light and less light, and it would never have any flowers or any kind of fruit, just because when it had the light it would not believe in the light, or try to get more of it, or love it. It is the same with you. If you do not want that light, if you do not believe in it, if you prefer to do this thing and that which is sinful, then you will be growing away from the light, and receive less and less light still, and you will forget the light you once had, and your life will be lost. (</w:t>
      </w:r>
      <w:r>
        <w:rPr>
          <w:rFonts w:cs="Arial" w:ascii="Arial" w:hAnsi="Arial"/>
          <w:i/>
          <w:iCs/>
          <w:color w:val="000000"/>
        </w:rPr>
        <w:t>J. R. Howa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limited in duration</w:t>
      </w:r>
    </w:p>
    <w:p>
      <w:pPr>
        <w:pStyle w:val="Web"/>
        <w:snapToGrid w:val="false"/>
        <w:spacing w:lineRule="atLeast" w:line="360" w:before="0" w:after="0"/>
        <w:ind w:firstLine="200"/>
        <w:jc w:val="both"/>
        <w:rPr/>
      </w:pPr>
      <w:r>
        <w:rPr>
          <w:rFonts w:cs="Arial" w:ascii="Arial" w:hAnsi="Arial"/>
          <w:color w:val="000000"/>
        </w:rPr>
        <w:t>Alexander the Great, when he besieged a certain city, kindled a torch, and offered pardon and peace to the besieged citizens if they would surrender themselves so long as the torch continued to burn, but threatened them with destruction and death if they did not surrender during the blazing light of the torch. So will it be with God and ourselves. Let us therefore work while we can enjoy the light that shines from heaven and leads us to heaven, for when this light is quenched, if we have not before surrendered ourselves to God, we must certainly, as He has warned us, meet with eternal death and destruction at His hands. (</w:t>
      </w:r>
      <w:r>
        <w:rPr>
          <w:rFonts w:cs="Arial" w:ascii="Arial" w:hAnsi="Arial"/>
          <w:i/>
          <w:iCs/>
          <w:color w:val="000000"/>
        </w:rPr>
        <w:t>T. H.Leary, D. C. 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ay leads to the winter of the soul</w:t>
      </w:r>
    </w:p>
    <w:p>
      <w:pPr>
        <w:pStyle w:val="Web"/>
        <w:snapToGrid w:val="false"/>
        <w:spacing w:lineRule="atLeast" w:line="360" w:before="0" w:after="0"/>
        <w:ind w:firstLine="200"/>
        <w:jc w:val="both"/>
        <w:rPr/>
      </w:pPr>
      <w:r>
        <w:rPr>
          <w:rFonts w:cs="Arial" w:ascii="Arial" w:hAnsi="Arial"/>
          <w:color w:val="000000"/>
        </w:rPr>
        <w:t>How dangerous to defer those momentous reformations which conscience is solemnly preaching to the heart! If they are neglected, the difficulty and indisposition are increasing every month. The mind is receding, degree after degree, from the warm and hopeful zone; till at last it will enter the arctic circle, and become fixed in relentless and eternal ice. (</w:t>
      </w:r>
      <w:r>
        <w:rPr>
          <w:rFonts w:cs="Arial" w:ascii="Arial" w:hAnsi="Arial"/>
          <w:i/>
          <w:iCs/>
          <w:color w:val="000000"/>
        </w:rPr>
        <w:t>J. Fost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0" w:name="37"/>
      <w:bookmarkEnd w:id="70"/>
      <w:r>
        <w:rPr>
          <w:rStyle w:val="Large1"/>
          <w:rFonts w:cs="Arial" w:ascii="Arial" w:hAnsi="Arial"/>
          <w:color w:val="000000"/>
          <w:sz w:val="24"/>
          <w:szCs w:val="24"/>
        </w:rPr>
        <w:t>Verses 37-50</w:t>
      </w:r>
    </w:p>
    <w:p>
      <w:pPr>
        <w:pStyle w:val="Web"/>
        <w:snapToGrid w:val="false"/>
        <w:spacing w:lineRule="atLeast" w:line="360" w:before="0" w:after="0"/>
        <w:jc w:val="both"/>
        <w:rPr>
          <w:rFonts w:ascii="Arial" w:hAnsi="Arial" w:cs="Arial"/>
          <w:color w:val="000000"/>
        </w:rPr>
      </w:pPr>
      <w:hyperlink r:id="rId386">
        <w:r>
          <w:rPr>
            <w:rStyle w:val="InternetLink"/>
            <w:rFonts w:cs="Arial" w:ascii="Arial" w:hAnsi="Arial"/>
            <w:color w:val="000000"/>
          </w:rPr>
          <w:t>John 12:37-5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though He had done so many miracles … yet they believed not o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rd’s ministry</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ITS DETAIL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octrines He taught (</w:t>
      </w:r>
      <w:hyperlink r:id="rId387">
        <w:r>
          <w:rPr>
            <w:rStyle w:val="InternetLink"/>
            <w:rFonts w:cs="Arial" w:ascii="Arial" w:hAnsi="Arial"/>
            <w:color w:val="000000"/>
          </w:rPr>
          <w:t>John 12:44-50</w:t>
        </w:r>
      </w:hyperlink>
      <w:r>
        <w:rPr>
          <w:rFonts w:cs="Arial" w:ascii="Arial" w:hAnsi="Arial"/>
          <w:color w:val="000000"/>
        </w:rPr>
        <w:t xml:space="preserve">). These words are an abridged statement of our Lord’s words uttered at different times. In </w:t>
      </w:r>
      <w:hyperlink r:id="rId388">
        <w:r>
          <w:rPr>
            <w:rStyle w:val="InternetLink"/>
            <w:rFonts w:cs="Arial" w:ascii="Arial" w:hAnsi="Arial"/>
            <w:color w:val="000000"/>
          </w:rPr>
          <w:t>John 12:36</w:t>
        </w:r>
      </w:hyperlink>
      <w:r>
        <w:rPr>
          <w:rFonts w:cs="Arial" w:ascii="Arial" w:hAnsi="Arial"/>
          <w:color w:val="000000"/>
        </w:rPr>
        <w:t xml:space="preserve"> we have, the formal close of our Lord’s mission, and this summary appropriately follows. It teach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anner of His teaching (</w:t>
      </w:r>
      <w:hyperlink r:id="rId389">
        <w:r>
          <w:rPr>
            <w:rStyle w:val="InternetLink"/>
            <w:rFonts w:cs="Arial" w:ascii="Arial" w:hAnsi="Arial"/>
            <w:color w:val="000000"/>
          </w:rPr>
          <w:t>John 12:4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vidence He produced.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More than those of Old Testament prophets.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Many in kind, remarkable for variety.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Beneficient.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Unostentatious.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At a time and in circumstances where imposture could be detected.</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In conformity with Messianic predictio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RESUL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body of the Jewish nation did not belie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minority who did believe from worldly motives suppressed their convictions (</w:t>
      </w:r>
      <w:hyperlink r:id="rId390">
        <w:r>
          <w:rPr>
            <w:rStyle w:val="InternetLink"/>
            <w:rFonts w:cs="Arial" w:ascii="Arial" w:hAnsi="Arial"/>
            <w:color w:val="000000"/>
          </w:rPr>
          <w:t>John 12:42-43</w:t>
        </w:r>
      </w:hyperlink>
      <w:r>
        <w:rPr>
          <w:rFonts w:cs="Arial" w:ascii="Arial" w:hAnsi="Arial"/>
          <w:color w:val="000000"/>
        </w:rPr>
        <w:t>). (</w:t>
      </w:r>
      <w:r>
        <w:rPr>
          <w:rFonts w:cs="Arial" w:ascii="Arial" w:hAnsi="Arial"/>
          <w:i/>
          <w:iCs/>
          <w:color w:val="000000"/>
        </w:rPr>
        <w:t>J. Brow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jected messeng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LOSED MINISTRY (</w:t>
      </w:r>
      <w:hyperlink r:id="rId391">
        <w:r>
          <w:rPr>
            <w:rStyle w:val="InternetLink"/>
            <w:rFonts w:cs="Arial" w:ascii="Arial" w:hAnsi="Arial"/>
            <w:color w:val="000000"/>
          </w:rPr>
          <w:t>John 12:36</w:t>
        </w:r>
      </w:hyperlink>
      <w:r>
        <w:rPr>
          <w:rFonts w:cs="Arial" w:ascii="Arial" w:hAnsi="Arial"/>
          <w:color w:val="000000"/>
        </w:rPr>
        <w:t xml:space="preserve">). It had been a ministry of -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nifested glory. Glory one of the keynotes of the Gospel. The Divine Being looked upon by Israel in the first temple had been rejected by Israel in the second. This glo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fered grace. The ministry was one persistent effort to secure their personal and social redemp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ttesting power (</w:t>
      </w:r>
      <w:hyperlink r:id="rId392">
        <w:r>
          <w:rPr>
            <w:rStyle w:val="InternetLink"/>
            <w:rFonts w:cs="Arial" w:ascii="Arial" w:hAnsi="Arial"/>
            <w:color w:val="000000"/>
          </w:rPr>
          <w:t>John 12:3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ORSAKEN PEOPLE. “Did hide Himself” (</w:t>
      </w:r>
      <w:hyperlink r:id="rId393">
        <w:r>
          <w:rPr>
            <w:rStyle w:val="InternetLink"/>
            <w:rFonts w:cs="Arial" w:ascii="Arial" w:hAnsi="Arial"/>
            <w:color w:val="000000"/>
          </w:rPr>
          <w:t>John 12:3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unbelieving majority (</w:t>
      </w:r>
      <w:hyperlink r:id="rId394">
        <w:r>
          <w:rPr>
            <w:rStyle w:val="InternetLink"/>
            <w:rFonts w:cs="Arial" w:ascii="Arial" w:hAnsi="Arial"/>
            <w:color w:val="000000"/>
          </w:rPr>
          <w:t>John 12:37</w:t>
        </w:r>
      </w:hyperlink>
      <w:r>
        <w:rPr>
          <w:rFonts w:cs="Arial" w:ascii="Arial" w:hAnsi="Arial"/>
          <w:color w:val="000000"/>
        </w:rPr>
        <w:t xml:space="preserve">). The completest evidence had been laid before them. Yet they voluntarily closed their eyes to the light. One would have expected the opposite from </w:t>
      </w:r>
      <w:hyperlink r:id="rId395">
        <w:r>
          <w:rPr>
            <w:rStyle w:val="InternetLink"/>
            <w:rFonts w:cs="Arial" w:ascii="Arial" w:hAnsi="Arial"/>
            <w:color w:val="000000"/>
          </w:rPr>
          <w:t>John 12:13</w:t>
        </w:r>
      </w:hyperlink>
      <w:r>
        <w:rPr>
          <w:rFonts w:cs="Arial" w:ascii="Arial" w:hAnsi="Arial"/>
          <w:color w:val="000000"/>
        </w:rPr>
        <w:t xml:space="preserve">. But Christ was not deceived by popular applau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believing minori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ULFILLED PREDICTION (</w:t>
      </w:r>
      <w:hyperlink r:id="rId396">
        <w:r>
          <w:rPr>
            <w:rStyle w:val="InternetLink"/>
            <w:rFonts w:cs="Arial" w:ascii="Arial" w:hAnsi="Arial"/>
            <w:color w:val="000000"/>
          </w:rPr>
          <w:t>John 12:3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redi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ulfilment. This came to pass when the nation misinterpreted the signs, disbelieved the message, and rejected the person of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onnection: the fulfilment necessary because of the predict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ACCOMPLISHED DESIGN (verse 89).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aw of moral hardening. The truth rejected always results in a diminution of the soul’s susceptibility for receiving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uthor of this law, God. It being part of the moral order of the universe (</w:t>
      </w:r>
      <w:hyperlink r:id="rId397">
        <w:r>
          <w:rPr>
            <w:rStyle w:val="InternetLink"/>
            <w:rFonts w:cs="Arial" w:ascii="Arial" w:hAnsi="Arial"/>
            <w:color w:val="000000"/>
          </w:rPr>
          <w:t>Ephesians 4:19</w:t>
        </w:r>
      </w:hyperlink>
      <w:r>
        <w:rPr>
          <w:rFonts w:cs="Arial" w:ascii="Arial" w:hAnsi="Arial"/>
          <w:color w:val="000000"/>
        </w:rPr>
        <w:t xml:space="preserve">), God does not shrink from the responsibil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working out of this law. They could do no other than reject the Saviour, because they hated the light.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ay of grace may terminate before the day of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nbelief seldom springs from lack of evid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 prediction of God will ever fai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Divine foreknowledge exempts no man from responsibilit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s perilous to shut one’s eyes against the light of truth.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Unbelief is a disease for which Christ is the only Physician.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Christ the healer of souls is the Jehovah of the Old Testament.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It is not enough to believe on Christ; we must also confess Him.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They who follow Christ must expect persecution.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Who love the praise of men more than the glory of God cannot be saved.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nd the Jew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UILTY UNBELIEF (</w:t>
      </w:r>
      <w:hyperlink r:id="rId398">
        <w:r>
          <w:rPr>
            <w:rStyle w:val="InternetLink"/>
            <w:rFonts w:cs="Arial" w:ascii="Arial" w:hAnsi="Arial"/>
            <w:color w:val="000000"/>
          </w:rPr>
          <w:t>John 12:37</w:t>
        </w:r>
      </w:hyperlink>
      <w:r>
        <w:rPr>
          <w:rFonts w:cs="Arial" w:ascii="Arial" w:hAnsi="Arial"/>
          <w:color w:val="000000"/>
        </w:rPr>
        <w:t xml:space="preserve">). Why did they not belie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for want of evidence. For many miracles had been wrought amongst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 for want of warning (</w:t>
      </w:r>
      <w:hyperlink r:id="rId399">
        <w:r>
          <w:rPr>
            <w:rStyle w:val="InternetLink"/>
            <w:rFonts w:cs="Arial" w:ascii="Arial" w:hAnsi="Arial"/>
            <w:color w:val="000000"/>
          </w:rPr>
          <w:t>John 12:38</w:t>
        </w:r>
      </w:hyperlink>
      <w:r>
        <w:rPr>
          <w:rFonts w:cs="Arial" w:ascii="Arial" w:hAnsi="Arial"/>
          <w:color w:val="000000"/>
        </w:rPr>
        <w:t>). The ministry that was fitted by God to bring them to spiritual knowledge and repentance they turned to opposite results (</w:t>
      </w:r>
      <w:hyperlink r:id="rId400">
        <w:r>
          <w:rPr>
            <w:rStyle w:val="InternetLink"/>
            <w:rFonts w:cs="Arial" w:ascii="Arial" w:hAnsi="Arial"/>
            <w:color w:val="000000"/>
          </w:rPr>
          <w:t>John 12:40</w:t>
        </w:r>
      </w:hyperlink>
      <w:r>
        <w:rPr>
          <w:rFonts w:cs="Arial" w:ascii="Arial" w:hAnsi="Arial"/>
          <w:color w:val="000000"/>
        </w:rPr>
        <w:t xml:space="preserve">). When a man has not three thing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OWARDLY FAITH (</w:t>
      </w:r>
      <w:hyperlink r:id="rId401">
        <w:r>
          <w:rPr>
            <w:rStyle w:val="InternetLink"/>
            <w:rFonts w:cs="Arial" w:ascii="Arial" w:hAnsi="Arial"/>
            <w:color w:val="000000"/>
          </w:rPr>
          <w:t>John 12:42-43</w:t>
        </w:r>
      </w:hyperlink>
      <w:r>
        <w:rPr>
          <w:rFonts w:cs="Arial" w:ascii="Arial" w:hAnsi="Arial"/>
          <w:color w:val="000000"/>
        </w:rPr>
        <w:t xml:space="preserve">) arising fro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ear of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ove of popularity. “Glory” would be a better word than praise. It is impli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DEMPTIVE TRUSTFULNESS (</w:t>
      </w:r>
      <w:hyperlink r:id="rId402">
        <w:r>
          <w:rPr>
            <w:rStyle w:val="InternetLink"/>
            <w:rFonts w:cs="Arial" w:ascii="Arial" w:hAnsi="Arial"/>
            <w:color w:val="000000"/>
          </w:rPr>
          <w:t>John 12:4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faith in Christ’s identity with the Father. Christ claimed no position independent of the Fa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faith, the absence of which tends to a terrible doom--“Darkness,” </w:t>
      </w:r>
      <w:r>
        <w:rPr>
          <w:rFonts w:cs="Arial" w:ascii="Arial" w:hAnsi="Arial"/>
          <w:i/>
          <w:iCs/>
          <w:color w:val="000000"/>
        </w:rPr>
        <w:t>i.e.</w:t>
      </w:r>
      <w:r>
        <w:rPr>
          <w:rFonts w:cs="Arial" w:ascii="Arial" w:hAnsi="Arial"/>
          <w:color w:val="000000"/>
        </w:rPr>
        <w:t>, ignorance, remorse, despair.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welcome for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erhaps there is no episode recorded in history more interesting than that of Charles V when he landed at Tunis. Ten thousand men and women who were slaves within the city, when they heard of the approach of their deliverer, rose and broke their chains, and rushed toward the gate as the emperor was entering the town; and this mighty procession knelt down, hailed him as their deliverer, and prayed God to bless him. But when Christ the world’s deliverer comes to His own His own, alas, receive Him not.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the saying of Esaias the prophet might be fulfil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repo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OSPEL REPORT IS TRUE AND DIVINELY MIGH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rue because it is implied that it ought to be believed. What is genuinely believable must be tru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mighty because called “The arm of the Lord.” Redemptive truth is “the power of God unto salv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OUGH TRUE, ITS TRUTH IS OFTEN UNRELIEVED AND UNFELT. It was so in the days of the prophets, of Christ, of the apostles, and of all subsequent times. “Therefore they could not believe”--not because of the prediction, or of any Divine decree, but because of the state of their minds. As long as men are in the depths of moral corruption they can neither see nor feel Divine things. A malignant nature cannot see love, nor an avaricious generosity and disinterested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SE MORAL STATES OF MIND INIMICAL TO FAITH ARE OFTEN INTENSIFIED BY LISTENING TO THE REPORT. “He hath blinded,” etc. </w:t>
      </w:r>
      <w:hyperlink r:id="rId403">
        <w:r>
          <w:rPr>
            <w:rStyle w:val="InternetLink"/>
            <w:rFonts w:cs="Arial" w:ascii="Arial" w:hAnsi="Arial"/>
            <w:color w:val="000000"/>
          </w:rPr>
          <w:t>Matthew 13:14</w:t>
        </w:r>
      </w:hyperlink>
      <w:r>
        <w:rPr>
          <w:rFonts w:cs="Arial" w:ascii="Arial" w:hAnsi="Arial"/>
          <w:color w:val="000000"/>
        </w:rPr>
        <w:t xml:space="preserve">; </w:t>
      </w:r>
      <w:hyperlink r:id="rId404">
        <w:r>
          <w:rPr>
            <w:rStyle w:val="InternetLink"/>
            <w:rFonts w:cs="Arial" w:ascii="Arial" w:hAnsi="Arial"/>
            <w:color w:val="000000"/>
          </w:rPr>
          <w:t>Acts 28:26</w:t>
        </w:r>
      </w:hyperlink>
      <w:r>
        <w:rPr>
          <w:rFonts w:cs="Arial" w:ascii="Arial" w:hAnsi="Arial"/>
          <w:color w:val="000000"/>
        </w:rPr>
        <w:t xml:space="preserve">). It is a fact proved by the nature of things, and patent to the observation of all, that the hearer of the gospel who believes not is made more blind and hard by listening. Then as free agents have the power of counteracting the moral tendencies of things, turning blessings into curses and </w:t>
      </w:r>
      <w:r>
        <w:rPr>
          <w:rFonts w:cs="Arial" w:ascii="Arial" w:hAnsi="Arial"/>
          <w:i/>
          <w:iCs/>
          <w:color w:val="000000"/>
        </w:rPr>
        <w:t xml:space="preserve">vice versa. </w:t>
      </w:r>
      <w:r>
        <w:rPr>
          <w:rFonts w:cs="Arial" w:ascii="Arial" w:hAnsi="Arial"/>
          <w:color w:val="000000"/>
        </w:rPr>
        <w:t xml:space="preserve">The unbeliever is ever doing the former and the believer the latte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AWFUL RESULTS OF THE GOSPEL UPON MEN POSSESSING THESE STATES OF MIND ARE ALL FOREKNOWN OF GOD. The prophet was told what would be the fate of his “report.” But God’s foreknowledge did not render the result necessary, nor interfere with freedom of action, nor lessen guil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LTHOUGH GOD FOREKNOWS THE TERRIBLE CONSEQUENCES OF THE GOSPEL ON THE UNBELIEVING HEARER, HE STILL COMMANDS IT TO BE PREACHED. The proclamation of Gospel truth is a good in itself, and a good to the universe, though it may enhance the misery of millions. Though God knows that storms will spread fearful devastation, yet He sends them forth. Man is not the only creature to be served.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not belie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OSPEL IS A MESSAGE OR REPORT TO MAN UPON MATTERS OF SUPREME IMPORTANCE. A system introduced by such agency as that of the Son of God could not be insignificant. The gospel is a messa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o the character and claims of God--the Majesty of His nature, the harmony of His attributes, the import of all His relations to the universe as Creator, Governor, Benefactor and Jud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to the character and condition of mankind; our depravity consequent on the fall, our alienation from God, our exposure to the curse. Beyond the gospel announcements on these subjects we want nothing. Here are the principles of true philosophy and untiring observation. Outside them all is delus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to the method of salvation by the intervention of a Mediator--the counsels of eternity respecting it, the Author of it, the nature of His office, the value of His sacrifice, and the effects on earth and in heaven are all clearly and fully set for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OSPEL IS COMMUNICATED TO MAN FOR THE EXPRESS PURPOSE OF BEING BELIEV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port of the gospel is worthy of faith on account of the evidence by which it is confirmed. We are not called upon to believe it without evidence. The historic testimony to its authenticity, the fulfilment of prophecy, the performing of miracles, its wonderful adaptation to the circumstances of all men and its wonderful achievements constitute a conclusive claim to the embrace of every enlightened mi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aith in the report of the gospel is the only medium by which it can be rendered available to our safety and final happiness. Observe the statement of Scripture respecting the connection betwe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aith in the gospel results from the operation of Divine power on the soul. “The arm of the Lord” signifies His power, and the manifestation of that arm consists in the implantation of the principle of faith. It is an affecting thought that nothing can overcome the depraved incredulity of the human heart but an agency omnipotent and Divine. This agency is the Holy Spirit secured by the death, resurrection, etc., of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BECOMES A MATTER OF SOLEMN INQUIRY AS TO THE NUMBER BY WHOM THE GOSPEL HAS BEEN EMBRACED</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Who </w:t>
      </w:r>
      <w:r>
        <w:rPr>
          <w:rFonts w:cs="Arial" w:ascii="Arial" w:hAnsi="Arial"/>
          <w:color w:val="000000"/>
        </w:rPr>
        <w:t xml:space="preserve">hath believ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mplication which this inquiry involves, viz. that the number is comparatively small. It was so in the days of the prophet, in those of our Lord and the apostles, and in subsequent Christian history. And now, while we must not overlook the revived interest in religion and the success of missions, how few are the saved in comparison with the unsav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sults which from that implication must be produced.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refore they could not belie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ss of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EMPERAMENT WHICH RENDERS FAITH IMPOSSIBLE. The statement is a strong one and is derived from </w:t>
      </w:r>
      <w:hyperlink r:id="rId405">
        <w:r>
          <w:rPr>
            <w:rStyle w:val="InternetLink"/>
            <w:rFonts w:cs="Arial" w:ascii="Arial" w:hAnsi="Arial"/>
            <w:color w:val="000000"/>
          </w:rPr>
          <w:t>Isaiah 6:9; ?Isa_6:10</w:t>
        </w:r>
      </w:hyperlink>
      <w:r>
        <w:rPr>
          <w:rFonts w:cs="Arial" w:ascii="Arial" w:hAnsi="Arial"/>
          <w:color w:val="000000"/>
        </w:rPr>
        <w:t>. This refers to no arbitrary act of Divine sovereignty. The Hebrews never conceived of a mere mechanical law, but regarded all sequence as a mode of God’s power. And as overlooking intermediate cause they spoke of Him as making day and night, so they spoke of Him as making spiritual day and night. In the stolidity inevitable when the soul refuses the report of God’s messengers, and closes itself against the light, they beheld law, and beholding law they discerned God. St. John dwells much upon cans and cannots (</w:t>
      </w:r>
      <w:hyperlink r:id="rId406">
        <w:r>
          <w:rPr>
            <w:rStyle w:val="InternetLink"/>
            <w:rFonts w:cs="Arial" w:ascii="Arial" w:hAnsi="Arial"/>
            <w:color w:val="000000"/>
          </w:rPr>
          <w:t>John 5:19; Joh_5:30; Joh_6:44; Joh_3:3</w:t>
        </w:r>
      </w:hyperlink>
      <w:r>
        <w:rPr>
          <w:rFonts w:cs="Arial" w:ascii="Arial" w:hAnsi="Arial"/>
          <w:color w:val="000000"/>
        </w:rPr>
        <w:t xml:space="preserve">), which refer to impossibilities which have their root in the presence or absence of certain dispositions; and the “could not” here implies the operation of a spirit incompatible with trust in Christ. The difficulty of verse 34 arose out of a state of mind impervious to Christ’s manifest Divine life. Intellectual cavillings were allowed to intercept spiritual light, and so they could not believe. For the same reason many do not believe now. There is a type of mind which is often praised as a sign of intellectual smartness--disputatious, so constantly posing as debater or critic that the light which would illumine doubts cannot get into the heart. Such should deeply ponder the tex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PIRITUAL INACTION WHICH INVOLVES THE LOSS OF FAITH (verses 42, 43). Compare this with </w:t>
      </w:r>
      <w:hyperlink r:id="rId407">
        <w:r>
          <w:rPr>
            <w:rStyle w:val="InternetLink"/>
            <w:rFonts w:cs="Arial" w:ascii="Arial" w:hAnsi="Arial"/>
            <w:color w:val="000000"/>
          </w:rPr>
          <w:t>John 8:45-52</w:t>
        </w:r>
      </w:hyperlink>
      <w:r>
        <w:rPr>
          <w:rFonts w:cs="Arial" w:ascii="Arial" w:hAnsi="Arial"/>
          <w:color w:val="000000"/>
        </w:rPr>
        <w:t>. Only one then protested, now we learn that there was a considerable party in favour of Jesus although prudential considerations prevented them from confessing Him. What was the consequence of their timidity? A few days after the hiding of Jesus, they were all with two exceptions implicated in the plottings which issued in the crucifixion. It is dangerous to delay the expression of conviction in appropriate action. Christ requires confession, and no peculiarity of disposition should hinder it. So-called reserved people run the risk of weakening their own faith and love as well as hiding God’s righteousness (</w:t>
      </w:r>
      <w:hyperlink r:id="rId408">
        <w:r>
          <w:rPr>
            <w:rStyle w:val="InternetLink"/>
            <w:rFonts w:cs="Arial" w:ascii="Arial" w:hAnsi="Arial"/>
            <w:color w:val="000000"/>
          </w:rPr>
          <w:t>Psalms 40:10</w:t>
        </w:r>
      </w:hyperlink>
      <w:r>
        <w:rPr>
          <w:rFonts w:cs="Arial" w:ascii="Arial" w:hAnsi="Arial"/>
          <w:color w:val="000000"/>
        </w:rPr>
        <w:t xml:space="preserve">). “He who is not for Me is against Me” </w:t>
      </w:r>
      <w:hyperlink r:id="rId409">
        <w:r>
          <w:rPr>
            <w:rStyle w:val="InternetLink"/>
            <w:rFonts w:cs="Arial" w:ascii="Arial" w:hAnsi="Arial"/>
            <w:color w:val="000000"/>
          </w:rPr>
          <w:t>Romans 10:8-1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ACTION IN WHICH FAITH IS PRESERVED AND PERFECTED (verses 35, 36, 46, </w:t>
      </w:r>
      <w:r>
        <w:rPr>
          <w:rFonts w:cs="Arial" w:ascii="Arial" w:hAnsi="Arial"/>
          <w:i/>
          <w:iCs/>
          <w:color w:val="000000"/>
        </w:rPr>
        <w:t xml:space="preserve">cf. </w:t>
      </w:r>
      <w:hyperlink r:id="rId410">
        <w:r>
          <w:rPr>
            <w:rStyle w:val="InternetLink"/>
            <w:rFonts w:cs="Arial" w:ascii="Arial" w:hAnsi="Arial"/>
            <w:color w:val="000000"/>
          </w:rPr>
          <w:t>Ephesians 4:15; Eph_5: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lieve and walk. The error of the people is that they stand still, putting their scruples between them and Christ. His command is, Use what light you have; set yourselves in the path which faith in the light shall indicate </w:t>
      </w:r>
      <w:hyperlink r:id="rId411">
        <w:r>
          <w:rPr>
            <w:rStyle w:val="InternetLink"/>
            <w:rFonts w:cs="Arial" w:ascii="Arial" w:hAnsi="Arial"/>
            <w:color w:val="000000"/>
          </w:rPr>
          <w:t>Hosea 6: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lieve that you may be the children of light. Not to believe is to pass into darkness. (</w:t>
      </w:r>
      <w:r>
        <w:rPr>
          <w:rFonts w:cs="Arial" w:ascii="Arial" w:hAnsi="Arial"/>
          <w:i/>
          <w:iCs/>
          <w:color w:val="000000"/>
        </w:rPr>
        <w:t>J. M. Lang,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evertheless, among the chief rulers also many believed o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uct of the rul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were rulers, chief rulers, and many of them believed. What a pleasing circumstance. God grant that it may be the same with our rulers up to the sovereign; but may their faith go further; for the Jewish potentates did not confess Christ because they feared men and were anxious to secure their prais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ARE DIFFERENT WAYS OF BELIEVING IN CHRIST. Faith is made a great matter of in Scripture. Salvation hangs altogether on it, “He that believeth in the Son hath everlasting life.” Are we then to infer that everyone who is convinced that Christ is the Saviour shall be saved? No, for the rulers were thus convinced, and there are many who believe all the truths of the Bible and yet are not believers. We read that the devils believe and tremble, but never that the devils believe and live. The text helps us to discriminate between a true and a false faith. The faith of the rulers was one which could lie in their bosoms and could be smothered by fear of man and love of his praise. But a true faith cannot be stifled. It must speak out </w:t>
      </w:r>
      <w:hyperlink r:id="rId412">
        <w:r>
          <w:rPr>
            <w:rStyle w:val="InternetLink"/>
            <w:rFonts w:cs="Arial" w:ascii="Arial" w:hAnsi="Arial"/>
            <w:color w:val="000000"/>
          </w:rPr>
          <w:t>Romans 10:9</w:t>
        </w:r>
      </w:hyperlink>
      <w:r>
        <w:rPr>
          <w:rFonts w:cs="Arial" w:ascii="Arial" w:hAnsi="Arial"/>
          <w:color w:val="000000"/>
        </w:rPr>
        <w:t xml:space="preserve">). And not only will the lips speak out, but the life in all the graces of the Christian character. We live in days when it is no disgrace to say that we are Christians, but to show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ALSO TWO GREAT OBSTACLES TO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ear of man as withering now as then. “What will the world say?” often casts a damp on godly resolutions. Men cannot bear the thought of ridicule, and so lower the standard of religious conduct and conform to the world. But grace enables the true believer to say, “I will not be afraid,” and he “rejoices that he is counted worthy to suffer sha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ove of man’s praise in preference to that of God. How many a man’s faith is nipped by no other cause? To live agreeably to the gospel is not the way to gain man’s praise. Man does not praise the poor in spirit, the meek, etc., but the proud, etc. He therefore who seeks to please the world puts on such qualities as these. But the true believer acts differently. He is not indeed indifferent to the good opinion of his fellow creatures, yet he values God’s esteem above this, and to secure that is the great film of his life. (</w:t>
      </w:r>
      <w:r>
        <w:rPr>
          <w:rFonts w:cs="Arial" w:ascii="Arial" w:hAnsi="Arial"/>
          <w:i/>
          <w:iCs/>
          <w:color w:val="000000"/>
        </w:rPr>
        <w:t>A. Robert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nness of not confessing Christ</w:t>
      </w:r>
    </w:p>
    <w:p>
      <w:pPr>
        <w:pStyle w:val="Web"/>
        <w:snapToGrid w:val="false"/>
        <w:spacing w:lineRule="atLeast" w:line="360" w:before="0" w:after="0"/>
        <w:ind w:firstLine="200"/>
        <w:jc w:val="both"/>
        <w:rPr/>
      </w:pPr>
      <w:r>
        <w:rPr>
          <w:rFonts w:cs="Arial" w:ascii="Arial" w:hAnsi="Arial"/>
          <w:color w:val="000000"/>
        </w:rPr>
        <w:t>I believe there are many in this congregation who wake every morning to pray, and who never let the evening shadows go without perfuming them with their grateful thanks for the mercies of the day; who study their Bibles more than many professing Christians; and who believe that the life they now live is by faith in the Son of God, but who yet do not wish to have it known, and shrink from joining the Church, and making a public acknowledgment of the debt they owe to Christ. They mean to be Christians, but not to avow themselves such. Thus they will leave the world to suppose that their manifest virtues are self-cultured, and that Christian lives may be led without Christ. If I were a pupil of Titian, and he should design my picture, and sketch it for me, and look over my work every day and make suggestions, and then, when I had exhausted my skill, he should take the brush and give the finishing touches, bringing out a part here and there, and making the whole glow with beauty, and then I should hang it upon the wall and call it mine, what a meanness it would b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they loved the praise of man more than the prais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s of prai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RAISE IS ONE OF THE MOST ACTIVE AND IMPORTANT OF ALL THE INFLUENCES THAT AFFECT HUMAN LIFE. A man without a sense of pleasure in other men’s approbation is not well fitted to live among men. Its operation tends continually to restrain men from offence. It incites to doing of a thousand things which are agreeable and which we should not have thought of doing if it had not been for the desire to produce pleasure in others, and so reflexively to win their favour. In these directions it cooperates easily with benevolence. When it works upward, and is in alliance with reason, duty, and religion, then it becomes a glorious incitement, a stimulus to industry and to chivalry. If those from whom we desire praise are praiseworthy, then to desire their praise is to set in operation within ourselves the machinery by which we lift ourselves toward their level. Where it includes the approval of great spirits generically, and of God, then the highest form of motive power is reach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VALUE OF THIS FUNCTION IN LIFE DEPENDS ON ITS ASSOCIATIONS AND EDUCATION. Of all the faculties it is the most illusive. When not rightly trained it is deceiving, and when improperly exercised it is weakening. Associated with conscience it should reject all undeserved praise. Men ought to be ashamed to be praised for what they know is not true, and when they lay traps for it how beggarly is the degradation to which they have come. How many array themselves on the side of right to be praised! Who accepts truth which is unpopular, and love that which their conscience tells them is just when it will bring down upon them the discredit of the whole community? How easy is it to bring men on the side that is popular. As long as slavery was an accredited fact and not to be disturbed, it was a very ungracious thing to stand up for human liberty; but no sooner was the public sentiment changed than men sprang up thicker than asparagus and cried, “Oh, the preciousness of emancipation.” So men think they are following the truth when they are simply lusting for praise. As an auxiliary there can be no objection to it. If a man in the performance of duty afterwards finds himself the subject of praise, all well and good; but it is necessary that it should be the second or the third, and not the primary or dominant motive. Those surrounded by a low-toned public sentiment are apt to have an indiscriminate hankering after praise and to be so demoralized that they even become vain of sinful courses. There are men whose foul tongue is their strength and they glory in it. There are men proud of their rudeness. They think it praiseworthy to be singular in this respect. Men enter into competition with each other as to which can eat or drink the most. Yea, crimes become virtues in the sight of man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LLUSTR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an incitement to artistic work, the love of praise should always wait on and follow achievement, and never precede it. No man who works for praise can ever become a leading art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s true also of literary work. No author will live whose paper is a looking glass. No man will write thoughts but he who is utterly unconscious and lost in his subjec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politics everything is made to turn on the popular vote, and our public men grow up questioning not, “What will be the influence of this or that as to the right or wrong?” but, “How will it strike my constituents and affect my chances?” And the inspirations of God in the lines of truth are sacrificed to this miserable and mercenary regard for praise which men want and do not d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f all places there is none where self-consciousness and the love of praise are so fatal as in the pulpit. There is a wide range for the selection of themes by the preacher, but how many are chosen that jar on the nerves of the lovers of pleasure, wealth, etc.? In the treatment especially of great public questions, what conservatism and fear of men’s opinions there is? No man can effectually preach the truths of the Christian life who is not willing to throw himself instantly into anything that is needful and be lost to popularity so that it is with truth and God that he stand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N THIS SUBJECT WE HAVE MATTER FOR VERY PROFOUND SELFEXAMIN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question for many how much of your religion is other than conformity to public custom, and how much is simple conformity to what is respecta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s the praise you receive beneficial in its effect upon you? Is it preparing you for higher association in the kingdom above? The day hastens. Soon we shall stand before Him who has declared that if in this evil generation we are ashamed of Him, He will be ashamed of u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ise of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OLLY OF AN OVER-VALUATION OF THE OPINION OF MEN. The condemnation was not that the rulers loved the praise of men, but they loved it more than the praise of God. This overweening regard to human opinion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Very common. Not that the esteem of others is sinful, because deference to the opinion of the wise and good is wisely implanted in our nature. The perversion of an instinctive tendency does not convert a good principle into a bad one. The love of praise is not to be condemned if limited to the praise of good men for right sentiments and good actions. It must, however, be an insufficient principle of conduct, because it may be extended to the praise of bad men for bad actions. We must not then say that the love of praise or fear of blame is necessarily sinful. Opinion is the prop and stay of all social intercourse. Reputation for honour, etc., is essential, while man is man. “No man liveth to himself.” Jacob said of Judah, “Thou art he whom thy brethren shall praise”; and to stand well in the opinion of good men is a means of blessing to the Church and the world. St. Paul says, “If there be any praise, think on these things.” Only remember that this love of praise should be followed by a love of praiseworthiness, and a fear of blame of blameworthiness; otherwise it will be only vanity in disguise. The man who is above or below the good opinion of ethers, must be more or less than man. He who sets no value upon the just estimation of society is often careless of the actions which tend to produce it.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It may be abused, and become implicit idolatry like that of the heathen who served the creature more than the Creator. It was the same with the young ruler, Pilate and Felix. “This is the victory that overcometh our faith--even the world.”</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sinful preference of man to God is dangerous in its issue. It hazards the less of the soul, and draws down the displeasure of God (see following vers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SIDERATIONS WHICH MAY CORRECT THIS EVI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thlessness of the men for whose commendation we are ready to renounce Christ. Let us know why and for whom we are prepared to make shipwreck of faith and good conscience. For what did Judas betray Christ? The favour of worthless Pharisees and thirty pieces of silver. For what did Esau renounce his birthright? And for what do we give up the hope of acceptance with Christ? For the wretched smile of triflers, for the ribaldry of Paine and the “don’t know” of Spencer--a mess of pottage indeed. “An atheist’s laugh is a poor exchange for a Deity offend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tudy of the best models. The men of whom this world was not worthy, were not the men who bowed to ruling opinions. Paul conferred not with flesh and blood; Columbus turned a deaf ear to worldly wisdom, or he would never have discovered a new world. Had Milton been swayed by popular opinion he would never have left a name immortal. Defoe was offered wealth and preferment to support government measures by a venal pen, but he sternly refused, and borrowed a guinea to supply his wants for the day. Study the answer of the Three Hebrew Children and the example of Christ. We talk of the public opinion of earth, but forget that there is a public opinion in heaven (</w:t>
      </w:r>
      <w:hyperlink r:id="rId413">
        <w:r>
          <w:rPr>
            <w:rStyle w:val="InternetLink"/>
            <w:rFonts w:cs="Arial" w:ascii="Arial" w:hAnsi="Arial"/>
            <w:color w:val="000000"/>
          </w:rPr>
          <w:t>Hebrews 12: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stimate of the value of the Divine opinion. God is the standard of all excellence. His approbation is the seal of honou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ticipate the decisions of the great day. (</w:t>
      </w:r>
      <w:r>
        <w:rPr>
          <w:rFonts w:cs="Arial" w:ascii="Arial" w:hAnsi="Arial"/>
          <w:i/>
          <w:iCs/>
          <w:color w:val="000000"/>
        </w:rPr>
        <w:t>T. H. D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e value of that honour which cometh from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NOTHING IN THE NATURE OF PRAISE THAT IS ABSOLUTELY SINFUL. It is nowhere condemned except in the form of flattery, which is not praise but simply lying. It is needful to bear this in mind, because, through erroneous notions, many receive what is done for them or for God’s cause with chilling indifference, which has a detrimental effect particularly on the young. To see that praise is not sinful, we have but to study the generous commendations of our Lord and of St. Paul. Then how frequently has it animated the faint and discouraged, as in the case of St. Paul at Appii Foru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AISE OF MEN AND THE PRAISE OF GOD ARE FREQUENTLY OPPOSED. For man often condemns what God approves, and </w:t>
      </w:r>
      <w:r>
        <w:rPr>
          <w:rFonts w:cs="Arial" w:ascii="Arial" w:hAnsi="Arial"/>
          <w:i/>
          <w:iCs/>
          <w:color w:val="000000"/>
        </w:rPr>
        <w:t xml:space="preserve">vice versa. </w:t>
      </w:r>
      <w:r>
        <w:rPr>
          <w:rFonts w:cs="Arial" w:ascii="Arial" w:hAnsi="Arial"/>
          <w:color w:val="000000"/>
        </w:rPr>
        <w:t xml:space="preserve">God cannot look upon any form of sin with allowance, but man condones and sometimes applauds the grossest vic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OTH IN BESTOWING AND ACCEPTING PRAISE WE SHOULD BE GUIDED ENTIRELY BY THE MIND OF GOD. He knows what is praiseworthy, and has revealed His mind on the subject. Never receive or give flattery for what the Bible condemn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THIS UNHAPPY PREFERENCE FOR THE PRAISE OF MAN BEFORE THAT OF GOD MAY BE TRACED THE MISERY AND RUIN OF MANKIND. (</w:t>
      </w:r>
      <w:r>
        <w:rPr>
          <w:rFonts w:cs="Arial" w:ascii="Arial" w:hAnsi="Arial"/>
          <w:i/>
          <w:iCs/>
          <w:color w:val="000000"/>
        </w:rPr>
        <w:t>Congregational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ire for admiration</w:t>
      </w:r>
    </w:p>
    <w:p>
      <w:pPr>
        <w:pStyle w:val="Web"/>
        <w:snapToGrid w:val="false"/>
        <w:spacing w:lineRule="atLeast" w:line="360" w:before="0" w:after="0"/>
        <w:ind w:firstLine="200"/>
        <w:jc w:val="both"/>
        <w:rPr/>
      </w:pPr>
      <w:r>
        <w:rPr>
          <w:rFonts w:cs="Arial" w:ascii="Arial" w:hAnsi="Arial"/>
          <w:color w:val="000000"/>
        </w:rPr>
        <w:t>The human eye of admiration I seek is like the scorching ray that destroys all the delicate colours in the most costly material. Every action that is done only to be seen of others, loses its freshness in the sight of God, like the flower that, passing through many hands, is at last hardly presentable to anyone, much less to a dear friend. (</w:t>
      </w:r>
      <w:r>
        <w:rPr>
          <w:rFonts w:cs="Arial" w:ascii="Arial" w:hAnsi="Arial"/>
          <w:i/>
          <w:iCs/>
          <w:color w:val="000000"/>
        </w:rPr>
        <w:t>T. H.Leary, D. C. 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il of the love of prai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clergyman once had a dream, in which another popular clergyman appeared to him in his garden and asked the time of the day. “Twenty-five minutes past four,” said the other. “It is then exactly an hour since I died, and I am damned;” “Damned for what?” said the other. “Not for not preaching the gospel, for I have many seals to my ministry; but I have sought the praise of men more than the praise of God.” The first clergyman on going to the service in the evening (Sunday) was asked “if he had heard of the loss of such a church whose minister had died.” “When?” said the clergyman. “Twenty-five minutes past three this afterno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of fame rebuked</w:t>
      </w:r>
    </w:p>
    <w:p>
      <w:pPr>
        <w:pStyle w:val="Web"/>
        <w:snapToGrid w:val="false"/>
        <w:spacing w:lineRule="atLeast" w:line="360" w:before="0" w:after="0"/>
        <w:ind w:firstLine="200"/>
        <w:jc w:val="both"/>
        <w:rPr/>
      </w:pPr>
      <w:r>
        <w:rPr>
          <w:rFonts w:cs="Arial" w:ascii="Arial" w:hAnsi="Arial"/>
          <w:color w:val="000000"/>
        </w:rPr>
        <w:t>There was one Michael Fenwick that travelled with Wesley as a sort of groom, nurse, and occasional exhorter. The good man was vain enough to complain, one day, that his name was never inserted in Wesley’s published “Journals.” In the next number of the “Journals” he found his name in a connection that probably did not serve to increase his vanity. “I left Epworth,” wrote Wesley, “with great satisfaction, and about one, preached at Clayworth. I think none were unmoved but Michael Fenwick, who fell fast asleep under an adjoining hayrick.” (</w:t>
      </w:r>
      <w:r>
        <w:rPr>
          <w:rFonts w:cs="Arial" w:ascii="Arial" w:hAnsi="Arial"/>
          <w:i/>
          <w:iCs/>
          <w:color w:val="000000"/>
        </w:rPr>
        <w:t>Dr. Have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Jesus cried and sai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jected mess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message of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VE FROM THE FATHER (</w:t>
      </w:r>
      <w:hyperlink r:id="rId414">
        <w:r>
          <w:rPr>
            <w:rStyle w:val="InternetLink"/>
            <w:rFonts w:cs="Arial" w:ascii="Arial" w:hAnsi="Arial"/>
            <w:color w:val="000000"/>
          </w:rPr>
          <w:t>John 12:4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ubstance of the message--a revelation of the Father (</w:t>
      </w:r>
      <w:hyperlink r:id="rId415">
        <w:r>
          <w:rPr>
            <w:rStyle w:val="InternetLink"/>
            <w:rFonts w:cs="Arial" w:ascii="Arial" w:hAnsi="Arial"/>
            <w:color w:val="000000"/>
          </w:rPr>
          <w:t>John 12:4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edium of its transmission--through Christ, Go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heinousness of its rejection--to reject Christ and His message the same thing as to reject the Father and His message (</w:t>
      </w:r>
      <w:hyperlink r:id="rId416">
        <w:r>
          <w:rPr>
            <w:rStyle w:val="InternetLink"/>
            <w:rFonts w:cs="Arial" w:ascii="Arial" w:hAnsi="Arial"/>
            <w:color w:val="000000"/>
          </w:rPr>
          <w:t>John 12:4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ALVATION FOR THE WORLD (</w:t>
      </w:r>
      <w:hyperlink r:id="rId417">
        <w:r>
          <w:rPr>
            <w:rStyle w:val="InternetLink"/>
            <w:rFonts w:cs="Arial" w:ascii="Arial" w:hAnsi="Arial"/>
            <w:color w:val="000000"/>
          </w:rPr>
          <w:t>John 12:46-4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Salvation from the darkness o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salvation through faith--through hearing, believing, keeping Christ’s wor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f salvation forever--through escaping the final judgment and entering at the last day upon eternal lif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UDGMENT FOR THE UNBELIEVING (</w:t>
      </w:r>
      <w:hyperlink r:id="rId418">
        <w:r>
          <w:rPr>
            <w:rStyle w:val="InternetLink"/>
            <w:rFonts w:cs="Arial" w:ascii="Arial" w:hAnsi="Arial"/>
            <w:color w:val="000000"/>
          </w:rPr>
          <w:t>John 12:4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time--the last d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author--the Word of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ground--unbelief and disobedienc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TERNAL LIFE FOR THE FAITHFUL (</w:t>
      </w:r>
      <w:hyperlink r:id="rId419">
        <w:r>
          <w:rPr>
            <w:rStyle w:val="InternetLink"/>
            <w:rFonts w:cs="Arial" w:ascii="Arial" w:hAnsi="Arial"/>
            <w:color w:val="000000"/>
          </w:rPr>
          <w:t>John 12:5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object of the Father’s commis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burden of the Son’s commiss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issue of the individual’s faith.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nkfulness for the gospel messa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atchfulness against the sin of unbelie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ayerfulness that the news of salvation may be propagated through the earth.</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rustfulness that we may escape the judgment of the last da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Earnestness to lay hold of eternal life. (</w:t>
      </w:r>
      <w:r>
        <w:rPr>
          <w:rFonts w:cs="Arial" w:ascii="Arial" w:hAnsi="Arial"/>
          <w:i/>
          <w:iCs/>
          <w:color w:val="000000"/>
        </w:rPr>
        <w:t>T. Whitelaw, D. D.</w:t>
      </w:r>
      <w:r>
        <w:rPr>
          <w:rFonts w:cs="Arial" w:ascii="Arial" w:hAnsi="Arial"/>
          <w:color w:val="000000"/>
        </w:rPr>
        <w:t>)</w:t>
        <w:br/>
        <w:t xml:space="preserve">I am come a Light into the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ight for the world’s darknes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WORLD IS DARK. God did not make it so, but man has darkened it, and Satan and sin have darkened it. It is a darkness 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leep. The sleeper sees not the light. He may dream that he does so, but that is a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eath. With life, light fle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omb. Buried, the darkness is doubl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atan. He is the ruler of the darkness of this worl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ll. Our world is an earnest of the blackness of darkness forever. The shadow of hell is over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IS LIGHT FOR IT. Deep as is the darkness, it is not hopeless. There is enough of light in God and heaven yet. Light has not been quenched throughout the universe, though driven from our worl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LIGHT HAS COME. It is not in heaven merely; it has come down to earth. The gospel is an announcement of the arrival of the ligh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CHRIST IS THE LIGHT. The brightness of Jehovah’s glory; the true Light; the Sun of Righteousness; the Day Star; the bright and morning Star. All the light of the Godhead, of heaven, of the universe, is centred in Him. He is the Light of the World beca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what He shows us of the Father. He that hath seen Him hath seen the Fa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what He does to us--pardons, heals, comforts, blesses, sav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f what He is yet to do for our world. His reign shall be the reign of light, and the earth shall rejoice in His ligh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WAY IN WHICH THE LIGHT ENTERS. Not in working or waiting, but believing. Faith ends the darkness, and lets in the glorious light.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FREENESS AND UNIVERSALITY OF THE LIGHT. “Whosoever.”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shall not abide in darkness</w:t>
      </w:r>
    </w:p>
    <w:p>
      <w:pPr>
        <w:pStyle w:val="Web"/>
        <w:snapToGrid w:val="false"/>
        <w:spacing w:lineRule="atLeast" w:line="360" w:before="0" w:after="0"/>
        <w:ind w:firstLine="200"/>
        <w:jc w:val="both"/>
        <w:rPr/>
      </w:pPr>
      <w:r>
        <w:rPr>
          <w:rFonts w:cs="Arial" w:ascii="Arial" w:hAnsi="Arial"/>
          <w:color w:val="000000"/>
        </w:rPr>
        <w:t>Perhaps the worst feature of darkness is, that it is so bewildering. You have to walk, and yet your way is hidden from your eyes. This is hard work. God will help His children, will He not? Ay, that He will, but we cannot see how I We look upward, and see no twinkling star; downward and do not even find a glow worm. Surely we shall see a candle in some window! But no! we are lost in a dark wood. Have we not somewhere about us a match that we could strike? We fumble for it; we find it, it is damp, we have no light. The question that now chills the heart is--How can God deliver me? We do not see how He can make a way of escape. What simpletons we are to fancy that if we do not see a way of deliverance God does not see one either! If you have ever steamed up the Rhine, you have looked before you, and it has looked as if you could go no further; the river seemed to be a lake; great mountains and vast rocks blocked up all further advance. Suddenly there has been a turn in the stream, and at once a broad highway has been before you, inviting you to enter the heart of the country. Perhaps in Providence you are in one of those parts of the river of life where no progress appears possible. You are quite blocked up, and this causes you darkness of mind. Cease from this unbelieving bewilderment. Rest in the Lord, and wait patiently for Him, and He shall give thee thy heart’s desir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1" w:name="37"/>
      <w:bookmarkEnd w:id="71"/>
      <w:r>
        <w:rPr>
          <w:rStyle w:val="Large1"/>
          <w:rFonts w:cs="Arial" w:ascii="Arial" w:hAnsi="Arial"/>
          <w:color w:val="000000"/>
          <w:sz w:val="24"/>
          <w:szCs w:val="24"/>
        </w:rPr>
        <w:t>Verses 37-50</w:t>
      </w:r>
    </w:p>
    <w:p>
      <w:pPr>
        <w:pStyle w:val="Web"/>
        <w:snapToGrid w:val="false"/>
        <w:spacing w:lineRule="atLeast" w:line="360" w:before="0" w:after="0"/>
        <w:jc w:val="both"/>
        <w:rPr>
          <w:rFonts w:ascii="Arial" w:hAnsi="Arial" w:cs="Arial"/>
          <w:color w:val="000000"/>
        </w:rPr>
      </w:pPr>
      <w:hyperlink r:id="rId420">
        <w:r>
          <w:rPr>
            <w:rStyle w:val="InternetLink"/>
            <w:rFonts w:cs="Arial" w:ascii="Arial" w:hAnsi="Arial"/>
            <w:color w:val="000000"/>
          </w:rPr>
          <w:t>John 12:37-5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though He had done so many miracles … yet they believed not o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ord’s ministry</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 xml:space="preserve">ITS DETAIL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octrines He taught (</w:t>
      </w:r>
      <w:hyperlink r:id="rId421">
        <w:r>
          <w:rPr>
            <w:rStyle w:val="InternetLink"/>
            <w:rFonts w:cs="Arial" w:ascii="Arial" w:hAnsi="Arial"/>
            <w:color w:val="000000"/>
          </w:rPr>
          <w:t>John 12:44-50</w:t>
        </w:r>
      </w:hyperlink>
      <w:r>
        <w:rPr>
          <w:rFonts w:cs="Arial" w:ascii="Arial" w:hAnsi="Arial"/>
          <w:color w:val="000000"/>
        </w:rPr>
        <w:t xml:space="preserve">). These words are an abridged statement of our Lord’s words uttered at different times. In </w:t>
      </w:r>
      <w:hyperlink r:id="rId422">
        <w:r>
          <w:rPr>
            <w:rStyle w:val="InternetLink"/>
            <w:rFonts w:cs="Arial" w:ascii="Arial" w:hAnsi="Arial"/>
            <w:color w:val="000000"/>
          </w:rPr>
          <w:t>John 12:36</w:t>
        </w:r>
      </w:hyperlink>
      <w:r>
        <w:rPr>
          <w:rFonts w:cs="Arial" w:ascii="Arial" w:hAnsi="Arial"/>
          <w:color w:val="000000"/>
        </w:rPr>
        <w:t xml:space="preserve"> we have, the formal close of our Lord’s mission, and this summary appropriately follows. It teaches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anner of His teaching (</w:t>
      </w:r>
      <w:hyperlink r:id="rId423">
        <w:r>
          <w:rPr>
            <w:rStyle w:val="InternetLink"/>
            <w:rFonts w:cs="Arial" w:ascii="Arial" w:hAnsi="Arial"/>
            <w:color w:val="000000"/>
          </w:rPr>
          <w:t>John 12:4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evidence He produced. </w:t>
      </w:r>
    </w:p>
    <w:p>
      <w:pPr>
        <w:pStyle w:val="Web"/>
        <w:snapToGrid w:val="false"/>
        <w:spacing w:lineRule="atLeast" w:line="360" w:before="0" w:after="0"/>
        <w:ind w:left="1440" w:hanging="360"/>
        <w:jc w:val="both"/>
        <w:rPr/>
      </w:pPr>
      <w:r>
        <w:rPr>
          <w:rStyle w:val="Emphasis1"/>
          <w:rFonts w:cs="Arial" w:ascii="Arial" w:hAnsi="Arial"/>
          <w:color w:val="000000"/>
        </w:rPr>
        <w:t>(a)</w:t>
      </w:r>
      <w:r>
        <w:rPr>
          <w:rFonts w:cs="Arial" w:ascii="Arial" w:hAnsi="Arial"/>
          <w:color w:val="000000"/>
        </w:rPr>
        <w:t xml:space="preserve"> More than those of Old Testament prophets.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Many in kind, remarkable for variety. </w:t>
      </w:r>
    </w:p>
    <w:p>
      <w:pPr>
        <w:pStyle w:val="Web"/>
        <w:snapToGrid w:val="false"/>
        <w:spacing w:lineRule="atLeast" w:line="360" w:before="0" w:after="0"/>
        <w:ind w:left="1440" w:hanging="360"/>
        <w:jc w:val="both"/>
        <w:rPr/>
      </w:pPr>
      <w:r>
        <w:rPr>
          <w:rStyle w:val="Emphasis1"/>
          <w:rFonts w:cs="Arial" w:ascii="Arial" w:hAnsi="Arial"/>
          <w:color w:val="000000"/>
        </w:rPr>
        <w:t xml:space="preserve">(a) </w:t>
      </w:r>
      <w:r>
        <w:rPr>
          <w:rFonts w:cs="Arial" w:ascii="Arial" w:hAnsi="Arial"/>
          <w:color w:val="000000"/>
        </w:rPr>
        <w:t xml:space="preserve">Beneficient. </w:t>
      </w:r>
    </w:p>
    <w:p>
      <w:pPr>
        <w:pStyle w:val="Web"/>
        <w:snapToGrid w:val="false"/>
        <w:spacing w:lineRule="atLeast" w:line="360" w:before="0" w:after="0"/>
        <w:ind w:left="1440" w:hanging="360"/>
        <w:jc w:val="both"/>
        <w:rPr/>
      </w:pPr>
      <w:r>
        <w:rPr>
          <w:rStyle w:val="Emphasis1"/>
          <w:rFonts w:cs="Arial" w:ascii="Arial" w:hAnsi="Arial"/>
          <w:color w:val="000000"/>
        </w:rPr>
        <w:t>(b)</w:t>
      </w:r>
      <w:r>
        <w:rPr>
          <w:rFonts w:cs="Arial" w:ascii="Arial" w:hAnsi="Arial"/>
          <w:color w:val="000000"/>
        </w:rPr>
        <w:t xml:space="preserve"> Unostentatious. </w:t>
      </w:r>
    </w:p>
    <w:p>
      <w:pPr>
        <w:pStyle w:val="Web"/>
        <w:snapToGrid w:val="false"/>
        <w:spacing w:lineRule="atLeast" w:line="360" w:before="0" w:after="0"/>
        <w:ind w:left="1440" w:hanging="360"/>
        <w:jc w:val="both"/>
        <w:rPr/>
      </w:pPr>
      <w:r>
        <w:rPr>
          <w:rStyle w:val="Emphasis1"/>
          <w:rFonts w:cs="Arial" w:ascii="Arial" w:hAnsi="Arial"/>
          <w:color w:val="000000"/>
        </w:rPr>
        <w:t>(c)</w:t>
      </w:r>
      <w:r>
        <w:rPr>
          <w:rFonts w:cs="Arial" w:ascii="Arial" w:hAnsi="Arial"/>
          <w:color w:val="000000"/>
        </w:rPr>
        <w:t xml:space="preserve"> At a time and in circumstances where imposture could be detected.</w:t>
      </w:r>
    </w:p>
    <w:p>
      <w:pPr>
        <w:pStyle w:val="Web"/>
        <w:snapToGrid w:val="false"/>
        <w:spacing w:lineRule="atLeast" w:line="360" w:before="0" w:after="0"/>
        <w:ind w:left="1440" w:hanging="360"/>
        <w:jc w:val="both"/>
        <w:rPr/>
      </w:pPr>
      <w:r>
        <w:rPr>
          <w:rStyle w:val="Emphasis1"/>
          <w:rFonts w:cs="Arial" w:ascii="Arial" w:hAnsi="Arial"/>
          <w:color w:val="000000"/>
        </w:rPr>
        <w:t>(d)</w:t>
      </w:r>
      <w:r>
        <w:rPr>
          <w:rFonts w:cs="Arial" w:ascii="Arial" w:hAnsi="Arial"/>
          <w:color w:val="000000"/>
        </w:rPr>
        <w:t xml:space="preserve"> In conformity with Messianic prediction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ITS RESULT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body of the Jewish nation did not belie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 minority who did believe from worldly motives suppressed their convictions (</w:t>
      </w:r>
      <w:hyperlink r:id="rId424">
        <w:r>
          <w:rPr>
            <w:rStyle w:val="InternetLink"/>
            <w:rFonts w:cs="Arial" w:ascii="Arial" w:hAnsi="Arial"/>
            <w:color w:val="000000"/>
          </w:rPr>
          <w:t>John 12:42-43</w:t>
        </w:r>
      </w:hyperlink>
      <w:r>
        <w:rPr>
          <w:rFonts w:cs="Arial" w:ascii="Arial" w:hAnsi="Arial"/>
          <w:color w:val="000000"/>
        </w:rPr>
        <w:t>). (</w:t>
      </w:r>
      <w:r>
        <w:rPr>
          <w:rFonts w:cs="Arial" w:ascii="Arial" w:hAnsi="Arial"/>
          <w:i/>
          <w:iCs/>
          <w:color w:val="000000"/>
        </w:rPr>
        <w:t>J. Brow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jected messeng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LOSED MINISTRY (</w:t>
      </w:r>
      <w:hyperlink r:id="rId425">
        <w:r>
          <w:rPr>
            <w:rStyle w:val="InternetLink"/>
            <w:rFonts w:cs="Arial" w:ascii="Arial" w:hAnsi="Arial"/>
            <w:color w:val="000000"/>
          </w:rPr>
          <w:t>John 12:36</w:t>
        </w:r>
      </w:hyperlink>
      <w:r>
        <w:rPr>
          <w:rFonts w:cs="Arial" w:ascii="Arial" w:hAnsi="Arial"/>
          <w:color w:val="000000"/>
        </w:rPr>
        <w:t xml:space="preserve">). It had been a ministry of -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Manifested glory. Glory one of the keynotes of the Gospel. The Divine Being looked upon by Israel in the first temple had been rejected by Israel in the second. This glor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fered grace. The ministry was one persistent effort to secure their personal and social redempt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ttesting power (</w:t>
      </w:r>
      <w:hyperlink r:id="rId426">
        <w:r>
          <w:rPr>
            <w:rStyle w:val="InternetLink"/>
            <w:rFonts w:cs="Arial" w:ascii="Arial" w:hAnsi="Arial"/>
            <w:color w:val="000000"/>
          </w:rPr>
          <w:t>John 12:37</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ORSAKEN PEOPLE. “Did hide Himself” (</w:t>
      </w:r>
      <w:hyperlink r:id="rId427">
        <w:r>
          <w:rPr>
            <w:rStyle w:val="InternetLink"/>
            <w:rFonts w:cs="Arial" w:ascii="Arial" w:hAnsi="Arial"/>
            <w:color w:val="000000"/>
          </w:rPr>
          <w:t>John 12:36</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unbelieving majority (</w:t>
      </w:r>
      <w:hyperlink r:id="rId428">
        <w:r>
          <w:rPr>
            <w:rStyle w:val="InternetLink"/>
            <w:rFonts w:cs="Arial" w:ascii="Arial" w:hAnsi="Arial"/>
            <w:color w:val="000000"/>
          </w:rPr>
          <w:t>John 12:37</w:t>
        </w:r>
      </w:hyperlink>
      <w:r>
        <w:rPr>
          <w:rFonts w:cs="Arial" w:ascii="Arial" w:hAnsi="Arial"/>
          <w:color w:val="000000"/>
        </w:rPr>
        <w:t xml:space="preserve">). The completest evidence had been laid before them. Yet they voluntarily closed their eyes to the light. One would have expected the opposite from </w:t>
      </w:r>
      <w:hyperlink r:id="rId429">
        <w:r>
          <w:rPr>
            <w:rStyle w:val="InternetLink"/>
            <w:rFonts w:cs="Arial" w:ascii="Arial" w:hAnsi="Arial"/>
            <w:color w:val="000000"/>
          </w:rPr>
          <w:t>John 12:13</w:t>
        </w:r>
      </w:hyperlink>
      <w:r>
        <w:rPr>
          <w:rFonts w:cs="Arial" w:ascii="Arial" w:hAnsi="Arial"/>
          <w:color w:val="000000"/>
        </w:rPr>
        <w:t xml:space="preserve">. But Christ was not deceived by popular applaus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believing minorit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ULFILLED PREDICTION (</w:t>
      </w:r>
      <w:hyperlink r:id="rId430">
        <w:r>
          <w:rPr>
            <w:rStyle w:val="InternetLink"/>
            <w:rFonts w:cs="Arial" w:ascii="Arial" w:hAnsi="Arial"/>
            <w:color w:val="000000"/>
          </w:rPr>
          <w:t>John 12:3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predict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fulfilment. This came to pass when the nation misinterpreted the signs, disbelieved the message, and rejected the person of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connection: the fulfilment necessary because of the prediction.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ACCOMPLISHED DESIGN (verse 89).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law of moral hardening. The truth rejected always results in a diminution of the soul’s susceptibility for receiving i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Author of this law, God. It being part of the moral order of the universe (</w:t>
      </w:r>
      <w:hyperlink r:id="rId431">
        <w:r>
          <w:rPr>
            <w:rStyle w:val="InternetLink"/>
            <w:rFonts w:cs="Arial" w:ascii="Arial" w:hAnsi="Arial"/>
            <w:color w:val="000000"/>
          </w:rPr>
          <w:t>Ephesians 4:19</w:t>
        </w:r>
      </w:hyperlink>
      <w:r>
        <w:rPr>
          <w:rFonts w:cs="Arial" w:ascii="Arial" w:hAnsi="Arial"/>
          <w:color w:val="000000"/>
        </w:rPr>
        <w:t xml:space="preserve">), God does not shrink from the responsibility.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working out of this law. They could do no other than reject the Saviour, because they hated the light.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day of grace may terminate before the day of lif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Unbelief seldom springs from lack of evidenc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No prediction of God will ever fail.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he Divine foreknowledge exempts no man from responsibilit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It is perilous to shut one’s eyes against the light of truth. </w:t>
      </w:r>
    </w:p>
    <w:p>
      <w:pPr>
        <w:pStyle w:val="Web"/>
        <w:snapToGrid w:val="false"/>
        <w:spacing w:lineRule="atLeast" w:line="360" w:before="0" w:after="0"/>
        <w:ind w:left="720" w:hanging="360"/>
        <w:jc w:val="both"/>
        <w:rPr/>
      </w:pPr>
      <w:r>
        <w:rPr>
          <w:rStyle w:val="Emphasis1"/>
          <w:rFonts w:cs="Arial" w:ascii="Arial" w:hAnsi="Arial"/>
          <w:color w:val="000000"/>
        </w:rPr>
        <w:t>6.</w:t>
      </w:r>
      <w:r>
        <w:rPr>
          <w:rFonts w:cs="Arial" w:ascii="Arial" w:hAnsi="Arial"/>
          <w:color w:val="000000"/>
        </w:rPr>
        <w:t xml:space="preserve"> Unbelief is a disease for which Christ is the only Physician. </w:t>
      </w:r>
    </w:p>
    <w:p>
      <w:pPr>
        <w:pStyle w:val="Web"/>
        <w:snapToGrid w:val="false"/>
        <w:spacing w:lineRule="atLeast" w:line="360" w:before="0" w:after="0"/>
        <w:ind w:left="720" w:hanging="360"/>
        <w:jc w:val="both"/>
        <w:rPr/>
      </w:pPr>
      <w:r>
        <w:rPr>
          <w:rStyle w:val="Emphasis1"/>
          <w:rFonts w:cs="Arial" w:ascii="Arial" w:hAnsi="Arial"/>
          <w:color w:val="000000"/>
        </w:rPr>
        <w:t>7.</w:t>
      </w:r>
      <w:r>
        <w:rPr>
          <w:rFonts w:cs="Arial" w:ascii="Arial" w:hAnsi="Arial"/>
          <w:color w:val="000000"/>
        </w:rPr>
        <w:t xml:space="preserve"> Christ the healer of souls is the Jehovah of the Old Testament. </w:t>
      </w:r>
    </w:p>
    <w:p>
      <w:pPr>
        <w:pStyle w:val="Web"/>
        <w:snapToGrid w:val="false"/>
        <w:spacing w:lineRule="atLeast" w:line="360" w:before="0" w:after="0"/>
        <w:ind w:left="720" w:hanging="360"/>
        <w:jc w:val="both"/>
        <w:rPr/>
      </w:pPr>
      <w:r>
        <w:rPr>
          <w:rStyle w:val="Emphasis1"/>
          <w:rFonts w:cs="Arial" w:ascii="Arial" w:hAnsi="Arial"/>
          <w:color w:val="000000"/>
        </w:rPr>
        <w:t>8.</w:t>
      </w:r>
      <w:r>
        <w:rPr>
          <w:rFonts w:cs="Arial" w:ascii="Arial" w:hAnsi="Arial"/>
          <w:color w:val="000000"/>
        </w:rPr>
        <w:t xml:space="preserve"> It is not enough to believe on Christ; we must also confess Him. </w:t>
      </w:r>
    </w:p>
    <w:p>
      <w:pPr>
        <w:pStyle w:val="Web"/>
        <w:snapToGrid w:val="false"/>
        <w:spacing w:lineRule="atLeast" w:line="360" w:before="0" w:after="0"/>
        <w:ind w:left="720" w:hanging="360"/>
        <w:jc w:val="both"/>
        <w:rPr/>
      </w:pPr>
      <w:r>
        <w:rPr>
          <w:rStyle w:val="Emphasis1"/>
          <w:rFonts w:cs="Arial" w:ascii="Arial" w:hAnsi="Arial"/>
          <w:color w:val="000000"/>
        </w:rPr>
        <w:t>9.</w:t>
      </w:r>
      <w:r>
        <w:rPr>
          <w:rFonts w:cs="Arial" w:ascii="Arial" w:hAnsi="Arial"/>
          <w:color w:val="000000"/>
        </w:rPr>
        <w:t xml:space="preserve"> They who follow Christ must expect persecution. </w:t>
      </w:r>
    </w:p>
    <w:p>
      <w:pPr>
        <w:pStyle w:val="Web"/>
        <w:snapToGrid w:val="false"/>
        <w:spacing w:lineRule="atLeast" w:line="360" w:before="0" w:after="0"/>
        <w:ind w:left="720" w:hanging="360"/>
        <w:jc w:val="both"/>
        <w:rPr/>
      </w:pPr>
      <w:r>
        <w:rPr>
          <w:rStyle w:val="Emphasis1"/>
          <w:rFonts w:cs="Arial" w:ascii="Arial" w:hAnsi="Arial"/>
          <w:color w:val="000000"/>
        </w:rPr>
        <w:t>10.</w:t>
      </w:r>
      <w:r>
        <w:rPr>
          <w:rFonts w:cs="Arial" w:ascii="Arial" w:hAnsi="Arial"/>
          <w:color w:val="000000"/>
        </w:rPr>
        <w:t xml:space="preserve"> Who love the praise of men more than the glory of God cannot be saved. (</w:t>
      </w:r>
      <w:r>
        <w:rPr>
          <w:rFonts w:cs="Arial" w:ascii="Arial" w:hAnsi="Arial"/>
          <w:i/>
          <w:iCs/>
          <w:color w:val="000000"/>
        </w:rPr>
        <w:t>T. Whitelaw,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nd the Jew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UILTY UNBELIEF (</w:t>
      </w:r>
      <w:hyperlink r:id="rId432">
        <w:r>
          <w:rPr>
            <w:rStyle w:val="InternetLink"/>
            <w:rFonts w:cs="Arial" w:ascii="Arial" w:hAnsi="Arial"/>
            <w:color w:val="000000"/>
          </w:rPr>
          <w:t>John 12:37</w:t>
        </w:r>
      </w:hyperlink>
      <w:r>
        <w:rPr>
          <w:rFonts w:cs="Arial" w:ascii="Arial" w:hAnsi="Arial"/>
          <w:color w:val="000000"/>
        </w:rPr>
        <w:t xml:space="preserve">). Why did they not belie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Not for want of evidence. For many miracles had been wrought amongst them.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Not for want of warning (</w:t>
      </w:r>
      <w:hyperlink r:id="rId433">
        <w:r>
          <w:rPr>
            <w:rStyle w:val="InternetLink"/>
            <w:rFonts w:cs="Arial" w:ascii="Arial" w:hAnsi="Arial"/>
            <w:color w:val="000000"/>
          </w:rPr>
          <w:t>John 12:38</w:t>
        </w:r>
      </w:hyperlink>
      <w:r>
        <w:rPr>
          <w:rFonts w:cs="Arial" w:ascii="Arial" w:hAnsi="Arial"/>
          <w:color w:val="000000"/>
        </w:rPr>
        <w:t>). The ministry that was fitted by God to bring them to spiritual knowledge and repentance they turned to opposite results (</w:t>
      </w:r>
      <w:hyperlink r:id="rId434">
        <w:r>
          <w:rPr>
            <w:rStyle w:val="InternetLink"/>
            <w:rFonts w:cs="Arial" w:ascii="Arial" w:hAnsi="Arial"/>
            <w:color w:val="000000"/>
          </w:rPr>
          <w:t>John 12:40</w:t>
        </w:r>
      </w:hyperlink>
      <w:r>
        <w:rPr>
          <w:rFonts w:cs="Arial" w:ascii="Arial" w:hAnsi="Arial"/>
          <w:color w:val="000000"/>
        </w:rPr>
        <w:t xml:space="preserve">). When a man has not three thing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OWARDLY FAITH (</w:t>
      </w:r>
      <w:hyperlink r:id="rId435">
        <w:r>
          <w:rPr>
            <w:rStyle w:val="InternetLink"/>
            <w:rFonts w:cs="Arial" w:ascii="Arial" w:hAnsi="Arial"/>
            <w:color w:val="000000"/>
          </w:rPr>
          <w:t>John 12:42-43</w:t>
        </w:r>
      </w:hyperlink>
      <w:r>
        <w:rPr>
          <w:rFonts w:cs="Arial" w:ascii="Arial" w:hAnsi="Arial"/>
          <w:color w:val="000000"/>
        </w:rPr>
        <w:t xml:space="preserve">) arising from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Fear of me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Love of popularity. “Glory” would be a better word than praise. It is implie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DEMPTIVE TRUSTFULNESS (</w:t>
      </w:r>
      <w:hyperlink r:id="rId436">
        <w:r>
          <w:rPr>
            <w:rStyle w:val="InternetLink"/>
            <w:rFonts w:cs="Arial" w:ascii="Arial" w:hAnsi="Arial"/>
            <w:color w:val="000000"/>
          </w:rPr>
          <w:t>John 12:44</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faith in Christ’s identity with the Father. Christ claimed no position independent of the Fa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faith, the absence of which tends to a terrible doom--“Darkness,” </w:t>
      </w:r>
      <w:r>
        <w:rPr>
          <w:rFonts w:cs="Arial" w:ascii="Arial" w:hAnsi="Arial"/>
          <w:i/>
          <w:iCs/>
          <w:color w:val="000000"/>
        </w:rPr>
        <w:t>i.e.</w:t>
      </w:r>
      <w:r>
        <w:rPr>
          <w:rFonts w:cs="Arial" w:ascii="Arial" w:hAnsi="Arial"/>
          <w:color w:val="000000"/>
        </w:rPr>
        <w:t>, ignorance, remorse, despair.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 welcome for Chris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Perhaps there is no episode recorded in history more interesting than that of Charles V when he landed at Tunis. Ten thousand men and women who were slaves within the city, when they heard of the approach of their deliverer, rose and broke their chains, and rushed toward the gate as the emperor was entering the town; and this mighty procession knelt down, hailed him as their deliverer, and prayed God to bless him. But when Christ the world’s deliverer comes to His own His own, alas, receive Him not.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at the saying of Esaias the prophet might be fulfil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repor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OSPEL REPORT IS TRUE AND DIVINELY MIGHTY.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true because it is implied that it ought to be believed. What is genuinely believable must be tru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 is mighty because called “The arm of the Lord.” Redemptive truth is “the power of God unto salvatio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OUGH TRUE, ITS TRUTH IS OFTEN UNRELIEVED AND UNFELT. It was so in the days of the prophets, of Christ, of the apostles, and of all subsequent times. “Therefore they could not believe”--not because of the prediction, or of any Divine decree, but because of the state of their minds. As long as men are in the depths of moral corruption they can neither see nor feel Divine things. A malignant nature cannot see love, nor an avaricious generosity and disinterestedne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SE MORAL STATES OF MIND INIMICAL TO FAITH ARE OFTEN INTENSIFIED BY LISTENING TO THE REPORT. “He hath blinded,” etc. </w:t>
      </w:r>
      <w:hyperlink r:id="rId437">
        <w:r>
          <w:rPr>
            <w:rStyle w:val="InternetLink"/>
            <w:rFonts w:cs="Arial" w:ascii="Arial" w:hAnsi="Arial"/>
            <w:color w:val="000000"/>
          </w:rPr>
          <w:t>Matthew 13:14</w:t>
        </w:r>
      </w:hyperlink>
      <w:r>
        <w:rPr>
          <w:rFonts w:cs="Arial" w:ascii="Arial" w:hAnsi="Arial"/>
          <w:color w:val="000000"/>
        </w:rPr>
        <w:t xml:space="preserve">; </w:t>
      </w:r>
      <w:hyperlink r:id="rId438">
        <w:r>
          <w:rPr>
            <w:rStyle w:val="InternetLink"/>
            <w:rFonts w:cs="Arial" w:ascii="Arial" w:hAnsi="Arial"/>
            <w:color w:val="000000"/>
          </w:rPr>
          <w:t>Acts 28:26</w:t>
        </w:r>
      </w:hyperlink>
      <w:r>
        <w:rPr>
          <w:rFonts w:cs="Arial" w:ascii="Arial" w:hAnsi="Arial"/>
          <w:color w:val="000000"/>
        </w:rPr>
        <w:t xml:space="preserve">). It is a fact proved by the nature of things, and patent to the observation of all, that the hearer of the gospel who believes not is made more blind and hard by listening. Then as free agents have the power of counteracting the moral tendencies of things, turning blessings into curses and </w:t>
      </w:r>
      <w:r>
        <w:rPr>
          <w:rFonts w:cs="Arial" w:ascii="Arial" w:hAnsi="Arial"/>
          <w:i/>
          <w:iCs/>
          <w:color w:val="000000"/>
        </w:rPr>
        <w:t xml:space="preserve">vice versa. </w:t>
      </w:r>
      <w:r>
        <w:rPr>
          <w:rFonts w:cs="Arial" w:ascii="Arial" w:hAnsi="Arial"/>
          <w:color w:val="000000"/>
        </w:rPr>
        <w:t xml:space="preserve">The unbeliever is ever doing the former and the believer the latter.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THE AWFUL RESULTS OF THE GOSPEL UPON MEN POSSESSING THESE STATES OF MIND ARE ALL FOREKNOWN OF GOD. The prophet was told what would be the fate of his “report.” But God’s foreknowledge did not render the result necessary, nor interfere with freedom of action, nor lessen guil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LTHOUGH GOD FOREKNOWS THE TERRIBLE CONSEQUENCES OF THE GOSPEL ON THE UNBELIEVING HEARER, HE STILL COMMANDS IT TO BE PREACHED. The proclamation of Gospel truth is a good in itself, and a good to the universe, though it may enhance the misery of millions. Though God knows that storms will spread fearful devastation, yet He sends them forth. Man is not the only creature to be served.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not belie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GOSPEL IS A MESSAGE OR REPORT TO MAN UPON MATTERS OF SUPREME IMPORTANCE. A system introduced by such agency as that of the Son of God could not be insignificant. The gospel is a messag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to the character and claims of God--the Majesty of His nature, the harmony of His attributes, the import of all His relations to the universe as Creator, Governor, Benefactor and Jud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As to the character and condition of mankind; our depravity consequent on the fall, our alienation from God, our exposure to the curse. Beyond the gospel announcements on these subjects we want nothing. Here are the principles of true philosophy and untiring observation. Outside them all is delus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As to the method of salvation by the intervention of a Mediator--the counsels of eternity respecting it, the Author of it, the nature of His office, the value of His sacrifice, and the effects on earth and in heaven are all clearly and fully set forth.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OSPEL IS COMMUNICATED TO MAN FOR THE EXPRESS PURPOSE OF BEING BELIEV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report of the gospel is worthy of faith on account of the evidence by which it is confirmed. We are not called upon to believe it without evidence. The historic testimony to its authenticity, the fulfilment of prophecy, the performing of miracles, its wonderful adaptation to the circumstances of all men and its wonderful achievements constitute a conclusive claim to the embrace of every enlightened min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Faith in the report of the gospel is the only medium by which it can be rendered available to our safety and final happiness. Observe the statement of Scripture respecting the connection betwee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Faith in the gospel results from the operation of Divine power on the soul. “The arm of the Lord” signifies His power, and the manifestation of that arm consists in the implantation of the principle of faith. It is an affecting thought that nothing can overcome the depraved incredulity of the human heart but an agency omnipotent and Divine. This agency is the Holy Spirit secured by the death, resurrection, etc., of Christ.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BECOMES A MATTER OF SOLEMN INQUIRY AS TO THE NUMBER BY WHOM THE GOSPEL HAS BEEN EMBRACED</w:t>
      </w:r>
      <w:r>
        <w:rPr>
          <w:rFonts w:cs="Arial" w:ascii="Arial" w:hAnsi="Arial"/>
          <w:i/>
          <w:iCs/>
          <w:color w:val="000000"/>
        </w:rPr>
        <w:t xml:space="preserve">. </w:t>
      </w:r>
      <w:r>
        <w:rPr>
          <w:rFonts w:cs="Arial" w:ascii="Arial" w:hAnsi="Arial"/>
          <w:color w:val="000000"/>
        </w:rPr>
        <w:t>“</w:t>
      </w:r>
      <w:r>
        <w:rPr>
          <w:rFonts w:cs="Arial" w:ascii="Arial" w:hAnsi="Arial"/>
          <w:i/>
          <w:iCs/>
          <w:color w:val="000000"/>
        </w:rPr>
        <w:t xml:space="preserve">Who </w:t>
      </w:r>
      <w:r>
        <w:rPr>
          <w:rFonts w:cs="Arial" w:ascii="Arial" w:hAnsi="Arial"/>
          <w:color w:val="000000"/>
        </w:rPr>
        <w:t xml:space="preserve">hath believed?”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implication which this inquiry involves, viz. that the number is comparatively small. It was so in the days of the prophet, in those of our Lord and the apostles, and in subsequent Christian history. And now, while we must not overlook the revived interest in religion and the success of missions, how few are the saved in comparison with the unsav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results which from that implication must be produced. </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refore they could not belie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ss of fai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TEMPERAMENT WHICH RENDERS FAITH IMPOSSIBLE. The statement is a strong one and is derived from </w:t>
      </w:r>
      <w:hyperlink r:id="rId439">
        <w:r>
          <w:rPr>
            <w:rStyle w:val="InternetLink"/>
            <w:rFonts w:cs="Arial" w:ascii="Arial" w:hAnsi="Arial"/>
            <w:color w:val="000000"/>
          </w:rPr>
          <w:t>Isaiah 6:9; ?Isa_6:10</w:t>
        </w:r>
      </w:hyperlink>
      <w:r>
        <w:rPr>
          <w:rFonts w:cs="Arial" w:ascii="Arial" w:hAnsi="Arial"/>
          <w:color w:val="000000"/>
        </w:rPr>
        <w:t>. This refers to no arbitrary act of Divine sovereignty. The Hebrews never conceived of a mere mechanical law, but regarded all sequence as a mode of God’s power. And as overlooking intermediate cause they spoke of Him as making day and night, so they spoke of Him as making spiritual day and night. In the stolidity inevitable when the soul refuses the report of God’s messengers, and closes itself against the light, they beheld law, and beholding law they discerned God. St. John dwells much upon cans and cannots (</w:t>
      </w:r>
      <w:hyperlink r:id="rId440">
        <w:r>
          <w:rPr>
            <w:rStyle w:val="InternetLink"/>
            <w:rFonts w:cs="Arial" w:ascii="Arial" w:hAnsi="Arial"/>
            <w:color w:val="000000"/>
          </w:rPr>
          <w:t>John 5:19; Joh_5:30; Joh_6:44; Joh_3:3</w:t>
        </w:r>
      </w:hyperlink>
      <w:r>
        <w:rPr>
          <w:rFonts w:cs="Arial" w:ascii="Arial" w:hAnsi="Arial"/>
          <w:color w:val="000000"/>
        </w:rPr>
        <w:t xml:space="preserve">), which refer to impossibilities which have their root in the presence or absence of certain dispositions; and the “could not” here implies the operation of a spirit incompatible with trust in Christ. The difficulty of verse 34 arose out of a state of mind impervious to Christ’s manifest Divine life. Intellectual cavillings were allowed to intercept spiritual light, and so they could not believe. For the same reason many do not believe now. There is a type of mind which is often praised as a sign of intellectual smartness--disputatious, so constantly posing as debater or critic that the light which would illumine doubts cannot get into the heart. Such should deeply ponder the tex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SPIRITUAL INACTION WHICH INVOLVES THE LOSS OF FAITH (verses 42, 43). Compare this with </w:t>
      </w:r>
      <w:hyperlink r:id="rId441">
        <w:r>
          <w:rPr>
            <w:rStyle w:val="InternetLink"/>
            <w:rFonts w:cs="Arial" w:ascii="Arial" w:hAnsi="Arial"/>
            <w:color w:val="000000"/>
          </w:rPr>
          <w:t>John 8:45-52</w:t>
        </w:r>
      </w:hyperlink>
      <w:r>
        <w:rPr>
          <w:rFonts w:cs="Arial" w:ascii="Arial" w:hAnsi="Arial"/>
          <w:color w:val="000000"/>
        </w:rPr>
        <w:t>. Only one then protested, now we learn that there was a considerable party in favour of Jesus although prudential considerations prevented them from confessing Him. What was the consequence of their timidity? A few days after the hiding of Jesus, they were all with two exceptions implicated in the plottings which issued in the crucifixion. It is dangerous to delay the expression of conviction in appropriate action. Christ requires confession, and no peculiarity of disposition should hinder it. So-called reserved people run the risk of weakening their own faith and love as well as hiding God’s righteousness (</w:t>
      </w:r>
      <w:hyperlink r:id="rId442">
        <w:r>
          <w:rPr>
            <w:rStyle w:val="InternetLink"/>
            <w:rFonts w:cs="Arial" w:ascii="Arial" w:hAnsi="Arial"/>
            <w:color w:val="000000"/>
          </w:rPr>
          <w:t>Psalms 40:10</w:t>
        </w:r>
      </w:hyperlink>
      <w:r>
        <w:rPr>
          <w:rFonts w:cs="Arial" w:ascii="Arial" w:hAnsi="Arial"/>
          <w:color w:val="000000"/>
        </w:rPr>
        <w:t xml:space="preserve">). “He who is not for Me is against Me” </w:t>
      </w:r>
      <w:hyperlink r:id="rId443">
        <w:r>
          <w:rPr>
            <w:rStyle w:val="InternetLink"/>
            <w:rFonts w:cs="Arial" w:ascii="Arial" w:hAnsi="Arial"/>
            <w:color w:val="000000"/>
          </w:rPr>
          <w:t>Romans 10:8-10</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E ACTION IN WHICH FAITH IS PRESERVED AND PERFECTED (verses 35, 36, 46, </w:t>
      </w:r>
      <w:r>
        <w:rPr>
          <w:rFonts w:cs="Arial" w:ascii="Arial" w:hAnsi="Arial"/>
          <w:i/>
          <w:iCs/>
          <w:color w:val="000000"/>
        </w:rPr>
        <w:t xml:space="preserve">cf. </w:t>
      </w:r>
      <w:hyperlink r:id="rId444">
        <w:r>
          <w:rPr>
            <w:rStyle w:val="InternetLink"/>
            <w:rFonts w:cs="Arial" w:ascii="Arial" w:hAnsi="Arial"/>
            <w:color w:val="000000"/>
          </w:rPr>
          <w:t>Ephesians 4:15; Eph_5:1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Believe and walk. The error of the people is that they stand still, putting their scruples between them and Christ. His command is, Use what light you have; set yourselves in the path which faith in the light shall indicate </w:t>
      </w:r>
      <w:hyperlink r:id="rId445">
        <w:r>
          <w:rPr>
            <w:rStyle w:val="InternetLink"/>
            <w:rFonts w:cs="Arial" w:ascii="Arial" w:hAnsi="Arial"/>
            <w:color w:val="000000"/>
          </w:rPr>
          <w:t>Hosea 6:3</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Believe that you may be the children of light. Not to believe is to pass into darkness. (</w:t>
      </w:r>
      <w:r>
        <w:rPr>
          <w:rFonts w:cs="Arial" w:ascii="Arial" w:hAnsi="Arial"/>
          <w:i/>
          <w:iCs/>
          <w:color w:val="000000"/>
        </w:rPr>
        <w:t>J. M. Lang,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Nevertheless, among the chief rulers also many believed on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nduct of the rule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There were rulers, chief rulers, and many of them believed. What a pleasing circumstance. God grant that it may be the same with our rulers up to the sovereign; but may their faith go further; for the Jewish potentates did not confess Christ because they feared men and were anxious to secure their praise.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ARE DIFFERENT WAYS OF BELIEVING IN CHRIST. Faith is made a great matter of in Scripture. Salvation hangs altogether on it, “He that believeth in the Son hath everlasting life.” Are we then to infer that everyone who is convinced that Christ is the Saviour shall be saved? No, for the rulers were thus convinced, and there are many who believe all the truths of the Bible and yet are not believers. We read that the devils believe and tremble, but never that the devils believe and live. The text helps us to discriminate between a true and a false faith. The faith of the rulers was one which could lie in their bosoms and could be smothered by fear of man and love of his praise. But a true faith cannot be stifled. It must speak out </w:t>
      </w:r>
      <w:hyperlink r:id="rId446">
        <w:r>
          <w:rPr>
            <w:rStyle w:val="InternetLink"/>
            <w:rFonts w:cs="Arial" w:ascii="Arial" w:hAnsi="Arial"/>
            <w:color w:val="000000"/>
          </w:rPr>
          <w:t>Romans 10:9</w:t>
        </w:r>
      </w:hyperlink>
      <w:r>
        <w:rPr>
          <w:rFonts w:cs="Arial" w:ascii="Arial" w:hAnsi="Arial"/>
          <w:color w:val="000000"/>
        </w:rPr>
        <w:t xml:space="preserve">). And not only will the lips speak out, but the life in all the graces of the Christian character. We live in days when it is no disgrace to say that we are Christians, but to show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ALSO TWO GREAT OBSTACLES TO FAITH.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fear of man as withering now as then. “What will the world say?” often casts a damp on godly resolutions. Men cannot bear the thought of ridicule, and so lower the standard of religious conduct and conform to the world. But grace enables the true believer to say, “I will not be afraid,” and he “rejoices that he is counted worthy to suffer sham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love of man’s praise in preference to that of God. How many a man’s faith is nipped by no other cause? To live agreeably to the gospel is not the way to gain man’s praise. Man does not praise the poor in spirit, the meek, etc., but the proud, etc. He therefore who seeks to please the world puts on such qualities as these. But the true believer acts differently. He is not indeed indifferent to the good opinion of his fellow creatures, yet he values God’s esteem above this, and to secure that is the great film of his life. (</w:t>
      </w:r>
      <w:r>
        <w:rPr>
          <w:rFonts w:cs="Arial" w:ascii="Arial" w:hAnsi="Arial"/>
          <w:i/>
          <w:iCs/>
          <w:color w:val="000000"/>
        </w:rPr>
        <w:t>A. Roberts,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anness of not confessing Christ</w:t>
      </w:r>
    </w:p>
    <w:p>
      <w:pPr>
        <w:pStyle w:val="Web"/>
        <w:snapToGrid w:val="false"/>
        <w:spacing w:lineRule="atLeast" w:line="360" w:before="0" w:after="0"/>
        <w:ind w:firstLine="200"/>
        <w:jc w:val="both"/>
        <w:rPr/>
      </w:pPr>
      <w:r>
        <w:rPr>
          <w:rFonts w:cs="Arial" w:ascii="Arial" w:hAnsi="Arial"/>
          <w:color w:val="000000"/>
        </w:rPr>
        <w:t>I believe there are many in this congregation who wake every morning to pray, and who never let the evening shadows go without perfuming them with their grateful thanks for the mercies of the day; who study their Bibles more than many professing Christians; and who believe that the life they now live is by faith in the Son of God, but who yet do not wish to have it known, and shrink from joining the Church, and making a public acknowledgment of the debt they owe to Christ. They mean to be Christians, but not to avow themselves such. Thus they will leave the world to suppose that their manifest virtues are self-cultured, and that Christian lives may be led without Christ. If I were a pupil of Titian, and he should design my picture, and sketch it for me, and look over my work every day and make suggestions, and then, when I had exhausted my skill, he should take the brush and give the finishing touches, bringing out a part here and there, and making the whole glow with beauty, and then I should hang it upon the wall and call it mine, what a meanness it would be!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For they loved the praise of man more than the prais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ses of prai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PRAISE IS ONE OF THE MOST ACTIVE AND IMPORTANT OF ALL THE INFLUENCES THAT AFFECT HUMAN LIFE. A man without a sense of pleasure in other men’s approbation is not well fitted to live among men. Its operation tends continually to restrain men from offence. It incites to doing of a thousand things which are agreeable and which we should not have thought of doing if it had not been for the desire to produce pleasure in others, and so reflexively to win their favour. In these directions it cooperates easily with benevolence. When it works upward, and is in alliance with reason, duty, and religion, then it becomes a glorious incitement, a stimulus to industry and to chivalry. If those from whom we desire praise are praiseworthy, then to desire their praise is to set in operation within ourselves the machinery by which we lift ourselves toward their level. Where it includes the approval of great spirits generically, and of God, then the highest form of motive power is reached.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VALUE OF THIS FUNCTION IN LIFE DEPENDS ON ITS ASSOCIATIONS AND EDUCATION. Of all the faculties it is the most illusive. When not rightly trained it is deceiving, and when improperly exercised it is weakening. Associated with conscience it should reject all undeserved praise. Men ought to be ashamed to be praised for what they know is not true, and when they lay traps for it how beggarly is the degradation to which they have come. How many array themselves on the side of right to be praised! Who accepts truth which is unpopular, and love that which their conscience tells them is just when it will bring down upon them the discredit of the whole community? How easy is it to bring men on the side that is popular. As long as slavery was an accredited fact and not to be disturbed, it was a very ungracious thing to stand up for human liberty; but no sooner was the public sentiment changed than men sprang up thicker than asparagus and cried, “Oh, the preciousness of emancipation.” So men think they are following the truth when they are simply lusting for praise. As an auxiliary there can be no objection to it. If a man in the performance of duty afterwards finds himself the subject of praise, all well and good; but it is necessary that it should be the second or the third, and not the primary or dominant motive. Those surrounded by a low-toned public sentiment are apt to have an indiscriminate hankering after praise and to be so demoralized that they even become vain of sinful courses. There are men whose foul tongue is their strength and they glory in it. There are men proud of their rudeness. They think it praiseworthy to be singular in this respect. Men enter into competition with each other as to which can eat or drink the most. Yea, crimes become virtues in the sight of many.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ILLUSTRATI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As an incitement to artistic work, the love of praise should always wait on and follow achievement, and never precede it. No man who works for praise can ever become a leading artist.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is is true also of literary work. No author will live whose paper is a looking glass. No man will write thoughts but he who is utterly unconscious and lost in his subjec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n politics everything is made to turn on the popular vote, and our public men grow up questioning not, “What will be the influence of this or that as to the right or wrong?” but, “How will it strike my constituents and affect my chances?” And the inspirations of God in the lines of truth are sacrificed to this miserable and mercenary regard for praise which men want and do not deserv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Of all places there is none where self-consciousness and the love of praise are so fatal as in the pulpit. There is a wide range for the selection of themes by the preacher, but how many are chosen that jar on the nerves of the lovers of pleasure, wealth, etc.? In the treatment especially of great public questions, what conservatism and fear of men’s opinions there is? No man can effectually preach the truths of the Christian life who is not willing to throw himself instantly into anything that is needful and be lost to popularity so that it is with truth and God that he stand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IN THIS SUBJECT WE HAVE MATTER FOR VERY PROFOUND SELFEXAMINATION.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 is a question for many how much of your religion is other than conformity to public custom, and how much is simple conformity to what is respectabl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s the praise you receive beneficial in its effect upon you? Is it preparing you for higher association in the kingdom above? The day hastens. Soon we shall stand before Him who has declared that if in this evil generation we are ashamed of Him, He will be ashamed of us. (</w:t>
      </w:r>
      <w:r>
        <w:rPr>
          <w:rFonts w:cs="Arial" w:ascii="Arial" w:hAnsi="Arial"/>
          <w:i/>
          <w:iCs/>
          <w:color w:val="000000"/>
        </w:rPr>
        <w:t>H. W. Beech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aise of m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FOLLY OF AN OVER-VALUATION OF THE OPINION OF MEN. The condemnation was not that the rulers loved the praise of men, but they loved it more than the praise of God. This overweening regard to human opinion i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Very common. Not that the esteem of others is sinful, because deference to the opinion of the wise and good is wisely implanted in our nature. The perversion of an instinctive tendency does not convert a good principle into a bad one. The love of praise is not to be condemned if limited to the praise of good men for right sentiments and good actions. It must, however, be an insufficient principle of conduct, because it may be extended to the praise of bad men for bad actions. We must not then say that the love of praise or fear of blame is necessarily sinful. Opinion is the prop and stay of all social intercourse. Reputation for honour, etc., is essential, while man is man. “No man liveth to himself.” Jacob said of Judah, “Thou art he whom thy brethren shall praise”; and to stand well in the opinion of good men is a means of blessing to the Church and the world. St. Paul says, “If there be any praise, think on these things.” Only remember that this love of praise should be followed by a love of praiseworthiness, and a fear of blame of blameworthiness; otherwise it will be only vanity in disguise. The man who is above or below the good opinion of ethers, must be more or less than man. He who sets no value upon the just estimation of society is often careless of the actions which tend to produce it.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It may be abused, and become implicit idolatry like that of the heathen who served the creature more than the Creator. It was the same with the young ruler, Pilate and Felix. “This is the victory that overcometh our faith--even the world.”</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is sinful preference of man to God is dangerous in its issue. It hazards the less of the soul, and draws down the displeasure of God (see following verses).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CONSIDERATIONS WHICH MAY CORRECT THIS EVIL.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worthlessness of the men for whose commendation we are ready to renounce Christ. Let us know why and for whom we are prepared to make shipwreck of faith and good conscience. For what did Judas betray Christ? The favour of worthless Pharisees and thirty pieces of silver. For what did Esau renounce his birthright? And for what do we give up the hope of acceptance with Christ? For the wretched smile of triflers, for the ribaldry of Paine and the “don’t know” of Spencer--a mess of pottage indeed. “An atheist’s laugh is a poor exchange for a Deity offended.”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study of the best models. The men of whom this world was not worthy, were not the men who bowed to ruling opinions. Paul conferred not with flesh and blood; Columbus turned a deaf ear to worldly wisdom, or he would never have discovered a new world. Had Milton been swayed by popular opinion he would never have left a name immortal. Defoe was offered wealth and preferment to support government measures by a venal pen, but he sternly refused, and borrowed a guinea to supply his wants for the day. Study the answer of the Three Hebrew Children and the example of Christ. We talk of the public opinion of earth, but forget that there is a public opinion in heaven (</w:t>
      </w:r>
      <w:hyperlink r:id="rId447">
        <w:r>
          <w:rPr>
            <w:rStyle w:val="InternetLink"/>
            <w:rFonts w:cs="Arial" w:ascii="Arial" w:hAnsi="Arial"/>
            <w:color w:val="000000"/>
          </w:rPr>
          <w:t>Hebrews 12:1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Estimate of the value of the Divine opinion. God is the standard of all excellence. His approbation is the seal of honour.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Anticipate the decisions of the great day. (</w:t>
      </w:r>
      <w:r>
        <w:rPr>
          <w:rFonts w:cs="Arial" w:ascii="Arial" w:hAnsi="Arial"/>
          <w:i/>
          <w:iCs/>
          <w:color w:val="000000"/>
        </w:rPr>
        <w:t>T. H. D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upreme value of that honour which cometh from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NOTHING IN THE NATURE OF PRAISE THAT IS ABSOLUTELY SINFUL. It is nowhere condemned except in the form of flattery, which is not praise but simply lying. It is needful to bear this in mind, because, through erroneous notions, many receive what is done for them or for God’s cause with chilling indifference, which has a detrimental effect particularly on the young. To see that praise is not sinful, we have but to study the generous commendations of our Lord and of St. Paul. Then how frequently has it animated the faint and discouraged, as in the case of St. Paul at Appii Forum.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PRAISE OF MEN AND THE PRAISE OF GOD ARE FREQUENTLY OPPOSED. For man often condemns what God approves, and </w:t>
      </w:r>
      <w:r>
        <w:rPr>
          <w:rFonts w:cs="Arial" w:ascii="Arial" w:hAnsi="Arial"/>
          <w:i/>
          <w:iCs/>
          <w:color w:val="000000"/>
        </w:rPr>
        <w:t xml:space="preserve">vice versa. </w:t>
      </w:r>
      <w:r>
        <w:rPr>
          <w:rFonts w:cs="Arial" w:ascii="Arial" w:hAnsi="Arial"/>
          <w:color w:val="000000"/>
        </w:rPr>
        <w:t xml:space="preserve">God cannot look upon any form of sin with allowance, but man condones and sometimes applauds the grossest vice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BOTH IN BESTOWING AND ACCEPTING PRAISE WE SHOULD BE GUIDED ENTIRELY BY THE MIND OF GOD. He knows what is praiseworthy, and has revealed His mind on the subject. Never receive or give flattery for what the Bible condemns.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O THIS UNHAPPY PREFERENCE FOR THE PRAISE OF MAN BEFORE THAT OF GOD MAY BE TRACED THE MISERY AND RUIN OF MANKIND. (</w:t>
      </w:r>
      <w:r>
        <w:rPr>
          <w:rFonts w:cs="Arial" w:ascii="Arial" w:hAnsi="Arial"/>
          <w:i/>
          <w:iCs/>
          <w:color w:val="000000"/>
        </w:rPr>
        <w:t>Congregational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ire for admiration</w:t>
      </w:r>
    </w:p>
    <w:p>
      <w:pPr>
        <w:pStyle w:val="Web"/>
        <w:snapToGrid w:val="false"/>
        <w:spacing w:lineRule="atLeast" w:line="360" w:before="0" w:after="0"/>
        <w:ind w:firstLine="200"/>
        <w:jc w:val="both"/>
        <w:rPr/>
      </w:pPr>
      <w:r>
        <w:rPr>
          <w:rFonts w:cs="Arial" w:ascii="Arial" w:hAnsi="Arial"/>
          <w:color w:val="000000"/>
        </w:rPr>
        <w:t>The human eye of admiration I seek is like the scorching ray that destroys all the delicate colours in the most costly material. Every action that is done only to be seen of others, loses its freshness in the sight of God, like the flower that, passing through many hands, is at last hardly presentable to anyone, much less to a dear friend. (</w:t>
      </w:r>
      <w:r>
        <w:rPr>
          <w:rFonts w:cs="Arial" w:ascii="Arial" w:hAnsi="Arial"/>
          <w:i/>
          <w:iCs/>
          <w:color w:val="000000"/>
        </w:rPr>
        <w:t>T. H.Leary, D. C. 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il of the love of prais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clergyman once had a dream, in which another popular clergyman appeared to him in his garden and asked the time of the day. “Twenty-five minutes past four,” said the other. “It is then exactly an hour since I died, and I am damned;” “Damned for what?” said the other. “Not for not preaching the gospel, for I have many seals to my ministry; but I have sought the praise of men more than the praise of God.” The first clergyman on going to the service in the evening (Sunday) was asked “if he had heard of the loss of such a church whose minister had died.” “When?” said the clergyman. “Twenty-five minutes past three this afternoon!”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of fame rebuked</w:t>
      </w:r>
    </w:p>
    <w:p>
      <w:pPr>
        <w:pStyle w:val="Web"/>
        <w:snapToGrid w:val="false"/>
        <w:spacing w:lineRule="atLeast" w:line="360" w:before="0" w:after="0"/>
        <w:ind w:firstLine="200"/>
        <w:jc w:val="both"/>
        <w:rPr/>
      </w:pPr>
      <w:r>
        <w:rPr>
          <w:rFonts w:cs="Arial" w:ascii="Arial" w:hAnsi="Arial"/>
          <w:color w:val="000000"/>
        </w:rPr>
        <w:t>There was one Michael Fenwick that travelled with Wesley as a sort of groom, nurse, and occasional exhorter. The good man was vain enough to complain, one day, that his name was never inserted in Wesley’s published “Journals.” In the next number of the “Journals” he found his name in a connection that probably did not serve to increase his vanity. “I left Epworth,” wrote Wesley, “with great satisfaction, and about one, preached at Clayworth. I think none were unmoved but Michael Fenwick, who fell fast asleep under an adjoining hayrick.” (</w:t>
      </w:r>
      <w:r>
        <w:rPr>
          <w:rFonts w:cs="Arial" w:ascii="Arial" w:hAnsi="Arial"/>
          <w:i/>
          <w:iCs/>
          <w:color w:val="000000"/>
        </w:rPr>
        <w:t>Dr. Haven.</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Jesus cried and sai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jected messag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A message of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VE FROM THE FATHER (</w:t>
      </w:r>
      <w:hyperlink r:id="rId448">
        <w:r>
          <w:rPr>
            <w:rStyle w:val="InternetLink"/>
            <w:rFonts w:cs="Arial" w:ascii="Arial" w:hAnsi="Arial"/>
            <w:color w:val="000000"/>
          </w:rPr>
          <w:t>John 12:49</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substance of the message--a revelation of the Father (</w:t>
      </w:r>
      <w:hyperlink r:id="rId449">
        <w:r>
          <w:rPr>
            <w:rStyle w:val="InternetLink"/>
            <w:rFonts w:cs="Arial" w:ascii="Arial" w:hAnsi="Arial"/>
            <w:color w:val="000000"/>
          </w:rPr>
          <w:t>John 12:45</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edium of its transmission--through Christ, Go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heinousness of its rejection--to reject Christ and His message the same thing as to reject the Father and His message (</w:t>
      </w:r>
      <w:hyperlink r:id="rId450">
        <w:r>
          <w:rPr>
            <w:rStyle w:val="InternetLink"/>
            <w:rFonts w:cs="Arial" w:ascii="Arial" w:hAnsi="Arial"/>
            <w:color w:val="000000"/>
          </w:rPr>
          <w:t>John 12:44</w:t>
        </w:r>
      </w:hyperlink>
      <w:r>
        <w:rPr>
          <w:rFonts w:cs="Arial" w:ascii="Arial" w:hAnsi="Arial"/>
          <w:color w:val="000000"/>
        </w:rPr>
        <w:t xml:space="preserv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ALVATION FOR THE WORLD (</w:t>
      </w:r>
      <w:hyperlink r:id="rId451">
        <w:r>
          <w:rPr>
            <w:rStyle w:val="InternetLink"/>
            <w:rFonts w:cs="Arial" w:ascii="Arial" w:hAnsi="Arial"/>
            <w:color w:val="000000"/>
          </w:rPr>
          <w:t>John 12:46-47</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Salvation from the darkness of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salvation through faith--through hearing, believing, keeping Christ’s word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f salvation forever--through escaping the final judgment and entering at the last day upon eternal life.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UDGMENT FOR THE UNBELIEVING (</w:t>
      </w:r>
      <w:hyperlink r:id="rId452">
        <w:r>
          <w:rPr>
            <w:rStyle w:val="InternetLink"/>
            <w:rFonts w:cs="Arial" w:ascii="Arial" w:hAnsi="Arial"/>
            <w:color w:val="000000"/>
          </w:rPr>
          <w:t>John 12:48</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Its time--the last da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Its author--the Word of Christ.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Its ground--unbelief and disobedience.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ETERNAL LIFE FOR THE FAITHFUL (</w:t>
      </w:r>
      <w:hyperlink r:id="rId453">
        <w:r>
          <w:rPr>
            <w:rStyle w:val="InternetLink"/>
            <w:rFonts w:cs="Arial" w:ascii="Arial" w:hAnsi="Arial"/>
            <w:color w:val="000000"/>
          </w:rPr>
          <w:t>John 12:50</w:t>
        </w:r>
      </w:hyperlink>
      <w:r>
        <w:rPr>
          <w:rFonts w:cs="Arial" w:ascii="Arial" w:hAnsi="Arial"/>
          <w:color w:val="000000"/>
        </w:rPr>
        <w:t xml:space="preserv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object of the Father’s commission.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burden of the Son’s commission.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issue of the individual’s faith. Lessons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ankfulness for the gospel message.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Watchfulness against the sin of unbelief.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Prayerfulness that the news of salvation may be propagated through the earth.</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Trustfulness that we may escape the judgment of the last day.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Earnestness to lay hold of eternal life. (</w:t>
      </w:r>
      <w:r>
        <w:rPr>
          <w:rFonts w:cs="Arial" w:ascii="Arial" w:hAnsi="Arial"/>
          <w:i/>
          <w:iCs/>
          <w:color w:val="000000"/>
        </w:rPr>
        <w:t>T. Whitelaw, D. D.</w:t>
      </w:r>
      <w:r>
        <w:rPr>
          <w:rFonts w:cs="Arial" w:ascii="Arial" w:hAnsi="Arial"/>
          <w:color w:val="000000"/>
        </w:rPr>
        <w:t>)</w:t>
        <w:br/>
        <w:t xml:space="preserve">I am come a Light into the world.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Light for the world’s darkness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OUR WORLD IS DARK. God did not make it so, but man has darkened it, and Satan and sin have darkened it. It is a darkness 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Sleep. The sleeper sees not the light. He may dream that he does so, but that is all.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eath. With life, light fle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tomb. Buried, the darkness is doubl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Satan. He is the ruler of the darkness of this world.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Hell. Our world is an earnest of the blackness of darkness forever. The shadow of hell is over it.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RE IS LIGHT FOR IT. Deep as is the darkness, it is not hopeless. There is enough of light in God and heaven yet. Light has not been quenched throughout the universe, though driven from our worl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THIS LIGHT HAS COME. It is not in heaven merely; it has come down to earth. The gospel is an announcement of the arrival of the light. </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 xml:space="preserve">CHRIST IS THE LIGHT. The brightness of Jehovah’s glory; the true Light; the Sun of Righteousness; the Day Star; the bright and morning Star. All the light of the Godhead, of heaven, of the universe, is centred in Him. He is the Light of the World becau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Of what He shows us of the Father. He that hath seen Him hath seen the Father.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Of what He does to us--pardons, heals, comforts, blesses, saves.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Of what He is yet to do for our world. His reign shall be the reign of light, and the earth shall rejoice in His light. </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 xml:space="preserve">THE WAY IN WHICH THE LIGHT ENTERS. Not in working or waiting, but believing. Faith ends the darkness, and lets in the glorious light. </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FREENESS AND UNIVERSALITY OF THE LIGHT. “Whosoever.” (</w:t>
      </w:r>
      <w:r>
        <w:rPr>
          <w:rFonts w:cs="Arial" w:ascii="Arial" w:hAnsi="Arial"/>
          <w:i/>
          <w:iCs/>
          <w:color w:val="000000"/>
        </w:rPr>
        <w:t>H. Bona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elievers shall not abide in darkness</w:t>
      </w:r>
    </w:p>
    <w:p>
      <w:pPr>
        <w:pStyle w:val="Web"/>
        <w:snapToGrid w:val="false"/>
        <w:spacing w:lineRule="atLeast" w:line="360" w:before="0" w:after="0"/>
        <w:ind w:firstLine="200"/>
        <w:jc w:val="both"/>
        <w:rPr/>
      </w:pPr>
      <w:r>
        <w:rPr>
          <w:rFonts w:cs="Arial" w:ascii="Arial" w:hAnsi="Arial"/>
          <w:color w:val="000000"/>
        </w:rPr>
        <w:t>Perhaps the worst feature of darkness is, that it is so bewildering. You have to walk, and yet your way is hidden from your eyes. This is hard work. God will help His children, will He not? Ay, that He will, but we cannot see how I We look upward, and see no twinkling star; downward and do not even find a glow worm. Surely we shall see a candle in some window! But no! we are lost in a dark wood. Have we not somewhere about us a match that we could strike? We fumble for it; we find it, it is damp, we have no light. The question that now chills the heart is--How can God deliver me? We do not see how He can make a way of escape. What simpletons we are to fancy that if we do not see a way of deliverance God does not see one either! If you have ever steamed up the Rhine, you have looked before you, and it has looked as if you could go no further; the river seemed to be a lake; great mountains and vast rocks blocked up all further advance. Suddenly there has been a turn in the stream, and at once a broad highway has been before you, inviting you to enter the heart of the country. Perhaps in Providence you are in one of those parts of the river of life where no progress appears possible. You are quite blocked up, and this causes you darkness of mind. Cease from this unbelieving bewilderment. Rest in the Lord, and wait patiently for Him, and He shall give thee thy heart’s desir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7-48</w:t>
      </w:r>
    </w:p>
    <w:p>
      <w:pPr>
        <w:pStyle w:val="Web"/>
        <w:snapToGrid w:val="false"/>
        <w:spacing w:lineRule="atLeast" w:line="360" w:before="0" w:after="0"/>
        <w:jc w:val="both"/>
        <w:rPr>
          <w:rFonts w:ascii="Arial" w:hAnsi="Arial" w:cs="Arial"/>
          <w:color w:val="000000"/>
        </w:rPr>
      </w:pPr>
      <w:hyperlink r:id="rId454">
        <w:r>
          <w:rPr>
            <w:rStyle w:val="InternetLink"/>
            <w:rFonts w:cs="Arial" w:ascii="Arial" w:hAnsi="Arial"/>
            <w:color w:val="000000"/>
          </w:rPr>
          <w:t>John 12:47-4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f any man hear My words</w:t>
      </w:r>
    </w:p>
    <w:p>
      <w:pPr>
        <w:pStyle w:val="Web"/>
        <w:snapToGrid w:val="false"/>
        <w:spacing w:lineRule="atLeast" w:line="360" w:before="0" w:after="0"/>
        <w:ind w:firstLine="200"/>
        <w:jc w:val="both"/>
        <w:rPr/>
      </w:pPr>
      <w:r>
        <w:rPr>
          <w:rFonts w:cs="Arial" w:ascii="Arial" w:hAnsi="Arial"/>
          <w:i/>
          <w:iCs/>
          <w:color w:val="000000"/>
        </w:rPr>
        <w:t>I.</w:t>
      </w:r>
      <w:r>
        <w:rPr>
          <w:rFonts w:cs="Arial" w:ascii="Arial" w:hAnsi="Arial"/>
          <w:color w:val="000000"/>
        </w:rPr>
        <w:br/>
        <w:t xml:space="preserve">THE GREATEST SPIRITUAL PRIVILEGE THAT MAN CAN ENJOY. It is a priceless privilege to hear the words of any great sage, poet, moralist. But what are the best human words compared with those of Christ? They are spirit and life; more pure than crystal, more refreshing than the morning breeze, more quickening than the sunbeam, they are recreative forces. What have they accomplished ere now?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REATEST CRIMINAL NEGLECT OF WHICH A MAN CAN BE GUILTY--“and believe not,” </w:t>
      </w:r>
      <w:r>
        <w:rPr>
          <w:rFonts w:cs="Arial" w:ascii="Arial" w:hAnsi="Arial"/>
          <w:i/>
          <w:iCs/>
          <w:color w:val="000000"/>
        </w:rPr>
        <w:t xml:space="preserve">i.e. </w:t>
      </w:r>
      <w:r>
        <w:rPr>
          <w:rFonts w:cs="Arial" w:ascii="Arial" w:hAnsi="Arial"/>
          <w:color w:val="000000"/>
        </w:rPr>
        <w:t xml:space="preserve">keep them not. Such is guilty of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 most egregious folly.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 most heinous ingratitud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The most hardened impie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ST TERRIBLE DOOM WHICH A MAN CAN APPREHEND. “I judge him not.” I as a Saviour have nothing more to do with him; I leave him to the retributive treatment of My Father. Mercy leaves him, and justice apprehends him.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ds of Chri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S LAWS TO BE OBEYED. Christ’s words are not like poetry for entertainment, or abstract science for speculative thought; they are laws to be kept; not so much a creed as a code. It is only as they are embodied in actual life that their mission is answered, that they are of any real or lasting service to man.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S A MEANS OF SALVATION. Had Christ come to judge the world, His words would have breathed the indignation of insulted justice. But He came to save, and hence His words are full of all that can restore man to holiness and God. The salvation which Christ came to effect is restoration from spiritual ignorance to intelligence, from selfishness to benevolence, from bondage to freedom, from inward conflict to inner harmony, from social perniciousness to social utility. To this His signs and words are adapted. “Save the world,” not a class.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CRITERIA OF JUDGMENT (</w:t>
      </w:r>
      <w:hyperlink r:id="rId455">
        <w:r>
          <w:rPr>
            <w:rStyle w:val="InternetLink"/>
            <w:rFonts w:cs="Arial" w:ascii="Arial" w:hAnsi="Arial"/>
            <w:color w:val="000000"/>
          </w:rPr>
          <w:t>John 12:48</w:t>
        </w:r>
      </w:hyperlink>
      <w:r>
        <w:rPr>
          <w:rFonts w:cs="Arial" w:ascii="Arial" w:hAnsi="Arial"/>
          <w:color w:val="000000"/>
        </w:rPr>
        <w:t>). The man to whom Christ has spoken, and who rejects or nullifies His words, needs no other judge but His words. These words will judge him in his conscience and will condemn him for ingratitude, folly and rebellion.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s both able and willing to save the worl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 xml:space="preserve">When the Duke of Argyle was taken in rebellion in Scotland, and brought before James II, the king said to him, “You know that it is in my power to pardon you.” It is reported that the prisoner answered, “It may be in your power, but it is not in your nature”--a speech which, whether true or not, cost him his life, He died like a stoic, executed at Temple Gate. But Christ has both the power and the disposition to pardon sinners. He that rejecteth me … hath one that judgeth Him.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demptive becoming retributi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CHRISTIANITY MAY BE REJECTED NOW. It is possible to accept Christ’s creed and to reject His authority.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OSE WHO REJECT CHRISTIANITY NOW, MUST BOW TO ITS JUDICIAL FORCE HEREAFTER. “The last day” is the retributive period that awaits us all. Then the “Word” which has been trodden under foot will rise from the dust and take the thron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There is nothing arbitrary in the decision or procedure of the last judgment. The glorious words of mercy which are rejected will spring from their graves, and conscience will invest them with judicial authority. </w:t>
      </w:r>
    </w:p>
    <w:p>
      <w:pPr>
        <w:pStyle w:val="Web"/>
        <w:snapToGrid w:val="false"/>
        <w:spacing w:lineRule="atLeast" w:line="360" w:before="0" w:after="0"/>
        <w:ind w:firstLine="200"/>
        <w:jc w:val="both"/>
        <w:rPr/>
      </w:pPr>
      <w:r>
        <w:rPr>
          <w:rStyle w:val="Emphasis1"/>
          <w:rFonts w:cs="Arial" w:ascii="Arial" w:hAnsi="Arial"/>
          <w:color w:val="000000"/>
        </w:rPr>
        <w:t>2.</w:t>
      </w:r>
      <w:r>
        <w:rPr>
          <w:rFonts w:cs="Arial" w:ascii="Arial" w:hAnsi="Arial"/>
          <w:color w:val="000000"/>
        </w:rPr>
        <w:t xml:space="preserve"> Man should be profoundly cautious as to how to treat the words of Christ now. His words are not sounds but things--terrible things. They must live forever in every soul into which they have fallen. Old sermons will be preached again by memory many ages on. “How shall we escape.” (</w:t>
      </w:r>
      <w:r>
        <w:rPr>
          <w:rFonts w:cs="Arial" w:ascii="Arial" w:hAnsi="Arial"/>
          <w:i/>
          <w:iCs/>
          <w:color w:val="000000"/>
        </w:rPr>
        <w:t>D. Thomas, D. 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The word that I have spoken, the same shall Judge Him.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RE IS A LAST DAY. The world shall not always roll on. God shall interpose at length. In one sense there is no last day either to righteous or wicked. But in reference to the existing order there is a winding up, a reckoning. “Tomorrow” shall then cease, and that word of mystery and procrastination and suspense be known no more.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AT DAY SHALL BE ONE OF JUDGMENT. The long unsettled cases of earth shall be settled then. Time’s riddles shall be solved and its wrongs righted. The oppressed shall be vindicated and the evil-doer be put to shame. The judgment shall be just, undoing the evil and establishing the good. </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CHRIST’S WORD SHALL JUDGE US. Not that the word is to supersede the Judge, but it will form the ground of judgment. We can imagine in connection with that word such questions as these: </w:t>
      </w:r>
    </w:p>
    <w:p>
      <w:pPr>
        <w:pStyle w:val="Web"/>
        <w:snapToGrid w:val="false"/>
        <w:spacing w:lineRule="atLeast" w:line="360" w:before="0" w:after="0"/>
        <w:ind w:left="720" w:hanging="360"/>
        <w:jc w:val="both"/>
        <w:rPr/>
      </w:pPr>
      <w:r>
        <w:rPr>
          <w:rStyle w:val="Emphasis1"/>
          <w:rFonts w:cs="Arial" w:ascii="Arial" w:hAnsi="Arial"/>
          <w:color w:val="000000"/>
        </w:rPr>
        <w:t>1.</w:t>
      </w:r>
      <w:r>
        <w:rPr>
          <w:rFonts w:cs="Arial" w:ascii="Arial" w:hAnsi="Arial"/>
          <w:color w:val="000000"/>
        </w:rPr>
        <w:t xml:space="preserve"> Did it reach you? </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Did you listen to it, or spend your lives in listening to someone or thing else? </w:t>
      </w:r>
    </w:p>
    <w:p>
      <w:pPr>
        <w:pStyle w:val="Web"/>
        <w:snapToGrid w:val="false"/>
        <w:spacing w:lineRule="atLeast" w:line="360" w:before="0" w:after="0"/>
        <w:ind w:left="720" w:hanging="360"/>
        <w:jc w:val="both"/>
        <w:rPr/>
      </w:pPr>
      <w:r>
        <w:rPr>
          <w:rStyle w:val="Emphasis1"/>
          <w:rFonts w:cs="Arial" w:ascii="Arial" w:hAnsi="Arial"/>
          <w:color w:val="000000"/>
        </w:rPr>
        <w:t>3.</w:t>
      </w:r>
      <w:r>
        <w:rPr>
          <w:rFonts w:cs="Arial" w:ascii="Arial" w:hAnsi="Arial"/>
          <w:color w:val="000000"/>
        </w:rPr>
        <w:t xml:space="preserve"> Did you treat it as a true word? Professing to receive it as true, did you treat it as untrue? </w:t>
      </w:r>
    </w:p>
    <w:p>
      <w:pPr>
        <w:pStyle w:val="Web"/>
        <w:snapToGrid w:val="false"/>
        <w:spacing w:lineRule="atLeast" w:line="360" w:before="0" w:after="0"/>
        <w:ind w:left="720" w:hanging="360"/>
        <w:jc w:val="both"/>
        <w:rPr/>
      </w:pPr>
      <w:r>
        <w:rPr>
          <w:rStyle w:val="Emphasis1"/>
          <w:rFonts w:cs="Arial" w:ascii="Arial" w:hAnsi="Arial"/>
          <w:color w:val="000000"/>
        </w:rPr>
        <w:t>4.</w:t>
      </w:r>
      <w:r>
        <w:rPr>
          <w:rFonts w:cs="Arial" w:ascii="Arial" w:hAnsi="Arial"/>
          <w:color w:val="000000"/>
        </w:rPr>
        <w:t xml:space="preserve"> Did you treat it as Divine? by reverence and submission. </w:t>
      </w:r>
    </w:p>
    <w:p>
      <w:pPr>
        <w:pStyle w:val="Web"/>
        <w:snapToGrid w:val="false"/>
        <w:spacing w:lineRule="atLeast" w:line="360" w:before="0" w:after="0"/>
        <w:ind w:left="720" w:hanging="360"/>
        <w:jc w:val="both"/>
        <w:rPr/>
      </w:pPr>
      <w:r>
        <w:rPr>
          <w:rStyle w:val="Emphasis1"/>
          <w:rFonts w:cs="Arial" w:ascii="Arial" w:hAnsi="Arial"/>
          <w:color w:val="000000"/>
        </w:rPr>
        <w:t>5.</w:t>
      </w:r>
      <w:r>
        <w:rPr>
          <w:rFonts w:cs="Arial" w:ascii="Arial" w:hAnsi="Arial"/>
          <w:color w:val="000000"/>
        </w:rPr>
        <w:t xml:space="preserve"> Did you accept it as suitable, as meeting your case? or did you reject it? By this word, then, let us judge ourselves now, that so we may not be condemned by it at the great day. (</w:t>
      </w:r>
      <w:r>
        <w:rPr>
          <w:rFonts w:cs="Arial" w:ascii="Arial" w:hAnsi="Arial"/>
          <w:i/>
          <w:iCs/>
          <w:color w:val="000000"/>
        </w:rPr>
        <w:t>H. Bona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9-50</w:t>
      </w:r>
    </w:p>
    <w:p>
      <w:pPr>
        <w:pStyle w:val="Web"/>
        <w:snapToGrid w:val="false"/>
        <w:spacing w:lineRule="atLeast" w:line="360" w:before="0" w:after="0"/>
        <w:jc w:val="both"/>
        <w:rPr>
          <w:rFonts w:ascii="Arial" w:hAnsi="Arial" w:cs="Arial"/>
          <w:color w:val="000000"/>
        </w:rPr>
      </w:pPr>
      <w:hyperlink r:id="rId456">
        <w:r>
          <w:rPr>
            <w:rStyle w:val="InternetLink"/>
            <w:rFonts w:cs="Arial" w:ascii="Arial" w:hAnsi="Arial"/>
            <w:color w:val="000000"/>
          </w:rPr>
          <w:t>John 12:49-5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I have not spoken of Myself.</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as a teac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HIS PROFOUND HUMILITY. “I have not spoken of Myself.” As if He had said, I take no credit for the thoughts that I have addressed to men: they are not the flashes of my own genius, or the conclusions of my own reason. I am not their fountain but their channel. A teacher is great and divine just in proportion to his humility. Alas! the vanity of preachers has become proverbial. </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CONSCIOUS DIVINITY. “But the Father which sent Me,” etc. No man is a true spiritual teacher who is not conscious that the thoughts he utters are not his own but God’s. (</w:t>
      </w:r>
      <w:r>
        <w:rPr>
          <w:rFonts w:cs="Arial" w:ascii="Arial" w:hAnsi="Arial"/>
          <w:i/>
          <w:iCs/>
          <w:color w:val="000000"/>
        </w:rPr>
        <w:t>D. Thomas, D. 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72" w:name="41"/>
      <w:bookmarkStart w:id="73" w:name="42"/>
      <w:bookmarkStart w:id="74" w:name="41"/>
      <w:bookmarkStart w:id="75" w:name="42"/>
      <w:bookmarkEnd w:id="74"/>
      <w:bookmarkEnd w:id="75"/>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Galatia SIL">
    <w:altName w:val="Times New Roman"/>
    <w:charset w:val="00"/>
    <w:family w:val="auto"/>
    <w:pitch w:val="default"/>
  </w:font>
  <w:font w:name="Liberation Sans">
    <w:altName w:val="Arial"/>
    <w:charset w:val="01"/>
    <w:family w:val="swiss"/>
    <w:pitch w:val="variable"/>
  </w:font>
  <w:font w:name="AmiriWeb">
    <w:charset w:val="00"/>
    <w:family w:val="auto"/>
    <w:pitch w:val="default"/>
  </w:font>
  <w:font w:name="Ezra SIL">
    <w:charset w:val="00"/>
    <w:family w:val="auto"/>
    <w:pitch w:val="default"/>
  </w:font>
  <w:font w:name="Estrangelo Quenneshrin">
    <w:charset w:val="00"/>
    <w:family w:val="auto"/>
    <w:pitch w:val="default"/>
  </w:font>
  <w:font w:name="Franklin Gothic Dem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character" w:styleId="Greektext1">
    <w:name w:val="greek_text1"/>
    <w:qFormat/>
    <w:rPr>
      <w:rFonts w:ascii="Galatia SIL;Times New Roman" w:hAnsi="Galatia SIL;Times New Roman" w:cs="Galatia SIL;Times New Roman"/>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Remember">
    <w:name w:val="remember"/>
    <w:basedOn w:val="Normal"/>
    <w:qFormat/>
    <w:pPr>
      <w:widowControl/>
      <w:spacing w:before="280" w:after="280"/>
    </w:pPr>
    <w:rPr>
      <w:rFonts w:ascii="新細明體;PMingLiU" w:hAnsi="新細明體;PMingLiU" w:cs="新細明體;PMingLiU"/>
      <w:kern w:val="0"/>
    </w:rPr>
  </w:style>
  <w:style w:type="paragraph" w:styleId="Forgot">
    <w:name w:val="forgot"/>
    <w:basedOn w:val="Normal"/>
    <w:qFormat/>
    <w:pPr>
      <w:widowControl/>
      <w:spacing w:before="280" w:after="280"/>
    </w:pPr>
    <w:rPr>
      <w:rFonts w:ascii="新細明體;PMingLiU" w:hAnsi="新細明體;PMingLiU" w:cs="新細明體;PMingLiU"/>
      <w:kern w:val="0"/>
    </w:rPr>
  </w:style>
  <w:style w:type="paragraph" w:styleId="Complete">
    <w:name w:val="complete"/>
    <w:basedOn w:val="Normal"/>
    <w:qFormat/>
    <w:pPr>
      <w:widowControl/>
      <w:spacing w:before="280" w:after="280"/>
    </w:pPr>
    <w:rPr>
      <w:rFonts w:ascii="新細明體;PMingLiU" w:hAnsi="新細明體;PMingLiU" w:cs="新細明體;PMingLiU"/>
      <w:kern w:val="0"/>
    </w:rPr>
  </w:style>
  <w:style w:type="paragraph" w:styleId="Overallcontainer">
    <w:name w:val="overall_container"/>
    <w:basedOn w:val="Normal"/>
    <w:qFormat/>
    <w:pPr>
      <w:widowControl/>
      <w:pBdr>
        <w:top w:val="single" w:sz="6" w:space="0" w:color="9895B9"/>
        <w:left w:val="single" w:sz="6" w:space="0" w:color="9895B9"/>
        <w:bottom w:val="single" w:sz="6" w:space="0" w:color="9895B9"/>
        <w:right w:val="single" w:sz="6" w:space="0" w:color="9895B9"/>
      </w:pBdr>
      <w:spacing w:before="0" w:after="300"/>
    </w:pPr>
    <w:rPr>
      <w:rFonts w:ascii="新細明體;PMingLiU" w:hAnsi="新細明體;PMingLiU" w:cs="新細明體;PMingLiU"/>
      <w:kern w:val="0"/>
    </w:rPr>
  </w:style>
  <w:style w:type="paragraph" w:styleId="Header1">
    <w:name w:val="header"/>
    <w:basedOn w:val="Normal"/>
    <w:qFormat/>
    <w:pPr>
      <w:widowControl/>
      <w:spacing w:before="280" w:after="280"/>
    </w:pPr>
    <w:rPr>
      <w:rFonts w:ascii="新細明體;PMingLiU" w:hAnsi="新細明體;PMingLiU" w:cs="新細明體;PMingLiU"/>
      <w:kern w:val="0"/>
    </w:rPr>
  </w:style>
  <w:style w:type="paragraph" w:styleId="Advertisement">
    <w:name w:val="advertisement"/>
    <w:basedOn w:val="Normal"/>
    <w:qFormat/>
    <w:pPr>
      <w:widowControl/>
      <w:pBdr>
        <w:bottom w:val="single" w:sz="6" w:space="5" w:color="9895B9"/>
      </w:pBdr>
      <w:shd w:fill="FFFFFF" w:val="clear"/>
      <w:spacing w:before="280" w:after="280"/>
    </w:pPr>
    <w:rPr>
      <w:rFonts w:ascii="新細明體;PMingLiU" w:hAnsi="新細明體;PMingLiU" w:cs="新細明體;PMingLiU"/>
      <w:kern w:val="0"/>
    </w:rPr>
  </w:style>
  <w:style w:type="paragraph" w:styleId="Navigation">
    <w:name w:val="navigation"/>
    <w:basedOn w:val="Normal"/>
    <w:qFormat/>
    <w:pPr>
      <w:widowControl/>
      <w:pBdr>
        <w:bottom w:val="single" w:sz="6" w:space="0" w:color="9895B9"/>
      </w:pBdr>
      <w:shd w:fill="D6D7E7" w:val="clear"/>
      <w:spacing w:before="280" w:after="280"/>
    </w:pPr>
    <w:rPr>
      <w:rFonts w:ascii="新細明體;PMingLiU" w:hAnsi="新細明體;PMingLiU" w:cs="新細明體;PMingLiU"/>
      <w:kern w:val="0"/>
    </w:rPr>
  </w:style>
  <w:style w:type="paragraph" w:styleId="Subnavigation">
    <w:name w:val="sub-navigation"/>
    <w:basedOn w:val="Normal"/>
    <w:qFormat/>
    <w:pPr>
      <w:widowControl/>
      <w:pBdr>
        <w:bottom w:val="single" w:sz="6" w:space="0" w:color="9895B9"/>
      </w:pBdr>
      <w:spacing w:before="280" w:after="280"/>
    </w:pPr>
    <w:rPr>
      <w:rFonts w:ascii="新細明體;PMingLiU" w:hAnsi="新細明體;PMingLiU" w:cs="新細明體;PMingLiU"/>
      <w:vanish/>
      <w:kern w:val="0"/>
    </w:rPr>
  </w:style>
  <w:style w:type="paragraph" w:styleId="Submenuone">
    <w:name w:val="submenuone"/>
    <w:basedOn w:val="Normal"/>
    <w:qFormat/>
    <w:pPr>
      <w:widowControl/>
      <w:shd w:fill="FFFFFF" w:val="clear"/>
      <w:spacing w:before="280" w:after="280"/>
    </w:pPr>
    <w:rPr>
      <w:rFonts w:ascii="新細明體;PMingLiU" w:hAnsi="新細明體;PMingLiU" w:cs="新細明體;PMingLiU"/>
      <w:kern w:val="0"/>
    </w:rPr>
  </w:style>
  <w:style w:type="paragraph" w:styleId="Submenutwo">
    <w:name w:val="submenutwo"/>
    <w:basedOn w:val="Normal"/>
    <w:qFormat/>
    <w:pPr>
      <w:widowControl/>
      <w:shd w:fill="FFFFFF" w:val="clear"/>
      <w:spacing w:before="280" w:after="280"/>
    </w:pPr>
    <w:rPr>
      <w:rFonts w:ascii="新細明體;PMingLiU" w:hAnsi="新細明體;PMingLiU" w:cs="新細明體;PMingLiU"/>
      <w:kern w:val="0"/>
    </w:rPr>
  </w:style>
  <w:style w:type="paragraph" w:styleId="Submenuthree">
    <w:name w:val="submenuthree"/>
    <w:basedOn w:val="Normal"/>
    <w:qFormat/>
    <w:pPr>
      <w:widowControl/>
      <w:shd w:fill="FFFFFF" w:val="clear"/>
      <w:spacing w:before="280" w:after="280"/>
    </w:pPr>
    <w:rPr>
      <w:rFonts w:ascii="新細明體;PMingLiU" w:hAnsi="新細明體;PMingLiU" w:cs="新細明體;PMingLiU"/>
      <w:kern w:val="0"/>
    </w:rPr>
  </w:style>
  <w:style w:type="paragraph" w:styleId="Submenufour">
    <w:name w:val="submenufour"/>
    <w:basedOn w:val="Normal"/>
    <w:qFormat/>
    <w:pPr>
      <w:widowControl/>
      <w:shd w:fill="FFFFFF" w:val="clear"/>
      <w:spacing w:before="280" w:after="280"/>
    </w:pPr>
    <w:rPr>
      <w:rFonts w:ascii="新細明體;PMingLiU" w:hAnsi="新細明體;PMingLiU" w:cs="新細明體;PMingLiU"/>
      <w:kern w:val="0"/>
    </w:rPr>
  </w:style>
  <w:style w:type="paragraph" w:styleId="Submenufive">
    <w:name w:val="submenufive"/>
    <w:basedOn w:val="Normal"/>
    <w:qFormat/>
    <w:pPr>
      <w:widowControl/>
      <w:shd w:fill="FFFFFF" w:val="clear"/>
      <w:spacing w:before="280" w:after="280"/>
    </w:pPr>
    <w:rPr>
      <w:rFonts w:ascii="新細明體;PMingLiU" w:hAnsi="新細明體;PMingLiU" w:cs="新細明體;PMingLiU"/>
      <w:kern w:val="0"/>
    </w:rPr>
  </w:style>
  <w:style w:type="paragraph" w:styleId="Submenusix">
    <w:name w:val="submenusix"/>
    <w:basedOn w:val="Normal"/>
    <w:qFormat/>
    <w:pPr>
      <w:widowControl/>
      <w:shd w:fill="FFFFFF" w:val="clear"/>
      <w:spacing w:before="280" w:after="280"/>
    </w:pPr>
    <w:rPr>
      <w:rFonts w:ascii="新細明體;PMingLiU" w:hAnsi="新細明體;PMingLiU" w:cs="新細明體;PMingLiU"/>
      <w:kern w:val="0"/>
    </w:rPr>
  </w:style>
  <w:style w:type="paragraph" w:styleId="Submenueight">
    <w:name w:val="submenueight"/>
    <w:basedOn w:val="Normal"/>
    <w:qFormat/>
    <w:pPr>
      <w:widowControl/>
      <w:shd w:fill="FFFFFF" w:val="clear"/>
      <w:spacing w:before="280" w:after="280"/>
    </w:pPr>
    <w:rPr>
      <w:rFonts w:ascii="新細明體;PMingLiU" w:hAnsi="新細明體;PMingLiU" w:cs="新細明體;PMingLiU"/>
      <w:kern w:val="0"/>
    </w:rPr>
  </w:style>
  <w:style w:type="paragraph" w:styleId="Columntitle">
    <w:name w:val="columntitle"/>
    <w:basedOn w:val="Normal"/>
    <w:qFormat/>
    <w:pPr>
      <w:widowControl/>
      <w:spacing w:before="280" w:after="280"/>
    </w:pPr>
    <w:rPr>
      <w:rFonts w:ascii="新細明體;PMingLiU" w:hAnsi="新細明體;PMingLiU" w:cs="新細明體;PMingLiU"/>
      <w:b/>
      <w:bCs/>
      <w:kern w:val="0"/>
      <w:sz w:val="21"/>
      <w:szCs w:val="21"/>
    </w:rPr>
  </w:style>
  <w:style w:type="paragraph" w:styleId="Footer1">
    <w:name w:val="footer"/>
    <w:basedOn w:val="Normal"/>
    <w:qFormat/>
    <w:pPr>
      <w:widowControl/>
      <w:pBdr>
        <w:top w:val="single" w:sz="2" w:space="0" w:color="9895B9"/>
      </w:pBdr>
      <w:spacing w:before="280" w:after="280"/>
    </w:pPr>
    <w:rPr>
      <w:rFonts w:ascii="新細明體;PMingLiU" w:hAnsi="新細明體;PMingLiU" w:cs="新細明體;PMingLiU"/>
      <w:kern w:val="0"/>
    </w:rPr>
  </w:style>
  <w:style w:type="paragraph" w:styleId="Crumbtrail">
    <w:name w:val="crumbtrail"/>
    <w:basedOn w:val="Normal"/>
    <w:qFormat/>
    <w:pPr>
      <w:widowControl/>
      <w:spacing w:before="280" w:after="280"/>
    </w:pPr>
    <w:rPr>
      <w:rFonts w:ascii="新細明體;PMingLiU" w:hAnsi="新細明體;PMingLiU" w:cs="新細明體;PMingLiU"/>
      <w:b/>
      <w:bCs/>
      <w:kern w:val="0"/>
      <w:sz w:val="18"/>
      <w:szCs w:val="18"/>
    </w:rPr>
  </w:style>
  <w:style w:type="paragraph" w:styleId="Boxlarge">
    <w:name w:val="box_large"/>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medium">
    <w:name w:val="box_medium"/>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Boxsmall">
    <w:name w:val="box_small"/>
    <w:basedOn w:val="Normal"/>
    <w:qFormat/>
    <w:pPr>
      <w:widowControl/>
      <w:pBdr>
        <w:top w:val="single" w:sz="6" w:space="2" w:color="9895B9"/>
        <w:left w:val="single" w:sz="6" w:space="2" w:color="9895B9"/>
        <w:bottom w:val="single" w:sz="6" w:space="2" w:color="9895B9"/>
        <w:right w:val="single" w:sz="6" w:space="2" w:color="9895B9"/>
      </w:pBdr>
      <w:spacing w:before="280" w:after="225"/>
    </w:pPr>
    <w:rPr>
      <w:rFonts w:ascii="新細明體;PMingLiU" w:hAnsi="新細明體;PMingLiU" w:cs="新細明體;PMingLiU"/>
      <w:kern w:val="0"/>
    </w:rPr>
  </w:style>
  <w:style w:type="paragraph" w:styleId="Pagination">
    <w:name w:val="pagination"/>
    <w:basedOn w:val="Normal"/>
    <w:qFormat/>
    <w:pPr>
      <w:widowControl/>
      <w:spacing w:before="280" w:after="280"/>
    </w:pPr>
    <w:rPr>
      <w:rFonts w:ascii="新細明體;PMingLiU" w:hAnsi="新細明體;PMingLiU" w:cs="新細明體;PMingLiU"/>
      <w:kern w:val="0"/>
    </w:rPr>
  </w:style>
  <w:style w:type="paragraph" w:styleId="Backgroundhighlight">
    <w:name w:val="background_highlight"/>
    <w:basedOn w:val="Normal"/>
    <w:qFormat/>
    <w:pPr>
      <w:widowControl/>
      <w:pBdr>
        <w:top w:val="single" w:sz="6" w:space="0" w:color="561649"/>
        <w:bottom w:val="single" w:sz="6" w:space="0" w:color="561649"/>
      </w:pBdr>
      <w:spacing w:before="280" w:after="280"/>
    </w:pPr>
    <w:rPr>
      <w:rFonts w:ascii="新細明體;PMingLiU" w:hAnsi="新細明體;PMingLiU" w:cs="新細明體;PMingLiU"/>
      <w:color w:val="561649"/>
      <w:kern w:val="0"/>
    </w:rPr>
  </w:style>
  <w:style w:type="paragraph" w:styleId="Backgroundhighlightselected">
    <w:name w:val="background_highlight_selected"/>
    <w:basedOn w:val="Normal"/>
    <w:qFormat/>
    <w:pPr>
      <w:widowControl/>
      <w:pBdr>
        <w:top w:val="single" w:sz="6" w:space="0" w:color="666193"/>
        <w:bottom w:val="single" w:sz="6" w:space="0" w:color="666193"/>
      </w:pBdr>
      <w:spacing w:before="280" w:after="280"/>
    </w:pPr>
    <w:rPr>
      <w:rFonts w:ascii="新細明體;PMingLiU" w:hAnsi="新細明體;PMingLiU" w:cs="新細明體;PMingLiU"/>
      <w:kern w:val="0"/>
    </w:rPr>
  </w:style>
  <w:style w:type="paragraph" w:styleId="Backgroundwhite">
    <w:name w:val="background_white"/>
    <w:basedOn w:val="Normal"/>
    <w:qFormat/>
    <w:pPr>
      <w:widowControl/>
      <w:shd w:fill="FFFFFF" w:val="clear"/>
      <w:spacing w:before="280" w:after="280"/>
    </w:pPr>
    <w:rPr>
      <w:rFonts w:ascii="新細明體;PMingLiU" w:hAnsi="新細明體;PMingLiU" w:cs="新細明體;PMingLiU"/>
      <w:kern w:val="0"/>
    </w:rPr>
  </w:style>
  <w:style w:type="paragraph" w:styleId="Backgroundblack">
    <w:name w:val="background_black"/>
    <w:basedOn w:val="Normal"/>
    <w:qFormat/>
    <w:pPr>
      <w:widowControl/>
      <w:shd w:fill="000000" w:val="clear"/>
      <w:spacing w:before="280" w:after="280"/>
    </w:pPr>
    <w:rPr>
      <w:rFonts w:ascii="新細明體;PMingLiU" w:hAnsi="新細明體;PMingLiU" w:cs="新細明體;PMingLiU"/>
      <w:kern w:val="0"/>
    </w:rPr>
  </w:style>
  <w:style w:type="paragraph" w:styleId="Backgrounddark">
    <w:name w:val="background_dark"/>
    <w:basedOn w:val="Normal"/>
    <w:qFormat/>
    <w:pPr>
      <w:widowControl/>
      <w:shd w:fill="666193" w:val="clear"/>
      <w:spacing w:before="280" w:after="280"/>
    </w:pPr>
    <w:rPr>
      <w:rFonts w:ascii="新細明體;PMingLiU" w:hAnsi="新細明體;PMingLiU" w:cs="新細明體;PMingLiU"/>
      <w:kern w:val="0"/>
    </w:rPr>
  </w:style>
  <w:style w:type="paragraph" w:styleId="Backgroundmedium">
    <w:name w:val="background_medium"/>
    <w:basedOn w:val="Normal"/>
    <w:qFormat/>
    <w:pPr>
      <w:widowControl/>
      <w:shd w:fill="9895B9" w:val="clear"/>
      <w:spacing w:before="280" w:after="280"/>
    </w:pPr>
    <w:rPr>
      <w:rFonts w:ascii="新細明體;PMingLiU" w:hAnsi="新細明體;PMingLiU" w:cs="新細明體;PMingLiU"/>
      <w:kern w:val="0"/>
    </w:rPr>
  </w:style>
  <w:style w:type="paragraph" w:styleId="Backgroundlight">
    <w:name w:val="background_light"/>
    <w:basedOn w:val="Normal"/>
    <w:qFormat/>
    <w:pPr>
      <w:widowControl/>
      <w:shd w:fill="E7E3EF" w:val="clear"/>
      <w:spacing w:before="280" w:after="280"/>
    </w:pPr>
    <w:rPr>
      <w:rFonts w:ascii="新細明體;PMingLiU" w:hAnsi="新細明體;PMingLiU" w:cs="新細明體;PMingLiU"/>
      <w:kern w:val="0"/>
    </w:rPr>
  </w:style>
  <w:style w:type="paragraph" w:styleId="Backgroundlightest">
    <w:name w:val="background_lightest"/>
    <w:basedOn w:val="Normal"/>
    <w:qFormat/>
    <w:pPr>
      <w:widowControl/>
      <w:shd w:fill="D6D7E7" w:val="clear"/>
      <w:spacing w:before="280" w:after="280"/>
    </w:pPr>
    <w:rPr>
      <w:rFonts w:ascii="新細明體;PMingLiU" w:hAnsi="新細明體;PMingLiU" w:cs="新細明體;PMingLiU"/>
      <w:kern w:val="0"/>
    </w:rPr>
  </w:style>
  <w:style w:type="paragraph" w:styleId="Borderdark">
    <w:name w:val="border_dark"/>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rdermedium">
    <w:name w:val="border_medium"/>
    <w:basedOn w:val="Normal"/>
    <w:qFormat/>
    <w:pPr>
      <w:widowControl/>
      <w:pBdr>
        <w:top w:val="single" w:sz="6" w:space="0" w:color="9895B9"/>
        <w:left w:val="single" w:sz="6" w:space="0" w:color="9895B9"/>
        <w:bottom w:val="single" w:sz="6" w:space="0" w:color="9895B9"/>
        <w:right w:val="single" w:sz="6" w:space="0" w:color="9895B9"/>
      </w:pBdr>
      <w:spacing w:before="280" w:after="280"/>
    </w:pPr>
    <w:rPr>
      <w:rFonts w:ascii="新細明體;PMingLiU" w:hAnsi="新細明體;PMingLiU" w:cs="新細明體;PMingLiU"/>
      <w:kern w:val="0"/>
    </w:rPr>
  </w:style>
  <w:style w:type="paragraph" w:styleId="Borderlight">
    <w:name w:val="border_light"/>
    <w:basedOn w:val="Normal"/>
    <w:qFormat/>
    <w:pPr>
      <w:widowControl/>
      <w:pBdr>
        <w:top w:val="single" w:sz="6" w:space="0" w:color="E7E3EF"/>
        <w:left w:val="single" w:sz="6" w:space="0" w:color="E7E3EF"/>
        <w:bottom w:val="single" w:sz="6" w:space="0" w:color="E7E3EF"/>
        <w:right w:val="single" w:sz="6" w:space="0" w:color="E7E3EF"/>
      </w:pBdr>
      <w:spacing w:before="280" w:after="280"/>
    </w:pPr>
    <w:rPr>
      <w:rFonts w:ascii="新細明體;PMingLiU" w:hAnsi="新細明體;PMingLiU" w:cs="新細明體;PMingLiU"/>
      <w:kern w:val="0"/>
    </w:rPr>
  </w:style>
  <w:style w:type="paragraph" w:styleId="Borderlightest">
    <w:name w:val="border_lightest"/>
    <w:basedOn w:val="Normal"/>
    <w:qFormat/>
    <w:pPr>
      <w:widowControl/>
      <w:pBdr>
        <w:top w:val="single" w:sz="6" w:space="0" w:color="D6D7E7"/>
        <w:left w:val="single" w:sz="6" w:space="0" w:color="D6D7E7"/>
        <w:bottom w:val="single" w:sz="6" w:space="0" w:color="D6D7E7"/>
        <w:right w:val="single" w:sz="6" w:space="0" w:color="D6D7E7"/>
      </w:pBdr>
      <w:spacing w:before="280" w:after="280"/>
    </w:pPr>
    <w:rPr>
      <w:rFonts w:ascii="新細明體;PMingLiU" w:hAnsi="新細明體;PMingLiU" w:cs="新細明體;PMingLiU"/>
      <w:kern w:val="0"/>
    </w:rPr>
  </w:style>
  <w:style w:type="paragraph" w:styleId="Borderleftdark">
    <w:name w:val="border_left_dark"/>
    <w:basedOn w:val="Normal"/>
    <w:qFormat/>
    <w:pPr>
      <w:widowControl/>
      <w:pBdr>
        <w:left w:val="single" w:sz="6" w:space="0" w:color="666193"/>
      </w:pBdr>
      <w:spacing w:before="280" w:after="280"/>
    </w:pPr>
    <w:rPr>
      <w:rFonts w:ascii="新細明體;PMingLiU" w:hAnsi="新細明體;PMingLiU" w:cs="新細明體;PMingLiU"/>
      <w:kern w:val="0"/>
    </w:rPr>
  </w:style>
  <w:style w:type="paragraph" w:styleId="Borderleftmedium">
    <w:name w:val="border_left_medium"/>
    <w:basedOn w:val="Normal"/>
    <w:qFormat/>
    <w:pPr>
      <w:widowControl/>
      <w:pBdr>
        <w:left w:val="single" w:sz="6" w:space="0" w:color="9895B9"/>
      </w:pBdr>
      <w:spacing w:before="280" w:after="280"/>
    </w:pPr>
    <w:rPr>
      <w:rFonts w:ascii="新細明體;PMingLiU" w:hAnsi="新細明體;PMingLiU" w:cs="新細明體;PMingLiU"/>
      <w:kern w:val="0"/>
    </w:rPr>
  </w:style>
  <w:style w:type="paragraph" w:styleId="Borderleftlight">
    <w:name w:val="border_left_light"/>
    <w:basedOn w:val="Normal"/>
    <w:qFormat/>
    <w:pPr>
      <w:widowControl/>
      <w:pBdr>
        <w:left w:val="single" w:sz="6" w:space="0" w:color="E7E3EF"/>
      </w:pBdr>
      <w:spacing w:before="280" w:after="280"/>
    </w:pPr>
    <w:rPr>
      <w:rFonts w:ascii="新細明體;PMingLiU" w:hAnsi="新細明體;PMingLiU" w:cs="新細明體;PMingLiU"/>
      <w:kern w:val="0"/>
    </w:rPr>
  </w:style>
  <w:style w:type="paragraph" w:styleId="Borderleftlightest">
    <w:name w:val="border_left_lightest"/>
    <w:basedOn w:val="Normal"/>
    <w:qFormat/>
    <w:pPr>
      <w:widowControl/>
      <w:pBdr>
        <w:left w:val="single" w:sz="6" w:space="0" w:color="D6D7E7"/>
      </w:pBdr>
      <w:spacing w:before="280" w:after="280"/>
    </w:pPr>
    <w:rPr>
      <w:rFonts w:ascii="新細明體;PMingLiU" w:hAnsi="新細明體;PMingLiU" w:cs="新細明體;PMingLiU"/>
      <w:kern w:val="0"/>
    </w:rPr>
  </w:style>
  <w:style w:type="paragraph" w:styleId="Borderrightdark">
    <w:name w:val="border_right_dark"/>
    <w:basedOn w:val="Normal"/>
    <w:qFormat/>
    <w:pPr>
      <w:widowControl/>
      <w:pBdr>
        <w:right w:val="single" w:sz="6" w:space="0" w:color="666193"/>
      </w:pBdr>
      <w:spacing w:before="280" w:after="280"/>
    </w:pPr>
    <w:rPr>
      <w:rFonts w:ascii="新細明體;PMingLiU" w:hAnsi="新細明體;PMingLiU" w:cs="新細明體;PMingLiU"/>
      <w:kern w:val="0"/>
    </w:rPr>
  </w:style>
  <w:style w:type="paragraph" w:styleId="Borderrightmedium">
    <w:name w:val="border_right_medium"/>
    <w:basedOn w:val="Normal"/>
    <w:qFormat/>
    <w:pPr>
      <w:widowControl/>
      <w:pBdr>
        <w:right w:val="single" w:sz="6" w:space="0" w:color="9895B9"/>
      </w:pBdr>
      <w:spacing w:before="280" w:after="280"/>
    </w:pPr>
    <w:rPr>
      <w:rFonts w:ascii="新細明體;PMingLiU" w:hAnsi="新細明體;PMingLiU" w:cs="新細明體;PMingLiU"/>
      <w:kern w:val="0"/>
    </w:rPr>
  </w:style>
  <w:style w:type="paragraph" w:styleId="Borderrightlight">
    <w:name w:val="border_right_light"/>
    <w:basedOn w:val="Normal"/>
    <w:qFormat/>
    <w:pPr>
      <w:widowControl/>
      <w:pBdr>
        <w:right w:val="single" w:sz="6" w:space="0" w:color="E7E3EF"/>
      </w:pBdr>
      <w:spacing w:before="280" w:after="280"/>
    </w:pPr>
    <w:rPr>
      <w:rFonts w:ascii="新細明體;PMingLiU" w:hAnsi="新細明體;PMingLiU" w:cs="新細明體;PMingLiU"/>
      <w:kern w:val="0"/>
    </w:rPr>
  </w:style>
  <w:style w:type="paragraph" w:styleId="Borderrightlightest">
    <w:name w:val="border_right_lightest"/>
    <w:basedOn w:val="Normal"/>
    <w:qFormat/>
    <w:pPr>
      <w:widowControl/>
      <w:pBdr>
        <w:right w:val="single" w:sz="6" w:space="0" w:color="D6D7E7"/>
      </w:pBdr>
      <w:spacing w:before="280" w:after="280"/>
    </w:pPr>
    <w:rPr>
      <w:rFonts w:ascii="新細明體;PMingLiU" w:hAnsi="新細明體;PMingLiU" w:cs="新細明體;PMingLiU"/>
      <w:kern w:val="0"/>
    </w:rPr>
  </w:style>
  <w:style w:type="paragraph" w:styleId="Bordertopdark">
    <w:name w:val="border_top_dark"/>
    <w:basedOn w:val="Normal"/>
    <w:qFormat/>
    <w:pPr>
      <w:widowControl/>
      <w:pBdr>
        <w:top w:val="single" w:sz="6" w:space="0" w:color="666193"/>
      </w:pBdr>
      <w:spacing w:before="280" w:after="280"/>
    </w:pPr>
    <w:rPr>
      <w:rFonts w:ascii="新細明體;PMingLiU" w:hAnsi="新細明體;PMingLiU" w:cs="新細明體;PMingLiU"/>
      <w:kern w:val="0"/>
    </w:rPr>
  </w:style>
  <w:style w:type="paragraph" w:styleId="Bordertopmedium">
    <w:name w:val="border_top_medium"/>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Bordertoplight">
    <w:name w:val="border_top_light"/>
    <w:basedOn w:val="Normal"/>
    <w:qFormat/>
    <w:pPr>
      <w:widowControl/>
      <w:pBdr>
        <w:top w:val="single" w:sz="6" w:space="0" w:color="E7E3EF"/>
      </w:pBdr>
      <w:spacing w:before="280" w:after="280"/>
    </w:pPr>
    <w:rPr>
      <w:rFonts w:ascii="新細明體;PMingLiU" w:hAnsi="新細明體;PMingLiU" w:cs="新細明體;PMingLiU"/>
      <w:kern w:val="0"/>
    </w:rPr>
  </w:style>
  <w:style w:type="paragraph" w:styleId="Bordertoplightest">
    <w:name w:val="border_top_lightest"/>
    <w:basedOn w:val="Normal"/>
    <w:qFormat/>
    <w:pPr>
      <w:widowControl/>
      <w:pBdr>
        <w:top w:val="single" w:sz="6" w:space="0" w:color="D6D7E7"/>
      </w:pBdr>
      <w:spacing w:before="280" w:after="280"/>
    </w:pPr>
    <w:rPr>
      <w:rFonts w:ascii="新細明體;PMingLiU" w:hAnsi="新細明體;PMingLiU" w:cs="新細明體;PMingLiU"/>
      <w:kern w:val="0"/>
    </w:rPr>
  </w:style>
  <w:style w:type="paragraph" w:styleId="Borderbottomdark">
    <w:name w:val="border_bottom_dark"/>
    <w:basedOn w:val="Normal"/>
    <w:qFormat/>
    <w:pPr>
      <w:widowControl/>
      <w:pBdr>
        <w:bottom w:val="single" w:sz="6" w:space="0" w:color="666193"/>
      </w:pBdr>
      <w:spacing w:before="280" w:after="280"/>
    </w:pPr>
    <w:rPr>
      <w:rFonts w:ascii="新細明體;PMingLiU" w:hAnsi="新細明體;PMingLiU" w:cs="新細明體;PMingLiU"/>
      <w:kern w:val="0"/>
    </w:rPr>
  </w:style>
  <w:style w:type="paragraph" w:styleId="Borderbottommedium">
    <w:name w:val="border_bottom_medium"/>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Borderbottomlight">
    <w:name w:val="border_bottom_light"/>
    <w:basedOn w:val="Normal"/>
    <w:qFormat/>
    <w:pPr>
      <w:widowControl/>
      <w:pBdr>
        <w:bottom w:val="single" w:sz="6" w:space="0" w:color="E7E3EF"/>
      </w:pBdr>
      <w:spacing w:before="280" w:after="280"/>
    </w:pPr>
    <w:rPr>
      <w:rFonts w:ascii="新細明體;PMingLiU" w:hAnsi="新細明體;PMingLiU" w:cs="新細明體;PMingLiU"/>
      <w:kern w:val="0"/>
    </w:rPr>
  </w:style>
  <w:style w:type="paragraph" w:styleId="Borderbottomlightest">
    <w:name w:val="border_bottom_lightest"/>
    <w:basedOn w:val="Normal"/>
    <w:qFormat/>
    <w:pPr>
      <w:widowControl/>
      <w:pBdr>
        <w:bottom w:val="single" w:sz="6" w:space="0" w:color="D6D7E7"/>
      </w:pBdr>
      <w:spacing w:before="280" w:after="280"/>
    </w:pPr>
    <w:rPr>
      <w:rFonts w:ascii="新細明體;PMingLiU" w:hAnsi="新細明體;PMingLiU" w:cs="新細明體;PMingLiU"/>
      <w:kern w:val="0"/>
    </w:rPr>
  </w:style>
  <w:style w:type="paragraph" w:styleId="Foregroundblack">
    <w:name w:val="foreground_black"/>
    <w:basedOn w:val="Normal"/>
    <w:qFormat/>
    <w:pPr>
      <w:widowControl/>
      <w:spacing w:before="280" w:after="280"/>
    </w:pPr>
    <w:rPr>
      <w:rFonts w:ascii="新細明體;PMingLiU" w:hAnsi="新細明體;PMingLiU" w:cs="新細明體;PMingLiU"/>
      <w:color w:val="000000"/>
      <w:kern w:val="0"/>
    </w:rPr>
  </w:style>
  <w:style w:type="paragraph" w:styleId="Foregroundwhite">
    <w:name w:val="foreground_white"/>
    <w:basedOn w:val="Normal"/>
    <w:qFormat/>
    <w:pPr>
      <w:widowControl/>
      <w:spacing w:before="280" w:after="280"/>
    </w:pPr>
    <w:rPr>
      <w:rFonts w:ascii="新細明體;PMingLiU" w:hAnsi="新細明體;PMingLiU" w:cs="新細明體;PMingLiU"/>
      <w:color w:val="FFFFFF"/>
      <w:kern w:val="0"/>
    </w:rPr>
  </w:style>
  <w:style w:type="paragraph" w:styleId="Foregrounddark">
    <w:name w:val="foreground_dark"/>
    <w:basedOn w:val="Normal"/>
    <w:qFormat/>
    <w:pPr>
      <w:widowControl/>
      <w:spacing w:before="280" w:after="280"/>
    </w:pPr>
    <w:rPr>
      <w:rFonts w:ascii="新細明體;PMingLiU" w:hAnsi="新細明體;PMingLiU" w:cs="新細明體;PMingLiU"/>
      <w:color w:val="666193"/>
      <w:kern w:val="0"/>
    </w:rPr>
  </w:style>
  <w:style w:type="paragraph" w:styleId="Foregroundmedium">
    <w:name w:val="foreground_medium"/>
    <w:basedOn w:val="Normal"/>
    <w:qFormat/>
    <w:pPr>
      <w:widowControl/>
      <w:spacing w:before="280" w:after="280"/>
    </w:pPr>
    <w:rPr>
      <w:rFonts w:ascii="新細明體;PMingLiU" w:hAnsi="新細明體;PMingLiU" w:cs="新細明體;PMingLiU"/>
      <w:color w:val="9895B9"/>
      <w:kern w:val="0"/>
    </w:rPr>
  </w:style>
  <w:style w:type="paragraph" w:styleId="Foregroundlight">
    <w:name w:val="foreground_light"/>
    <w:basedOn w:val="Normal"/>
    <w:qFormat/>
    <w:pPr>
      <w:widowControl/>
      <w:spacing w:before="280" w:after="280"/>
    </w:pPr>
    <w:rPr>
      <w:rFonts w:ascii="新細明體;PMingLiU" w:hAnsi="新細明體;PMingLiU" w:cs="新細明體;PMingLiU"/>
      <w:color w:val="E7E3EF"/>
      <w:kern w:val="0"/>
    </w:rPr>
  </w:style>
  <w:style w:type="paragraph" w:styleId="Foregroundlightest">
    <w:name w:val="foreground_lightest"/>
    <w:basedOn w:val="Normal"/>
    <w:qFormat/>
    <w:pPr>
      <w:widowControl/>
      <w:spacing w:before="280" w:after="280"/>
    </w:pPr>
    <w:rPr>
      <w:rFonts w:ascii="新細明體;PMingLiU" w:hAnsi="新細明體;PMingLiU" w:cs="新細明體;PMingLiU"/>
      <w:color w:val="D6D7E7"/>
      <w:kern w:val="0"/>
    </w:rPr>
  </w:style>
  <w:style w:type="paragraph" w:styleId="Altbackgrounddark">
    <w:name w:val="alt_background_dark"/>
    <w:basedOn w:val="Normal"/>
    <w:qFormat/>
    <w:pPr>
      <w:widowControl/>
      <w:shd w:fill="561649" w:val="clear"/>
      <w:spacing w:before="280" w:after="280"/>
    </w:pPr>
    <w:rPr>
      <w:rFonts w:ascii="新細明體;PMingLiU" w:hAnsi="新細明體;PMingLiU" w:cs="新細明體;PMingLiU"/>
      <w:kern w:val="0"/>
    </w:rPr>
  </w:style>
  <w:style w:type="paragraph" w:styleId="Altbackgroundmedium">
    <w:name w:val="alt_background_medium"/>
    <w:basedOn w:val="Normal"/>
    <w:qFormat/>
    <w:pPr>
      <w:widowControl/>
      <w:shd w:fill="781F66" w:val="clear"/>
      <w:spacing w:before="280" w:after="280"/>
    </w:pPr>
    <w:rPr>
      <w:rFonts w:ascii="新細明體;PMingLiU" w:hAnsi="新細明體;PMingLiU" w:cs="新細明體;PMingLiU"/>
      <w:kern w:val="0"/>
    </w:rPr>
  </w:style>
  <w:style w:type="paragraph" w:styleId="Altbackgroundlight">
    <w:name w:val="alt_background_light"/>
    <w:basedOn w:val="Normal"/>
    <w:qFormat/>
    <w:pPr>
      <w:widowControl/>
      <w:shd w:fill="E8A2DA" w:val="clear"/>
      <w:spacing w:before="280" w:after="280"/>
    </w:pPr>
    <w:rPr>
      <w:rFonts w:ascii="新細明體;PMingLiU" w:hAnsi="新細明體;PMingLiU" w:cs="新細明體;PMingLiU"/>
      <w:kern w:val="0"/>
    </w:rPr>
  </w:style>
  <w:style w:type="paragraph" w:styleId="Altforegrounddark">
    <w:name w:val="alt_foreground_dark"/>
    <w:basedOn w:val="Normal"/>
    <w:qFormat/>
    <w:pPr>
      <w:widowControl/>
      <w:spacing w:before="280" w:after="280"/>
    </w:pPr>
    <w:rPr>
      <w:rFonts w:ascii="新細明體;PMingLiU" w:hAnsi="新細明體;PMingLiU" w:cs="新細明體;PMingLiU"/>
      <w:color w:val="561649"/>
      <w:kern w:val="0"/>
    </w:rPr>
  </w:style>
  <w:style w:type="paragraph" w:styleId="Altforegroundmedium">
    <w:name w:val="alt_foreground_medium"/>
    <w:basedOn w:val="Normal"/>
    <w:qFormat/>
    <w:pPr>
      <w:widowControl/>
      <w:spacing w:before="280" w:after="280"/>
    </w:pPr>
    <w:rPr>
      <w:rFonts w:ascii="新細明體;PMingLiU" w:hAnsi="新細明體;PMingLiU" w:cs="新細明體;PMingLiU"/>
      <w:color w:val="781F66"/>
      <w:kern w:val="0"/>
    </w:rPr>
  </w:style>
  <w:style w:type="paragraph" w:styleId="Altforegroundlight">
    <w:name w:val="alt_foreground_light"/>
    <w:basedOn w:val="Normal"/>
    <w:qFormat/>
    <w:pPr>
      <w:widowControl/>
      <w:spacing w:before="280" w:after="280"/>
    </w:pPr>
    <w:rPr>
      <w:rFonts w:ascii="新細明體;PMingLiU" w:hAnsi="新細明體;PMingLiU" w:cs="新細明體;PMingLiU"/>
      <w:color w:val="E8A2DA"/>
      <w:kern w:val="0"/>
    </w:rPr>
  </w:style>
  <w:style w:type="paragraph" w:styleId="Arabic">
    <w:name w:val="arabic"/>
    <w:basedOn w:val="Normal"/>
    <w:qFormat/>
    <w:pPr>
      <w:widowControl/>
      <w:bidi w:val="1"/>
      <w:spacing w:before="280" w:after="280"/>
      <w:ind w:left="0" w:right="0" w:hanging="0"/>
      <w:jc w:val="left"/>
    </w:pPr>
    <w:rPr>
      <w:rFonts w:ascii="AmiriWeb" w:hAnsi="AmiriWeb" w:cs="新細明體;PMingLiU"/>
      <w:kern w:val="0"/>
    </w:rPr>
  </w:style>
  <w:style w:type="paragraph" w:styleId="Arabictext">
    <w:name w:val="arabic_text"/>
    <w:basedOn w:val="Normal"/>
    <w:qFormat/>
    <w:pPr>
      <w:widowControl/>
      <w:bidi w:val="1"/>
      <w:spacing w:before="280" w:after="280"/>
      <w:ind w:left="0" w:right="0" w:hanging="0"/>
      <w:jc w:val="left"/>
    </w:pPr>
    <w:rPr>
      <w:rFonts w:ascii="AmiriWeb" w:hAnsi="AmiriWeb" w:cs="新細明體;PMingLiU"/>
      <w:kern w:val="0"/>
    </w:rPr>
  </w:style>
  <w:style w:type="paragraph" w:styleId="Arabicsearch">
    <w:name w:val="arabic_search"/>
    <w:basedOn w:val="Normal"/>
    <w:qFormat/>
    <w:pPr>
      <w:widowControl/>
      <w:bidi w:val="1"/>
      <w:spacing w:before="280" w:after="280"/>
      <w:ind w:left="0" w:right="0" w:hanging="0"/>
      <w:jc w:val="left"/>
    </w:pPr>
    <w:rPr>
      <w:rFonts w:ascii="AmiriWeb" w:hAnsi="AmiriWeb" w:cs="新細明體;PMingLiU"/>
      <w:kern w:val="0"/>
      <w:sz w:val="27"/>
      <w:szCs w:val="27"/>
    </w:rPr>
  </w:style>
  <w:style w:type="paragraph" w:styleId="Arabicheadline">
    <w:name w:val="arabic_headline"/>
    <w:basedOn w:val="Normal"/>
    <w:qFormat/>
    <w:pPr>
      <w:widowControl/>
      <w:bidi w:val="1"/>
      <w:spacing w:before="280" w:after="280"/>
      <w:ind w:left="0" w:right="0" w:hanging="0"/>
      <w:jc w:val="left"/>
    </w:pPr>
    <w:rPr>
      <w:rFonts w:ascii="AmiriWeb" w:hAnsi="AmiriWeb" w:cs="新細明體;PMingLiU"/>
      <w:kern w:val="0"/>
      <w:sz w:val="45"/>
      <w:szCs w:val="45"/>
    </w:rPr>
  </w:style>
  <w:style w:type="paragraph" w:styleId="Hebrew">
    <w:name w:val="hebrew"/>
    <w:basedOn w:val="Normal"/>
    <w:qFormat/>
    <w:pPr>
      <w:widowControl/>
      <w:bidi w:val="1"/>
      <w:spacing w:lineRule="atLeast" w:line="240" w:before="280" w:after="280"/>
      <w:ind w:left="0" w:right="0" w:hanging="0"/>
      <w:jc w:val="left"/>
    </w:pPr>
    <w:rPr>
      <w:rFonts w:ascii="Ezra SIL" w:hAnsi="Ezra SIL" w:cs="新細明體;PMingLiU"/>
      <w:kern w:val="0"/>
      <w:sz w:val="29"/>
      <w:szCs w:val="29"/>
    </w:rPr>
  </w:style>
  <w:style w:type="paragraph" w:styleId="Hebrewtext">
    <w:name w:val="hebrew_text"/>
    <w:basedOn w:val="Normal"/>
    <w:qFormat/>
    <w:pPr>
      <w:widowControl/>
      <w:bidi w:val="1"/>
      <w:spacing w:before="280" w:after="280"/>
      <w:ind w:left="0" w:right="0" w:hanging="0"/>
      <w:jc w:val="left"/>
    </w:pPr>
    <w:rPr>
      <w:rFonts w:ascii="Ezra SIL" w:hAnsi="Ezra SIL" w:cs="新細明體;PMingLiU"/>
      <w:kern w:val="0"/>
      <w:sz w:val="27"/>
      <w:szCs w:val="27"/>
    </w:rPr>
  </w:style>
  <w:style w:type="paragraph" w:styleId="Hebrewsearch">
    <w:name w:val="hebrew_search"/>
    <w:basedOn w:val="Normal"/>
    <w:qFormat/>
    <w:pPr>
      <w:widowControl/>
      <w:bidi w:val="1"/>
      <w:spacing w:before="280" w:after="280"/>
      <w:ind w:left="0" w:right="0" w:hanging="0"/>
      <w:jc w:val="left"/>
    </w:pPr>
    <w:rPr>
      <w:rFonts w:ascii="Ezra SIL" w:hAnsi="Ezra SIL" w:cs="新細明體;PMingLiU"/>
      <w:kern w:val="0"/>
      <w:sz w:val="39"/>
      <w:szCs w:val="39"/>
    </w:rPr>
  </w:style>
  <w:style w:type="paragraph" w:styleId="Hebrewheadline">
    <w:name w:val="hebrew_headline"/>
    <w:basedOn w:val="Normal"/>
    <w:qFormat/>
    <w:pPr>
      <w:widowControl/>
      <w:bidi w:val="1"/>
      <w:spacing w:before="280" w:after="280"/>
      <w:ind w:left="0" w:right="0" w:hanging="0"/>
      <w:jc w:val="left"/>
    </w:pPr>
    <w:rPr>
      <w:rFonts w:ascii="Ezra SIL" w:hAnsi="Ezra SIL" w:cs="新細明體;PMingLiU"/>
      <w:kern w:val="0"/>
      <w:sz w:val="37"/>
      <w:szCs w:val="37"/>
    </w:rPr>
  </w:style>
  <w:style w:type="paragraph" w:styleId="Aramaic">
    <w:name w:val="aramaic"/>
    <w:basedOn w:val="Normal"/>
    <w:qFormat/>
    <w:pPr>
      <w:widowControl/>
      <w:bidi w:val="1"/>
      <w:spacing w:before="280" w:after="280"/>
      <w:ind w:left="0" w:right="0" w:hanging="0"/>
      <w:jc w:val="left"/>
    </w:pPr>
    <w:rPr>
      <w:rFonts w:ascii="Estrangelo Quenneshrin" w:hAnsi="Estrangelo Quenneshrin" w:cs="新細明體;PMingLiU"/>
      <w:kern w:val="0"/>
    </w:rPr>
  </w:style>
  <w:style w:type="paragraph" w:styleId="Aramaictext">
    <w:name w:val="aramaic_text"/>
    <w:basedOn w:val="Normal"/>
    <w:qFormat/>
    <w:pPr>
      <w:widowControl/>
      <w:bidi w:val="1"/>
      <w:spacing w:before="280" w:after="280"/>
      <w:ind w:left="0" w:right="0" w:hanging="0"/>
      <w:jc w:val="left"/>
    </w:pPr>
    <w:rPr>
      <w:rFonts w:ascii="Estrangelo Quenneshrin" w:hAnsi="Estrangelo Quenneshrin" w:cs="新細明體;PMingLiU"/>
      <w:kern w:val="0"/>
      <w:sz w:val="29"/>
      <w:szCs w:val="29"/>
    </w:rPr>
  </w:style>
  <w:style w:type="paragraph" w:styleId="Aramaicsearch">
    <w:name w:val="aramaic_search"/>
    <w:basedOn w:val="Normal"/>
    <w:qFormat/>
    <w:pPr>
      <w:widowControl/>
      <w:bidi w:val="1"/>
      <w:spacing w:before="280" w:after="280"/>
      <w:ind w:left="0" w:right="0" w:hanging="0"/>
      <w:jc w:val="left"/>
    </w:pPr>
    <w:rPr>
      <w:rFonts w:ascii="Estrangelo Quenneshrin" w:hAnsi="Estrangelo Quenneshrin" w:cs="新細明體;PMingLiU"/>
      <w:kern w:val="0"/>
      <w:sz w:val="30"/>
      <w:szCs w:val="30"/>
    </w:rPr>
  </w:style>
  <w:style w:type="paragraph" w:styleId="Aramaicheadline">
    <w:name w:val="aramaic_headline"/>
    <w:basedOn w:val="Normal"/>
    <w:qFormat/>
    <w:pPr>
      <w:widowControl/>
      <w:bidi w:val="1"/>
      <w:spacing w:before="280" w:after="280"/>
      <w:ind w:left="0" w:right="0" w:hanging="0"/>
      <w:jc w:val="left"/>
    </w:pPr>
    <w:rPr>
      <w:rFonts w:ascii="Estrangelo Quenneshrin" w:hAnsi="Estrangelo Quenneshrin" w:cs="新細明體;PMingLiU"/>
      <w:kern w:val="0"/>
      <w:sz w:val="42"/>
      <w:szCs w:val="42"/>
    </w:rPr>
  </w:style>
  <w:style w:type="paragraph" w:styleId="Greek">
    <w:name w:val="greek"/>
    <w:basedOn w:val="Normal"/>
    <w:qFormat/>
    <w:pPr>
      <w:widowControl/>
      <w:spacing w:before="280" w:after="280"/>
    </w:pPr>
    <w:rPr>
      <w:rFonts w:ascii="Galatia SIL;Times New Roman" w:hAnsi="Galatia SIL;Times New Roman" w:cs="新細明體;PMingLiU"/>
      <w:kern w:val="0"/>
      <w:sz w:val="23"/>
      <w:szCs w:val="23"/>
    </w:rPr>
  </w:style>
  <w:style w:type="paragraph" w:styleId="Greektext">
    <w:name w:val="greek_text"/>
    <w:basedOn w:val="Normal"/>
    <w:qFormat/>
    <w:pPr>
      <w:widowControl/>
      <w:spacing w:before="280" w:after="280"/>
    </w:pPr>
    <w:rPr>
      <w:rFonts w:ascii="Galatia SIL;Times New Roman" w:hAnsi="Galatia SIL;Times New Roman" w:cs="新細明體;PMingLiU"/>
      <w:kern w:val="0"/>
      <w:sz w:val="23"/>
      <w:szCs w:val="23"/>
    </w:rPr>
  </w:style>
  <w:style w:type="paragraph" w:styleId="Greeksearch">
    <w:name w:val="greek_search"/>
    <w:basedOn w:val="Normal"/>
    <w:qFormat/>
    <w:pPr>
      <w:widowControl/>
      <w:spacing w:before="280" w:after="280"/>
    </w:pPr>
    <w:rPr>
      <w:rFonts w:ascii="Galatia SIL;Times New Roman" w:hAnsi="Galatia SIL;Times New Roman" w:cs="新細明體;PMingLiU"/>
      <w:kern w:val="0"/>
      <w:sz w:val="30"/>
      <w:szCs w:val="30"/>
    </w:rPr>
  </w:style>
  <w:style w:type="paragraph" w:styleId="Greekheadline">
    <w:name w:val="greek_headline"/>
    <w:basedOn w:val="Normal"/>
    <w:qFormat/>
    <w:pPr>
      <w:widowControl/>
      <w:spacing w:before="280" w:after="280"/>
    </w:pPr>
    <w:rPr>
      <w:rFonts w:ascii="Galatia SIL;Times New Roman" w:hAnsi="Galatia SIL;Times New Roman" w:cs="新細明體;PMingLiU"/>
      <w:kern w:val="0"/>
      <w:sz w:val="45"/>
      <w:szCs w:val="45"/>
    </w:rPr>
  </w:style>
  <w:style w:type="paragraph" w:styleId="Translittext">
    <w:name w:val="translit_text"/>
    <w:basedOn w:val="Normal"/>
    <w:qFormat/>
    <w:pPr>
      <w:widowControl/>
      <w:spacing w:before="280" w:after="280"/>
    </w:pPr>
    <w:rPr>
      <w:rFonts w:ascii="Arial" w:hAnsi="Arial" w:cs="Arial"/>
      <w:color w:val="781F66"/>
      <w:kern w:val="0"/>
    </w:rPr>
  </w:style>
  <w:style w:type="paragraph" w:styleId="Verseicon">
    <w:name w:val="verse_icon"/>
    <w:basedOn w:val="Normal"/>
    <w:qFormat/>
    <w:pPr>
      <w:widowControl/>
      <w:spacing w:lineRule="atLeast" w:line="270" w:before="280" w:after="280"/>
    </w:pPr>
    <w:rPr>
      <w:rFonts w:ascii="新細明體;PMingLiU" w:hAnsi="新細明體;PMingLiU" w:cs="新細明體;PMingLiU"/>
      <w:kern w:val="0"/>
    </w:rPr>
  </w:style>
  <w:style w:type="paragraph" w:styleId="Paragraphicon">
    <w:name w:val="paragraph_icon"/>
    <w:basedOn w:val="Normal"/>
    <w:qFormat/>
    <w:pPr>
      <w:widowControl/>
      <w:spacing w:lineRule="atLeast" w:line="270" w:before="280" w:after="280"/>
    </w:pPr>
    <w:rPr>
      <w:rFonts w:ascii="新細明體;PMingLiU" w:hAnsi="新細明體;PMingLiU" w:cs="新細明體;PMingLiU"/>
      <w:kern w:val="0"/>
    </w:rPr>
  </w:style>
  <w:style w:type="paragraph" w:styleId="Resizeicon">
    <w:name w:val="resize_icon"/>
    <w:basedOn w:val="Normal"/>
    <w:qFormat/>
    <w:pPr>
      <w:widowControl/>
      <w:spacing w:before="280" w:after="280"/>
      <w:textAlignment w:val="baseline"/>
    </w:pPr>
    <w:rPr>
      <w:rFonts w:ascii="新細明體;PMingLiU" w:hAnsi="新細明體;PMingLiU" w:cs="新細明體;PMingLiU"/>
      <w:kern w:val="0"/>
    </w:rPr>
  </w:style>
  <w:style w:type="paragraph" w:styleId="Pencilediticon">
    <w:name w:val="pencil_edit_icon"/>
    <w:basedOn w:val="Normal"/>
    <w:qFormat/>
    <w:pPr>
      <w:widowControl/>
      <w:spacing w:before="280" w:after="280"/>
      <w:textAlignment w:val="baseline"/>
    </w:pPr>
    <w:rPr>
      <w:rFonts w:ascii="新細明體;PMingLiU" w:hAnsi="新細明體;PMingLiU" w:cs="新細明體;PMingLiU"/>
      <w:kern w:val="0"/>
    </w:rPr>
  </w:style>
  <w:style w:type="paragraph" w:styleId="Voteupicon">
    <w:name w:val="vote_up_icon"/>
    <w:basedOn w:val="Normal"/>
    <w:qFormat/>
    <w:pPr>
      <w:widowControl/>
      <w:spacing w:before="280" w:after="280"/>
      <w:textAlignment w:val="baseline"/>
    </w:pPr>
    <w:rPr>
      <w:rFonts w:ascii="新細明體;PMingLiU" w:hAnsi="新細明體;PMingLiU" w:cs="新細明體;PMingLiU"/>
      <w:kern w:val="0"/>
    </w:rPr>
  </w:style>
  <w:style w:type="paragraph" w:styleId="Votedownicon">
    <w:name w:val="vote_down_icon"/>
    <w:basedOn w:val="Normal"/>
    <w:qFormat/>
    <w:pPr>
      <w:widowControl/>
      <w:spacing w:before="280" w:after="280"/>
      <w:textAlignment w:val="baseline"/>
    </w:pPr>
    <w:rPr>
      <w:rFonts w:ascii="新細明體;PMingLiU" w:hAnsi="新細明體;PMingLiU" w:cs="新細明體;PMingLiU"/>
      <w:kern w:val="0"/>
    </w:rPr>
  </w:style>
  <w:style w:type="paragraph" w:styleId="Stickynotespinicon">
    <w:name w:val="sticky_notes_pin_icon"/>
    <w:basedOn w:val="Normal"/>
    <w:qFormat/>
    <w:pPr>
      <w:widowControl/>
      <w:spacing w:before="280" w:after="280"/>
      <w:textAlignment w:val="baseline"/>
    </w:pPr>
    <w:rPr>
      <w:rFonts w:ascii="新細明體;PMingLiU" w:hAnsi="新細明體;PMingLiU" w:cs="新細明體;PMingLiU"/>
      <w:kern w:val="0"/>
    </w:rPr>
  </w:style>
  <w:style w:type="paragraph" w:styleId="Bookopenbookmarkicon">
    <w:name w:val="book_open_bookmark_icon"/>
    <w:basedOn w:val="Normal"/>
    <w:qFormat/>
    <w:pPr>
      <w:widowControl/>
      <w:spacing w:before="280" w:after="280"/>
      <w:textAlignment w:val="baseline"/>
    </w:pPr>
    <w:rPr>
      <w:rFonts w:ascii="新細明體;PMingLiU" w:hAnsi="新細明體;PMingLiU" w:cs="新細明體;PMingLiU"/>
      <w:kern w:val="0"/>
    </w:rPr>
  </w:style>
  <w:style w:type="paragraph" w:styleId="Bookmarkicon">
    <w:name w:val="bookmark_icon"/>
    <w:basedOn w:val="Normal"/>
    <w:qFormat/>
    <w:pPr>
      <w:widowControl/>
      <w:spacing w:before="280" w:after="280"/>
      <w:textAlignment w:val="baseline"/>
    </w:pPr>
    <w:rPr>
      <w:rFonts w:ascii="新細明體;PMingLiU" w:hAnsi="新細明體;PMingLiU" w:cs="新細明體;PMingLiU"/>
      <w:kern w:val="0"/>
    </w:rPr>
  </w:style>
  <w:style w:type="paragraph" w:styleId="Documentcopyicon">
    <w:name w:val="document_copy_icon"/>
    <w:basedOn w:val="Normal"/>
    <w:qFormat/>
    <w:pPr>
      <w:widowControl/>
      <w:spacing w:before="280" w:after="280"/>
      <w:textAlignment w:val="baseline"/>
    </w:pPr>
    <w:rPr>
      <w:rFonts w:ascii="新細明體;PMingLiU" w:hAnsi="新細明體;PMingLiU" w:cs="新細明體;PMingLiU"/>
      <w:kern w:val="0"/>
    </w:rPr>
  </w:style>
  <w:style w:type="paragraph" w:styleId="Editsignatureicon">
    <w:name w:val="edit_signature_icon"/>
    <w:basedOn w:val="Normal"/>
    <w:qFormat/>
    <w:pPr>
      <w:widowControl/>
      <w:spacing w:before="280" w:after="280"/>
      <w:textAlignment w:val="baseline"/>
    </w:pPr>
    <w:rPr>
      <w:rFonts w:ascii="新細明體;PMingLiU" w:hAnsi="新細明體;PMingLiU" w:cs="新細明體;PMingLiU"/>
      <w:kern w:val="0"/>
    </w:rPr>
  </w:style>
  <w:style w:type="paragraph" w:styleId="Pricetagicon">
    <w:name w:val="price_tag_icon"/>
    <w:basedOn w:val="Normal"/>
    <w:qFormat/>
    <w:pPr>
      <w:widowControl/>
      <w:spacing w:before="280" w:after="280"/>
      <w:textAlignment w:val="baseline"/>
    </w:pPr>
    <w:rPr>
      <w:rFonts w:ascii="新細明體;PMingLiU" w:hAnsi="新細明體;PMingLiU" w:cs="新細明體;PMingLiU"/>
      <w:kern w:val="0"/>
    </w:rPr>
  </w:style>
  <w:style w:type="paragraph" w:styleId="Printericon">
    <w:name w:val="printer_icon"/>
    <w:basedOn w:val="Normal"/>
    <w:qFormat/>
    <w:pPr>
      <w:widowControl/>
      <w:spacing w:before="280" w:after="280"/>
      <w:textAlignment w:val="baseline"/>
    </w:pPr>
    <w:rPr>
      <w:rFonts w:ascii="新細明體;PMingLiU" w:hAnsi="新細明體;PMingLiU" w:cs="新細明體;PMingLiU"/>
      <w:kern w:val="0"/>
    </w:rPr>
  </w:style>
  <w:style w:type="paragraph" w:styleId="Stickynotepencilicon">
    <w:name w:val="sticky_note_pencil_icon"/>
    <w:basedOn w:val="Normal"/>
    <w:qFormat/>
    <w:pPr>
      <w:widowControl/>
      <w:spacing w:before="280" w:after="280"/>
      <w:textAlignment w:val="baseline"/>
    </w:pPr>
    <w:rPr>
      <w:rFonts w:ascii="新細明體;PMingLiU" w:hAnsi="新細明體;PMingLiU" w:cs="新細明體;PMingLiU"/>
      <w:kern w:val="0"/>
    </w:rPr>
  </w:style>
  <w:style w:type="paragraph" w:styleId="Stickynotepinicon">
    <w:name w:val="sticky_note_pin_icon"/>
    <w:basedOn w:val="Normal"/>
    <w:qFormat/>
    <w:pPr>
      <w:widowControl/>
      <w:spacing w:before="280" w:after="280"/>
      <w:textAlignment w:val="baseline"/>
    </w:pPr>
    <w:rPr>
      <w:rFonts w:ascii="新細明體;PMingLiU" w:hAnsi="新細明體;PMingLiU" w:cs="新細明體;PMingLiU"/>
      <w:kern w:val="0"/>
    </w:rPr>
  </w:style>
  <w:style w:type="paragraph" w:styleId="Newsfeedscarousel">
    <w:name w:val="newsfeed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Devotionalscarousel">
    <w:name w:val="devotionals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aption1">
    <w:name w:val="caption"/>
    <w:basedOn w:val="Normal"/>
    <w:qFormat/>
    <w:pPr>
      <w:widowControl/>
      <w:spacing w:before="0" w:after="280"/>
    </w:pPr>
    <w:rPr>
      <w:rFonts w:ascii="新細明體;PMingLiU" w:hAnsi="新細明體;PMingLiU" w:cs="新細明體;PMingLiU"/>
      <w:b/>
      <w:bCs/>
      <w:kern w:val="0"/>
      <w:sz w:val="21"/>
      <w:szCs w:val="21"/>
    </w:rPr>
  </w:style>
  <w:style w:type="paragraph" w:styleId="Calendarcarousel">
    <w:name w:val="calendarcarousel"/>
    <w:basedOn w:val="Normal"/>
    <w:qFormat/>
    <w:pPr>
      <w:widowControl/>
      <w:pBdr>
        <w:top w:val="single" w:sz="6" w:space="13" w:color="9895B9"/>
        <w:left w:val="single" w:sz="6" w:space="8" w:color="9895B9"/>
        <w:bottom w:val="single" w:sz="6" w:space="13" w:color="9895B9"/>
        <w:right w:val="single" w:sz="6" w:space="8" w:color="9895B9"/>
      </w:pBdr>
      <w:spacing w:before="280" w:after="280"/>
    </w:pPr>
    <w:rPr>
      <w:rFonts w:ascii="Arial" w:hAnsi="Arial" w:cs="Arial"/>
      <w:kern w:val="0"/>
      <w:sz w:val="14"/>
      <w:szCs w:val="14"/>
    </w:rPr>
  </w:style>
  <w:style w:type="paragraph" w:styleId="Christianbookcarouselvertical">
    <w:name w:val="christianbookcarousel_vertical"/>
    <w:basedOn w:val="Normal"/>
    <w:qFormat/>
    <w:pPr>
      <w:widowControl/>
      <w:pBdr>
        <w:top w:val="single" w:sz="6" w:space="8" w:color="9895B9"/>
        <w:left w:val="single" w:sz="6" w:space="8" w:color="9895B9"/>
        <w:bottom w:val="single" w:sz="6" w:space="8" w:color="9895B9"/>
        <w:right w:val="single" w:sz="6" w:space="8" w:color="9895B9"/>
      </w:pBdr>
      <w:spacing w:before="280" w:after="280"/>
    </w:pPr>
    <w:rPr>
      <w:rFonts w:ascii="Arial" w:hAnsi="Arial" w:cs="Arial"/>
      <w:kern w:val="0"/>
      <w:sz w:val="14"/>
      <w:szCs w:val="14"/>
    </w:rPr>
  </w:style>
  <w:style w:type="paragraph" w:styleId="Christianbookwebstorecarousel">
    <w:name w:val="christianbook_webstorecarousel"/>
    <w:basedOn w:val="Normal"/>
    <w:qFormat/>
    <w:pPr>
      <w:widowControl/>
      <w:spacing w:before="280" w:after="280"/>
    </w:pPr>
    <w:rPr>
      <w:rFonts w:ascii="Arial" w:hAnsi="Arial" w:cs="Arial"/>
      <w:kern w:val="0"/>
      <w:sz w:val="14"/>
      <w:szCs w:val="14"/>
    </w:rPr>
  </w:style>
  <w:style w:type="paragraph" w:styleId="Headersort">
    <w:name w:val="headersort"/>
    <w:basedOn w:val="Normal"/>
    <w:qFormat/>
    <w:pPr>
      <w:widowControl/>
      <w:spacing w:before="280" w:after="280"/>
    </w:pPr>
    <w:rPr>
      <w:rFonts w:ascii="新細明體;PMingLiU" w:hAnsi="新細明體;PMingLiU" w:cs="新細明體;PMingLiU"/>
      <w:kern w:val="0"/>
    </w:rPr>
  </w:style>
  <w:style w:type="paragraph" w:styleId="Encapsule">
    <w:name w:val="encapsule"/>
    <w:basedOn w:val="Normal"/>
    <w:qFormat/>
    <w:pPr>
      <w:widowControl/>
      <w:spacing w:before="280" w:after="280"/>
    </w:pPr>
    <w:rPr>
      <w:rFonts w:ascii="新細明體;PMingLiU" w:hAnsi="新細明體;PMingLiU" w:cs="新細明體;PMingLiU"/>
      <w:kern w:val="0"/>
      <w:sz w:val="17"/>
      <w:szCs w:val="17"/>
    </w:rPr>
  </w:style>
  <w:style w:type="paragraph" w:styleId="Encapsulepair">
    <w:name w:val="encapsule_pair"/>
    <w:basedOn w:val="Normal"/>
    <w:qFormat/>
    <w:pPr>
      <w:widowControl/>
      <w:spacing w:before="280" w:after="280"/>
    </w:pPr>
    <w:rPr>
      <w:rFonts w:ascii="新細明體;PMingLiU" w:hAnsi="新細明體;PMingLiU" w:cs="新細明體;PMingLiU"/>
      <w:kern w:val="0"/>
      <w:sz w:val="18"/>
      <w:szCs w:val="18"/>
    </w:rPr>
  </w:style>
  <w:style w:type="paragraph" w:styleId="Olsearchbox">
    <w:name w:val="ol_searchbox"/>
    <w:basedOn w:val="Normal"/>
    <w:qFormat/>
    <w:pPr>
      <w:widowControl/>
      <w:pBdr>
        <w:top w:val="single" w:sz="6" w:space="0" w:color="666193"/>
        <w:left w:val="single" w:sz="6" w:space="0" w:color="666193"/>
        <w:bottom w:val="single" w:sz="6" w:space="0" w:color="666193"/>
        <w:right w:val="single" w:sz="6" w:space="0" w:color="666193"/>
      </w:pBdr>
      <w:spacing w:before="280" w:after="280"/>
      <w:jc w:val="center"/>
    </w:pPr>
    <w:rPr>
      <w:rFonts w:ascii="新細明體;PMingLiU" w:hAnsi="新細明體;PMingLiU" w:cs="新細明體;PMingLiU"/>
      <w:kern w:val="0"/>
    </w:rPr>
  </w:style>
  <w:style w:type="paragraph" w:styleId="Olsearchtext">
    <w:name w:val="ol_searchtext"/>
    <w:basedOn w:val="Normal"/>
    <w:qFormat/>
    <w:pPr>
      <w:widowControl/>
      <w:spacing w:before="280" w:after="280"/>
    </w:pPr>
    <w:rPr>
      <w:rFonts w:ascii="新細明體;PMingLiU" w:hAnsi="新細明體;PMingLiU" w:cs="新細明體;PMingLiU"/>
      <w:kern w:val="0"/>
      <w:sz w:val="30"/>
      <w:szCs w:val="30"/>
    </w:rPr>
  </w:style>
  <w:style w:type="paragraph" w:styleId="Olheadlinetext">
    <w:name w:val="ol_headlinetext"/>
    <w:basedOn w:val="Normal"/>
    <w:qFormat/>
    <w:pPr>
      <w:widowControl/>
      <w:spacing w:before="280" w:after="280"/>
    </w:pPr>
    <w:rPr>
      <w:rFonts w:ascii="新細明體;PMingLiU" w:hAnsi="新細明體;PMingLiU" w:cs="新細明體;PMingLiU"/>
      <w:kern w:val="0"/>
      <w:sz w:val="45"/>
      <w:szCs w:val="45"/>
    </w:rPr>
  </w:style>
  <w:style w:type="paragraph" w:styleId="Emphasis">
    <w:name w:val="emphasis"/>
    <w:basedOn w:val="Normal"/>
    <w:qFormat/>
    <w:pPr>
      <w:widowControl/>
      <w:spacing w:before="280" w:after="280"/>
    </w:pPr>
    <w:rPr>
      <w:rFonts w:ascii="新細明體;PMingLiU" w:hAnsi="新細明體;PMingLiU" w:cs="新細明體;PMingLiU"/>
      <w:b/>
      <w:bCs/>
      <w:color w:val="781F66"/>
      <w:kern w:val="0"/>
    </w:rPr>
  </w:style>
  <w:style w:type="paragraph" w:styleId="Biblehighlight">
    <w:name w:val="bible_highlight"/>
    <w:basedOn w:val="Normal"/>
    <w:qFormat/>
    <w:pPr>
      <w:widowControl/>
      <w:spacing w:before="280" w:after="280"/>
    </w:pPr>
    <w:rPr>
      <w:rFonts w:ascii="新細明體;PMingLiU" w:hAnsi="新細明體;PMingLiU" w:cs="新細明體;PMingLiU"/>
      <w:b/>
      <w:bCs/>
      <w:color w:val="781F66"/>
      <w:kern w:val="0"/>
    </w:rPr>
  </w:style>
  <w:style w:type="paragraph" w:styleId="Italic">
    <w:name w:val="italic"/>
    <w:basedOn w:val="Normal"/>
    <w:qFormat/>
    <w:pPr>
      <w:widowControl/>
      <w:spacing w:before="280" w:after="280"/>
    </w:pPr>
    <w:rPr>
      <w:rFonts w:ascii="新細明體;PMingLiU" w:hAnsi="新細明體;PMingLiU" w:cs="新細明體;PMingLiU"/>
      <w:i/>
      <w:iCs/>
      <w:kern w:val="0"/>
    </w:rPr>
  </w:style>
  <w:style w:type="paragraph" w:styleId="Verselist">
    <w:name w:val="verse_list"/>
    <w:basedOn w:val="Normal"/>
    <w:qFormat/>
    <w:pPr>
      <w:widowControl/>
    </w:pPr>
    <w:rPr>
      <w:rFonts w:ascii="Arial" w:hAnsi="Arial" w:cs="Arial"/>
      <w:kern w:val="0"/>
    </w:rPr>
  </w:style>
  <w:style w:type="paragraph" w:styleId="Drilldown">
    <w:name w:val="drill_down"/>
    <w:basedOn w:val="Normal"/>
    <w:qFormat/>
    <w:pPr>
      <w:widowControl/>
      <w:pBdr>
        <w:left w:val="single" w:sz="6" w:space="4" w:color="666193"/>
      </w:pBdr>
      <w:spacing w:before="0" w:after="75"/>
      <w:ind w:left="75" w:hanging="0"/>
    </w:pPr>
    <w:rPr>
      <w:rFonts w:ascii="新細明體;PMingLiU" w:hAnsi="新細明體;PMingLiU" w:cs="新細明體;PMingLiU"/>
      <w:kern w:val="0"/>
      <w:sz w:val="15"/>
      <w:szCs w:val="15"/>
    </w:rPr>
  </w:style>
  <w:style w:type="paragraph" w:styleId="Versesection">
    <w:name w:val="verse_section"/>
    <w:basedOn w:val="Normal"/>
    <w:qFormat/>
    <w:pPr>
      <w:widowControl/>
      <w:spacing w:before="280" w:after="280"/>
    </w:pPr>
    <w:rPr>
      <w:rFonts w:ascii="新細明體;PMingLiU" w:hAnsi="新細明體;PMingLiU" w:cs="新細明體;PMingLiU"/>
      <w:kern w:val="0"/>
    </w:rPr>
  </w:style>
  <w:style w:type="paragraph" w:styleId="Verseresources">
    <w:name w:val="verse_resources"/>
    <w:basedOn w:val="Normal"/>
    <w:qFormat/>
    <w:pPr>
      <w:widowControl/>
      <w:spacing w:before="280" w:after="280"/>
    </w:pPr>
    <w:rPr>
      <w:rFonts w:ascii="新細明體;PMingLiU" w:hAnsi="新細明體;PMingLiU" w:cs="新細明體;PMingLiU"/>
      <w:kern w:val="0"/>
      <w:sz w:val="17"/>
      <w:szCs w:val="17"/>
    </w:rPr>
  </w:style>
  <w:style w:type="paragraph" w:styleId="Verseresourcesselected">
    <w:name w:val="verse_resources_selected"/>
    <w:basedOn w:val="Normal"/>
    <w:qFormat/>
    <w:pPr>
      <w:widowControl/>
      <w:spacing w:before="280" w:after="280"/>
    </w:pPr>
    <w:rPr>
      <w:rFonts w:ascii="新細明體;PMingLiU" w:hAnsi="新細明體;PMingLiU" w:cs="新細明體;PMingLiU"/>
      <w:color w:val="000000"/>
      <w:kern w:val="0"/>
    </w:rPr>
  </w:style>
  <w:style w:type="paragraph" w:styleId="Verseselectors">
    <w:name w:val="verse_selectors"/>
    <w:basedOn w:val="Normal"/>
    <w:qFormat/>
    <w:pPr>
      <w:widowControl/>
      <w:spacing w:before="280" w:after="280"/>
      <w:jc w:val="center"/>
      <w:textAlignment w:val="top"/>
    </w:pPr>
    <w:rPr>
      <w:rFonts w:ascii="新細明體;PMingLiU" w:hAnsi="新細明體;PMingLiU" w:cs="新細明體;PMingLiU"/>
      <w:kern w:val="0"/>
    </w:rPr>
  </w:style>
  <w:style w:type="paragraph" w:styleId="Versetools">
    <w:name w:val="verse_tools"/>
    <w:basedOn w:val="Normal"/>
    <w:qFormat/>
    <w:pPr>
      <w:widowControl/>
      <w:spacing w:before="0" w:after="280"/>
    </w:pPr>
    <w:rPr>
      <w:rFonts w:ascii="新細明體;PMingLiU" w:hAnsi="新細明體;PMingLiU" w:cs="新細明體;PMingLiU"/>
      <w:kern w:val="0"/>
      <w:sz w:val="17"/>
      <w:szCs w:val="17"/>
    </w:rPr>
  </w:style>
  <w:style w:type="paragraph" w:styleId="Versereference">
    <w:name w:val="verse_reference"/>
    <w:basedOn w:val="Normal"/>
    <w:qFormat/>
    <w:pPr>
      <w:widowControl/>
      <w:spacing w:before="280" w:after="225"/>
      <w:ind w:right="75" w:hanging="0"/>
    </w:pPr>
    <w:rPr>
      <w:rFonts w:ascii="新細明體;PMingLiU" w:hAnsi="新細明體;PMingLiU" w:cs="新細明體;PMingLiU"/>
      <w:b/>
      <w:bCs/>
      <w:kern w:val="0"/>
      <w:sz w:val="23"/>
      <w:szCs w:val="23"/>
    </w:rPr>
  </w:style>
  <w:style w:type="paragraph" w:styleId="Versetext">
    <w:name w:val="verse_text"/>
    <w:basedOn w:val="Normal"/>
    <w:qFormat/>
    <w:pPr>
      <w:widowControl/>
      <w:spacing w:before="280" w:after="150"/>
    </w:pPr>
    <w:rPr>
      <w:rFonts w:ascii="新細明體;PMingLiU" w:hAnsi="新細明體;PMingLiU" w:cs="新細明體;PMingLiU"/>
      <w:kern w:val="0"/>
      <w:sz w:val="21"/>
      <w:szCs w:val="21"/>
    </w:rPr>
  </w:style>
  <w:style w:type="paragraph" w:styleId="Toolsdiv">
    <w:name w:val="tools_div"/>
    <w:basedOn w:val="Normal"/>
    <w:qFormat/>
    <w:pPr>
      <w:widowControl/>
      <w:pBdr>
        <w:top w:val="single" w:sz="6" w:space="4" w:color="D3D3D3"/>
      </w:pBdr>
      <w:spacing w:before="150" w:after="280"/>
    </w:pPr>
    <w:rPr>
      <w:rFonts w:ascii="新細明體;PMingLiU" w:hAnsi="新細明體;PMingLiU" w:cs="新細明體;PMingLiU"/>
      <w:vanish/>
      <w:kern w:val="0"/>
    </w:rPr>
  </w:style>
  <w:style w:type="paragraph" w:styleId="Bottomline">
    <w:name w:val="bottomline"/>
    <w:basedOn w:val="Normal"/>
    <w:qFormat/>
    <w:pPr>
      <w:widowControl/>
      <w:pBdr>
        <w:bottom w:val="single" w:sz="12" w:space="0" w:color="9895B9"/>
      </w:pBdr>
      <w:spacing w:before="280" w:after="280"/>
    </w:pPr>
    <w:rPr>
      <w:rFonts w:ascii="新細明體;PMingLiU" w:hAnsi="新細明體;PMingLiU" w:cs="新細明體;PMingLiU"/>
      <w:kern w:val="0"/>
    </w:rPr>
  </w:style>
  <w:style w:type="paragraph" w:styleId="Bottomline1">
    <w:name w:val="bottomline_1"/>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opline">
    <w:name w:val="topline"/>
    <w:basedOn w:val="Normal"/>
    <w:qFormat/>
    <w:pPr>
      <w:widowControl/>
      <w:pBdr>
        <w:top w:val="single" w:sz="6" w:space="0" w:color="9895B9"/>
      </w:pBdr>
      <w:spacing w:before="280" w:after="280"/>
    </w:pPr>
    <w:rPr>
      <w:rFonts w:ascii="新細明體;PMingLiU" w:hAnsi="新細明體;PMingLiU" w:cs="新細明體;PMingLiU"/>
      <w:kern w:val="0"/>
    </w:rPr>
  </w:style>
  <w:style w:type="paragraph" w:styleId="Extratitle">
    <w:name w:val="extra_title"/>
    <w:basedOn w:val="Normal"/>
    <w:qFormat/>
    <w:pPr>
      <w:widowControl/>
      <w:spacing w:before="0" w:after="280"/>
    </w:pPr>
    <w:rPr>
      <w:rFonts w:ascii="新細明體;PMingLiU" w:hAnsi="新細明體;PMingLiU" w:cs="新細明體;PMingLiU"/>
      <w:color w:val="781F66"/>
      <w:kern w:val="0"/>
    </w:rPr>
  </w:style>
  <w:style w:type="paragraph" w:styleId="Resourcedescription">
    <w:name w:val="resource_description"/>
    <w:basedOn w:val="Normal"/>
    <w:qFormat/>
    <w:pPr>
      <w:widowControl/>
      <w:spacing w:before="0" w:after="600"/>
      <w:ind w:left="300" w:hanging="0"/>
    </w:pPr>
    <w:rPr>
      <w:rFonts w:ascii="新細明體;PMingLiU" w:hAnsi="新細明體;PMingLiU" w:cs="新細明體;PMingLiU"/>
      <w:kern w:val="0"/>
    </w:rPr>
  </w:style>
  <w:style w:type="paragraph" w:styleId="Biblefootnote">
    <w:name w:val="bible_footnote"/>
    <w:basedOn w:val="Normal"/>
    <w:qFormat/>
    <w:pPr>
      <w:widowControl/>
      <w:spacing w:before="280" w:after="280"/>
    </w:pPr>
    <w:rPr>
      <w:rFonts w:ascii="新細明體;PMingLiU" w:hAnsi="新細明體;PMingLiU" w:cs="新細明體;PMingLiU"/>
      <w:kern w:val="0"/>
      <w:sz w:val="17"/>
      <w:szCs w:val="17"/>
      <w:vertAlign w:val="superscript"/>
    </w:rPr>
  </w:style>
  <w:style w:type="paragraph" w:styleId="Biblefootnote2">
    <w:name w:val="bible_footnote2"/>
    <w:basedOn w:val="Normal"/>
    <w:qFormat/>
    <w:pPr>
      <w:widowControl/>
      <w:spacing w:before="280" w:after="280"/>
    </w:pPr>
    <w:rPr>
      <w:rFonts w:ascii="新細明體;PMingLiU" w:hAnsi="新細明體;PMingLiU" w:cs="新細明體;PMingLiU"/>
      <w:color w:val="561649"/>
      <w:kern w:val="0"/>
      <w:sz w:val="17"/>
      <w:szCs w:val="17"/>
      <w:vertAlign w:val="superscript"/>
    </w:rPr>
  </w:style>
  <w:style w:type="paragraph" w:styleId="Info">
    <w:name w:val="info"/>
    <w:basedOn w:val="Normal"/>
    <w:qFormat/>
    <w:pPr>
      <w:widowControl/>
      <w:spacing w:before="280" w:after="280"/>
    </w:pPr>
    <w:rPr>
      <w:rFonts w:ascii="Arial" w:hAnsi="Arial" w:cs="Arial"/>
      <w:b/>
      <w:bCs/>
      <w:caps/>
      <w:color w:val="666193"/>
      <w:kern w:val="0"/>
      <w:sz w:val="15"/>
      <w:szCs w:val="15"/>
      <w:vertAlign w:val="superscript"/>
    </w:rPr>
  </w:style>
  <w:style w:type="paragraph" w:styleId="Content">
    <w:name w:val="content"/>
    <w:basedOn w:val="Normal"/>
    <w:qFormat/>
    <w:pPr>
      <w:widowControl/>
      <w:spacing w:before="280" w:after="280"/>
    </w:pPr>
    <w:rPr>
      <w:rFonts w:ascii="新細明體;PMingLiU" w:hAnsi="新細明體;PMingLiU" w:cs="新細明體;PMingLiU"/>
      <w:kern w:val="0"/>
    </w:rPr>
  </w:style>
  <w:style w:type="paragraph" w:styleId="Contentmain">
    <w:name w:val="content_main"/>
    <w:basedOn w:val="Normal"/>
    <w:qFormat/>
    <w:pPr>
      <w:widowControl/>
      <w:spacing w:before="280" w:after="280"/>
    </w:pPr>
    <w:rPr>
      <w:rFonts w:ascii="新細明體;PMingLiU" w:hAnsi="新細明體;PMingLiU" w:cs="新細明體;PMingLiU"/>
      <w:kern w:val="0"/>
      <w:sz w:val="20"/>
      <w:szCs w:val="20"/>
    </w:rPr>
  </w:style>
  <w:style w:type="paragraph" w:styleId="Contentright">
    <w:name w:val="content_right"/>
    <w:basedOn w:val="Normal"/>
    <w:qFormat/>
    <w:pPr>
      <w:widowControl/>
      <w:pBdr>
        <w:left w:val="single" w:sz="6" w:space="11" w:color="9895B9"/>
      </w:pBdr>
      <w:spacing w:before="280" w:after="280"/>
    </w:pPr>
    <w:rPr>
      <w:rFonts w:ascii="新細明體;PMingLiU" w:hAnsi="新細明體;PMingLiU" w:cs="新細明體;PMingLiU"/>
      <w:kern w:val="0"/>
    </w:rPr>
  </w:style>
  <w:style w:type="paragraph" w:styleId="Listtop">
    <w:name w:val="list_top"/>
    <w:basedOn w:val="Normal"/>
    <w:qFormat/>
    <w:pPr>
      <w:widowControl/>
      <w:pBdr>
        <w:top w:val="single" w:sz="6" w:space="0" w:color="9895B9"/>
        <w:left w:val="single" w:sz="6" w:space="0" w:color="9895B9"/>
      </w:pBdr>
      <w:spacing w:before="280" w:after="0"/>
    </w:pPr>
    <w:rPr>
      <w:rFonts w:ascii="新細明體;PMingLiU" w:hAnsi="新細明體;PMingLiU" w:cs="新細明體;PMingLiU"/>
      <w:kern w:val="0"/>
    </w:rPr>
  </w:style>
  <w:style w:type="paragraph" w:styleId="Listmid">
    <w:name w:val="list_mid"/>
    <w:basedOn w:val="Normal"/>
    <w:qFormat/>
    <w:pPr>
      <w:widowControl/>
      <w:pBdr>
        <w:top w:val="single" w:sz="6" w:space="11" w:color="9895B9"/>
      </w:pBdr>
      <w:spacing w:before="280" w:after="280"/>
      <w:ind w:left="225" w:right="225" w:hanging="0"/>
    </w:pPr>
    <w:rPr>
      <w:rFonts w:ascii="新細明體;PMingLiU" w:hAnsi="新細明體;PMingLiU" w:cs="新細明體;PMingLiU"/>
      <w:kern w:val="0"/>
    </w:rPr>
  </w:style>
  <w:style w:type="paragraph" w:styleId="Listbot">
    <w:name w:val="list_bot"/>
    <w:basedOn w:val="Normal"/>
    <w:qFormat/>
    <w:pPr>
      <w:widowControl/>
      <w:pBdr>
        <w:bottom w:val="single" w:sz="6" w:space="0" w:color="9895B9"/>
        <w:right w:val="single" w:sz="6" w:space="0" w:color="9895B9"/>
      </w:pBdr>
      <w:spacing w:before="0" w:after="280"/>
    </w:pPr>
    <w:rPr>
      <w:rFonts w:ascii="新細明體;PMingLiU" w:hAnsi="新細明體;PMingLiU" w:cs="新細明體;PMingLiU"/>
      <w:kern w:val="0"/>
    </w:rPr>
  </w:style>
  <w:style w:type="paragraph" w:styleId="Linktext">
    <w:name w:val="link_text"/>
    <w:basedOn w:val="Normal"/>
    <w:qFormat/>
    <w:pPr>
      <w:widowControl/>
      <w:spacing w:lineRule="auto" w:line="360" w:before="300" w:after="300"/>
      <w:ind w:left="375" w:right="375" w:hanging="0"/>
    </w:pPr>
    <w:rPr>
      <w:rFonts w:ascii="新細明體;PMingLiU" w:hAnsi="新細明體;PMingLiU" w:cs="新細明體;PMingLiU"/>
      <w:kern w:val="0"/>
    </w:rPr>
  </w:style>
  <w:style w:type="paragraph" w:styleId="Searchbox">
    <w:name w:val="searchbox"/>
    <w:basedOn w:val="Normal"/>
    <w:qFormat/>
    <w:pPr>
      <w:widowControl/>
      <w:spacing w:before="280" w:after="280"/>
    </w:pPr>
    <w:rPr>
      <w:rFonts w:ascii="Arial" w:hAnsi="Arial" w:cs="Arial"/>
      <w:color w:val="000000"/>
      <w:kern w:val="0"/>
      <w:sz w:val="15"/>
      <w:szCs w:val="15"/>
    </w:rPr>
  </w:style>
  <w:style w:type="paragraph" w:styleId="Findbutton">
    <w:name w:val="find-button"/>
    <w:basedOn w:val="Normal"/>
    <w:qFormat/>
    <w:pPr>
      <w:widowControl/>
      <w:spacing w:before="280" w:after="280"/>
    </w:pPr>
    <w:rPr>
      <w:rFonts w:ascii="Arial" w:hAnsi="Arial" w:cs="Arial"/>
      <w:kern w:val="0"/>
      <w:sz w:val="17"/>
      <w:szCs w:val="17"/>
    </w:rPr>
  </w:style>
  <w:style w:type="paragraph" w:styleId="Findbutton2">
    <w:name w:val="find-button2"/>
    <w:basedOn w:val="Normal"/>
    <w:qFormat/>
    <w:pPr>
      <w:widowControl/>
      <w:spacing w:before="280" w:after="280"/>
    </w:pPr>
    <w:rPr>
      <w:rFonts w:ascii="Arial" w:hAnsi="Arial" w:cs="Arial"/>
      <w:kern w:val="0"/>
      <w:sz w:val="17"/>
      <w:szCs w:val="17"/>
    </w:rPr>
  </w:style>
  <w:style w:type="paragraph" w:styleId="Searchbutton">
    <w:name w:val="search-button"/>
    <w:basedOn w:val="Normal"/>
    <w:qFormat/>
    <w:pPr>
      <w:widowControl/>
      <w:pBdr>
        <w:top w:val="single" w:sz="6" w:space="0" w:color="FFFFFF"/>
        <w:left w:val="single" w:sz="6" w:space="0" w:color="FFFFFF"/>
        <w:bottom w:val="single" w:sz="6" w:space="0" w:color="FFFFFF"/>
        <w:right w:val="single" w:sz="6" w:space="0" w:color="FFFFFF"/>
      </w:pBdr>
      <w:shd w:fill="666193" w:val="clear"/>
      <w:spacing w:before="280" w:after="280"/>
    </w:pPr>
    <w:rPr>
      <w:rFonts w:ascii="新細明體;PMingLiU" w:hAnsi="新細明體;PMingLiU" w:cs="新細明體;PMingLiU"/>
      <w:b/>
      <w:bCs/>
      <w:color w:val="FFFFFF"/>
      <w:kern w:val="0"/>
    </w:rPr>
  </w:style>
  <w:style w:type="paragraph" w:styleId="Verificationbutton">
    <w:name w:val="verification_button"/>
    <w:basedOn w:val="Normal"/>
    <w:qFormat/>
    <w:pPr>
      <w:widowControl/>
      <w:spacing w:before="280" w:after="280"/>
    </w:pPr>
    <w:rPr>
      <w:rFonts w:ascii="Arial" w:hAnsi="Arial" w:cs="Arial"/>
      <w:kern w:val="0"/>
      <w:sz w:val="17"/>
      <w:szCs w:val="17"/>
    </w:rPr>
  </w:style>
  <w:style w:type="paragraph" w:styleId="Olarchivelist">
    <w:name w:val="ol_archivelist"/>
    <w:basedOn w:val="Normal"/>
    <w:qFormat/>
    <w:pPr>
      <w:widowControl/>
    </w:pPr>
    <w:rPr>
      <w:rFonts w:ascii="Arial" w:hAnsi="Arial" w:cs="Arial"/>
      <w:kern w:val="0"/>
    </w:rPr>
  </w:style>
  <w:style w:type="paragraph" w:styleId="Resourcebox">
    <w:name w:val="resource_box"/>
    <w:basedOn w:val="Normal"/>
    <w:qFormat/>
    <w:pPr>
      <w:widowControl/>
      <w:spacing w:before="30" w:after="30"/>
      <w:ind w:left="225" w:right="75" w:hanging="0"/>
    </w:pPr>
    <w:rPr>
      <w:rFonts w:ascii="新細明體;PMingLiU" w:hAnsi="新細明體;PMingLiU" w:cs="新細明體;PMingLiU"/>
      <w:b/>
      <w:bCs/>
      <w:kern w:val="0"/>
      <w:sz w:val="18"/>
      <w:szCs w:val="18"/>
    </w:rPr>
  </w:style>
  <w:style w:type="paragraph" w:styleId="Resourceboxlinkresource">
    <w:name w:val="resource_box_link_resource"/>
    <w:basedOn w:val="Normal"/>
    <w:qFormat/>
    <w:pPr>
      <w:widowControl/>
      <w:spacing w:before="30" w:after="30"/>
      <w:ind w:left="30" w:right="30" w:hanging="0"/>
    </w:pPr>
    <w:rPr>
      <w:rFonts w:ascii="新細明體;PMingLiU" w:hAnsi="新細明體;PMingLiU" w:cs="新細明體;PMingLiU"/>
      <w:b/>
      <w:bCs/>
      <w:kern w:val="0"/>
      <w:sz w:val="18"/>
      <w:szCs w:val="18"/>
    </w:rPr>
  </w:style>
  <w:style w:type="paragraph" w:styleId="Resourceboxlinkentry">
    <w:name w:val="resource_box_link_entry"/>
    <w:basedOn w:val="Normal"/>
    <w:qFormat/>
    <w:pPr>
      <w:widowControl/>
      <w:spacing w:before="30" w:after="280"/>
      <w:ind w:left="225" w:hanging="75"/>
    </w:pPr>
    <w:rPr>
      <w:rFonts w:ascii="新細明體;PMingLiU" w:hAnsi="新細明體;PMingLiU" w:cs="新細明體;PMingLiU"/>
      <w:kern w:val="0"/>
      <w:sz w:val="18"/>
      <w:szCs w:val="18"/>
    </w:rPr>
  </w:style>
  <w:style w:type="paragraph" w:styleId="Resourcecolumn">
    <w:name w:val="resource_column"/>
    <w:basedOn w:val="Normal"/>
    <w:qFormat/>
    <w:pPr>
      <w:widowControl/>
      <w:spacing w:before="280" w:after="280"/>
    </w:pPr>
    <w:rPr>
      <w:rFonts w:ascii="新細明體;PMingLiU" w:hAnsi="新細明體;PMingLiU" w:cs="新細明體;PMingLiU"/>
      <w:kern w:val="0"/>
    </w:rPr>
  </w:style>
  <w:style w:type="paragraph" w:styleId="Notab">
    <w:name w:val="notab"/>
    <w:basedOn w:val="Normal"/>
    <w:qFormat/>
    <w:pPr>
      <w:widowControl/>
      <w:pBdr>
        <w:top w:val="single" w:sz="6" w:space="0" w:color="9895B9"/>
      </w:pBdr>
      <w:shd w:fill="FFFFFF" w:val="clear"/>
      <w:spacing w:before="280" w:after="280"/>
    </w:pPr>
    <w:rPr>
      <w:rFonts w:ascii="新細明體;PMingLiU" w:hAnsi="新細明體;PMingLiU" w:cs="新細明體;PMingLiU"/>
      <w:kern w:val="0"/>
    </w:rPr>
  </w:style>
  <w:style w:type="paragraph" w:styleId="Notab2">
    <w:name w:val="notab2"/>
    <w:basedOn w:val="Normal"/>
    <w:qFormat/>
    <w:pPr>
      <w:widowControl/>
      <w:pBdr>
        <w:bottom w:val="single" w:sz="6" w:space="0" w:color="9895B9"/>
      </w:pBdr>
      <w:shd w:fill="FFFFFF" w:val="clear"/>
      <w:spacing w:before="280" w:after="280"/>
    </w:pPr>
    <w:rPr>
      <w:rFonts w:ascii="新細明體;PMingLiU" w:hAnsi="新細明體;PMingLiU" w:cs="新細明體;PMingLiU"/>
      <w:kern w:val="0"/>
    </w:rPr>
  </w:style>
  <w:style w:type="paragraph" w:styleId="Fronttab">
    <w:name w:val="fronttab"/>
    <w:basedOn w:val="Normal"/>
    <w:qFormat/>
    <w:pPr>
      <w:widowControl/>
      <w:pBdr>
        <w:top w:val="single" w:sz="6" w:space="2" w:color="E7E3EF"/>
        <w:left w:val="single" w:sz="6" w:space="0" w:color="9895B9"/>
        <w:bottom w:val="single" w:sz="6" w:space="0"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ronttab2">
    <w:name w:val="fronttab2"/>
    <w:basedOn w:val="Normal"/>
    <w:qFormat/>
    <w:pPr>
      <w:widowControl/>
      <w:pBdr>
        <w:top w:val="single" w:sz="6" w:space="0" w:color="9895B9"/>
        <w:left w:val="single" w:sz="6" w:space="0" w:color="9895B9"/>
        <w:bottom w:val="single" w:sz="6" w:space="2" w:color="FFFFFF"/>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
    <w:name w:val="backtab"/>
    <w:basedOn w:val="Normal"/>
    <w:qFormat/>
    <w:pPr>
      <w:widowControl/>
      <w:pBdr>
        <w:top w:val="single" w:sz="6" w:space="2" w:color="9895B9"/>
        <w:left w:val="single" w:sz="6" w:space="0" w:color="9895B9"/>
        <w:bottom w:val="single" w:sz="6" w:space="0" w:color="9895B9"/>
        <w:right w:val="single" w:sz="6" w:space="0" w:color="9895B9"/>
      </w:pBdr>
      <w:shd w:fill="FFFFFF" w:val="clear"/>
      <w:spacing w:before="280" w:after="280"/>
      <w:jc w:val="center"/>
    </w:pPr>
    <w:rPr>
      <w:rFonts w:ascii="Arial" w:hAnsi="Arial" w:cs="Arial"/>
      <w:b/>
      <w:bCs/>
      <w:color w:val="000000"/>
      <w:kern w:val="0"/>
      <w:sz w:val="14"/>
      <w:szCs w:val="14"/>
    </w:rPr>
  </w:style>
  <w:style w:type="paragraph" w:styleId="Backtab2">
    <w:name w:val="backtab2"/>
    <w:basedOn w:val="Normal"/>
    <w:qFormat/>
    <w:pPr>
      <w:widowControl/>
      <w:pBdr>
        <w:top w:val="single" w:sz="6" w:space="0" w:color="9895B9"/>
        <w:left w:val="single" w:sz="6" w:space="0" w:color="9895B9"/>
        <w:bottom w:val="single" w:sz="6" w:space="2" w:color="9895B9"/>
        <w:right w:val="single" w:sz="6" w:space="0" w:color="9895B9"/>
      </w:pBdr>
      <w:shd w:fill="E7E3EF" w:val="clear"/>
      <w:spacing w:before="280" w:after="280"/>
      <w:jc w:val="center"/>
    </w:pPr>
    <w:rPr>
      <w:rFonts w:ascii="Arial" w:hAnsi="Arial" w:cs="Arial"/>
      <w:b/>
      <w:bCs/>
      <w:color w:val="000000"/>
      <w:kern w:val="0"/>
      <w:sz w:val="14"/>
      <w:szCs w:val="14"/>
    </w:rPr>
  </w:style>
  <w:style w:type="paragraph" w:styleId="Flashtab">
    <w:name w:val="flashtab"/>
    <w:basedOn w:val="Normal"/>
    <w:qFormat/>
    <w:pPr>
      <w:widowControl/>
      <w:pBdr>
        <w:bottom w:val="single" w:sz="12" w:space="0" w:color="781F66"/>
      </w:pBdr>
      <w:spacing w:before="280" w:after="280"/>
    </w:pPr>
    <w:rPr>
      <w:rFonts w:ascii="新細明體;PMingLiU" w:hAnsi="新細明體;PMingLiU" w:cs="新細明體;PMingLiU"/>
      <w:kern w:val="0"/>
    </w:rPr>
  </w:style>
  <w:style w:type="paragraph" w:styleId="Olscroller">
    <w:name w:val="ol_scroller"/>
    <w:basedOn w:val="Normal"/>
    <w:qFormat/>
    <w:pPr>
      <w:widowControl/>
      <w:spacing w:before="225" w:after="0"/>
      <w:ind w:left="75" w:right="75" w:hanging="0"/>
    </w:pPr>
    <w:rPr>
      <w:rFonts w:ascii="新細明體;PMingLiU" w:hAnsi="新細明體;PMingLiU" w:cs="新細明體;PMingLiU"/>
      <w:kern w:val="0"/>
    </w:rPr>
  </w:style>
  <w:style w:type="paragraph" w:styleId="Olscroller2">
    <w:name w:val="ol_scroller2"/>
    <w:basedOn w:val="Normal"/>
    <w:qFormat/>
    <w:pPr>
      <w:widowControl/>
      <w:spacing w:before="280" w:after="280"/>
    </w:pPr>
    <w:rPr>
      <w:rFonts w:ascii="新細明體;PMingLiU" w:hAnsi="新細明體;PMingLiU" w:cs="新細明體;PMingLiU"/>
      <w:kern w:val="0"/>
    </w:rPr>
  </w:style>
  <w:style w:type="paragraph" w:styleId="Olscroller3">
    <w:name w:val="ol_scroller3"/>
    <w:basedOn w:val="Normal"/>
    <w:qFormat/>
    <w:pPr>
      <w:widowControl/>
      <w:spacing w:before="280" w:after="280"/>
    </w:pPr>
    <w:rPr>
      <w:rFonts w:ascii="新細明體;PMingLiU" w:hAnsi="新細明體;PMingLiU" w:cs="新細明體;PMingLiU"/>
      <w:kern w:val="0"/>
    </w:rPr>
  </w:style>
  <w:style w:type="paragraph" w:styleId="Scroller">
    <w:name w:val="scroller"/>
    <w:basedOn w:val="Normal"/>
    <w:qFormat/>
    <w:pPr>
      <w:widowControl/>
      <w:pBdr>
        <w:top w:val="single" w:sz="6" w:space="4" w:color="9895B9"/>
        <w:left w:val="single" w:sz="6" w:space="4" w:color="9895B9"/>
        <w:bottom w:val="single" w:sz="6" w:space="4" w:color="9895B9"/>
        <w:right w:val="single" w:sz="6" w:space="4" w:color="9895B9"/>
      </w:pBdr>
      <w:shd w:fill="FFFFFF" w:val="clear"/>
      <w:spacing w:before="45" w:after="45"/>
      <w:ind w:left="45" w:right="45" w:hanging="0"/>
    </w:pPr>
    <w:rPr>
      <w:rFonts w:ascii="Arial" w:hAnsi="Arial" w:cs="Arial"/>
      <w:kern w:val="0"/>
      <w:sz w:val="18"/>
      <w:szCs w:val="18"/>
    </w:rPr>
  </w:style>
  <w:style w:type="paragraph" w:styleId="Calvincommentary">
    <w:name w:val="calvin_commentary"/>
    <w:basedOn w:val="Normal"/>
    <w:qFormat/>
    <w:pPr>
      <w:widowControl/>
      <w:spacing w:before="280" w:after="280"/>
    </w:pPr>
    <w:rPr>
      <w:rFonts w:ascii="Arial" w:hAnsi="Arial" w:cs="Arial"/>
      <w:kern w:val="0"/>
      <w:sz w:val="14"/>
      <w:szCs w:val="14"/>
    </w:rPr>
  </w:style>
  <w:style w:type="paragraph" w:styleId="Headline">
    <w:name w:val="headline"/>
    <w:basedOn w:val="Normal"/>
    <w:qFormat/>
    <w:pPr>
      <w:widowControl/>
      <w:spacing w:before="280" w:after="280"/>
    </w:pPr>
    <w:rPr>
      <w:rFonts w:ascii="新細明體;PMingLiU" w:hAnsi="新細明體;PMingLiU" w:cs="新細明體;PMingLiU"/>
      <w:b/>
      <w:bCs/>
      <w:kern w:val="0"/>
      <w:sz w:val="36"/>
      <w:szCs w:val="36"/>
    </w:rPr>
  </w:style>
  <w:style w:type="paragraph" w:styleId="Errortext">
    <w:name w:val="error_text"/>
    <w:basedOn w:val="Normal"/>
    <w:qFormat/>
    <w:pPr>
      <w:widowControl/>
      <w:spacing w:before="280" w:after="280"/>
    </w:pPr>
    <w:rPr>
      <w:rFonts w:ascii="新細明體;PMingLiU" w:hAnsi="新細明體;PMingLiU" w:cs="新細明體;PMingLiU"/>
      <w:kern w:val="0"/>
      <w:sz w:val="30"/>
      <w:szCs w:val="30"/>
    </w:rPr>
  </w:style>
  <w:style w:type="paragraph" w:styleId="Title">
    <w:name w:val="title"/>
    <w:basedOn w:val="Normal"/>
    <w:qFormat/>
    <w:pPr>
      <w:widowControl/>
      <w:spacing w:before="280" w:after="280"/>
    </w:pPr>
    <w:rPr>
      <w:rFonts w:ascii="新細明體;PMingLiU" w:hAnsi="新細明體;PMingLiU" w:cs="新細明體;PMingLiU"/>
      <w:b/>
      <w:bCs/>
      <w:kern w:val="0"/>
      <w:sz w:val="29"/>
      <w:szCs w:val="29"/>
    </w:rPr>
  </w:style>
  <w:style w:type="paragraph" w:styleId="Subtitle">
    <w:name w:val="subtitle"/>
    <w:basedOn w:val="Normal"/>
    <w:qFormat/>
    <w:pPr>
      <w:widowControl/>
      <w:spacing w:before="280" w:after="280"/>
    </w:pPr>
    <w:rPr>
      <w:rFonts w:ascii="新細明體;PMingLiU" w:hAnsi="新細明體;PMingLiU" w:cs="新細明體;PMingLiU"/>
      <w:b/>
      <w:bCs/>
      <w:kern w:val="0"/>
      <w:sz w:val="26"/>
      <w:szCs w:val="26"/>
    </w:rPr>
  </w:style>
  <w:style w:type="paragraph" w:styleId="Subtitle2">
    <w:name w:val="subtitle2"/>
    <w:basedOn w:val="Normal"/>
    <w:qFormat/>
    <w:pPr>
      <w:widowControl/>
      <w:spacing w:before="280" w:after="280"/>
    </w:pPr>
    <w:rPr>
      <w:rFonts w:ascii="新細明體;PMingLiU" w:hAnsi="新細明體;PMingLiU" w:cs="新細明體;PMingLiU"/>
      <w:b/>
      <w:bCs/>
      <w:kern w:val="0"/>
      <w:sz w:val="26"/>
      <w:szCs w:val="26"/>
    </w:rPr>
  </w:style>
  <w:style w:type="paragraph" w:styleId="Paragraphtitle">
    <w:name w:val="paragraph_title"/>
    <w:basedOn w:val="Normal"/>
    <w:qFormat/>
    <w:pPr>
      <w:widowControl/>
      <w:spacing w:before="280" w:after="280"/>
    </w:pPr>
    <w:rPr>
      <w:rFonts w:ascii="新細明體;PMingLiU" w:hAnsi="新細明體;PMingLiU" w:cs="新細明體;PMingLiU"/>
      <w:b/>
      <w:bCs/>
      <w:kern w:val="0"/>
      <w:sz w:val="23"/>
      <w:szCs w:val="23"/>
    </w:rPr>
  </w:style>
  <w:style w:type="paragraph" w:styleId="Filter">
    <w:name w:val="filter"/>
    <w:basedOn w:val="Normal"/>
    <w:qFormat/>
    <w:pPr>
      <w:widowControl/>
      <w:spacing w:before="280" w:after="280"/>
    </w:pPr>
    <w:rPr>
      <w:rFonts w:ascii="新細明體;PMingLiU" w:hAnsi="新細明體;PMingLiU" w:cs="新細明體;PMingLiU"/>
      <w:kern w:val="0"/>
    </w:rPr>
  </w:style>
  <w:style w:type="paragraph" w:styleId="Large">
    <w:name w:val="large"/>
    <w:basedOn w:val="Normal"/>
    <w:qFormat/>
    <w:pPr>
      <w:widowControl/>
      <w:spacing w:before="280" w:after="280"/>
    </w:pPr>
    <w:rPr>
      <w:rFonts w:ascii="新細明體;PMingLiU" w:hAnsi="新細明體;PMingLiU" w:cs="新細明體;PMingLiU"/>
      <w:kern w:val="0"/>
      <w:sz w:val="23"/>
      <w:szCs w:val="23"/>
    </w:rPr>
  </w:style>
  <w:style w:type="paragraph" w:styleId="Standard">
    <w:name w:val="standard"/>
    <w:basedOn w:val="Normal"/>
    <w:qFormat/>
    <w:pPr>
      <w:widowControl/>
      <w:spacing w:before="280" w:after="280"/>
    </w:pPr>
    <w:rPr>
      <w:rFonts w:ascii="新細明體;PMingLiU" w:hAnsi="新細明體;PMingLiU" w:cs="新細明體;PMingLiU"/>
      <w:kern w:val="0"/>
      <w:sz w:val="20"/>
      <w:szCs w:val="20"/>
    </w:rPr>
  </w:style>
  <w:style w:type="paragraph" w:styleId="General">
    <w:name w:val="general"/>
    <w:basedOn w:val="Normal"/>
    <w:qFormat/>
    <w:pPr>
      <w:widowControl/>
      <w:spacing w:before="280" w:after="280"/>
    </w:pPr>
    <w:rPr>
      <w:rFonts w:ascii="新細明體;PMingLiU" w:hAnsi="新細明體;PMingLiU" w:cs="新細明體;PMingLiU"/>
      <w:kern w:val="0"/>
      <w:sz w:val="20"/>
      <w:szCs w:val="20"/>
    </w:rPr>
  </w:style>
  <w:style w:type="paragraph" w:styleId="Regular">
    <w:name w:val="regular"/>
    <w:basedOn w:val="Normal"/>
    <w:qFormat/>
    <w:pPr>
      <w:widowControl/>
      <w:spacing w:before="280" w:after="280"/>
    </w:pPr>
    <w:rPr>
      <w:rFonts w:ascii="新細明體;PMingLiU" w:hAnsi="新細明體;PMingLiU" w:cs="新細明體;PMingLiU"/>
      <w:kern w:val="0"/>
      <w:sz w:val="18"/>
      <w:szCs w:val="18"/>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
    <w:name w:val="small"/>
    <w:basedOn w:val="Normal"/>
    <w:qFormat/>
    <w:pPr>
      <w:widowControl/>
      <w:spacing w:before="280" w:after="280"/>
    </w:pPr>
    <w:rPr>
      <w:rFonts w:ascii="新細明體;PMingLiU" w:hAnsi="新細明體;PMingLiU" w:cs="新細明體;PMingLiU"/>
      <w:kern w:val="0"/>
      <w:sz w:val="15"/>
      <w:szCs w:val="15"/>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paragraph" w:styleId="Normalweight">
    <w:name w:val="normal_weight"/>
    <w:basedOn w:val="Normal"/>
    <w:qFormat/>
    <w:pPr>
      <w:widowControl/>
      <w:spacing w:before="280" w:after="280"/>
    </w:pPr>
    <w:rPr>
      <w:rFonts w:ascii="新細明體;PMingLiU" w:hAnsi="新細明體;PMingLiU" w:cs="新細明體;PMingLiU"/>
      <w:kern w:val="0"/>
    </w:rPr>
  </w:style>
  <w:style w:type="paragraph" w:styleId="Underlined">
    <w:name w:val="underlined"/>
    <w:basedOn w:val="Normal"/>
    <w:qFormat/>
    <w:pPr>
      <w:widowControl/>
      <w:spacing w:before="280" w:after="280"/>
    </w:pPr>
    <w:rPr>
      <w:rFonts w:ascii="新細明體;PMingLiU" w:hAnsi="新細明體;PMingLiU" w:cs="新細明體;PMingLiU"/>
      <w:kern w:val="0"/>
      <w:u w:val="single"/>
    </w:rPr>
  </w:style>
  <w:style w:type="paragraph" w:styleId="Nounderline">
    <w:name w:val="no_underline"/>
    <w:basedOn w:val="Normal"/>
    <w:qFormat/>
    <w:pPr>
      <w:widowControl/>
      <w:spacing w:before="280" w:after="280"/>
    </w:pPr>
    <w:rPr>
      <w:rFonts w:ascii="新細明體;PMingLiU" w:hAnsi="新細明體;PMingLiU" w:cs="新細明體;PMingLiU"/>
      <w:kern w:val="0"/>
    </w:rPr>
  </w:style>
  <w:style w:type="paragraph" w:styleId="Bold">
    <w:name w:val="bold"/>
    <w:basedOn w:val="Normal"/>
    <w:qFormat/>
    <w:pPr>
      <w:widowControl/>
      <w:spacing w:before="280" w:after="280"/>
    </w:pPr>
    <w:rPr>
      <w:rFonts w:ascii="新細明體;PMingLiU" w:hAnsi="新細明體;PMingLiU" w:cs="新細明體;PMingLiU"/>
      <w:b/>
      <w:bCs/>
      <w:kern w:val="0"/>
    </w:rPr>
  </w:style>
  <w:style w:type="paragraph" w:styleId="Reverse">
    <w:name w:val="reverse"/>
    <w:basedOn w:val="Normal"/>
    <w:qFormat/>
    <w:pPr>
      <w:widowControl/>
      <w:spacing w:before="280" w:after="280"/>
    </w:pPr>
    <w:rPr>
      <w:rFonts w:ascii="新細明體;PMingLiU" w:hAnsi="新細明體;PMingLiU" w:cs="新細明體;PMingLiU"/>
      <w:color w:val="FFFFFF"/>
      <w:kern w:val="0"/>
    </w:rPr>
  </w:style>
  <w:style w:type="paragraph" w:styleId="Highlight">
    <w:name w:val="highlight"/>
    <w:basedOn w:val="Normal"/>
    <w:qFormat/>
    <w:pPr>
      <w:widowControl/>
      <w:shd w:fill="D6D7E7" w:val="clear"/>
      <w:spacing w:before="280" w:after="280"/>
    </w:pPr>
    <w:rPr>
      <w:rFonts w:ascii="新細明體;PMingLiU" w:hAnsi="新細明體;PMingLiU" w:cs="新細明體;PMingLiU"/>
      <w:b/>
      <w:bCs/>
      <w:kern w:val="0"/>
    </w:rPr>
  </w:style>
  <w:style w:type="paragraph" w:styleId="Highlight2">
    <w:name w:val="highlight2"/>
    <w:basedOn w:val="Normal"/>
    <w:qFormat/>
    <w:pPr>
      <w:widowControl/>
      <w:shd w:fill="D6D7E7" w:val="clear"/>
      <w:spacing w:before="280" w:after="280"/>
    </w:pPr>
    <w:rPr>
      <w:rFonts w:ascii="新細明體;PMingLiU" w:hAnsi="新細明體;PMingLiU" w:cs="新細明體;PMingLiU"/>
      <w:kern w:val="0"/>
    </w:rPr>
  </w:style>
  <w:style w:type="paragraph" w:styleId="Hidden">
    <w:name w:val="hidden"/>
    <w:basedOn w:val="Normal"/>
    <w:qFormat/>
    <w:pPr>
      <w:widowControl/>
      <w:spacing w:before="280" w:after="280"/>
    </w:pPr>
    <w:rPr>
      <w:rFonts w:ascii="新細明體;PMingLiU" w:hAnsi="新細明體;PMingLiU" w:cs="新細明體;PMingLiU"/>
      <w:vanish/>
      <w:kern w:val="0"/>
    </w:rPr>
  </w:style>
  <w:style w:type="paragraph" w:styleId="Clear">
    <w:name w:val="clear"/>
    <w:basedOn w:val="Normal"/>
    <w:qFormat/>
    <w:pPr>
      <w:widowControl/>
      <w:spacing w:lineRule="atLeast" w:line="0" w:before="280" w:after="280"/>
    </w:pPr>
    <w:rPr>
      <w:rFonts w:ascii="新細明體;PMingLiU" w:hAnsi="新細明體;PMingLiU" w:cs="新細明體;PMingLiU"/>
      <w:kern w:val="0"/>
    </w:rPr>
  </w:style>
  <w:style w:type="paragraph" w:styleId="Clearfix">
    <w:name w:val="clearfix"/>
    <w:basedOn w:val="Normal"/>
    <w:qFormat/>
    <w:pPr>
      <w:widowControl/>
      <w:spacing w:before="280" w:after="280"/>
    </w:pPr>
    <w:rPr>
      <w:rFonts w:ascii="新細明體;PMingLiU" w:hAnsi="新細明體;PMingLiU" w:cs="新細明體;PMingLiU"/>
      <w:kern w:val="0"/>
    </w:rPr>
  </w:style>
  <w:style w:type="paragraph" w:styleId="Navmember">
    <w:name w:val="nav_member"/>
    <w:basedOn w:val="Normal"/>
    <w:qFormat/>
    <w:pPr>
      <w:widowControl/>
      <w:spacing w:lineRule="atLeast" w:line="270" w:before="105" w:after="280"/>
      <w:ind w:left="225" w:hanging="0"/>
    </w:pPr>
    <w:rPr>
      <w:rFonts w:ascii="新細明體;PMingLiU" w:hAnsi="新細明體;PMingLiU" w:cs="新細明體;PMingLiU"/>
      <w:kern w:val="0"/>
      <w:sz w:val="18"/>
      <w:szCs w:val="18"/>
    </w:rPr>
  </w:style>
  <w:style w:type="paragraph" w:styleId="Navcolorscheme">
    <w:name w:val="nav_colorscheme"/>
    <w:basedOn w:val="Normal"/>
    <w:qFormat/>
    <w:pPr>
      <w:widowControl/>
      <w:spacing w:lineRule="atLeast" w:line="270" w:before="105" w:after="280"/>
      <w:ind w:right="75" w:hanging="0"/>
    </w:pPr>
    <w:rPr>
      <w:rFonts w:ascii="新細明體;PMingLiU" w:hAnsi="新細明體;PMingLiU" w:cs="新細明體;PMingLiU"/>
      <w:kern w:val="0"/>
      <w:sz w:val="18"/>
      <w:szCs w:val="18"/>
    </w:rPr>
  </w:style>
  <w:style w:type="paragraph" w:styleId="Signupsubmit">
    <w:name w:val="signup_submit"/>
    <w:basedOn w:val="Normal"/>
    <w:qFormat/>
    <w:pPr>
      <w:widowControl/>
      <w:spacing w:before="280" w:after="280"/>
    </w:pPr>
    <w:rPr>
      <w:rFonts w:ascii="新細明體;PMingLiU" w:hAnsi="新細明體;PMingLiU" w:cs="新細明體;PMingLiU"/>
      <w:b/>
      <w:bCs/>
      <w:kern w:val="0"/>
      <w:sz w:val="20"/>
      <w:szCs w:val="20"/>
    </w:rPr>
  </w:style>
  <w:style w:type="paragraph" w:styleId="Signinsubmit">
    <w:name w:val="signin_submit"/>
    <w:basedOn w:val="Normal"/>
    <w:qFormat/>
    <w:pPr>
      <w:widowControl/>
      <w:spacing w:before="280" w:after="280"/>
    </w:pPr>
    <w:rPr>
      <w:rFonts w:ascii="新細明體;PMingLiU" w:hAnsi="新細明體;PMingLiU" w:cs="新細明體;PMingLiU"/>
      <w:b/>
      <w:bCs/>
      <w:kern w:val="0"/>
      <w:sz w:val="20"/>
      <w:szCs w:val="20"/>
    </w:rPr>
  </w:style>
  <w:style w:type="paragraph" w:styleId="Audioplaybutton">
    <w:name w:val="audio_play_button"/>
    <w:basedOn w:val="Normal"/>
    <w:qFormat/>
    <w:pPr>
      <w:widowControl/>
      <w:spacing w:before="280" w:after="280"/>
    </w:pPr>
    <w:rPr>
      <w:rFonts w:ascii="新細明體;PMingLiU" w:hAnsi="新細明體;PMingLiU" w:cs="新細明體;PMingLiU"/>
      <w:kern w:val="0"/>
      <w:sz w:val="15"/>
      <w:szCs w:val="15"/>
    </w:rPr>
  </w:style>
  <w:style w:type="paragraph" w:styleId="Smalladdsavebutton">
    <w:name w:val="small-add-save-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Smalladdebookbutton">
    <w:name w:val="small-add-ebook-button"/>
    <w:basedOn w:val="Normal"/>
    <w:qFormat/>
    <w:pPr>
      <w:widowControl/>
      <w:pBdr>
        <w:top w:val="single" w:sz="6" w:space="0" w:color="A3A4A8"/>
        <w:left w:val="single" w:sz="6" w:space="0" w:color="A3A4A8"/>
        <w:bottom w:val="single" w:sz="6" w:space="0" w:color="A3A4A8"/>
        <w:right w:val="single" w:sz="6" w:space="0" w:color="A3A4A8"/>
      </w:pBdr>
      <w:shd w:fill="F9C75B" w:val="clear"/>
      <w:spacing w:lineRule="atLeast" w:line="270" w:before="280" w:after="280"/>
      <w:ind w:hanging="15"/>
      <w:jc w:val="center"/>
    </w:pPr>
    <w:rPr>
      <w:rFonts w:ascii="新細明體;PMingLiU" w:hAnsi="新細明體;PMingLiU" w:cs="新細明體;PMingLiU"/>
      <w:color w:val="274F72"/>
      <w:kern w:val="0"/>
      <w:sz w:val="18"/>
      <w:szCs w:val="18"/>
    </w:rPr>
  </w:style>
  <w:style w:type="paragraph" w:styleId="Cleartype">
    <w:name w:val="cleartype"/>
    <w:basedOn w:val="Normal"/>
    <w:qFormat/>
    <w:pPr>
      <w:widowControl/>
    </w:pPr>
    <w:rPr>
      <w:rFonts w:ascii="Franklin Gothic Demi" w:hAnsi="Franklin Gothic Demi" w:cs="新細明體;PMingLiU"/>
      <w:kern w:val="0"/>
    </w:rPr>
  </w:style>
  <w:style w:type="paragraph" w:styleId="Sidenotelnk">
    <w:name w:val="sidenotelnk"/>
    <w:basedOn w:val="Normal"/>
    <w:qFormat/>
    <w:pPr>
      <w:widowControl/>
      <w:spacing w:before="280" w:after="280"/>
    </w:pPr>
    <w:rPr>
      <w:rFonts w:ascii="新細明體;PMingLiU" w:hAnsi="新細明體;PMingLiU" w:cs="新細明體;PMingLiU"/>
      <w:kern w:val="0"/>
    </w:rPr>
  </w:style>
  <w:style w:type="paragraph" w:styleId="Sidenotetxt">
    <w:name w:val="sidenotetxt"/>
    <w:basedOn w:val="Normal"/>
    <w:qFormat/>
    <w:pPr>
      <w:widowControl/>
      <w:spacing w:lineRule="atLeast" w:line="270" w:before="280" w:after="280"/>
    </w:pPr>
    <w:rPr>
      <w:rFonts w:ascii="新細明體;PMingLiU" w:hAnsi="新細明體;PMingLiU" w:cs="新細明體;PMingLiU"/>
      <w:kern w:val="0"/>
      <w:sz w:val="20"/>
      <w:szCs w:val="20"/>
    </w:rPr>
  </w:style>
  <w:style w:type="paragraph" w:styleId="Sidenoteclr1">
    <w:name w:val="sidenoteclr1"/>
    <w:basedOn w:val="Normal"/>
    <w:qFormat/>
    <w:pPr>
      <w:widowControl/>
      <w:pBdr>
        <w:top w:val="single" w:sz="6" w:space="0" w:color="561649"/>
        <w:left w:val="single" w:sz="6" w:space="0" w:color="561649"/>
        <w:bottom w:val="single" w:sz="6" w:space="0" w:color="561649"/>
        <w:right w:val="single" w:sz="6" w:space="0" w:color="561649"/>
      </w:pBdr>
      <w:shd w:fill="F5D8EF" w:val="clear"/>
      <w:spacing w:before="280" w:after="280"/>
    </w:pPr>
    <w:rPr>
      <w:rFonts w:ascii="新細明體;PMingLiU" w:hAnsi="新細明體;PMingLiU" w:cs="新細明體;PMingLiU"/>
      <w:kern w:val="0"/>
    </w:rPr>
  </w:style>
  <w:style w:type="paragraph" w:styleId="Nav">
    <w:name w:val="nav"/>
    <w:basedOn w:val="Normal"/>
    <w:qFormat/>
    <w:pPr>
      <w:widowControl/>
      <w:spacing w:before="280" w:after="150"/>
    </w:pPr>
    <w:rPr>
      <w:rFonts w:ascii="新細明體;PMingLiU" w:hAnsi="新細明體;PMingLiU" w:cs="新細明體;PMingLiU"/>
      <w:kern w:val="0"/>
      <w:sz w:val="17"/>
      <w:szCs w:val="17"/>
    </w:rPr>
  </w:style>
  <w:style w:type="paragraph" w:styleId="Groupheader">
    <w:name w:val="group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Authorsheader">
    <w:name w:val="author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Booksheader">
    <w:name w:val="books_header"/>
    <w:basedOn w:val="Normal"/>
    <w:qFormat/>
    <w:pPr>
      <w:widowControl/>
      <w:pBdr>
        <w:top w:val="single" w:sz="6" w:space="0" w:color="666193"/>
        <w:left w:val="single" w:sz="6" w:space="0" w:color="666193"/>
        <w:bottom w:val="single" w:sz="6" w:space="0" w:color="666193"/>
        <w:right w:val="single" w:sz="6" w:space="0" w:color="666193"/>
      </w:pBdr>
      <w:spacing w:before="280" w:after="280"/>
    </w:pPr>
    <w:rPr>
      <w:rFonts w:ascii="新細明體;PMingLiU" w:hAnsi="新細明體;PMingLiU" w:cs="新細明體;PMingLiU"/>
      <w:kern w:val="0"/>
    </w:rPr>
  </w:style>
  <w:style w:type="paragraph" w:styleId="Groupbody">
    <w:name w:val="group_body"/>
    <w:basedOn w:val="Normal"/>
    <w:qFormat/>
    <w:pPr>
      <w:widowControl/>
      <w:spacing w:before="280" w:after="280"/>
    </w:pPr>
    <w:rPr>
      <w:rFonts w:ascii="新細明體;PMingLiU" w:hAnsi="新細明體;PMingLiU" w:cs="新細明體;PMingLiU"/>
      <w:kern w:val="0"/>
    </w:rPr>
  </w:style>
  <w:style w:type="paragraph" w:styleId="Authorsbody">
    <w:name w:val="authors_body"/>
    <w:basedOn w:val="Normal"/>
    <w:qFormat/>
    <w:pPr>
      <w:widowControl/>
      <w:spacing w:before="280" w:after="280"/>
    </w:pPr>
    <w:rPr>
      <w:rFonts w:ascii="新細明體;PMingLiU" w:hAnsi="新細明體;PMingLiU" w:cs="新細明體;PMingLiU"/>
      <w:kern w:val="0"/>
    </w:rPr>
  </w:style>
  <w:style w:type="paragraph" w:styleId="Booksbody">
    <w:name w:val="books_body"/>
    <w:basedOn w:val="Normal"/>
    <w:qFormat/>
    <w:pPr>
      <w:widowControl/>
      <w:spacing w:before="280" w:after="280"/>
    </w:pPr>
    <w:rPr>
      <w:rFonts w:ascii="新細明體;PMingLiU" w:hAnsi="新細明體;PMingLiU" w:cs="新細明體;PMingLiU"/>
      <w:kern w:val="0"/>
    </w:rPr>
  </w:style>
  <w:style w:type="paragraph" w:styleId="Contextmenuthemedefault">
    <w:name w:val="context-menu-theme-default"/>
    <w:basedOn w:val="Normal"/>
    <w:qFormat/>
    <w:pPr>
      <w:widowControl/>
      <w:pBdr>
        <w:top w:val="single" w:sz="6" w:space="0" w:color="777777"/>
        <w:left w:val="single" w:sz="6" w:space="0" w:color="777777"/>
        <w:bottom w:val="single" w:sz="6" w:space="0" w:color="777777"/>
        <w:right w:val="single" w:sz="6" w:space="0" w:color="777777"/>
      </w:pBdr>
      <w:shd w:fill="FAFAFA" w:val="clear"/>
      <w:spacing w:before="280" w:after="280"/>
    </w:pPr>
    <w:rPr>
      <w:rFonts w:ascii="新細明體;PMingLiU" w:hAnsi="新細明體;PMingLiU" w:cs="新細明體;PMingLiU"/>
      <w:kern w:val="0"/>
    </w:rPr>
  </w:style>
  <w:style w:type="paragraph" w:styleId="Dropdownmenu">
    <w:name w:val="dropdown-menu"/>
    <w:basedOn w:val="Normal"/>
    <w:qFormat/>
    <w:pPr>
      <w:widowControl/>
      <w:spacing w:before="280" w:after="280"/>
    </w:pPr>
    <w:rPr>
      <w:rFonts w:ascii="新細明體;PMingLiU" w:hAnsi="新細明體;PMingLiU" w:cs="新細明體;PMingLiU"/>
      <w:vanish/>
      <w:kern w:val="0"/>
      <w:sz w:val="17"/>
      <w:szCs w:val="17"/>
    </w:rPr>
  </w:style>
  <w:style w:type="paragraph" w:styleId="Te">
    <w:name w:val="te"/>
    <w:basedOn w:val="Normal"/>
    <w:qFormat/>
    <w:pPr>
      <w:widowControl/>
      <w:pBdr>
        <w:top w:val="single" w:sz="6" w:space="0" w:color="9895B9"/>
        <w:left w:val="single" w:sz="6" w:space="1" w:color="9895B9"/>
        <w:bottom w:val="single" w:sz="6" w:space="1" w:color="9895B9"/>
        <w:right w:val="single" w:sz="6" w:space="1" w:color="9895B9"/>
      </w:pBdr>
      <w:shd w:fill="FFFFFF" w:val="clear"/>
      <w:spacing w:before="280" w:after="280"/>
    </w:pPr>
    <w:rPr>
      <w:rFonts w:ascii="新細明體;PMingLiU" w:hAnsi="新細明體;PMingLiU" w:cs="新細明體;PMingLiU"/>
      <w:kern w:val="0"/>
    </w:rPr>
  </w:style>
  <w:style w:type="paragraph" w:styleId="Teheader">
    <w:name w:val="teheader"/>
    <w:basedOn w:val="Normal"/>
    <w:qFormat/>
    <w:pPr>
      <w:widowControl/>
      <w:pBdr>
        <w:bottom w:val="single" w:sz="6" w:space="0" w:color="9895B9"/>
      </w:pBdr>
      <w:spacing w:before="280" w:after="280"/>
    </w:pPr>
    <w:rPr>
      <w:rFonts w:ascii="新細明體;PMingLiU" w:hAnsi="新細明體;PMingLiU" w:cs="新細明體;PMingLiU"/>
      <w:kern w:val="0"/>
    </w:rPr>
  </w:style>
  <w:style w:type="paragraph" w:styleId="Tedivider">
    <w:name w:val="tedivider"/>
    <w:basedOn w:val="Normal"/>
    <w:qFormat/>
    <w:pPr>
      <w:widowControl/>
      <w:shd w:fill="CCCCCC" w:val="clear"/>
      <w:spacing w:before="280" w:after="280"/>
    </w:pPr>
    <w:rPr>
      <w:rFonts w:ascii="新細明體;PMingLiU" w:hAnsi="新細明體;PMingLiU" w:cs="新細明體;PMingLiU"/>
      <w:kern w:val="0"/>
    </w:rPr>
  </w:style>
  <w:style w:type="paragraph" w:styleId="Tecontrol">
    <w:name w:val="tecontrol"/>
    <w:basedOn w:val="Normal"/>
    <w:qFormat/>
    <w:pPr>
      <w:widowControl/>
      <w:spacing w:before="280" w:after="280"/>
    </w:pPr>
    <w:rPr>
      <w:rFonts w:ascii="新細明體;PMingLiU" w:hAnsi="新細明體;PMingLiU" w:cs="新細明體;PMingLiU"/>
      <w:kern w:val="0"/>
    </w:rPr>
  </w:style>
  <w:style w:type="paragraph" w:styleId="Tefooter">
    <w:name w:val="tefooter"/>
    <w:basedOn w:val="Normal"/>
    <w:qFormat/>
    <w:pPr>
      <w:widowControl/>
      <w:pBdr>
        <w:top w:val="single" w:sz="6" w:space="0" w:color="9895B9"/>
      </w:pBdr>
      <w:shd w:fill="F5F5F5" w:val="clear"/>
      <w:spacing w:before="280" w:after="280"/>
    </w:pPr>
    <w:rPr>
      <w:rFonts w:ascii="新細明體;PMingLiU" w:hAnsi="新細明體;PMingLiU" w:cs="新細明體;PMingLiU"/>
      <w:kern w:val="0"/>
    </w:rPr>
  </w:style>
  <w:style w:type="paragraph" w:styleId="Toggle">
    <w:name w:val="toggle"/>
    <w:basedOn w:val="Normal"/>
    <w:qFormat/>
    <w:pPr>
      <w:widowControl/>
      <w:pBdr>
        <w:right w:val="single" w:sz="6" w:space="10" w:color="CCCCCC"/>
      </w:pBdr>
      <w:spacing w:before="280" w:after="280"/>
    </w:pPr>
    <w:rPr>
      <w:rFonts w:ascii="新細明體;PMingLiU" w:hAnsi="新細明體;PMingLiU" w:cs="新細明體;PMingLiU"/>
      <w:color w:val="777777"/>
      <w:kern w:val="0"/>
    </w:rPr>
  </w:style>
  <w:style w:type="paragraph" w:styleId="Favorite">
    <w:name w:val="favorite"/>
    <w:basedOn w:val="Normal"/>
    <w:qFormat/>
    <w:pPr>
      <w:widowControl/>
      <w:spacing w:before="280" w:after="280"/>
    </w:pPr>
    <w:rPr>
      <w:rFonts w:ascii="新細明體;PMingLiU" w:hAnsi="新細明體;PMingLiU" w:cs="新細明體;PMingLiU"/>
      <w:kern w:val="0"/>
    </w:rPr>
  </w:style>
  <w:style w:type="paragraph" w:styleId="Bttn">
    <w:name w:val="bttn"/>
    <w:basedOn w:val="Normal"/>
    <w:qFormat/>
    <w:pPr>
      <w:widowControl/>
      <w:pBdr>
        <w:top w:val="single" w:sz="6" w:space="0" w:color="777777"/>
        <w:left w:val="single" w:sz="6" w:space="18" w:color="777777"/>
        <w:bottom w:val="single" w:sz="6" w:space="0" w:color="777777"/>
        <w:right w:val="single" w:sz="6" w:space="18" w:color="777777"/>
      </w:pBdr>
      <w:shd w:fill="DDDDDD" w:val="clear"/>
      <w:spacing w:lineRule="atLeast" w:line="480" w:before="120" w:after="120"/>
      <w:ind w:left="120" w:right="120" w:hanging="0"/>
    </w:pPr>
    <w:rPr>
      <w:rFonts w:ascii="Arial" w:hAnsi="Arial" w:cs="Arial"/>
      <w:b/>
      <w:bCs/>
      <w:color w:val="333333"/>
      <w:kern w:val="0"/>
    </w:rPr>
  </w:style>
  <w:style w:type="paragraph" w:styleId="Headerimage">
    <w:name w:val="header_image"/>
    <w:basedOn w:val="Normal"/>
    <w:qFormat/>
    <w:pPr>
      <w:widowControl/>
      <w:spacing w:before="280" w:after="280"/>
    </w:pPr>
    <w:rPr>
      <w:rFonts w:ascii="新細明體;PMingLiU" w:hAnsi="新細明體;PMingLiU" w:cs="新細明體;PMingLiU"/>
      <w:kern w:val="0"/>
    </w:rPr>
  </w:style>
  <w:style w:type="paragraph" w:styleId="Ad">
    <w:name w:val="ad"/>
    <w:basedOn w:val="Normal"/>
    <w:qFormat/>
    <w:pPr>
      <w:widowControl/>
      <w:spacing w:before="280" w:after="280"/>
    </w:pPr>
    <w:rPr>
      <w:rFonts w:ascii="新細明體;PMingLiU" w:hAnsi="新細明體;PMingLiU" w:cs="新細明體;PMingLiU"/>
      <w:kern w:val="0"/>
    </w:rPr>
  </w:style>
  <w:style w:type="paragraph" w:styleId="Columnsearch">
    <w:name w:val="columnsearch"/>
    <w:basedOn w:val="Normal"/>
    <w:qFormat/>
    <w:pPr>
      <w:widowControl/>
      <w:spacing w:before="280" w:after="280"/>
    </w:pPr>
    <w:rPr>
      <w:rFonts w:ascii="新細明體;PMingLiU" w:hAnsi="新細明體;PMingLiU" w:cs="新細明體;PMingLiU"/>
      <w:kern w:val="0"/>
    </w:rPr>
  </w:style>
  <w:style w:type="paragraph" w:styleId="Columntwo">
    <w:name w:val="columntwo"/>
    <w:basedOn w:val="Normal"/>
    <w:qFormat/>
    <w:pPr>
      <w:widowControl/>
      <w:spacing w:before="280" w:after="280"/>
    </w:pPr>
    <w:rPr>
      <w:rFonts w:ascii="新細明體;PMingLiU" w:hAnsi="新細明體;PMingLiU" w:cs="新細明體;PMingLiU"/>
      <w:kern w:val="0"/>
    </w:rPr>
  </w:style>
  <w:style w:type="paragraph" w:styleId="Columnthree">
    <w:name w:val="columnthree"/>
    <w:basedOn w:val="Normal"/>
    <w:qFormat/>
    <w:pPr>
      <w:widowControl/>
      <w:spacing w:before="280" w:after="280"/>
    </w:pPr>
    <w:rPr>
      <w:rFonts w:ascii="新細明體;PMingLiU" w:hAnsi="新細明體;PMingLiU" w:cs="新細明體;PMingLiU"/>
      <w:kern w:val="0"/>
    </w:rPr>
  </w:style>
  <w:style w:type="paragraph" w:styleId="Columnfour">
    <w:name w:val="columnfour"/>
    <w:basedOn w:val="Normal"/>
    <w:qFormat/>
    <w:pPr>
      <w:widowControl/>
      <w:spacing w:before="280" w:after="280"/>
    </w:pPr>
    <w:rPr>
      <w:rFonts w:ascii="新細明體;PMingLiU" w:hAnsi="新細明體;PMingLiU" w:cs="新細明體;PMingLiU"/>
      <w:kern w:val="0"/>
    </w:rPr>
  </w:style>
  <w:style w:type="paragraph" w:styleId="Columnfive">
    <w:name w:val="columnfive"/>
    <w:basedOn w:val="Normal"/>
    <w:qFormat/>
    <w:pPr>
      <w:widowControl/>
      <w:spacing w:before="280" w:after="280"/>
    </w:pPr>
    <w:rPr>
      <w:rFonts w:ascii="新細明體;PMingLiU" w:hAnsi="新細明體;PMingLiU" w:cs="新細明體;PMingLiU"/>
      <w:kern w:val="0"/>
    </w:rPr>
  </w:style>
  <w:style w:type="paragraph" w:styleId="Columnone">
    <w:name w:val="columnone"/>
    <w:basedOn w:val="Normal"/>
    <w:qFormat/>
    <w:pPr>
      <w:widowControl/>
      <w:spacing w:before="280" w:after="280"/>
    </w:pPr>
    <w:rPr>
      <w:rFonts w:ascii="新細明體;PMingLiU" w:hAnsi="新細明體;PMingLiU" w:cs="新細明體;PMingLiU"/>
      <w:kern w:val="0"/>
    </w:rPr>
  </w:style>
  <w:style w:type="paragraph" w:styleId="Top">
    <w:name w:val="top"/>
    <w:basedOn w:val="Normal"/>
    <w:qFormat/>
    <w:pPr>
      <w:widowControl/>
      <w:spacing w:before="280" w:after="280"/>
    </w:pPr>
    <w:rPr>
      <w:rFonts w:ascii="新細明體;PMingLiU" w:hAnsi="新細明體;PMingLiU" w:cs="新細明體;PMingLiU"/>
      <w:kern w:val="0"/>
    </w:rPr>
  </w:style>
  <w:style w:type="paragraph" w:styleId="Boxtitle">
    <w:name w:val="box_title"/>
    <w:basedOn w:val="Normal"/>
    <w:qFormat/>
    <w:pPr>
      <w:widowControl/>
      <w:spacing w:before="280" w:after="280"/>
    </w:pPr>
    <w:rPr>
      <w:rFonts w:ascii="新細明體;PMingLiU" w:hAnsi="新細明體;PMingLiU" w:cs="新細明體;PMingLiU"/>
      <w:kern w:val="0"/>
    </w:rPr>
  </w:style>
  <w:style w:type="paragraph" w:styleId="Altboxtitle">
    <w:name w:val="alt_box_title"/>
    <w:basedOn w:val="Normal"/>
    <w:qFormat/>
    <w:pPr>
      <w:widowControl/>
      <w:spacing w:before="280" w:after="280"/>
    </w:pPr>
    <w:rPr>
      <w:rFonts w:ascii="新細明體;PMingLiU" w:hAnsi="新細明體;PMingLiU" w:cs="新細明體;PMingLiU"/>
      <w:kern w:val="0"/>
    </w:rPr>
  </w:style>
  <w:style w:type="paragraph" w:styleId="Container">
    <w:name w:val="container"/>
    <w:basedOn w:val="Normal"/>
    <w:qFormat/>
    <w:pPr>
      <w:widowControl/>
      <w:spacing w:before="280" w:after="280"/>
    </w:pPr>
    <w:rPr>
      <w:rFonts w:ascii="新細明體;PMingLiU" w:hAnsi="新細明體;PMingLiU" w:cs="新細明體;PMingLiU"/>
      <w:kern w:val="0"/>
    </w:rPr>
  </w:style>
  <w:style w:type="paragraph" w:styleId="Encapsuleverse">
    <w:name w:val="encapsule_verse"/>
    <w:basedOn w:val="Normal"/>
    <w:qFormat/>
    <w:pPr>
      <w:widowControl/>
      <w:spacing w:before="280" w:after="280"/>
    </w:pPr>
    <w:rPr>
      <w:rFonts w:ascii="新細明體;PMingLiU" w:hAnsi="新細明體;PMingLiU" w:cs="新細明體;PMingLiU"/>
      <w:kern w:val="0"/>
    </w:rPr>
  </w:style>
  <w:style w:type="paragraph" w:styleId="Encapsuledel">
    <w:name w:val="encapsule_del"/>
    <w:basedOn w:val="Normal"/>
    <w:qFormat/>
    <w:pPr>
      <w:widowControl/>
      <w:spacing w:before="280" w:after="280"/>
    </w:pPr>
    <w:rPr>
      <w:rFonts w:ascii="新細明體;PMingLiU" w:hAnsi="新細明體;PMingLiU" w:cs="新細明體;PMingLiU"/>
      <w:kern w:val="0"/>
    </w:rPr>
  </w:style>
  <w:style w:type="paragraph" w:styleId="Viewport">
    <w:name w:val="viewport"/>
    <w:basedOn w:val="Normal"/>
    <w:qFormat/>
    <w:pPr>
      <w:widowControl/>
      <w:spacing w:before="280" w:after="280"/>
    </w:pPr>
    <w:rPr>
      <w:rFonts w:ascii="新細明體;PMingLiU" w:hAnsi="新細明體;PMingLiU" w:cs="新細明體;PMingLiU"/>
      <w:kern w:val="0"/>
    </w:rPr>
  </w:style>
  <w:style w:type="paragraph" w:styleId="Overview">
    <w:name w:val="overview"/>
    <w:basedOn w:val="Normal"/>
    <w:qFormat/>
    <w:pPr>
      <w:widowControl/>
      <w:spacing w:before="280" w:after="280"/>
    </w:pPr>
    <w:rPr>
      <w:rFonts w:ascii="新細明體;PMingLiU" w:hAnsi="新細明體;PMingLiU" w:cs="新細明體;PMingLiU"/>
      <w:kern w:val="0"/>
    </w:rPr>
  </w:style>
  <w:style w:type="paragraph" w:styleId="Scrollbar">
    <w:name w:val="scrollbar"/>
    <w:basedOn w:val="Normal"/>
    <w:qFormat/>
    <w:pPr>
      <w:widowControl/>
      <w:spacing w:before="280" w:after="280"/>
    </w:pPr>
    <w:rPr>
      <w:rFonts w:ascii="新細明體;PMingLiU" w:hAnsi="新細明體;PMingLiU" w:cs="新細明體;PMingLiU"/>
      <w:kern w:val="0"/>
    </w:rPr>
  </w:style>
  <w:style w:type="paragraph" w:styleId="Thumb">
    <w:name w:val="thumb"/>
    <w:basedOn w:val="Normal"/>
    <w:qFormat/>
    <w:pPr>
      <w:widowControl/>
      <w:spacing w:before="280" w:after="280"/>
    </w:pPr>
    <w:rPr>
      <w:rFonts w:ascii="新細明體;PMingLiU" w:hAnsi="新細明體;PMingLiU" w:cs="新細明體;PMingLiU"/>
      <w:kern w:val="0"/>
    </w:rPr>
  </w:style>
  <w:style w:type="paragraph" w:styleId="Track">
    <w:name w:val="track"/>
    <w:basedOn w:val="Normal"/>
    <w:qFormat/>
    <w:pPr>
      <w:widowControl/>
      <w:spacing w:before="280" w:after="280"/>
    </w:pPr>
    <w:rPr>
      <w:rFonts w:ascii="新細明體;PMingLiU" w:hAnsi="新細明體;PMingLiU" w:cs="新細明體;PMingLiU"/>
      <w:kern w:val="0"/>
    </w:rPr>
  </w:style>
  <w:style w:type="paragraph" w:styleId="Disable">
    <w:name w:val="disable"/>
    <w:basedOn w:val="Normal"/>
    <w:qFormat/>
    <w:pPr>
      <w:widowControl/>
      <w:spacing w:before="280" w:after="280"/>
    </w:pPr>
    <w:rPr>
      <w:rFonts w:ascii="新細明體;PMingLiU" w:hAnsi="新細明體;PMingLiU" w:cs="新細明體;PMingLiU"/>
      <w:kern w:val="0"/>
    </w:rPr>
  </w:style>
  <w:style w:type="paragraph" w:styleId="Contextmenuitem">
    <w:name w:val="context-menu-item"/>
    <w:basedOn w:val="Normal"/>
    <w:qFormat/>
    <w:pPr>
      <w:widowControl/>
      <w:spacing w:before="280" w:after="280"/>
    </w:pPr>
    <w:rPr>
      <w:rFonts w:ascii="新細明體;PMingLiU" w:hAnsi="新細明體;PMingLiU" w:cs="新細明體;PMingLiU"/>
      <w:kern w:val="0"/>
    </w:rPr>
  </w:style>
  <w:style w:type="paragraph" w:styleId="Contextmenuseparator">
    <w:name w:val="context-menu-separator"/>
    <w:basedOn w:val="Normal"/>
    <w:qFormat/>
    <w:pPr>
      <w:widowControl/>
      <w:spacing w:before="280" w:after="280"/>
    </w:pPr>
    <w:rPr>
      <w:rFonts w:ascii="新細明體;PMingLiU" w:hAnsi="新細明體;PMingLiU" w:cs="新細明體;PMingLiU"/>
      <w:kern w:val="0"/>
    </w:rPr>
  </w:style>
  <w:style w:type="paragraph" w:styleId="Contextmenuitemhover">
    <w:name w:val="context-menu-item-hover"/>
    <w:basedOn w:val="Normal"/>
    <w:qFormat/>
    <w:pPr>
      <w:widowControl/>
      <w:spacing w:before="280" w:after="280"/>
    </w:pPr>
    <w:rPr>
      <w:rFonts w:ascii="新細明體;PMingLiU" w:hAnsi="新細明體;PMingLiU" w:cs="新細明體;PMingLiU"/>
      <w:kern w:val="0"/>
    </w:rPr>
  </w:style>
  <w:style w:type="paragraph" w:styleId="Contextmenuitemnoshow">
    <w:name w:val="context-menu-item-noshow"/>
    <w:basedOn w:val="Normal"/>
    <w:qFormat/>
    <w:pPr>
      <w:widowControl/>
      <w:spacing w:before="280" w:after="280"/>
    </w:pPr>
    <w:rPr>
      <w:rFonts w:ascii="新細明體;PMingLiU" w:hAnsi="新細明體;PMingLiU" w:cs="新細明體;PMingLiU"/>
      <w:kern w:val="0"/>
    </w:rPr>
  </w:style>
  <w:style w:type="paragraph" w:styleId="Contextmenuitemdisabled">
    <w:name w:val="context-menu-item-disabled"/>
    <w:basedOn w:val="Normal"/>
    <w:qFormat/>
    <w:pPr>
      <w:widowControl/>
      <w:spacing w:before="280" w:after="280"/>
    </w:pPr>
    <w:rPr>
      <w:rFonts w:ascii="新細明體;PMingLiU" w:hAnsi="新細明體;PMingLiU" w:cs="新細明體;PMingLiU"/>
      <w:kern w:val="0"/>
    </w:rPr>
  </w:style>
  <w:style w:type="paragraph" w:styleId="Divider">
    <w:name w:val="divider"/>
    <w:basedOn w:val="Normal"/>
    <w:qFormat/>
    <w:pPr>
      <w:widowControl/>
      <w:spacing w:before="280" w:after="280"/>
    </w:pPr>
    <w:rPr>
      <w:rFonts w:ascii="新細明體;PMingLiU" w:hAnsi="新細明體;PMingLiU" w:cs="新細明體;PMingLiU"/>
      <w:kern w:val="0"/>
    </w:rPr>
  </w:style>
  <w:style w:type="paragraph" w:styleId="Home">
    <w:name w:val="home"/>
    <w:basedOn w:val="Normal"/>
    <w:qFormat/>
    <w:pPr>
      <w:widowControl/>
      <w:spacing w:before="280" w:after="280"/>
    </w:pPr>
    <w:rPr>
      <w:rFonts w:ascii="新細明體;PMingLiU" w:hAnsi="新細明體;PMingLiU" w:cs="新細明體;PMingLiU"/>
      <w:kern w:val="0"/>
    </w:rPr>
  </w:style>
  <w:style w:type="paragraph" w:styleId="Editor">
    <w:name w:val="editor"/>
    <w:basedOn w:val="Normal"/>
    <w:qFormat/>
    <w:pPr>
      <w:widowControl/>
      <w:spacing w:before="280" w:after="280"/>
    </w:pPr>
    <w:rPr>
      <w:rFonts w:ascii="新細明體;PMingLiU" w:hAnsi="新細明體;PMingLiU" w:cs="新細明體;PMingLiU"/>
      <w:kern w:val="0"/>
    </w:rPr>
  </w:style>
  <w:style w:type="paragraph" w:styleId="Date">
    <w:name w:val="date"/>
    <w:basedOn w:val="Normal"/>
    <w:qFormat/>
    <w:pPr>
      <w:widowControl/>
      <w:spacing w:before="280" w:after="280"/>
    </w:pPr>
    <w:rPr>
      <w:rFonts w:ascii="新細明體;PMingLiU" w:hAnsi="新細明體;PMingLiU" w:cs="新細明體;PMingLiU"/>
      <w:kern w:val="0"/>
    </w:rPr>
  </w:style>
  <w:style w:type="paragraph" w:styleId="End">
    <w:name w:val="end"/>
    <w:basedOn w:val="Normal"/>
    <w:qFormat/>
    <w:pPr>
      <w:widowControl/>
      <w:spacing w:before="280" w:after="280"/>
    </w:pPr>
    <w:rPr>
      <w:rFonts w:ascii="新細明體;PMingLiU" w:hAnsi="新細明體;PMingLiU" w:cs="新細明體;PMingLiU"/>
      <w:kern w:val="0"/>
    </w:rPr>
  </w:style>
  <w:style w:type="paragraph" w:styleId="Contextmenuiteminner">
    <w:name w:val="context-menu-item-inner"/>
    <w:basedOn w:val="Normal"/>
    <w:qFormat/>
    <w:pPr>
      <w:widowControl/>
      <w:spacing w:before="280" w:after="280"/>
    </w:pPr>
    <w:rPr>
      <w:rFonts w:ascii="新細明體;PMingLiU" w:hAnsi="新細明體;PMingLiU" w:cs="新細明體;PMingLiU"/>
      <w:kern w:val="0"/>
    </w:rPr>
  </w:style>
  <w:style w:type="paragraph" w:styleId="Reftitle">
    <w:name w:val="reftitle"/>
    <w:basedOn w:val="Normal"/>
    <w:qFormat/>
    <w:pPr>
      <w:widowControl/>
      <w:spacing w:before="280" w:after="280"/>
    </w:pPr>
    <w:rPr>
      <w:rFonts w:ascii="新細明體;PMingLiU" w:hAnsi="新細明體;PMingLiU" w:cs="新細明體;PMingLiU"/>
      <w:kern w:val="0"/>
    </w:rPr>
  </w:style>
  <w:style w:type="paragraph" w:styleId="Refbody">
    <w:name w:val="refbody"/>
    <w:basedOn w:val="Normal"/>
    <w:qFormat/>
    <w:pPr>
      <w:widowControl/>
      <w:spacing w:before="280" w:after="280"/>
    </w:pPr>
    <w:rPr>
      <w:rFonts w:ascii="新細明體;PMingLiU" w:hAnsi="新細明體;PMingLiU" w:cs="新細明體;PMingLiU"/>
      <w:kern w:val="0"/>
    </w:rPr>
  </w:style>
  <w:style w:type="paragraph" w:styleId="Refmore">
    <w:name w:val="refmore"/>
    <w:basedOn w:val="Normal"/>
    <w:qFormat/>
    <w:pPr>
      <w:widowControl/>
      <w:spacing w:before="280" w:after="280"/>
    </w:pPr>
    <w:rPr>
      <w:rFonts w:ascii="新細明體;PMingLiU" w:hAnsi="新細明體;PMingLiU" w:cs="新細明體;PMingLiU"/>
      <w:kern w:val="0"/>
    </w:rPr>
  </w:style>
  <w:style w:type="paragraph" w:styleId="Headerimage1">
    <w:name w:val="header_image1"/>
    <w:basedOn w:val="Normal"/>
    <w:qFormat/>
    <w:pPr>
      <w:widowControl/>
      <w:pBdr>
        <w:bottom w:val="single" w:sz="12" w:space="0" w:color="000000"/>
      </w:pBdr>
      <w:shd w:fill="666193" w:val="clear"/>
      <w:spacing w:before="280" w:after="280"/>
    </w:pPr>
    <w:rPr>
      <w:rFonts w:ascii="新細明體;PMingLiU" w:hAnsi="新細明體;PMingLiU" w:cs="新細明體;PMingLiU"/>
      <w:kern w:val="0"/>
      <w:sz w:val="18"/>
      <w:szCs w:val="18"/>
    </w:rPr>
  </w:style>
  <w:style w:type="paragraph" w:styleId="Home1">
    <w:name w:val="home1"/>
    <w:basedOn w:val="Normal"/>
    <w:qFormat/>
    <w:pPr>
      <w:widowControl/>
      <w:spacing w:before="280" w:after="280"/>
      <w:ind w:left="75" w:hanging="0"/>
    </w:pPr>
    <w:rPr>
      <w:rFonts w:ascii="新細明體;PMingLiU" w:hAnsi="新細明體;PMingLiU" w:cs="新細明體;PMingLiU"/>
      <w:kern w:val="0"/>
    </w:rPr>
  </w:style>
  <w:style w:type="paragraph" w:styleId="Editor1">
    <w:name w:val="editor1"/>
    <w:basedOn w:val="Normal"/>
    <w:qFormat/>
    <w:pPr>
      <w:widowControl/>
      <w:spacing w:before="280" w:after="280"/>
    </w:pPr>
    <w:rPr>
      <w:rFonts w:ascii="新細明體;PMingLiU" w:hAnsi="新細明體;PMingLiU" w:cs="新細明體;PMingLiU"/>
      <w:kern w:val="0"/>
    </w:rPr>
  </w:style>
  <w:style w:type="paragraph" w:styleId="Date1">
    <w:name w:val="date1"/>
    <w:basedOn w:val="Normal"/>
    <w:qFormat/>
    <w:pPr>
      <w:widowControl/>
      <w:spacing w:before="280" w:after="280"/>
      <w:ind w:right="150" w:hanging="0"/>
    </w:pPr>
    <w:rPr>
      <w:rFonts w:ascii="新細明體;PMingLiU" w:hAnsi="新細明體;PMingLiU" w:cs="新細明體;PMingLiU"/>
      <w:b/>
      <w:bCs/>
      <w:color w:val="D3D3D3"/>
      <w:kern w:val="0"/>
      <w:sz w:val="20"/>
      <w:szCs w:val="20"/>
    </w:rPr>
  </w:style>
  <w:style w:type="paragraph" w:styleId="Ad1">
    <w:name w:val="ad1"/>
    <w:basedOn w:val="Normal"/>
    <w:qFormat/>
    <w:pPr>
      <w:widowControl/>
      <w:spacing w:before="280" w:after="280"/>
    </w:pPr>
    <w:rPr>
      <w:rFonts w:ascii="新細明體;PMingLiU" w:hAnsi="新細明體;PMingLiU" w:cs="新細明體;PMingLiU"/>
      <w:kern w:val="0"/>
    </w:rPr>
  </w:style>
  <w:style w:type="paragraph" w:styleId="Columnsearch1">
    <w:name w:val="columnsearch1"/>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2">
    <w:name w:val="columnsearch2"/>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3">
    <w:name w:val="columnsearch3"/>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4">
    <w:name w:val="columnsearch4"/>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search5">
    <w:name w:val="columnsearch5"/>
    <w:basedOn w:val="Normal"/>
    <w:qFormat/>
    <w:pPr>
      <w:widowControl/>
      <w:pBdr>
        <w:right w:val="single" w:sz="6" w:space="4" w:color="000000"/>
      </w:pBdr>
      <w:spacing w:before="280" w:after="280"/>
    </w:pPr>
    <w:rPr>
      <w:rFonts w:ascii="新細明體;PMingLiU" w:hAnsi="新細明體;PMingLiU" w:cs="新細明體;PMingLiU"/>
      <w:b/>
      <w:bCs/>
      <w:kern w:val="0"/>
      <w:sz w:val="14"/>
      <w:szCs w:val="14"/>
    </w:rPr>
  </w:style>
  <w:style w:type="paragraph" w:styleId="Columntwo1">
    <w:name w:val="columntwo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1">
    <w:name w:val="columnthre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1">
    <w:name w:val="columnfour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ive1">
    <w:name w:val="columnfive1"/>
    <w:basedOn w:val="Normal"/>
    <w:qFormat/>
    <w:pPr>
      <w:widowControl/>
      <w:spacing w:before="280" w:after="280"/>
    </w:pPr>
    <w:rPr>
      <w:rFonts w:ascii="新細明體;PMingLiU" w:hAnsi="新細明體;PMingLiU" w:cs="新細明體;PMingLiU"/>
      <w:b/>
      <w:bCs/>
      <w:kern w:val="0"/>
      <w:sz w:val="14"/>
      <w:szCs w:val="14"/>
    </w:rPr>
  </w:style>
  <w:style w:type="paragraph" w:styleId="Columntwo2">
    <w:name w:val="columntwo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2">
    <w:name w:val="columnthree2"/>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2">
    <w:name w:val="columnfour2"/>
    <w:basedOn w:val="Normal"/>
    <w:qFormat/>
    <w:pPr>
      <w:widowControl/>
      <w:spacing w:before="280" w:after="280"/>
    </w:pPr>
    <w:rPr>
      <w:rFonts w:ascii="新細明體;PMingLiU" w:hAnsi="新細明體;PMingLiU" w:cs="新細明體;PMingLiU"/>
      <w:b/>
      <w:bCs/>
      <w:kern w:val="0"/>
      <w:sz w:val="14"/>
      <w:szCs w:val="14"/>
    </w:rPr>
  </w:style>
  <w:style w:type="paragraph" w:styleId="Columntwo3">
    <w:name w:val="columntwo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3">
    <w:name w:val="columnthree3"/>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3">
    <w:name w:val="columnfour3"/>
    <w:basedOn w:val="Normal"/>
    <w:qFormat/>
    <w:pPr>
      <w:widowControl/>
      <w:spacing w:before="280" w:after="280"/>
    </w:pPr>
    <w:rPr>
      <w:rFonts w:ascii="新細明體;PMingLiU" w:hAnsi="新細明體;PMingLiU" w:cs="新細明體;PMingLiU"/>
      <w:b/>
      <w:bCs/>
      <w:kern w:val="0"/>
      <w:sz w:val="14"/>
      <w:szCs w:val="14"/>
    </w:rPr>
  </w:style>
  <w:style w:type="paragraph" w:styleId="Columntwo4">
    <w:name w:val="columntwo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5">
    <w:name w:val="columntwo5"/>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4">
    <w:name w:val="columnthree4"/>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four4">
    <w:name w:val="columnfour4"/>
    <w:basedOn w:val="Normal"/>
    <w:qFormat/>
    <w:pPr>
      <w:widowControl/>
      <w:spacing w:before="280" w:after="280"/>
    </w:pPr>
    <w:rPr>
      <w:rFonts w:ascii="新細明體;PMingLiU" w:hAnsi="新細明體;PMingLiU" w:cs="新細明體;PMingLiU"/>
      <w:b/>
      <w:bCs/>
      <w:kern w:val="0"/>
      <w:sz w:val="14"/>
      <w:szCs w:val="14"/>
    </w:rPr>
  </w:style>
  <w:style w:type="paragraph" w:styleId="Columnone1">
    <w:name w:val="columnone1"/>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wo6">
    <w:name w:val="columntwo6"/>
    <w:basedOn w:val="Normal"/>
    <w:qFormat/>
    <w:pPr>
      <w:widowControl/>
      <w:pBdr>
        <w:right w:val="single" w:sz="6" w:space="8" w:color="000000"/>
      </w:pBdr>
      <w:spacing w:before="280" w:after="280"/>
    </w:pPr>
    <w:rPr>
      <w:rFonts w:ascii="新細明體;PMingLiU" w:hAnsi="新細明體;PMingLiU" w:cs="新細明體;PMingLiU"/>
      <w:b/>
      <w:bCs/>
      <w:kern w:val="0"/>
      <w:sz w:val="14"/>
      <w:szCs w:val="14"/>
    </w:rPr>
  </w:style>
  <w:style w:type="paragraph" w:styleId="Columnthree5">
    <w:name w:val="columnthree5"/>
    <w:basedOn w:val="Normal"/>
    <w:qFormat/>
    <w:pPr>
      <w:widowControl/>
      <w:spacing w:before="280" w:after="280"/>
    </w:pPr>
    <w:rPr>
      <w:rFonts w:ascii="新細明體;PMingLiU" w:hAnsi="新細明體;PMingLiU" w:cs="新細明體;PMingLiU"/>
      <w:b/>
      <w:bCs/>
      <w:kern w:val="0"/>
      <w:sz w:val="14"/>
      <w:szCs w:val="14"/>
    </w:rPr>
  </w:style>
  <w:style w:type="paragraph" w:styleId="Top1">
    <w:name w:val="top1"/>
    <w:basedOn w:val="Normal"/>
    <w:qFormat/>
    <w:pPr>
      <w:widowControl/>
      <w:spacing w:before="280" w:after="280"/>
    </w:pPr>
    <w:rPr>
      <w:rFonts w:ascii="新細明體;PMingLiU" w:hAnsi="新細明體;PMingLiU" w:cs="新細明體;PMingLiU"/>
      <w:kern w:val="0"/>
    </w:rPr>
  </w:style>
  <w:style w:type="paragraph" w:styleId="Boxtitle1">
    <w:name w:val="box_title1"/>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2">
    <w:name w:val="box_title2"/>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Boxtitle3">
    <w:name w:val="box_title3"/>
    <w:basedOn w:val="Normal"/>
    <w:qFormat/>
    <w:pPr>
      <w:widowControl/>
      <w:shd w:fill="666193" w:val="clear"/>
      <w:spacing w:before="280" w:after="280"/>
    </w:pPr>
    <w:rPr>
      <w:rFonts w:ascii="新細明體;PMingLiU" w:hAnsi="新細明體;PMingLiU" w:cs="新細明體;PMingLiU"/>
      <w:b/>
      <w:bCs/>
      <w:color w:val="FFFFFF"/>
      <w:kern w:val="0"/>
      <w:sz w:val="20"/>
      <w:szCs w:val="20"/>
    </w:rPr>
  </w:style>
  <w:style w:type="paragraph" w:styleId="Altboxtitle1">
    <w:name w:val="alt_box_title1"/>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2">
    <w:name w:val="alt_box_title2"/>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Altboxtitle3">
    <w:name w:val="alt_box_title3"/>
    <w:basedOn w:val="Normal"/>
    <w:qFormat/>
    <w:pPr>
      <w:widowControl/>
      <w:shd w:fill="561649" w:val="clear"/>
      <w:spacing w:before="280" w:after="280"/>
    </w:pPr>
    <w:rPr>
      <w:rFonts w:ascii="新細明體;PMingLiU" w:hAnsi="新細明體;PMingLiU" w:cs="新細明體;PMingLiU"/>
      <w:b/>
      <w:bCs/>
      <w:color w:val="FFFFFF"/>
      <w:kern w:val="0"/>
      <w:sz w:val="20"/>
      <w:szCs w:val="20"/>
    </w:rPr>
  </w:style>
  <w:style w:type="paragraph" w:styleId="Container1">
    <w:name w:val="container1"/>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2">
    <w:name w:val="container2"/>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ontainer3">
    <w:name w:val="container3"/>
    <w:basedOn w:val="Normal"/>
    <w:qFormat/>
    <w:pPr>
      <w:widowControl/>
      <w:pBdr>
        <w:top w:val="single" w:sz="6" w:space="0" w:color="9895B9"/>
        <w:left w:val="single" w:sz="6" w:space="5" w:color="9895B9"/>
        <w:bottom w:val="single" w:sz="6" w:space="5" w:color="9895B9"/>
        <w:right w:val="single" w:sz="6" w:space="5" w:color="9895B9"/>
      </w:pBdr>
      <w:spacing w:before="280" w:after="280"/>
    </w:pPr>
    <w:rPr>
      <w:rFonts w:ascii="新細明體;PMingLiU" w:hAnsi="新細明體;PMingLiU" w:cs="新細明體;PMingLiU"/>
      <w:kern w:val="0"/>
      <w:sz w:val="18"/>
      <w:szCs w:val="18"/>
    </w:rPr>
  </w:style>
  <w:style w:type="paragraph" w:styleId="Caption11">
    <w:name w:val="caption1"/>
    <w:basedOn w:val="Normal"/>
    <w:qFormat/>
    <w:pPr>
      <w:widowControl/>
      <w:spacing w:before="0" w:after="280"/>
    </w:pPr>
    <w:rPr>
      <w:rFonts w:ascii="新細明體;PMingLiU" w:hAnsi="新細明體;PMingLiU" w:cs="新細明體;PMingLiU"/>
      <w:b/>
      <w:bCs/>
      <w:kern w:val="0"/>
      <w:sz w:val="21"/>
      <w:szCs w:val="21"/>
    </w:rPr>
  </w:style>
  <w:style w:type="paragraph" w:styleId="Caption2">
    <w:name w:val="caption2"/>
    <w:basedOn w:val="Normal"/>
    <w:qFormat/>
    <w:pPr>
      <w:widowControl/>
      <w:spacing w:before="0" w:after="280"/>
    </w:pPr>
    <w:rPr>
      <w:rFonts w:ascii="新細明體;PMingLiU" w:hAnsi="新細明體;PMingLiU" w:cs="新細明體;PMingLiU"/>
      <w:b/>
      <w:bCs/>
      <w:kern w:val="0"/>
      <w:sz w:val="21"/>
      <w:szCs w:val="21"/>
    </w:rPr>
  </w:style>
  <w:style w:type="paragraph" w:styleId="Caption3">
    <w:name w:val="caption3"/>
    <w:basedOn w:val="Normal"/>
    <w:qFormat/>
    <w:pPr>
      <w:widowControl/>
      <w:spacing w:before="0" w:after="280"/>
    </w:pPr>
    <w:rPr>
      <w:rFonts w:ascii="新細明體;PMingLiU" w:hAnsi="新細明體;PMingLiU" w:cs="新細明體;PMingLiU"/>
      <w:b/>
      <w:bCs/>
      <w:kern w:val="0"/>
      <w:sz w:val="21"/>
      <w:szCs w:val="21"/>
    </w:rPr>
  </w:style>
  <w:style w:type="paragraph" w:styleId="Caption4">
    <w:name w:val="caption4"/>
    <w:basedOn w:val="Normal"/>
    <w:qFormat/>
    <w:pPr>
      <w:widowControl/>
      <w:spacing w:before="0" w:after="280"/>
    </w:pPr>
    <w:rPr>
      <w:rFonts w:ascii="新細明體;PMingLiU" w:hAnsi="新細明體;PMingLiU" w:cs="新細明體;PMingLiU"/>
      <w:b/>
      <w:bCs/>
      <w:kern w:val="0"/>
      <w:sz w:val="21"/>
      <w:szCs w:val="21"/>
    </w:rPr>
  </w:style>
  <w:style w:type="paragraph" w:styleId="Caption5">
    <w:name w:val="caption5"/>
    <w:basedOn w:val="Normal"/>
    <w:qFormat/>
    <w:pPr>
      <w:widowControl/>
      <w:spacing w:before="0" w:after="280"/>
    </w:pPr>
    <w:rPr>
      <w:rFonts w:ascii="新細明體;PMingLiU" w:hAnsi="新細明體;PMingLiU" w:cs="新細明體;PMingLiU"/>
      <w:b/>
      <w:bCs/>
      <w:kern w:val="0"/>
      <w:sz w:val="18"/>
      <w:szCs w:val="18"/>
    </w:rPr>
  </w:style>
  <w:style w:type="paragraph" w:styleId="Container4">
    <w:name w:val="container4"/>
    <w:basedOn w:val="Normal"/>
    <w:qFormat/>
    <w:pPr>
      <w:widowControl/>
      <w:pBdr>
        <w:top w:val="single" w:sz="6" w:space="8" w:color="9895B9"/>
        <w:left w:val="single" w:sz="6" w:space="8" w:color="9895B9"/>
        <w:bottom w:val="single" w:sz="6" w:space="8" w:color="9895B9"/>
        <w:right w:val="single" w:sz="6" w:space="8" w:color="9895B9"/>
      </w:pBdr>
      <w:shd w:fill="D6D7E7" w:val="clear"/>
      <w:spacing w:before="75" w:after="280"/>
    </w:pPr>
    <w:rPr>
      <w:rFonts w:ascii="新細明體;PMingLiU" w:hAnsi="新細明體;PMingLiU" w:cs="新細明體;PMingLiU"/>
      <w:kern w:val="0"/>
      <w:sz w:val="18"/>
      <w:szCs w:val="18"/>
    </w:rPr>
  </w:style>
  <w:style w:type="paragraph" w:styleId="Container5">
    <w:name w:val="container5"/>
    <w:basedOn w:val="Normal"/>
    <w:qFormat/>
    <w:pPr>
      <w:widowControl/>
      <w:pBdr>
        <w:top w:val="single" w:sz="6" w:space="5" w:color="9895B9"/>
        <w:left w:val="single" w:sz="6" w:space="5" w:color="9895B9"/>
        <w:bottom w:val="single" w:sz="6" w:space="5" w:color="9895B9"/>
        <w:right w:val="single" w:sz="6" w:space="5" w:color="9895B9"/>
      </w:pBdr>
      <w:shd w:fill="D6D7E7" w:val="clear"/>
      <w:spacing w:before="225" w:after="280"/>
    </w:pPr>
    <w:rPr>
      <w:rFonts w:ascii="新細明體;PMingLiU" w:hAnsi="新細明體;PMingLiU" w:cs="新細明體;PMingLiU"/>
      <w:kern w:val="0"/>
      <w:sz w:val="18"/>
      <w:szCs w:val="18"/>
    </w:rPr>
  </w:style>
  <w:style w:type="paragraph" w:styleId="Encapsuleverse1">
    <w:name w:val="encapsule_verse1"/>
    <w:basedOn w:val="Normal"/>
    <w:qFormat/>
    <w:pPr>
      <w:widowControl/>
      <w:spacing w:before="280" w:after="280"/>
    </w:pPr>
    <w:rPr>
      <w:rFonts w:ascii="新細明體;PMingLiU" w:hAnsi="新細明體;PMingLiU" w:cs="新細明體;PMingLiU"/>
      <w:kern w:val="0"/>
    </w:rPr>
  </w:style>
  <w:style w:type="paragraph" w:styleId="Encapsuledel1">
    <w:name w:val="encapsule_del1"/>
    <w:basedOn w:val="Normal"/>
    <w:qFormat/>
    <w:pPr>
      <w:widowControl/>
      <w:spacing w:before="280" w:after="280"/>
    </w:pPr>
    <w:rPr>
      <w:rFonts w:ascii="新細明體;PMingLiU" w:hAnsi="新細明體;PMingLiU" w:cs="新細明體;PMingLiU"/>
      <w:b/>
      <w:bCs/>
      <w:color w:val="FFFFFF"/>
      <w:kern w:val="0"/>
    </w:rPr>
  </w:style>
  <w:style w:type="paragraph" w:styleId="Remember1">
    <w:name w:val="remember1"/>
    <w:basedOn w:val="Normal"/>
    <w:qFormat/>
    <w:pPr>
      <w:widowControl/>
      <w:spacing w:lineRule="atLeast" w:line="300"/>
    </w:pPr>
    <w:rPr>
      <w:rFonts w:ascii="新細明體;PMingLiU" w:hAnsi="新細明體;PMingLiU" w:cs="新細明體;PMingLiU"/>
      <w:kern w:val="0"/>
    </w:rPr>
  </w:style>
  <w:style w:type="paragraph" w:styleId="Forgot1">
    <w:name w:val="forgot1"/>
    <w:basedOn w:val="Normal"/>
    <w:qFormat/>
    <w:pPr>
      <w:widowControl/>
      <w:spacing w:before="75" w:after="75"/>
    </w:pPr>
    <w:rPr>
      <w:rFonts w:ascii="新細明體;PMingLiU" w:hAnsi="新細明體;PMingLiU" w:cs="新細明體;PMingLiU"/>
      <w:kern w:val="0"/>
    </w:rPr>
  </w:style>
  <w:style w:type="paragraph" w:styleId="Complete1">
    <w:name w:val="complete1"/>
    <w:basedOn w:val="Normal"/>
    <w:qFormat/>
    <w:pPr>
      <w:widowControl/>
      <w:spacing w:before="75" w:after="75"/>
    </w:pPr>
    <w:rPr>
      <w:rFonts w:ascii="新細明體;PMingLiU" w:hAnsi="新細明體;PMingLiU" w:cs="新細明體;PMingLiU"/>
      <w:kern w:val="0"/>
    </w:rPr>
  </w:style>
  <w:style w:type="paragraph" w:styleId="Viewport1">
    <w:name w:val="viewport1"/>
    <w:basedOn w:val="Normal"/>
    <w:qFormat/>
    <w:pPr>
      <w:widowControl/>
      <w:spacing w:before="280" w:after="280"/>
    </w:pPr>
    <w:rPr>
      <w:rFonts w:ascii="新細明體;PMingLiU" w:hAnsi="新細明體;PMingLiU" w:cs="新細明體;PMingLiU"/>
      <w:kern w:val="0"/>
    </w:rPr>
  </w:style>
  <w:style w:type="paragraph" w:styleId="Overview1">
    <w:name w:val="overview1"/>
    <w:basedOn w:val="Normal"/>
    <w:qFormat/>
    <w:pPr>
      <w:widowControl/>
      <w:spacing w:before="280" w:after="280"/>
    </w:pPr>
    <w:rPr>
      <w:rFonts w:ascii="新細明體;PMingLiU" w:hAnsi="新細明體;PMingLiU" w:cs="新細明體;PMingLiU"/>
      <w:kern w:val="0"/>
      <w:sz w:val="20"/>
      <w:szCs w:val="20"/>
    </w:rPr>
  </w:style>
  <w:style w:type="paragraph" w:styleId="Scrollbar1">
    <w:name w:val="scrollbar1"/>
    <w:basedOn w:val="Normal"/>
    <w:qFormat/>
    <w:pPr>
      <w:widowControl/>
      <w:spacing w:before="280" w:after="280"/>
    </w:pPr>
    <w:rPr>
      <w:rFonts w:ascii="新細明體;PMingLiU" w:hAnsi="新細明體;PMingLiU" w:cs="新細明體;PMingLiU"/>
      <w:kern w:val="0"/>
    </w:rPr>
  </w:style>
  <w:style w:type="paragraph" w:styleId="End1">
    <w:name w:val="end1"/>
    <w:basedOn w:val="Normal"/>
    <w:qFormat/>
    <w:pPr>
      <w:widowControl/>
      <w:spacing w:before="280" w:after="280"/>
    </w:pPr>
    <w:rPr>
      <w:rFonts w:ascii="新細明體;PMingLiU" w:hAnsi="新細明體;PMingLiU" w:cs="新細明體;PMingLiU"/>
      <w:kern w:val="0"/>
    </w:rPr>
  </w:style>
  <w:style w:type="paragraph" w:styleId="Thumb1">
    <w:name w:val="thumb1"/>
    <w:basedOn w:val="Normal"/>
    <w:qFormat/>
    <w:pPr>
      <w:widowControl/>
      <w:spacing w:before="280" w:after="280"/>
    </w:pPr>
    <w:rPr>
      <w:rFonts w:ascii="新細明體;PMingLiU" w:hAnsi="新細明體;PMingLiU" w:cs="新細明體;PMingLiU"/>
      <w:kern w:val="0"/>
    </w:rPr>
  </w:style>
  <w:style w:type="paragraph" w:styleId="Track1">
    <w:name w:val="track1"/>
    <w:basedOn w:val="Normal"/>
    <w:qFormat/>
    <w:pPr>
      <w:widowControl/>
      <w:spacing w:before="280" w:after="280"/>
    </w:pPr>
    <w:rPr>
      <w:rFonts w:ascii="新細明體;PMingLiU" w:hAnsi="新細明體;PMingLiU" w:cs="新細明體;PMingLiU"/>
      <w:kern w:val="0"/>
    </w:rPr>
  </w:style>
  <w:style w:type="paragraph" w:styleId="Disable1">
    <w:name w:val="disable1"/>
    <w:basedOn w:val="Normal"/>
    <w:qFormat/>
    <w:pPr>
      <w:widowControl/>
      <w:spacing w:before="280" w:after="280"/>
    </w:pPr>
    <w:rPr>
      <w:rFonts w:ascii="新細明體;PMingLiU" w:hAnsi="新細明體;PMingLiU" w:cs="新細明體;PMingLiU"/>
      <w:vanish/>
      <w:kern w:val="0"/>
    </w:rPr>
  </w:style>
  <w:style w:type="paragraph" w:styleId="Reftitle1">
    <w:name w:val="reftitle1"/>
    <w:basedOn w:val="Normal"/>
    <w:qFormat/>
    <w:pPr>
      <w:widowControl/>
      <w:shd w:fill="561649" w:val="clear"/>
      <w:spacing w:before="280" w:after="280"/>
    </w:pPr>
    <w:rPr>
      <w:rFonts w:ascii="新細明體;PMingLiU" w:hAnsi="新細明體;PMingLiU" w:cs="新細明體;PMingLiU"/>
      <w:b/>
      <w:bCs/>
      <w:color w:val="FFFFFF"/>
      <w:kern w:val="0"/>
    </w:rPr>
  </w:style>
  <w:style w:type="paragraph" w:styleId="Refbody1">
    <w:name w:val="refbody1"/>
    <w:basedOn w:val="Normal"/>
    <w:qFormat/>
    <w:pPr>
      <w:widowControl/>
      <w:shd w:fill="FFFFFF" w:val="clear"/>
      <w:spacing w:before="280" w:after="280"/>
    </w:pPr>
    <w:rPr>
      <w:rFonts w:ascii="新細明體;PMingLiU" w:hAnsi="新細明體;PMingLiU" w:cs="新細明體;PMingLiU"/>
      <w:kern w:val="0"/>
    </w:rPr>
  </w:style>
  <w:style w:type="paragraph" w:styleId="Refmore1">
    <w:name w:val="refmore1"/>
    <w:basedOn w:val="Normal"/>
    <w:qFormat/>
    <w:pPr>
      <w:widowControl/>
      <w:spacing w:before="280" w:after="280"/>
      <w:jc w:val="right"/>
    </w:pPr>
    <w:rPr>
      <w:rFonts w:ascii="新細明體;PMingLiU" w:hAnsi="新細明體;PMingLiU" w:cs="新細明體;PMingLiU"/>
      <w:i/>
      <w:iCs/>
      <w:kern w:val="0"/>
    </w:rPr>
  </w:style>
  <w:style w:type="paragraph" w:styleId="Contextmenuitem1">
    <w:name w:val="context-menu-item1"/>
    <w:basedOn w:val="Normal"/>
    <w:qFormat/>
    <w:pPr>
      <w:widowControl/>
      <w:spacing w:before="280" w:after="280"/>
    </w:pPr>
    <w:rPr>
      <w:rFonts w:ascii="Tahoma" w:hAnsi="Tahoma" w:cs="Tahoma"/>
      <w:color w:val="000000"/>
      <w:kern w:val="0"/>
      <w:sz w:val="17"/>
      <w:szCs w:val="17"/>
    </w:rPr>
  </w:style>
  <w:style w:type="paragraph" w:styleId="Contextmenuseparator1">
    <w:name w:val="context-menu-separator1"/>
    <w:basedOn w:val="Normal"/>
    <w:qFormat/>
    <w:pPr>
      <w:widowControl/>
      <w:pBdr>
        <w:top w:val="single" w:sz="6" w:space="0" w:color="9895B9"/>
        <w:bottom w:val="single" w:sz="6" w:space="0" w:color="F5F5F5"/>
      </w:pBdr>
      <w:ind w:left="480" w:hanging="0"/>
    </w:pPr>
    <w:rPr>
      <w:rFonts w:ascii="新細明體;PMingLiU" w:hAnsi="新細明體;PMingLiU" w:cs="新細明體;PMingLiU"/>
      <w:kern w:val="0"/>
      <w:sz w:val="2"/>
      <w:szCs w:val="2"/>
    </w:rPr>
  </w:style>
  <w:style w:type="paragraph" w:styleId="Contextmenuitemhover1">
    <w:name w:val="context-menu-item-hover1"/>
    <w:basedOn w:val="Normal"/>
    <w:qFormat/>
    <w:pPr>
      <w:widowControl/>
      <w:pBdr>
        <w:top w:val="single" w:sz="6" w:space="0" w:color="D7D0B3"/>
        <w:left w:val="single" w:sz="6" w:space="0" w:color="D7D0B3"/>
        <w:bottom w:val="single" w:sz="6" w:space="0" w:color="D7D0B3"/>
        <w:right w:val="single" w:sz="6" w:space="0" w:color="D7D0B3"/>
      </w:pBdr>
      <w:spacing w:before="280" w:after="280"/>
    </w:pPr>
    <w:rPr>
      <w:rFonts w:ascii="新細明體;PMingLiU" w:hAnsi="新細明體;PMingLiU" w:cs="新細明體;PMingLiU"/>
      <w:kern w:val="0"/>
    </w:rPr>
  </w:style>
  <w:style w:type="paragraph" w:styleId="Contextmenuitemnoshow1">
    <w:name w:val="context-menu-item-noshow1"/>
    <w:basedOn w:val="Normal"/>
    <w:qFormat/>
    <w:pPr>
      <w:widowControl/>
      <w:spacing w:before="280" w:after="280"/>
    </w:pPr>
    <w:rPr>
      <w:rFonts w:ascii="新細明體;PMingLiU" w:hAnsi="新細明體;PMingLiU" w:cs="新細明體;PMingLiU"/>
      <w:vanish/>
      <w:kern w:val="0"/>
    </w:rPr>
  </w:style>
  <w:style w:type="paragraph" w:styleId="Contextmenuiteminner1">
    <w:name w:val="context-menu-item-inner1"/>
    <w:basedOn w:val="Normal"/>
    <w:qFormat/>
    <w:pPr>
      <w:widowControl/>
      <w:spacing w:before="280" w:after="280"/>
      <w:ind w:left="15" w:hanging="0"/>
    </w:pPr>
    <w:rPr>
      <w:rFonts w:ascii="新細明體;PMingLiU" w:hAnsi="新細明體;PMingLiU" w:cs="新細明體;PMingLiU"/>
      <w:kern w:val="0"/>
    </w:rPr>
  </w:style>
  <w:style w:type="paragraph" w:styleId="Contextmenuiteminner2">
    <w:name w:val="context-menu-item-inner2"/>
    <w:basedOn w:val="Normal"/>
    <w:qFormat/>
    <w:pPr>
      <w:widowControl/>
      <w:spacing w:before="280" w:after="280"/>
    </w:pPr>
    <w:rPr>
      <w:rFonts w:ascii="新細明體;PMingLiU" w:hAnsi="新細明體;PMingLiU" w:cs="新細明體;PMingLiU"/>
      <w:kern w:val="0"/>
    </w:rPr>
  </w:style>
  <w:style w:type="paragraph" w:styleId="Contextmenuitemdisabled1">
    <w:name w:val="context-menu-item-disabled1"/>
    <w:basedOn w:val="Normal"/>
    <w:qFormat/>
    <w:pPr>
      <w:widowControl/>
      <w:spacing w:before="280" w:after="280"/>
    </w:pPr>
    <w:rPr>
      <w:rFonts w:ascii="新細明體;PMingLiU" w:hAnsi="新細明體;PMingLiU" w:cs="新細明體;PMingLiU"/>
      <w:color w:val="A7A7A7"/>
      <w:kern w:val="0"/>
    </w:rPr>
  </w:style>
  <w:style w:type="paragraph" w:styleId="Divider1">
    <w:name w:val="divider1"/>
    <w:basedOn w:val="Normal"/>
    <w:qFormat/>
    <w:pPr>
      <w:widowControl/>
      <w:shd w:fill="E5E5E5" w:val="clear"/>
      <w:spacing w:before="75" w:after="75"/>
      <w:ind w:left="15" w:right="15"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joh+11:1-6&amp;t=en_nas&amp;sr=1" TargetMode="External"/><Relationship Id="rId3" Type="http://schemas.openxmlformats.org/officeDocument/2006/relationships/hyperlink" Target="http://www.studylight.org/desk/?q=lu+10:38-42&amp;t=en_nas&amp;sr=1" TargetMode="External"/><Relationship Id="rId4" Type="http://schemas.openxmlformats.org/officeDocument/2006/relationships/hyperlink" Target="http://www.studylight.org/desk/?q=joh+12:1-13&amp;t=en_nas&amp;sr=1" TargetMode="External"/><Relationship Id="rId5" Type="http://schemas.openxmlformats.org/officeDocument/2006/relationships/hyperlink" Target="http://www.studylight.org/desk/?q=isa+50:10&amp;t=en_nas&amp;sr=1" TargetMode="External"/><Relationship Id="rId6" Type="http://schemas.openxmlformats.org/officeDocument/2006/relationships/hyperlink" Target="http://www.studylight.org/desk/?q=re+16:10-11&amp;t=en_nas&amp;sr=1" TargetMode="External"/><Relationship Id="rId7" Type="http://schemas.openxmlformats.org/officeDocument/2006/relationships/hyperlink" Target="http://www.studylight.org/desk/?q=re+3:19&amp;t=en_nas&amp;sr=1" TargetMode="External"/><Relationship Id="rId8" Type="http://schemas.openxmlformats.org/officeDocument/2006/relationships/hyperlink" Target="http://www.studylight.org/desk/?q=heb+12:7-8&amp;t=en_nas&amp;sr=1" TargetMode="External"/><Relationship Id="rId9" Type="http://schemas.openxmlformats.org/officeDocument/2006/relationships/hyperlink" Target="http://www.studylight.org/desk/?q=ro+5:3-5&amp;t=en_nas&amp;sr=1" TargetMode="External"/><Relationship Id="rId10" Type="http://schemas.openxmlformats.org/officeDocument/2006/relationships/hyperlink" Target="http://www.studylight.org/desk/?q=heb+11:25-26&amp;t=en_nas&amp;sr=1" TargetMode="External"/><Relationship Id="rId11" Type="http://schemas.openxmlformats.org/officeDocument/2006/relationships/hyperlink" Target="http://www.studylight.org/desk/?q=job+5:17-18&amp;t=en_nas&amp;sr=1" TargetMode="External"/><Relationship Id="rId12" Type="http://schemas.openxmlformats.org/officeDocument/2006/relationships/hyperlink" Target="http://www.studylight.org/desk/?q=1pe+4:12&amp;t=en_nas&amp;sr=1" TargetMode="External"/><Relationship Id="rId13" Type="http://schemas.openxmlformats.org/officeDocument/2006/relationships/hyperlink" Target="http://www.studylight.org/desk/?q=job+5:6-7&amp;t=en_nas&amp;sr=1" TargetMode="External"/><Relationship Id="rId14" Type="http://schemas.openxmlformats.org/officeDocument/2006/relationships/hyperlink" Target="http://www.studylight.org/desk/?q=ps+66:10-11&amp;t=en_nas&amp;sr=1" TargetMode="External"/><Relationship Id="rId15" Type="http://schemas.openxmlformats.org/officeDocument/2006/relationships/hyperlink" Target="http://www.studylight.org/desk/?q=am+3:6&amp;t=en_nas&amp;sr=1" TargetMode="External"/><Relationship Id="rId16" Type="http://schemas.openxmlformats.org/officeDocument/2006/relationships/hyperlink" Target="http://www.studylight.org/desk/?q=isa+9:1&amp;t=en_nas&amp;sr=1" TargetMode="External"/><Relationship Id="rId17" Type="http://schemas.openxmlformats.org/officeDocument/2006/relationships/hyperlink" Target="http://www.studylight.org/desk/?q=jer+46:28&amp;t=en_nas&amp;sr=1" TargetMode="External"/><Relationship Id="rId18" Type="http://schemas.openxmlformats.org/officeDocument/2006/relationships/hyperlink" Target="http://www.studylight.org/desk/?q=ge+15:13-14&amp;t=en_nas&amp;sr=1" TargetMode="External"/><Relationship Id="rId19" Type="http://schemas.openxmlformats.org/officeDocument/2006/relationships/hyperlink" Target="http://www.studylight.org/desk/?q=isa+10:25&amp;t=en_nas&amp;sr=1" TargetMode="External"/><Relationship Id="rId20" Type="http://schemas.openxmlformats.org/officeDocument/2006/relationships/hyperlink" Target="http://www.studylight.org/desk/?q=la+3:33&amp;t=en_nas&amp;sr=1" TargetMode="External"/><Relationship Id="rId21" Type="http://schemas.openxmlformats.org/officeDocument/2006/relationships/hyperlink" Target="http://www.studylight.org/desk/?q=eze+33:11&amp;t=en_nas&amp;sr=1" TargetMode="External"/><Relationship Id="rId22" Type="http://schemas.openxmlformats.org/officeDocument/2006/relationships/hyperlink" Target="http://www.studylight.org/desk/?q=ge+3:16-19&amp;t=en_nas&amp;sr=1" TargetMode="External"/><Relationship Id="rId23" Type="http://schemas.openxmlformats.org/officeDocument/2006/relationships/hyperlink" Target="http://www.studylight.org/desk/?q=joh+16:33&amp;t=en_nas&amp;sr=1" TargetMode="External"/><Relationship Id="rId24" Type="http://schemas.openxmlformats.org/officeDocument/2006/relationships/hyperlink" Target="http://www.studylight.org/desk/?q=ac+14:22&amp;t=en_nas&amp;sr=1" TargetMode="External"/><Relationship Id="rId25" Type="http://schemas.openxmlformats.org/officeDocument/2006/relationships/hyperlink" Target="http://www.studylight.org/desk/?q=ps+78:38-39; Psa_106:43-46&amp;t=en_nas&amp;sr=1" TargetMode="External"/><Relationship Id="rId26" Type="http://schemas.openxmlformats.org/officeDocument/2006/relationships/hyperlink" Target="http://www.studylight.org/desk/?q=ro+8:18&amp;t=en_nas&amp;sr=1" TargetMode="External"/><Relationship Id="rId27" Type="http://schemas.openxmlformats.org/officeDocument/2006/relationships/hyperlink" Target="http://www.studylight.org/desk/?q=2co+4:17&amp;t=en_nas&amp;sr=1" TargetMode="External"/><Relationship Id="rId28" Type="http://schemas.openxmlformats.org/officeDocument/2006/relationships/hyperlink" Target="http://www.studylight.org/desk/?q=ps+30:5&amp;t=en_nas&amp;sr=1" TargetMode="External"/><Relationship Id="rId29" Type="http://schemas.openxmlformats.org/officeDocument/2006/relationships/hyperlink" Target="http://www.studylight.org/desk/?q=1pe+1:6; 1Pe_5:10&amp;t=en_nas&amp;sr=1" TargetMode="External"/><Relationship Id="rId30" Type="http://schemas.openxmlformats.org/officeDocument/2006/relationships/hyperlink" Target="http://www.studylight.org/desk/?q=ro+5:3-5&amp;t=en_nas&amp;sr=1" TargetMode="External"/><Relationship Id="rId31" Type="http://schemas.openxmlformats.org/officeDocument/2006/relationships/hyperlink" Target="http://www.studylight.org/desk/?q=jas+5:11&amp;t=en_nas&amp;sr=1" TargetMode="External"/><Relationship Id="rId32" Type="http://schemas.openxmlformats.org/officeDocument/2006/relationships/hyperlink" Target="http://www.studylight.org/desk/?q=1pe+4:13-14&amp;t=en_nas&amp;sr=1" TargetMode="External"/><Relationship Id="rId33" Type="http://schemas.openxmlformats.org/officeDocument/2006/relationships/hyperlink" Target="http://www.studylight.org/desk/?q=heb+12:6-7&amp;t=en_nas&amp;sr=1" TargetMode="External"/><Relationship Id="rId34" Type="http://schemas.openxmlformats.org/officeDocument/2006/relationships/hyperlink" Target="http://www.studylight.org/desk/?q=re+3:19&amp;t=en_nas&amp;sr=1" TargetMode="External"/><Relationship Id="rId35" Type="http://schemas.openxmlformats.org/officeDocument/2006/relationships/hyperlink" Target="http://www.studylight.org/desk/?q=ps+46:1; Psa_46:5&amp;t=en_nas&amp;sr=1" TargetMode="External"/><Relationship Id="rId36" Type="http://schemas.openxmlformats.org/officeDocument/2006/relationships/hyperlink" Target="http://www.studylight.org/desk/?q=isa+43:2&amp;t=en_nas&amp;sr=1" TargetMode="External"/><Relationship Id="rId37" Type="http://schemas.openxmlformats.org/officeDocument/2006/relationships/hyperlink" Target="http://www.studylight.org/desk/?q=ps+34:19-20&amp;t=en_nas&amp;sr=1" TargetMode="External"/><Relationship Id="rId38" Type="http://schemas.openxmlformats.org/officeDocument/2006/relationships/hyperlink" Target="http://www.studylight.org/desk/?q=mt+28:20&amp;t=en_nas&amp;sr=1" TargetMode="External"/><Relationship Id="rId39" Type="http://schemas.openxmlformats.org/officeDocument/2006/relationships/hyperlink" Target="http://www.studylight.org/desk/?q=joh+14:18&amp;t=en_nas&amp;sr=1" TargetMode="External"/><Relationship Id="rId40" Type="http://schemas.openxmlformats.org/officeDocument/2006/relationships/hyperlink" Target="http://www.studylight.org/desk/?q=2ti+4:17&amp;t=en_nas&amp;sr=1" TargetMode="External"/><Relationship Id="rId41" Type="http://schemas.openxmlformats.org/officeDocument/2006/relationships/hyperlink" Target="http://www.studylight.org/desk/?q=heb+2:18&amp;t=en_nas&amp;sr=1" TargetMode="External"/><Relationship Id="rId42" Type="http://schemas.openxmlformats.org/officeDocument/2006/relationships/hyperlink" Target="http://www.studylight.org/desk/?q=jas+1:12&amp;t=en_nas&amp;sr=1" TargetMode="External"/><Relationship Id="rId43" Type="http://schemas.openxmlformats.org/officeDocument/2006/relationships/hyperlink" Target="http://www.studylight.org/desk/?q=re+2:10&amp;t=en_nas&amp;sr=1" TargetMode="External"/><Relationship Id="rId44" Type="http://schemas.openxmlformats.org/officeDocument/2006/relationships/hyperlink" Target="http://www.studylight.org/desk/?q=job+21:17&amp;t=en_nas&amp;sr=1" TargetMode="External"/><Relationship Id="rId45" Type="http://schemas.openxmlformats.org/officeDocument/2006/relationships/hyperlink" Target="http://www.studylight.org/desk/?q=jer+30:15&amp;t=en_nas&amp;sr=1" TargetMode="External"/><Relationship Id="rId46" Type="http://schemas.openxmlformats.org/officeDocument/2006/relationships/hyperlink" Target="http://www.studylight.org/desk/?q=pr+1:30-31&amp;t=en_nas&amp;sr=1" TargetMode="External"/><Relationship Id="rId47" Type="http://schemas.openxmlformats.org/officeDocument/2006/relationships/hyperlink" Target="http://www.studylight.org/desk/?q=am+4:6-12&amp;t=en_nas&amp;sr=1" TargetMode="External"/><Relationship Id="rId48" Type="http://schemas.openxmlformats.org/officeDocument/2006/relationships/hyperlink" Target="http://www.studylight.org/desk/?q=de+31:17&amp;t=en_nas&amp;sr=1" TargetMode="External"/><Relationship Id="rId49" Type="http://schemas.openxmlformats.org/officeDocument/2006/relationships/hyperlink" Target="http://www.studylight.org/desk/?q=ps+32:10&amp;t=en_nas&amp;sr=1" TargetMode="External"/><Relationship Id="rId50" Type="http://schemas.openxmlformats.org/officeDocument/2006/relationships/hyperlink" Target="http://www.studylight.org/desk/?q=ps+73:19&amp;t=en_nas&amp;sr=1" TargetMode="External"/><Relationship Id="rId51" Type="http://schemas.openxmlformats.org/officeDocument/2006/relationships/hyperlink" Target="http://www.studylight.org/desk/?q=pr+6:15; Pro_29:1&amp;t=en_nas&amp;sr=1" TargetMode="External"/><Relationship Id="rId52" Type="http://schemas.openxmlformats.org/officeDocument/2006/relationships/hyperlink" Target="http://www.studylight.org/desk/?q=1ki+21:27&amp;t=en_nas&amp;sr=1" TargetMode="External"/><Relationship Id="rId53" Type="http://schemas.openxmlformats.org/officeDocument/2006/relationships/hyperlink" Target="http://www.studylight.org/desk/?q=ex+9:34-35&amp;t=en_nas&amp;sr=1" TargetMode="External"/><Relationship Id="rId54" Type="http://schemas.openxmlformats.org/officeDocument/2006/relationships/hyperlink" Target="http://www.studylight.org/desk/?q=ne+9:28-29&amp;t=en_nas&amp;sr=1" TargetMode="External"/><Relationship Id="rId55" Type="http://schemas.openxmlformats.org/officeDocument/2006/relationships/hyperlink" Target="http://www.studylight.org/desk/?q=mt+25:41&amp;t=en_nas&amp;sr=1" TargetMode="External"/><Relationship Id="rId56" Type="http://schemas.openxmlformats.org/officeDocument/2006/relationships/hyperlink" Target="http://www.studylight.org/desk/?q=lu+13:27; Luk_13:23&amp;t=en_nas&amp;sr=1" TargetMode="External"/><Relationship Id="rId57" Type="http://schemas.openxmlformats.org/officeDocument/2006/relationships/hyperlink" Target="http://www.studylight.org/desk/?q=joh+11:9-10&amp;t=en_nas&amp;sr=1" TargetMode="External"/><Relationship Id="rId58" Type="http://schemas.openxmlformats.org/officeDocument/2006/relationships/hyperlink" Target="http://www.studylight.org/desk/?q=joh+11:7-8&amp;t=en_nas&amp;sr=1" TargetMode="External"/><Relationship Id="rId59" Type="http://schemas.openxmlformats.org/officeDocument/2006/relationships/hyperlink" Target="http://www.studylight.org/desk/?q=joh+11:8&amp;t=en_nas&amp;sr=1" TargetMode="External"/><Relationship Id="rId60" Type="http://schemas.openxmlformats.org/officeDocument/2006/relationships/hyperlink" Target="http://www.studylight.org/desk/?q=joh+11:12-13&amp;t=en_nas&amp;sr=1" TargetMode="External"/><Relationship Id="rId61" Type="http://schemas.openxmlformats.org/officeDocument/2006/relationships/hyperlink" Target="http://www.studylight.org/desk/?q=joh+11:11-13&amp;t=en_nas&amp;sr=1" TargetMode="External"/><Relationship Id="rId62" Type="http://schemas.openxmlformats.org/officeDocument/2006/relationships/hyperlink" Target="http://www.studylight.org/desk/?q=joh+16:14-15&amp;t=en_nas&amp;sr=1" TargetMode="External"/><Relationship Id="rId63" Type="http://schemas.openxmlformats.org/officeDocument/2006/relationships/hyperlink" Target="http://www.studylight.org/desk/?q=isa+26:19&amp;t=en_nas&amp;sr=1" TargetMode="External"/><Relationship Id="rId64" Type="http://schemas.openxmlformats.org/officeDocument/2006/relationships/hyperlink" Target="http://www.studylight.org/desk/?q=de+31:16&amp;t=en_nas&amp;sr=1" TargetMode="External"/><Relationship Id="rId65" Type="http://schemas.openxmlformats.org/officeDocument/2006/relationships/hyperlink" Target="http://www.studylight.org/desk/?q=da+12:2&amp;t=en_nas&amp;sr=1" TargetMode="External"/><Relationship Id="rId66" Type="http://schemas.openxmlformats.org/officeDocument/2006/relationships/hyperlink" Target="http://www.studylight.org/desk/?q=mt+27:52&amp;t=en_nas&amp;sr=1" TargetMode="External"/><Relationship Id="rId67" Type="http://schemas.openxmlformats.org/officeDocument/2006/relationships/hyperlink" Target="http://www.studylight.org/desk/?q=ac+7:60; Act_13:36&amp;t=en_nas&amp;sr=1" TargetMode="External"/><Relationship Id="rId68" Type="http://schemas.openxmlformats.org/officeDocument/2006/relationships/hyperlink" Target="http://www.studylight.org/desk/?q=1co+7:39; 1Co_11:30; 1Co_15:6-18&amp;t=en_nas&amp;sr=1" TargetMode="External"/><Relationship Id="rId69" Type="http://schemas.openxmlformats.org/officeDocument/2006/relationships/hyperlink" Target="http://www.studylight.org/desk/?q=1th+4:13-14&amp;t=en_nas&amp;sr=1" TargetMode="External"/><Relationship Id="rId70" Type="http://schemas.openxmlformats.org/officeDocument/2006/relationships/hyperlink" Target="http://www.studylight.org/desk/?q=joh+11:14-15&amp;t=en_nas&amp;sr=1" TargetMode="External"/><Relationship Id="rId71" Type="http://schemas.openxmlformats.org/officeDocument/2006/relationships/hyperlink" Target="http://www.studylight.org/desk/?q=joh+11:16&amp;t=en_nas&amp;sr=1" TargetMode="External"/><Relationship Id="rId72" Type="http://schemas.openxmlformats.org/officeDocument/2006/relationships/hyperlink" Target="http://www.studylight.org/desk/?q=joh+1:42; Joh_9:7&amp;t=en_nas&amp;sr=1" TargetMode="External"/><Relationship Id="rId73" Type="http://schemas.openxmlformats.org/officeDocument/2006/relationships/hyperlink" Target="http://www.studylight.org/desk/?q=joh+11:17-27&amp;t=en_nas&amp;sr=1" TargetMode="External"/><Relationship Id="rId74" Type="http://schemas.openxmlformats.org/officeDocument/2006/relationships/hyperlink" Target="http://www.studylight.org/desk/?q=isa+33:10&amp;t=en_nas&amp;sr=1" TargetMode="External"/><Relationship Id="rId75" Type="http://schemas.openxmlformats.org/officeDocument/2006/relationships/hyperlink" Target="http://www.studylight.org/desk/?q=joh+11:21&amp;t=en_nas&amp;sr=1" TargetMode="External"/><Relationship Id="rId76" Type="http://schemas.openxmlformats.org/officeDocument/2006/relationships/hyperlink" Target="http://www.studylight.org/desk/?q=joh+11:22&amp;t=en_nas&amp;sr=1" TargetMode="External"/><Relationship Id="rId77" Type="http://schemas.openxmlformats.org/officeDocument/2006/relationships/hyperlink" Target="http://www.studylight.org/desk/?q=heb+7:25&amp;t=en_nas&amp;sr=1" TargetMode="External"/><Relationship Id="rId78" Type="http://schemas.openxmlformats.org/officeDocument/2006/relationships/hyperlink" Target="http://www.studylight.org/desk/?q=joh+11:19&amp;t=en_nas&amp;sr=1" TargetMode="External"/><Relationship Id="rId79" Type="http://schemas.openxmlformats.org/officeDocument/2006/relationships/hyperlink" Target="http://www.studylight.org/desk/?q=joh+11:25-26&amp;t=en_nas&amp;sr=1" TargetMode="External"/><Relationship Id="rId80" Type="http://schemas.openxmlformats.org/officeDocument/2006/relationships/hyperlink" Target="http://www.studylight.org/desk/?q=joh+11:27&amp;t=en_nas&amp;sr=1" TargetMode="External"/><Relationship Id="rId81" Type="http://schemas.openxmlformats.org/officeDocument/2006/relationships/hyperlink" Target="http://www.studylight.org/desk/?q=joh+11:32&amp;t=en_nas&amp;sr=1" TargetMode="External"/><Relationship Id="rId82" Type="http://schemas.openxmlformats.org/officeDocument/2006/relationships/hyperlink" Target="http://www.studylight.org/desk/?q=joh+17:24; Joh_14:2-3&amp;t=en_nas&amp;sr=1" TargetMode="External"/><Relationship Id="rId83" Type="http://schemas.openxmlformats.org/officeDocument/2006/relationships/hyperlink" Target="http://www.studylight.org/desk/?q=ga+2:20&amp;t=en_nas&amp;sr=1" TargetMode="External"/><Relationship Id="rId84" Type="http://schemas.openxmlformats.org/officeDocument/2006/relationships/hyperlink" Target="http://www.studylight.org/desk/?q=col+3:4&amp;t=en_nas&amp;sr=1" TargetMode="External"/><Relationship Id="rId85" Type="http://schemas.openxmlformats.org/officeDocument/2006/relationships/hyperlink" Target="http://www.studylight.org/desk/?q=isa+53:1-12&amp;t=en_nas&amp;sr=1" TargetMode="External"/><Relationship Id="rId86" Type="http://schemas.openxmlformats.org/officeDocument/2006/relationships/hyperlink" Target="http://www.studylight.org/desk/?q=joh+11:28-30&amp;t=en_nas&amp;sr=1" TargetMode="External"/><Relationship Id="rId87" Type="http://schemas.openxmlformats.org/officeDocument/2006/relationships/hyperlink" Target="http://www.studylight.org/desk/?q=joh+11:27&amp;t=en_nas&amp;sr=1" TargetMode="External"/><Relationship Id="rId88" Type="http://schemas.openxmlformats.org/officeDocument/2006/relationships/hyperlink" Target="http://www.studylight.org/desk/?q=joh+11:29&amp;t=en_nas&amp;sr=1" TargetMode="External"/><Relationship Id="rId89" Type="http://schemas.openxmlformats.org/officeDocument/2006/relationships/hyperlink" Target="http://www.studylight.org/desk/?q=joh+11:30&amp;t=en_nas&amp;sr=1" TargetMode="External"/><Relationship Id="rId90" Type="http://schemas.openxmlformats.org/officeDocument/2006/relationships/hyperlink" Target="http://www.studylight.org/desk/?q=joh+11:31&amp;t=en_nas&amp;sr=1" TargetMode="External"/><Relationship Id="rId91" Type="http://schemas.openxmlformats.org/officeDocument/2006/relationships/hyperlink" Target="http://www.studylight.org/desk/?q=joh+11:32&amp;t=en_nas&amp;sr=1" TargetMode="External"/><Relationship Id="rId92" Type="http://schemas.openxmlformats.org/officeDocument/2006/relationships/hyperlink" Target="http://www.studylight.org/desk/?q=joh+11:32&amp;t=en_nas&amp;sr=1" TargetMode="External"/><Relationship Id="rId93" Type="http://schemas.openxmlformats.org/officeDocument/2006/relationships/hyperlink" Target="http://www.studylight.org/desk/?q=joh+11:21&amp;t=en_nas&amp;sr=1" TargetMode="External"/><Relationship Id="rId94" Type="http://schemas.openxmlformats.org/officeDocument/2006/relationships/hyperlink" Target="http://www.studylight.org/desk/?q=joh+11:21&amp;t=en_nas&amp;sr=1" TargetMode="External"/><Relationship Id="rId95" Type="http://schemas.openxmlformats.org/officeDocument/2006/relationships/hyperlink" Target="http://www.studylight.org/desk/?q=joh+11:22&amp;t=en_nas&amp;sr=1" TargetMode="External"/><Relationship Id="rId96" Type="http://schemas.openxmlformats.org/officeDocument/2006/relationships/hyperlink" Target="http://www.studylight.org/desk/?q=joh+11:33&amp;t=en_nas&amp;sr=1" TargetMode="External"/><Relationship Id="rId97" Type="http://schemas.openxmlformats.org/officeDocument/2006/relationships/hyperlink" Target="http://www.studylight.org/desk/?q=joh+11:33&amp;t=en_nas&amp;sr=1" TargetMode="External"/><Relationship Id="rId98" Type="http://schemas.openxmlformats.org/officeDocument/2006/relationships/hyperlink" Target="http://www.studylight.org/desk/?q=joh+11:38&amp;t=en_nas&amp;sr=1" TargetMode="External"/><Relationship Id="rId99" Type="http://schemas.openxmlformats.org/officeDocument/2006/relationships/hyperlink" Target="http://www.studylight.org/desk/?q=mt+9:30&amp;t=en_nas&amp;sr=1" TargetMode="External"/><Relationship Id="rId100" Type="http://schemas.openxmlformats.org/officeDocument/2006/relationships/hyperlink" Target="http://www.studylight.org/desk/?q=mr+1:43; Mar_14:5&amp;t=en_nas&amp;sr=1" TargetMode="External"/><Relationship Id="rId101" Type="http://schemas.openxmlformats.org/officeDocument/2006/relationships/hyperlink" Target="http://www.studylight.org/desk/?q=joh+12:21&amp;t=en_nas&amp;sr=1" TargetMode="External"/><Relationship Id="rId102" Type="http://schemas.openxmlformats.org/officeDocument/2006/relationships/hyperlink" Target="http://www.studylight.org/desk/?q=joh+11:35&amp;t=en_nas&amp;sr=1" TargetMode="External"/><Relationship Id="rId103" Type="http://schemas.openxmlformats.org/officeDocument/2006/relationships/hyperlink" Target="http://www.studylight.org/desk/?q=joh+11:33&amp;t=en_nas&amp;sr=1" TargetMode="External"/><Relationship Id="rId104" Type="http://schemas.openxmlformats.org/officeDocument/2006/relationships/hyperlink" Target="http://www.studylight.org/desk/?q=lu+19:41&amp;t=en_nas&amp;sr=1" TargetMode="External"/><Relationship Id="rId105" Type="http://schemas.openxmlformats.org/officeDocument/2006/relationships/hyperlink" Target="http://www.studylight.org/desk/?q=lu+19:41&amp;t=en_nas&amp;sr=1" TargetMode="External"/><Relationship Id="rId106" Type="http://schemas.openxmlformats.org/officeDocument/2006/relationships/hyperlink" Target="http://www.studylight.org/desk/?q=heb+5:7&amp;t=en_nas&amp;sr=1" TargetMode="External"/><Relationship Id="rId107" Type="http://schemas.openxmlformats.org/officeDocument/2006/relationships/hyperlink" Target="http://www.studylight.org/desk/?q=heb+5:7&amp;t=en_nas&amp;sr=1" TargetMode="External"/><Relationship Id="rId108" Type="http://schemas.openxmlformats.org/officeDocument/2006/relationships/hyperlink" Target="http://www.studylight.org/desk/?q=joh+11:33&amp;t=en_nas&amp;sr=1" TargetMode="External"/><Relationship Id="rId109" Type="http://schemas.openxmlformats.org/officeDocument/2006/relationships/hyperlink" Target="http://www.studylight.org/desk/?q=isa+16:9&amp;t=en_nas&amp;sr=1" TargetMode="External"/><Relationship Id="rId110" Type="http://schemas.openxmlformats.org/officeDocument/2006/relationships/hyperlink" Target="http://www.studylight.org/desk/?q=lu+19:41&amp;t=en_nas&amp;sr=1" TargetMode="External"/><Relationship Id="rId111" Type="http://schemas.openxmlformats.org/officeDocument/2006/relationships/hyperlink" Target="http://www.studylight.org/desk/?q=heb+5:7&amp;t=en_nas&amp;sr=1" TargetMode="External"/><Relationship Id="rId112" Type="http://schemas.openxmlformats.org/officeDocument/2006/relationships/hyperlink" Target="http://www.studylight.org/desk/?q=joh+11:11&amp;t=en_nas&amp;sr=1" TargetMode="External"/><Relationship Id="rId113" Type="http://schemas.openxmlformats.org/officeDocument/2006/relationships/hyperlink" Target="http://www.studylight.org/desk/?q=joh+11:23&amp;t=en_nas&amp;sr=1" TargetMode="External"/><Relationship Id="rId114" Type="http://schemas.openxmlformats.org/officeDocument/2006/relationships/hyperlink" Target="http://www.studylight.org/desk/?q=la+3:51&amp;t=en_nas&amp;sr=1" TargetMode="External"/><Relationship Id="rId115" Type="http://schemas.openxmlformats.org/officeDocument/2006/relationships/hyperlink" Target="http://www.studylight.org/desk/?q=heb+13:8&amp;t=en_nas&amp;sr=1" TargetMode="External"/><Relationship Id="rId116" Type="http://schemas.openxmlformats.org/officeDocument/2006/relationships/hyperlink" Target="http://www.studylight.org/desk/?q=joh+11:36&amp;t=en_nas&amp;sr=1" TargetMode="External"/><Relationship Id="rId117" Type="http://schemas.openxmlformats.org/officeDocument/2006/relationships/hyperlink" Target="http://www.studylight.org/desk/?q=joh+11:38&amp;t=en_nas&amp;sr=1" TargetMode="External"/><Relationship Id="rId118" Type="http://schemas.openxmlformats.org/officeDocument/2006/relationships/hyperlink" Target="http://www.studylight.org/desk/?q=am+6:10&amp;t=en_nas&amp;sr=1" TargetMode="External"/><Relationship Id="rId119" Type="http://schemas.openxmlformats.org/officeDocument/2006/relationships/hyperlink" Target="http://www.studylight.org/desk/?q=ge+4:8; Gen_5:5&amp;t=en_nas&amp;sr=1" TargetMode="External"/><Relationship Id="rId120" Type="http://schemas.openxmlformats.org/officeDocument/2006/relationships/hyperlink" Target="http://www.studylight.org/desk/?q=ge+23:2-4; Gen_23:19-20; Gen_35:19-20&amp;t=en_nas&amp;sr=1" TargetMode="External"/><Relationship Id="rId121" Type="http://schemas.openxmlformats.org/officeDocument/2006/relationships/hyperlink" Target="http://www.studylight.org/desk/?q=1sa+31:4-6&amp;t=en_nas&amp;sr=1" TargetMode="External"/><Relationship Id="rId122" Type="http://schemas.openxmlformats.org/officeDocument/2006/relationships/hyperlink" Target="http://www.studylight.org/desk/?q=1ki+2:10&amp;t=en_nas&amp;sr=1" TargetMode="External"/><Relationship Id="rId123" Type="http://schemas.openxmlformats.org/officeDocument/2006/relationships/hyperlink" Target="http://www.studylight.org/desk/?q=da+5:30&amp;t=en_nas&amp;sr=1" TargetMode="External"/><Relationship Id="rId124" Type="http://schemas.openxmlformats.org/officeDocument/2006/relationships/hyperlink" Target="http://www.studylight.org/desk/?q=jos+24:29-30&amp;t=en_nas&amp;sr=1" TargetMode="External"/><Relationship Id="rId125" Type="http://schemas.openxmlformats.org/officeDocument/2006/relationships/hyperlink" Target="http://www.studylight.org/desk/?q=2sa+3:27&amp;t=en_nas&amp;sr=1" TargetMode="External"/><Relationship Id="rId126" Type="http://schemas.openxmlformats.org/officeDocument/2006/relationships/hyperlink" Target="http://www.studylight.org/desk/?q=de+34:5-6&amp;t=en_nas&amp;sr=1" TargetMode="External"/><Relationship Id="rId127" Type="http://schemas.openxmlformats.org/officeDocument/2006/relationships/hyperlink" Target="http://www.studylight.org/desk/?q=2ki+13:20&amp;t=en_nas&amp;sr=1" TargetMode="External"/><Relationship Id="rId128" Type="http://schemas.openxmlformats.org/officeDocument/2006/relationships/hyperlink" Target="http://www.studylight.org/desk/?q=ps+89:48; Psa_90:3&amp;t=en_nas&amp;sr=1" TargetMode="External"/><Relationship Id="rId129" Type="http://schemas.openxmlformats.org/officeDocument/2006/relationships/hyperlink" Target="http://www.studylight.org/desk/?q=heb+9:27&amp;t=en_nas&amp;sr=1" TargetMode="External"/><Relationship Id="rId130" Type="http://schemas.openxmlformats.org/officeDocument/2006/relationships/hyperlink" Target="http://www.studylight.org/desk/?q=isa+53:9&amp;t=en_nas&amp;sr=1" TargetMode="External"/><Relationship Id="rId131" Type="http://schemas.openxmlformats.org/officeDocument/2006/relationships/hyperlink" Target="http://www.studylight.org/desk/?q=mt+27:60&amp;t=en_nas&amp;sr=1" TargetMode="External"/><Relationship Id="rId132" Type="http://schemas.openxmlformats.org/officeDocument/2006/relationships/hyperlink" Target="http://www.studylight.org/desk/?q=mr+15:45-46&amp;t=en_nas&amp;sr=1" TargetMode="External"/><Relationship Id="rId133" Type="http://schemas.openxmlformats.org/officeDocument/2006/relationships/hyperlink" Target="http://www.studylight.org/desk/?q=ps+6:5; Psa_88:11&amp;t=en_nas&amp;sr=1" TargetMode="External"/><Relationship Id="rId134" Type="http://schemas.openxmlformats.org/officeDocument/2006/relationships/hyperlink" Target="http://www.studylight.org/desk/?q=ec+9:10&amp;t=en_nas&amp;sr=1" TargetMode="External"/><Relationship Id="rId135" Type="http://schemas.openxmlformats.org/officeDocument/2006/relationships/hyperlink" Target="http://www.studylight.org/desk/?q=ps+49:14&amp;t=en_nas&amp;sr=1" TargetMode="External"/><Relationship Id="rId136" Type="http://schemas.openxmlformats.org/officeDocument/2006/relationships/hyperlink" Target="http://www.studylight.org/desk/?q=mt+23:27&amp;t=en_nas&amp;sr=1" TargetMode="External"/><Relationship Id="rId137" Type="http://schemas.openxmlformats.org/officeDocument/2006/relationships/hyperlink" Target="http://www.studylight.org/desk/?q=job+21:13&amp;t=en_nas&amp;sr=1" TargetMode="External"/><Relationship Id="rId138" Type="http://schemas.openxmlformats.org/officeDocument/2006/relationships/hyperlink" Target="http://www.studylight.org/desk/?q=ac+5:5; Act_5:10&amp;t=en_nas&amp;sr=1" TargetMode="External"/><Relationship Id="rId139" Type="http://schemas.openxmlformats.org/officeDocument/2006/relationships/hyperlink" Target="http://www.studylight.org/desk/?q=ps+49:15&amp;t=en_nas&amp;sr=1" TargetMode="External"/><Relationship Id="rId140" Type="http://schemas.openxmlformats.org/officeDocument/2006/relationships/hyperlink" Target="http://www.studylight.org/desk/?q=ho+13:14&amp;t=en_nas&amp;sr=1" TargetMode="External"/><Relationship Id="rId141" Type="http://schemas.openxmlformats.org/officeDocument/2006/relationships/hyperlink" Target="http://www.studylight.org/desk/?q=jon+2:1-2&amp;t=en_nas&amp;sr=1" TargetMode="External"/><Relationship Id="rId142" Type="http://schemas.openxmlformats.org/officeDocument/2006/relationships/hyperlink" Target="http://www.studylight.org/desk/?q=mt+12:40&amp;t=en_nas&amp;sr=1" TargetMode="External"/><Relationship Id="rId143" Type="http://schemas.openxmlformats.org/officeDocument/2006/relationships/hyperlink" Target="http://www.studylight.org/desk/?q=joh+11:43-44&amp;t=en_nas&amp;sr=1" TargetMode="External"/><Relationship Id="rId144" Type="http://schemas.openxmlformats.org/officeDocument/2006/relationships/hyperlink" Target="http://www.studylight.org/desk/?q=mt+27:52-53&amp;t=en_nas&amp;sr=1" TargetMode="External"/><Relationship Id="rId145" Type="http://schemas.openxmlformats.org/officeDocument/2006/relationships/hyperlink" Target="http://www.studylight.org/desk/?q=mt+28:2-6&amp;t=en_nas&amp;sr=1" TargetMode="External"/><Relationship Id="rId146" Type="http://schemas.openxmlformats.org/officeDocument/2006/relationships/hyperlink" Target="http://www.studylight.org/desk/?q=1co+15:3&amp;t=en_nas&amp;sr=1" TargetMode="External"/><Relationship Id="rId147" Type="http://schemas.openxmlformats.org/officeDocument/2006/relationships/hyperlink" Target="http://www.studylight.org/desk/?q=da+12:2&amp;t=en_nas&amp;sr=1" TargetMode="External"/><Relationship Id="rId148" Type="http://schemas.openxmlformats.org/officeDocument/2006/relationships/hyperlink" Target="http://www.studylight.org/desk/?q=joh+5:28-29&amp;t=en_nas&amp;sr=1" TargetMode="External"/><Relationship Id="rId149" Type="http://schemas.openxmlformats.org/officeDocument/2006/relationships/hyperlink" Target="http://www.studylight.org/desk/?q=1co+15:55&amp;t=en_nas&amp;sr=1" TargetMode="External"/><Relationship Id="rId150" Type="http://schemas.openxmlformats.org/officeDocument/2006/relationships/hyperlink" Target="http://www.studylight.org/desk/?q=joh+11:41&amp;t=en_nas&amp;sr=1" TargetMode="External"/><Relationship Id="rId151" Type="http://schemas.openxmlformats.org/officeDocument/2006/relationships/hyperlink" Target="http://www.studylight.org/desk/?q=joh+11:39&amp;t=en_nas&amp;sr=1" TargetMode="External"/><Relationship Id="rId152" Type="http://schemas.openxmlformats.org/officeDocument/2006/relationships/hyperlink" Target="http://www.studylight.org/desk/?q=joh+11:40&amp;t=en_nas&amp;sr=1" TargetMode="External"/><Relationship Id="rId153" Type="http://schemas.openxmlformats.org/officeDocument/2006/relationships/hyperlink" Target="http://www.studylight.org/desk/?q=joh+11:41&amp;t=en_nas&amp;sr=1" TargetMode="External"/><Relationship Id="rId154" Type="http://schemas.openxmlformats.org/officeDocument/2006/relationships/hyperlink" Target="http://www.studylight.org/desk/?q=joh+11:43&amp;t=en_nas&amp;sr=1" TargetMode="External"/><Relationship Id="rId155" Type="http://schemas.openxmlformats.org/officeDocument/2006/relationships/hyperlink" Target="http://www.studylight.org/desk/?q=joh+11:44&amp;t=en_nas&amp;sr=1" TargetMode="External"/><Relationship Id="rId156" Type="http://schemas.openxmlformats.org/officeDocument/2006/relationships/hyperlink" Target="http://www.studylight.org/desk/?q=joh+2:1-11; Joh_2:13-22; Joh_9:1-41&amp;t=en_nas&amp;sr=1" TargetMode="External"/><Relationship Id="rId157" Type="http://schemas.openxmlformats.org/officeDocument/2006/relationships/hyperlink" Target="http://www.studylight.org/desk/?q=1co+15:6&amp;t=en_nas&amp;sr=1" TargetMode="External"/><Relationship Id="rId158" Type="http://schemas.openxmlformats.org/officeDocument/2006/relationships/hyperlink" Target="http://www.studylight.org/desk/?q=mt+21:8-11&amp;t=en_nas&amp;sr=1" TargetMode="External"/><Relationship Id="rId159" Type="http://schemas.openxmlformats.org/officeDocument/2006/relationships/hyperlink" Target="http://www.studylight.org/desk/?q=mr+11:1 &amp;t=en_nas&amp;sr=1" TargetMode="External"/><Relationship Id="rId160" Type="http://schemas.openxmlformats.org/officeDocument/2006/relationships/hyperlink" Target="http://www.studylight.org/desk/?q=joh+11:4&amp;t=en_nas&amp;sr=1" TargetMode="External"/><Relationship Id="rId161" Type="http://schemas.openxmlformats.org/officeDocument/2006/relationships/hyperlink" Target="http://www.studylight.org/desk/?q=joh+11:6&amp;t=en_nas&amp;sr=1" TargetMode="External"/><Relationship Id="rId162" Type="http://schemas.openxmlformats.org/officeDocument/2006/relationships/hyperlink" Target="http://www.studylight.org/desk/?q=joh+11:12-13&amp;t=en_nas&amp;sr=1" TargetMode="External"/><Relationship Id="rId163" Type="http://schemas.openxmlformats.org/officeDocument/2006/relationships/hyperlink" Target="http://www.studylight.org/desk/?q=joh+11:35&amp;t=en_nas&amp;sr=1" TargetMode="External"/><Relationship Id="rId164" Type="http://schemas.openxmlformats.org/officeDocument/2006/relationships/hyperlink" Target="http://www.studylight.org/desk/?q=joh+11:47&amp;t=en_nas&amp;sr=1" TargetMode="External"/><Relationship Id="rId165" Type="http://schemas.openxmlformats.org/officeDocument/2006/relationships/hyperlink" Target="http://www.studylight.org/desk/?q=joh+11:28; Joh_11:32-33; Joh_11:38; Joh_11:44&amp;t=en_nas&amp;sr=1" TargetMode="External"/><Relationship Id="rId166" Type="http://schemas.openxmlformats.org/officeDocument/2006/relationships/hyperlink" Target="http://www.studylight.org/desk/?q=joh+11:39&amp;t=en_nas&amp;sr=1" TargetMode="External"/><Relationship Id="rId167" Type="http://schemas.openxmlformats.org/officeDocument/2006/relationships/hyperlink" Target="http://www.studylight.org/desk/?q=joh+11:44&amp;t=en_nas&amp;sr=1" TargetMode="External"/><Relationship Id="rId168" Type="http://schemas.openxmlformats.org/officeDocument/2006/relationships/hyperlink" Target="http://www.studylight.org/desk/?q=joh+11:44&amp;t=en_nas&amp;sr=1" TargetMode="External"/><Relationship Id="rId169" Type="http://schemas.openxmlformats.org/officeDocument/2006/relationships/hyperlink" Target="http://www.studylight.org/desk/?q=joh+11:40&amp;t=en_nas&amp;sr=1" TargetMode="External"/><Relationship Id="rId170" Type="http://schemas.openxmlformats.org/officeDocument/2006/relationships/hyperlink" Target="http://www.studylight.org/desk/?q=mt+13:58; Mat_6:5-6&amp;t=en_nas&amp;sr=1" TargetMode="External"/><Relationship Id="rId171" Type="http://schemas.openxmlformats.org/officeDocument/2006/relationships/hyperlink" Target="http://www.studylight.org/desk/?q=mr+9:23-24&amp;t=en_nas&amp;sr=1" TargetMode="External"/><Relationship Id="rId172" Type="http://schemas.openxmlformats.org/officeDocument/2006/relationships/hyperlink" Target="http://www.studylight.org/desk/?q=joh+6:26&amp;t=en_nas&amp;sr=1" TargetMode="External"/><Relationship Id="rId173" Type="http://schemas.openxmlformats.org/officeDocument/2006/relationships/hyperlink" Target="http://www.studylight.org/desk/?q=joh+11:41-44&amp;t=en_nas&amp;sr=1" TargetMode="External"/><Relationship Id="rId174" Type="http://schemas.openxmlformats.org/officeDocument/2006/relationships/hyperlink" Target="http://www.studylight.org/desk/?q=joh+11:41-42&amp;t=en_nas&amp;sr=1" TargetMode="External"/><Relationship Id="rId175" Type="http://schemas.openxmlformats.org/officeDocument/2006/relationships/hyperlink" Target="http://www.studylight.org/desk/?q=joh+11:43&amp;t=en_nas&amp;sr=1" TargetMode="External"/><Relationship Id="rId176" Type="http://schemas.openxmlformats.org/officeDocument/2006/relationships/hyperlink" Target="http://www.studylight.org/desk/?q=joh+11:44&amp;t=en_nas&amp;sr=1" TargetMode="External"/><Relationship Id="rId177" Type="http://schemas.openxmlformats.org/officeDocument/2006/relationships/hyperlink" Target="http://www.studylight.org/desk/?q=joh+11:5&amp;t=en_nas&amp;sr=1" TargetMode="External"/><Relationship Id="rId178" Type="http://schemas.openxmlformats.org/officeDocument/2006/relationships/hyperlink" Target="http://www.studylight.org/desk/?q=heb+5:7&amp;t=en_nas&amp;sr=1" TargetMode="External"/><Relationship Id="rId179" Type="http://schemas.openxmlformats.org/officeDocument/2006/relationships/hyperlink" Target="http://www.studylight.org/desk/?q=1jo+5:14&amp;t=en_nas&amp;sr=1" TargetMode="External"/><Relationship Id="rId180" Type="http://schemas.openxmlformats.org/officeDocument/2006/relationships/hyperlink" Target="http://www.studylight.org/desk/?q=ps+116:1-2&amp;t=en_nas&amp;sr=1" TargetMode="External"/><Relationship Id="rId181" Type="http://schemas.openxmlformats.org/officeDocument/2006/relationships/hyperlink" Target="http://www.studylight.org/desk/?q=ps+66:16-17&amp;t=en_nas&amp;sr=1" TargetMode="External"/><Relationship Id="rId182" Type="http://schemas.openxmlformats.org/officeDocument/2006/relationships/hyperlink" Target="http://www.studylight.org/desk/?q=joh+11:43-44&amp;t=en_nas&amp;sr=1" TargetMode="External"/><Relationship Id="rId183" Type="http://schemas.openxmlformats.org/officeDocument/2006/relationships/hyperlink" Target="http://www.studylight.org/desk/?q=joh+11:21-22&amp;t=en_nas&amp;sr=1" TargetMode="External"/><Relationship Id="rId184" Type="http://schemas.openxmlformats.org/officeDocument/2006/relationships/hyperlink" Target="http://www.studylight.org/desk/?q=joh+11:23-24&amp;t=en_nas&amp;sr=1" TargetMode="External"/><Relationship Id="rId185" Type="http://schemas.openxmlformats.org/officeDocument/2006/relationships/hyperlink" Target="http://www.studylight.org/desk/?q=joh+11:25-26&amp;t=en_nas&amp;sr=1" TargetMode="External"/><Relationship Id="rId186" Type="http://schemas.openxmlformats.org/officeDocument/2006/relationships/hyperlink" Target="http://www.studylight.org/desk/?q=joh+11:27&amp;t=en_nas&amp;sr=1" TargetMode="External"/><Relationship Id="rId187" Type="http://schemas.openxmlformats.org/officeDocument/2006/relationships/hyperlink" Target="http://www.studylight.org/desk/?q=joh+11:28-38&amp;t=en_nas&amp;sr=1" TargetMode="External"/><Relationship Id="rId188" Type="http://schemas.openxmlformats.org/officeDocument/2006/relationships/hyperlink" Target="http://www.studylight.org/desk/?q=joh+11:39-41&amp;t=en_nas&amp;sr=1" TargetMode="External"/><Relationship Id="rId189" Type="http://schemas.openxmlformats.org/officeDocument/2006/relationships/hyperlink" Target="http://www.studylight.org/desk/?q=joh+11:42-44&amp;t=en_nas&amp;sr=1" TargetMode="External"/><Relationship Id="rId190" Type="http://schemas.openxmlformats.org/officeDocument/2006/relationships/hyperlink" Target="http://www.studylight.org/desk/?q=joh+11:45-46&amp;t=en_nas&amp;sr=1" TargetMode="External"/><Relationship Id="rId191" Type="http://schemas.openxmlformats.org/officeDocument/2006/relationships/hyperlink" Target="http://www.studylight.org/desk/?q=ac+17:32-34&amp;t=en_nas&amp;sr=1" TargetMode="External"/><Relationship Id="rId192" Type="http://schemas.openxmlformats.org/officeDocument/2006/relationships/hyperlink" Target="http://www.studylight.org/desk/?q=joh+11:47-53&amp;t=en_nas&amp;sr=1" TargetMode="External"/><Relationship Id="rId193" Type="http://schemas.openxmlformats.org/officeDocument/2006/relationships/hyperlink" Target="http://www.studylight.org/desk/?q=nu+11:24&amp;t=en_nas&amp;sr=1" TargetMode="External"/><Relationship Id="rId194" Type="http://schemas.openxmlformats.org/officeDocument/2006/relationships/hyperlink" Target="http://www.studylight.org/desk/?q=2ch+19:8&amp;t=en_nas&amp;sr=1" TargetMode="External"/><Relationship Id="rId195" Type="http://schemas.openxmlformats.org/officeDocument/2006/relationships/hyperlink" Target="http://www.studylight.org/desk/?q=2ma+1:10&amp;t=en_nas&amp;sr=1" TargetMode="External"/><Relationship Id="rId196" Type="http://schemas.openxmlformats.org/officeDocument/2006/relationships/hyperlink" Target="http://www.studylight.org/desk/?q=joh+11:53&amp;t=en_nas&amp;sr=1" TargetMode="External"/><Relationship Id="rId197" Type="http://schemas.openxmlformats.org/officeDocument/2006/relationships/hyperlink" Target="http://www.studylight.org/desk/?q=joh+19:6&amp;t=en_nas&amp;sr=1" TargetMode="External"/><Relationship Id="rId198" Type="http://schemas.openxmlformats.org/officeDocument/2006/relationships/hyperlink" Target="http://www.studylight.org/desk/?q=joh+19:12&amp;t=en_nas&amp;sr=1" TargetMode="External"/><Relationship Id="rId199" Type="http://schemas.openxmlformats.org/officeDocument/2006/relationships/hyperlink" Target="http://www.studylight.org/desk/?q=joh+6:70; Joh_18:6&amp;t=en_nas&amp;sr=1" TargetMode="External"/><Relationship Id="rId200" Type="http://schemas.openxmlformats.org/officeDocument/2006/relationships/hyperlink" Target="http://www.studylight.org/desk/?q=da+9:24-27&amp;t=en_nas&amp;sr=1" TargetMode="External"/><Relationship Id="rId201" Type="http://schemas.openxmlformats.org/officeDocument/2006/relationships/hyperlink" Target="http://www.studylight.org/desk/?q=ac+23:5&amp;t=en_nas&amp;sr=1" TargetMode="External"/><Relationship Id="rId202" Type="http://schemas.openxmlformats.org/officeDocument/2006/relationships/hyperlink" Target="http://www.studylight.org/desk/?q=joh+11:53&amp;t=en_nas&amp;sr=1" TargetMode="External"/><Relationship Id="rId203" Type="http://schemas.openxmlformats.org/officeDocument/2006/relationships/hyperlink" Target="http://www.studylight.org/desk/?q=1jo+2:2&amp;t=en_nas&amp;sr=1" TargetMode="External"/><Relationship Id="rId204" Type="http://schemas.openxmlformats.org/officeDocument/2006/relationships/hyperlink" Target="http://www.studylight.org/desk/?q=joh+10:16&amp;t=en_nas&amp;sr=1" TargetMode="External"/><Relationship Id="rId205" Type="http://schemas.openxmlformats.org/officeDocument/2006/relationships/hyperlink" Target="http://www.studylight.org/desk/?q=joh+11:53-57&amp;t=en_nas&amp;sr=1" TargetMode="External"/><Relationship Id="rId206" Type="http://schemas.openxmlformats.org/officeDocument/2006/relationships/hyperlink" Target="http://www.studylight.org/desk/?q=joh+11:54&amp;t=en_nas&amp;sr=1" TargetMode="External"/><Relationship Id="rId207" Type="http://schemas.openxmlformats.org/officeDocument/2006/relationships/hyperlink" Target="http://www.studylight.org/desk/?q=joh+11:55&amp;t=en_nas&amp;sr=1" TargetMode="External"/><Relationship Id="rId208" Type="http://schemas.openxmlformats.org/officeDocument/2006/relationships/hyperlink" Target="http://www.studylight.org/desk/?q=joh+11:56&amp;t=en_nas&amp;sr=1" TargetMode="External"/><Relationship Id="rId209" Type="http://schemas.openxmlformats.org/officeDocument/2006/relationships/hyperlink" Target="http://www.studylight.org/desk/?q=joh+11:57&amp;t=en_nas&amp;sr=1" TargetMode="External"/><Relationship Id="rId210" Type="http://schemas.openxmlformats.org/officeDocument/2006/relationships/hyperlink" Target="http://www.studylight.org/desk/?q=ge+12:8; Gen_28:10-19; Gen_35:14&amp;t=en_nas&amp;sr=1" TargetMode="External"/><Relationship Id="rId211" Type="http://schemas.openxmlformats.org/officeDocument/2006/relationships/hyperlink" Target="http://www.studylight.org/desk/?q=mt+5:8&amp;t=en_nas&amp;sr=1" TargetMode="External"/><Relationship Id="rId212" Type="http://schemas.openxmlformats.org/officeDocument/2006/relationships/hyperlink" Target="http://www.studylight.org/desk/?q=col+2:23&amp;t=en_nas&amp;sr=1" TargetMode="External"/><Relationship Id="rId213" Type="http://schemas.openxmlformats.org/officeDocument/2006/relationships/hyperlink" Target="http://www.studylight.org/desk/?q=mt+20:17-34&amp;t=en_nas&amp;sr=1" TargetMode="External"/><Relationship Id="rId214" Type="http://schemas.openxmlformats.org/officeDocument/2006/relationships/hyperlink" Target="http://www.studylight.org/desk/?q=mr+10:32-52&amp;t=en_nas&amp;sr=1" TargetMode="External"/><Relationship Id="rId215" Type="http://schemas.openxmlformats.org/officeDocument/2006/relationships/hyperlink" Target="http://www.studylight.org/desk/?q=lu+18:31&amp;t=en_nas&amp;sr=1" TargetMode="External"/><Relationship Id="rId216" Type="http://schemas.openxmlformats.org/officeDocument/2006/relationships/hyperlink" Target="http://www.studylight.org/desk/?q=lu+19:1-28&amp;t=en_nas&amp;sr=1" TargetMode="External"/><Relationship Id="rId217" Type="http://schemas.openxmlformats.org/officeDocument/2006/relationships/hyperlink" Target="http://www.studylight.org/desk/?q=joh+12:1-16&amp;t=en_nas&amp;sr=1" TargetMode="External"/><Relationship Id="rId218" Type="http://schemas.openxmlformats.org/officeDocument/2006/relationships/hyperlink" Target="http://www.studylight.org/desk/?q=mr+11:11&amp;t=en_nas&amp;sr=1" TargetMode="External"/><Relationship Id="rId219" Type="http://schemas.openxmlformats.org/officeDocument/2006/relationships/hyperlink" Target="http://www.studylight.org/desk/?q=ex+12:1-51&amp;t=en_nas&amp;sr=1" TargetMode="External"/><Relationship Id="rId220" Type="http://schemas.openxmlformats.org/officeDocument/2006/relationships/hyperlink" Target="http://www.studylight.org/desk/?q=mt+21:18&amp;t=en_nas&amp;sr=1" TargetMode="External"/><Relationship Id="rId221" Type="http://schemas.openxmlformats.org/officeDocument/2006/relationships/hyperlink" Target="http://www.studylight.org/desk/?q=mr+11:12&amp;t=en_nas&amp;sr=1" TargetMode="External"/><Relationship Id="rId222" Type="http://schemas.openxmlformats.org/officeDocument/2006/relationships/hyperlink" Target="http://www.studylight.org/desk/?q=mr+6:19&amp;t=en_nas&amp;sr=1" TargetMode="External"/><Relationship Id="rId223" Type="http://schemas.openxmlformats.org/officeDocument/2006/relationships/hyperlink" Target="http://www.studylight.org/desk/?q=mr+11:20&amp;t=en_nas&amp;sr=1" TargetMode="External"/><Relationship Id="rId224" Type="http://schemas.openxmlformats.org/officeDocument/2006/relationships/hyperlink" Target="http://www.studylight.org/desk/?q=mt+24:1-51&amp;t=en_nas&amp;sr=1" TargetMode="External"/><Relationship Id="rId225" Type="http://schemas.openxmlformats.org/officeDocument/2006/relationships/hyperlink" Target="http://www.studylight.org/desk/?q=mt+25:1-46&amp;t=en_nas&amp;sr=1" TargetMode="External"/><Relationship Id="rId226" Type="http://schemas.openxmlformats.org/officeDocument/2006/relationships/hyperlink" Target="http://www.studylight.org/desk/?q=heb+11:1-40&amp;t=en_nas&amp;sr=1" TargetMode="External"/><Relationship Id="rId227" Type="http://schemas.openxmlformats.org/officeDocument/2006/relationships/hyperlink" Target="http://www.studylight.org/desk/?q=mt+26:1-75&amp;t=en_nas&amp;sr=1" TargetMode="External"/><Relationship Id="rId228" Type="http://schemas.openxmlformats.org/officeDocument/2006/relationships/hyperlink" Target="http://www.studylight.org/desk/?q=mr+14:1-72&amp;t=en_nas&amp;sr=1" TargetMode="External"/><Relationship Id="rId229" Type="http://schemas.openxmlformats.org/officeDocument/2006/relationships/hyperlink" Target="http://www.studylight.org/desk/?q=lu+24:42&amp;t=en_nas&amp;sr=1" TargetMode="External"/><Relationship Id="rId230" Type="http://schemas.openxmlformats.org/officeDocument/2006/relationships/hyperlink" Target="http://www.studylight.org/desk/?q=joh+12:10-11&amp;t=en_nas&amp;sr=1" TargetMode="External"/><Relationship Id="rId231" Type="http://schemas.openxmlformats.org/officeDocument/2006/relationships/hyperlink" Target="http://www.studylight.org/desk/?q=1co+10:12&amp;t=en_nas&amp;sr=1" TargetMode="External"/><Relationship Id="rId232" Type="http://schemas.openxmlformats.org/officeDocument/2006/relationships/hyperlink" Target="http://www.studylight.org/desk/?q=joh+12:9&amp;t=en_nas&amp;sr=1" TargetMode="External"/><Relationship Id="rId233" Type="http://schemas.openxmlformats.org/officeDocument/2006/relationships/hyperlink" Target="http://www.studylight.org/desk/?q=joh+12:10&amp;t=en_nas&amp;sr=1" TargetMode="External"/><Relationship Id="rId234" Type="http://schemas.openxmlformats.org/officeDocument/2006/relationships/hyperlink" Target="http://www.studylight.org/desk/?q=mt+26:8&amp;t=en_nas&amp;sr=1" TargetMode="External"/><Relationship Id="rId235" Type="http://schemas.openxmlformats.org/officeDocument/2006/relationships/hyperlink" Target="http://www.studylight.org/desk/?q=mr+14:4&amp;t=en_nas&amp;sr=1" TargetMode="External"/><Relationship Id="rId236" Type="http://schemas.openxmlformats.org/officeDocument/2006/relationships/hyperlink" Target="http://www.studylight.org/desk/?q=1co+12:14-22&amp;t=en_nas&amp;sr=1" TargetMode="External"/><Relationship Id="rId237" Type="http://schemas.openxmlformats.org/officeDocument/2006/relationships/hyperlink" Target="http://www.studylight.org/desk/?q=de+15:11&amp;t=en_nas&amp;sr=1" TargetMode="External"/><Relationship Id="rId238" Type="http://schemas.openxmlformats.org/officeDocument/2006/relationships/hyperlink" Target="http://www.studylight.org/desk/?q=le+23:22&amp;t=en_nas&amp;sr=1" TargetMode="External"/><Relationship Id="rId239" Type="http://schemas.openxmlformats.org/officeDocument/2006/relationships/hyperlink" Target="http://www.studylight.org/desk/?q=1sa+2:7&amp;t=en_nas&amp;sr=1" TargetMode="External"/><Relationship Id="rId240" Type="http://schemas.openxmlformats.org/officeDocument/2006/relationships/hyperlink" Target="http://www.studylight.org/desk/?q=job+29:11-13&amp;t=en_nas&amp;sr=1" TargetMode="External"/><Relationship Id="rId241" Type="http://schemas.openxmlformats.org/officeDocument/2006/relationships/hyperlink" Target="http://www.studylight.org/desk/?q=ps+41:1&amp;t=en_nas&amp;sr=1" TargetMode="External"/><Relationship Id="rId242" Type="http://schemas.openxmlformats.org/officeDocument/2006/relationships/hyperlink" Target="http://www.studylight.org/desk/?q=pr+14:31; Pro_17:5; Pro_20:2; Pro_21:31&amp;t=en_nas&amp;sr=1" TargetMode="External"/><Relationship Id="rId243" Type="http://schemas.openxmlformats.org/officeDocument/2006/relationships/hyperlink" Target="http://www.studylight.org/desk/?q=isa+25:4; Isa_58:7&amp;t=en_nas&amp;sr=1" TargetMode="External"/><Relationship Id="rId244" Type="http://schemas.openxmlformats.org/officeDocument/2006/relationships/hyperlink" Target="http://www.studylight.org/desk/?q=mt+19:21; Mat_25:36&amp;t=en_nas&amp;sr=1" TargetMode="External"/><Relationship Id="rId245" Type="http://schemas.openxmlformats.org/officeDocument/2006/relationships/hyperlink" Target="http://www.studylight.org/desk/?q=jas+2:14-16&amp;t=en_nas&amp;sr=1" TargetMode="External"/><Relationship Id="rId246" Type="http://schemas.openxmlformats.org/officeDocument/2006/relationships/hyperlink" Target="http://www.studylight.org/desk/?q=mt+28:20&amp;t=en_nas&amp;sr=1" TargetMode="External"/><Relationship Id="rId247" Type="http://schemas.openxmlformats.org/officeDocument/2006/relationships/hyperlink" Target="http://www.studylight.org/desk/?q=joh+12:9-11&amp;t=en_nas&amp;sr=1" TargetMode="External"/><Relationship Id="rId248" Type="http://schemas.openxmlformats.org/officeDocument/2006/relationships/hyperlink" Target="http://www.studylight.org/desk/?q=ps+7:6-7&amp;t=en_nas&amp;sr=1" TargetMode="External"/><Relationship Id="rId249" Type="http://schemas.openxmlformats.org/officeDocument/2006/relationships/hyperlink" Target="http://www.studylight.org/desk/?q=php+1:16; Php_1:18&amp;t=en_nas&amp;sr=1" TargetMode="External"/><Relationship Id="rId250" Type="http://schemas.openxmlformats.org/officeDocument/2006/relationships/hyperlink" Target="http://www.studylight.org/desk/?q=ps+66:8&amp;t=en_nas&amp;sr=1" TargetMode="External"/><Relationship Id="rId251" Type="http://schemas.openxmlformats.org/officeDocument/2006/relationships/hyperlink" Target="http://www.studylight.org/desk/?q=joh+12:12; Joh_12:19&amp;t=en_nas&amp;sr=1" TargetMode="External"/><Relationship Id="rId252" Type="http://schemas.openxmlformats.org/officeDocument/2006/relationships/hyperlink" Target="http://www.studylight.org/desk/?q=ex+1:12&amp;t=en_nas&amp;sr=1" TargetMode="External"/><Relationship Id="rId253" Type="http://schemas.openxmlformats.org/officeDocument/2006/relationships/hyperlink" Target="http://www.studylight.org/desk/?q=joh+12:12-16&amp;t=en_nas&amp;sr=1" TargetMode="External"/><Relationship Id="rId254" Type="http://schemas.openxmlformats.org/officeDocument/2006/relationships/hyperlink" Target="http://www.studylight.org/desk/?q=mr+11:9&amp;t=en_nas&amp;sr=1" TargetMode="External"/><Relationship Id="rId255" Type="http://schemas.openxmlformats.org/officeDocument/2006/relationships/hyperlink" Target="http://www.studylight.org/desk/?q=lu+19:37&amp;t=en_nas&amp;sr=1" TargetMode="External"/><Relationship Id="rId256" Type="http://schemas.openxmlformats.org/officeDocument/2006/relationships/hyperlink" Target="http://www.studylight.org/desk/?q=lu+19:39&amp;t=en_nas&amp;sr=1" TargetMode="External"/><Relationship Id="rId257" Type="http://schemas.openxmlformats.org/officeDocument/2006/relationships/hyperlink" Target="http://www.studylight.org/desk/?q=joh+12:11&amp;t=en_nas&amp;sr=1" TargetMode="External"/><Relationship Id="rId258" Type="http://schemas.openxmlformats.org/officeDocument/2006/relationships/hyperlink" Target="http://www.studylight.org/desk/?q=le+23:40&amp;t=en_nas&amp;sr=1" TargetMode="External"/><Relationship Id="rId259" Type="http://schemas.openxmlformats.org/officeDocument/2006/relationships/hyperlink" Target="http://www.studylight.org/desk/?q=joh+12:13&amp;t=en_nas&amp;sr=1" TargetMode="External"/><Relationship Id="rId260" Type="http://schemas.openxmlformats.org/officeDocument/2006/relationships/hyperlink" Target="http://www.studylight.org/desk/?q=joh+6:15&amp;t=en_nas&amp;sr=1" TargetMode="External"/><Relationship Id="rId261" Type="http://schemas.openxmlformats.org/officeDocument/2006/relationships/hyperlink" Target="http://www.studylight.org/desk/?q=zec+9:9&amp;t=en_nas&amp;sr=1" TargetMode="External"/><Relationship Id="rId262" Type="http://schemas.openxmlformats.org/officeDocument/2006/relationships/hyperlink" Target="http://www.studylight.org/desk/?q=ac+13:27&amp;t=en_nas&amp;sr=1" TargetMode="External"/><Relationship Id="rId263" Type="http://schemas.openxmlformats.org/officeDocument/2006/relationships/hyperlink" Target="http://www.studylight.org/desk/?q=joh+12:16&amp;t=en_nas&amp;sr=1" TargetMode="External"/><Relationship Id="rId264" Type="http://schemas.openxmlformats.org/officeDocument/2006/relationships/hyperlink" Target="http://www.studylight.org/desk/?q=zec+9:9&amp;t=en_nas&amp;sr=1" TargetMode="External"/><Relationship Id="rId265" Type="http://schemas.openxmlformats.org/officeDocument/2006/relationships/hyperlink" Target="http://www.studylight.org/desk/?q=joh+12:16-18&amp;t=en_nas&amp;sr=1" TargetMode="External"/><Relationship Id="rId266" Type="http://schemas.openxmlformats.org/officeDocument/2006/relationships/hyperlink" Target="http://www.studylight.org/desk/?q=ge+16:13; Gen_28:16&amp;t=en_nas&amp;sr=1" TargetMode="External"/><Relationship Id="rId267" Type="http://schemas.openxmlformats.org/officeDocument/2006/relationships/hyperlink" Target="http://www.studylight.org/desk/?q=ps+73:22-24&amp;t=en_nas&amp;sr=1" TargetMode="External"/><Relationship Id="rId268" Type="http://schemas.openxmlformats.org/officeDocument/2006/relationships/hyperlink" Target="http://www.studylight.org/desk/?q=joh+13:7&amp;t=en_nas&amp;sr=1" TargetMode="External"/><Relationship Id="rId269" Type="http://schemas.openxmlformats.org/officeDocument/2006/relationships/hyperlink" Target="http://www.studylight.org/desk/?q=joh+7:39&amp;t=en_nas&amp;sr=1" TargetMode="External"/><Relationship Id="rId270" Type="http://schemas.openxmlformats.org/officeDocument/2006/relationships/hyperlink" Target="http://www.studylight.org/desk/?q=ac+2:33&amp;t=en_nas&amp;sr=1" TargetMode="External"/><Relationship Id="rId271" Type="http://schemas.openxmlformats.org/officeDocument/2006/relationships/hyperlink" Target="http://www.studylight.org/desk/?q=eph+4:8&amp;t=en_nas&amp;sr=1" TargetMode="External"/><Relationship Id="rId272" Type="http://schemas.openxmlformats.org/officeDocument/2006/relationships/hyperlink" Target="http://www.studylight.org/desk/?q=re+22:18-19&amp;t=en_nas&amp;sr=1" TargetMode="External"/><Relationship Id="rId273" Type="http://schemas.openxmlformats.org/officeDocument/2006/relationships/hyperlink" Target="http://www.studylight.org/desk/?q=joh+12:19&amp;t=en_nas&amp;sr=1" TargetMode="External"/><Relationship Id="rId274" Type="http://schemas.openxmlformats.org/officeDocument/2006/relationships/hyperlink" Target="http://www.studylight.org/desk/?q=joh+12:20-33&amp;t=en_nas&amp;sr=1" TargetMode="External"/><Relationship Id="rId275" Type="http://schemas.openxmlformats.org/officeDocument/2006/relationships/hyperlink" Target="http://www.studylight.org/desk/?q=ac+8:1-40&amp;t=en_nas&amp;sr=1" TargetMode="External"/><Relationship Id="rId276" Type="http://schemas.openxmlformats.org/officeDocument/2006/relationships/hyperlink" Target="http://www.studylight.org/desk/?q=1ki+8:41-43&amp;t=en_nas&amp;sr=1" TargetMode="External"/><Relationship Id="rId277" Type="http://schemas.openxmlformats.org/officeDocument/2006/relationships/hyperlink" Target="http://www.studylight.org/desk/?q=mt+15:24&amp;t=en_nas&amp;sr=1" TargetMode="External"/><Relationship Id="rId278" Type="http://schemas.openxmlformats.org/officeDocument/2006/relationships/hyperlink" Target="http://www.studylight.org/desk/?q=1co+1:21&amp;t=en_nas&amp;sr=1" TargetMode="External"/><Relationship Id="rId279" Type="http://schemas.openxmlformats.org/officeDocument/2006/relationships/hyperlink" Target="http://www.studylight.org/desk/?q=lu+23:8&amp;t=en_nas&amp;sr=1" TargetMode="External"/><Relationship Id="rId280" Type="http://schemas.openxmlformats.org/officeDocument/2006/relationships/hyperlink" Target="http://www.studylight.org/desk/?q=lu+19:3&amp;t=en_nas&amp;sr=1" TargetMode="External"/><Relationship Id="rId281" Type="http://schemas.openxmlformats.org/officeDocument/2006/relationships/hyperlink" Target="http://www.studylight.org/desk/?q=joh+12:20&amp;t=en_nas&amp;sr=1" TargetMode="External"/><Relationship Id="rId282" Type="http://schemas.openxmlformats.org/officeDocument/2006/relationships/hyperlink" Target="http://www.studylight.org/desk/?q=joh+12:21&amp;t=en_nas&amp;sr=1" TargetMode="External"/><Relationship Id="rId283" Type="http://schemas.openxmlformats.org/officeDocument/2006/relationships/hyperlink" Target="http://www.studylight.org/desk/?q=joh+12:22&amp;t=en_nas&amp;sr=1" TargetMode="External"/><Relationship Id="rId284" Type="http://schemas.openxmlformats.org/officeDocument/2006/relationships/hyperlink" Target="http://www.studylight.org/desk/?q=joh+12:23&amp;t=en_nas&amp;sr=1" TargetMode="External"/><Relationship Id="rId285" Type="http://schemas.openxmlformats.org/officeDocument/2006/relationships/hyperlink" Target="http://www.studylight.org/desk/?q=joh+12:24-25&amp;t=en_nas&amp;sr=1" TargetMode="External"/><Relationship Id="rId286" Type="http://schemas.openxmlformats.org/officeDocument/2006/relationships/hyperlink" Target="http://www.studylight.org/desk/?q=joh+12:25&amp;t=en_nas&amp;sr=1" TargetMode="External"/><Relationship Id="rId287" Type="http://schemas.openxmlformats.org/officeDocument/2006/relationships/hyperlink" Target="http://www.studylight.org/desk/?q=joh+12:21&amp;t=en_nas&amp;sr=1" TargetMode="External"/><Relationship Id="rId288" Type="http://schemas.openxmlformats.org/officeDocument/2006/relationships/hyperlink" Target="http://www.studylight.org/desk/?q=joh+12:22&amp;t=en_nas&amp;sr=1" TargetMode="External"/><Relationship Id="rId289" Type="http://schemas.openxmlformats.org/officeDocument/2006/relationships/hyperlink" Target="http://www.studylight.org/desk/?q=joh+12:23-26&amp;t=en_nas&amp;sr=1" TargetMode="External"/><Relationship Id="rId290" Type="http://schemas.openxmlformats.org/officeDocument/2006/relationships/hyperlink" Target="http://www.studylight.org/desk/?q=joh+12:27-28&amp;t=en_nas&amp;sr=1" TargetMode="External"/><Relationship Id="rId291" Type="http://schemas.openxmlformats.org/officeDocument/2006/relationships/hyperlink" Target="http://www.studylight.org/desk/?q=joh+12:27&amp;t=en_nas&amp;sr=1" TargetMode="External"/><Relationship Id="rId292" Type="http://schemas.openxmlformats.org/officeDocument/2006/relationships/hyperlink" Target="http://www.studylight.org/desk/?q=zec+13:7&amp;t=en_nas&amp;sr=1" TargetMode="External"/><Relationship Id="rId293" Type="http://schemas.openxmlformats.org/officeDocument/2006/relationships/hyperlink" Target="http://www.studylight.org/desk/?q=mt+27:45-46&amp;t=en_nas&amp;sr=1" TargetMode="External"/><Relationship Id="rId294" Type="http://schemas.openxmlformats.org/officeDocument/2006/relationships/hyperlink" Target="http://www.studylight.org/desk/?q=heb+1:1-3&amp;t=en_nas&amp;sr=1" TargetMode="External"/><Relationship Id="rId295" Type="http://schemas.openxmlformats.org/officeDocument/2006/relationships/hyperlink" Target="http://www.studylight.org/desk/?q=lu+2:7-14&amp;t=en_nas&amp;sr=1" TargetMode="External"/><Relationship Id="rId296" Type="http://schemas.openxmlformats.org/officeDocument/2006/relationships/hyperlink" Target="http://www.studylight.org/desk/?q=ro+14:9&amp;t=en_nas&amp;sr=1" TargetMode="External"/><Relationship Id="rId297" Type="http://schemas.openxmlformats.org/officeDocument/2006/relationships/hyperlink" Target="http://www.studylight.org/desk/?q=re+5:6&amp;t=en_nas&amp;sr=1" TargetMode="External"/><Relationship Id="rId298" Type="http://schemas.openxmlformats.org/officeDocument/2006/relationships/hyperlink" Target="http://www.studylight.org/desk/?q=joh+12:25&amp;t=en_nas&amp;sr=1" TargetMode="External"/><Relationship Id="rId299" Type="http://schemas.openxmlformats.org/officeDocument/2006/relationships/hyperlink" Target="http://www.studylight.org/desk/?q=joh+12:24-26&amp;t=en_nas&amp;sr=1" TargetMode="External"/><Relationship Id="rId300" Type="http://schemas.openxmlformats.org/officeDocument/2006/relationships/hyperlink" Target="http://www.studylight.org/desk/?q=isa+53:10&amp;t=en_nas&amp;sr=1" TargetMode="External"/><Relationship Id="rId301" Type="http://schemas.openxmlformats.org/officeDocument/2006/relationships/hyperlink" Target="http://www.studylight.org/desk/?q=joh+6:39&amp;t=en_nas&amp;sr=1" TargetMode="External"/><Relationship Id="rId302" Type="http://schemas.openxmlformats.org/officeDocument/2006/relationships/hyperlink" Target="http://www.studylight.org/desk/?q=joh+12:23&amp;t=en_nas&amp;sr=1" TargetMode="External"/><Relationship Id="rId303" Type="http://schemas.openxmlformats.org/officeDocument/2006/relationships/hyperlink" Target="http://www.studylight.org/desk/?q=ga+2:20&amp;t=en_nas&amp;sr=1" TargetMode="External"/><Relationship Id="rId304" Type="http://schemas.openxmlformats.org/officeDocument/2006/relationships/hyperlink" Target="http://www.studylight.org/desk/?q=joh+15:15&amp;t=en_nas&amp;sr=1" TargetMode="External"/><Relationship Id="rId305" Type="http://schemas.openxmlformats.org/officeDocument/2006/relationships/hyperlink" Target="http://www.studylight.org/desk/?q=joh+13:13&amp;t=en_nas&amp;sr=1" TargetMode="External"/><Relationship Id="rId306" Type="http://schemas.openxmlformats.org/officeDocument/2006/relationships/hyperlink" Target="http://www.studylight.org/desk/?q=joh+12:27-29&amp;t=en_nas&amp;sr=1" TargetMode="External"/><Relationship Id="rId307" Type="http://schemas.openxmlformats.org/officeDocument/2006/relationships/hyperlink" Target="http://www.studylight.org/desk/?q=heb+5:8&amp;t=en_nas&amp;sr=1" TargetMode="External"/><Relationship Id="rId308" Type="http://schemas.openxmlformats.org/officeDocument/2006/relationships/hyperlink" Target="http://www.studylight.org/desk/?q=mt+26:38&amp;t=en_nas&amp;sr=1" TargetMode="External"/><Relationship Id="rId309" Type="http://schemas.openxmlformats.org/officeDocument/2006/relationships/hyperlink" Target="http://www.studylight.org/desk/?q=mt+26:39&amp;t=en_nas&amp;sr=1" TargetMode="External"/><Relationship Id="rId310" Type="http://schemas.openxmlformats.org/officeDocument/2006/relationships/hyperlink" Target="http://www.studylight.org/desk/?q=php+1:20&amp;t=en_nas&amp;sr=1" TargetMode="External"/><Relationship Id="rId311" Type="http://schemas.openxmlformats.org/officeDocument/2006/relationships/hyperlink" Target="http://www.studylight.org/desk/?q=heb+11:36-38&amp;t=en_nas&amp;sr=1" TargetMode="External"/><Relationship Id="rId312" Type="http://schemas.openxmlformats.org/officeDocument/2006/relationships/hyperlink" Target="http://www.studylight.org/desk/?q=isa+53:1-12&amp;t=en_nas&amp;sr=1" TargetMode="External"/><Relationship Id="rId313" Type="http://schemas.openxmlformats.org/officeDocument/2006/relationships/hyperlink" Target="http://www.studylight.org/desk/?q=ps+69:1-2; Psa_69:20&amp;t=en_nas&amp;sr=1" TargetMode="External"/><Relationship Id="rId314" Type="http://schemas.openxmlformats.org/officeDocument/2006/relationships/hyperlink" Target="http://www.studylight.org/desk/?q=ga+5:4-5&amp;t=en_nas&amp;sr=1" TargetMode="External"/><Relationship Id="rId315" Type="http://schemas.openxmlformats.org/officeDocument/2006/relationships/hyperlink" Target="http://www.studylight.org/desk/?q=2co+5:21&amp;t=en_nas&amp;sr=1" TargetMode="External"/><Relationship Id="rId316" Type="http://schemas.openxmlformats.org/officeDocument/2006/relationships/hyperlink" Target="http://www.studylight.org/desk/?q=ro+5:12&amp;t=en_nas&amp;sr=1" TargetMode="External"/><Relationship Id="rId317" Type="http://schemas.openxmlformats.org/officeDocument/2006/relationships/hyperlink" Target="http://www.studylight.org/desk/?q=heb+2:10&amp;t=en_nas&amp;sr=1" TargetMode="External"/><Relationship Id="rId318" Type="http://schemas.openxmlformats.org/officeDocument/2006/relationships/hyperlink" Target="http://www.studylight.org/desk/?q=joh+13:21&amp;t=en_nas&amp;sr=1" TargetMode="External"/><Relationship Id="rId319" Type="http://schemas.openxmlformats.org/officeDocument/2006/relationships/hyperlink" Target="http://www.studylight.org/desk/?q=mt+26:36-46&amp;t=en_nas&amp;sr=1" TargetMode="External"/><Relationship Id="rId320" Type="http://schemas.openxmlformats.org/officeDocument/2006/relationships/hyperlink" Target="http://www.studylight.org/desk/?q=ps+16:10-11&amp;t=en_nas&amp;sr=1" TargetMode="External"/><Relationship Id="rId321" Type="http://schemas.openxmlformats.org/officeDocument/2006/relationships/hyperlink" Target="http://www.studylight.org/desk/?q=ex+1:1-22; Exo_2:8&amp;t=en_nas&amp;sr=1" TargetMode="External"/><Relationship Id="rId322" Type="http://schemas.openxmlformats.org/officeDocument/2006/relationships/hyperlink" Target="http://www.studylight.org/desk/?q=isa+53:12; Isa_49:6; Isa_40:5&amp;t=en_nas&amp;sr=1" TargetMode="External"/><Relationship Id="rId323" Type="http://schemas.openxmlformats.org/officeDocument/2006/relationships/hyperlink" Target="http://www.studylight.org/desk/?q=1pe+1:11&amp;t=en_nas&amp;sr=1" TargetMode="External"/><Relationship Id="rId324" Type="http://schemas.openxmlformats.org/officeDocument/2006/relationships/hyperlink" Target="http://www.studylight.org/desk/?q=joh+12:23&amp;t=en_nas&amp;sr=1" TargetMode="External"/><Relationship Id="rId325" Type="http://schemas.openxmlformats.org/officeDocument/2006/relationships/hyperlink" Target="http://www.studylight.org/desk/?q=joh+12:28-30&amp;t=en_nas&amp;sr=1" TargetMode="External"/><Relationship Id="rId326" Type="http://schemas.openxmlformats.org/officeDocument/2006/relationships/hyperlink" Target="http://www.studylight.org/desk/?q=mt+3:16-17; Mat_17:5&amp;t=en_nas&amp;sr=1" TargetMode="External"/><Relationship Id="rId327" Type="http://schemas.openxmlformats.org/officeDocument/2006/relationships/hyperlink" Target="http://www.studylight.org/desk/?q=mt+6:9&amp;t=en_nas&amp;sr=1" TargetMode="External"/><Relationship Id="rId328" Type="http://schemas.openxmlformats.org/officeDocument/2006/relationships/hyperlink" Target="http://www.studylight.org/desk/?q=ex+33:18-19&amp;t=en_nas&amp;sr=1" TargetMode="External"/><Relationship Id="rId329" Type="http://schemas.openxmlformats.org/officeDocument/2006/relationships/hyperlink" Target="http://www.studylight.org/desk/?q=2co+3:18&amp;t=en_nas&amp;sr=1" TargetMode="External"/><Relationship Id="rId330" Type="http://schemas.openxmlformats.org/officeDocument/2006/relationships/hyperlink" Target="http://www.studylight.org/desk/?q=joh+12:31-33&amp;t=en_nas&amp;sr=1" TargetMode="External"/><Relationship Id="rId331" Type="http://schemas.openxmlformats.org/officeDocument/2006/relationships/hyperlink" Target="http://www.studylight.org/desk/?q=mt+25:1-46&amp;t=en_nas&amp;sr=1" TargetMode="External"/><Relationship Id="rId332" Type="http://schemas.openxmlformats.org/officeDocument/2006/relationships/hyperlink" Target="http://www.studylight.org/desk/?q=joh+12:31-32&amp;t=en_nas&amp;sr=1" TargetMode="External"/><Relationship Id="rId333" Type="http://schemas.openxmlformats.org/officeDocument/2006/relationships/hyperlink" Target="http://www.studylight.org/desk/?q=joh+3:14; Joh_8:28&amp;t=en_nas&amp;sr=1" TargetMode="External"/><Relationship Id="rId334" Type="http://schemas.openxmlformats.org/officeDocument/2006/relationships/hyperlink" Target="http://www.studylight.org/desk/?q=ga+6:14&amp;t=en_nas&amp;sr=1" TargetMode="External"/><Relationship Id="rId335" Type="http://schemas.openxmlformats.org/officeDocument/2006/relationships/hyperlink" Target="http://www.studylight.org/desk/?q=ro+10:12&amp;t=en_nas&amp;sr=1" TargetMode="External"/><Relationship Id="rId336" Type="http://schemas.openxmlformats.org/officeDocument/2006/relationships/hyperlink" Target="http://www.studylight.org/desk/?q=isa+53:10-12&amp;t=en_nas&amp;sr=1" TargetMode="External"/><Relationship Id="rId337" Type="http://schemas.openxmlformats.org/officeDocument/2006/relationships/hyperlink" Target="http://www.studylight.org/desk/?q=php+2:5-11&amp;t=en_nas&amp;sr=1" TargetMode="External"/><Relationship Id="rId338" Type="http://schemas.openxmlformats.org/officeDocument/2006/relationships/hyperlink" Target="http://www.studylight.org/desk/?q=joh+17:2&amp;t=en_nas&amp;sr=1" TargetMode="External"/><Relationship Id="rId339" Type="http://schemas.openxmlformats.org/officeDocument/2006/relationships/hyperlink" Target="http://www.studylight.org/desk/?q=joh+14:30; Joh_16:8-11&amp;t=en_nas&amp;sr=1" TargetMode="External"/><Relationship Id="rId340" Type="http://schemas.openxmlformats.org/officeDocument/2006/relationships/hyperlink" Target="http://www.studylight.org/desk/?q=eph+2:2&amp;t=en_nas&amp;sr=1" TargetMode="External"/><Relationship Id="rId341" Type="http://schemas.openxmlformats.org/officeDocument/2006/relationships/hyperlink" Target="http://www.studylight.org/desk/?q=joh+12:32&amp;t=en_nas&amp;sr=1" TargetMode="External"/><Relationship Id="rId342" Type="http://schemas.openxmlformats.org/officeDocument/2006/relationships/hyperlink" Target="http://www.studylight.org/desk/?q=joh+3:14-15&amp;t=en_nas&amp;sr=1" TargetMode="External"/><Relationship Id="rId343" Type="http://schemas.openxmlformats.org/officeDocument/2006/relationships/hyperlink" Target="http://www.studylight.org/desk/?q=php+3:21&amp;t=en_nas&amp;sr=1" TargetMode="External"/><Relationship Id="rId344" Type="http://schemas.openxmlformats.org/officeDocument/2006/relationships/hyperlink" Target="http://www.studylight.org/desk/?q=2co+12:10&amp;t=en_nas&amp;sr=1" TargetMode="External"/><Relationship Id="rId345" Type="http://schemas.openxmlformats.org/officeDocument/2006/relationships/hyperlink" Target="http://www.studylight.org/desk/?q=ro+8:35-39&amp;t=en_nas&amp;sr=1" TargetMode="External"/><Relationship Id="rId346" Type="http://schemas.openxmlformats.org/officeDocument/2006/relationships/hyperlink" Target="http://www.studylight.org/desk/?q=2co+5:15&amp;t=en_nas&amp;sr=1" TargetMode="External"/><Relationship Id="rId347" Type="http://schemas.openxmlformats.org/officeDocument/2006/relationships/hyperlink" Target="http://www.studylight.org/desk/?q=jer+31:3&amp;t=en_nas&amp;sr=1" TargetMode="External"/><Relationship Id="rId348" Type="http://schemas.openxmlformats.org/officeDocument/2006/relationships/hyperlink" Target="http://www.studylight.org/desk/?q=heb+4:15&amp;t=en_nas&amp;sr=1" TargetMode="External"/><Relationship Id="rId349" Type="http://schemas.openxmlformats.org/officeDocument/2006/relationships/hyperlink" Target="http://www.studylight.org/desk/?q=ps+110:3&amp;t=en_nas&amp;sr=1" TargetMode="External"/><Relationship Id="rId350" Type="http://schemas.openxmlformats.org/officeDocument/2006/relationships/hyperlink" Target="http://www.studylight.org/desk/?q=so+1:4&amp;t=en_nas&amp;sr=1" TargetMode="External"/><Relationship Id="rId351" Type="http://schemas.openxmlformats.org/officeDocument/2006/relationships/hyperlink" Target="http://www.studylight.org/desk/?q=ps+73:28&amp;t=en_nas&amp;sr=1" TargetMode="External"/><Relationship Id="rId352" Type="http://schemas.openxmlformats.org/officeDocument/2006/relationships/hyperlink" Target="http://www.studylight.org/desk/?q=joh+3:14; Joh_13:28&amp;t=en_nas&amp;sr=1" TargetMode="External"/><Relationship Id="rId353" Type="http://schemas.openxmlformats.org/officeDocument/2006/relationships/hyperlink" Target="http://www.studylight.org/desk/?q=ro+3:25&amp;t=en_nas&amp;sr=1" TargetMode="External"/><Relationship Id="rId354" Type="http://schemas.openxmlformats.org/officeDocument/2006/relationships/hyperlink" Target="http://www.studylight.org/desk/?q=1jo+2:1-2&amp;t=en_nas&amp;sr=1" TargetMode="External"/><Relationship Id="rId355" Type="http://schemas.openxmlformats.org/officeDocument/2006/relationships/hyperlink" Target="http://www.studylight.org/desk/?q=1jo+3:16&amp;t=en_nas&amp;sr=1" TargetMode="External"/><Relationship Id="rId356" Type="http://schemas.openxmlformats.org/officeDocument/2006/relationships/hyperlink" Target="http://www.studylight.org/desk/?q=ps+85:10&amp;t=en_nas&amp;sr=1" TargetMode="External"/><Relationship Id="rId357" Type="http://schemas.openxmlformats.org/officeDocument/2006/relationships/hyperlink" Target="http://www.studylight.org/desk/?q=joh+10:17-18&amp;t=en_nas&amp;sr=1" TargetMode="External"/><Relationship Id="rId358" Type="http://schemas.openxmlformats.org/officeDocument/2006/relationships/hyperlink" Target="http://www.studylight.org/desk/?q=joh+16:8-11&amp;t=en_nas&amp;sr=1" TargetMode="External"/><Relationship Id="rId359" Type="http://schemas.openxmlformats.org/officeDocument/2006/relationships/hyperlink" Target="http://www.studylight.org/desk/?q=ac+8:3; Act_14:19; Act_17:6&amp;t=en_nas&amp;sr=1" TargetMode="External"/><Relationship Id="rId360" Type="http://schemas.openxmlformats.org/officeDocument/2006/relationships/hyperlink" Target="http://www.studylight.org/desk/?q=ac+16:19; Act_21:30&amp;t=en_nas&amp;sr=1" TargetMode="External"/><Relationship Id="rId361" Type="http://schemas.openxmlformats.org/officeDocument/2006/relationships/hyperlink" Target="http://www.studylight.org/desk/?q=jas+2:6&amp;t=en_nas&amp;sr=1" TargetMode="External"/><Relationship Id="rId362" Type="http://schemas.openxmlformats.org/officeDocument/2006/relationships/hyperlink" Target="http://www.studylight.org/desk/?q=joh+6:44&amp;t=en_nas&amp;sr=1" TargetMode="External"/><Relationship Id="rId363" Type="http://schemas.openxmlformats.org/officeDocument/2006/relationships/hyperlink" Target="http://www.studylight.org/desk/?q=jer+31:3&amp;t=en_nas&amp;sr=1" TargetMode="External"/><Relationship Id="rId364" Type="http://schemas.openxmlformats.org/officeDocument/2006/relationships/hyperlink" Target="http://www.studylight.org/desk/?q=so+1:3&amp;t=en_nas&amp;sr=1" TargetMode="External"/><Relationship Id="rId365" Type="http://schemas.openxmlformats.org/officeDocument/2006/relationships/hyperlink" Target="http://www.studylight.org/desk/?q=isa+3:16&amp;t=en_nas&amp;sr=1" TargetMode="External"/><Relationship Id="rId366" Type="http://schemas.openxmlformats.org/officeDocument/2006/relationships/hyperlink" Target="http://www.studylight.org/desk/?q=joh+21:6; Joh_21:11&amp;t=en_nas&amp;sr=1" TargetMode="External"/><Relationship Id="rId367" Type="http://schemas.openxmlformats.org/officeDocument/2006/relationships/hyperlink" Target="http://www.studylight.org/desk/?q=joh+21:8&amp;t=en_nas&amp;sr=1" TargetMode="External"/><Relationship Id="rId368" Type="http://schemas.openxmlformats.org/officeDocument/2006/relationships/hyperlink" Target="http://www.studylight.org/desk/?q=joh+21:6; Joh_11:1-57&amp;t=en_nas&amp;sr=1" TargetMode="External"/><Relationship Id="rId369" Type="http://schemas.openxmlformats.org/officeDocument/2006/relationships/hyperlink" Target="http://www.studylight.org/desk/?q=joh+21:8&amp;t=en_nas&amp;sr=1" TargetMode="External"/><Relationship Id="rId370" Type="http://schemas.openxmlformats.org/officeDocument/2006/relationships/hyperlink" Target="http://www.studylight.org/desk/?q=joh+12:31&amp;t=en_nas&amp;sr=1" TargetMode="External"/><Relationship Id="rId371" Type="http://schemas.openxmlformats.org/officeDocument/2006/relationships/hyperlink" Target="http://www.studylight.org/desk/?q=joh+12:24&amp;t=en_nas&amp;sr=1" TargetMode="External"/><Relationship Id="rId372" Type="http://schemas.openxmlformats.org/officeDocument/2006/relationships/hyperlink" Target="http://www.studylight.org/desk/?q=joh+12:31&amp;t=en_nas&amp;sr=1" TargetMode="External"/><Relationship Id="rId373" Type="http://schemas.openxmlformats.org/officeDocument/2006/relationships/hyperlink" Target="http://www.studylight.org/desk/?q=joh+12:34-36&amp;t=en_nas&amp;sr=1" TargetMode="External"/><Relationship Id="rId374" Type="http://schemas.openxmlformats.org/officeDocument/2006/relationships/hyperlink" Target="http://www.studylight.org/desk/?q=joh+12:34&amp;t=en_nas&amp;sr=1" TargetMode="External"/><Relationship Id="rId375" Type="http://schemas.openxmlformats.org/officeDocument/2006/relationships/hyperlink" Target="http://www.studylight.org/desk/?q=isa+9:7&amp;t=en_nas&amp;sr=1" TargetMode="External"/><Relationship Id="rId376" Type="http://schemas.openxmlformats.org/officeDocument/2006/relationships/hyperlink" Target="http://www.studylight.org/desk/?q=da+7:13&amp;t=en_nas&amp;sr=1" TargetMode="External"/><Relationship Id="rId377" Type="http://schemas.openxmlformats.org/officeDocument/2006/relationships/hyperlink" Target="http://www.studylight.org/desk/?q=1jo+1:5&amp;t=en_nas&amp;sr=1" TargetMode="External"/><Relationship Id="rId378" Type="http://schemas.openxmlformats.org/officeDocument/2006/relationships/hyperlink" Target="http://www.studylight.org/desk/?q=joh+1:4&amp;t=en_nas&amp;sr=1" TargetMode="External"/><Relationship Id="rId379" Type="http://schemas.openxmlformats.org/officeDocument/2006/relationships/hyperlink" Target="http://www.studylight.org/desk/?q=ps+119:105&amp;t=en_nas&amp;sr=1" TargetMode="External"/><Relationship Id="rId380" Type="http://schemas.openxmlformats.org/officeDocument/2006/relationships/hyperlink" Target="http://www.studylight.org/desk/?q=1co+16:22&amp;t=en_nas&amp;sr=1" TargetMode="External"/><Relationship Id="rId381" Type="http://schemas.openxmlformats.org/officeDocument/2006/relationships/hyperlink" Target="http://www.studylight.org/desk/?q=ro+10:3-4&amp;t=en_nas&amp;sr=1" TargetMode="External"/><Relationship Id="rId382" Type="http://schemas.openxmlformats.org/officeDocument/2006/relationships/hyperlink" Target="http://www.studylight.org/desk/?q=mt+23:1-39&amp;t=en_nas&amp;sr=1" TargetMode="External"/><Relationship Id="rId383" Type="http://schemas.openxmlformats.org/officeDocument/2006/relationships/hyperlink" Target="http://www.studylight.org/desk/?q=heb+6:12&amp;t=en_nas&amp;sr=1" TargetMode="External"/><Relationship Id="rId384" Type="http://schemas.openxmlformats.org/officeDocument/2006/relationships/hyperlink" Target="http://www.studylight.org/desk/?q=pr+19:15&amp;t=en_nas&amp;sr=1" TargetMode="External"/><Relationship Id="rId385" Type="http://schemas.openxmlformats.org/officeDocument/2006/relationships/hyperlink" Target="http://www.studylight.org/desk/?q=heb+3:12-19&amp;t=en_nas&amp;sr=1" TargetMode="External"/><Relationship Id="rId386" Type="http://schemas.openxmlformats.org/officeDocument/2006/relationships/hyperlink" Target="http://www.studylight.org/desk/?q=joh+12:37-50&amp;t=en_nas&amp;sr=1" TargetMode="External"/><Relationship Id="rId387" Type="http://schemas.openxmlformats.org/officeDocument/2006/relationships/hyperlink" Target="http://www.studylight.org/desk/?q=joh+12:44-50&amp;t=en_nas&amp;sr=1" TargetMode="External"/><Relationship Id="rId388" Type="http://schemas.openxmlformats.org/officeDocument/2006/relationships/hyperlink" Target="http://www.studylight.org/desk/?q=joh+12:36&amp;t=en_nas&amp;sr=1" TargetMode="External"/><Relationship Id="rId389" Type="http://schemas.openxmlformats.org/officeDocument/2006/relationships/hyperlink" Target="http://www.studylight.org/desk/?q=joh+12:44&amp;t=en_nas&amp;sr=1" TargetMode="External"/><Relationship Id="rId390" Type="http://schemas.openxmlformats.org/officeDocument/2006/relationships/hyperlink" Target="http://www.studylight.org/desk/?q=joh+12:42-43&amp;t=en_nas&amp;sr=1" TargetMode="External"/><Relationship Id="rId391" Type="http://schemas.openxmlformats.org/officeDocument/2006/relationships/hyperlink" Target="http://www.studylight.org/desk/?q=joh+12:36&amp;t=en_nas&amp;sr=1" TargetMode="External"/><Relationship Id="rId392" Type="http://schemas.openxmlformats.org/officeDocument/2006/relationships/hyperlink" Target="http://www.studylight.org/desk/?q=joh+12:37&amp;t=en_nas&amp;sr=1" TargetMode="External"/><Relationship Id="rId393" Type="http://schemas.openxmlformats.org/officeDocument/2006/relationships/hyperlink" Target="http://www.studylight.org/desk/?q=joh+12:36&amp;t=en_nas&amp;sr=1" TargetMode="External"/><Relationship Id="rId394" Type="http://schemas.openxmlformats.org/officeDocument/2006/relationships/hyperlink" Target="http://www.studylight.org/desk/?q=joh+12:37&amp;t=en_nas&amp;sr=1" TargetMode="External"/><Relationship Id="rId395" Type="http://schemas.openxmlformats.org/officeDocument/2006/relationships/hyperlink" Target="http://www.studylight.org/desk/?q=joh+12:13&amp;t=en_nas&amp;sr=1" TargetMode="External"/><Relationship Id="rId396" Type="http://schemas.openxmlformats.org/officeDocument/2006/relationships/hyperlink" Target="http://www.studylight.org/desk/?q=joh+12:38&amp;t=en_nas&amp;sr=1" TargetMode="External"/><Relationship Id="rId397" Type="http://schemas.openxmlformats.org/officeDocument/2006/relationships/hyperlink" Target="http://www.studylight.org/desk/?q=eph+4:19&amp;t=en_nas&amp;sr=1" TargetMode="External"/><Relationship Id="rId398" Type="http://schemas.openxmlformats.org/officeDocument/2006/relationships/hyperlink" Target="http://www.studylight.org/desk/?q=joh+12:37&amp;t=en_nas&amp;sr=1" TargetMode="External"/><Relationship Id="rId399" Type="http://schemas.openxmlformats.org/officeDocument/2006/relationships/hyperlink" Target="http://www.studylight.org/desk/?q=joh+12:38&amp;t=en_nas&amp;sr=1" TargetMode="External"/><Relationship Id="rId400" Type="http://schemas.openxmlformats.org/officeDocument/2006/relationships/hyperlink" Target="http://www.studylight.org/desk/?q=joh+12:40&amp;t=en_nas&amp;sr=1" TargetMode="External"/><Relationship Id="rId401" Type="http://schemas.openxmlformats.org/officeDocument/2006/relationships/hyperlink" Target="http://www.studylight.org/desk/?q=joh+12:42-43&amp;t=en_nas&amp;sr=1" TargetMode="External"/><Relationship Id="rId402" Type="http://schemas.openxmlformats.org/officeDocument/2006/relationships/hyperlink" Target="http://www.studylight.org/desk/?q=joh+12:44&amp;t=en_nas&amp;sr=1" TargetMode="External"/><Relationship Id="rId403" Type="http://schemas.openxmlformats.org/officeDocument/2006/relationships/hyperlink" Target="http://www.studylight.org/desk/?q=mt+13:14&amp;t=en_nas&amp;sr=1" TargetMode="External"/><Relationship Id="rId404" Type="http://schemas.openxmlformats.org/officeDocument/2006/relationships/hyperlink" Target="http://www.studylight.org/desk/?q=ac+28:26&amp;t=en_nas&amp;sr=1" TargetMode="External"/><Relationship Id="rId405" Type="http://schemas.openxmlformats.org/officeDocument/2006/relationships/hyperlink" Target="http://www.studylight.org/desk/?q=isa+6:9; ?Isa_6:10&amp;t=en_nas&amp;sr=1" TargetMode="External"/><Relationship Id="rId406" Type="http://schemas.openxmlformats.org/officeDocument/2006/relationships/hyperlink" Target="http://www.studylight.org/desk/?q=joh+5:19; Joh_5:30; Joh_6:44; Joh_3:3&amp;t=en_nas&amp;sr=1" TargetMode="External"/><Relationship Id="rId407" Type="http://schemas.openxmlformats.org/officeDocument/2006/relationships/hyperlink" Target="http://www.studylight.org/desk/?q=joh+8:45-52&amp;t=en_nas&amp;sr=1" TargetMode="External"/><Relationship Id="rId408" Type="http://schemas.openxmlformats.org/officeDocument/2006/relationships/hyperlink" Target="http://www.studylight.org/desk/?q=ps+40:10&amp;t=en_nas&amp;sr=1" TargetMode="External"/><Relationship Id="rId409" Type="http://schemas.openxmlformats.org/officeDocument/2006/relationships/hyperlink" Target="http://www.studylight.org/desk/?q=ro+10:8-10&amp;t=en_nas&amp;sr=1" TargetMode="External"/><Relationship Id="rId410" Type="http://schemas.openxmlformats.org/officeDocument/2006/relationships/hyperlink" Target="http://www.studylight.org/desk/?q=eph+4:15; Eph_5:13&amp;t=en_nas&amp;sr=1" TargetMode="External"/><Relationship Id="rId411" Type="http://schemas.openxmlformats.org/officeDocument/2006/relationships/hyperlink" Target="http://www.studylight.org/desk/?q=ho+6:3&amp;t=en_nas&amp;sr=1" TargetMode="External"/><Relationship Id="rId412" Type="http://schemas.openxmlformats.org/officeDocument/2006/relationships/hyperlink" Target="http://www.studylight.org/desk/?q=ro+10:9&amp;t=en_nas&amp;sr=1" TargetMode="External"/><Relationship Id="rId413" Type="http://schemas.openxmlformats.org/officeDocument/2006/relationships/hyperlink" Target="http://www.studylight.org/desk/?q=heb+12:10&amp;t=en_nas&amp;sr=1" TargetMode="External"/><Relationship Id="rId414" Type="http://schemas.openxmlformats.org/officeDocument/2006/relationships/hyperlink" Target="http://www.studylight.org/desk/?q=joh+12:49&amp;t=en_nas&amp;sr=1" TargetMode="External"/><Relationship Id="rId415" Type="http://schemas.openxmlformats.org/officeDocument/2006/relationships/hyperlink" Target="http://www.studylight.org/desk/?q=joh+12:45&amp;t=en_nas&amp;sr=1" TargetMode="External"/><Relationship Id="rId416" Type="http://schemas.openxmlformats.org/officeDocument/2006/relationships/hyperlink" Target="http://www.studylight.org/desk/?q=joh+12:44&amp;t=en_nas&amp;sr=1" TargetMode="External"/><Relationship Id="rId417" Type="http://schemas.openxmlformats.org/officeDocument/2006/relationships/hyperlink" Target="http://www.studylight.org/desk/?q=joh+12:46-47&amp;t=en_nas&amp;sr=1" TargetMode="External"/><Relationship Id="rId418" Type="http://schemas.openxmlformats.org/officeDocument/2006/relationships/hyperlink" Target="http://www.studylight.org/desk/?q=joh+12:48&amp;t=en_nas&amp;sr=1" TargetMode="External"/><Relationship Id="rId419" Type="http://schemas.openxmlformats.org/officeDocument/2006/relationships/hyperlink" Target="http://www.studylight.org/desk/?q=joh+12:50&amp;t=en_nas&amp;sr=1" TargetMode="External"/><Relationship Id="rId420" Type="http://schemas.openxmlformats.org/officeDocument/2006/relationships/hyperlink" Target="http://www.studylight.org/desk/?q=joh+12:37-50&amp;t=en_nas&amp;sr=1" TargetMode="External"/><Relationship Id="rId421" Type="http://schemas.openxmlformats.org/officeDocument/2006/relationships/hyperlink" Target="http://www.studylight.org/desk/?q=joh+12:44-50&amp;t=en_nas&amp;sr=1" TargetMode="External"/><Relationship Id="rId422" Type="http://schemas.openxmlformats.org/officeDocument/2006/relationships/hyperlink" Target="http://www.studylight.org/desk/?q=joh+12:36&amp;t=en_nas&amp;sr=1" TargetMode="External"/><Relationship Id="rId423" Type="http://schemas.openxmlformats.org/officeDocument/2006/relationships/hyperlink" Target="http://www.studylight.org/desk/?q=joh+12:44&amp;t=en_nas&amp;sr=1" TargetMode="External"/><Relationship Id="rId424" Type="http://schemas.openxmlformats.org/officeDocument/2006/relationships/hyperlink" Target="http://www.studylight.org/desk/?q=joh+12:42-43&amp;t=en_nas&amp;sr=1" TargetMode="External"/><Relationship Id="rId425" Type="http://schemas.openxmlformats.org/officeDocument/2006/relationships/hyperlink" Target="http://www.studylight.org/desk/?q=joh+12:36&amp;t=en_nas&amp;sr=1" TargetMode="External"/><Relationship Id="rId426" Type="http://schemas.openxmlformats.org/officeDocument/2006/relationships/hyperlink" Target="http://www.studylight.org/desk/?q=joh+12:37&amp;t=en_nas&amp;sr=1" TargetMode="External"/><Relationship Id="rId427" Type="http://schemas.openxmlformats.org/officeDocument/2006/relationships/hyperlink" Target="http://www.studylight.org/desk/?q=joh+12:36&amp;t=en_nas&amp;sr=1" TargetMode="External"/><Relationship Id="rId428" Type="http://schemas.openxmlformats.org/officeDocument/2006/relationships/hyperlink" Target="http://www.studylight.org/desk/?q=joh+12:37&amp;t=en_nas&amp;sr=1" TargetMode="External"/><Relationship Id="rId429" Type="http://schemas.openxmlformats.org/officeDocument/2006/relationships/hyperlink" Target="http://www.studylight.org/desk/?q=joh+12:13&amp;t=en_nas&amp;sr=1" TargetMode="External"/><Relationship Id="rId430" Type="http://schemas.openxmlformats.org/officeDocument/2006/relationships/hyperlink" Target="http://www.studylight.org/desk/?q=joh+12:38&amp;t=en_nas&amp;sr=1" TargetMode="External"/><Relationship Id="rId431" Type="http://schemas.openxmlformats.org/officeDocument/2006/relationships/hyperlink" Target="http://www.studylight.org/desk/?q=eph+4:19&amp;t=en_nas&amp;sr=1" TargetMode="External"/><Relationship Id="rId432" Type="http://schemas.openxmlformats.org/officeDocument/2006/relationships/hyperlink" Target="http://www.studylight.org/desk/?q=joh+12:37&amp;t=en_nas&amp;sr=1" TargetMode="External"/><Relationship Id="rId433" Type="http://schemas.openxmlformats.org/officeDocument/2006/relationships/hyperlink" Target="http://www.studylight.org/desk/?q=joh+12:38&amp;t=en_nas&amp;sr=1" TargetMode="External"/><Relationship Id="rId434" Type="http://schemas.openxmlformats.org/officeDocument/2006/relationships/hyperlink" Target="http://www.studylight.org/desk/?q=joh+12:40&amp;t=en_nas&amp;sr=1" TargetMode="External"/><Relationship Id="rId435" Type="http://schemas.openxmlformats.org/officeDocument/2006/relationships/hyperlink" Target="http://www.studylight.org/desk/?q=joh+12:42-43&amp;t=en_nas&amp;sr=1" TargetMode="External"/><Relationship Id="rId436" Type="http://schemas.openxmlformats.org/officeDocument/2006/relationships/hyperlink" Target="http://www.studylight.org/desk/?q=joh+12:44&amp;t=en_nas&amp;sr=1" TargetMode="External"/><Relationship Id="rId437" Type="http://schemas.openxmlformats.org/officeDocument/2006/relationships/hyperlink" Target="http://www.studylight.org/desk/?q=mt+13:14&amp;t=en_nas&amp;sr=1" TargetMode="External"/><Relationship Id="rId438" Type="http://schemas.openxmlformats.org/officeDocument/2006/relationships/hyperlink" Target="http://www.studylight.org/desk/?q=ac+28:26&amp;t=en_nas&amp;sr=1" TargetMode="External"/><Relationship Id="rId439" Type="http://schemas.openxmlformats.org/officeDocument/2006/relationships/hyperlink" Target="http://www.studylight.org/desk/?q=isa+6:9; ?Isa_6:10&amp;t=en_nas&amp;sr=1" TargetMode="External"/><Relationship Id="rId440" Type="http://schemas.openxmlformats.org/officeDocument/2006/relationships/hyperlink" Target="http://www.studylight.org/desk/?q=joh+5:19; Joh_5:30; Joh_6:44; Joh_3:3&amp;t=en_nas&amp;sr=1" TargetMode="External"/><Relationship Id="rId441" Type="http://schemas.openxmlformats.org/officeDocument/2006/relationships/hyperlink" Target="http://www.studylight.org/desk/?q=joh+8:45-52&amp;t=en_nas&amp;sr=1" TargetMode="External"/><Relationship Id="rId442" Type="http://schemas.openxmlformats.org/officeDocument/2006/relationships/hyperlink" Target="http://www.studylight.org/desk/?q=ps+40:10&amp;t=en_nas&amp;sr=1" TargetMode="External"/><Relationship Id="rId443" Type="http://schemas.openxmlformats.org/officeDocument/2006/relationships/hyperlink" Target="http://www.studylight.org/desk/?q=ro+10:8-10&amp;t=en_nas&amp;sr=1" TargetMode="External"/><Relationship Id="rId444" Type="http://schemas.openxmlformats.org/officeDocument/2006/relationships/hyperlink" Target="http://www.studylight.org/desk/?q=eph+4:15; Eph_5:13&amp;t=en_nas&amp;sr=1" TargetMode="External"/><Relationship Id="rId445" Type="http://schemas.openxmlformats.org/officeDocument/2006/relationships/hyperlink" Target="http://www.studylight.org/desk/?q=ho+6:3&amp;t=en_nas&amp;sr=1" TargetMode="External"/><Relationship Id="rId446" Type="http://schemas.openxmlformats.org/officeDocument/2006/relationships/hyperlink" Target="http://www.studylight.org/desk/?q=ro+10:9&amp;t=en_nas&amp;sr=1" TargetMode="External"/><Relationship Id="rId447" Type="http://schemas.openxmlformats.org/officeDocument/2006/relationships/hyperlink" Target="http://www.studylight.org/desk/?q=heb+12:10&amp;t=en_nas&amp;sr=1" TargetMode="External"/><Relationship Id="rId448" Type="http://schemas.openxmlformats.org/officeDocument/2006/relationships/hyperlink" Target="http://www.studylight.org/desk/?q=joh+12:49&amp;t=en_nas&amp;sr=1" TargetMode="External"/><Relationship Id="rId449" Type="http://schemas.openxmlformats.org/officeDocument/2006/relationships/hyperlink" Target="http://www.studylight.org/desk/?q=joh+12:45&amp;t=en_nas&amp;sr=1" TargetMode="External"/><Relationship Id="rId450" Type="http://schemas.openxmlformats.org/officeDocument/2006/relationships/hyperlink" Target="http://www.studylight.org/desk/?q=joh+12:44&amp;t=en_nas&amp;sr=1" TargetMode="External"/><Relationship Id="rId451" Type="http://schemas.openxmlformats.org/officeDocument/2006/relationships/hyperlink" Target="http://www.studylight.org/desk/?q=joh+12:46-47&amp;t=en_nas&amp;sr=1" TargetMode="External"/><Relationship Id="rId452" Type="http://schemas.openxmlformats.org/officeDocument/2006/relationships/hyperlink" Target="http://www.studylight.org/desk/?q=joh+12:48&amp;t=en_nas&amp;sr=1" TargetMode="External"/><Relationship Id="rId453" Type="http://schemas.openxmlformats.org/officeDocument/2006/relationships/hyperlink" Target="http://www.studylight.org/desk/?q=joh+12:50&amp;t=en_nas&amp;sr=1" TargetMode="External"/><Relationship Id="rId454" Type="http://schemas.openxmlformats.org/officeDocument/2006/relationships/hyperlink" Target="http://www.studylight.org/desk/?q=joh+12:47-48&amp;t=en_nas&amp;sr=1" TargetMode="External"/><Relationship Id="rId455" Type="http://schemas.openxmlformats.org/officeDocument/2006/relationships/hyperlink" Target="http://www.studylight.org/desk/?q=joh+12:48&amp;t=en_nas&amp;sr=1" TargetMode="External"/><Relationship Id="rId456" Type="http://schemas.openxmlformats.org/officeDocument/2006/relationships/hyperlink" Target="http://www.studylight.org/desk/?q=joh+12:49-50&amp;t=en_nas&amp;sr=1" TargetMode="External"/><Relationship Id="rId457" Type="http://schemas.openxmlformats.org/officeDocument/2006/relationships/numbering" Target="numbering.xml"/><Relationship Id="rId458" Type="http://schemas.openxmlformats.org/officeDocument/2006/relationships/fontTable" Target="fontTable.xml"/><Relationship Id="rId459" Type="http://schemas.openxmlformats.org/officeDocument/2006/relationships/settings" Target="settings.xml"/><Relationship Id="rId46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24:00Z</dcterms:created>
  <dc:creator>C.H.</dc:creator>
  <dc:description/>
  <cp:keywords/>
  <dc:language>en-US</dc:language>
  <cp:lastModifiedBy>Owner</cp:lastModifiedBy>
  <dcterms:modified xsi:type="dcterms:W3CDTF">2014-01-15T05:17:00Z</dcterms:modified>
  <cp:revision>7</cp:revision>
  <dc:subject/>
  <dc:title>查經資料大全</dc:title>
</cp:coreProperties>
</file>