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hn (Ch.13~14a)</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13:1-19</w:t>
        </w:r>
      </w:hyperlink>
    </w:p>
    <w:p>
      <w:pPr>
        <w:pStyle w:val="Web"/>
        <w:snapToGrid w:val="false"/>
        <w:spacing w:lineRule="atLeast" w:line="360" w:before="0" w:after="0"/>
        <w:ind w:firstLine="200"/>
        <w:jc w:val="both"/>
        <w:rPr/>
      </w:pPr>
      <w:r>
        <w:rPr>
          <w:rFonts w:cs="Arial" w:ascii="Arial" w:hAnsi="Arial"/>
          <w:i/>
          <w:iCs/>
          <w:color w:val="000000"/>
        </w:rPr>
        <w:t>Now before the feast of the Passover.</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marv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MARVELLOUS LOVE: that of Christ for His own. Marvellous in respect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ntensity--“unto the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reason. While He was departing from, they were remaining in the world, exposed to the enmity and evil He was escaping. The thought of their feebleness and defencelessness, and their sufferings and imperfections, added fuel to the fire of His affection (</w:t>
      </w:r>
      <w:hyperlink r:id="rId3">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RVELLOUS DEED (</w:t>
      </w:r>
      <w:hyperlink r:id="rId4">
        <w:r>
          <w:rPr>
            <w:rStyle w:val="InternetLink"/>
            <w:rFonts w:cs="Arial" w:ascii="Arial" w:hAnsi="Arial"/>
            <w:color w:val="000000"/>
          </w:rPr>
          <w:t>John 13:5</w:t>
        </w:r>
      </w:hyperlink>
      <w:r>
        <w:rPr>
          <w:rFonts w:cs="Arial" w:ascii="Arial" w:hAnsi="Arial"/>
          <w:color w:val="000000"/>
        </w:rPr>
        <w:t xml:space="preserve">). An act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mazing condescension, conside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lime significance. Symboli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MARVELLOUS OBLIGATION (verses 14, 15). Christ’s example calls His disciples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onal humility. If the Lord and Master could stoop and wash the feet of a Judas, it ill became them to be puffed up with thoughts of their own greatness (</w:t>
      </w:r>
      <w:hyperlink r:id="rId5">
        <w:r>
          <w:rPr>
            <w:rStyle w:val="InternetLink"/>
            <w:rFonts w:cs="Arial" w:ascii="Arial" w:hAnsi="Arial"/>
            <w:color w:val="000000"/>
          </w:rPr>
          <w:t>Romans 12:3</w:t>
        </w:r>
      </w:hyperlink>
      <w:r>
        <w:rPr>
          <w:rFonts w:cs="Arial" w:ascii="Arial" w:hAnsi="Arial"/>
          <w:color w:val="000000"/>
        </w:rPr>
        <w:t xml:space="preserve">; </w:t>
      </w:r>
      <w:hyperlink r:id="rId6">
        <w:r>
          <w:rPr>
            <w:rStyle w:val="InternetLink"/>
            <w:rFonts w:cs="Arial" w:ascii="Arial" w:hAnsi="Arial"/>
            <w:color w:val="000000"/>
          </w:rPr>
          <w:t>Luke 22:27</w:t>
        </w:r>
      </w:hyperlink>
      <w:r>
        <w:rPr>
          <w:rFonts w:cs="Arial" w:ascii="Arial" w:hAnsi="Arial"/>
          <w:color w:val="000000"/>
        </w:rPr>
        <w:t xml:space="preserve">; </w:t>
      </w:r>
      <w:hyperlink r:id="rId7">
        <w:r>
          <w:rPr>
            <w:rStyle w:val="InternetLink"/>
            <w:rFonts w:cs="Arial" w:ascii="Arial" w:hAnsi="Arial"/>
            <w:color w:val="000000"/>
          </w:rPr>
          <w:t>Matthew 9:29</w:t>
        </w:r>
      </w:hyperlink>
      <w:r>
        <w:rPr>
          <w:rFonts w:cs="Arial" w:ascii="Arial" w:hAnsi="Arial"/>
          <w:color w:val="000000"/>
        </w:rPr>
        <w:t xml:space="preserve">; </w:t>
      </w:r>
      <w:hyperlink r:id="rId8">
        <w:r>
          <w:rPr>
            <w:rStyle w:val="InternetLink"/>
            <w:rFonts w:cs="Arial" w:ascii="Arial" w:hAnsi="Arial"/>
            <w:color w:val="000000"/>
          </w:rPr>
          <w:t>1 Peter 5: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ing service. Not that Christ instituted a new religious service. The Pope is Christ’s ape rather than His imitator. Christ’s example is to be followed spiritually in ministering to necessity and practising Christian kindness (</w:t>
      </w:r>
      <w:hyperlink r:id="rId9">
        <w:r>
          <w:rPr>
            <w:rStyle w:val="InternetLink"/>
            <w:rFonts w:cs="Arial" w:ascii="Arial" w:hAnsi="Arial"/>
            <w:color w:val="000000"/>
          </w:rPr>
          <w:t>John 15:17</w:t>
        </w:r>
      </w:hyperlink>
      <w:r>
        <w:rPr>
          <w:rFonts w:cs="Arial" w:ascii="Arial" w:hAnsi="Arial"/>
          <w:color w:val="000000"/>
        </w:rPr>
        <w:t xml:space="preserve">; </w:t>
      </w:r>
      <w:hyperlink r:id="rId10">
        <w:r>
          <w:rPr>
            <w:rStyle w:val="InternetLink"/>
            <w:rFonts w:cs="Arial" w:ascii="Arial" w:hAnsi="Arial"/>
            <w:color w:val="000000"/>
          </w:rPr>
          <w:t>Matthew 25:34-40</w:t>
        </w:r>
      </w:hyperlink>
      <w:r>
        <w:rPr>
          <w:rFonts w:cs="Arial" w:ascii="Arial" w:hAnsi="Arial"/>
          <w:color w:val="000000"/>
        </w:rPr>
        <w:t xml:space="preserve">; </w:t>
      </w:r>
      <w:hyperlink r:id="rId11">
        <w:r>
          <w:rPr>
            <w:rStyle w:val="InternetLink"/>
            <w:rFonts w:cs="Arial" w:ascii="Arial" w:hAnsi="Arial"/>
            <w:color w:val="000000"/>
          </w:rPr>
          <w:t>Romans 12:9-10</w:t>
        </w:r>
      </w:hyperlink>
      <w:r>
        <w:rPr>
          <w:rFonts w:cs="Arial" w:ascii="Arial" w:hAnsi="Arial"/>
          <w:color w:val="000000"/>
        </w:rPr>
        <w:t xml:space="preserve">, </w:t>
      </w:r>
      <w:hyperlink r:id="rId12">
        <w:r>
          <w:rPr>
            <w:rStyle w:val="InternetLink"/>
            <w:rFonts w:cs="Arial" w:ascii="Arial" w:hAnsi="Arial"/>
            <w:color w:val="000000"/>
          </w:rPr>
          <w:t>Galatians 5:13-14; Gal_5:22; Gal_6:2</w:t>
        </w:r>
      </w:hyperlink>
      <w:r>
        <w:rPr>
          <w:rFonts w:cs="Arial" w:ascii="Arial" w:hAnsi="Arial"/>
          <w:color w:val="000000"/>
        </w:rPr>
        <w:t xml:space="preserve">; </w:t>
      </w:r>
      <w:hyperlink r:id="rId13">
        <w:r>
          <w:rPr>
            <w:rStyle w:val="InternetLink"/>
            <w:rFonts w:cs="Arial" w:ascii="Arial" w:hAnsi="Arial"/>
            <w:color w:val="000000"/>
          </w:rPr>
          <w:t>Ephesians 5:2</w:t>
        </w:r>
      </w:hyperlink>
      <w:r>
        <w:rPr>
          <w:rFonts w:cs="Arial" w:ascii="Arial" w:hAnsi="Arial"/>
          <w:color w:val="000000"/>
        </w:rPr>
        <w:t xml:space="preserve">; </w:t>
      </w:r>
      <w:hyperlink r:id="rId14">
        <w:r>
          <w:rPr>
            <w:rStyle w:val="InternetLink"/>
            <w:rFonts w:cs="Arial" w:ascii="Arial" w:hAnsi="Arial"/>
            <w:color w:val="000000"/>
          </w:rPr>
          <w:t>1 Timothy 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rotherly forgiveness. Christ had washed and therefore forgiven them; they were to practise the charity which covers a multitude of sins </w:t>
      </w:r>
      <w:hyperlink r:id="rId15">
        <w:r>
          <w:rPr>
            <w:rStyle w:val="InternetLink"/>
            <w:rFonts w:cs="Arial" w:ascii="Arial" w:hAnsi="Arial"/>
            <w:color w:val="000000"/>
          </w:rPr>
          <w:t>Matthew 6:12</w:t>
        </w:r>
      </w:hyperlink>
      <w:r>
        <w:rPr>
          <w:rFonts w:cs="Arial" w:ascii="Arial" w:hAnsi="Arial"/>
          <w:color w:val="000000"/>
        </w:rPr>
        <w:t xml:space="preserve">; </w:t>
      </w:r>
      <w:hyperlink r:id="rId16">
        <w:r>
          <w:rPr>
            <w:rStyle w:val="InternetLink"/>
            <w:rFonts w:cs="Arial" w:ascii="Arial" w:hAnsi="Arial"/>
            <w:color w:val="000000"/>
          </w:rPr>
          <w:t>Mark 11:28</w:t>
        </w:r>
      </w:hyperlink>
      <w:r>
        <w:rPr>
          <w:rFonts w:cs="Arial" w:ascii="Arial" w:hAnsi="Arial"/>
          <w:color w:val="000000"/>
        </w:rPr>
        <w:t xml:space="preserve">; </w:t>
      </w:r>
      <w:hyperlink r:id="rId17">
        <w:r>
          <w:rPr>
            <w:rStyle w:val="InternetLink"/>
            <w:rFonts w:cs="Arial" w:ascii="Arial" w:hAnsi="Arial"/>
            <w:color w:val="000000"/>
          </w:rPr>
          <w:t>Luke 17:3-4</w:t>
        </w:r>
      </w:hyperlink>
      <w:r>
        <w:rPr>
          <w:rFonts w:cs="Arial" w:ascii="Arial" w:hAnsi="Arial"/>
          <w:color w:val="000000"/>
        </w:rPr>
        <w:t xml:space="preserve">; </w:t>
      </w:r>
      <w:hyperlink r:id="rId18">
        <w:r>
          <w:rPr>
            <w:rStyle w:val="InternetLink"/>
            <w:rFonts w:cs="Arial" w:ascii="Arial" w:hAnsi="Arial"/>
            <w:color w:val="000000"/>
          </w:rPr>
          <w:t>Ephesians 4:32</w:t>
        </w:r>
      </w:hyperlink>
      <w:r>
        <w:rPr>
          <w:rFonts w:cs="Arial" w:ascii="Arial" w:hAnsi="Arial"/>
          <w:color w:val="000000"/>
        </w:rPr>
        <w:t xml:space="preserve">; </w:t>
      </w:r>
      <w:hyperlink r:id="rId19">
        <w:r>
          <w:rPr>
            <w:rStyle w:val="InternetLink"/>
            <w:rFonts w:cs="Arial" w:ascii="Arial" w:hAnsi="Arial"/>
            <w:color w:val="000000"/>
          </w:rPr>
          <w:t>Colossians 3:13</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preme Divinity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abolical depravity of the fallen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perfections of even Christ’s follow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bsolute necessity of Christ as a Savi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s perfect knowledge of m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duty of taking Christ as our exampl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bedience the royal road to happines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knew that His hour was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FUL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SOUR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SE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 LONG CONTEMPLA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FULL OF SUFFER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FULL OF RESPONSIBILITY.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HAD A DIVINE PRESENTIMENT OF THE EXACT TIME OF HIS DEATH. “When Jesus knew” etc. All men know that they must die sooner or later. This throws a shade v on the whole path of life, but the exact time is in mercy hidden from us. But Christ knew His hour from the first, and instead of endeavouring to avoid it comes forth to meet it. What mere man would have done this? And with such heroic calm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HAD A GLORIOUS VIEW OF THE NATURE OF HIS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departure from this world. With the exception of the beauties and blessings of the earth, everything in the world must have been repugnant to Him. It was a world of rebels against the government of His Father, of enemies against Himself. To Him it must have been what the cell is to the prisoner or the lazaretto to the healthy. To leave such a scene could not have been a matter for regret, but rather of desire. May not every good man look on death thus? What is there in the human world to interes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going to the Father, w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HAD A SUBLIME MOTIVE FOR MEETING WITH HIS DEATH. Love for His own, </w:t>
      </w:r>
      <w:r>
        <w:rPr>
          <w:rFonts w:cs="Arial" w:ascii="Arial" w:hAnsi="Arial"/>
          <w:i/>
          <w:iCs/>
          <w:color w:val="000000"/>
        </w:rPr>
        <w:t>i.e.</w:t>
      </w:r>
      <w:r>
        <w:rPr>
          <w:rFonts w:cs="Arial" w:ascii="Arial" w:hAnsi="Arial"/>
          <w:color w:val="000000"/>
        </w:rPr>
        <w:t xml:space="preserve">, all who in every land and age consecrate themselves to God, whose they are. This love continu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end of every man’s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end of the mediatorial system. Nay, will it ever have an end? Never in essence, but in achievemen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and solemn hou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was the hour of His departure. “Jesus knew that His hour was come that He should depart out of this world unto His Father.” Such was His death, even though it was the death of the Cross, “a depar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hour of His love. If He rejoiced in the thought of departing to be with the Father, there was also a strain upon His heart at the thought of leaving His disciples, whom, “having loved as His own in the world, He loved to the end,” that is, “to the utterm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the hour of His betrayal. What a frightful contrast is here l In this hour, when His Divine heart was swelling nigh unto bursting with the intensity and vehemence of His love, there was one of their number whose heart was filled with a devilish purpose of betray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the hour of His supreme and sublime self-consciousness--“Knowing that the Father had given all things into His hands, and that He came forth from God, and was going back to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hour of His lowly service to His disciples. (</w:t>
      </w:r>
      <w:r>
        <w:rPr>
          <w:rFonts w:cs="Arial" w:ascii="Arial" w:hAnsi="Arial"/>
          <w:i/>
          <w:iCs/>
          <w:color w:val="000000"/>
        </w:rPr>
        <w:t>G. F. Penteco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He should depart out of this world unto the Father.</w:t>
      </w:r>
      <w:r>
        <w:rPr>
          <w:rFonts w:cs="Arial" w:ascii="Arial" w:hAnsi="Arial"/>
          <w:color w:val="000000"/>
        </w:rPr>
        <w:t>--He came from God, and yet not leaving Him, and He goeth to God not leaving us. (</w:t>
      </w:r>
      <w:r>
        <w:rPr>
          <w:rFonts w:cs="Arial" w:ascii="Arial" w:hAnsi="Arial"/>
          <w:i/>
          <w:iCs/>
          <w:color w:val="000000"/>
        </w:rPr>
        <w:t>St. Berna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ing loved His own which were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lo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strange that the hour of departure should be the hour of quickened affection. When the child leaves home, father and mother seem more dear than before. And had this been the Saviour’s home, and those around Him His relations, it would not have been strange that He should have felt more strongly for them than at any previous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other hand, when for purposes of health, business, or pleasure one has long been an exile, and the day comes for return, although he has made pleasant acquaintances, yet the thought of home swallows up every other. Applying this, who can imagine the vision that arose before Jesus at this hour? The infinitude of His power was to be restored, and the companionships He had known from eternity. Yet at this hour it is said that “having loved,”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wonderful. For consider what the disciples were. If Christ had dwelt in the accomplishments of the heavenly land, what must they have seemed to Him? Not one had any extraordinary endowment except John, and none save he and Peter and James have left any record except their names. Had Christ selected heroes like Luther, Melanchthon, Hampden, Sidney, Washington, or geniuses like Dante, Shakespeare, or Goethe, we can imagine how, surrounded by the greatest natures, He should have suffered at parting from them. But these were men with not only no royalty of endowment, but selfish, prejudiced, ambitious, and mean. And yet taking them with all their imperfections which the glory to which He was departing threw into bolder relief, having loved them He loved them unto the e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plain that Divine love includes other elements than those usually imagined. It is not strange that God loves loveliness. We do that. But who of us loves that which is unlovely? This is what God does. But it does not follow that this love is not more qualified with growing excellency than without it. It is that kind of love which a parent feels toward children who are not in themselves attractive. Parental love, however it may grow, is what we feel by reason of what is in us, not of what is in our children. The newborn babe has neither thought, love, nor power of expression; and yet there is in the mother that which loves it with an intensity which is like life itself. So there is in the Divine nature a power of sympathizing with things at the lowest and poore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is simple thought we find the world’s hope and comfort. You may dismiss from your minds, if you can, all who are not your near relations; but I cannot. It is a burden on my soul what becomes of the vast multitudes of Africa, Asia, and of our great cities who crawl like vermin in and out of dens of vice and poverty. The only light on this problem comes from the fact that there is a God who loves things that are not lovab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universality of the Divine sympathy interprets the declaration, “God so loved the world,” etc. His affection for a world lying in brutality and wickedness was such that He gave what was most precious to Him to redeem it. Men think that this obliterates the motives to right. Not so. Is there any feeling in the parent’s mind stronger than this: that the beloved child shall grow out of nothingness into largeness and beauty? And God aims to purify and exalt and enrich human nature. He loves men without reason in them, but with infinite reason in Himself. His love is not simply good nature. It is intensely earnest and just, and suffering flows from it. There is nothing lovable in us at first, but under the fructifying influence of the Divine soul working on ours, germ after germ begins to develop into something lovable; and the Divine complacency takes hold of us as we rise to higher love and perfec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hat a consolation this representation presents to those who are battling with their imperfection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to His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VE OF CHRIST IS A PERSONAL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ersonal love is not to be contrasted with, although it is to be distinguished from, His love of the whole world. Without supposing the universal love that pities misery everywhere, we cannot make our way to a personal love. You cannot be sure of a love that passes by great multitu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ersonal love is just the application of the general love to the person. It is not merely that the individual believes in that general love and appropriates just so much to himself as he needs, but that in that very appropriation he practically increases the love of Christ to himself. His love to Christ makes Christ’s love to him a love of complacency and friend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lief of this is the turning point of life. When a man can say, “He loved me and gave Himself for me,” he has passed or is passing from darkness into light. His destiny is solved. Not to believe that assurance so solemnly and affectingly given, is to be without the comfort of the blessed gospel, to abide under wr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either wrath or love. There is no explaining it away or shading it off. Come to Christ, believe the gospel, you are in love. Stay away from Him, distrust His gospel, leave it lying there unopened, untouched, as you would some printed circular you don’t care to be troubled with, and the whole world is full of wrath. It darkens and embitters your whole life. Just say this and believe it, for it is true, “He loved me,” etc.; and then you are out of wrath into love, you leave the ranks of His enemies, you enter among “His 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LOVES HIS OWN UNTO THE END, </w:t>
      </w:r>
      <w:r>
        <w:rPr>
          <w:rFonts w:cs="Arial" w:ascii="Arial" w:hAnsi="Arial"/>
          <w:i/>
          <w:iCs/>
          <w:color w:val="000000"/>
        </w:rPr>
        <w:t>i.e.</w:t>
      </w:r>
      <w:r>
        <w:rPr>
          <w:rFonts w:cs="Arial" w:ascii="Arial" w:hAnsi="Arial"/>
          <w:color w:val="000000"/>
        </w:rPr>
        <w:t xml:space="preserve">, to the end of His own life. In proof of which, here at the very end is a most thoughtful, touching instance of His intense desire to do them a good that would last long after He was a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going into great suffering. No agitation, no depression, no entering into the sorrow before the time; but this calm, beautiful action of feet washing which they might recall forever as an overwhelming proof of the endurance of His love to His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going into great glory. Work all done. Suffering nearly finished. Home now to God! What then? A great elation of spirit and a corresponding forgetfulness of these common persons and these inferior things? No; but the washing of the disciples’ feet! A yearning, enfolding love of “His own” unto the end. No trial of love could be more searching, more complete, than is furnished by those two great things, both so near--the suffering and the gl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who are “His own,” it concerns you much to believe that He will “love you unto the end.” Why should He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for His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LATION--“His own.” This relation is formed by Himself. “To them gave He power to become the sons of God.” It is not, therefore, from a mere profession of religion. “Ye are clean; but not all.” There were persons endued with miraculous powers who nevertheless were not “His own,” and to whom Christ will say, “I never knew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SITION “in the world.” It is on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ial. You are exposed to a position of sorrow, and struggling, and conflict. Here is something that will try you. What influence has the world had on your spirit and conduct? If you are called on to suffer, is there the language of Eli: “It is the Lord; let Him do what seemeth good unto Him”? or obstinacy and rebell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anger. You are expo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FFECTION--“having loved.” If your position is to be a test of your affection for Christ, what a proof it will be of His affection for you! What evidence of love will you ask at His hands? What can He do more than He has done? “Greater love hath no man than this,”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HESION--“unto the end.” Can you say this of any human affection? Can the child calculate on the affection of the parent, the most durable of all, to the end? “Can a woman forget her sucking child?…Yea, she may forget; yet will I not forget.” There is no unchangeable love but His because there is no unchangeable being but God. “I have loved thee with an everlasting love,” etc. (</w:t>
      </w:r>
      <w:r>
        <w:rPr>
          <w:rFonts w:cs="Arial" w:ascii="Arial" w:hAnsi="Arial"/>
          <w:i/>
          <w:iCs/>
          <w:color w:val="000000"/>
        </w:rPr>
        <w:t>W. Bengo Colly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of His 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aviour has a treasure of immortal spirits who are not in the world. Angels and spirits of the just made perfect are all His own--a multitude which no man can number. This verse, however, shows the relationship of Jesus to His faithful followers who “are in the world.” The disciples were no monopolists of Christ’s love. The lapse of time may change the tense, but it does not change the sense of this gracious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CIPLES OF JESUS ARE CALLED BY A PECULIARLY ENDEARING NAME--‘‘His own.” All things are His own. “All souls are Mine,” even the rebellious and unthankful. Here, however, the words imply a relationship of the dearest and closest kind. A true mother has a sympathy for all children; but there is a singular depth in her words, as she looks into the eyes of the darling of her heart, and says, “My own!” The gift in the hand of a child is enhanced when it is understood to be his “very own.” With such intense affection and delight does Christ regard His people. He constantly challenges them as “My brethren,” “My sheep,” “My friends,” and emphatically, “Mine.” They are His 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purchase of His blood. They had sold themselves for nought, were sold under sin. Christ was their Redeemer. He gave His life a ransom for them, and they are become His purchased possession. “He justly claims us for ‘His own,’”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willing personal surrender. This is an all-essential endorsement of His claim. The price of his freedom may be proffered to the slave, but if he will not accept it he is still in bonds. Christ hath purchased all souls. Yet it needs the assent of their understanding, and the consent of their will, in order to bind them to Him by the special tie and to make them peculiarly His 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bear the name, seal, and image of the Savi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 gift of the Father, the reward of His mediatorial work. In chap. 17, we see how the Saviour gathered strength and comfort from the thought of their prospective possession. “Thine they were, and Thou gavest them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MPORARY POSITION OF CHRIST’S OWN! “In the world.” When a sinner is converted and all is safe for heaven, how desirable it seems that he should be removed out of the world. Let him be taken away from the evil to come that he may never run the hazard of losing so rich a prize. Amid the troubles of life the Christian pilgrim is often tempted to say, “Oh that I had the wings of a dove,” etc. But the Lord keeps “His own” in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ir own sake. Eternal life is the gift of God unmerited and free; yet the Christian’s future will be largely influenced by the tone and character of his life on earth. According to his spiritual growth, his moral victories, his love and sacrifice and service, will be the fulness of the glory which shall be revea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Saviour’s sake. The world holds Him in dishonour, and gives His glory to another. Christians are in the world to represent the Saviour! “The glory which Thou hast given Me! have given them, that the world may know that Thou hast sent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world’s sake. The world cannot spare them. Its only hope lies in the element of godliness which is slowly leavening it more and more. “Ye are the salt of the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VIOUR’S UNCHANGING LOVE FOR HIS OWN. “He loved them to the end.” These disciples of His, from the day He called them, had been the objects of tenderest regard. They were full of faults and failings, were sadly slow of heart to receive the truth; yet in and through all He loved them. Now that the time is at hand when the bitter cup shall be lifted to His lips, His anxiety for their well-being is the foremost feeling of His heart. He pours into their ears the richest strains of comfort and consolation. “Let not your hearts be troubled,” etc. He promises them a Comforter, and bids them “be of good cheer.” In the garden, His gentle forbearance to the unwatchful three reveals the fixity and depth of His love. When the officers came, He wards His trembling disciples from the threatening crowd. Their desertion was a sharper pang than any made by jailer’s scourge or soldier’s spear. And yet it was quenchless love that “looked” on Peter. When He left the tomb, He gave the angel watchers a kindly message for His flock, and mentioned the penitent denier by name. And when at last they gathered round Him on the hill of Bethany, His latest movement was to lift His hands and bless them; His latest word a promise to be with them even to the end of the world; when a cloud received Him out of their sight, two angels stood before them to tell them that as they had seen Him ascend, so should He again descend, that He might receive them unto Himself! Afterwards, when seated at the right hand of God, Stephen’s cry for help brought Him to His feet! Do you wonder that when the aged apostle called up each look, tone, deed, and word that marked his Saviour’s later days, that with a gush of unrestrained devotion he should write, “Having loved His own,” etc.?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er, you are in the holy and the privileged succ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ner! you are not in this saving sense “His own.” Then whose are you? You are a servant of the devil, whose wages is death! Yet the Saviour loves you! Give Him your heart, then you shall be “His own.” (</w:t>
      </w:r>
      <w:r>
        <w:rPr>
          <w:rFonts w:cs="Arial" w:ascii="Arial" w:hAnsi="Arial"/>
          <w:i/>
          <w:iCs/>
          <w:color w:val="000000"/>
        </w:rPr>
        <w:t>J. Jackson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oving His own that were in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the inspired Evangelist not only specifies the precise date--“Before the feast of the Passover”--but he also mentions a particular fact of a moral nature, of the utmost importance, as giving us an insight into the Saviour’s mind: “When Jesus knew”--or Jesus knowing--“that His hour was come that He should depart out of this world unto the Father,” etc. The idea plainly is, that just because He knew--not merely although, but just because He knew--that His hour was come, that He should leave this world, and that, consequently, His disciples would be left alone in it--as He had always previously loved them, so He now manifested His love in a very peculiar manner, corresponding to their necessities; and this, too, under the most affecting circumstances, and to the utmost ext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S of this love are described, in the first instance, more generally as being “His own.” It is true, indeed, that, in one sense, all things are His own, as being their Creator and Preserver--all things, from the highest archangel to the meanest insect that crawls upon the ground. But His people are His own in a sense peculiar to themselves. But the objects of this love are described not only as His own, but more particularly as His own that were in the world. Jesus had many of “His own” that were now in glory; and doubtless these were objects of peculiar complacency and delight. Oh! see them in their white robes, as they shine so bright! But still the precious truth for us is, that it was His own that were in the world that He is here said to have loved. And why were they singled out from the rest? Why, but because of the peculiar difficulties and dangers to which they were exposed. Ask that tender-hearted mother, which of her many children recurs oftenest to her memory--those of them who are safe at home under the parental roof, or the one that is far away at sea? Jesus was now to depart out of the world, but they were to be left in it; and therefore His heart turned in love towards them. But without dwelling further on this idea here, is it not a most delightful and encouraging truth, that, though Jesus is now in glory, yet He still regards His own that are in the world with peculiar care suited to their circumstances and necessities? But methinks I hear someone say, “Alas! I feel that I am in the world, not only because of the sins of others, but because I sin myself; because I have ‘a body of death’ within me, and often it breaks out in word and action.” Yes, indeed, but Jesus loves His own that are in the world still; He sees and knows all the sin and imperfection, that you have to contend against, and yet He loves His own notwithstanding. “But, oh!” says someone, “my case is of a different kind still: I have come hither today, burdened with a heavy heart.” It may be that it is some dear relative that is sick, and apparently near to death. All this proves that you are still in a world of sorrow. But then Jesus loves His own still, and looks down upon them with ever watchful ey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 come now, in the second place, to mention SOME OF THOSE WAYS IN WHICH JESUS HAD ALWAYS PREVIOUSLY MANIFESTED HIS LOVE 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for example, how having once chosen them in His love, He ever afterwards proved His love by continual companionship with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too, how tenderly, how graciously He instructed them. His instructions were always very simple, because He loved them so well. His love was stronger than their unbelief and igno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 moreover, how ready He was to sympathize with them, and to render them every kind of assistance. Whenever they were in trouble, He was their willing and able Frie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oh, with what patience did He bear with them in all their weakness and infirmi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what I wish you specially to notice now is THE STEADFASTNESS OF THIS LOVE--ITS UNFAILING AND UNFLINCHING FAITHFULNESS, AS IN LIFE </w:t>
      </w:r>
    </w:p>
    <w:p>
      <w:pPr>
        <w:pStyle w:val="Web"/>
        <w:snapToGrid w:val="false"/>
        <w:spacing w:lineRule="atLeast" w:line="360" w:before="0" w:after="0"/>
        <w:ind w:firstLine="200"/>
        <w:jc w:val="both"/>
        <w:rPr/>
      </w:pPr>
      <w:r>
        <w:rPr>
          <w:rFonts w:cs="Arial" w:ascii="Arial" w:hAnsi="Arial"/>
          <w:color w:val="000000"/>
        </w:rPr>
        <w:t>SO ALSO IN DEATH. “He loved them unto the end”--not only to the end of life, but to the utmost extent, and under the most affecting circumstances. And if He thus loved them, in the view of the agonies of Gethsemane and the death of Calvary, think you does He now forget them--now that He has passed within the veil? Ah! no, it is impossible. But I must also add, if Jesus Christ loved His own unto the end, then surely they ought to persevere in their love to Him. But I have this also to say in closing, what misery must it be to be without such a Saviour! (</w:t>
      </w:r>
      <w:r>
        <w:rPr>
          <w:rFonts w:cs="Arial" w:ascii="Arial" w:hAnsi="Arial"/>
          <w:i/>
          <w:iCs/>
          <w:color w:val="000000"/>
        </w:rPr>
        <w:t>C. 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unto the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WAS NOT MUCH IN THEM TO LOVE--YET HE LOVED THEM. I have no wish to disparage these early disciples. Everything betokens that most of them were what the narrative tells us--unlearned Galilean fishermen, who had been nurtured in the flee, clear air of Nature, and so they had to the end a sort of frankness about them which was very enjoyable. I think that was something in them which Jesus Christ appreciated. It must not be forgotten that there was also in them an unselfish readiness to endure sacrifice in the cause of Him who had charmed their hearts and excited the questioning wonder of their minds. Yet in spite of all this, what was there particularly in these men that one like Christ should find to love? I think of the sensitiveness of His nature, the gentleness of His disposition, the purity of His thought, the utter unselfishness of His purposes, the grandeur and sweep of His ideas, His conceptions of nature, of man, of God. What was there that Christ could perceive in these rude, uncultured, somewhat coarse men, men most limited in their thoughts, who had little of what we call spirituality in them to attract Him towards them? Yet He gave them His very heart; He loved them with a love that is simply matchless and astounding. Ah! doubtless He saw more in them to love than common eyes could possibly see. For the greatest natures always do discover beauties of character in the humblest which escape the observation of ordinary people. But look at the Divine side. See Him as the Incarnate Son of God, the Holy One, the Perfect, the Divine One, and how the wonder grows that He should have humbled Himself to associate on terms of generous love with the disciples! Why has Christ loved you--your heart, mind, soul? It is a fact; that you know. Why is it? Ah! that you cannot answer, I cannot answer, except we say, It is the nature of God to love, and the more weak, feeble, helpless, unworthy we are, the more compassionately does He bend to pour the fulness of His heart into our sinning li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WAS MUCH IN THEM THAT TESTED HIS LOVE--YET HE LOVED THEM. It is not necessary to speak much of the trial that Christ’s first disciples were to Him over and over again. Quarrelling, petulance, scepticism, blindness of thought, cowardliness, treachery have no power to destroy that supreme love. How often we have stumbled at the revelations He has made, and, through a doubting spirit which we have encouraged, have asked foolish sceptical questions simply for the sake of asking them! How we have prayed for more light and clearer visions of God, when close at our side, all around us, have been manifestations of the Father! How, when asked to watch with and for Christ, we have pleaded weariness and slep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AS A CONTINUOUS NEED OF HIS LOVE AND HE LOVED THEM UNTO THE END. Thus His life was a discipline of love to them, His death a sacrifice of love for them.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love of Christ for His 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show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DIVERSIONS IT HELD AT B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sciousness that His hour was come that He should depart out of this world. And knowing the fact, He also knew all the particulars of the tragic exode. The actual endurance could not be much worse than such a distinct anticipation of it as He had. And yet the tremendous pressure of this foresight did not divert Him from the most tender and considerate attention to those whom He was about to le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ciousness that He was about to return to God. There was a joy set before Him for which He endured the cross, despising the shame. Yet such was His affection for His disciples, that not all the glories of heaven in the act of opening to receive Him, could for a moment disturb His warm and compassionate attentions to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REPULSIONS IT SURMOUNTED. There was much unworthiness and carnal crudeness in these men to repel the Saviour’s affection. They did not so love Him. A few hours and they all had deserted Him. That same night, one of the most devoted of them denied Him. Another of them was harbouring at the time the Satanic instigation to betray Him. And in the hearts of all of them worked a most unseemly jealousy and contention </w:t>
      </w:r>
      <w:hyperlink r:id="rId20">
        <w:r>
          <w:rPr>
            <w:rStyle w:val="InternetLink"/>
            <w:rFonts w:cs="Arial" w:ascii="Arial" w:hAnsi="Arial"/>
            <w:color w:val="000000"/>
          </w:rPr>
          <w:t>Luke 22:24</w:t>
        </w:r>
      </w:hyperlink>
      <w:r>
        <w:rPr>
          <w:rFonts w:cs="Arial" w:ascii="Arial" w:hAnsi="Arial"/>
          <w:color w:val="000000"/>
        </w:rPr>
        <w:t xml:space="preserve">). The Saviour had given them lesson after lesson on this point, and yet their miserable pride and selfishness had not been cured. How painful the contemplation I How disheartening and repellant to Him who had so loved them. And yet, the more unworthy they were of His love, the more intensely did it flame fo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THE CONDESCENSION IT INDUCED. He into whose hands the Father had given all things, stooped to employ those hands in washing a traitor’s feet! Nor did He only take the menial’s attire and work, but, when Peter objected, Jesus set Himself to new efforts to meet new manifestations of disease. And even Judas, with all His known treachery, was not relinquished without the most faithful and tender endeavours to bring him to himself. And when the washing was finished, the Lord preached still another sermon on humility and the true Christian spir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SACRAMENT IT ORDAINED. Though not given in the text, the other Evangelists have stated it in full (</w:t>
      </w:r>
      <w:hyperlink r:id="rId21">
        <w:r>
          <w:rPr>
            <w:rStyle w:val="InternetLink"/>
            <w:rFonts w:cs="Arial" w:ascii="Arial" w:hAnsi="Arial"/>
            <w:color w:val="000000"/>
          </w:rPr>
          <w:t>Matthew 26:26-28</w:t>
        </w:r>
      </w:hyperlink>
      <w:r>
        <w:rPr>
          <w:rFonts w:cs="Arial" w:ascii="Arial" w:hAnsi="Arial"/>
          <w:color w:val="000000"/>
        </w:rPr>
        <w:t>). Herein is the great love of Christ manifest toward His own, that, on the very eve of His great passion, He appointed and left to them and us this perpetual legacy and memorial of His affection, in which He continually administers to all believing celebrants of this holy sacrament the very manna and bread of heaven, and incorporates His living Self with us as our salvation and our eternal life.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by which we become Christ’s own</w:t>
      </w:r>
    </w:p>
    <w:p>
      <w:pPr>
        <w:pStyle w:val="Web"/>
        <w:snapToGrid w:val="false"/>
        <w:spacing w:lineRule="atLeast" w:line="360" w:before="0" w:after="0"/>
        <w:ind w:firstLine="200"/>
        <w:jc w:val="both"/>
        <w:rPr/>
      </w:pPr>
      <w:r>
        <w:rPr>
          <w:rFonts w:cs="Arial" w:ascii="Arial" w:hAnsi="Arial"/>
          <w:color w:val="000000"/>
        </w:rPr>
        <w:t>His redemption is not a mere breaking of bonds in which we were enthralled. It is not as when one comes upon a wild animal caught in a snare, and undoes the snare, and lets the panting, struggling thing return to its wild liberty again; it is rather as if one not only delivered it from the snare, but likewise attached it to himself, and tamed it to His will, so that it becomes his own.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anscendent love</w:t>
      </w:r>
    </w:p>
    <w:p>
      <w:pPr>
        <w:pStyle w:val="Web"/>
        <w:snapToGrid w:val="false"/>
        <w:spacing w:lineRule="atLeast" w:line="360" w:before="0" w:after="0"/>
        <w:ind w:firstLine="200"/>
        <w:jc w:val="both"/>
        <w:rPr/>
      </w:pPr>
      <w:r>
        <w:rPr>
          <w:rFonts w:cs="Arial" w:ascii="Arial" w:hAnsi="Arial"/>
          <w:color w:val="000000"/>
        </w:rPr>
        <w:t>The experiences of love are such sometimes, even in this life as to be an earnest, a blessed interpretation, of something more glorious yet to come. There is one thing which the New Testament is always in labour with, and which is never born, and that is, the conception of the greatness of the love of Christ to our souls. When all language is exhausted, when every one of its variations of figures and illustrations has been employed to set it forth, still it is never finished. Like music that transcends the scale of the instrument, it leaves the strain always unexpressed. The apostle, first in one key and then in another, tries all the melodies and harmonies of this Divine theme; but, after all, the love of Christ has never been told. The apostle declares that it is past understanding, and so it is; but there are elements of experience that teach us something of it; and there are moments in which we put these elements together, and get some sense of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the depart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should perhaps read “to the uttermost”--expressing the depth and degree rather than the permanence of our Lord’s love. It is much to know that the emotions of these last moments did not interrupt Christ’s love. It is even more to know that in some sense they perfected it. So understood, the words explain for us the foot washing, the marvellous discourses, and the climax of all that High-Priestly pray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at love as A LOVE WHICH, WAS NOT INTERRUPTED, BUT PERFECTED BY THE PROSPECT OF SEPA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knew that His hour was come.” All His life was passed under the consciousness of a Divine necessity laid upon Him, to which He cheerfully yielded Himself. On His lips there are no words more significant, and few more frequent, than “I must!” And all through His life He declares Himself conscious of the hours which mark the several crises of His mission. No external power can coerce Him to any act till the hour come, or hinder Him from the act when it comes. And thus, at the last and supreme moment, to Him it dawned unquestionable and irrevocable. How did He meet it? “Father! save Me from this hour Yet for this cause came I unto this hour.” There is a strange, triumphant joy that blends with the shrinking that the decisive hour is at last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too, the form which the consciousness took. The agony, the shame, the mysterious burden of a world’s sins that were to be laid upon Him; all these elements are submerged in the one thought of leaving behind all the limitations, humiliations, and compelled association with evil which, like a burning brand laid upon a tender skin, was an hourly agony to Him, and soaring above them all, unto His own calm home, His habitation from eternity with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marvellous consciousness is set forth here as the basis and the reason for a special tenderness, as He thought of the impending sepa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VING LOVED, HE LOVES. That is an argument that implies Divinity. About nothing human can we say because it has been therefore it shall be. Alas! we have to say the converse, because it has been, therefore it will cease to be. They tell us that the great sun itself, pouring out its rays exhausts its warmth, and were it not continually replenished must gradually, and even though continually replenished, will one day be a dead, cold mass of ashes. But this heart of Christ, which is the Sun of the World, shall endure after the sun is cold. He pours it out and there is none the less to give. “Thy mercy endureth for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LOVE WHICH HAS SPECIAL TENDERNESS TOWARDS ITS OWN. These poor men, who, with all their errors, did cleave to Him; who, in some dim way, understood somewhat of His greatness and His sweetness--and do you and I do more?--were they to have no special place in His heart because in that heart the whole world lay? Surely, because the sun shines down upon dunghills and all impurities, that is no reason why it should not lie with special brightness on the polished mirror that reflects its lustre. Surely, because Christ loves the outcasts and the sinners, that is no reason why He should not bend with special tenderness over those who, loving Him, try to serve Him, and have set their whole hopes upon Him. The rainbow strides across the sky, but there is a rainbow in every little dew drop that hangs glistening on the blades of grass. And there is nothing sectional, narrow in the proclamation of a special tenderness of Christ towards His own, when you accompany with that truth this other, that all men are besought by Him to come into that circle of “His own,” and that only they themselves shut any men out therefrom. The whole world dwells in His love. But there is an inner chamber in which He discovers all His heart to those who find in that heart their heaven and their all. “He came to His own,” in the wider sense of the word, and “His own received Him not;” but also, “having loved His own He loved them unto the end.” There are textures and lines which can only absorb some of the rays of light in the spectrum; some that are only capable of taking, so to speak, the violet rays of judgment and of wrath, and some who open their hearts for the ruddy brightness at the other end of the li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LOVE MADE SPECIALLY TENDER BY THE NECESSITIES AND THE DANGERS OF ITS FRIENDS. “Which were in the world.” We have, running through the discourses which follow, many allusions to His leaving His followers in circumstances of peculiar peril. “I come unto Thee, and am no more in the world, but these are in the world. Keep them through Thine own name.” The same contrast between the certain security of the Shepherd and the troubles of the flock seems to be in the text, and suggests a reason for the special tenderness with which He looked upon them. As a dying father on his deathbed may yearn over orphans that he is leaving defenceless, so Christ here is represented as conscious of an accession even to the tender longings of His heart when He thought of the loneliness and the dangers to which His followers were to be exposed. It seems a strange contrast between the emperor, sitting throned there between the purple curtains, and the poor athletes wrestling in the arena below. It seems strange to think that a loving Master has gone up into the mountain, and has left His disciples to toil in rowing on the stormy sea of life; but the contrast is only apparent. For you and I, if we love and trust Him, are with Him in the heavenly places even whilst we toil here, and He is with us, working with us even whilst He sitteth at the right hand of God. We may be sure of this, that that love ever increases its manifestations according to our deepening necessities. The darker the night the more lustrous the stars. The deeper, the narrower, the savager, the Alpine gorge, usually the fuller and the swifter the stream that runs through it. And the mere enemies and fears gather round about us the sweeter will be the accents of our Comforter’s voice, and the fuller will be the gifts of tenderness and grace with which He draws near to us. Our sorrows, dangers, necessities, are doors through which His love can come nig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ancy of Christ’s love</w:t>
      </w:r>
    </w:p>
    <w:p>
      <w:pPr>
        <w:pStyle w:val="Web"/>
        <w:snapToGrid w:val="false"/>
        <w:spacing w:lineRule="atLeast" w:line="360" w:before="0" w:after="0"/>
        <w:ind w:firstLine="200"/>
        <w:jc w:val="both"/>
        <w:rPr/>
      </w:pPr>
      <w:r>
        <w:rPr>
          <w:rFonts w:cs="Arial" w:ascii="Arial" w:hAnsi="Arial"/>
          <w:color w:val="000000"/>
        </w:rPr>
        <w:t>A short time previous to the death of the Marchioness of Tavistock, and when she was preparing to go to Lisbon for the recovery of her health, a consultation of physicians was held at Bedford House; and one of the gentlemen present requested, while he felt her pulse, that she would open her hand. Her frequent refusals occasioned him to take the liberty of gently forcing the fingers asunder; when he perceived that she had kept her hand closed to conceal the miniature picture of the marquis. “Oh madam!” observed the physician, “my prescriptions must be useless, if your ladyship is determined to keep before your eyes an object which, although deservedly dear to you, serves only to confirm the violence of your illness.” The marchioness replied, “I have kept the picture, either in my bosom or my hand, ever since the death of my lamented lord; and thus I am determined to preserve it till I fortunately drop after him into the grave.” (</w:t>
      </w:r>
      <w:r>
        <w:rPr>
          <w:rFonts w:cs="Arial" w:ascii="Arial" w:hAnsi="Arial"/>
          <w:i/>
          <w:iCs/>
          <w:color w:val="000000"/>
        </w:rPr>
        <w:t>P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Christ’s love</w:t>
      </w:r>
    </w:p>
    <w:p>
      <w:pPr>
        <w:pStyle w:val="Web"/>
        <w:snapToGrid w:val="false"/>
        <w:spacing w:lineRule="atLeast" w:line="360" w:before="0" w:after="0"/>
        <w:ind w:firstLine="200"/>
        <w:jc w:val="both"/>
        <w:rPr/>
      </w:pPr>
      <w:r>
        <w:rPr>
          <w:rFonts w:cs="Arial" w:ascii="Arial" w:hAnsi="Arial"/>
          <w:color w:val="000000"/>
        </w:rPr>
        <w:t>The mother, wan and pale with incessant vigils by the bedside of a sick child; the fireman, maimed for life in bravely rescuing the inmates of a blazing house; the three hundred Spartans at Thermopylae; Howard, dying of fever caught in dungeons where he was fulfilling his noble purpose of succouring the oppressed and remembering the forgotten; the Moravian missionaries, who voluntarily incarcerated themselves in an African leper house (from which regress into the healthy world was impossible, and escape only to be effected through the gates of death) in order that they might preach the glad tidings to the lepers,--all these, and many other glorious instances of self-devotion, do but faintly shadow forth the love of Him who laid aside divine glory, and humbled himself to the death of the cross.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n unchanging love</w:t>
      </w:r>
    </w:p>
    <w:p>
      <w:pPr>
        <w:pStyle w:val="Web"/>
        <w:snapToGrid w:val="false"/>
        <w:spacing w:lineRule="atLeast" w:line="360" w:before="0" w:after="0"/>
        <w:ind w:firstLine="200"/>
        <w:jc w:val="both"/>
        <w:rPr/>
      </w:pPr>
      <w:r>
        <w:rPr>
          <w:rFonts w:cs="Arial" w:ascii="Arial" w:hAnsi="Arial"/>
          <w:color w:val="000000"/>
        </w:rPr>
        <w:t>A noble rolling river has been flowing on for six thousand years watering the fields and slaking the thirst of a hundred generations, yet shows no signs of waste. The sun has melted the snows of so many winters, renewed the verdure of so many springs, painted the flowers of so many summers, and ripened the golden harvests of so many autumns, yet shines as brilliant as ever, his floods of light none the less full for centuries of boundless profusion. Yet these are but faint images of Christ’s love. For when the judgment flames have licked up that flowing stream and the light of that glorious sun shall be quenched in darkness, His love shall flow on throughout eternity.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the face of discouragement</w:t>
      </w:r>
    </w:p>
    <w:p>
      <w:pPr>
        <w:pStyle w:val="Web"/>
        <w:snapToGrid w:val="false"/>
        <w:spacing w:lineRule="atLeast" w:line="360" w:before="0" w:after="0"/>
        <w:ind w:firstLine="200"/>
        <w:jc w:val="both"/>
        <w:rPr/>
      </w:pPr>
      <w:r>
        <w:rPr>
          <w:rFonts w:cs="Arial" w:ascii="Arial" w:hAnsi="Arial"/>
          <w:color w:val="000000"/>
        </w:rPr>
        <w:t>I know a mother who has an idiot child. For it she gave up all society, almost everything, and devoted her whole life to it. “And now,” said she, “for fourteen years I have tended it and loved it and it does not even know me.” Amid all discouragements Christ’s love is patient and unwearying.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less love of Christ</w:t>
      </w:r>
    </w:p>
    <w:p>
      <w:pPr>
        <w:pStyle w:val="Web"/>
        <w:snapToGrid w:val="false"/>
        <w:spacing w:lineRule="atLeast" w:line="360" w:before="0" w:after="0"/>
        <w:ind w:firstLine="200"/>
        <w:jc w:val="both"/>
        <w:rPr/>
      </w:pPr>
      <w:r>
        <w:rPr>
          <w:rFonts w:cs="Arial" w:ascii="Arial" w:hAnsi="Arial"/>
          <w:color w:val="000000"/>
        </w:rPr>
        <w:t>Earthly love is a brief and penurious stream, which only flows in spring, with a long summer drought. The change from a burning desert, treeless, springless, drear, to green fields and blooming orchards in June, is slight in comparison with that from the desert of this world’s affection to the garden of God, where there is perpetual, tropical luxuriance of blessed lo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ertain frien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nry the Eighth used to come up the Thames to Chelsea to Sir Thomas More’s house, drop in to dinner, and walk afterwards in the garden, his arms about More’s neck. More’s son-in-law, Roper, records it with delight. But More knew just what all this was worth, and that his head would count with the king for nothing against a French city or citadel, say. It is not so with Christ. “Having loved His own which were in the world, He loved them to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love does not fail when man fa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 Slosh said: “A father teaching his child about the unchanging piety and love of God, said: ‘I knew a little boy who received a canary from a friend as a present. The bird seemed to fill that boy’s heart. He was intensely fond of it, and every morning he was delighted to listen to its singing. One morning no note proceeded from the cage. The bird was standing panting upon its perch, its feathers all ruffled. The little boy sat upon his chair and sobbed as if his heart would break.’ The lesson taught the little child was this--Do you think he loved the bird any less that morning when he could not sing? No, he loved it when it was joyfully singing on its perch, but he loved it that morning when it could not sing. When it sang it filled him with joy and delight, but when it was ill he loved it all the more though its condition caused him pain.” So, too, God loved us at all ti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less Friend</w:t>
      </w:r>
    </w:p>
    <w:p>
      <w:pPr>
        <w:pStyle w:val="Web"/>
        <w:snapToGrid w:val="false"/>
        <w:spacing w:lineRule="atLeast" w:line="360" w:before="0" w:after="0"/>
        <w:ind w:firstLine="200"/>
        <w:jc w:val="both"/>
        <w:rPr/>
      </w:pPr>
      <w:r>
        <w:rPr>
          <w:rFonts w:cs="Arial" w:ascii="Arial" w:hAnsi="Arial"/>
          <w:color w:val="000000"/>
        </w:rPr>
        <w:t>So long as there is blossom on the trees, and boney in the blossom, the bees will frequent them in crowds, and fill the place with music; but when the blossom is over, and the honey is gone, the bees too will disappear. The same happens in the world with men. In the abode of fortune and pleasure friends will be found in plenty; but when fortune flies, they fly along with it. For this reason, let good men be advised to fly to Christ crucified, who never forsakes, in their distress, those who truly seek Him. (</w:t>
      </w:r>
      <w:r>
        <w:rPr>
          <w:rFonts w:cs="Arial" w:ascii="Arial" w:hAnsi="Arial"/>
          <w:i/>
          <w:iCs/>
          <w:color w:val="000000"/>
        </w:rPr>
        <w:t>Gotth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ness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IR RELATION TO THE APOSTLES. The words “having loved His own,” are a brief but complete summary of the Saviour’s conduct. He loved them with a love of pity when He saw their lost estate, and He called them out of it to be His disciples; touched with a feeling of their infirmities He loved them with a tender and prudent affection, and sought to train and educate them, that they might be good soldiers of His cross; He loved them with a love of complacency as He walked and talked with them and found solace in their company. Even when He rebuked them He loved. On Tabor or in Gethsemane He loved His own; alone or in the crowd, in life and in death. Our Saviour’s faithfulness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st remarkable. He had selected persons who must have been but poor companions for one of so gigantic a mind and so large a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proved Hi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IR RELATION TO ALL HIS SAINTS. We read that our Lord “Came unto His own,”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 is neuter--his own things; but in this instance it is masculine--his own persons. A man may part with his own things; sell his own house, cattle, merchandise; but a man cannot part with his own when it relates to persons, his own child, wife, father. Our own relatives are real property, perpetual possession. Jesus has just such a property in His own people--they are forever near of kin to Him. These He “loved to the end.” The text opens three wind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past. He has loved His own people from of old; eternally. This everlasting love has a speciality about it. Our Lord has a general love of benevolence towards all His creatures; but He has a special place in His heart for His own peculiar on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window looks out upon the present. “Which were in the world.” It does not seem an extraordinary thing that Jesus should love His own who are in heaven. Well may Jesus love them, for there is much beauty in them. But Jesus loves you working men that have to work with so many bad fellows, you tradesmen who have to go in among many who shock you, you good work girls, who meet with so many tempters. He sees your imperfection, He knows what you have to struggle with, and He loves you notwithstanding all. Again, as the sparks fly upwards, so were we born to trouble. But Jesus loves His own which are in this dolorous world: this is the balm of our grief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window looks out to the future. “Unto the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ought we to persevere in our love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not indulge the wicked thought that He will forsake us.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What a misery it must be to be without such a Saviou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supper being ended.</w:t>
      </w:r>
      <w:r>
        <w:rPr>
          <w:rFonts w:cs="Arial" w:ascii="Arial" w:hAnsi="Arial"/>
          <w:color w:val="000000"/>
        </w:rPr>
        <w:t>--The translation should probably be, “And it now becoming supper time.” As a matter of fact the supper was not ended (</w:t>
      </w:r>
      <w:hyperlink r:id="rId22">
        <w:r>
          <w:rPr>
            <w:rStyle w:val="InternetLink"/>
            <w:rFonts w:cs="Arial" w:ascii="Arial" w:hAnsi="Arial"/>
            <w:color w:val="000000"/>
          </w:rPr>
          <w:t>John 13:12; Joh_13:26</w:t>
        </w:r>
      </w:hyperlink>
      <w:r>
        <w:rPr>
          <w:rFonts w:cs="Arial" w:ascii="Arial" w:hAnsi="Arial"/>
          <w:color w:val="000000"/>
        </w:rPr>
        <w:t>); but they had already reclined, and were, as we say, ready for supper.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knowing that the Father had given all things into His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if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 SOVEREIGN OF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CLUDING ALL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SAVIOUR OF ALL.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I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IF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IPIEN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at He was come from God and went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remes in Christ’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ublime declaration is but the preface to what follows, and nothing more startling at first sight can be found in all literatu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POSSESSED ALL THINGS, and yet He washed His disciples’ feet. What has the possession of boundless wealth to do with such menial service? We could imagine a Rothschild sweeping His own room, but would it occur to us to connect with that act, as a reason, the fact of his immense riches? The explanation lies in what this feet washing meant--the pardon and sanctification of Christ’s disciples through His atonement. To this “all things” were necessary, and the absence of one Divine prerogative would have marred the work. Christ required all wisdom, all justice, all power, all love, and all influence over the widest reach of human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CAME FROM GOD, and yet He washed His disciples’ feet--as wonderful a conjunction as the previous one. We could imagine an ambassador of the highest rank relieving his lacquey of some humble duty and discharging it himself--but we should hardly refer to his office for a reason. But Christ’s mission was expressly to do what the feet washing meant. His one motive for visiting this world was to cleanse and sanctify His disciples’ sou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WAS GOING TO GOD, and yet He washed His disciples’ feet--an equally strange conjunction. We can imagine a sovereign, just before his return from some distant province, rendering some humble but kindly service to a peasant, but we should never dream of saying that he did this because he was going to his capital. But Christ went to heaven because He had done that which was symbolized by the feet washing. He came for that purpose; that purpose being accomplished, there was no further reason for Him to stay. And in going He went to His rest and His reward. Lessons: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Christ’s work is an individual work, and shows the value of individual souls. Christ had all things, He came, He went for every man’s cleansing--for </w:t>
      </w:r>
      <w:r>
        <w:rPr>
          <w:rFonts w:cs="Arial" w:ascii="Arial" w:hAnsi="Arial"/>
          <w:i/>
          <w:iCs/>
          <w:color w:val="000000"/>
        </w:rPr>
        <w:t xml:space="preserve">m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rue of Christ is in a sense true of every disciple. God has given us all we have, time, talents, money, influence, etc.; we have come from God; we shall go to God--what for? The salvation of men. God has endowed us with ability for it, has sent us to do it, will hold us accountable for it at the great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knowledge” of all this should beget a due sense of the blessedness, dignity, and responsibility of Christian discipleship.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ORIGIN--“from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QUALIFICATIONS--“all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DESTINY--“to Go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riseth from supper.</w:t>
      </w:r>
      <w:r>
        <w:rPr>
          <w:rFonts w:cs="Arial" w:ascii="Arial" w:hAnsi="Arial"/>
          <w:color w:val="000000"/>
        </w:rPr>
        <w:t>--The minuteness with which every action of our Lord is related here is very Striking. No less than seven distinct things are named--rising, laying aside garments, taking a towel, girding Himself, pouring water into a bason, washing and wiping. This very particularity stamps the whole transaction with reality, and is the natural language of an astonished and admiring eyewitness. St. John saw the whole transaction.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He poureth water into a bason and began to wash the disciples’ fe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eaching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taught humility by precept--“He that humbleth himself shall be exalted;” by metaphor, as in the parable of the Pharisee and Publican; by illustration, as when he set a little child in the midst; and, as here, by his own most blessed example.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ILITY IN ITS CHARACTERISTIC UNSELFISHNESS. Pride is essentially selfish; humility “seeketh not its own, but another’s good.” Where shall we find a more beautiful or touching example than that introduced by </w:t>
      </w:r>
      <w:hyperlink r:id="rId23">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EPEST HUMILITY IS CONSISTENT WITH THE HIGHEST STAGE OF CHRISTIAN ASSURANCE. Many Christians regard full assurance of salvation as having a tendency to spiritual pride. They are afraid to say “Jesus is mine, and I am His,” lest it should savour of presumption. There is a false assurance which founds itself upon feeling, or imagined revelations, rather than upon the testimony of the word of God, and which by its blatant self-assertion has tended to bring assurance into contempt. But where assurance is the result of a simple faith in the promises, it produces in the soul the fruits of genuine humility. Just when Jesus was at the zenith of spiritual exaltation (</w:t>
      </w:r>
      <w:hyperlink r:id="rId24">
        <w:r>
          <w:rPr>
            <w:rStyle w:val="InternetLink"/>
            <w:rFonts w:cs="Arial" w:ascii="Arial" w:hAnsi="Arial"/>
            <w:color w:val="000000"/>
          </w:rPr>
          <w:t>John 13:3</w:t>
        </w:r>
      </w:hyperlink>
      <w:r>
        <w:rPr>
          <w:rFonts w:cs="Arial" w:ascii="Arial" w:hAnsi="Arial"/>
          <w:color w:val="000000"/>
        </w:rPr>
        <w:t xml:space="preserve">), He bowed Himself to His lowly tas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RUE HUMILITY EXPRESSES ITSELF NOT IN WORDS, BUT IN DEEDS. Our Lord uses no words of self-abasement. In majestic silence He proceeds with His lowly but loving task. There is a form of so-called humility which expends itself in words of idle self-depreciation. This never becomes so clamorous as when any humble service is to be rendered or any modest testimony borne. They are not presumptuous enough to make a public confession of Christ, to teach a Sabbath school class, to visit a family in poverty, etc. It is easy to see that this is a thin veil for self-indulgence and pride. True humility expresses itself not in unfavourable comparisons of ourselves with others, but in whole-hearted devotion to the interests of others. This was the humility of Him who, “though He was in the form of God,”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ERVICE WHICH TRUE HUMILITY RENDERS IS NOT SPECTACULAR AND SCENIC, BUT UNOBTRUSIVE AND HELPFUL. The simple rite of hospitality observed by our Lord became the occasion of many a splendid pageant in later days. But let him who would follow our Lord’s example not imagine that he can do so by a literal observance of a rite that, through change of customs, has lost its utility and therefore its significance. He now truly “washes the disciples’ feet” whose own feet are swift to bear to them messages of kindness, and whose hands are ready for any humble servi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ARTICULAR SERVICE RENDERED BY OUR LORD, THOUGH NOT SPECTACULAR, WAS SYMBOLIC of inward purification, and distinguishes between the first and radical purification which takes place once for all in regeneration, and that daily purging from the infirmities that cling to us as we pass through the world (</w:t>
      </w:r>
      <w:hyperlink r:id="rId25">
        <w:r>
          <w:rPr>
            <w:rStyle w:val="InternetLink"/>
            <w:rFonts w:cs="Arial" w:ascii="Arial" w:hAnsi="Arial"/>
            <w:color w:val="000000"/>
          </w:rPr>
          <w:t>John 13:10</w:t>
        </w:r>
      </w:hyperlink>
      <w:r>
        <w:rPr>
          <w:rFonts w:cs="Arial" w:ascii="Arial" w:hAnsi="Arial"/>
          <w:color w:val="000000"/>
        </w:rPr>
        <w:t>). As one coming up fresh from the bath needs only to wash off the dust” that clings to his feet and does not affect the purity of his person, so the believer by the bath of his first regeneration is kept pure till he enters his Father’s house on high, whilst a daily application of the Spirit in sanctification is needed to remove the impurities that come from daily contact with earth and earthly things. (</w:t>
      </w:r>
      <w:r>
        <w:rPr>
          <w:rFonts w:cs="Arial" w:ascii="Arial" w:hAnsi="Arial"/>
          <w:i/>
          <w:iCs/>
          <w:color w:val="000000"/>
        </w:rPr>
        <w:t>T. D.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eaching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RECT TEACHING contained in our Saviour’s washing of the disciples’ feet. That our relation to Chris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onal, as is also His relation to us. There is no such fact as a general relationship to Christ. We are either His personal followers, or personally estranged. There is no religion but personal religion. Christ knelt before each of the twelve in tu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leansing. Christ came to save the world from sin. But only those cleansed by the blood receive etern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eds to be continually renewed. It is a daily relation. He pointed to his daily cleansing, the washing of the basin, in distinction from the bathing in the fount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actical. Our service is to b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DIRECT TEA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first act of discipleship is self-surrender (</w:t>
      </w:r>
      <w:hyperlink r:id="rId26">
        <w:r>
          <w:rPr>
            <w:rStyle w:val="InternetLink"/>
            <w:rFonts w:cs="Arial" w:ascii="Arial" w:hAnsi="Arial"/>
            <w:color w:val="000000"/>
          </w:rPr>
          <w:t>John 13:8-9</w:t>
        </w:r>
      </w:hyperlink>
      <w:r>
        <w:rPr>
          <w:rFonts w:cs="Arial" w:ascii="Arial" w:hAnsi="Arial"/>
          <w:color w:val="000000"/>
        </w:rPr>
        <w:t xml:space="preserve">). We must do just as the Saviour says, or we can have no part with Him. We must waive all objections. The objection of Peter arose from tenderness of conscience. We may feel unworthy of the grace of God. But some say, “We need no cleansing; we are satisfied with our way of life.” There is nothing for these but self-surrender. How can you help it, looking upon Jesus, kneeling and waiting before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alue of one soul in God’s sight. Jesus felt a personal love for each, even for Judas! What a tender touch He put upon those feet, which no mere washing could clean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bathing precedes washing (</w:t>
      </w:r>
      <w:hyperlink r:id="rId27">
        <w:r>
          <w:rPr>
            <w:rStyle w:val="InternetLink"/>
            <w:rFonts w:cs="Arial" w:ascii="Arial" w:hAnsi="Arial"/>
            <w:color w:val="000000"/>
          </w:rPr>
          <w:t>John 13:10</w:t>
        </w:r>
      </w:hyperlink>
      <w:r>
        <w:rPr>
          <w:rFonts w:cs="Arial" w:ascii="Arial" w:hAnsi="Arial"/>
          <w:color w:val="000000"/>
        </w:rPr>
        <w:t xml:space="preserve">); the atonement, the baptism of the Spirit; pardon, sanctification. As Peter, having been bathed, needed not save to wash his feet, so Judas, not having been bathed, needed the cleansing of you see that He was quite conscious of His dignity when He did it? He did not forget Himself; and that is put down there that you may know that the deepest act of humility is not inconsistent with dignity. He, knowing that He came from God, and that He was just about to go back to God, would do this, the humblest of all acts. He would show us before He went up to the throne of the universe what He is who is sitting on the throne; because if He had not done this who was with God from all eternity, dwelling with Him in unapproachable light, we should not have been able to think that there was such humility on the throne. But now we shall know forever and ever what He is that is sitting upon the throne. Let us learn another thing--what it is that goes to God. It is humility that goes to God as well as comes from God. We must be humble, then; we must go on humbling ourselves more and more to the very last, so that at the last, when we at last go, we shall go with nothing but humility--prepared to be just nothing before the throne. When we are nothing God gives us all, and God will not give us His all till we are nothing in our own estim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or three reflections, which shall close our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let us write it upon our hearts--that our Christ in glory is as humble now, and will be as humble to all eternity, as He was in that supper room before His disciples. He changeth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reflection is, that as the devil and his angels lost their heaven through their self-importance, through pride, we may lose our heaven as they did through pr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xt reflection is, that there is a spurious grandeur of humility which we must avoid. We are reminded of this by Peter. When Peter’s turn came to be washed, he said, O no, never, never! My Lord wash my feet? Never! How humble that seems; and yet it was not humility, but a spurious, affected grandeur of humility, in which there is no humility at all. No; I will tell you what humility is. Humility before God is exactly that simple willingness to be served which the babe has to be waited on by its mother. The baby does not object to it. The baby does not say, “I am nothing but a poor little baby.” No; but it takes it for granted. Now, we must allow God to do with us whatever He will in the same artless, simple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thought--that Satan put something into Judas’s heart that put him off from Christ and heaven. That is in the connection too. Judas was among the twelve, but Satan was putting something into his heart. What was it? The love of this present evil world, and the love of the means by which this present evil world can be enjoyed--the love of what he had in the bag, and the love of putting something more into the bag and increasing it by any means. The devil was putting that into his heart.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CAREER OF TH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ing our nature (</w:t>
      </w:r>
      <w:hyperlink r:id="rId28">
        <w:r>
          <w:rPr>
            <w:rStyle w:val="InternetLink"/>
            <w:rFonts w:cs="Arial" w:ascii="Arial" w:hAnsi="Arial"/>
            <w:color w:val="000000"/>
          </w:rPr>
          <w:t>John 1:14</w:t>
        </w:r>
      </w:hyperlink>
      <w:r>
        <w:rPr>
          <w:rFonts w:cs="Arial" w:ascii="Arial" w:hAnsi="Arial"/>
          <w:color w:val="000000"/>
        </w:rPr>
        <w:t xml:space="preserve">; </w:t>
      </w:r>
      <w:hyperlink r:id="rId29">
        <w:r>
          <w:rPr>
            <w:rStyle w:val="InternetLink"/>
            <w:rFonts w:cs="Arial" w:ascii="Arial" w:hAnsi="Arial"/>
            <w:color w:val="000000"/>
          </w:rPr>
          <w:t>Romans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suming our infirmities (</w:t>
      </w:r>
      <w:hyperlink r:id="rId30">
        <w:r>
          <w:rPr>
            <w:rStyle w:val="InternetLink"/>
            <w:rFonts w:cs="Arial" w:ascii="Arial" w:hAnsi="Arial"/>
            <w:color w:val="000000"/>
          </w:rPr>
          <w:t>Matthew 8:17</w:t>
        </w:r>
      </w:hyperlink>
      <w:r>
        <w:rPr>
          <w:rFonts w:cs="Arial" w:ascii="Arial" w:hAnsi="Arial"/>
          <w:color w:val="000000"/>
        </w:rPr>
        <w:t xml:space="preserve">; </w:t>
      </w:r>
      <w:hyperlink r:id="rId31">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orn in lowliness (</w:t>
      </w:r>
      <w:hyperlink r:id="rId32">
        <w:r>
          <w:rPr>
            <w:rStyle w:val="InternetLink"/>
            <w:rFonts w:cs="Arial" w:ascii="Arial" w:hAnsi="Arial"/>
            <w:color w:val="000000"/>
          </w:rPr>
          <w:t>Luke 2:7; Luk_2:12; Luk_2: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oming a servant (</w:t>
      </w:r>
      <w:hyperlink r:id="rId33">
        <w:r>
          <w:rPr>
            <w:rStyle w:val="InternetLink"/>
            <w:rFonts w:cs="Arial" w:ascii="Arial" w:hAnsi="Arial"/>
            <w:color w:val="000000"/>
          </w:rPr>
          <w:t>Luke 22:27</w:t>
        </w:r>
      </w:hyperlink>
      <w:r>
        <w:rPr>
          <w:rFonts w:cs="Arial" w:ascii="Arial" w:hAnsi="Arial"/>
          <w:color w:val="000000"/>
        </w:rPr>
        <w:t xml:space="preserve">; </w:t>
      </w:r>
      <w:hyperlink r:id="rId34">
        <w:r>
          <w:rPr>
            <w:rStyle w:val="InternetLink"/>
            <w:rFonts w:cs="Arial" w:ascii="Arial" w:hAnsi="Arial"/>
            <w:color w:val="000000"/>
          </w:rPr>
          <w:t>Philippians 2: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sociating with the lowly (</w:t>
      </w:r>
      <w:hyperlink r:id="rId35">
        <w:r>
          <w:rPr>
            <w:rStyle w:val="InternetLink"/>
            <w:rFonts w:cs="Arial" w:ascii="Arial" w:hAnsi="Arial"/>
            <w:color w:val="000000"/>
          </w:rPr>
          <w:t>Matthew 9:10</w:t>
        </w:r>
      </w:hyperlink>
      <w:r>
        <w:rPr>
          <w:rFonts w:cs="Arial" w:ascii="Arial" w:hAnsi="Arial"/>
          <w:color w:val="000000"/>
        </w:rPr>
        <w:t xml:space="preserve">; </w:t>
      </w:r>
      <w:hyperlink r:id="rId36">
        <w:r>
          <w:rPr>
            <w:rStyle w:val="InternetLink"/>
            <w:rFonts w:cs="Arial" w:ascii="Arial" w:hAnsi="Arial"/>
            <w:color w:val="000000"/>
          </w:rPr>
          <w:t>Luke 15: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ubmitting to toil (</w:t>
      </w:r>
      <w:hyperlink r:id="rId37">
        <w:r>
          <w:rPr>
            <w:rStyle w:val="InternetLink"/>
            <w:rFonts w:cs="Arial" w:ascii="Arial" w:hAnsi="Arial"/>
            <w:color w:val="000000"/>
          </w:rPr>
          <w:t>Mark 6:3</w:t>
        </w:r>
      </w:hyperlink>
      <w:r>
        <w:rPr>
          <w:rFonts w:cs="Arial" w:ascii="Arial" w:hAnsi="Arial"/>
          <w:color w:val="000000"/>
        </w:rPr>
        <w:t xml:space="preserve">; </w:t>
      </w:r>
      <w:hyperlink r:id="rId38">
        <w:r>
          <w:rPr>
            <w:rStyle w:val="InternetLink"/>
            <w:rFonts w:cs="Arial" w:ascii="Arial" w:hAnsi="Arial"/>
            <w:color w:val="000000"/>
          </w:rPr>
          <w:t>John 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Enduring poverty (</w:t>
      </w:r>
      <w:hyperlink r:id="rId39">
        <w:r>
          <w:rPr>
            <w:rStyle w:val="InternetLink"/>
            <w:rFonts w:cs="Arial" w:ascii="Arial" w:hAnsi="Arial"/>
            <w:color w:val="000000"/>
          </w:rPr>
          <w:t>Matthew 17:27</w:t>
        </w:r>
      </w:hyperlink>
      <w:r>
        <w:rPr>
          <w:rFonts w:cs="Arial" w:ascii="Arial" w:hAnsi="Arial"/>
          <w:color w:val="000000"/>
        </w:rPr>
        <w:t xml:space="preserve">; </w:t>
      </w:r>
      <w:hyperlink r:id="rId40">
        <w:r>
          <w:rPr>
            <w:rStyle w:val="InternetLink"/>
            <w:rFonts w:cs="Arial" w:ascii="Arial" w:hAnsi="Arial"/>
            <w:color w:val="000000"/>
          </w:rPr>
          <w:t>Luke 9: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Obeying the law (</w:t>
      </w:r>
      <w:hyperlink r:id="rId41">
        <w:r>
          <w:rPr>
            <w:rStyle w:val="InternetLink"/>
            <w:rFonts w:cs="Arial" w:ascii="Arial" w:hAnsi="Arial"/>
            <w:color w:val="000000"/>
          </w:rPr>
          <w:t>Matthew 3:13-15</w:t>
        </w:r>
      </w:hyperlink>
      <w:r>
        <w:rPr>
          <w:rFonts w:cs="Arial" w:ascii="Arial" w:hAnsi="Arial"/>
          <w:color w:val="000000"/>
        </w:rPr>
        <w:t xml:space="preserve">; </w:t>
      </w:r>
      <w:hyperlink r:id="rId42">
        <w:r>
          <w:rPr>
            <w:rStyle w:val="InternetLink"/>
            <w:rFonts w:cs="Arial" w:ascii="Arial" w:hAnsi="Arial"/>
            <w:color w:val="000000"/>
          </w:rPr>
          <w:t>Galatians 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Refusing honours (</w:t>
      </w:r>
      <w:hyperlink r:id="rId43">
        <w:r>
          <w:rPr>
            <w:rStyle w:val="InternetLink"/>
            <w:rFonts w:cs="Arial" w:ascii="Arial" w:hAnsi="Arial"/>
            <w:color w:val="000000"/>
          </w:rPr>
          <w:t>John 5:41; Joh_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Dying on the cross (</w:t>
      </w:r>
      <w:hyperlink r:id="rId44">
        <w:r>
          <w:rPr>
            <w:rStyle w:val="InternetLink"/>
            <w:rFonts w:cs="Arial" w:ascii="Arial" w:hAnsi="Arial"/>
            <w:color w:val="000000"/>
          </w:rPr>
          <w:t>Philippians 2:8</w:t>
        </w:r>
      </w:hyperlink>
      <w:r>
        <w:rPr>
          <w:rFonts w:cs="Arial" w:ascii="Arial" w:hAnsi="Arial"/>
          <w:color w:val="000000"/>
        </w:rPr>
        <w:t xml:space="preserve">; </w:t>
      </w:r>
      <w:hyperlink r:id="rId45">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CAREER OF 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raham before the Lord (</w:t>
      </w:r>
      <w:hyperlink r:id="rId46">
        <w:r>
          <w:rPr>
            <w:rStyle w:val="InternetLink"/>
            <w:rFonts w:cs="Arial" w:ascii="Arial" w:hAnsi="Arial"/>
            <w:color w:val="000000"/>
          </w:rPr>
          <w:t>Genesis 18:27; Gen_18:30; Gen_18: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acob before God (</w:t>
      </w:r>
      <w:hyperlink r:id="rId47">
        <w:r>
          <w:rPr>
            <w:rStyle w:val="InternetLink"/>
            <w:rFonts w:cs="Arial" w:ascii="Arial" w:hAnsi="Arial"/>
            <w:color w:val="000000"/>
          </w:rPr>
          <w:t>Genesis 32: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ses in Midian (</w:t>
      </w:r>
      <w:hyperlink r:id="rId48">
        <w:r>
          <w:rPr>
            <w:rStyle w:val="InternetLink"/>
            <w:rFonts w:cs="Arial" w:ascii="Arial" w:hAnsi="Arial"/>
            <w:color w:val="000000"/>
          </w:rPr>
          <w:t>Exodus 3:11; Exo_4:1; Exo_4: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oshua before Ai (</w:t>
      </w:r>
      <w:hyperlink r:id="rId49">
        <w:r>
          <w:rPr>
            <w:rStyle w:val="InternetLink"/>
            <w:rFonts w:cs="Arial" w:ascii="Arial" w:hAnsi="Arial"/>
            <w:color w:val="000000"/>
          </w:rPr>
          <w:t>Joshua 7: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ideon when appointed to save Israel (</w:t>
      </w:r>
      <w:hyperlink r:id="rId50">
        <w:r>
          <w:rPr>
            <w:rStyle w:val="InternetLink"/>
            <w:rFonts w:cs="Arial" w:ascii="Arial" w:hAnsi="Arial"/>
            <w:color w:val="000000"/>
          </w:rPr>
          <w:t xml:space="preserve"> 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avid at the great offering (</w:t>
      </w:r>
      <w:hyperlink r:id="rId51">
        <w:r>
          <w:rPr>
            <w:rStyle w:val="InternetLink"/>
            <w:rFonts w:cs="Arial" w:ascii="Arial" w:hAnsi="Arial"/>
            <w:color w:val="000000"/>
          </w:rPr>
          <w:t>1 Chronicles 29: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John the Baptist (</w:t>
      </w:r>
      <w:hyperlink r:id="rId52">
        <w:r>
          <w:rPr>
            <w:rStyle w:val="InternetLink"/>
            <w:rFonts w:cs="Arial" w:ascii="Arial" w:hAnsi="Arial"/>
            <w:color w:val="000000"/>
          </w:rPr>
          <w:t>Matthew 3:14</w:t>
        </w:r>
      </w:hyperlink>
      <w:r>
        <w:rPr>
          <w:rFonts w:cs="Arial" w:ascii="Arial" w:hAnsi="Arial"/>
          <w:color w:val="000000"/>
        </w:rPr>
        <w:t xml:space="preserve">; </w:t>
      </w:r>
      <w:hyperlink r:id="rId53">
        <w:r>
          <w:rPr>
            <w:rStyle w:val="InternetLink"/>
            <w:rFonts w:cs="Arial" w:ascii="Arial" w:hAnsi="Arial"/>
            <w:color w:val="000000"/>
          </w:rPr>
          <w:t>John 3:29-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Roman centurion (</w:t>
      </w:r>
      <w:hyperlink r:id="rId54">
        <w:r>
          <w:rPr>
            <w:rStyle w:val="InternetLink"/>
            <w:rFonts w:cs="Arial" w:ascii="Arial" w:hAnsi="Arial"/>
            <w:color w:val="000000"/>
          </w:rPr>
          <w:t>Matthew 8: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Peter (</w:t>
      </w:r>
      <w:hyperlink r:id="rId55">
        <w:r>
          <w:rPr>
            <w:rStyle w:val="InternetLink"/>
            <w:rFonts w:cs="Arial" w:ascii="Arial" w:hAnsi="Arial"/>
            <w:color w:val="000000"/>
          </w:rPr>
          <w:t>Luke 5:8</w:t>
        </w:r>
      </w:hyperlink>
      <w:r>
        <w:rPr>
          <w:rFonts w:cs="Arial" w:ascii="Arial" w:hAnsi="Arial"/>
          <w:color w:val="000000"/>
        </w:rPr>
        <w:t xml:space="preserve">; </w:t>
      </w:r>
      <w:hyperlink r:id="rId56">
        <w:r>
          <w:rPr>
            <w:rStyle w:val="InternetLink"/>
            <w:rFonts w:cs="Arial" w:ascii="Arial" w:hAnsi="Arial"/>
            <w:color w:val="000000"/>
          </w:rPr>
          <w:t>John 13: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Paul (</w:t>
      </w:r>
      <w:hyperlink r:id="rId57">
        <w:r>
          <w:rPr>
            <w:rStyle w:val="InternetLink"/>
            <w:rFonts w:cs="Arial" w:ascii="Arial" w:hAnsi="Arial"/>
            <w:color w:val="000000"/>
          </w:rPr>
          <w:t>Acts 18:1-3; Act_20:33-34</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Conclusion: Pauline commendation of humility (</w:t>
      </w:r>
      <w:hyperlink r:id="rId58">
        <w:r>
          <w:rPr>
            <w:rStyle w:val="InternetLink"/>
            <w:rFonts w:cs="Arial" w:ascii="Arial" w:hAnsi="Arial"/>
            <w:color w:val="000000"/>
          </w:rPr>
          <w:t>Philippians 2:5-11</w:t>
        </w:r>
      </w:hyperlink>
      <w:r>
        <w:rPr>
          <w:rFonts w:cs="Arial" w:ascii="Arial" w:hAnsi="Arial"/>
          <w:color w:val="000000"/>
        </w:rPr>
        <w: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humility</w:t>
      </w:r>
    </w:p>
    <w:p>
      <w:pPr>
        <w:pStyle w:val="Web"/>
        <w:snapToGrid w:val="false"/>
        <w:spacing w:lineRule="atLeast" w:line="360" w:before="0" w:after="0"/>
        <w:ind w:firstLine="200"/>
        <w:jc w:val="both"/>
        <w:rPr/>
      </w:pPr>
      <w:r>
        <w:rPr>
          <w:rFonts w:cs="Arial" w:ascii="Arial" w:hAnsi="Arial"/>
          <w:color w:val="000000"/>
        </w:rPr>
        <w:t>St. Augustine makes humility bear to religion the same essential relation which, according to Demosthenes, action bears to eloquence. “As the Athenian orator,” says he, “being asked, What is the first precept in oratory? answered, Action; and What the second? answered, Action; and What the third? answered, Action; so, if you ask me in regard to the precepts of the Christian religion, I answer, first, second, third, Humility.” (</w:t>
      </w:r>
      <w:r>
        <w:rPr>
          <w:rFonts w:cs="Arial" w:ascii="Arial" w:hAnsi="Arial"/>
          <w:i/>
          <w:iCs/>
          <w:color w:val="000000"/>
        </w:rPr>
        <w:t>T. D.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shing the feet of His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appears here as a dramatical teacher. Every act is significant. The old prophets taught in this way. Jeremiah’s potters vessel; Ezekiel’s scales, knife, and razor, are amongst the numerous examples. Christ taught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RUE GREATNESS CONSISTS IN MINISTERING TO THE GOOD OF INFERIORS. We learn from </w:t>
      </w:r>
      <w:hyperlink r:id="rId59">
        <w:r>
          <w:rPr>
            <w:rStyle w:val="InternetLink"/>
            <w:rFonts w:cs="Arial" w:ascii="Arial" w:hAnsi="Arial"/>
            <w:color w:val="000000"/>
          </w:rPr>
          <w:t>Luke 22:24</w:t>
        </w:r>
      </w:hyperlink>
      <w:r>
        <w:rPr>
          <w:rFonts w:cs="Arial" w:ascii="Arial" w:hAnsi="Arial"/>
          <w:color w:val="000000"/>
        </w:rPr>
        <w:t xml:space="preserve">, that there was a dispute as to who should be greatest, and that Evangelist records what our Lord said. John records what Christ did. This idea of great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demns the general conduct of mankind. The world regards men great who receive most service, and mix least with inferi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rees with the moral reason of mankind. The greatness of Christ, who made Himself of no reputation, and the greatness of Paul, is that which commends itself to the unsophisticated reason of the world. He who humbles himself to do good gets exalted in the estimation of universal conscience. Disinterestedness is the soul of true great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SPIRITUAL CLEANSING IS THE GREAT WANT OF THE RACE (verse 8).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is is so appears from two fa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leansing is preeminently the work of Christ. “If I wash thee not,” etc. His blood cleanseth from all sin. “Unto Him that loved us,”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extends to the whole life of man (verse 10). Though regenerated, a man is not perfect. Every day brings its defilements and requires its purificat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At the table were three types of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fectly clean--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rtially clean--the discip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tirely unclean--Juda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hing the disciples’ fe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THE QUALITY OF AN UNFETTERED SPIRIT. The possession of an unfettered spirit is the gift of humility, a possession which can be yours and mine only as we rid ourselves of those fetters with which society and business and fashions of the day would bind us, and go out in the strength of a loyal affection to Jesus Christ to walk in the footsteps of the Master, bind up the broken-hearted, to visit those who are in prison, to wash the disciples’ feet, and thus by our very humility illustrate a strength and power for the manifestation of which the world is longing today, as never before, with a great long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SUCH A CHRISTIAN HUMILITY THERE IS ALWAYS MAJESTIC POWER. There is a vast difference between muscular strength and moral strength. Atlas could carry the world upon his shoulders, but it required Christ to carry the world upon his heart. Go back into that valley of Elah in Old Testament times and see the difference between the strength of muscle and the strength of morals. Here comes the Philistine giant out from his camp. Behind him all are boasting of his power and of his prowess; in just a little Israel will be overthrown and the Philistine’s god will be triumphant. And out from the camp of Israel comes that boy armed only with his sling and his five smooth stones. If you will follow the life of the Lord Jesus Christ, you will find that ever and always the strength of His life was a strength of moral purpose put over against the other strength that the world had to off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STE OF A LIFE WHICH IS UNPOSSESSED OF THIS SPIRIT OF HUMILITY. This is a corollary from those last words of the text: “If ye know these things, happy are ye if ye do them;” because there is always great disaster which comes to an immortal soul when knowledge is not the spur which drives it. There is always something lost in a human life when that life knows more about Christ than it does for the sake of Christ. It is not that there may not be the manifestation of this lovely virtue or of that attractive trait apart from the spirit of humility; but there is a great waste in the life still, because it retains a possession which has not been transmuted into action, because it has not been entirely permeated by the spirit of love. You find a person, for example, who has been living far away among the hills, perhaps in a beautiful home, with everything that pertains to comfort and to luxury about him, but never having gone beyond the borders of the little town in which he has been dwelling. You have had the advantage of a larger acquaintance and of a larger fellowship, and as you speak with that circumscribed life you cannot help confessing to yourself that, although there is very much that is beautiful about it and within it, still there is a great lack there somewhere; there is a waste because that life has not gone out to see what there is to be seen in this world of ours. But just so soon as the Lord opened the eyes of Peter’s impulsive soul, just so soon as He permitted him to look out upon vistas which he had never seen before, and upon a Divine landscape which had never before fallen beneath his ken, at that moment Peter called out in a great yearning and in a great soul-desire, “Lord, not my feet only, but also my hands and my head.” (</w:t>
      </w:r>
      <w:r>
        <w:rPr>
          <w:rFonts w:cs="Arial" w:ascii="Arial" w:hAnsi="Arial"/>
          <w:i/>
          <w:iCs/>
          <w:color w:val="000000"/>
        </w:rPr>
        <w:t>Nehemiah Boy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ashing His disciples’ fe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TTER FOR INQUIRY. Is there anything in the conduct of Christ now analogous to His washing Peter’s feet when on earth? Y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He watches over the temporal affairs of His people. When Jesus looks to your family troubles, and bears your household cares, saying unto you, “Cast all your care on Me for I care for you,” is He not in effect doing for you what He did for Peter, caring for your lowest part, and minding the poor dust-stained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He puts away from us our daily infirmities and sins. It is a great act of love when Christ once for all absolves the sinner, and puts him into the family of God; but what long suffering there is when the Saviour bears the follies of the recipient of so much mercy hour by hour, putting away the constant sin of the erring but yet beloved child. To blot out the whole of sin like a thick cloud, this is a great and matchless power, as well as grace; but to remove the mist of every morning and the damps of every night--this is condescension well imaged in the washing of Peter’s fee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He cleanses our prayers. They are the feet of our soul, since with them we climb to heaven and run after God. It is oftentimes easier to do a thing over at once anew than it is to patch up a work which has been badly done by others. There are His own prayers for me--I thank Him for them, but I cannot help also blessing Him that He should take my prayers, and put them into the censer, and offer them before His Father’s face; for I am certain that before they can have been fit to offer they must have experienced a deal of was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He makes our works acceptable. These may be compared to the soul’s feet. It is by the feet that a man expresses his activity. We have heard of someone who made sugar out of old rags; but the manufacture cost more than the goods were worth; and this is something like our works. Jesus Christ makes sweetness out of the poor rags of our good works; they cost Him more in the manufacturing than ever the raw material could have been worth, or the finished works themselves are worth, except in His este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He is content to suffer in His people’s sufferings. Not a pang shoots through you but Jesus knows and feels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TTER FOR ADMIRATION. When we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eeness of the deed. “Lord, dost Thou wash my feet?” It is perfectly wonderful that He should, for we have scarcely desired the mercy. You do not find that Peter asked Christ to do it. No, it was unsolicited, unexpected. It is great goodness on Christ’s part to hear our prayers when we really feel our need; but if Christ did no more for us than we ask Him to do, we should perish; for nine out of ten of the things which He gives us we never asked for, and three out of four of them we scarcely know that we want, Have there not been many nights on which you have gone to bed without any particular sense of guilt, and without any special intercession for cleansing? You have forgotten to ask, but He has never forgotten to give. You have risen in the morning; you were not aware that any special danger would come to you, and you did not pray for special protection, but yet He knew it; and unasked and unsought for He has kept you from da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of the Person. Lord! Master! God! Dost thou wash my feet? He whom the angels worship takes a towel and girds Himself. What a stoop is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wliness of the office. “My feet.” To wash my head, to purge my mind, to cleanse my hands and my heart, is very condescending; but He does a slave’s work, takes the meanest part of me and washes th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unworthiness of the object of this washing. “My fee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ompleteness of the washing. When things are washed by careless servants, they want washing again; but when they are washed by the loving hands of Jesus, they cannot be badly d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TTER FOR GRATITUDE, that having once washed head and hands and feet with blood, He still doth daily wash my feet with wat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TTER FOR IMIT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the foot was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YPE OF OUR LORD’S CONTINUOUS LOVE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till acts as the host of His people. How much the life of Christ with His people lay in intense familiarity with them! He began His ministry at a feast, and again and again we find Him eating with His disciples; and the last thing He did was to sit at supper with them. He still saith to His Church, “If any man open to Me,” etc.; and His own figure for the opening of the new dispensation is “the marriage supper of the Lamb.” Now Jesus is the host of His Church, providing the gospel supper and entertaining us right royally. He prepares a table before us in the presence of our enemies. “He satisfies our mouth with good things,” etc. And the Lord is a host who leaves nothing incomplete, and entertains us, not as paupers but as guests, as friends, as distinguished persons who shall not sit among mean men, but shall have their portion among pri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cares for our minor matters with a personal interest. That He should ease their weary hearts, enlighten their clouded brains, I can understand; but that He should wash their feet is wonderful. A little soil on their ankles; He will attend to that, and personally, too. He might have left them to wash one another’s feet. Surely He had but to suggest it and they would have cheerfully waited on each other. Take your little things to Christ, those trials of which your heart says, “They are too trifling for prayer.” Not so; the Lord loves us to trust Him thorough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provides refreshment for His people. What an intense pleasure it is in extremely hot countries to have the feet washed upon coming in after a weary walk. Our Lord washed His disciples’ feet, not only because cleansing was desirable, but also for their pleasure and solace. He takes great pleasure in giving joy to His followers. When doth the Lord give us these refreshm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continues to guard the purity of His Church. From the occasion it is clear that He would have us seek the special purifying power of His presence during religious ordinances. We need our feet washed before we come to His table--“Let a man examine himself, and so let him eat of this bread,” while we are at His table, for there is sin in our holiest things. When we come away from worship we have need to get alone, and cry, “Cleanse Thou me from secret faults.” This frequent washing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DEL OF HIS OWN LOVE IN HIS PEOPLE. W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re will always be need of service in the Church, and always need of service in the particular direction of promoting purity. The apostles were twelve strong men, yet they could not do without a servant; and therefore their Lord supplied the vacant place. And now that the Lord is gone His Church still needs servants, and will never be so clean that it will have no need of foot was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are not to advocate the abrogation of such service. The Stoic would say, “What need of washing a man’s feet? If he needs it, let him wash them himself. The first law of nature is self-love. Let him mind his own business.” That is anti-Christianity: but Christianity says, “I am willing that others should help me to be holy, and I am also willing to help others to the same end.” Sometimes it is more humbling to have your own feet washed than to wash other people’s, and hence sometimes our naughty pride says, “Thou shalt never wash my feet.” Yet it must be so, and pride must sit still like a child and be both washed and wip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such service should be done very cheerfully. Nobody asked the Master to bring the basin: no one would have thought of such a thing: it was His own heart of love that made Him do it. Let us be also ready to perform any office for our brethren, however lowly. Covet humble work, and when you get it be content to continue in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such service should be done thoroughly. How well our Lord took up the servant’s place. Give your Lord zealous and earnest service; strip to your shirt sleeves, if need be. Do not attempt to play the fine gentleman; is it not far nobler to be a real Christia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niscences of the foot washing</w:t>
      </w:r>
    </w:p>
    <w:p>
      <w:pPr>
        <w:pStyle w:val="Web"/>
        <w:snapToGrid w:val="false"/>
        <w:spacing w:lineRule="atLeast" w:line="360" w:before="0" w:after="0"/>
        <w:ind w:firstLine="200"/>
        <w:jc w:val="both"/>
        <w:rPr/>
      </w:pPr>
      <w:r>
        <w:rPr>
          <w:rFonts w:cs="Arial" w:ascii="Arial" w:hAnsi="Arial"/>
          <w:color w:val="000000"/>
        </w:rPr>
        <w:t>In the Epistles of Peter, written many years after this, we find subtle traces of the impression it left upon his mind. There still seemed to rise before him the form of the King taking off His upper garment, tying a towel round His waist, and then, with marvellous self-abasement, washing the disciples’ feet. Hence the intensely picturesque expression of His charge--“Yea, all of you gird yourselves with humility, to serve one another, for God resisteth the proud, but giveth grace to the humble.” Literally, “Tie on humility like a dress fastened with strings.” It is plain that he understood the required imitation of what Christ did when washing the feet of His company, to consist not in copying the outward act, at the same time wearing an outward garment like that which He wore at the time, but in copying the spirit of the act and wearing humility itself.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ody of the foot washing</w:t>
      </w:r>
    </w:p>
    <w:p>
      <w:pPr>
        <w:pStyle w:val="Web"/>
        <w:snapToGrid w:val="false"/>
        <w:spacing w:lineRule="atLeast" w:line="360" w:before="0" w:after="0"/>
        <w:ind w:firstLine="200"/>
        <w:jc w:val="both"/>
        <w:rPr/>
      </w:pPr>
      <w:r>
        <w:rPr>
          <w:rFonts w:cs="Arial" w:ascii="Arial" w:hAnsi="Arial"/>
          <w:color w:val="000000"/>
        </w:rPr>
        <w:t>A great authority declares that “Peter lives today in the person of the Pope.” Then he has changed his conviction on the present subject, if we can accept the Rev. Newman Hall’s account of the ceremonies of “Maundy Thursday.” “Thirteen persons personated the apostles. They were dressed in white flannel, and were seated on an elevated platform in the south transept, which had been arranged for the ceremony, with galleries of ascending seats for lady spectators, who came in the prescribed costume. Descending from his throne after the benediction, the Pope was divested of his gorgeous outer vestments, and appeared as if in a very large flannel dressing gown, fastened with a cord round the waist; a towel of fine cloth, trimmed with lace, having been tied on him, he walked slowly to the nearest apostle, whose right foot, evidently well washed beforehand was already bare. The stocking had been previously cut so as, without any trouble or delay, to be removed sufficiently for the purpose at the precise moment. Everything was done to facilitate his Holiness in the arduous duty which now awaited him. The apostles were seated at such a convenient elevation that He was under no necessity of stooping. A sub-deacon on his right raised the apostle’s foot, over the instep of which a second attendant poured a little water, which fell into a silver-gilt basin, held by a third; while a fourth, carrying thirteen towels in a silver basin, handed one of them to his Holiness, who passed it over the foot, which he then kissed. Another officer in waiting was a bearer of nosegays, one of which he then handed to the Pope, who presented it to the apostle, together with two medals from a purse of crimson velvet fringed with gold, borne by the Papal treasurer. The rest were then similarly served; and the whole was done so expeditiously, that in a very few minutes the immense crowd were rushing off to be present at the next ceremony. So does the Pope fulfil what has been called the proudest of titles, “Servus servorum Dei.” Not only at Rome, however, has this act of our Lord been regarded as the institution of a religious rite rather than the display of an example to be followed spiritually. Many humble Christian societies have adopted this view, and still we find that some devout people are earnest for it. Such worthies, in making the mere sign a resting place of thought, remind us of the case feigned by an old British sage, of a belated and weary traveller, who, on coming up to an hostelry, ready to die for want of a night’s lodging, took no notice of the inn, but “embraced the signpost.”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ness of our Lord’s procedure</w:t>
      </w:r>
    </w:p>
    <w:p>
      <w:pPr>
        <w:pStyle w:val="Web"/>
        <w:snapToGrid w:val="false"/>
        <w:spacing w:lineRule="atLeast" w:line="360" w:before="0" w:after="0"/>
        <w:ind w:firstLine="200"/>
        <w:jc w:val="both"/>
        <w:rPr/>
      </w:pPr>
      <w:r>
        <w:rPr>
          <w:rFonts w:cs="Arial" w:ascii="Arial" w:hAnsi="Arial"/>
          <w:color w:val="000000"/>
        </w:rPr>
        <w:t>To provide a guest with water to wash his feet is a common act of hospitality among the Hindoos. It is also considered a privilege and duty for disciples to wash the feet of any celebrated gooroo, or religious guide. But for a gooroo to wash the feet of his disciples would be diametrically opposed to a Hindoo’s ideas of propriety. “Suppose,” I said to my pundit, the other day, “a celebrated gooroo were to attempt to wash the feet of his disciples, would they allow it?” “Never,” he replied; “if he were to make the attempt, they would refuse to allow him; would rush out of his presence; and would think he was gone mad. Such an idea is entirely opposed to the reverence which a disciple has for his teacher, and would not be tolerated for a moment. To permit it would bring reproach upon both teacher and disciple.” With these ideas in his mind it is easy to understand how Peter should be startled and astonished when Jesus drew near to wash his feet. “Lord, dost Thou wash my feet?” Such an act had never been heard of; was contrary to the customs of the country; contrary to every idea of propriety; and calculated to bring reproach upon his teacher.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I do thou knowest not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crutable character of the Divine dispens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DUCT OF GOD IS IN GENERAL CONCEALED FROM THE KNOWLEDGE OF 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the result of necessity. The conduct of God will appear, on the least consideration, too vast and complicated ever to be comprehended by man. Not only is our knowledge limited in reference to nature, but in reference to many sublime truths of revelation. We know not what attainments the mind will make in its disembodied and exalted state, but we seem fully confident that in the present condition there is a limit to its discover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the result of design. That He could have stated the reason of chastisement when the rod was inflicted, that He could have made known His design when the suffering was felt, there can be no doubt. But it is intentionally concealed, that the discovery may add to our felicity in a world of greater purity and light and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PERIOD WHEN THE CONDUCT AND PURPOSES OF GOD WILL BE FULLY AND SATISFACTORILY EXPLA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duct of God may be partially disclosed in time. Time is necessary for the development of many things. The seed lies in the ground and seems to rot, but if we have patience to wait we shall see the germ, and at a subsequent period a tall and stately tree. Hence, that which once seemed useless and rotten becomes in process of time useful both in blossom and fruit--the one enchanting to the eye, and the other grateful to the palate. Now if it be requisite to wait that we may trace the opening beauties of nature, equally necessary is it to wait that we may trace the conduct of Providence. The singular and diversified history of Joseph may be cited as a proof of these observations. Permit me to observe, before I pass on, that we are not always required to wait so long for the developments of Divine Providence as in a moment of unbelief we are apt to imagine. Disclosures are sometimes speedily made and unexpectedly enjoyed. Peter had merely to wait the utterance of another sentence before he perceived the symbolical character of our Lord’s conduct. But though, as an antidote to despondency and a stimulus to hope, the disclosure may be made, we are not warranted to look for it with unwavering certain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will be fully revealed in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CONCEALMENT OF THE CONDUCT OF GOD OUGHT NOT TO LEAD TO ANY DISCOURAGEMENT OR UNBELIEF IN THE MINDS OF HIS PEOPLE.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quity of the Divine government. In the administrations of His laws, and in the distribution of His favours, God appears in a two-fold character--as a benefactor and a judge. In the former character, favours unmeritedand unsought are graciously bestowed, and it is this that endears Him to the Christian, and entitles Him to honour, homage, and praise. As a judge He never fails to do that which is r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rental character of the Divine discipline.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POSITION. “What I do thou knowest not 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intent. God’s people know the general end of His dealings with them--His own glory and their good; but the particulars they are not able to guess--as Joseph when his brethren sold him into Egypt </w:t>
      </w:r>
      <w:hyperlink r:id="rId60">
        <w:r>
          <w:rPr>
            <w:rStyle w:val="InternetLink"/>
            <w:rFonts w:cs="Arial" w:ascii="Arial" w:hAnsi="Arial"/>
            <w:color w:val="000000"/>
          </w:rPr>
          <w:t>Genesis 50: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the extent and effect. We see things sometimes in their beginnings but not in their close; because of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ecause they are not capable of or fit to receive a revelation of </w:t>
      </w:r>
      <w:hyperlink r:id="rId61">
        <w:r>
          <w:rPr>
            <w:rStyle w:val="InternetLink"/>
            <w:rFonts w:cs="Arial" w:ascii="Arial" w:hAnsi="Arial"/>
            <w:color w:val="000000"/>
          </w:rPr>
          <w:t>John 16:12</w:t>
        </w:r>
      </w:hyperlink>
      <w:r>
        <w:rPr>
          <w:rFonts w:cs="Arial" w:ascii="Arial" w:hAnsi="Arial"/>
          <w:color w:val="000000"/>
        </w:rPr>
        <w:t xml:space="preserve">; </w:t>
      </w:r>
      <w:hyperlink r:id="rId62">
        <w:r>
          <w:rPr>
            <w:rStyle w:val="InternetLink"/>
            <w:rFonts w:cs="Arial" w:ascii="Arial" w:hAnsi="Arial"/>
            <w:color w:val="000000"/>
          </w:rPr>
          <w:t>Hebrews 5:1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their faith may be thereby strengthened, and their dependence on God encouraged (</w:t>
      </w:r>
      <w:hyperlink r:id="rId63">
        <w:r>
          <w:rPr>
            <w:rStyle w:val="InternetLink"/>
            <w:rFonts w:cs="Arial" w:ascii="Arial" w:hAnsi="Arial"/>
            <w:color w:val="000000"/>
          </w:rPr>
          <w:t>John 20: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hat God’s sovereignty and liberty may be preserved </w:t>
      </w:r>
      <w:hyperlink r:id="rId64">
        <w:r>
          <w:rPr>
            <w:rStyle w:val="InternetLink"/>
            <w:rFonts w:cs="Arial" w:ascii="Arial" w:hAnsi="Arial"/>
            <w:color w:val="000000"/>
          </w:rPr>
          <w:t>Deuteronomy 29:2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For their discipline--to correct or prevent some miscarriage in them, whether pride, security, or carnal confidence (</w:t>
      </w:r>
      <w:hyperlink r:id="rId65">
        <w:r>
          <w:rPr>
            <w:rStyle w:val="InternetLink"/>
            <w:rFonts w:cs="Arial" w:ascii="Arial" w:hAnsi="Arial"/>
            <w:color w:val="000000"/>
          </w:rPr>
          <w:t>2 Corinthians 1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QUALIFICATION. “Thou shall know,”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covery. He will make kn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of this discove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hat I d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act of Christ’s did seem strange, and Peter’s bewilderment is not to be wondered at. Let us see how the Master dealt with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 DO.” What a wealth of meaning is stored in these three words. No angel mind can grasp them. He is the great Doer; always doing. “My Father worketh,” etc. There is nothing anywhere, or at any time, that He does not perform, permit, or control, in mind or matter, heaven or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 KNOWEST NOT.” Put the two pronouns side by side. “I” stands for the Deity, “thou” for the mortal. Oh, the folly and pride that criticises and objects to His providential rule! I could not worship a God whose work I could comprehend. How wicked to rebel because our poor capacity cannot gauge the Divine intention. If an architect were to ask you to explain the lines on which Chichester Cathedral is built as you were flashing by it in the express to Portsmouth, you would smile at his unreason, but you are moving across the field of God’s matters more rapidly than that. You cannot pour the ocean into a pond, crowd the light of the sun into a lantern, compress the mind of an archangel into the brain of a schoolboy. Then, again, your affairs are mixed up with the rest of His matters, and what He does you know not, because you are only the smallest cog, and the scope of the machine is beyond your ken; because you are only one thread in the vast loom at which He is weaving, and the pattern and purpose cannot be scanned by mortal eyes. What, then, is the attitude we ought to take? One of implicit obedience and unflinching trust. Though we know not what He does we need never be at a loss to know what He would have us do. But if you set up a will of your own you must suffer. Loyally enter the train of His providence, make its movements yours, and you shall be carried safely to the terminus; but oppose it, and collision will come and eternal wreck--witness the cases of Pharaoh, Israel in the wilderness, Saul, Jerusal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 SHALT KNOW HEREAFTER.’’ In Peter’s case the revelation followed close upon the mystery. It often does. It did to Joseph in Egypt, Esther in Persia, Luther in Wartburg. But whether here or not heaven will be the land of revelations. Amongst the many mansions there will be the Interpreter’s house, where we shall look upon the picture of life as it was, and read the translations too. “There shall be no night there.” (</w:t>
      </w:r>
      <w:r>
        <w:rPr>
          <w:rFonts w:cs="Arial" w:ascii="Arial" w:hAnsi="Arial"/>
          <w:i/>
          <w:iCs/>
          <w:color w:val="000000"/>
        </w:rPr>
        <w:t>J. Jackson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and knowledge</w:t>
      </w:r>
    </w:p>
    <w:p>
      <w:pPr>
        <w:pStyle w:val="Web"/>
        <w:snapToGrid w:val="false"/>
        <w:spacing w:lineRule="atLeast" w:line="360" w:before="0" w:after="0"/>
        <w:ind w:firstLine="200"/>
        <w:jc w:val="both"/>
        <w:rPr/>
      </w:pPr>
      <w:r>
        <w:rPr>
          <w:rFonts w:cs="Arial" w:ascii="Arial" w:hAnsi="Arial"/>
          <w:color w:val="000000"/>
        </w:rPr>
        <w:t>What we do not know does not lessen or impair the value of what we do know. (</w:t>
      </w:r>
      <w:r>
        <w:rPr>
          <w:rFonts w:cs="Arial" w:ascii="Arial" w:hAnsi="Arial"/>
          <w:i/>
          <w:iCs/>
          <w:color w:val="000000"/>
        </w:rPr>
        <w:t>H. H. Dob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isting ignorance and approaching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ISTING IGNORANCE OF THE GOOD. There is much that the best man does not k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nature. How little does the most scientific man know of the substances, lives, laws, operations, extent of the universe. How deeply did Newton feel his igno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moral government. The reasons for the introduction of sin, the suffering of innocence, the prosperity of the wicked, the tardy march of Christianity, are wrapt in obscu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vine revelation. What Peter said of Paul’s epistles we feel to be true of the whole book--difficulties we cannot remove, doctrines that transcend our intellig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is own experience. Why should he be dealt with as he is? Why such alternations of joy and sorrow, friendship and bereavement, health and sickness? Why such conflicting elements in his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ROACHING KNOWLEDGE OF THE GOOD. Christ’s words imply that there is a hereafter, and that this hereafter will be a sphere of 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ill be sufficient time for knowing. What ages of study await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fficient facilities for knowing. All existing obstructions removed, and the immeasurable field of truth wide open under a never clouded or setting su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ignorance and future illu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view the text as contain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TATEMENT OF PRESENT IGNORANCE. We pro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illustrate the fact of this present ignorance. God has been pleased to assist the human mind, by the gift of His own inspired word, and has imparted the influences of His Holy Spirit, by whose agency its meaning--which, to the carnal mind, is frequently obscure--is more fully unfolded. Yet, at the same time, there is a vast sphere over which, as yet, ignorance casts her shadow. “We know but in part,” etc. For exam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ssign its reas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ROMISE OF FUTURE ILLUMINATION. Observe that the future s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one of vast and expanded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ast and expanded knowledge of the future state is identified with the highest interests of our be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ith our holiness. Not that the knowledge of heaven is an efficient cause of purity; but it will be an instrument for preserving it. Possessing such a knowledge, with such objects from such a source, and from such causes, it is impossible for the inhabitants of heaven to fall.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With our happiness; for holiness is inseparable from happiness. And what must be the result of those contemplations which the heavenly world fully and absolutely reveals to our view of providence and of redemp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Cheri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si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angelical preparation.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tified knowledge in the future state</w:t>
      </w:r>
    </w:p>
    <w:p>
      <w:pPr>
        <w:pStyle w:val="Web"/>
        <w:snapToGrid w:val="false"/>
        <w:spacing w:lineRule="atLeast" w:line="360" w:before="0" w:after="0"/>
        <w:ind w:firstLine="200"/>
        <w:jc w:val="both"/>
        <w:rPr/>
      </w:pPr>
      <w:r>
        <w:rPr>
          <w:rFonts w:cs="Arial" w:ascii="Arial" w:hAnsi="Arial"/>
          <w:color w:val="000000"/>
        </w:rPr>
        <w:t>It is very interesting to consider ourselves here as only in the childhood of our being, our full manhood being reserved for another and higher state of existence. When a man reviews the ideas, imaginations, and pursuits of his youth, he discovers a number of wild notions which he now would be ashamed to entertain, of false theories which a riper judgment has long ago exposed, and of worthless objects which have long ceased to attract his regards. He finds, moreover, that much which seemed inexplicable has become very plain, and that things at which he used to wonder present no longer any cause for surprise. Thus shalt it be with us hereafter. We shall look back upon riches, and honour, and property--things which now seem to us of great worth and importance--we shall look back upon them as so many toys with which it is wonderful we could ever have been pleased. Many of our present notions and opinions, though framed with care and maintained with pertinacity, will appear to us like the dreams and fancies of boyhood, which fade before the light of riper years; and the dispensations of Providence at which we now wonder, and beneath which we are too often impatient, will become as simple to us and as worthy of our gratitude as the discipline and correction we have received from earthly parents, which, whilst we were young, may have appeared to us harsh and unaccountable, but of which in later days we see all the reasons and feel all the worth.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best our knowledge of God’s designs is fragmentary</w:t>
      </w:r>
    </w:p>
    <w:p>
      <w:pPr>
        <w:pStyle w:val="Web"/>
        <w:snapToGrid w:val="false"/>
        <w:spacing w:lineRule="atLeast" w:line="360" w:before="0" w:after="0"/>
        <w:ind w:firstLine="200"/>
        <w:jc w:val="both"/>
        <w:rPr/>
      </w:pPr>
      <w:r>
        <w:rPr>
          <w:rFonts w:cs="Arial" w:ascii="Arial" w:hAnsi="Arial"/>
          <w:color w:val="000000"/>
        </w:rPr>
        <w:t>If we could know as much as we desire it would probably make us insane. We have seen gardeners pull down the awnings in their greenhouses. Plants may sometimes have too much sun, and so may we.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ear view of life’s myste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raveller, as he passed through a large and thick wood, saw a part of a huge oak which appeared misshapen, and seemed to spoil the scenery. “If,” said he, “I was the owner I would cut down that tree.” But when he had ascended the hill and taken a full view of the forest this same tree appeared the most beautiful part of the landscape. One day we are to have clearer vision of life’s myster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obscure because unfinished</w:t>
      </w:r>
    </w:p>
    <w:p>
      <w:pPr>
        <w:pStyle w:val="Web"/>
        <w:snapToGrid w:val="false"/>
        <w:spacing w:lineRule="atLeast" w:line="360" w:before="0" w:after="0"/>
        <w:ind w:firstLine="200"/>
        <w:jc w:val="both"/>
        <w:rPr/>
      </w:pPr>
      <w:r>
        <w:rPr>
          <w:rFonts w:cs="Arial" w:ascii="Arial" w:hAnsi="Arial"/>
          <w:color w:val="000000"/>
        </w:rPr>
        <w:t>You go into the workshop of the artist who is framing a great structure. You see here a stone of a peculiar colour; there a stone of another colour; here one of this, and there one of that angle. You would not say to the artist, “You had better take this stone or that stone next;” you would submit to his superior wisdom. He sees the whole of the structure as it stands complete before his mind. What do you know of the whole plan? These few stones that you see can give you but the most imperfect conception of the cathedral in which they are to be placed. In God’s providence I submit to the superior wisdom of the Great Architect. He takes from the earth one man and leaves another. We are amazed; we cannot understand it; we know not the plan that lies in God’s mind. (</w:t>
      </w:r>
      <w:r>
        <w:rPr>
          <w:rFonts w:cs="Arial" w:ascii="Arial" w:hAnsi="Arial"/>
          <w:i/>
          <w:iCs/>
          <w:color w:val="000000"/>
        </w:rPr>
        <w:t>W. Hamm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after, not n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s “hereafter” has a large scope. In this case it might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sently--as soon as He had taken His garments and was set down again (</w:t>
      </w:r>
      <w:hyperlink r:id="rId66">
        <w:r>
          <w:rPr>
            <w:rStyle w:val="InternetLink"/>
            <w:rFonts w:cs="Arial" w:ascii="Arial" w:hAnsi="Arial"/>
            <w:color w:val="000000"/>
          </w:rPr>
          <w:t>John 13:1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ter life of the apostle--when the Holy Spirit had led him into all truth, and he began to see in this act an epitome of all Christ’s life, work, and teac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aven of everlasting repose, where every mystery shall be read aright in the sunshine of the Saviour’s presence. Let us now apply the text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IAN ORDIN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ich of us has not asked himself, in taking part in the services of the Church, What is the meaning, hope, use of this entering a particular building, kneeling at certain rails, hearing and uttering of sounds, eating bread, drinking wine, sprinkling of a little child with w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an answer these questions most satisfactorily in these words of Christ. The operation of the Holy Spirit is observed not in the agency, but in the effect. It is mere impatience to say, Because I cannot see which way the Spirit came or went, I will not believe. Or, because I cannot see the connection between this word of God and my soul--because I cannot understand how my poor voice can make its way into the Eternal Presence, etc.--therefore I will forsake the assembling of Christians together, and trust that grace, the only real thing, will come to me all the same in sol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ope that the hereafter thus promised is the nearest of the three. If a man will earnestly set himself to use the ordinances of the gospel, we trust that he will be enabled very soon to know what Christ does in them. And certainly, if we never find any good from any of them, we have cause for anxiety and self-suspicion. Every service ought to send us home saying, Lord, it was good for us to be there; it has enabled me to hold converse with Thee, and to go on my way rejoic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which is true of ordinances is no less true of DOCTRIN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many things which Christ teaches, and which the teaching of Christ presupposes as already communicated that we know not. We receive them; they lie on the surface of the intellect--unharmonized particulars--but they do not enter into our thoughts and feelings as truths grasped and realized. When we re-examine them they are each time as difficult as before, and we despair of ever fitting them into our plan of truth. There are some which we could wish away; the doctrines, </w:t>
      </w:r>
      <w:r>
        <w:rPr>
          <w:rFonts w:cs="Arial" w:ascii="Arial" w:hAnsi="Arial"/>
          <w:i/>
          <w:iCs/>
          <w:color w:val="000000"/>
        </w:rPr>
        <w:t xml:space="preserve">e.g., </w:t>
      </w:r>
      <w:r>
        <w:rPr>
          <w:rFonts w:cs="Arial" w:ascii="Arial" w:hAnsi="Arial"/>
          <w:color w:val="000000"/>
        </w:rPr>
        <w:t xml:space="preserve">of grace and freewill, of the existence of evil, of the atonement, of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gard to all this “hereafter” is nearer and a more dista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is no less true of PROVIDENCES. There are many things in the conduct of this world, whether in the affairs of empires or individuals, which are difficult to make consistent with the truth of a Divine Ruler. We make, some of us, too free a use of the word</w:t>
      </w:r>
      <w:r>
        <w:rPr>
          <w:rFonts w:cs="Arial" w:ascii="Arial" w:hAnsi="Arial"/>
          <w:i/>
          <w:iCs/>
          <w:color w:val="000000"/>
        </w:rPr>
        <w:t xml:space="preserve"> mysterious </w:t>
      </w:r>
      <w:r>
        <w:rPr>
          <w:rFonts w:cs="Arial" w:ascii="Arial" w:hAnsi="Arial"/>
          <w:color w:val="000000"/>
        </w:rPr>
        <w:t>in our judgments upon Providence. There is nothing mysterious in the removal of a good man to his paradise, even though it leave a neighbourhood sad and a family fatherless, nor in any event which instructs the living or makes heaven more real to us, reflection easier, or repentance more resolved. The mysterious thing is, when evil is allowed to spread unchecked; when souls are lost in sin for which Christ died; when unprepared men are hurried to judgment without a moment for thought; when the Gospel of Christ seems to make so little progress. It is concerning these things that we have to say, “What I do,” etc. And though we must not call affliction in its commoner forms a mystery, yet there is a sense in which even to it may be applied these words, and the Christian mourner, or watcher, or wrestler, with indwelling corruption, may be bidden to look up, and say, The time is at hand, for my Master tells me so, when I shall know why I was so buffeted and tempted. Even in the near hereafter I may be able to say, “It is good for me that I have been afflicted; in the great boundless hereafter I shall certainly read all clearly, and be satisfied when I awake in His likenes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mysteries, future solu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God’s providences,” says the godly Flavel, “like the Hebrew letters, are often to be read backw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nse doubts, while faith tru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ne questions while the other obe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ne must reason out all mysteries, all God’s ways, while the other can take them on trust. “Though no affliction for the present seemeth joyous, but grievous, nevertheless, afterwards,” etc.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t waiting and obedience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ubject sugges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AUTION AGAINST THE SPIRIT OF HASTY DOGMATIS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pecting the Divine procedure. Peter was over hasty in judging Christ’s action, for he was ignorant. Had he waited Christ would have made it clear. We, too, are incompetent to comprehend the Divine proced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pecting the difficulties of Divine revelation. Because you fancy you see some contradictions in the Bible, or something opposed to science, do not rush to the conclusion that therefore the Bible is false. Wait! There may be a mistake somewhere outside the Bible. That which contradicts it may be mere hypothesis, or that in it which contradicts may be your own mistaken interpretation. A little more light may remove the difficul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WHATEVER DIFFICULTIES THERE MAY BE SURROUNDING OTHER THINGS, AND HOWEVER IGNORANT WE MAY BE RESPECTING THEM, THERE IS AT LEAST ONE THING PLAIN--THE PATH OF DUTY. Peter’s duty was plain, it was to obey Christ. No matter whether he saw the reason or not. The Scriptures, if they do not resolve your difficulties, yet do light up the path in which you should walk. If they do not supply all desirable light for the head, they do supply all needful light for the fe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OBEDIENCE IS THE CONDITION OF KNOWLEDGE. Christ did not impart knowledge, and then tell Peter to submit. Do what Christ enjoins and you will the better learn of Him. “If any man will do His will,” etc. Patient acquiescence and trustful submission are the best guarantee of our knowledge of Divine things. The light becomes clearer and fuller as we follow it. Turn your back on it, and you shall go deeper and deeper into gloom. (</w:t>
      </w:r>
      <w:r>
        <w:rPr>
          <w:rFonts w:cs="Arial" w:ascii="Arial" w:hAnsi="Arial"/>
          <w:i/>
          <w:iCs/>
          <w:color w:val="000000"/>
        </w:rPr>
        <w:t>A. B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xt life an interpreter of this</w:t>
      </w:r>
    </w:p>
    <w:p>
      <w:pPr>
        <w:pStyle w:val="Web"/>
        <w:snapToGrid w:val="false"/>
        <w:spacing w:lineRule="atLeast" w:line="360" w:before="0" w:after="0"/>
        <w:ind w:firstLine="200"/>
        <w:jc w:val="both"/>
        <w:rPr/>
      </w:pPr>
      <w:r>
        <w:rPr>
          <w:rFonts w:cs="Arial" w:ascii="Arial" w:hAnsi="Arial"/>
          <w:color w:val="000000"/>
        </w:rPr>
        <w:t>This life is like a bale of silk on a loom, that winds itself up as fast as it is woven. You do not know what the figure is until it has been taken off and unrolled; then you begin to see what it is. This life weaves; the other life reveals. No man that is doing these great things can tell that he is the cause of the effect. Nobody can tell what he has done. A man’s real life is not in his body; it is that celestial life within himself that has no external exponen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ways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UR LORD’S DOINGS THERE IS MUCH WHICH WE CANNOT UNDERSTAND. We may know the external part of what He does, but there is more in His actions than any of us can conceive. The work of Jesus is lower than thy fall, higher than thy desire. Even His acts of loving condescension we do not fully understand; how can we (</w:t>
      </w:r>
      <w:hyperlink r:id="rId67">
        <w:r>
          <w:rPr>
            <w:rStyle w:val="InternetLink"/>
            <w:rFonts w:cs="Arial" w:ascii="Arial" w:hAnsi="Arial"/>
            <w:color w:val="000000"/>
          </w:rPr>
          <w:t>John 13: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s anything that Jesus did understood while He was doing it! He is born a babe in Bethlehem, but to the mass of mankind He was unknown. He lived the life of a mechanic’s son; a life the most august in all human history, but “the world knew Him not.” He came forward to preach; did they know who it was that spake as never man spake? or comprehend what He spake? At last He laid aside the life He had so strangely taken; who knew the reasons of His death upon the cross? He could say even to His own disciples, of all that He had done, “What I do thou knowest not 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rue too of every separate gift which our Lord’s love has given to His people. You have been justified, but do you fully know the wondrous righteousness with which justification has endowed you? You are accepted in the beloved, but did any one of you ever realize the full sweetness of its meaning? You are one with Christ, and joint heirs with Him. He is betrothed unto you in an everlasting marriage, know you what all that me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 is doing great things by way of preparing us for a higher state of existence. We know that they are being done, but we cannot as yet see their course and ultimate issues. The instrument does not comprehend the tuner; the tuner fetches harsh sounds from those disordered strings, but all those jarring notes are necessary to the harmonious condition which he is aiming to produce. If the discords were not discovered now, the music of the future would be mar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WANT OF UNDERSTANDING DOES NOT PREVENT THE EFFICACY OF OUR LORD’S WORK. The Master washes just as clean whether Peter understands it or not. A mother is washing her little child’s face: the child does not like the water, and it cries, but it is washed all the same; the mother waits not for the child to know what she is doing, but completes her work of love. So is the Lord often exercising Divine arts upon us, and we do not appreciate them; perhaps we even strive against them, but for all that He perseveres. Does the tree understand pruning, the land comprehend ploughing? yet pruning and ploughing produce their good results. The physician gives medicine which is unpalatable, and which causes the patient to feel worse; this the sufferer cannot understand, and therefore he draws unhappy conclusions; but the power of the medicine does not depend upon the patient’s understanding. If a fool eats his dinner, it will satisfy his hunger as much as if he were a philosopher, and understood the processes of digestion. It is not necessary for a man to be learned in the nature of caloric in order to be warmed. A man may be ignorant of the laws of light, and yet be able to see; he may know nothing of acoustics, and yet be quick of hearing. A passenger who does not know a valve from a wheel, enters a carriage at the station, and he will be drawn to his journey’s end by the engine as well as if he were learned in mechanics. It is the same in the spiritual world. We think it so essential that we should form a judgment of what the Lord is doing. It is better to trust, to submit, to obey, to love, than to know. Let the Lord alone; He is doing rightly enough, be sure of tha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NOT BEING ABLE TO KNOW WHAT THE LORD DOETH SHOULD NEVER SHAKE OUR CONFIDENCE IN HIM. Some things which the Lord has done bear upon their very forefront the impress of His love, but I hope you know enough of Him to be able to believe that where there are no traces of love apparent His love is as surely there. This washing of the feet was the act of the Lord Himself. Now, when the Master and Lord is the actor, who wants to raise a question or to suggest inquiry? Do you know Christ? Then you are sure that He will never act unkindly, unbecomingly, or unwise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WANT OF UNDERSTANDING AS TO WHAT OUR LORD DOES GENERALLY SHOWS ITSELF MOST IN REFERENCE TO HIS PERSONAL DEALINGS WITH OURSELVES. We are too close home to see clearly. The looker-on sees more than the player. We generally form a better opinion of another than we do concerning ourselves. So we must not expect when Christ is personally dealing with us that we should be able to understand. Besides, if He be afflicting us we are generally in an unfavourable state of mind for forming a judgment. When a patient is under the knife he is a poor judge of the necessity of the operation or the skill of the surgeon. In after days, when the wound has healed, he will judge better. Judge nothing before the t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do not wonder that Peter could not understand, for it is always a hard thing for an active and energetic mind to see the wisdom of being compelled to do nothing. It is hard to be put on the shelf among the cracked crockery, while yet you feel you could be useful if you had but strength to leave your chamb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what is worse, Peter not only cannot do anything, but must be waited on by his Master, whom he loved to serve. He would say, “Cannot I do it myself? I am not used to be waited on.” It is very unpleasant to an active man to be dependent upon others. To stand in need of anxious prayers, and to arouse pitying thoughts, seems strange to those who have been accustomed to do rather than to suffer. We become inquisitive, but the Saviour says, “What I do thou knowest not n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e while there is in our mind a sense of insignificance and unworthiness, which makes our receipt of favours the more perplexing. “What,” says Peter, “Shall I be washed by the Lord Jesus Christ?” So it seems to us unworthy sinn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if our eyes are opened, the Lord’s afflicting dealings are not so wonderfully mysterious after all, for we need purging and cleansing even as Peter needed foot wash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was a needs be of fellowship. “If I wash thee not thou hast no part with Me.” You cannot have fellowship with Christ except He does this or that for you, nay, especially except He tries you; for how shall you know the suffering Saviour except you suffer yourself?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was a needs be yet again to learn the lesson of washing their brethren’s feet by seeing the Lord wash theirs. No man can rightly wash another’s feet till his own feet have been washed by his Saviou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UPON THIS POINT AND MANY OTHERS WE SHALL ONE DAY BE INFORM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reafter” may be very soon. Peter knew within a few minutes what Jesus meant. A child is in an ill temper because there has been a rule made by the father and not explained, and so it thinks of some unkind motive on the father’s part. In a minute or two after it understands it all, and has to eat its own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ter understood his Master’s washing His feet better after his sad fall and threefold denial. When he perceived how sadly he needed washing, he would prize the token which his Lord had given him. At a certain point of your experience you will possibly discover the explanation of your present advers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ter the Lord had said to him, “Feed My sheep,” and “Feed My lambs,” another method of explanation was open to him. Often does our work for Jesus unfold the work of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nder in heaven, best of all, Peter understands, for he sings, “Unto Him that loved us,” etc. All things will be clear when we once pass into the region of l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in our beha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DOING SOMETHING FOR US. Every life is a little Bible--a revelation of God. Everything is from God. Life’s meaning is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KNOW NOT WHAT IT IS. We misinterpret the events of life--like Job’s friends. It were better not to know. Yet we do “know in part”--have blind hints of the Divine meaning in our li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ALL KNOW HEREAFTER. The end explains all. “Face to face,” “eye to eye.” God, at last, will make plain all His providences. (</w:t>
      </w:r>
      <w:r>
        <w:rPr>
          <w:rFonts w:cs="Arial" w:ascii="Arial" w:hAnsi="Arial"/>
          <w:i/>
          <w:iCs/>
          <w:color w:val="000000"/>
        </w:rPr>
        <w:t>George Elli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sub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VIOUR’S WISDOM. As St. Peter emphasises “Thou,” our Lord lays stress upon “I.” All My past intercourse should teach you to submit to what I think best for you in My wisdom (</w:t>
      </w:r>
      <w:hyperlink r:id="rId68">
        <w:r>
          <w:rPr>
            <w:rStyle w:val="InternetLink"/>
            <w:rFonts w:cs="Arial" w:ascii="Arial" w:hAnsi="Arial"/>
            <w:color w:val="000000"/>
          </w:rPr>
          <w:t>Isaiah 28: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S IGNORANCE. Equally does our Lord emphasize “Thou.” The ways of God baffle us, and that idle boast, “We shall soon lay bare the throne itself of the Eternal,” is but the mere froth of human vanity. The ignorance of Joseph and Job of the reasons of their trials is illustrative of ou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MISED EXPLA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ame soon in part (verses 8-10, 13-17).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fully at Pentec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learer still in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mpletely at the Second Advent.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ght-flowering cereus; or, the beauty of unfolding provid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was walking with Wilberforce in his verandah,” says a friend, “watching for the opening of a night-flowering cereus.” As we stood by in expectation, it suddenly burst wide open before us. “It reminds me,” said he, as we admired its beauty, “of the dispensations of Divine Providence first breaking on the glorified eye, when they shall fully unfold to the view, and appear as beautiful as they are complet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shalt never wash My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hing the disciples’ fe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who, like Peter, refuse to believe in or conform to requirements of the Master which they do not fully understand or sympathize with are in danger of getting where they have no part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f we submit to His will we shall in due time understand the significance of His treat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good to be zealously desirous of abundant blessing, a generous supply of grace. But it is sometimes necessary also to “wait patiently for the Lord,” to learn of Him, perchance slowly, and “one thing at a ti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in the kingdom of Jesus Christ the crown bearer is the feet-washer.</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our knowledge of Christian duty becomes a blessing in proportion as it is transmuted into practice. Sentimental admiration of humility and lowly helpfulness is one thing, being humble and helpful is anoth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passage affords us, as Bruce has well shown, an excellent intimation of what constitutes the perfection of obedience. “It lies in letting the Lord change places with us, and, if it seem good to Him, humble Himself to be our servant. Our true humility is not to object to Christ’s humiliation, but, on the contrary, to recognize its necessity in order to our deliverance from sin. They honour not God who deny the Incarnation and the redeeming death of the eternal Son as unworthy of Him. Rather do they doubly dishonour the Divine Being; first, by misconceiving wherein His glory lies, and, next, by ignoring their own need of redemption. The only genuine piety is that which owns man’s moral defilement and leaves God to remove it in His own way.” (</w:t>
      </w:r>
      <w:r>
        <w:rPr>
          <w:rFonts w:cs="Arial" w:ascii="Arial" w:hAnsi="Arial"/>
          <w:i/>
          <w:iCs/>
          <w:color w:val="000000"/>
        </w:rPr>
        <w:t>Boston Homil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shing of Peter’s fe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XTURE OF EVIL IN THE EXPERIENCE OF THE GOOD. Peter on the whole was a good man, and his language here expresses something that was really good, just that sense of Christ’s greatness and his own unworthiness as appears in </w:t>
      </w:r>
      <w:hyperlink r:id="rId69">
        <w:r>
          <w:rPr>
            <w:rStyle w:val="InternetLink"/>
            <w:rFonts w:cs="Arial" w:ascii="Arial" w:hAnsi="Arial"/>
            <w:color w:val="000000"/>
          </w:rPr>
          <w:t>Luke 5:8</w:t>
        </w:r>
      </w:hyperlink>
      <w:r>
        <w:rPr>
          <w:rFonts w:cs="Arial" w:ascii="Arial" w:hAnsi="Arial"/>
          <w:color w:val="000000"/>
        </w:rPr>
        <w:t xml:space="preserve">. “Thy condescension overwhelms me.” But associated with this is Peter’s want of reflection, of ready acquiescence and his characteristic impulsiveness. He should have felt such unbounded confidence in Christ as to submit without resistance or reluctance. This shows the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self-scrutiny. “Who can understand his err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Divine cleansing, “Cleanse thou me from secret faul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dvantages of death. With the good all imperfections are left this side of Jordan. Yonder is unmixed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ANGER OF A RIGHT FEELING LEADING TO EVIL. Peter’s humility was right, but it led him to oppose Christ. A sense of our own unworthiness and of God’s greatness, right in itself, may lead to wrong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rejection of Christ’s mediation. How can the Maker of the universe have sent His Son to die for this little world of rebellious wor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rejection of God’s personal providence. God is too great and man too little for such a 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rejection of Christian consol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APIDITY WITH WHICH THE SOUL CAN PASS INTO OPPOSITE SPIRITUAL MOODS (verses 7, 8). This power indicat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ness of human nature. We know of no other creature that can pass through such changes. All irrational creatures move in a rut, which they cannot leave. Man has power to defy time and space, to live in the future, and to revel in the dist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cessity for reflection. Without this men will ever be at the mercy of external influences. Thoughtless men of impulse are like feathers on the wind--the sport of circumstanc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PENDENCE OF PERFECTION IN CHARACTER UPON AN INCREASE OF DIVINE KNOWLEDGE (verses 7, 12-14).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il from which we are to be cleansed. Christ evidently had Judas’s sin in view (</w:t>
      </w:r>
      <w:hyperlink r:id="rId70">
        <w:r>
          <w:rPr>
            <w:rStyle w:val="InternetLink"/>
            <w:rFonts w:cs="Arial" w:ascii="Arial" w:hAnsi="Arial"/>
            <w:color w:val="000000"/>
          </w:rPr>
          <w:t>John 13:2; Joh_13:11</w:t>
        </w:r>
      </w:hyperlink>
      <w:r>
        <w:rPr>
          <w:rFonts w:cs="Arial" w:ascii="Arial" w:hAnsi="Arial"/>
          <w:color w:val="000000"/>
        </w:rPr>
        <w:t xml:space="preserve">). And in </w:t>
      </w:r>
      <w:hyperlink r:id="rId71">
        <w:r>
          <w:rPr>
            <w:rStyle w:val="InternetLink"/>
            <w:rFonts w:cs="Arial" w:ascii="Arial" w:hAnsi="Arial"/>
            <w:color w:val="000000"/>
          </w:rPr>
          <w:t>John 13:8</w:t>
        </w:r>
      </w:hyperlink>
      <w:r>
        <w:rPr>
          <w:rFonts w:cs="Arial" w:ascii="Arial" w:hAnsi="Arial"/>
          <w:color w:val="000000"/>
        </w:rPr>
        <w:t xml:space="preserve">, He manifestly implies that the sin of the betrayer was the sin into which they would fall unless purified by Him. This is the root and ground of every other sin. Every man has the Judas nature in him. Consider what that sin was. Avarice was only the last form which it assumed. Go deeper and we shall discover its spirit and essence in intensely carnal selfishness. Look at any form of this and you will see that its natural development is the Judas sin--all things sold for its own gratification. Its laws of growth are all there. It shuts out Divine influences, creates unbelief, hardens the heart, and reaches its consummation in the sale of Christian principle. The world for eighteen centuries has cast stones at Judas, but the thoughtful Christian will be constrained almost to stand by his side and say, “Had it not been for God’s grace, this tendency to sin in me would have led to that consummation, and I had sold the Christ too.” This, then, is the evil from which we need cleans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ce comes the purifying power? The answer to this we find expressed in the symbol. The highest stooping to the lowest, that He might purify them from sin … Connect with that the words, “Having loved His own, He loved them unto the end,” and you will reach the power in Christ which purifies the soul. This is the power which shatters the idols of the heart; which makes the life a sacrifice. In the hours of fiercest trial, only let us feel, “He became a servant for me,” and this will bind the heart as with golden chains to Christ as its Master and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PERFECTION. How are we to be wholly cleansed from this dark temptation? Now, mark, they needed not a special purifying; but to let that power pervade their whole natures they needed to wash their feet. Two thoughts are involved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urifying must pervade the lowest powers of life. The feet, as representing the least, lowest actions and energies of life, those which come into actual contact with the world. The most trifling outward act has a power to corrupt the spiritual life. One evil deed leaves its scar; one such impedes prayer, because the dark nature within you will find an outlet there. You are encircled by foes; leave no portal unguarded. You are surrounded by a torrent; leave no break in the dy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urifying must advance with advancing life. The feet again, as representing the progress of life. Past purification will leave the advanced life untouched If a man tries to live always on the power of the first grace given, he will fall. We must go to the Cross daily.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 wash thee not thou hast no part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as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LORD PERSONAL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THE SINNER INDIVIDUAL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THE SUBMISSIVE EXCLUSIVE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HIS SALVATION ETERNALL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as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WH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 WHAT CONDITI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WHAT RESULT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athing</w:t>
      </w:r>
    </w:p>
    <w:p>
      <w:pPr>
        <w:pStyle w:val="Web"/>
        <w:snapToGrid w:val="false"/>
        <w:spacing w:lineRule="atLeast" w:line="360" w:before="0" w:after="0"/>
        <w:ind w:firstLine="200"/>
        <w:jc w:val="both"/>
        <w:rPr/>
      </w:pPr>
      <w:r>
        <w:rPr>
          <w:rFonts w:cs="Arial" w:ascii="Arial" w:hAnsi="Arial"/>
          <w:color w:val="000000"/>
        </w:rPr>
        <w:t>Humboldt tells us that, after bathing among the noctilucae in the phosphorescent water of the Pacific, his skin was luminous for hours after. In a spiritual sense is it not true that when we bathe, so to speak, mind and heart in the truths and influences of Christianity, allowing, seeking their appropriate effect upon us, the whole character shines with heaven-given light and beauty, that we can hear about with us into the common scenes and daily duties of life? But the means need to be repeatedly used if we would have the effect continued. Let then our devoutness be habitual. Let thought and love find their home in the “truth as it is in Jesus,” and our profiting will appear unto all.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e qua n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OBJECT OF OUR DESI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ave a part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hope most of us know what it is to have a part in Christ. But if we do, the blessed fact is altogether due to grace, and it could never have been so if we had not first been washed. If we do not then this is a blessing worthy of the utmost intensity of desire, and one which we must obtain or sink down to destruction, since to be without Christ is to be without ho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SSENTIAL QUALIFICATION FOR OBTAINING AND ENJOYING A PART WITH CHRIST--being washed by Him. Then, the qualification is not one of merit on our part, but one of mercy on His. If He had said, “Except ye obtain a superior degree of holiness, ye have no part in Me,” we might have despaired; but the very chief of sinners may find comfort in such a word as this. But what is meant by this was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man has any part in Christ who does not receive the first all-essential washing in the precious blood, by which all sin is once and forever put away. The moment a sinner believes in Jesus Christ, his iniquities are seen as laid on Christ the Substitute, and the believer himself is free from sin. But without faith in the atonement thou canst have no part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follows a second cleansing, viz., daily pardon for sin through faith in Jesus. As day by day we fall into sin, we are taught to pray each day, “Forgive us our trespasses, as we forgive them that trespass against us;” and there is provision made in Christ Jesus for this daily pardon, since besides being the Paschal Lamb, our Lord is the morning and evening Lamb for daily guilt. The priest of God, when consecrated first, was washed from head to foot, and so baptized into the service of the sanctuary; but each time he went to offer sacrifice he washed his feet and his hands in the brazen laver. No need to give the complete immersion on each occasion; but accidental defilement, incident to everyday life, had to be cleansed away, not to make the man a priest, but to keep him in proper condition for the discharge of his office. The leper, once purged under the law, was clean, and might go into the congregation of the Lord’s house; yet as a clean man, he had the ordinary need to wash which was incidental to every Israeli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thing included is the continual sanctification which faith in Jesus Christ carries on within by the Holy Spirit. If a man profess to be a Christian, and is not in his walk and conversation holier than other men, that man’s profession is vain. If Jesus wash not your tongue, and cleanse away those angry, or idle, or filthy words; that baud, and render it impossible for it to perform a dishonest or unchaste act; that foot, and render it impossible it should carry you to the haunts of vice and criminal amusement, you have no part i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aily communion which the true Christian has with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THIS WASHING IS SO ESSENTIAL. Becaus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laims of Christ. Suppose a man shall say, “I have no need of washing,” brethren, it is clear that he has no part in Christ, because Christ came on purpose to cleanse His people from their sins. He came not to call the righteous, but sinners to repentance. You have no part in Christ, then, however much you applaud Him, unless you are washed by Him, for you have rejected that for which He lived and d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Himself so infinitely pure that we must first be cleansed by Him before He can enter into fellowship with us. There is a fellowship with us as sinners which He graciously adopts, for He receiveth sinners and eateth with them; but into fellowship with His deep thoughts, His blessed purposes, and His Divine nature. He brings no man till first He has washed him in His bl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lessings which are in Christ are so spiritual that till we are cleansed we cannot enjoy them. Who can see God but those who are first made pure in heart? Who can have peace with God but those who are justified by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n’s nature is such that it is impossible for him to have part with Christ without wash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THINGS WHICH HAVE BEEN PUT FORWARD AS SUBSTITUTES FOR BEING WASHED BY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ter had such love and admiration for his Master that he very humbly said, “Dost Thou wash my feet?” Humility will not save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ter had performed distinguished service for his Master. Though any of us should possess tongues of men and of angels, and give our bodies to be burned, yet if Christ wash us not, we have no part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ter had enjoyed very remarkable views of Christ’s glory. I hear men boasting of the “coming glory”; but it is not as glorified that Jesus puts away sin. Though a man bathe day after day in the very light of the Millennium, yet if Jesus wash him not it profiteth him not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ter had walked the water once and found it marble beneath his feet. If thou hadst faith to remove mountains, yet if thou hadst not this washing, thou wouldst have no part in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ter had received deep instruction! Ay, but though you possessed all knowledge, and could interpret all mysteries, yet if Jesus wash you not, you have no part in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eter was full of zealous enthusiasm, but the greatest imaginable zeal does not prove a man to have a part in Christ if he be not truly wash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LESSONS OF WIS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no supposed humility keep any of you from believing in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you must not let a supposed humility, so let no other kind of feeling keep you from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what you are if you remain unwashed, and what you will be if you are wash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a sinner having a part with Christ and being washed by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INNER HAVING PART WITH CHRIST. This includ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being of Christ’s mystical body through union with Him (</w:t>
      </w:r>
      <w:hyperlink r:id="rId72">
        <w:r>
          <w:rPr>
            <w:rStyle w:val="InternetLink"/>
            <w:rFonts w:cs="Arial" w:ascii="Arial" w:hAnsi="Arial"/>
            <w:color w:val="000000"/>
          </w:rPr>
          <w:t>1 Corinthians 12:12-13</w:t>
        </w:r>
      </w:hyperlink>
      <w:r>
        <w:rPr>
          <w:rFonts w:cs="Arial" w:ascii="Arial" w:hAnsi="Arial"/>
          <w:color w:val="000000"/>
        </w:rPr>
        <w:t xml:space="preserve"> in contrast with </w:t>
      </w:r>
      <w:hyperlink r:id="rId73">
        <w:r>
          <w:rPr>
            <w:rStyle w:val="InternetLink"/>
            <w:rFonts w:cs="Arial" w:ascii="Arial" w:hAnsi="Arial"/>
            <w:color w:val="000000"/>
          </w:rPr>
          <w:t>1 John 5:19</w:t>
        </w:r>
      </w:hyperlink>
      <w:r>
        <w:rPr>
          <w:rFonts w:cs="Arial" w:ascii="Arial" w:hAnsi="Arial"/>
          <w:color w:val="000000"/>
        </w:rPr>
        <w:t xml:space="preserve">; see </w:t>
      </w:r>
      <w:hyperlink r:id="rId74">
        <w:r>
          <w:rPr>
            <w:rStyle w:val="InternetLink"/>
            <w:rFonts w:cs="Arial" w:ascii="Arial" w:hAnsi="Arial"/>
            <w:color w:val="000000"/>
          </w:rPr>
          <w:t>2 Corinthians 6: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having communion with Christ in His saving benefits (</w:t>
      </w:r>
      <w:hyperlink r:id="rId75">
        <w:r>
          <w:rPr>
            <w:rStyle w:val="InternetLink"/>
            <w:rFonts w:cs="Arial" w:ascii="Arial" w:hAnsi="Arial"/>
            <w:color w:val="000000"/>
          </w:rPr>
          <w:t>1 John 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INNER BEING WASHED BY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filthiness in sin whereby the soul is polluted and defiled before the Lord (</w:t>
      </w:r>
      <w:hyperlink r:id="rId76">
        <w:r>
          <w:rPr>
            <w:rStyle w:val="InternetLink"/>
            <w:rFonts w:cs="Arial" w:ascii="Arial" w:hAnsi="Arial"/>
            <w:color w:val="000000"/>
          </w:rPr>
          <w:t>Ezekiel 36:25</w:t>
        </w:r>
      </w:hyperlink>
      <w:r>
        <w:rPr>
          <w:rFonts w:cs="Arial" w:ascii="Arial" w:hAnsi="Arial"/>
          <w:color w:val="000000"/>
        </w:rPr>
        <w:t xml:space="preserve">; </w:t>
      </w:r>
      <w:hyperlink r:id="rId77">
        <w:r>
          <w:rPr>
            <w:rStyle w:val="InternetLink"/>
            <w:rFonts w:cs="Arial" w:ascii="Arial" w:hAnsi="Arial"/>
            <w:color w:val="000000"/>
          </w:rPr>
          <w:t>Jeremiah 44:4</w:t>
        </w:r>
      </w:hyperlink>
      <w:r>
        <w:rPr>
          <w:rFonts w:cs="Arial" w:ascii="Arial" w:hAnsi="Arial"/>
          <w:color w:val="000000"/>
        </w:rPr>
        <w:t xml:space="preserve">; </w:t>
      </w:r>
      <w:hyperlink r:id="rId78">
        <w:r>
          <w:rPr>
            <w:rStyle w:val="InternetLink"/>
            <w:rFonts w:cs="Arial" w:ascii="Arial" w:hAnsi="Arial"/>
            <w:color w:val="000000"/>
          </w:rPr>
          <w:t>Isaiah 4:4</w:t>
        </w:r>
      </w:hyperlink>
      <w:r>
        <w:rPr>
          <w:rFonts w:cs="Arial" w:ascii="Arial" w:hAnsi="Arial"/>
          <w:color w:val="000000"/>
        </w:rPr>
        <w:t>). This consists in its contrariety to the holiness of God (</w:t>
      </w:r>
      <w:hyperlink r:id="rId79">
        <w:r>
          <w:rPr>
            <w:rStyle w:val="InternetLink"/>
            <w:rFonts w:cs="Arial" w:ascii="Arial" w:hAnsi="Arial"/>
            <w:color w:val="000000"/>
          </w:rPr>
          <w:t>Exodus 15:11</w:t>
        </w:r>
      </w:hyperlink>
      <w:r>
        <w:rPr>
          <w:rFonts w:cs="Arial" w:ascii="Arial" w:hAnsi="Arial"/>
          <w:color w:val="000000"/>
        </w:rPr>
        <w:t xml:space="preserve">). H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as them all to wash who get part in Him (</w:t>
      </w:r>
      <w:hyperlink r:id="rId80">
        <w:r>
          <w:rPr>
            <w:rStyle w:val="InternetLink"/>
            <w:rFonts w:cs="Arial" w:ascii="Arial" w:hAnsi="Arial"/>
            <w:color w:val="000000"/>
          </w:rPr>
          <w:t>Revelation 1:5</w:t>
        </w:r>
      </w:hyperlink>
      <w:r>
        <w:rPr>
          <w:rFonts w:cs="Arial" w:ascii="Arial" w:hAnsi="Arial"/>
          <w:color w:val="000000"/>
        </w:rPr>
        <w:t xml:space="preserve">; </w:t>
      </w:r>
      <w:hyperlink r:id="rId81">
        <w:r>
          <w:rPr>
            <w:rStyle w:val="InternetLink"/>
            <w:rFonts w:cs="Arial" w:ascii="Arial" w:hAnsi="Arial"/>
            <w:color w:val="000000"/>
          </w:rPr>
          <w:t>1 John 1: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n infinite value and dignity (</w:t>
      </w:r>
      <w:hyperlink r:id="rId82">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n infinite energy and efficacy (</w:t>
      </w:r>
      <w:hyperlink r:id="rId83">
        <w:r>
          <w:rPr>
            <w:rStyle w:val="InternetLink"/>
            <w:rFonts w:cs="Arial" w:ascii="Arial" w:hAnsi="Arial"/>
            <w:color w:val="000000"/>
          </w:rPr>
          <w:t>Hebrews 10:2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loosing of the filth of sin sticking to the soul--as pitch sticks to men’s fingers (</w:t>
      </w:r>
      <w:hyperlink r:id="rId84">
        <w:r>
          <w:rPr>
            <w:rStyle w:val="InternetLink"/>
            <w:rFonts w:cs="Arial" w:ascii="Arial" w:hAnsi="Arial"/>
            <w:color w:val="000000"/>
          </w:rPr>
          <w:t>1 Corinthians 15:56</w:t>
        </w:r>
      </w:hyperlink>
      <w:r>
        <w:rPr>
          <w:rFonts w:cs="Arial" w:ascii="Arial" w:hAnsi="Arial"/>
          <w:color w:val="000000"/>
        </w:rPr>
        <w:t xml:space="preserve">). This is done in our justifica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s removal from the soul--as water takes filth right away. This is done in sanctification (</w:t>
      </w:r>
      <w:hyperlink r:id="rId85">
        <w:r>
          <w:rPr>
            <w:rStyle w:val="InternetLink"/>
            <w:rFonts w:cs="Arial" w:ascii="Arial" w:hAnsi="Arial"/>
            <w:color w:val="000000"/>
          </w:rPr>
          <w:t>Hebrews 9:14</w:t>
        </w:r>
      </w:hyperlink>
      <w:r>
        <w:rPr>
          <w:rFonts w:cs="Arial" w:ascii="Arial" w:hAnsi="Arial"/>
          <w:color w:val="000000"/>
        </w:rPr>
        <w:t xml:space="preserve">; </w:t>
      </w:r>
      <w:hyperlink r:id="rId86">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putting away of former loathsomeness, so that God can look on the soul with complacency (</w:t>
      </w:r>
      <w:hyperlink r:id="rId87">
        <w:r>
          <w:rPr>
            <w:rStyle w:val="InternetLink"/>
            <w:rFonts w:cs="Arial" w:ascii="Arial" w:hAnsi="Arial"/>
            <w:color w:val="000000"/>
          </w:rPr>
          <w:t>Revelation 1:5-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making of the soul fair and clean before God (</w:t>
      </w:r>
      <w:hyperlink r:id="rId88">
        <w:r>
          <w:rPr>
            <w:rStyle w:val="InternetLink"/>
            <w:rFonts w:cs="Arial" w:ascii="Arial" w:hAnsi="Arial"/>
            <w:color w:val="000000"/>
          </w:rPr>
          <w:t>Song of Solomon 4: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removal of legal sh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SEPARABLENESS OF THE TW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spect of their subject. He that has the one has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spect of time. They are simultaneous.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union with the Saviour inseparable from holi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that purification, without which all our hope of an interest in Christ is v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DITION “If I wash thee not.” This reminds us that sin is of a defiling quality. Man may palliate the evil, but in the view of the Supreme Judge it is unspeakably vile and hateful. And when the sinner himself is convinced of sin he sees it in the same light. He “loathes himself for all his abominations.” This enables us to determine what our Saviour means by washing us. As water removes defilement and restores to purity, so the influences of Divine grace deliver us from sin and make us truly holy. We do not indeed mean to intimate that real Christians are entirely freed from all sin here. Unmixed purity is the privilege of heaven. But let us remember, that though this work is completed in eternity, it is begun in ti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READFULNESS OF THE EXCLUSION--“Thou hast no part with Me.” Hear how the apostle Paul speaks of a privilege from which you are excluded. “But what things were gain to me,” etc. But you say, you do not thus value Him; you prefer a thousand objects to an interest in Him--and therefore to you there seems nothing so very dreadful in this threatening. But the question is--whether your judgment be a righteous one. A pearl is not the less precious because the swine tramples it under foot. A toy is not more valuable than a title to an estate because an infant or an idiot may give it the preference. And the question also is, whether you will always remain in the same opinion. Will the day of judgment operate no change in your sentiments? Will not the approach of death alter your convictions? If our Saviour was an unimportant character, your exclusion from Him would not be so fatal--but the fact is, that everything you need is found in Him, and to be derived only from Him. No being in the universe can fill His place, and do for us what He is able to do. And therefore, if He will have nothing to do with us, our case is indeed miserable and hopeless. We are wanderers without a guide: dying patients without a remedy: exposed to the deluge, and have no ark. It matters not to whom else we belong. “Neither is there salvation in any other,” etc. To have no communion with Him in whose favour is life; to hear Him say, I have a family, but you are no part of it--you are not a child, nor even a servant; to bear Him say, I have a plantation, but you are not in it, I have in reserve for my followers, thrones of glory, rivers of pleasure, fulness of joy--but as for you--you--have “neither part nor lot in the matter,”--if this be not dreadful,nothing can be dreadful. Especially when we add that there is but one alternative--If you have no part with Christ and His people, you must have your portion with hypocrites and unbelievers, with the devil and his angels! You have already fixed your desti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ERTAINTY OF THIS EXCLUSION. There are two ways of proving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estimony. “If you receive the witness of man, the witness of God is greater.” And, says not our Lord, “If I wash thee not, thou hast no part with Me”? “If any man have not the Spirit of Christ, he is none of 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soning from prin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exceedingly those misunderstand the gospel, and delude their own souls, who expect to be “made partakers of Christ,” while they seek not to be sanctified by Him. “He was manifested to take away ou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congratulate those who are made free from sin. You have “an inheritance among them that are sanctified.” You have part with Christ! you partake of His safety and His dignity. </w:t>
      </w:r>
    </w:p>
    <w:p>
      <w:pPr>
        <w:pStyle w:val="Web"/>
        <w:snapToGrid w:val="false"/>
        <w:spacing w:lineRule="atLeast" w:line="360" w:before="0" w:after="0"/>
        <w:ind w:firstLine="200"/>
        <w:jc w:val="both"/>
        <w:rPr/>
      </w:pPr>
      <w:r>
        <w:rPr>
          <w:rStyle w:val="Emphasis1"/>
          <w:rFonts w:cs="Arial" w:ascii="Arial" w:hAnsi="Arial"/>
          <w:color w:val="000000"/>
        </w:rPr>
        <w:t>But is clean every whit; and ye are clean but not all; for He knew who should betray Him.</w:t>
      </w:r>
      <w:r>
        <w:rPr>
          <w:rFonts w:cs="Arial" w:ascii="Arial" w:hAnsi="Arial"/>
          <w:color w:val="000000"/>
        </w:rPr>
        <w:t xml:space="preserve">--The expressions used by the Evangelist with reference to the traitor show the development and progress of the treasonable th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hat was about to betray (</w:t>
      </w:r>
      <w:hyperlink r:id="rId89">
        <w:r>
          <w:rPr>
            <w:rStyle w:val="InternetLink"/>
            <w:rFonts w:cs="Arial" w:ascii="Arial" w:hAnsi="Arial"/>
            <w:color w:val="000000"/>
          </w:rPr>
          <w:t>John 6:7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hat should betray (</w:t>
      </w:r>
      <w:hyperlink r:id="rId90">
        <w:r>
          <w:rPr>
            <w:rStyle w:val="InternetLink"/>
            <w:rFonts w:cs="Arial" w:ascii="Arial" w:hAnsi="Arial"/>
            <w:color w:val="000000"/>
          </w:rPr>
          <w:t>John 6:6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that is betraying (text).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He that betrayed (</w:t>
      </w:r>
      <w:hyperlink r:id="rId91">
        <w:r>
          <w:rPr>
            <w:rStyle w:val="InternetLink"/>
            <w:rFonts w:cs="Arial" w:ascii="Arial" w:hAnsi="Arial"/>
            <w:color w:val="000000"/>
          </w:rPr>
          <w:t>John 18:2</w:t>
        </w:r>
      </w:hyperlink>
      <w:r>
        <w:rPr>
          <w:rFonts w:cs="Arial" w:ascii="Arial" w:hAnsi="Arial"/>
          <w:color w:val="000000"/>
        </w:rPr>
        <w:t xml:space="preserve">; </w:t>
      </w:r>
      <w:r>
        <w:rPr>
          <w:rFonts w:cs="Arial" w:ascii="Arial" w:hAnsi="Arial"/>
          <w:i/>
          <w:iCs/>
          <w:color w:val="000000"/>
        </w:rPr>
        <w:t xml:space="preserve">cf. </w:t>
      </w:r>
      <w:hyperlink r:id="rId92">
        <w:r>
          <w:rPr>
            <w:rStyle w:val="InternetLink"/>
            <w:rFonts w:cs="Arial" w:ascii="Arial" w:hAnsi="Arial"/>
            <w:color w:val="000000"/>
          </w:rPr>
          <w:t>Matthew 26:48</w:t>
        </w:r>
      </w:hyperlink>
      <w:r>
        <w:rPr>
          <w:rFonts w:cs="Arial" w:ascii="Arial" w:hAnsi="Arial"/>
          <w:color w:val="000000"/>
        </w:rPr>
        <w: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 every wh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teach two different and yet most closely connected truth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mpleteness and abidingness of the Divine forgiveness. He who is washed is clean every wh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is, that after we have got this complete, abiding forgiveness, we still require, while we remain on earth, daily, hourly forgiveness; we still need to wash our feet. This accords with our daily experience; the emblem, as is always the case with Christ’s figures, exactly accords with fact. But there is a more striking illustration in the book of Exodus. The Lord there tells Moses to consecrate Aaron and his sons as priests. In doing this their bodies were wholly washed with water. This was the consecration washing, and this was never to be repeated. But in the next chapter, Moses is commanded to make a laver, or large basin of brass, and put it between the brazen altar and the tabernacle, and fill it with pure water. In this the priests, who had been fully washed, once for all, were yet required to wash their feet and hands every time they entered the tabernacle. I believe the Lord referred to this when He uttered the words of this verse. It is as if He had said, “When you come as sinners, and believe on Me, I wash you, bathe you, once for all, in My blood. I make you priests unto God; I perfect you forever, in as far as concerns acceptance and approach to the Lord. But, like the typical priests, you will still require, so long as you sojourn and minister on earth, to wash your feet, to seek, and get, forgiveness for your daily, hourly errors and shortcomings. Such seems to be the import of the Lord’s words. We cannot but feel that there is more intended here than the washing with water. We are lifted into a loftier region; we stand on high and holy ground, and are dealing with that blood of the Lamb of God wherewith He washed and sanctified His Church unto Himself, “Clean every whit.” I fear that many never get full hold of this blessed truth; they never realize the difference between law and gospel. The law made nothing perfect; the blood of bulls and goats could not take away sin forever; it only procured a respite, a reprieve, “a renewal of the bill,” as men of business would say. The blood which the Jewish high priest took into the holiest of all, and sprinkled there on the mercy seat, only covered Israel’s sin for a year; it had to be annually renewed. But the blood which Christ, our High Priest, has taken into the heavenly tabernacle, and sprinkled on the mercy seat there, covers the sins of His believing people forever and ever. There needs no more sacrifice for sin, for by one offering He has perfected forever them that are sanctified; that is, those who are washed and set apart for God. Oh, it is blessed when this truth gets full possession of the heart and conscience! It brings in peace, assurance, hope, joy, holiness, humility. It makes our service one of freedom, gladness, light. But now comes the subordinate truth; the forgiven man still needs to wash his feet. We can easily understand this. God’s forgiven people are still on earth; still in the flesh; and so liable to many sins and shortcomings. What are we to do? We have an advocate; we have a propitiation. “If we confess our sins, He is faithful and just to forgive,” etc. This will keep up a close, intimate, happy fellowship with God (</w:t>
      </w:r>
      <w:hyperlink r:id="rId93">
        <w:r>
          <w:rPr>
            <w:rStyle w:val="InternetLink"/>
            <w:rFonts w:cs="Arial" w:ascii="Arial" w:hAnsi="Arial"/>
            <w:color w:val="000000"/>
          </w:rPr>
          <w:t>1 John 1:7</w:t>
        </w:r>
      </w:hyperlink>
      <w:r>
        <w:rPr>
          <w:rFonts w:cs="Arial" w:ascii="Arial" w:hAnsi="Arial"/>
          <w:color w:val="000000"/>
        </w:rPr>
        <w:t>). I suppose this is very much what is meant when it is said (</w:t>
      </w:r>
      <w:hyperlink r:id="rId94">
        <w:r>
          <w:rPr>
            <w:rStyle w:val="InternetLink"/>
            <w:rFonts w:cs="Arial" w:ascii="Arial" w:hAnsi="Arial"/>
            <w:color w:val="000000"/>
          </w:rPr>
          <w:t>Revelation 7:14-15</w:t>
        </w:r>
      </w:hyperlink>
      <w:r>
        <w:rPr>
          <w:rFonts w:cs="Arial" w:ascii="Arial" w:hAnsi="Arial"/>
          <w:color w:val="000000"/>
        </w:rPr>
        <w:t>). They had once been washed, and washed forever; but then they continued all their days resorting to the fountain, to wash away the sin and infirmity of life and lip and heart. (</w:t>
      </w:r>
      <w:r>
        <w:rPr>
          <w:rFonts w:cs="Arial" w:ascii="Arial" w:hAnsi="Arial"/>
          <w:i/>
          <w:iCs/>
          <w:color w:val="000000"/>
        </w:rPr>
        <w:t>John Miln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Know ye what I have done unto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TS ETERNAL FORM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ITS INTRINSIC WO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EXEMPLARY FORC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hrist requires of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TELLIGENCE--“Know ye.” Sometimes the actions of men have no meaning: they are impulsive and purposeless. Sometimes they have a bad meaning: they have selfish and sensual aims. Sometimes they have a good meaning: they are benevolent and pure in their motives. Christ’s actions always had a meaning, holy and beneficent, and it is the duty of His disciples to find it out. Two classes of professed Christians act wrongly in this re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attach no meaning to Christ’s wor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attach a wrong meaning to them. What absurd and even blasphemous ideas are current about many of them! Let the real Christian, then, “prove all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stency (</w:t>
      </w:r>
      <w:hyperlink r:id="rId95">
        <w:r>
          <w:rPr>
            <w:rStyle w:val="InternetLink"/>
            <w:rFonts w:cs="Arial" w:ascii="Arial" w:hAnsi="Arial"/>
            <w:color w:val="000000"/>
          </w:rPr>
          <w:t>John 13:14</w:t>
        </w:r>
      </w:hyperlink>
      <w:r>
        <w:rPr>
          <w:rFonts w:cs="Arial" w:ascii="Arial" w:hAnsi="Arial"/>
          <w:color w:val="000000"/>
        </w:rPr>
        <w:t xml:space="preserve">). There should be perfect harmony between what they profess to be and what they are. Creed and conduct should agree. The discrepancy between the two is the greatest crime and curse of Christendom. Christ denounces war, worldliness, selfishness, and subjection to the flesh, yet His followers practise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LINESS (</w:t>
      </w:r>
      <w:hyperlink r:id="rId96">
        <w:r>
          <w:rPr>
            <w:rStyle w:val="InternetLink"/>
            <w:rFonts w:cs="Arial" w:ascii="Arial" w:hAnsi="Arial"/>
            <w:color w:val="000000"/>
          </w:rPr>
          <w:t>John 13:15</w:t>
        </w:r>
      </w:hyperlink>
      <w:r>
        <w:rPr>
          <w:rFonts w:cs="Arial" w:ascii="Arial" w:hAnsi="Arial"/>
          <w:color w:val="000000"/>
        </w:rPr>
        <w:t xml:space="preserve">). To do in spirit as Christ did is to follow His example, and not the mere copying of the form. Were we to do all that Christ did we might still be out of harmony--aye, and in antagonism with His spirit. The way for a student artist to become like a great painter, is not to copy most accurately all the strokes and shadings of his model, but to catch the genius that inspired the master. Christ’s Spirit is the genius of all works of moral beauty and excellence, and if we catch that, we shall be “fruitful unto all good work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PPINESS (</w:t>
      </w:r>
      <w:hyperlink r:id="rId97">
        <w:r>
          <w:rPr>
            <w:rStyle w:val="InternetLink"/>
            <w:rFonts w:cs="Arial" w:ascii="Arial" w:hAnsi="Arial"/>
            <w:color w:val="000000"/>
          </w:rPr>
          <w:t>John 13:16-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desires the happiness of His disciples. Those who profess His name and are gloomy and discontented are not 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oing in love the things of His loving heart ensures true happiness. The labour of love is the music of lif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call Me Master and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Ma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LL URGENTLY NEED A GOOD MASTER FOR THE REGULATION AND CONTROL OF OUR L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n in matters secular there is no such thing as absolute independence. We are the subjects of the sovereign, who in turn is subject to national law, private advisers, or public opin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especially, in matters spiritual. It is the misery of the ungodly, that they are subject to no law but that of their own folly and passions. What a mercy that we have been placed under the management of Him whose regulations form “the perfect law of liberty!” That man is the slave whose master is himself; and he alone is the freeman whose master i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OUR MASTER IN THE TRUE AND STRICT SENSE OF THE TERM--not one who is to be saluted with the name, merely in a spirit of courtesy. His mastership is that of a sovereign, whom his subjects must obey, for whom they must fight, and to whom they must pay tribute (</w:t>
      </w:r>
      <w:hyperlink r:id="rId98">
        <w:r>
          <w:rPr>
            <w:rStyle w:val="InternetLink"/>
            <w:rFonts w:cs="Arial" w:ascii="Arial" w:hAnsi="Arial"/>
            <w:color w:val="000000"/>
          </w:rPr>
          <w:t>1 Corinthians 9: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HAS BEEN CONSTITUTED OUR MASTER BY THE DECREE OF HIS FATHER (</w:t>
      </w:r>
      <w:hyperlink r:id="rId99">
        <w:r>
          <w:rPr>
            <w:rStyle w:val="InternetLink"/>
            <w:rFonts w:cs="Arial" w:ascii="Arial" w:hAnsi="Arial"/>
            <w:color w:val="000000"/>
          </w:rPr>
          <w:t>Psalms 2:6</w:t>
        </w:r>
      </w:hyperlink>
      <w:r>
        <w:rPr>
          <w:rFonts w:cs="Arial" w:ascii="Arial" w:hAnsi="Arial"/>
          <w:color w:val="000000"/>
        </w:rPr>
        <w:t xml:space="preserve">; </w:t>
      </w:r>
      <w:hyperlink r:id="rId100">
        <w:r>
          <w:rPr>
            <w:rStyle w:val="InternetLink"/>
            <w:rFonts w:cs="Arial" w:ascii="Arial" w:hAnsi="Arial"/>
            <w:color w:val="000000"/>
          </w:rPr>
          <w:t>Acts 5:31</w:t>
        </w:r>
      </w:hyperlink>
      <w:r>
        <w:rPr>
          <w:rFonts w:cs="Arial" w:ascii="Arial" w:hAnsi="Arial"/>
          <w:color w:val="000000"/>
        </w:rPr>
        <w:t>). So that the devout man’s satisfaction is, that, when he does homage to Christ as His Lord, he does homage to the Father, as honouring His appointment (</w:t>
      </w:r>
      <w:hyperlink r:id="rId101">
        <w:r>
          <w:rPr>
            <w:rStyle w:val="InternetLink"/>
            <w:rFonts w:cs="Arial" w:ascii="Arial" w:hAnsi="Arial"/>
            <w:color w:val="000000"/>
          </w:rPr>
          <w:t>Philippians 2:9-11</w:t>
        </w:r>
      </w:hyperlink>
      <w:r>
        <w:rPr>
          <w:rFonts w:cs="Arial" w:ascii="Arial" w:hAnsi="Arial"/>
          <w:color w:val="000000"/>
        </w:rPr>
        <w:t>). So far, then, is the worship of Christ from robbing of the Father of His honour, that it is an act which we honour both at once (</w:t>
      </w:r>
      <w:hyperlink r:id="rId102">
        <w:r>
          <w:rPr>
            <w:rStyle w:val="InternetLink"/>
            <w:rFonts w:cs="Arial" w:ascii="Arial" w:hAnsi="Arial"/>
            <w:color w:val="000000"/>
          </w:rPr>
          <w:t>John 5:19-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THER’S ORDINATION OF CHRIST TO BE OUR MASTER PROCEEDS ON A PRINCIPLE OF EQUITY, and is not an act of mere arbitrary sovereignty. The Father (</w:t>
      </w:r>
      <w:hyperlink r:id="rId103">
        <w:r>
          <w:rPr>
            <w:rStyle w:val="InternetLink"/>
            <w:rFonts w:cs="Arial" w:ascii="Arial" w:hAnsi="Arial"/>
            <w:color w:val="000000"/>
          </w:rPr>
          <w:t>Hebrews 1:2</w:t>
        </w:r>
      </w:hyperlink>
      <w:r>
        <w:rPr>
          <w:rFonts w:cs="Arial" w:ascii="Arial" w:hAnsi="Arial"/>
          <w:color w:val="000000"/>
        </w:rPr>
        <w:t xml:space="preserve">; </w:t>
      </w:r>
      <w:hyperlink r:id="rId104">
        <w:r>
          <w:rPr>
            <w:rStyle w:val="InternetLink"/>
            <w:rFonts w:cs="Arial" w:ascii="Arial" w:hAnsi="Arial"/>
            <w:color w:val="000000"/>
          </w:rPr>
          <w:t>John 1:3</w:t>
        </w:r>
      </w:hyperlink>
      <w:r>
        <w:rPr>
          <w:rFonts w:cs="Arial" w:ascii="Arial" w:hAnsi="Arial"/>
          <w:color w:val="000000"/>
        </w:rPr>
        <w:t>) commissioned the Son, in His state of unincarnated glory, to create us, and in His state of incarnated mercy to redeem us (</w:t>
      </w:r>
      <w:hyperlink r:id="rId105">
        <w:r>
          <w:rPr>
            <w:rStyle w:val="InternetLink"/>
            <w:rFonts w:cs="Arial" w:ascii="Arial" w:hAnsi="Arial"/>
            <w:color w:val="000000"/>
          </w:rPr>
          <w:t>Revelation 5:12</w:t>
        </w:r>
      </w:hyperlink>
      <w:r>
        <w:rPr>
          <w:rFonts w:cs="Arial" w:ascii="Arial" w:hAnsi="Arial"/>
          <w:color w:val="000000"/>
        </w:rPr>
        <w:t xml:space="preserve">; </w:t>
      </w:r>
      <w:hyperlink r:id="rId106">
        <w:r>
          <w:rPr>
            <w:rStyle w:val="InternetLink"/>
            <w:rFonts w:cs="Arial" w:ascii="Arial" w:hAnsi="Arial"/>
            <w:color w:val="000000"/>
          </w:rPr>
          <w:t>2 Corinthians 5:14</w:t>
        </w:r>
      </w:hyperlink>
      <w:r>
        <w:rPr>
          <w:rFonts w:cs="Arial" w:ascii="Arial" w:hAnsi="Arial"/>
          <w:color w:val="000000"/>
        </w:rPr>
        <w:t xml:space="preserve">). Since Christ died to save our lives, these lives are most lawfully His, to be consecrated to His service; should we deny Him which service we shall be condemnable, not only for a want of gratitude, but a violation of the law of equi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AS OUR MASTER, IS ENTITLED TO, AND DEMANDS OF US, ABSOLUTE, UNIVERSAL OBEDIENCE such as is commensurate with our entire being, and the whole economy of our lives, in our works, words, meditations; not only on the Sabbath, but on all clays; not only at the stated hours of devotion, but in the management of business, etc.; as a citizen in your political conduct, and in your domestic relations, etc. (</w:t>
      </w:r>
      <w:hyperlink r:id="rId107">
        <w:r>
          <w:rPr>
            <w:rStyle w:val="InternetLink"/>
            <w:rFonts w:cs="Arial" w:ascii="Arial" w:hAnsi="Arial"/>
            <w:color w:val="000000"/>
          </w:rPr>
          <w:t>Colossians 3:17</w:t>
        </w:r>
      </w:hyperlink>
      <w:r>
        <w:rPr>
          <w:rFonts w:cs="Arial" w:ascii="Arial" w:hAnsi="Arial"/>
          <w:color w:val="000000"/>
        </w:rPr>
        <w:t xml:space="preserve">). Does this seem oppressive? Do you feel as if He should be satisfied with only a partial control, and act accordingly?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foolish you are; as if there were any part of the economy of your being which could be safely entrusted to the management of your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corrupt you are; since it appears there is some part of your life which will not bear His insp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ungrateful you are; grudging the subjection of any part of your life to Him who gave Himself from the manger to the cross for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unjust you are; robbing the Redeemer of part of His pain-bought inheritance! If with purpose of heart you can coolly reason that there is one hour of life for the manner of spending which you are under no obligation to consult with Him--then all is wrong, you are still “in your sin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RIST IS OPEN AND FREE TO THE APPLICATION OF ALL HIS SERVANTS FOR AID IN PERFORMING THE WORK WHICH HE PRESCRIBES THEM. How many masters act unreasonably and unjustly by their servants in this respect! They starve them so as to enfeeble them, and refuse to furnish them with proper implements for their work. How different the Christian’s Master! All His commandments are reasonable; and to an unperverted disposition would be easy. And He looks at the subjective weakness and incapacity of our hearts, and sympathises with our infirmity, and communicates strength (</w:t>
      </w:r>
      <w:hyperlink r:id="rId108">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Perfect though Christ’s rights be, and free and ample the help which He vouchsafes, so that all disobedience is without excuse, yet is CHRIST A MASTER MOST FORBEARING WITH THE FAULTS AND FAILURES OF HIS SERVANTS. Had we treated any other master as we have treated Him, long ere this we would have been dismissed from his service. A principal explanation of this forbearance is found in the circumstance that He was once a servant Himself (</w:t>
      </w:r>
      <w:hyperlink r:id="rId109">
        <w:r>
          <w:rPr>
            <w:rStyle w:val="InternetLink"/>
            <w:rFonts w:cs="Arial" w:ascii="Arial" w:hAnsi="Arial"/>
            <w:color w:val="000000"/>
          </w:rPr>
          <w:t>Hebrews 5:8</w:t>
        </w:r>
      </w:hyperlink>
      <w:r>
        <w:rPr>
          <w:rFonts w:cs="Arial" w:ascii="Arial" w:hAnsi="Arial"/>
          <w:color w:val="000000"/>
        </w:rPr>
        <w:t xml:space="preserve">); and in our own nature, amid the same scenes of trial through which we pass. And although He stood the trial, yet He does not make this a reason for condemning His weak brethren. But rather, remembering the force of temptation, and how much fortitude it required of Himself to withstand it, He apologizes to Himself for their failures, and easily forgives them.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AS A MASTER CHRIST REWARDS HIS SERVANTS WITH EXUBERANT LIBERALITY. As if He had done nothing for us as yet, at all, He encourages us to diligence and activity by the assurance of a “great recompense of reward.” (</w:t>
      </w:r>
      <w:r>
        <w:rPr>
          <w:rFonts w:cs="Arial" w:ascii="Arial" w:hAnsi="Arial"/>
          <w:i/>
          <w:iCs/>
          <w:color w:val="000000"/>
        </w:rPr>
        <w:t>W. Ander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fulness of Christ as Master</w:t>
      </w:r>
    </w:p>
    <w:p>
      <w:pPr>
        <w:pStyle w:val="Web"/>
        <w:snapToGrid w:val="false"/>
        <w:spacing w:lineRule="atLeast" w:line="360" w:before="0" w:after="0"/>
        <w:ind w:firstLine="200"/>
        <w:jc w:val="both"/>
        <w:rPr/>
      </w:pPr>
      <w:r>
        <w:rPr>
          <w:rFonts w:cs="Arial" w:ascii="Arial" w:hAnsi="Arial"/>
          <w:color w:val="000000"/>
        </w:rPr>
        <w:t>Who teaches like Christ? By His Spirit He pours light into the soul, applies His word to the conscience, and draws the heart gently, yet powerfully, to faith, love, and holy obedience. Five minutes’ instruction in Christ’s school is worth more than ten thousand sermons. We have seen a child make a drawing from a picture set before him; and as the work grows under his pencil, he is delighted with his own performance, and does not perceive its many defects. The master looks at the work, and surprises the pupil by pointing out deficiencies hitherto unsuspected; he then takes the pencil into his hand, and by a bold touch here, and a stroke there, he produces a new effect; so that the pupil is at once astonished and humbled. Thus a touch or so from the Spirit of Jesus in the heart is more effectual than all the wisdom of the schools, and all the learning of the ancients. Let us inquire, Have we so learned Christ? Devout Mr. Herbert, when He mentioned the name of Christ, used to add, “my Master”; and thus expresses himself concerning it in one of his poems: “How sweetly doth ‘my Master’ sound, ‘my Master!’ As ambergris leaves a rich scent unto the taster, so do these words a sweet content, an oriental fragrancy; ‘my Master.’”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Master and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o went about doing good.” This is the shortest and noblest eulogium ever pronounced. I will not “give flattering titles unto man.” Yet the practice is too common. But now, as to the Lord Jesus, whatever we say of Him that is noble and glorious, we say well, for so He is. Some of this good was mediatorial; some of it miraculous; some of it corporeal; some of it spiritual; and some of it exemplary--as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ITLE. As the Master and the Lord of His people. They learn in His school and serve in His house. In both these titles the main idea is authority. He is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claims of creation. As He is our Maker, He has an infinitely greater property in us than a creature can have. In Him we live, and move, and have our being. If, therefore, He were to call into His presence a monarch or a philosopher, and say, “Take that thine own is,” what could either of them take? Not even his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claims of redemption. “Ye are not your own.” This gives Him a greater claim than even creation, for redemption delivers us from greater evils, advances us to greater blessings, and is accomplished by a much more expensive process than cre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ir own choice and submission. Once He bare not rule over them; they were not called by His name. But He made them willing in the day of His power. And the glory of His dominion is here--that He does not govern only by external rule, but by internal influence. He illuminates our understanding, and displays to their view His loveliness. And thus we run after Him; for He draws with the cords of a man and with the bands of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LIGATION. “If I am your Master and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ought to renounce connection with every other; for “no man can serve two masters.” But His dominion does not interfere with the relations subsisting between man and man. Your rendering unto God the things that are God’s does not prevent your rendering unto Caesar the things that are Caesar’s. But even this service is regulated by His authority too. “Children, obey your parents in the Lord, for this is right in the Lord.” He said, “Call no man master.” Thus He releases His subjects from all authority as to conscience but His own. But said He also, “Be not ye called masters.” There are those, who refuse dominion, who are ready enough to requir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ought to obey My commandments. There cannot be a better evidence of sincerity than this. “If ye love Me,” etc. For a knowledge of His orders, you must repair to the Scriptures, and to these only. You must shun all that He forbids, and pursue all that He enjo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ought to submit to My appointments. As He gives us our work, so He must determine when, and where, and how we shall labour and serve Him. “Here I am; let Him do what seemeth Him good.” You must not, therefore, complain if He restrains you, tries you, bereaves you. He has a right to determine your connections, the bounds of your habitations, the way in which you are to glorify Him; and He never exercises this right but for your own welfare. Some at His bidding cross over land and sea; they also serve Him that wait, and they also serve that suff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ought to imitate Me. “If any man serve Me, let him follow Me.” You see this specified he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 should esteem all you have as Mine, and use it accordingly. “Occupy till I come.” If you have no title to yourselves, how is it possible that you can have a title to anything that you now call your ow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ou should be willing to partake with Me in all My estates. If you are to reign with Him hereafter you must suffer with Him now.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You may depend upon Me for all the advantages of the relation. “Ye shall receive the reward of your inheritance, for ye serve the Lord Christ.” It is impossible for you to serve Him for nough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tertain proper apprehensions of Christ. He is not only a Saviour, but He is a Lord and Master: Is Christ divi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ware of hypocrisy and inconsistency. Why call ye Me, Lord, Lord, and do not the things that I say?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Some have other lords; some love idols, and after them they will go.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Christ’s Mastership</w:t>
      </w:r>
    </w:p>
    <w:p>
      <w:pPr>
        <w:pStyle w:val="Web"/>
        <w:snapToGrid w:val="false"/>
        <w:spacing w:lineRule="atLeast" w:line="360" w:before="0" w:after="0"/>
        <w:ind w:firstLine="200"/>
        <w:jc w:val="both"/>
        <w:rPr/>
      </w:pPr>
      <w:r>
        <w:rPr>
          <w:rFonts w:cs="Arial" w:ascii="Arial" w:hAnsi="Arial"/>
          <w:color w:val="000000"/>
        </w:rPr>
        <w:t>In the high-toned sanctities of our Christian worship, on the lower plane of domestic life, with its secret cares, and silent griefs, and angry frets, Christ is our Lord. On the crested wave of business, with its glittering spray and argosies of wealth, and along its turbid and choking shallows, Christ is our Lord. In all the undress and innocent relaxations of life--on the heathery hills, or placid ocean, or in the crowded city--still Christ is our Lord. In the retreat of the counting house or the perilous whirlpool of the public exchange, in the obscurest nook and corner of your life, Christ is your Master and Lord. You have chosen Him as such. Your faith, your profession, affirm Him as such, and He responds to that profession. He is Lord of your spirit, in what it thinks, and feels, and is; of your wealth, and time, and influence; of your pursuits, and pleasures, and possessions; of the most hidden, germinal, and unbetrayed proclivities of the soul; of the totalized aggregate man--Christ is “Lord of all.” And you are His servants, put in trust with His goods, stewards of His wealth, factors in His household; and He, the Lord and Master, is even now on His return journey, to call each to his account, and to assign his position and award. But what a weight of responsibility does this assumption of the regal sovereignty of Christ entail upon its subjects! What a solemnity does it lend to the ongoings of human life, and what a tragic interest does it give to the dismission of each occupant from his trust! “What manner of persons,” in view of all this, “ought ye to be?” (</w:t>
      </w:r>
      <w:r>
        <w:rPr>
          <w:rFonts w:cs="Arial" w:ascii="Arial" w:hAnsi="Arial"/>
          <w:i/>
          <w:iCs/>
          <w:color w:val="000000"/>
        </w:rPr>
        <w:t>John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Muhlenburg gave a beautiful illustration of obedience to his Master when he once took up a tray of dishes in St. Luke’s Hospital and carried them down to the kitchen. Some one meeting him, and protesting against his doing such menial work, he quickly said, “What am I, but a waiter in the Lord’s hotel?”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 then, your Lord and Master, have washed your feet, ye ought also to wash one another’s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feet was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look at this a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REQUIRING THE CROSS FOR ITS INTERPRETATION. Short as this evening was, it was the most memorable on which the sun ever went down, and the eve of the most memorable day that ever dawned. First came the feet washing, then the holy supper, then the discourse, then the prayer. But all that passed within that ante-chamber of the passion had reference to the mor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 shalt know hereafter” intimated that the mystery of the whole strange scene would be explained when the Servant of God, and the Minister of man’s redemption, would reach the lowest point of His submission, and offer His final oblation of humility. “He riseth and laid aside His garments,” etc.; even so He left the Father’s bosom, and emptied Himself. “He poured water into a basin”--but this water is once again changed, not now into wine, but into blood--and washed His disciples’ fe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some of the specific points of this exhib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ILLUSTRATIVE OF THE BELIEVERS’ FELLOWSHIP WITH CHRIST, the bond of union between Christ and His cleansed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Minister in heaven makes provision for the forgiveness of our sins and the renewal of our nature. He came to give His life a ransom for many; He is gone to give His spirit for His people’s redemption. Thus we are washed by pardon and the bestowal of the renewing Spirit. The two washings, distinguished as acts, are united in their effect; and He who “came by water and blood” makes both symbols one in those who have “part 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makes provision for the cleansing of that defilement which may be daily contracted by a renewed believer save to wash His feet. Two opposite perversions of this gracious act must be guarded again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OUR EXAMPLE. “If I, your Lord,”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nd of Christ in His self-renunciation is the standard of the true Christian spirit. Between the Pattern and the imitators there is infinite disparity; but of the Spirit we are all commanded to partake. This was the solitary principle in Himself, that He or His apostles proposed for our imitation. To know no self apart from the will of God and the service of man is Christ’s example and the perfection of the Christian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ome sense, also, He gives us here the pattern of our act as well as of our spirit. His service left no ministry incomplete, whether to our bodies or our souls. He chose here an emblem that was well adapted to illustrate those deeds which minister to our brethren’s needs of every kind. Conclusion: Our Lord closes the scene by a warning and a benediction (verse 17).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principles and small du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oul occupied with great ideas best performs small duties; the Divinest views of life penetrate most clearly into the merest emergencies. Let us apply this principle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TELLECTUAL CULTURE. The ripest knowledge is best qualified to instruct the most complete ignorance. It is a mistake to suppose that the master, who is but a stage before the pupil, can, as well as another, show him the way. However accurately the recently initiated may give out his new stores, he will rigidly follow the method by which he made them his own, and will want that command of several paths of access to a truth which are given by a thorough survey of the whole field on which he stands. The instructor also needs to have a full perception of the internal contents of the truths he unfolds. The sense of proportion between the different parts and stages of a subject, the appreciation of every step at its true value, the foresight of the section that remains in its real magnitude and direction, are qualities so essential, that without them all instruction is but an insult to the learner’s understanding. And in virtue of these it is that the most cultivated minds are the most patient, clear, progressive. Neglect and depreciation of intellectual minutiae are characteristic of the ill-informed. And, above all, there is the indefinable power which a superior mind always puts forth on an inferior. In the task of instruction no amount of wisdom is superfluous, and even a child’s elementary teaching would be best conducted by omniscience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CIAL LIFE. It is an error to suppose that homely minds are the best administrators of small duties. How often the daily troubles prove too much for the generalship of feeble minds, and a petty and scrupulous anxiety in defending some almost invisible point of frugality, surrenders the greater unobserved! How often, too, a rough and unmellowed sagacity rules, indeed, but creates a constant friction. But where, in the presiding genius of a home, taste and sympathy unite, with what ease, mastery, and graceful disposition do the seeming trivialities of existence fall into order and drop a blessing as they take their place. This is realized, not by microscopic solicitude of spirit, but by comprehension of mind and enlargement of heart; by that breadth and nicety of moral view which discerns everything in due proportion, and, in avoiding an intense elaboration of trifles, has energy to spare for what is great; in short, by a perception akin to that of God, whose providing frugality is on an infinite scale, whose art colours a universe with beauty, and touches with its pencil the petals of a flower. A soul thus pure and large disowns the paltry rules of dignity, and will discharge many an office from which lesser beings would shrink as ignoble. Offices the most menial cease to be menial the moment they are wrought in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GH RELIGIOUS FAITH. In the management of daily disappointments and small vexations only a devout mind attains any real success. How wonderfully the mere insect cares that are ever on the wing in the noonday heat of life have power to sting even the giant minds around which they sport! It may be absurd and immoral to be teased by trifles; but while you remain in the dust it will annoy you, and there is no help for it but to retire into a higher and grassier region, where the sultry load is visible from afar. We must go in contemplation out of life, ere we can see how its troubles are lost, like evanescent waves, in the deeps of eternity and the immensity of God. How welcome to many a child of anxiety and toll to be transferred from the heat and din of the city to the midnight garden or mountain top. And like refreshment does a high faith, with its infinite prospects, open to the worn and weary: no laborious travels are needed for the devout mind, for it carries within it Alpine heights and starlit skies, which it may reach at a moment’s noti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RVICES OF BENEVOLENCE. The humblest form of this receives its moat powerful motive from the sublimest truth--immortality. It might have been thought that no love would be so faithful as that which believed at the deathbed of a friend that the absolute farewell was drawing nigh. The vivid expectation of futurity, which has so often led the believer to ascetic contempt, would appear only consistent if it passed by in equal scorn the bodily miseries of others. But it is not so. In this, as in all other instances, truths the most divine are the greatest servitors of wants the most humiliating. The immortal element imparts a species of sanctity to the mortal: just as the worshipper feels that the very stones of the temple are sacred. Conclusion: Let us revere the great sentiments of religion not as an occasional solace to a weakly dignity, but as truths which penetrate the very heart of life’s activity. Nothing less than the majesty of God and the powers of the world to come can maintain the peace and sanctity of our homes and hearts. (</w:t>
      </w:r>
      <w:r>
        <w:rPr>
          <w:rFonts w:cs="Arial" w:ascii="Arial" w:hAnsi="Arial"/>
          <w:i/>
          <w:iCs/>
          <w:color w:val="000000"/>
        </w:rPr>
        <w:t>J. Martineau,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rvice should be rendered loving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eaching on this text, Mr. Finlayson, of Helmsdale, observed, “One way in which disciples wash one another’s feet is by reproving one another. But the reproof must not be couched in angry words, so as to destroy the effect; nor in tame, so as to fail of effect. Just as in washing a brother’s feet, you must not use boiling water to scald, nor frozen water to freez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rvice should be rendered constantly</w:t>
      </w:r>
    </w:p>
    <w:p>
      <w:pPr>
        <w:pStyle w:val="Web"/>
        <w:snapToGrid w:val="false"/>
        <w:spacing w:lineRule="atLeast" w:line="360" w:before="0" w:after="0"/>
        <w:ind w:firstLine="200"/>
        <w:jc w:val="both"/>
        <w:rPr/>
      </w:pPr>
      <w:r>
        <w:rPr>
          <w:rFonts w:cs="Arial" w:ascii="Arial" w:hAnsi="Arial"/>
          <w:color w:val="000000"/>
        </w:rPr>
        <w:t>Christian charity is too often like a large banknote which may be flourished on occasion to excite the wonder of bystanders, but which is never broken up into small change to meet everyday occasions. Little labours are the small change into which true charity is willing to be turned for life’s common needs. Do not be content with merely discharging your charity by large professions of liberality, but prove it by those little deeds of pity and grace for which you may get no popular applaus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given you an ex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mong those rules for his daily conduct which the pious, though visionary Lavater, suspended in his study, and seriously read every night and morning, the following is far from being the least important:--“I will not do nor design anything which I would omit if Jesus Christ were standing visibly before me, or which I suppose He would not perform if He were in my situation. I will, with the assistance of God, accustom myself to do everything in the name of Jesus Christ; and, as His disciple, to sigh every hour to God for the blessing of the Holy Ghost, and be always disposed to prayer.” Happy the believer who acts in this mann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IT IS OUR DUTY TO IMITATE THE EXAMPLE OF THE REDEEMER IS EASILY PRO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what reason was the history of His life written? Not that it might gratify an idle curiosity; not that it might amuse us by its wonderful events, and produce a barren admiration; not that it might afford scenes on which we might carelessly gaze, and subjects on which we might coldly converse. They recorded the actions and the words of Jesus, that a living, lustrous, obligatory rule of conduct; that a visible commentary on God’s law might be presented for our imitation; that a light, unerring as the pillar of fire and cloud that led the Israelites, might be given to us to conduct us through this wilderness to the promised land that is on hi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your Scriptures you are constantly and unequivocally commanded to imitate the Redeemer. “Learn of Me”; “If any man serve Me, let him follow Me.” “Let the same mind be in you which was in Christ” is the admonition of Paul (</w:t>
      </w:r>
      <w:hyperlink r:id="rId110">
        <w:r>
          <w:rPr>
            <w:rStyle w:val="InternetLink"/>
            <w:rFonts w:cs="Arial" w:ascii="Arial" w:hAnsi="Arial"/>
            <w:color w:val="000000"/>
          </w:rPr>
          <w:t>Philippians 2:5</w:t>
        </w:r>
      </w:hyperlink>
      <w:r>
        <w:rPr>
          <w:rFonts w:cs="Arial" w:ascii="Arial" w:hAnsi="Arial"/>
          <w:color w:val="000000"/>
        </w:rPr>
        <w:t>). Do they exhort us to holiness? As He who hath called you is holy, so be ye holy in all manner of conversation (</w:t>
      </w:r>
      <w:hyperlink r:id="rId111">
        <w:r>
          <w:rPr>
            <w:rStyle w:val="InternetLink"/>
            <w:rFonts w:cs="Arial" w:ascii="Arial" w:hAnsi="Arial"/>
            <w:color w:val="000000"/>
          </w:rPr>
          <w:t>1 Peter 1:15</w:t>
        </w:r>
      </w:hyperlink>
      <w:r>
        <w:rPr>
          <w:rFonts w:cs="Arial" w:ascii="Arial" w:hAnsi="Arial"/>
          <w:color w:val="000000"/>
        </w:rPr>
        <w:t>). Do they incite us to charity? “Walk in love, as Christ also hath loved us” (</w:t>
      </w:r>
      <w:hyperlink r:id="rId112">
        <w:r>
          <w:rPr>
            <w:rStyle w:val="InternetLink"/>
            <w:rFonts w:cs="Arial" w:ascii="Arial" w:hAnsi="Arial"/>
            <w:color w:val="000000"/>
          </w:rPr>
          <w:t>Ephesians 5:2</w:t>
        </w:r>
      </w:hyperlink>
      <w:r>
        <w:rPr>
          <w:rFonts w:cs="Arial" w:ascii="Arial" w:hAnsi="Arial"/>
          <w:color w:val="000000"/>
        </w:rPr>
        <w:t>); “This is My commandment, that ye love one another, as I have loved you” (</w:t>
      </w:r>
      <w:hyperlink r:id="rId113">
        <w:r>
          <w:rPr>
            <w:rStyle w:val="InternetLink"/>
            <w:rFonts w:cs="Arial" w:ascii="Arial" w:hAnsi="Arial"/>
            <w:color w:val="000000"/>
          </w:rPr>
          <w:t>John 15:12</w:t>
        </w:r>
      </w:hyperlink>
      <w:r>
        <w:rPr>
          <w:rFonts w:cs="Arial" w:ascii="Arial" w:hAnsi="Arial"/>
          <w:color w:val="000000"/>
        </w:rPr>
        <w:t xml:space="preserve">). Would they arm us with patience? “We must consider Him who endured such contradiction of sinners against Himself, lest we be weary and faint in our minds” </w:t>
      </w:r>
      <w:hyperlink r:id="rId114">
        <w:r>
          <w:rPr>
            <w:rStyle w:val="InternetLink"/>
            <w:rFonts w:cs="Arial" w:ascii="Arial" w:hAnsi="Arial"/>
            <w:color w:val="000000"/>
          </w:rPr>
          <w:t>Hebrews 12:3</w:t>
        </w:r>
      </w:hyperlink>
      <w:r>
        <w:rPr>
          <w:rFonts w:cs="Arial" w:ascii="Arial" w:hAnsi="Arial"/>
          <w:color w:val="000000"/>
        </w:rPr>
        <w:t>). Would they teach us to condescend to our neighbour for his benefit? “Let everyone please his neighbour for his good to edification, for even Christ pleased not Himself” (</w:t>
      </w:r>
      <w:hyperlink r:id="rId115">
        <w:r>
          <w:rPr>
            <w:rStyle w:val="InternetLink"/>
            <w:rFonts w:cs="Arial" w:ascii="Arial" w:hAnsi="Arial"/>
            <w:color w:val="000000"/>
          </w:rPr>
          <w:t>Romans 15:2</w:t>
        </w:r>
      </w:hyperlink>
      <w:r>
        <w:rPr>
          <w:rFonts w:cs="Arial" w:ascii="Arial" w:hAnsi="Arial"/>
          <w:color w:val="000000"/>
        </w:rPr>
        <w:t>). Do they urge us to forgiveness? “Forbearing one another, and forgiving one another; even as Christ forgave you, so also do ye” (</w:t>
      </w:r>
      <w:hyperlink r:id="rId116">
        <w:r>
          <w:rPr>
            <w:rStyle w:val="InternetLink"/>
            <w:rFonts w:cs="Arial" w:ascii="Arial" w:hAnsi="Arial"/>
            <w:color w:val="000000"/>
          </w:rPr>
          <w:t>Colossians 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cred vows that are upon us, the tender and solemn relations that we sustain to Jesus, enforce this d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regard to the best interests of our fellow men should induce us to follow the example of the holy Jesus, Oh! let us be careful not to alienate them: let us imitate Jesus, and then perhaps we will draw them to the Saviour, or if not, we shall be “pure from their blo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regard to our own spiritual improvement and salvation should induce us to study and imitate the example of Jesus. There is no other example so comprehensive: from that wonderful union of greatness and humiliation. Other lives afford instruction to men in particular circumstances and relations; though they are burning and shining lights, they dissipate the gloom but for comparatively a short distance around them: but He, like the sun, is set in a higher orb, and with an everlasting and uncircumscribed light illumines the universe. Other lives may be excellent examples of some particular virtues: as Job, of patience; Moses, of meekness; Paul, of zeal. But in Jesus there is a beautiful and attractive harmony of all the virtues. Other examples present us with only a short period of time, reaching merely from the birth to the death of those who exhibit them. We are taught by Him not only when He tabernacled in flesh, but also when He first raised the hopes of fallen man: when He appeared to the patriarchs and prophets; when He comforted His martyrs, and cheered His children in every age; when He now sheds down into the souls of His followers joys unspeakable. Other examples communicate no quickening influence. Other examples are of persons who are not united to us by such endearing bonds as is Immanuel. Other examples bear the slump of imperfection. Let us remember that a conformity in our internal principles of conduct forms the first step of this imitation. Hence we are exhorted by Paul to “have the same mind which Christ had” (</w:t>
      </w:r>
      <w:hyperlink r:id="rId117">
        <w:r>
          <w:rPr>
            <w:rStyle w:val="InternetLink"/>
            <w:rFonts w:cs="Arial" w:ascii="Arial" w:hAnsi="Arial"/>
            <w:color w:val="000000"/>
          </w:rPr>
          <w:t>Philippians 2:5</w:t>
        </w:r>
      </w:hyperlink>
      <w:r>
        <w:rPr>
          <w:rFonts w:cs="Arial" w:ascii="Arial" w:hAnsi="Arial"/>
          <w:color w:val="000000"/>
        </w:rPr>
        <w:t xml:space="preserve">). We must, then, in order to imitate Jesus, be animated by the same Holy Spirit that He possessed. We must also receive the same systems of Divine truths, otherwise our obedience will spring from different motiv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n what particular instances must we take Jesus as our model, and conform ourselves to His exam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itate Him in His piety towards God. It was constant and unwearied. In no single instant did His heart cease to glow with affection to His Father. Ye who “did run well for a season,” blush when you contemplate the steady path of Jesus, and return from your wanderings. His piety was zealous. He does not coldly and heartlessly engage in the duties of religion. His piety was attended with frequent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n example to us in His benevolence. This is exhibited in all His conduct, as it breathed in all its discourses. On the wings of charity He descended from heaven, and His whole life proved that He had lain from eternity in the bosom of everlasting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an example to us in His humility. Never were such endowments as He possessed; yet, with celestial wisdom, He never was assum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an example to us of superiority to the world. He might have enjoyed all that the world idolizes; His renunciation of it was voluntar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is an example to us in His patience and forgiveness.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He is an example to us in tolerance and forbearance. Though zealous, His zeal was never cruel and malignant; though perfectly innocent, He tenderly compassionated the errors and the follies of men. Though His censures were faithful, they were ever meek and gentle.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is set before us as our example in the Scriptures; but Christ, being man, subject to our infirmities and temptations, brings before us not merely Divine but human perfection as a model for our imitation. We should imitate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HIS DEVOTION TO GOD. His const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ference to God’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idence in His prom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edience to His comma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bmission to His wi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ulfilment of all righteou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IS DISINTERESTED SERVICE TO MAN. He sought not His own. He went about doing good. Neither His own honour nor advantage was the end He pursued. Let your governing principle be what His w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HIS MANNER OF RESISTING TEMP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never placed Himself in danger. He refused to temp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resisted the first suggestions of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appealed to the authority of the Scriptures, and used them as the sword of the Spir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HIS ENDURANCE OF INJURES. Never was such ingratitude and scorn heaped on any other head. Y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no resentfulness. He did good for evil, and prayed for those who shed His bl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d not threaten. In this there is a strong contrast between Him and many of the martyr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HIS REBUKING OF SI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censures were expressive of His hatred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impart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author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ing and tender, except where there was manifest hypocris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N HIS PUBLIC WORK. As a teacher H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apted His instruction to the state of His hear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eized every occasion, and gave His lesson a special applica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poke as a witnes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N HIS SUFFER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id not manifest stoical indiff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meek and resig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looked to the glory which should follow.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 not our model</w:t>
      </w:r>
    </w:p>
    <w:p>
      <w:pPr>
        <w:pStyle w:val="Web"/>
        <w:snapToGrid w:val="false"/>
        <w:spacing w:lineRule="atLeast" w:line="360" w:before="0" w:after="0"/>
        <w:ind w:firstLine="200"/>
        <w:jc w:val="both"/>
        <w:rPr/>
      </w:pPr>
      <w:r>
        <w:rPr>
          <w:rFonts w:cs="Arial" w:ascii="Arial" w:hAnsi="Arial"/>
          <w:color w:val="000000"/>
        </w:rPr>
        <w:t>The two are different. You copy the outline of a model; you imitate the spirit of an example. You might copy the life of Christ, and make Him a model in every act, and yet you might be not one whir more of a Christian than before. You might wash the feet of poor fishermen as He did, live a wandering life with nowhere to lay your head. You might go about teaching, and never use any words but His, never express a truth except in Bible language, have no home, and mix with publican’s and harlots. Then Christ would be your model; and you would have copied His life like a picture, line for line, and shadow for shadow; and yet you might not be Christ-like. On the other hand, you might imitate Christ, get His spirit, breathe the atmosphere of thought He breathed, do not one single act which He did, but every act in His spirit. You might be rich, whereas He was poor; never teach, whereas He was teaching always; lead a life in all outward particulars the very opposite of His, and yet the spirit of His self-devotion might have saturated your whole being, and penetrated into the life of every act and the essence of every thought. Then Christ would have become your example, for we can only imitate that of which we have caught the spiri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Christ’s example</w:t>
      </w:r>
    </w:p>
    <w:p>
      <w:pPr>
        <w:pStyle w:val="Web"/>
        <w:snapToGrid w:val="false"/>
        <w:spacing w:lineRule="atLeast" w:line="360" w:before="0" w:after="0"/>
        <w:ind w:firstLine="200"/>
        <w:jc w:val="both"/>
        <w:rPr/>
      </w:pPr>
      <w:r>
        <w:rPr>
          <w:rFonts w:cs="Arial" w:ascii="Arial" w:hAnsi="Arial"/>
          <w:color w:val="000000"/>
        </w:rPr>
        <w:t>The reference of all the world tells us that Christ’s example was perfect. The admissions of enemies tell us; our own hearts and consciences tell us; but did you ever think how strange it is that these four little tracts, telling us such fragmentary stories, and of so brief a period of a life, in which there was a conspicuous absence of very many of the important circumstances of that life, should have been accepted by all the centuries, and by all sorts and conditions of men, women, and children, wise and foolish, learned and ignorant, bond and free, happy and sad, as an all-sufficient guide for them, and that these little stories should he felt by us all to contain an adequate guide and rule for our conduct? It is not enough to say, “Men’s circumstances change, but the essentials of their duty are very few, and you can put them into two or three words and they will be enough.” That is quite true, and we thank God for it. It is a great thing instead of a whole host of precepts to have got two or three fruitful principles. We have got the Divine example in human form, and the stimulus of His deeds, when pondered, opens out into majesty and greatness; and what a blessed thing it is instead of being handed over to a mere law--Do that and thou shalt live; Be this, and so forth--to be told, “Do as I do”; and still more blessed, “Do as I do, because I love you, and you love M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upreme example</w:t>
      </w:r>
    </w:p>
    <w:p>
      <w:pPr>
        <w:pStyle w:val="Web"/>
        <w:snapToGrid w:val="false"/>
        <w:spacing w:lineRule="atLeast" w:line="360" w:before="0" w:after="0"/>
        <w:ind w:firstLine="200"/>
        <w:jc w:val="both"/>
        <w:rPr/>
      </w:pPr>
      <w:r>
        <w:rPr>
          <w:rFonts w:cs="Arial" w:ascii="Arial" w:hAnsi="Arial"/>
          <w:color w:val="000000"/>
        </w:rPr>
        <w:t>We were examining Guido’s “Aurora” in the summerhouse of the Rospigliosi Palace, and as we sat behind the row of artists busily copying the celebrated painting, we could not help noticing how they differed from each other as well as from the immortal fresco. After a time we called the attention of our guide to the fact that each of the painters had a different colour for the horses, and that no two copies were at all alike. With an expressive gesture he replied, “Don’t look at them! Look only at the original!”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all-round example</w:t>
      </w:r>
    </w:p>
    <w:p>
      <w:pPr>
        <w:pStyle w:val="Web"/>
        <w:snapToGrid w:val="false"/>
        <w:spacing w:lineRule="atLeast" w:line="360" w:before="0" w:after="0"/>
        <w:ind w:firstLine="200"/>
        <w:jc w:val="both"/>
        <w:rPr/>
      </w:pPr>
      <w:r>
        <w:rPr>
          <w:rFonts w:cs="Arial" w:ascii="Arial" w:hAnsi="Arial"/>
          <w:color w:val="000000"/>
        </w:rPr>
        <w:t>The character of our Lord was such that no one virtue had undue predominance. Take Peter, and there is a prominent feature peculiar to himself; one quality attracts you. Take John, and there is a lovely trait in his character which at once chains you, and his other graces are unobserved. But take the life of Jesus, and it shall perplex you to discover what virtue shines with purest radiance. His character is like the lovely countenance of a classic beauty, in which every single feature is so in exact harmony with all the rest, that when you have gazed upon it, you are struck with a sense of general beauty, but you do not remark upon the flashing eye, or chiselled nose, or coral lips; an undivided impression of harmony remains upon your mind. Such a character should each of us strive after--a mingling of perfections to make up one perfection; a combining of all the sweet spices to make up a rare perfume, such as only God’s Holy Spirit Himself can make, but such as God accepts wherever He discovers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in Christ of precept and example</w:t>
      </w:r>
    </w:p>
    <w:p>
      <w:pPr>
        <w:pStyle w:val="Web"/>
        <w:snapToGrid w:val="false"/>
        <w:spacing w:lineRule="atLeast" w:line="360" w:before="0" w:after="0"/>
        <w:ind w:firstLine="200"/>
        <w:jc w:val="both"/>
        <w:rPr/>
      </w:pPr>
      <w:r>
        <w:rPr>
          <w:rFonts w:cs="Arial" w:ascii="Arial" w:hAnsi="Arial"/>
          <w:color w:val="000000"/>
        </w:rPr>
        <w:t>If He recommended active benevolence He went about doing good; if He preached forgiveness of injuries He prayed for His murderers; if He inculcated self-denial, He voluntarily subjected Himself to penury, persecution, and death; if He prescribed piety towards God, He passed days and nights in prayer; if He enjoined resignation to the Divine will, He freely drank the cup which His Father gave to His lips. In these respects our Lord presented a marked contrast to the example, often pernicious, always imperfect of other teachers, and by exemplifying His own laws He has rendered no small service to virtue, since, in addition to His instructions, He has embodied a living pattern of that new cast and description of character, of those original and distinctive excellencies, which He has prescribed to His followers. (</w:t>
      </w:r>
      <w:r>
        <w:rPr>
          <w:rFonts w:cs="Arial" w:ascii="Arial" w:hAnsi="Arial"/>
          <w:i/>
          <w:iCs/>
          <w:color w:val="000000"/>
        </w:rPr>
        <w:t>G. Chandle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eptical testimony to Christ’s example</w:t>
      </w:r>
    </w:p>
    <w:p>
      <w:pPr>
        <w:pStyle w:val="Web"/>
        <w:snapToGrid w:val="false"/>
        <w:spacing w:lineRule="atLeast" w:line="360" w:before="0" w:after="0"/>
        <w:ind w:firstLine="200"/>
        <w:jc w:val="both"/>
        <w:rPr/>
      </w:pPr>
      <w:r>
        <w:rPr>
          <w:rFonts w:cs="Arial" w:ascii="Arial" w:hAnsi="Arial"/>
          <w:color w:val="000000"/>
        </w:rPr>
        <w:t>When Christ’s preeminent genius is combined with the qualities of probably the greatest moral reformer and martyr to that mission who ever lived, religion cannot be said to have made a bad choice in pitching upon this man as the ideal representative and guide of humanity; nor even now would it be easy even for an unbeliever to find a better translation of the rule of virtue from the abstract into the concrete than the endeavour so to live that Christ would approve our life. (</w:t>
      </w:r>
      <w:r>
        <w:rPr>
          <w:rFonts w:cs="Arial" w:ascii="Arial" w:hAnsi="Arial"/>
          <w:i/>
          <w:iCs/>
          <w:color w:val="000000"/>
        </w:rPr>
        <w:t>J. S. M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ample gradually imitated</w:t>
      </w:r>
    </w:p>
    <w:p>
      <w:pPr>
        <w:pStyle w:val="Web"/>
        <w:snapToGrid w:val="false"/>
        <w:spacing w:lineRule="atLeast" w:line="360" w:before="0" w:after="0"/>
        <w:ind w:firstLine="200"/>
        <w:jc w:val="both"/>
        <w:rPr/>
      </w:pPr>
      <w:r>
        <w:rPr>
          <w:rFonts w:cs="Arial" w:ascii="Arial" w:hAnsi="Arial"/>
          <w:color w:val="000000"/>
        </w:rPr>
        <w:t>The Christian, in his striving after perfection, is like the sculptor Fiamingo with his image, of which the elder D’Israeli tells us. He kept polishing and polishing, till his friend exclaimed impatiently, “What perfection would you have?” “Alas!” was the answer, “the original I am labouring to come up to is in my head, but not yet, in my han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propagating power of example</w:t>
      </w:r>
    </w:p>
    <w:p>
      <w:pPr>
        <w:pStyle w:val="Web"/>
        <w:snapToGrid w:val="false"/>
        <w:spacing w:lineRule="atLeast" w:line="360" w:before="0" w:after="0"/>
        <w:ind w:firstLine="200"/>
        <w:jc w:val="both"/>
        <w:rPr/>
      </w:pPr>
      <w:r>
        <w:rPr>
          <w:rFonts w:cs="Arial" w:ascii="Arial" w:hAnsi="Arial"/>
          <w:color w:val="000000"/>
        </w:rPr>
        <w:t>Example is like the press: a thing done is the thought printed; it may be repeated if it cannot be recalled; it has gone forth with a self-propagating power, and may run to the ends of the earth, and descend from generation to generation. (</w:t>
      </w:r>
      <w:r>
        <w:rPr>
          <w:rFonts w:cs="Arial" w:ascii="Arial" w:hAnsi="Arial"/>
          <w:i/>
          <w:iCs/>
          <w:color w:val="000000"/>
        </w:rPr>
        <w:t>H. Melv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example</w:t>
      </w:r>
    </w:p>
    <w:p>
      <w:pPr>
        <w:pStyle w:val="Web"/>
        <w:snapToGrid w:val="false"/>
        <w:spacing w:lineRule="atLeast" w:line="360" w:before="0" w:after="0"/>
        <w:ind w:firstLine="200"/>
        <w:jc w:val="both"/>
        <w:rPr/>
      </w:pPr>
      <w:r>
        <w:rPr>
          <w:rFonts w:cs="Arial" w:ascii="Arial" w:hAnsi="Arial"/>
          <w:color w:val="000000"/>
        </w:rPr>
        <w:t>When in the Mexican war the troops were wavering, a general rose in his stirrups and dashed into the enemy’s lines, shouting, “Men, follow!” They, seeing his courage and disposition, dashed on after him and gained the victory. What men want to rally them for God is an example to lead them.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ita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 is observed to be a creature naturally given to imitation; examples have a great deal more influence on him than laws and precepts. This being the case, he is concerned to set before him the best examples. And because this is a thing wherein men generally fail, here the loving Jesus directs them to the worthiest object of their imit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IN ARE WE TO IMITATE CHRIST. As there are some duties that the gospel commands us, which yet Christ was not capable of, as repentance, etc., so, likewise, there are some actions of Christ which it would be folly in us to endeavour to imi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e are not to imitate Christ 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Imitate Christ in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onour and applause. He obscured even His Divinity itself for many years, and sometimes when He wrought miracles He would not lot them take air (</w:t>
      </w:r>
      <w:hyperlink r:id="rId118">
        <w:r>
          <w:rPr>
            <w:rStyle w:val="InternetLink"/>
            <w:rFonts w:cs="Arial" w:ascii="Arial" w:hAnsi="Arial"/>
            <w:color w:val="000000"/>
          </w:rPr>
          <w:t>John 8:5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iches (</w:t>
      </w:r>
      <w:hyperlink r:id="rId119">
        <w:r>
          <w:rPr>
            <w:rStyle w:val="InternetLink"/>
            <w:rFonts w:cs="Arial" w:ascii="Arial" w:hAnsi="Arial"/>
            <w:color w:val="000000"/>
          </w:rPr>
          <w:t>Matthew 8:2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Pleasures.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 His entire resigning Himself to God’s will (</w:t>
      </w:r>
      <w:hyperlink r:id="rId120">
        <w:r>
          <w:rPr>
            <w:rStyle w:val="InternetLink"/>
            <w:rFonts w:cs="Arial" w:ascii="Arial" w:hAnsi="Arial"/>
            <w:color w:val="000000"/>
          </w:rPr>
          <w:t>John 5:30; Joh_6:3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 xml:space="preserve">In that He was pleased to bear with the infirmities and frailties of </w:t>
      </w:r>
      <w:hyperlink r:id="rId121">
        <w:r>
          <w:rPr>
            <w:rStyle w:val="InternetLink"/>
            <w:rFonts w:cs="Arial" w:ascii="Arial" w:hAnsi="Arial"/>
            <w:color w:val="000000"/>
          </w:rPr>
          <w:t>Romans 15: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WHY WE ARE TO IMITATE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is example is the exactest that we can foll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design of God in sending His Son into the world, that He should be an example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the great character of Christianity, and the main thing whereby we are able to demonstrate ourselves to be true Christians (</w:t>
      </w:r>
      <w:hyperlink r:id="rId122">
        <w:r>
          <w:rPr>
            <w:rStyle w:val="InternetLink"/>
            <w:rFonts w:cs="Arial" w:ascii="Arial" w:hAnsi="Arial"/>
            <w:color w:val="000000"/>
          </w:rPr>
          <w:t>1 John 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own comma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is it which brings repute to Christianity, and renders it honourable and praiseworth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is that which yields us solid comfort, and gives us certain hopes of eternal happ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k yourselves seriously whether you have set Christ’s example before you, and have endeavoured to imitat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ment both in ourselves and others our neglect of taking Christ for our exa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is grief and shame lead us to our d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ten peruse the holy life and dough of Jes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 convinced of the matchless excellency and beauty of Christ. (</w:t>
      </w:r>
      <w:r>
        <w:rPr>
          <w:rFonts w:cs="Arial" w:ascii="Arial" w:hAnsi="Arial"/>
          <w:i/>
          <w:iCs/>
          <w:color w:val="000000"/>
        </w:rPr>
        <w:t>John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w:t>
      </w:r>
    </w:p>
    <w:p>
      <w:pPr>
        <w:pStyle w:val="Web"/>
        <w:snapToGrid w:val="false"/>
        <w:spacing w:lineRule="atLeast" w:line="360" w:before="0" w:after="0"/>
        <w:ind w:firstLine="200"/>
        <w:jc w:val="both"/>
        <w:rPr/>
      </w:pPr>
      <w:r>
        <w:rPr>
          <w:rFonts w:cs="Arial" w:ascii="Arial" w:hAnsi="Arial"/>
          <w:color w:val="000000"/>
        </w:rPr>
        <w:t>There were in Greece certain fields called Palaestrae, where young men exercised themselves in wrestling. In these were set up statues of some valiant champions, that the young wrestlers might fix their eyes upon them and so be encouraged. Can we choose a better champion than Christ to eye and imitat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on of Christ in sacrifice</w:t>
      </w:r>
    </w:p>
    <w:p>
      <w:pPr>
        <w:pStyle w:val="Web"/>
        <w:snapToGrid w:val="false"/>
        <w:spacing w:lineRule="atLeast" w:line="360" w:before="0" w:after="0"/>
        <w:ind w:firstLine="200"/>
        <w:jc w:val="both"/>
        <w:rPr/>
      </w:pPr>
      <w:r>
        <w:rPr>
          <w:rFonts w:cs="Arial" w:ascii="Arial" w:hAnsi="Arial"/>
          <w:color w:val="000000"/>
        </w:rPr>
        <w:t>Are you not trying to build your nests high, and to feather them with down? Are you not trying to provide for the future, so that you shall escape trouble and care? Has the idea entered into your mind that suffering is the baptism of holiness? that it brings you into the likeness of Christ, and that it is to be, not suffering for your own sake, but suffering that other men may be wiser and purer, and truer and juster? Is this the foundation upon which you are building your activity? Can we be saviours of the world, and none of us be willing to suffer, and all of us be fierce for vengeance? Can we be saviours of the world, and all of us carry the whip of justice, and none of us carry the sweet incense and perfume of love? Shall all pulpits, all papers, all Churches, all Christians of every name, clamour for justice, justice, justice, and not one speak of that crowned Sufferer who stood silent and meek, though the world thundered about Him and rolled in upon Him, and overwhelmed Him even unto death? Go! go! ye sons of Zebedee, that want to stand high, but do not want to take the cup or the baptism! But if any man would follow Christ, let him be silent in the presence of that most august spectacle of time--the Saviour crowned with thorn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likeness</w:t>
      </w:r>
    </w:p>
    <w:p>
      <w:pPr>
        <w:pStyle w:val="Web"/>
        <w:snapToGrid w:val="false"/>
        <w:spacing w:lineRule="atLeast" w:line="360" w:before="0" w:after="0"/>
        <w:ind w:firstLine="200"/>
        <w:jc w:val="both"/>
        <w:rPr/>
      </w:pPr>
      <w:r>
        <w:rPr>
          <w:rFonts w:cs="Arial" w:ascii="Arial" w:hAnsi="Arial"/>
          <w:color w:val="000000"/>
        </w:rPr>
        <w:t>A little boy had lost his sister. There was no portrait of her. It was before the days of photographs. He begged his parents to get a painter to make a picture of his sister, Remonstrance did not silence him, and finally he was sent to visit friends in Boston, and was told that he might see if he could find a painter who would undertake to make a picture of his sister. The friends humoured him, and took him to the studios of several artists; but they all shook their heads. At last one young artist said: “Come with me, and see if you can find any faces that look like your sister’s.” He took the little boy to a large gallery of portraits. Soon one picture attracted the child’s attention. “That’s like her eyes,” he said. Then another--“that’s like her mouth.” Another had “her hair,” another “her forehead,” and so on. The artist put all these features together, and succeeded in making a good portrait of the boy’s sister. In the same way we can supply the likeness of Christ. We do not find all His portrait in any one person. But pick it out, feature by feature, among the different members of His family, and we can make it into one harmonious whole. (</w:t>
      </w:r>
      <w:r>
        <w:rPr>
          <w:rFonts w:cs="Arial" w:ascii="Arial" w:hAnsi="Arial"/>
          <w:i/>
          <w:iCs/>
          <w:color w:val="000000"/>
        </w:rPr>
        <w:t>New Testament Anecdot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ye know these things happy are ye if ye d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and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to do anything, anywhere, we must know. This is so in the natural world. The laws of nature are determinate over her whole empire, and the triumphs of science are but the discoveries of occult law. It is so also in the moral universe. There law is supreme and intelligent, whether revealed in Scripture or written on the heart. This we must know to obey, for where there is no knowledge of it there is no transgression. There are some who think that religion is a thing of emotion, and has nothing to do with the intellect, and herein those old systems, which so long swayed the spirits of men, were essentially defective. Christianity appeals to the whole man. Ignorance is not the mother of devotion, but of squalor and crime. Christ came that whosoever believed in Him should not “walk in darknes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knowledge must be clear and certain. A confused or contradictory or partial revelation would either bewilder us, drive us to despair, or paralyse our efforts. There must be a revelation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In His nature, that we may avoid impiety in our worship.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n His character, that we may grow up into His likenes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His will, that we may neither cumber ourselves with needless restrictions, nor indulge in unworthy compromis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His capacity, that we may know that we are not overtasked.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n His fall, that we may taste the bitterness of the wormwood.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In His helplessness that we may be humbled from our pride, and driven to rely on the succours of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has provided for this knowledge 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EDIENCE, without which knowledge is an aggravation of transgression, and for the sake of which knowledge is given. This obed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the essence of religion--“Blessed are they that hear the word of God and keep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a test of affection towards Christ. “If ye love Me keep My command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not meritorious, but simply dutif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ust have respect to the fixed rule of Divine law and the whole of it. We must not lower the standard of right either for fashion, affection, or persecu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ust be whole-hearted. We must not pick and choo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Must regard the spirit as well as the letter of the comman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ust have as its motive power not fear but lo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Must be constant; not strict on Sunday and lax during the week; not dependent on feelings or associations, but on principl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Must endure to the e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PPINESS. The result in which this knowledge and obedience will issue. The satisfa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understood and discharged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God’s consequent and manifested fav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hope of reward in heaven.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and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OULD STRIVE TO KNOW OUR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kind of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dutie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epentance (</w:t>
      </w:r>
      <w:hyperlink r:id="rId123">
        <w:r>
          <w:rPr>
            <w:rStyle w:val="InternetLink"/>
            <w:rFonts w:cs="Arial" w:ascii="Arial" w:hAnsi="Arial"/>
            <w:color w:val="000000"/>
          </w:rPr>
          <w:t>Matthew 4:1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aith (</w:t>
      </w:r>
      <w:hyperlink r:id="rId124">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Love (</w:t>
      </w:r>
      <w:hyperlink r:id="rId125">
        <w:r>
          <w:rPr>
            <w:rStyle w:val="InternetLink"/>
            <w:rFonts w:cs="Arial" w:ascii="Arial" w:hAnsi="Arial"/>
            <w:color w:val="000000"/>
          </w:rPr>
          <w:t>Matthew 22:3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ove (</w:t>
      </w:r>
      <w:hyperlink r:id="rId126">
        <w:r>
          <w:rPr>
            <w:rStyle w:val="InternetLink"/>
            <w:rFonts w:cs="Arial" w:ascii="Arial" w:hAnsi="Arial"/>
            <w:color w:val="000000"/>
          </w:rPr>
          <w:t>Matthew 5:4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Justice (</w:t>
      </w:r>
      <w:hyperlink r:id="rId127">
        <w:r>
          <w:rPr>
            <w:rStyle w:val="InternetLink"/>
            <w:rFonts w:cs="Arial" w:ascii="Arial" w:hAnsi="Arial"/>
            <w:color w:val="000000"/>
          </w:rPr>
          <w:t>Matthew 7:12; Mat_22:2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ercy (</w:t>
      </w:r>
      <w:hyperlink r:id="rId128">
        <w:r>
          <w:rPr>
            <w:rStyle w:val="InternetLink"/>
            <w:rFonts w:cs="Arial" w:ascii="Arial" w:hAnsi="Arial"/>
            <w:color w:val="000000"/>
          </w:rPr>
          <w:t>Luke 6:3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umility (</w:t>
      </w:r>
      <w:hyperlink r:id="rId129">
        <w:r>
          <w:rPr>
            <w:rStyle w:val="InternetLink"/>
            <w:rFonts w:cs="Arial" w:ascii="Arial" w:hAnsi="Arial"/>
            <w:color w:val="000000"/>
          </w:rPr>
          <w:t>John 13: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should we know our d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bour then to know your duty, Consi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HOULD DO WHAT WE K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hould we perform all the commands of Chri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Love (</w:t>
      </w:r>
      <w:hyperlink r:id="rId130">
        <w:r>
          <w:rPr>
            <w:rStyle w:val="InternetLink"/>
            <w:rFonts w:cs="Arial" w:ascii="Arial" w:hAnsi="Arial"/>
            <w:color w:val="000000"/>
          </w:rPr>
          <w:t>Galatians 5: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desire to please God (</w:t>
      </w:r>
      <w:hyperlink r:id="rId131">
        <w:r>
          <w:rPr>
            <w:rStyle w:val="InternetLink"/>
            <w:rFonts w:cs="Arial" w:ascii="Arial" w:hAnsi="Arial"/>
            <w:color w:val="000000"/>
          </w:rPr>
          <w:t>1 Thessalonians 4: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Understandingly (</w:t>
      </w:r>
      <w:hyperlink r:id="rId132">
        <w:r>
          <w:rPr>
            <w:rStyle w:val="InternetLink"/>
            <w:rFonts w:cs="Arial" w:ascii="Arial" w:hAnsi="Arial"/>
            <w:color w:val="000000"/>
          </w:rPr>
          <w:t>1 Corinthians 14:1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llingly (</w:t>
      </w:r>
      <w:hyperlink r:id="rId133">
        <w:r>
          <w:rPr>
            <w:rStyle w:val="InternetLink"/>
            <w:rFonts w:cs="Arial" w:ascii="Arial" w:hAnsi="Arial"/>
            <w:color w:val="000000"/>
          </w:rPr>
          <w:t>Psalms 110: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heerfully (</w:t>
      </w:r>
      <w:hyperlink r:id="rId134">
        <w:r>
          <w:rPr>
            <w:rStyle w:val="InternetLink"/>
            <w:rFonts w:cs="Arial" w:ascii="Arial" w:hAnsi="Arial"/>
            <w:color w:val="000000"/>
          </w:rPr>
          <w:t>Romans 12:8</w:t>
        </w:r>
      </w:hyperlink>
      <w:r>
        <w:rPr>
          <w:rFonts w:cs="Arial" w:ascii="Arial" w:hAnsi="Arial"/>
          <w:color w:val="000000"/>
        </w:rPr>
        <w:t xml:space="preserve">; </w:t>
      </w:r>
      <w:hyperlink r:id="rId135">
        <w:r>
          <w:rPr>
            <w:rStyle w:val="InternetLink"/>
            <w:rFonts w:cs="Arial" w:ascii="Arial" w:hAnsi="Arial"/>
            <w:color w:val="000000"/>
          </w:rPr>
          <w:t>Psalms 40: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elievingly (</w:t>
      </w:r>
      <w:hyperlink r:id="rId136">
        <w:r>
          <w:rPr>
            <w:rStyle w:val="InternetLink"/>
            <w:rFonts w:cs="Arial" w:ascii="Arial" w:hAnsi="Arial"/>
            <w:color w:val="000000"/>
          </w:rPr>
          <w:t>Romans 14:23</w:t>
        </w:r>
      </w:hyperlink>
      <w:r>
        <w:rPr>
          <w:rFonts w:cs="Arial" w:ascii="Arial" w:hAnsi="Arial"/>
          <w:color w:val="000000"/>
        </w:rPr>
        <w:t xml:space="preserve">; </w:t>
      </w:r>
      <w:hyperlink r:id="rId137">
        <w:r>
          <w:rPr>
            <w:rStyle w:val="InternetLink"/>
            <w:rFonts w:cs="Arial" w:ascii="Arial" w:hAnsi="Arial"/>
            <w:color w:val="000000"/>
          </w:rPr>
          <w:t>Hebrews 13: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With all our might (</w:t>
      </w:r>
      <w:hyperlink r:id="rId138">
        <w:r>
          <w:rPr>
            <w:rStyle w:val="InternetLink"/>
            <w:rFonts w:cs="Arial" w:ascii="Arial" w:hAnsi="Arial"/>
            <w:color w:val="000000"/>
          </w:rPr>
          <w:t>Ecclesiastes 9: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Humbly (</w:t>
      </w:r>
      <w:hyperlink r:id="rId139">
        <w:r>
          <w:rPr>
            <w:rStyle w:val="InternetLink"/>
            <w:rFonts w:cs="Arial" w:ascii="Arial" w:hAnsi="Arial"/>
            <w:color w:val="000000"/>
          </w:rPr>
          <w:t>James 4:6</w:t>
        </w:r>
      </w:hyperlink>
      <w:r>
        <w:rPr>
          <w:rFonts w:cs="Arial" w:ascii="Arial" w:hAnsi="Arial"/>
          <w:color w:val="000000"/>
        </w:rPr>
        <w:t xml:space="preserve">), so as never to think we can do enough </w:t>
      </w:r>
      <w:hyperlink r:id="rId140">
        <w:r>
          <w:rPr>
            <w:rStyle w:val="InternetLink"/>
            <w:rFonts w:cs="Arial" w:ascii="Arial" w:hAnsi="Arial"/>
            <w:color w:val="000000"/>
          </w:rPr>
          <w:t>Luke 17:10</w:t>
        </w:r>
      </w:hyperlink>
      <w:r>
        <w:rPr>
          <w:rFonts w:cs="Arial" w:ascii="Arial" w:hAnsi="Arial"/>
          <w:color w:val="000000"/>
        </w:rPr>
        <w:t>), nor merit anything (</w:t>
      </w:r>
      <w:hyperlink r:id="rId141">
        <w:r>
          <w:rPr>
            <w:rStyle w:val="InternetLink"/>
            <w:rFonts w:cs="Arial" w:ascii="Arial" w:hAnsi="Arial"/>
            <w:color w:val="000000"/>
          </w:rPr>
          <w:t>Galatians 2:16</w:t>
        </w:r>
      </w:hyperlink>
      <w:r>
        <w:rPr>
          <w:rFonts w:cs="Arial" w:ascii="Arial" w:hAnsi="Arial"/>
          <w:color w:val="000000"/>
        </w:rPr>
        <w:t>), but that our best duties are full of infirmities (</w:t>
      </w:r>
      <w:hyperlink r:id="rId142">
        <w:r>
          <w:rPr>
            <w:rStyle w:val="InternetLink"/>
            <w:rFonts w:cs="Arial" w:ascii="Arial" w:hAnsi="Arial"/>
            <w:color w:val="000000"/>
          </w:rPr>
          <w:t>Isaiah 64: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for vain glory (</w:t>
      </w:r>
      <w:hyperlink r:id="rId143">
        <w:r>
          <w:rPr>
            <w:rStyle w:val="InternetLink"/>
            <w:rFonts w:cs="Arial" w:ascii="Arial" w:hAnsi="Arial"/>
            <w:color w:val="000000"/>
          </w:rPr>
          <w:t>Matthew 6:1</w:t>
        </w:r>
      </w:hyperlink>
      <w:r>
        <w:rPr>
          <w:rFonts w:cs="Arial" w:ascii="Arial" w:hAnsi="Arial"/>
          <w:color w:val="000000"/>
        </w:rPr>
        <w:t xml:space="preserve">) or temporal interest; bu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or God’s glory (</w:t>
      </w:r>
      <w:hyperlink r:id="rId144">
        <w:r>
          <w:rPr>
            <w:rStyle w:val="InternetLink"/>
            <w:rFonts w:cs="Arial" w:ascii="Arial" w:hAnsi="Arial"/>
            <w:color w:val="000000"/>
          </w:rPr>
          <w:t>Matthew 5:16</w:t>
        </w:r>
      </w:hyperlink>
      <w:r>
        <w:rPr>
          <w:rFonts w:cs="Arial" w:ascii="Arial" w:hAnsi="Arial"/>
          <w:color w:val="000000"/>
        </w:rPr>
        <w:t xml:space="preserve">; </w:t>
      </w:r>
      <w:hyperlink r:id="rId145">
        <w:r>
          <w:rPr>
            <w:rStyle w:val="InternetLink"/>
            <w:rFonts w:cs="Arial" w:ascii="Arial" w:hAnsi="Arial"/>
            <w:color w:val="000000"/>
          </w:rPr>
          <w:t>1 Corinthians 10:31</w:t>
        </w:r>
      </w:hyperlink>
      <w:r>
        <w:rPr>
          <w:rFonts w:cs="Arial" w:ascii="Arial" w:hAnsi="Arial"/>
          <w:color w:val="000000"/>
        </w:rPr>
        <w:t>), and in order to our own salvation (</w:t>
      </w:r>
      <w:hyperlink r:id="rId146">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should we perform all the commands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THAT DO GOD’S COMMANDS ARE HAPP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is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world to com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erfection of soul and body (</w:t>
      </w:r>
      <w:hyperlink r:id="rId147">
        <w:r>
          <w:rPr>
            <w:rStyle w:val="InternetLink"/>
            <w:rFonts w:cs="Arial" w:ascii="Arial" w:hAnsi="Arial"/>
            <w:color w:val="000000"/>
          </w:rPr>
          <w:t>Philippians 3:21</w:t>
        </w:r>
      </w:hyperlink>
      <w:r>
        <w:rPr>
          <w:rFonts w:cs="Arial" w:ascii="Arial" w:hAnsi="Arial"/>
          <w:color w:val="000000"/>
        </w:rPr>
        <w:t xml:space="preserve">; </w:t>
      </w:r>
      <w:hyperlink r:id="rId148">
        <w:r>
          <w:rPr>
            <w:rStyle w:val="InternetLink"/>
            <w:rFonts w:cs="Arial" w:ascii="Arial" w:hAnsi="Arial"/>
            <w:color w:val="000000"/>
          </w:rPr>
          <w:t>Hebrews 12:2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infinite love and favour of Go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ll the pleasures that our natures are capable of (</w:t>
      </w:r>
      <w:hyperlink r:id="rId149">
        <w:r>
          <w:rPr>
            <w:rStyle w:val="InternetLink"/>
            <w:rFonts w:cs="Arial" w:ascii="Arial" w:hAnsi="Arial"/>
            <w:color w:val="000000"/>
          </w:rPr>
          <w:t>Psalms 16:11; Psa_17:15</w:t>
        </w:r>
      </w:hyperlink>
      <w:r>
        <w:rPr>
          <w:rFonts w:cs="Arial" w:ascii="Arial" w:hAnsi="Arial"/>
          <w:color w:val="000000"/>
        </w:rPr>
        <w:t>), forever (</w:t>
      </w:r>
      <w:hyperlink r:id="rId150">
        <w:r>
          <w:rPr>
            <w:rStyle w:val="InternetLink"/>
            <w:rFonts w:cs="Arial" w:ascii="Arial" w:hAnsi="Arial"/>
            <w:color w:val="000000"/>
          </w:rPr>
          <w:t>Matthew 25:46</w:t>
        </w:r>
      </w:hyperlink>
      <w:r>
        <w:rPr>
          <w:rFonts w:cs="Arial" w:ascii="Arial" w:hAnsi="Arial"/>
          <w:color w:val="000000"/>
        </w:rPr>
        <w: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and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SPONSIBILITIES OF THOSE WHO KN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NESS OF THOSE WHO KNOW AND D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ULPABILITY OF THOSE WHO KNOW AND DO NO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TITUTION OF THOSE WHO KNOW NO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iprocal relations and blessedness of knowing and doing</w:t>
      </w:r>
    </w:p>
    <w:p>
      <w:pPr>
        <w:pStyle w:val="Web"/>
        <w:snapToGrid w:val="false"/>
        <w:spacing w:lineRule="atLeast" w:line="360" w:before="0" w:after="0"/>
        <w:ind w:firstLine="200"/>
        <w:jc w:val="both"/>
        <w:rPr/>
      </w:pPr>
      <w:r>
        <w:rPr>
          <w:rFonts w:cs="Arial" w:ascii="Arial" w:hAnsi="Arial"/>
          <w:color w:val="000000"/>
        </w:rPr>
        <w:t>We must not think that we have then obtained to the right knowledge of the truth when we have broken through the outward shell of words and phrases that house it up; or when, by logical analysis, we have found out the dependencies and coherences of them one with another, or when, like stout champions of it, having well guarded it with the invincible strength of our demonstration, we dare stand out in the face of the world and challenge the field of all those who pretend to be our rivals. We have many grave and reverend idolaters that worship truth only in the image of their own wits; that could never adore it so much as they may seem to do, were it anything else but such a form of belief as their wandering speculations had at last met together in; were it not that they find their own image and superscription on it. There is a knowing of “the truth as it is in Jesus”--as it is in a Christ-like nature, as it is in that sweet, mild, humble, and loving spirit of Jesus, which spreads itself, like a morning sun, upon the souls of good men, full of light and life. There is an inward beauty, life and loveliness in Divine truth, which cannot be known but when it is digested into life and practice. (</w:t>
      </w:r>
      <w:r>
        <w:rPr>
          <w:rFonts w:cs="Arial" w:ascii="Arial" w:hAnsi="Arial"/>
          <w:i/>
          <w:iCs/>
          <w:color w:val="000000"/>
        </w:rPr>
        <w:t>John Sm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practice necessary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things make up religion, the knowledge and the practice of it; and the first is wholly in order to the second. God hath not revealed to us the knowledge of Himself and His will, merely for the improvement of our understanding, but for the bettering of our hearts and lives. Our Saviour, in the text, from a particular instance, settles this general conclu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NOWLEDGE OF GOD’S WILL AND OUR DUTY IS NECESSARY, IN ORDER TO THE PRACTICE OF IT. Rome teaches that “ignorance is the mother of devotion,” and locks up from the people the great storehouse of Divine knowledge. In justification of this, it is pretended that knowledge is apt to puff men up, to make them disobedient, and heretical. For answer to this pretence,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unless this be the necessary effect of knowledge in religion, and of the free use of the Holy Scriptures, there is no force in this reason, for that which is useful ought not to be taken away, because it is liable to be abused. If it ought, then all knowledge ought to be suppressed; light, and liberty, and reason, yea, life itself ought to be taken away. But if the knowledge of religion is of its own nature pernicious, then the blame of all this would fall upon our Saviour for revealing, and upon His apostles for publishing, it in a known tongue to all man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is only accidental and through men’s abuse of it, for which the thing itself ought not to be taken away. If any man abuse the Holy Scriptures he does it at his peril. We must not hinder men from being Christians, to preserve them from being heretics, and put out men’s eyes, for fear they should dispute their way with their guides. St. Paul (</w:t>
      </w:r>
      <w:hyperlink r:id="rId151">
        <w:r>
          <w:rPr>
            <w:rStyle w:val="InternetLink"/>
            <w:rFonts w:cs="Arial" w:ascii="Arial" w:hAnsi="Arial"/>
            <w:color w:val="000000"/>
          </w:rPr>
          <w:t>1 Corinthians 8:1</w:t>
        </w:r>
      </w:hyperlink>
      <w:r>
        <w:rPr>
          <w:rFonts w:cs="Arial" w:ascii="Arial" w:hAnsi="Arial"/>
          <w:color w:val="000000"/>
        </w:rPr>
        <w:t>) takes notice of this accidental inconvenience, but the remedy which he prescribes (</w:t>
      </w:r>
      <w:hyperlink r:id="rId152">
        <w:r>
          <w:rPr>
            <w:rStyle w:val="InternetLink"/>
            <w:rFonts w:cs="Arial" w:ascii="Arial" w:hAnsi="Arial"/>
            <w:color w:val="000000"/>
          </w:rPr>
          <w:t>1 Corinthians 14:1-40</w:t>
        </w:r>
      </w:hyperlink>
      <w:r>
        <w:rPr>
          <w:rFonts w:cs="Arial" w:ascii="Arial" w:hAnsi="Arial"/>
          <w:color w:val="000000"/>
        </w:rPr>
        <w:t>) is that the service of God be so performed as may be for the edification of the people; and that charity shall govern knowledge and help to make right use of it (</w:t>
      </w:r>
      <w:hyperlink r:id="rId153">
        <w:r>
          <w:rPr>
            <w:rStyle w:val="InternetLink"/>
            <w:rFonts w:cs="Arial" w:ascii="Arial" w:hAnsi="Arial"/>
            <w:color w:val="000000"/>
          </w:rPr>
          <w:t>1 Corinthians 14:20</w:t>
        </w:r>
      </w:hyperlink>
      <w:r>
        <w:rPr>
          <w:rFonts w:cs="Arial" w:ascii="Arial" w:hAnsi="Arial"/>
          <w:color w:val="000000"/>
        </w:rPr>
        <w:t xml:space="preserve">). There is nothing in the Christian religion, but what is fit for every man to know, for it is all designed to promote holiness. Men, therefore, ought not to be debarred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per effects of ignorance are equally pernicious, and much more certain than those which are accidentally occasioned by knowledge; for so far as a man is ignorant of his duty, it is impossible he should do it. He that hath the knowledge of religion may be a bad Christian; but he that is destitute of it can be none at all (</w:t>
      </w:r>
      <w:hyperlink r:id="rId154">
        <w:r>
          <w:rPr>
            <w:rStyle w:val="InternetLink"/>
            <w:rFonts w:cs="Arial" w:ascii="Arial" w:hAnsi="Arial"/>
            <w:color w:val="000000"/>
          </w:rPr>
          <w:t>Proverbs 19:2</w:t>
        </w:r>
      </w:hyperlink>
      <w:r>
        <w:rPr>
          <w:rFonts w:cs="Arial" w:ascii="Arial" w:hAnsi="Arial"/>
          <w:color w:val="000000"/>
        </w:rPr>
        <w:t xml:space="preserve">). Because nothing is religious that is not a reasonable service, and no service can be reasonable that is not directed by our understanding. The end of prayers, </w:t>
      </w:r>
      <w:r>
        <w:rPr>
          <w:rFonts w:cs="Arial" w:ascii="Arial" w:hAnsi="Arial"/>
          <w:i/>
          <w:iCs/>
          <w:color w:val="000000"/>
        </w:rPr>
        <w:t>e.g.</w:t>
      </w:r>
      <w:r>
        <w:rPr>
          <w:rFonts w:cs="Arial" w:ascii="Arial" w:hAnsi="Arial"/>
          <w:color w:val="000000"/>
        </w:rPr>
        <w:t xml:space="preserve">, is to testify of our own wants, and of our dependence upon God for supply; it is impossible, therefore, that any man should be said to pray who does not understand what he asks; and the saying over so many </w:t>
      </w:r>
      <w:r>
        <w:rPr>
          <w:rFonts w:cs="Arial" w:ascii="Arial" w:hAnsi="Arial"/>
          <w:i/>
          <w:iCs/>
          <w:color w:val="000000"/>
        </w:rPr>
        <w:t xml:space="preserve">pater nosters </w:t>
      </w:r>
      <w:r>
        <w:rPr>
          <w:rFonts w:cs="Arial" w:ascii="Arial" w:hAnsi="Arial"/>
          <w:color w:val="000000"/>
        </w:rPr>
        <w:t xml:space="preserve">by one that does not understand them is no more a prayer than the repeating over so many verses in Virgil. And if men must not be permitted to know so much as they can in religion, for fear they should grow troublesome, then the best way to maintain peace would be to let the people know nothing in religion, and to keep the priests as ignorant as the people, but then the mischief would be, that, out of a fondness to maintain peace in the Church, there would be no Church, nor no Christianity; which would be the same wise contrivance, as if a prince should destroy his subjects to keep his kingdom qui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this reason be good, it is much stronger for withholding the Scriptures from the priests and the learned than from the people, for most of the famous heresies have their names from some learned man. The ancient fathers frequently prescribe to the people the constant and careful reading of the Scriptures as the surest antidote against the poison of dangerous errors. And if the word of God be so improper a means to this end, one would think that the teachings of men should be much less effectual; so that men must either be left in their ignorance, or they must be permitted to learn from the word of tru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danger was as great in the age of the apostles as now; and yet they took a quite contrary cou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KNOWLEDGE OF OUR DUTY, AND THE PRACTICE OF IT, MAY, AND OFTEN ARE, SEPARATED. Our Saviour, elsewhere, supposes that many know their Master’s will, who do not do it; and He compares those that hear His sayings, and do them not, to a foolish man that built his house upon the sand. And St. James speaks of some who are “hearers of the word only, but not doers of it;” and for that reason fall short of happiness. There are three sorts of persons in whom the knowledge of religion is more remarkably separated from the practice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eculative Christian, who makes religion only a science, and studies it as a piece of learning. He hath no design to practise it, but he is loth to be ignorant of it, because the knowledge of it is a good ornament of conversation, and will serve for discourse and entertainment. And because he does not intend to practise it, he passeth over those things which are easy to be understood, and applies himself chiefly to the consideration of those which will afford matter of controversy. Of the same rank usually are the leaders of factions in religion, who, by endless disputes about things, commonly of no great moment, hinder themselves and others from minding the practice of the great and substantial duties of a good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rmal Christian, who takes up religion for a fashion. Such think they are very good Christians if they can give an account of the articles of their faith, profess their belief in God and Christ, and declare that they hope to be saved by Him, though they take no care to keep His commandments. These are they of whom our Saviour speaks in </w:t>
      </w:r>
      <w:hyperlink r:id="rId155">
        <w:r>
          <w:rPr>
            <w:rStyle w:val="InternetLink"/>
            <w:rFonts w:cs="Arial" w:ascii="Arial" w:hAnsi="Arial"/>
            <w:color w:val="000000"/>
          </w:rPr>
          <w:t>Luke 6: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ypocritical Christians, who make an interest of religion, and serve some worldly design by it (</w:t>
      </w:r>
      <w:hyperlink r:id="rId156">
        <w:r>
          <w:rPr>
            <w:rStyle w:val="InternetLink"/>
            <w:rFonts w:cs="Arial" w:ascii="Arial" w:hAnsi="Arial"/>
            <w:color w:val="000000"/>
          </w:rPr>
          <w:t>2 Timothy 3: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ACTICE OF RELIGION IS THE ONLY WAY TO HAPP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ospel makes the practice of religion a necessary condition of our happiness. Our Saviour, in His first sermon, where He repeats the promise of blessedness so often, makes no promise of it to the mere knowledge of religion, but to the habit and practice of Christian graces (</w:t>
      </w:r>
      <w:hyperlink r:id="rId157">
        <w:r>
          <w:rPr>
            <w:rStyle w:val="InternetLink"/>
            <w:rFonts w:cs="Arial" w:ascii="Arial" w:hAnsi="Arial"/>
            <w:color w:val="000000"/>
          </w:rPr>
          <w:t>Matthew 7:22-24</w:t>
        </w:r>
      </w:hyperlink>
      <w:r>
        <w:rPr>
          <w:rFonts w:cs="Arial" w:ascii="Arial" w:hAnsi="Arial"/>
          <w:color w:val="000000"/>
        </w:rPr>
        <w:t xml:space="preserve">; </w:t>
      </w:r>
      <w:hyperlink r:id="rId158">
        <w:r>
          <w:rPr>
            <w:rStyle w:val="InternetLink"/>
            <w:rFonts w:cs="Arial" w:ascii="Arial" w:hAnsi="Arial"/>
            <w:color w:val="000000"/>
          </w:rPr>
          <w:t>Romans 2:13</w:t>
        </w:r>
      </w:hyperlink>
      <w:r>
        <w:rPr>
          <w:rFonts w:cs="Arial" w:ascii="Arial" w:hAnsi="Arial"/>
          <w:color w:val="000000"/>
        </w:rPr>
        <w:t xml:space="preserve">; </w:t>
      </w:r>
      <w:hyperlink r:id="rId159">
        <w:r>
          <w:rPr>
            <w:rStyle w:val="InternetLink"/>
            <w:rFonts w:cs="Arial" w:ascii="Arial" w:hAnsi="Arial"/>
            <w:color w:val="000000"/>
          </w:rPr>
          <w:t>James 1:22-26</w:t>
        </w:r>
      </w:hyperlink>
      <w:r>
        <w:rPr>
          <w:rFonts w:cs="Arial" w:ascii="Arial" w:hAnsi="Arial"/>
          <w:color w:val="000000"/>
        </w:rPr>
        <w:t xml:space="preserve">; </w:t>
      </w:r>
      <w:hyperlink r:id="rId160">
        <w:r>
          <w:rPr>
            <w:rStyle w:val="InternetLink"/>
            <w:rFonts w:cs="Arial" w:ascii="Arial" w:hAnsi="Arial"/>
            <w:color w:val="000000"/>
          </w:rPr>
          <w:t>Hebrews 1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God hath made the practice of religion a necessary condition of our happiness, so the very nature and reason of the thing make it a necessary qualification for it. It is necessary that we become like to God, in order to the enjoyment of Him; and nothing makes us like to God but the practice of holiness and goodness (</w:t>
      </w:r>
      <w:hyperlink r:id="rId161">
        <w:r>
          <w:rPr>
            <w:rStyle w:val="InternetLink"/>
            <w:rFonts w:cs="Arial" w:ascii="Arial" w:hAnsi="Arial"/>
            <w:color w:val="000000"/>
          </w:rPr>
          <w:t>1 John 3:3</w:t>
        </w:r>
      </w:hyperlink>
      <w:r>
        <w:rPr>
          <w:rFonts w:cs="Arial" w:ascii="Arial" w:hAnsi="Arial"/>
          <w:color w:val="000000"/>
        </w:rPr>
        <w:t xml:space="preserve">).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end of all our knowledge in religion is to practice what we </w:t>
      </w:r>
      <w:hyperlink r:id="rId162">
        <w:r>
          <w:rPr>
            <w:rStyle w:val="InternetLink"/>
            <w:rFonts w:cs="Arial" w:ascii="Arial" w:hAnsi="Arial"/>
            <w:color w:val="000000"/>
          </w:rPr>
          <w:t>1 John 2:8; 1Jn_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ctice is the best way to increase and perfect our knowledge (</w:t>
      </w:r>
      <w:hyperlink r:id="rId163">
        <w:r>
          <w:rPr>
            <w:rStyle w:val="InternetLink"/>
            <w:rFonts w:cs="Arial" w:ascii="Arial" w:hAnsi="Arial"/>
            <w:color w:val="000000"/>
          </w:rPr>
          <w:t>John 7: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the practice of religion our knowledge is vain.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light good</w:t>
      </w:r>
    </w:p>
    <w:p>
      <w:pPr>
        <w:pStyle w:val="Web"/>
        <w:snapToGrid w:val="false"/>
        <w:spacing w:lineRule="atLeast" w:line="360" w:before="0" w:after="0"/>
        <w:ind w:firstLine="200"/>
        <w:jc w:val="both"/>
        <w:rPr/>
      </w:pPr>
      <w:r>
        <w:rPr>
          <w:rFonts w:cs="Arial" w:ascii="Arial" w:hAnsi="Arial"/>
          <w:color w:val="000000"/>
        </w:rPr>
        <w:t>It is very sad to fail in duty from ignorance. And when that ignorance is very gross, the failure is generally so complete and so visible, that it is sure to meet with its appropriate punishment. The utter worthlessness into which men can sink who have never been taught any portion of the truth is a visible proof to us how much we owe to the light which has been shed over our own lives. Their condition clearly tells us what education does for us: what we gain from mere unassisted light. Mere light of intellect, without any direct consciousness of God or of Heaven, or of Christ, or of conscience, does a great and visible work. It sets a man free from many temptations, so that without making him, as far as we can see, at all a better man, it puts him in a better position. There are many gross sins which lose all their power over him, simply because other attractions are presented which are still more powerful. But this is not all, though this is much. Light of any kind invariably throws light upon duty, and if we know anything we are sure to have thereby a clearer knowledge of right from wrong. The mere awakening of the understanding must awaken the conscience in some degree. You cannot gain more intellectual power without also gaining moral light. Just as the coming of the daylight shows you the beauty of nature at the same moment that it shows you the position of surrounding objects, so, too, even the merest science must reveal in some slight degree the beauty of the Will of God. (</w:t>
      </w:r>
      <w:r>
        <w:rPr>
          <w:rFonts w:cs="Arial" w:ascii="Arial" w:hAnsi="Arial"/>
          <w:i/>
          <w:iCs/>
          <w:color w:val="000000"/>
        </w:rPr>
        <w:t>Bishop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KNOWLEDGE IS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cont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evil thing to be without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EDIENCE IS BE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re r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difficu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plies a better disposition of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oduces far better effec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PPINESS RESULTS FROM THEIR UNITED INFLUENCE. The real Christian is happy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l safety of his st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approbation of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special favour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earnest and hope of hea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 of a true Christ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se ordination of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cessity of the influence of the Holy Spirit.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 of duty</w:t>
      </w:r>
    </w:p>
    <w:p>
      <w:pPr>
        <w:pStyle w:val="Web"/>
        <w:snapToGrid w:val="false"/>
        <w:spacing w:lineRule="atLeast" w:line="360" w:before="0" w:after="0"/>
        <w:ind w:firstLine="200"/>
        <w:jc w:val="both"/>
        <w:rPr/>
      </w:pPr>
      <w:r>
        <w:rPr>
          <w:rFonts w:cs="Arial" w:ascii="Arial" w:hAnsi="Arial"/>
          <w:color w:val="000000"/>
        </w:rPr>
        <w:t>Rain falls on the Highland hills. Slipping down the bare sides, trickling along the roots of the heather, soaking through the bogs, past all obstacles, the waters make their way into the glen. They are not stopped there by the fallen trees, or the big boulders which impede their progress. On and on they traverse every barrier till they fall into the sea, out of which they came, and to which they ever tend. Thus, too, does comfort from doing that which duty demands meet with many an opposition, but it will surely sweep past them all, and shed into waiting hearts the consciousness that obligation fulfilled is associated with blessedness according to eternal law. (</w:t>
      </w:r>
      <w:r>
        <w:rPr>
          <w:rFonts w:cs="Arial" w:ascii="Arial" w:hAnsi="Arial"/>
          <w:i/>
          <w:iCs/>
          <w:color w:val="000000"/>
        </w:rPr>
        <w:t>D. G. Wa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lessedness of duty </w:t>
      </w:r>
    </w:p>
    <w:p>
      <w:pPr>
        <w:pStyle w:val="Web"/>
        <w:snapToGrid w:val="false"/>
        <w:spacing w:lineRule="atLeast" w:line="360" w:before="0" w:after="0"/>
        <w:ind w:firstLine="200"/>
        <w:jc w:val="both"/>
        <w:rPr/>
      </w:pPr>
      <w:r>
        <w:rPr>
          <w:rFonts w:cs="Arial" w:ascii="Arial" w:hAnsi="Arial"/>
          <w:color w:val="000000"/>
        </w:rPr>
        <w:t>Have you heard of that pious monk in the middle ages? He intensely desired to have one look at the Saviour’s bodily form, one gaze on His blessed and holy countenance. And one day as he was praying and meditating in his cell, “suddenly there shined round about him a light from heaven,” and raising his eyes he beheld in the cloud of light one like unto the Son of God. But just as he was going to fix his eyes on the celestial vision, the monastery bell rang calling him to his duty. What did he do? Did he postpone his duties and stop to feast his soul on the sacred sight? No; the little monk immediately started to his feet, went out of his cell, took his turn at the outer gate, distributed charity to the necessitous that flocked to the monastery for much-needed help. Having completed his task, be returned to his apartment, sorry to think he had missed the vision for which he had been praying all his monastic life through. But, to his astonishment, there shone the Shekinah brighter than ever, and in the glowing radiance he beheld One, no longer like unto the Son of God, but “like unto the Son of Man, clothed with a garment down to the foot, and girt about the paps with a golden girdle,” and out of the ineffable Brightness came a voice, saying, “Hadst thou remained here to the neglect of duty I should have departed; but seeing thou preferrest duty to ease, come and see;” and thereupon He showed to the poor monk His hands and His feet. The conscientious Christian was filled with unspeakable delight, not unmixed with holy awe. You see the lesson: to taste the joy of religion you must perform its duties; to enter the inner court of sweet communion with God you must penetrate through the outer court of outward service. Through Judaism the world attained Christianity; and through duty shall we arrive at solid pleasure. (</w:t>
      </w:r>
      <w:r>
        <w:rPr>
          <w:rFonts w:cs="Arial" w:ascii="Arial" w:hAnsi="Arial"/>
          <w:i/>
          <w:iCs/>
          <w:color w:val="000000"/>
        </w:rPr>
        <w:t>J. G.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a happ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APPINESS IS NOT ONLY A PRIVILEGE BUT A DUTY,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dorns religion. Christians are a book which everyone reads, and a happy face is a beautiful illustration in that book which is sure to attract the rea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appy mind is the cradle of all usefulness. Everyone does everything best when he is happ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o be like God, and our God is a happy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rehearsing our eternity, and that is a happy heav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unhappy man wrongs the Father,--for what father is not grieved if his child is not happy? He wrongs the Son--for what has not the Son done to make us happy? He wrongs the Holy Ghost, the “Spirit of joy?” So unhappiness is not so much a weakness to be pitied as a sin to be condemned and over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N, IS THE SECRET OF A HAPPY LIFE? To turn knowledge into practice, first to “know” and then to “do.” But then is not happiness the cause of a good life? Yes, the two act and re-act forever. I believe that Christ died for me, that my debt is paid, and I free. In that belief all happiness begins before I do a single work, and makes me do it? But then how is this consistent with our Lord’s words, “Know” what? “Do” what? I know that Christ has borne my punishment, and that I am saved. What I am to do with that knowledge is to turn it into faith. I have the knowledge of salvation through faith, and my believing it is the do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come, then, to the first principle of a happy life, that sense of freedom which springs from a sense of pardon. A man may be called a happy man; he may be a merry man; but how can he be really happy with unforgiven sins, with dark retrospects, and awful visions of the future scaring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Christ appears to have had specially in His mind here--love and humility. It is pride which stands in the way of most persons’ happiness. Personal pride--of beauty, or intellect, never getting what they expect from it, and therefore always mortified; pride of wealth and grandeur; spiritual pride. The man who has now chosen the lower ground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practitio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LEDGE ALONE IN THE MYSTERIES OF RELIGION WILL NOT MAKE A MAN HAPPY (</w:t>
      </w:r>
      <w:hyperlink r:id="rId164">
        <w:r>
          <w:rPr>
            <w:rStyle w:val="InternetLink"/>
            <w:rFonts w:cs="Arial" w:ascii="Arial" w:hAnsi="Arial"/>
            <w:color w:val="000000"/>
          </w:rPr>
          <w:t>Matthew 7:21</w:t>
        </w:r>
      </w:hyperlink>
      <w:r>
        <w:rPr>
          <w:rFonts w:cs="Arial" w:ascii="Arial" w:hAnsi="Arial"/>
          <w:color w:val="000000"/>
        </w:rPr>
        <w:t xml:space="preserve">; </w:t>
      </w:r>
      <w:hyperlink r:id="rId165">
        <w:r>
          <w:rPr>
            <w:rStyle w:val="InternetLink"/>
            <w:rFonts w:cs="Arial" w:ascii="Arial" w:hAnsi="Arial"/>
            <w:color w:val="000000"/>
          </w:rPr>
          <w:t>Luke 6:46</w:t>
        </w:r>
      </w:hyperlink>
      <w:r>
        <w:rPr>
          <w:rFonts w:cs="Arial" w:ascii="Arial" w:hAnsi="Arial"/>
          <w:color w:val="000000"/>
        </w:rPr>
        <w:t xml:space="preserve">). His knowledge might make a man admired, but not blessed. I would not disparage knowledge: knowledge is the pilot to guide us in our obedience; if zeal be not according to knowledge, it is will-worship, the setting up an altar to an unknown God. Knowledge is the elder sister, but here the elder must serve the younger: knowledge may put us into the way of happiness, but it is only practice brings us thi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nowledge alone doth not make a man better, therefore it cannot make him happy; it informs, not transforms: a man may receive the truth in the light of it, not in the love of it (</w:t>
      </w:r>
      <w:hyperlink r:id="rId166">
        <w:r>
          <w:rPr>
            <w:rStyle w:val="InternetLink"/>
            <w:rFonts w:cs="Arial" w:ascii="Arial" w:hAnsi="Arial"/>
            <w:color w:val="000000"/>
          </w:rPr>
          <w:t xml:space="preserve">2 Thessalonians 2:10 </w:t>
        </w:r>
      </w:hyperlink>
      <w:r>
        <w:rPr>
          <w:rFonts w:cs="Arial" w:ascii="Arial" w:hAnsi="Arial"/>
          <w:color w:val="000000"/>
        </w:rPr>
        <w:t xml:space="preserve">: </w:t>
      </w:r>
      <w:hyperlink r:id="rId167">
        <w:r>
          <w:rPr>
            <w:rStyle w:val="InternetLink"/>
            <w:rFonts w:cs="Arial" w:ascii="Arial" w:hAnsi="Arial"/>
            <w:color w:val="000000"/>
          </w:rPr>
          <w:t>Romans 2:20</w:t>
        </w:r>
      </w:hyperlink>
      <w:r>
        <w:rPr>
          <w:rFonts w:cs="Arial" w:ascii="Arial" w:hAnsi="Arial"/>
          <w:color w:val="000000"/>
        </w:rPr>
        <w:t>). Knowledge alone makes men monsters in religion; they are all head but no feet (</w:t>
      </w:r>
      <w:hyperlink r:id="rId168">
        <w:r>
          <w:rPr>
            <w:rStyle w:val="InternetLink"/>
            <w:rFonts w:cs="Arial" w:ascii="Arial" w:hAnsi="Arial"/>
            <w:color w:val="000000"/>
          </w:rPr>
          <w:t>Colossians 2:6</w:t>
        </w:r>
      </w:hyperlink>
      <w:r>
        <w:rPr>
          <w:rFonts w:cs="Arial" w:ascii="Arial" w:hAnsi="Arial"/>
          <w:color w:val="000000"/>
        </w:rPr>
        <w:t xml:space="preserve">). A man may have knowledge and be neglective of his duty; and have a clear head, and a foul heart, as the sun may shine on a dirty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nowledge alone will not save, therefore it will not make a man happy. Hell is full of learned hea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nowledge alone makes a man’s case worse, therefore it cannot make him happ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se. Get knowledge, but do not rest in it (</w:t>
      </w:r>
      <w:hyperlink r:id="rId169">
        <w:r>
          <w:rPr>
            <w:rStyle w:val="InternetLink"/>
            <w:rFonts w:cs="Arial" w:ascii="Arial" w:hAnsi="Arial"/>
            <w:color w:val="000000"/>
          </w:rPr>
          <w:t>Ecclesiastes 1:18</w:t>
        </w:r>
      </w:hyperlink>
      <w:r>
        <w:rPr>
          <w:rFonts w:cs="Arial" w:ascii="Arial" w:hAnsi="Arial"/>
          <w:color w:val="000000"/>
        </w:rPr>
        <w:t xml:space="preserve">). To know only to know is like one that knows certain countries by the map, and can discourse of them, but never travelled into them, nor tasted the sweet spices of those countries. So the gnostic in religion hath heard and read much of the beauty of holiness, but never travelled into religion, nor tasted how good the Lord is; what is it the better to have the Bible in our heads if not in our hearts? You do not call him an handicraftsman who doth not work in his trade: so it is improper to call him a Christian who hath knowledge, but no pract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PRACTICAL PART OF RELIGION MAKES A MAN HAPP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practice, because it is only that which answers God’s end in giving us His Word both written and preached (</w:t>
      </w:r>
      <w:hyperlink r:id="rId170">
        <w:r>
          <w:rPr>
            <w:rStyle w:val="InternetLink"/>
            <w:rFonts w:cs="Arial" w:ascii="Arial" w:hAnsi="Arial"/>
            <w:color w:val="000000"/>
          </w:rPr>
          <w:t>Leviticus 18:4</w:t>
        </w:r>
      </w:hyperlink>
      <w:r>
        <w:rPr>
          <w:rFonts w:cs="Arial" w:ascii="Arial" w:hAnsi="Arial"/>
          <w:color w:val="000000"/>
        </w:rPr>
        <w:t xml:space="preserve">; </w:t>
      </w:r>
      <w:hyperlink r:id="rId171">
        <w:r>
          <w:rPr>
            <w:rStyle w:val="InternetLink"/>
            <w:rFonts w:cs="Arial" w:ascii="Arial" w:hAnsi="Arial"/>
            <w:color w:val="000000"/>
          </w:rPr>
          <w:t>Deuteronomy 26:16</w:t>
        </w:r>
      </w:hyperlink>
      <w:r>
        <w:rPr>
          <w:rFonts w:cs="Arial" w:ascii="Arial" w:hAnsi="Arial"/>
          <w:color w:val="000000"/>
        </w:rPr>
        <w:t xml:space="preserve">). If you speak to your children, it is not only that they may know your mind, but do it. God gives us His Word not only as a picture to look upon, but as a copy to write after. The master gives his servant a candle, not to gaze on, but to work by; and so David calls the Word of God, not a lamp to his eyes, but a lantern to his fe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nly the practice of religion that makes a man happy. It appears by Scripture (</w:t>
      </w:r>
      <w:hyperlink r:id="rId172">
        <w:r>
          <w:rPr>
            <w:rStyle w:val="InternetLink"/>
            <w:rFonts w:cs="Arial" w:ascii="Arial" w:hAnsi="Arial"/>
            <w:color w:val="000000"/>
          </w:rPr>
          <w:t>James 1:25</w:t>
        </w:r>
      </w:hyperlink>
      <w:r>
        <w:rPr>
          <w:rFonts w:cs="Arial" w:ascii="Arial" w:hAnsi="Arial"/>
          <w:color w:val="000000"/>
        </w:rPr>
        <w:t xml:space="preserve">; </w:t>
      </w:r>
      <w:hyperlink r:id="rId173">
        <w:r>
          <w:rPr>
            <w:rStyle w:val="InternetLink"/>
            <w:rFonts w:cs="Arial" w:ascii="Arial" w:hAnsi="Arial"/>
            <w:color w:val="000000"/>
          </w:rPr>
          <w:t>Acts 7:22</w:t>
        </w:r>
      </w:hyperlink>
      <w:r>
        <w:rPr>
          <w:rFonts w:cs="Arial" w:ascii="Arial" w:hAnsi="Arial"/>
          <w:color w:val="000000"/>
        </w:rPr>
        <w:t xml:space="preserve">; </w:t>
      </w:r>
      <w:hyperlink r:id="rId174">
        <w:r>
          <w:rPr>
            <w:rStyle w:val="InternetLink"/>
            <w:rFonts w:cs="Arial" w:ascii="Arial" w:hAnsi="Arial"/>
            <w:color w:val="000000"/>
          </w:rPr>
          <w:t>Matthew 25:34-35</w:t>
        </w:r>
      </w:hyperlink>
      <w:r>
        <w:rPr>
          <w:rFonts w:cs="Arial" w:ascii="Arial" w:hAnsi="Arial"/>
          <w:color w:val="000000"/>
        </w:rPr>
        <w:t xml:space="preserve">; </w:t>
      </w:r>
      <w:hyperlink r:id="rId175">
        <w:r>
          <w:rPr>
            <w:rStyle w:val="InternetLink"/>
            <w:rFonts w:cs="Arial" w:ascii="Arial" w:hAnsi="Arial"/>
            <w:color w:val="000000"/>
          </w:rPr>
          <w:t>Revelation 22:12</w:t>
        </w:r>
      </w:hyperlink>
      <w:r>
        <w:rPr>
          <w:rFonts w:cs="Arial" w:ascii="Arial" w:hAnsi="Arial"/>
          <w:color w:val="000000"/>
        </w:rPr>
        <w:t>). By reason, happiness is not attainable but in the use of means; and the use of means implies practice (</w:t>
      </w:r>
      <w:hyperlink r:id="rId176">
        <w:r>
          <w:rPr>
            <w:rStyle w:val="InternetLink"/>
            <w:rFonts w:cs="Arial" w:ascii="Arial" w:hAnsi="Arial"/>
            <w:color w:val="000000"/>
          </w:rPr>
          <w:t>Philippians 2:12</w:t>
        </w:r>
      </w:hyperlink>
      <w:r>
        <w:rPr>
          <w:rFonts w:cs="Arial" w:ascii="Arial" w:hAnsi="Arial"/>
          <w:color w:val="000000"/>
        </w:rPr>
        <w:t xml:space="preserve">). There can be no crown without running, no recompense without diligenc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For want of humilit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ant of faith (</w:t>
      </w:r>
      <w:hyperlink r:id="rId177">
        <w:r>
          <w:rPr>
            <w:rStyle w:val="InternetLink"/>
            <w:rFonts w:cs="Arial" w:ascii="Arial" w:hAnsi="Arial"/>
            <w:color w:val="000000"/>
          </w:rPr>
          <w:t>Isaiah 53: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difficulty of it. It is easy to hear a truth, to make a profession of it; but to digest it into practice, men are loath to put themselves to too much trouble (</w:t>
      </w:r>
      <w:hyperlink r:id="rId178">
        <w:r>
          <w:rPr>
            <w:rStyle w:val="InternetLink"/>
            <w:rFonts w:cs="Arial" w:ascii="Arial" w:hAnsi="Arial"/>
            <w:color w:val="000000"/>
          </w:rPr>
          <w:t>Proverbs 19:15</w:t>
        </w:r>
      </w:hyperlink>
      <w:r>
        <w:rPr>
          <w:rFonts w:cs="Arial" w:ascii="Arial" w:hAnsi="Arial"/>
          <w:color w:val="000000"/>
        </w:rPr>
        <w:t xml:space="preserve">). But it costs many a sinner more labour in toiling about his lusts than it costs a saint in serving his God.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The world comes between and hinder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bedience is an evidence of sincerity (</w:t>
      </w:r>
      <w:hyperlink r:id="rId179">
        <w:r>
          <w:rPr>
            <w:rStyle w:val="InternetLink"/>
            <w:rFonts w:cs="Arial" w:ascii="Arial" w:hAnsi="Arial"/>
            <w:color w:val="000000"/>
          </w:rPr>
          <w:t>John 10:2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Practice will both honour religion and propagate i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us we show our love to Christ (</w:t>
      </w:r>
      <w:hyperlink r:id="rId180">
        <w:r>
          <w:rPr>
            <w:rStyle w:val="InternetLink"/>
            <w:rFonts w:cs="Arial" w:ascii="Arial" w:hAnsi="Arial"/>
            <w:color w:val="000000"/>
          </w:rPr>
          <w:t>John 14: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Without practice you will come short of them who have come short of heaven (</w:t>
      </w:r>
      <w:hyperlink r:id="rId181">
        <w:r>
          <w:rPr>
            <w:rStyle w:val="InternetLink"/>
            <w:rFonts w:cs="Arial" w:ascii="Arial" w:hAnsi="Arial"/>
            <w:color w:val="000000"/>
          </w:rPr>
          <w:t>Mark 6:2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What unspeakable comfort will obedience yield both in life and death.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What is the end of all God’s administrations, promises, threatenings, but obedience (</w:t>
      </w:r>
      <w:hyperlink r:id="rId182">
        <w:r>
          <w:rPr>
            <w:rStyle w:val="InternetLink"/>
            <w:rFonts w:cs="Arial" w:ascii="Arial" w:hAnsi="Arial"/>
            <w:color w:val="000000"/>
          </w:rPr>
          <w:t>Deuteronomy 11: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g)</w:t>
      </w:r>
      <w:r>
        <w:rPr>
          <w:rFonts w:cs="Arial" w:ascii="Arial" w:hAnsi="Arial"/>
          <w:color w:val="000000"/>
        </w:rPr>
        <w:t xml:space="preserve"> Consider what a sin disobedience is, against reason (</w:t>
      </w:r>
      <w:hyperlink r:id="rId183">
        <w:r>
          <w:rPr>
            <w:rStyle w:val="InternetLink"/>
            <w:rFonts w:cs="Arial" w:ascii="Arial" w:hAnsi="Arial"/>
            <w:color w:val="000000"/>
          </w:rPr>
          <w:t>1 Corinthians 10:22</w:t>
        </w:r>
      </w:hyperlink>
      <w:r>
        <w:rPr>
          <w:rFonts w:cs="Arial" w:ascii="Arial" w:hAnsi="Arial"/>
          <w:color w:val="000000"/>
        </w:rPr>
        <w:t>), against equity, against conscience (</w:t>
      </w:r>
      <w:hyperlink r:id="rId184">
        <w:r>
          <w:rPr>
            <w:rStyle w:val="InternetLink"/>
            <w:rFonts w:cs="Arial" w:ascii="Arial" w:hAnsi="Arial"/>
            <w:color w:val="000000"/>
          </w:rPr>
          <w:t>Malachi 1:6</w:t>
        </w:r>
      </w:hyperlink>
      <w:r>
        <w:rPr>
          <w:rFonts w:cs="Arial" w:ascii="Arial" w:hAnsi="Arial"/>
          <w:color w:val="000000"/>
        </w:rPr>
        <w:t>); against kindness, against nature, since every creature in its kind obeys God; against self-preservation (</w:t>
      </w:r>
      <w:hyperlink r:id="rId185">
        <w:r>
          <w:rPr>
            <w:rStyle w:val="InternetLink"/>
            <w:rFonts w:cs="Arial" w:ascii="Arial" w:hAnsi="Arial"/>
            <w:color w:val="000000"/>
          </w:rPr>
          <w:t>2 Thessalonians 1:7-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h)</w:t>
      </w:r>
      <w:r>
        <w:rPr>
          <w:rFonts w:cs="Arial" w:ascii="Arial" w:hAnsi="Arial"/>
          <w:color w:val="000000"/>
        </w:rPr>
        <w:t xml:space="preserve"> The benefit of obedience (</w:t>
      </w:r>
      <w:hyperlink r:id="rId186">
        <w:r>
          <w:rPr>
            <w:rStyle w:val="InternetLink"/>
            <w:rFonts w:cs="Arial" w:ascii="Arial" w:hAnsi="Arial"/>
            <w:color w:val="000000"/>
          </w:rPr>
          <w:t>Psalms 19:11</w:t>
        </w:r>
      </w:hyperlink>
      <w:r>
        <w:rPr>
          <w:rFonts w:cs="Arial" w:ascii="Arial" w:hAnsi="Arial"/>
          <w:color w:val="000000"/>
        </w:rPr>
        <w:t xml:space="preserve">). So saith the text. If this argument will not prevail, what wil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Cordial (</w:t>
      </w:r>
      <w:hyperlink r:id="rId187">
        <w:r>
          <w:rPr>
            <w:rStyle w:val="InternetLink"/>
            <w:rFonts w:cs="Arial" w:ascii="Arial" w:hAnsi="Arial"/>
            <w:color w:val="000000"/>
          </w:rPr>
          <w:t>Deuteronomy 26:16</w:t>
        </w:r>
      </w:hyperlink>
      <w:r>
        <w:rPr>
          <w:rFonts w:cs="Arial" w:ascii="Arial" w:hAnsi="Arial"/>
          <w:color w:val="000000"/>
        </w:rPr>
        <w:t xml:space="preserve">; </w:t>
      </w:r>
      <w:hyperlink r:id="rId188">
        <w:r>
          <w:rPr>
            <w:rStyle w:val="InternetLink"/>
            <w:rFonts w:cs="Arial" w:ascii="Arial" w:hAnsi="Arial"/>
            <w:color w:val="000000"/>
          </w:rPr>
          <w:t>Romans 6:17</w:t>
        </w:r>
      </w:hyperlink>
      <w:r>
        <w:rPr>
          <w:rFonts w:cs="Arial" w:ascii="Arial" w:hAnsi="Arial"/>
          <w:color w:val="000000"/>
        </w:rPr>
        <w:t xml:space="preserve">). The heart is the seat of love, and it is love perfumes every duty. The heart makes service a free will offering, else it is but a tax.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Extensive--it must reach to all God’s commandments (</w:t>
      </w:r>
      <w:hyperlink r:id="rId189">
        <w:r>
          <w:rPr>
            <w:rStyle w:val="InternetLink"/>
            <w:rFonts w:cs="Arial" w:ascii="Arial" w:hAnsi="Arial"/>
            <w:color w:val="000000"/>
          </w:rPr>
          <w:t>1 Kings 9:4</w:t>
        </w:r>
      </w:hyperlink>
      <w:r>
        <w:rPr>
          <w:rFonts w:cs="Arial" w:ascii="Arial" w:hAnsi="Arial"/>
          <w:color w:val="000000"/>
        </w:rPr>
        <w:t xml:space="preserve">; </w:t>
      </w:r>
      <w:hyperlink r:id="rId190">
        <w:r>
          <w:rPr>
            <w:rStyle w:val="InternetLink"/>
            <w:rFonts w:cs="Arial" w:ascii="Arial" w:hAnsi="Arial"/>
            <w:color w:val="000000"/>
          </w:rPr>
          <w:t>Luke 1: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Believing (</w:t>
      </w:r>
      <w:hyperlink r:id="rId191">
        <w:r>
          <w:rPr>
            <w:rStyle w:val="InternetLink"/>
            <w:rFonts w:cs="Arial" w:ascii="Arial" w:hAnsi="Arial"/>
            <w:color w:val="000000"/>
          </w:rPr>
          <w:t>Hebrews 11:6</w:t>
        </w:r>
      </w:hyperlink>
      <w:r>
        <w:rPr>
          <w:rFonts w:cs="Arial" w:ascii="Arial" w:hAnsi="Arial"/>
          <w:color w:val="000000"/>
        </w:rPr>
        <w:t xml:space="preserve">; </w:t>
      </w:r>
      <w:hyperlink r:id="rId192">
        <w:r>
          <w:rPr>
            <w:rStyle w:val="InternetLink"/>
            <w:rFonts w:cs="Arial" w:ascii="Arial" w:hAnsi="Arial"/>
            <w:color w:val="000000"/>
          </w:rPr>
          <w:t>Romans 16:2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Constant (Revelation if. 26). Faith must lead the van, and perseverance must bring up the rear.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essentially practical</w:t>
      </w:r>
    </w:p>
    <w:p>
      <w:pPr>
        <w:pStyle w:val="Web"/>
        <w:snapToGrid w:val="false"/>
        <w:spacing w:lineRule="atLeast" w:line="360" w:before="0" w:after="0"/>
        <w:ind w:firstLine="200"/>
        <w:jc w:val="both"/>
        <w:rPr/>
      </w:pPr>
      <w:r>
        <w:rPr>
          <w:rFonts w:cs="Arial" w:ascii="Arial" w:hAnsi="Arial"/>
          <w:color w:val="000000"/>
        </w:rPr>
        <w:t xml:space="preserve">The object of religion is conduct; and conduct is really, however men may overlay it with philosophical disquisitions, the simplest thing in the world as far as understanding is concerned: as regards doing, the hardest. Here is the difficulty--to </w:t>
      </w:r>
      <w:r>
        <w:rPr>
          <w:rFonts w:cs="Arial" w:ascii="Arial" w:hAnsi="Arial"/>
          <w:i/>
          <w:iCs/>
          <w:color w:val="000000"/>
        </w:rPr>
        <w:t xml:space="preserve">do </w:t>
      </w:r>
      <w:r>
        <w:rPr>
          <w:rFonts w:cs="Arial" w:ascii="Arial" w:hAnsi="Arial"/>
          <w:color w:val="000000"/>
        </w:rPr>
        <w:t xml:space="preserve">what we very well know ought to be done. This difficulty is great enough to satisfy the most voracious appetite for difficulties. It extends to rightness in the whole range of what we call conduct; in three-fourths, therefore, at the lowest computation, of human life. The only doubt is whether we ought not to make the range of conduct wider still, and say it is four-fifths of human life, or five-sixths. Now, certainly we need not go far about to prove that conduct is in a special manner the object of Bible religion </w:t>
      </w:r>
      <w:hyperlink r:id="rId193">
        <w:r>
          <w:rPr>
            <w:rStyle w:val="InternetLink"/>
            <w:rFonts w:cs="Arial" w:ascii="Arial" w:hAnsi="Arial"/>
            <w:color w:val="000000"/>
          </w:rPr>
          <w:t>Isaiah 1:16-17; Isa_56:1</w:t>
        </w:r>
      </w:hyperlink>
      <w:r>
        <w:rPr>
          <w:rFonts w:cs="Arial" w:ascii="Arial" w:hAnsi="Arial"/>
          <w:color w:val="000000"/>
        </w:rPr>
        <w:t xml:space="preserve">; </w:t>
      </w:r>
      <w:hyperlink r:id="rId194">
        <w:r>
          <w:rPr>
            <w:rStyle w:val="InternetLink"/>
            <w:rFonts w:cs="Arial" w:ascii="Arial" w:hAnsi="Arial"/>
            <w:color w:val="000000"/>
          </w:rPr>
          <w:t>Psalms 4:5; Psa_97:10; Psa_50:23</w:t>
        </w:r>
      </w:hyperlink>
      <w:r>
        <w:rPr>
          <w:rFonts w:cs="Arial" w:ascii="Arial" w:hAnsi="Arial"/>
          <w:color w:val="000000"/>
        </w:rPr>
        <w:t xml:space="preserve">; </w:t>
      </w:r>
      <w:hyperlink r:id="rId195">
        <w:r>
          <w:rPr>
            <w:rStyle w:val="InternetLink"/>
            <w:rFonts w:cs="Arial" w:ascii="Arial" w:hAnsi="Arial"/>
            <w:color w:val="000000"/>
          </w:rPr>
          <w:t>2 Timothy 2:19</w:t>
        </w:r>
      </w:hyperlink>
      <w:r>
        <w:rPr>
          <w:rFonts w:cs="Arial" w:ascii="Arial" w:hAnsi="Arial"/>
          <w:color w:val="000000"/>
        </w:rPr>
        <w:t>). But instantly there will be raised the objection that this is morality and not religion which, some people suppose is identical with speculative theology. Religion, however, means simply either a binding to righteousness, or else a serious attention to righteousness and dwelling upon it; the antithesis between ethical and religious is thus quite a false one. Ethical means practical, it relates to conduct passing into habit or disposition. Religious also means practical, only in a still higher degree: if we follow the intention of human thought and language in the use of the word, it is ethics heightened, enkindled, lit up by feeling. The passage from religion to morality is when to morality is applied emotion. And the true meaning of religion is thus, not simply morality, but morality touched by emotion. And this new elevation and inspiration of morality is well marked by the word “righteousness.” Conduct is the word of common life, morality of philosophical disquisition, righteousness of religion. (</w:t>
      </w:r>
      <w:r>
        <w:rPr>
          <w:rFonts w:cs="Arial" w:ascii="Arial" w:hAnsi="Arial"/>
          <w:i/>
          <w:iCs/>
          <w:color w:val="000000"/>
        </w:rPr>
        <w:t>Matthew Arno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John 13:18-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peak not of you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appea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SOLEMN ANNOUNC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son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ertainty of it (</w:t>
      </w:r>
      <w:hyperlink r:id="rId197">
        <w:r>
          <w:rPr>
            <w:rStyle w:val="InternetLink"/>
            <w:rFonts w:cs="Arial" w:ascii="Arial" w:hAnsi="Arial"/>
            <w:color w:val="000000"/>
          </w:rPr>
          <w:t>John 13:21</w:t>
        </w:r>
      </w:hyperlink>
      <w:r>
        <w:rPr>
          <w:rFonts w:cs="Arial" w:ascii="Arial" w:hAnsi="Arial"/>
          <w:color w:val="000000"/>
        </w:rPr>
        <w:t xml:space="preserve">). “Amen, amen.” Had any other made the announcement it would have been rejected with scor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NXIOUS QUESTION (</w:t>
      </w:r>
      <w:hyperlink r:id="rId198">
        <w:r>
          <w:rPr>
            <w:rStyle w:val="InternetLink"/>
            <w:rFonts w:cs="Arial" w:ascii="Arial" w:hAnsi="Arial"/>
            <w:color w:val="000000"/>
          </w:rPr>
          <w:t>John 13: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ved by Peter, with characteristic impetuosity, who thought perhaps that John was in the secret, but he was equally ignor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posed by Joh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EXPLICIT ANSWER (verse 2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learly gi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fiantly accep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rangely misunderstood (verse 28).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n His Church a searcher of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ssibility of sitting at Christ’s table without being a true disciple, of enjoying religious ordinances without possessing grace, of falling from Christ so far as to lift the heel against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postasies, though they do not affect Christ’s position in the Church, are occasions of p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ohn-like spirits are most likely to obtain from Christ revelations of His grace and tru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loves those who hate Him; but he who will not be won by that love must eventually fall into the devil’s grasp.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ur-fold theme for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EMN TRUTH (</w:t>
      </w:r>
      <w:hyperlink r:id="rId199">
        <w:r>
          <w:rPr>
            <w:rStyle w:val="InternetLink"/>
            <w:rFonts w:cs="Arial" w:ascii="Arial" w:hAnsi="Arial"/>
            <w:color w:val="000000"/>
          </w:rPr>
          <w:t>John 13:18</w:t>
        </w:r>
      </w:hyperlink>
      <w:r>
        <w:rPr>
          <w:rFonts w:cs="Arial" w:ascii="Arial" w:hAnsi="Arial"/>
          <w:color w:val="000000"/>
        </w:rPr>
        <w:t xml:space="preserve">)--“I know whom I have chosen.” Christ knows His disciples--the true and false--their works and their hearts--all they have been, are, and shall be. “He knew what was in man.”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oes not require of us what will out measure our faculties. He loves us too much, and is too just for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rvices that are not rendered Him from the heart are of no value in His sight. Formality and insincerity are worse than worth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one that names His name should depart from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LAMENTABLE FACT. “He that eateth bread,” etc. Judas was guilty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asest ingra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ssest avar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st daring impiety. Such a fact as this show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ENEFICENT WARNING (</w:t>
      </w:r>
      <w:hyperlink r:id="rId200">
        <w:r>
          <w:rPr>
            <w:rStyle w:val="InternetLink"/>
            <w:rFonts w:cs="Arial" w:ascii="Arial" w:hAnsi="Arial"/>
            <w:color w:val="000000"/>
          </w:rPr>
          <w:t>John 13: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gainst a probable danger to the other disciples. Had the conduct of Judas broken suddenly on them, they might have received a moral shock which would have imperilled thei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purpose of fortifying their faith in the Messiah by the very means of the betrayal as foreannounc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LORIOUS ASSURANCE (</w:t>
      </w:r>
      <w:hyperlink r:id="rId201">
        <w:r>
          <w:rPr>
            <w:rStyle w:val="InternetLink"/>
            <w:rFonts w:cs="Arial" w:ascii="Arial" w:hAnsi="Arial"/>
            <w:color w:val="000000"/>
          </w:rPr>
          <w:t>John 13:20</w:t>
        </w:r>
      </w:hyperlink>
      <w:r>
        <w:rPr>
          <w:rFonts w:cs="Arial" w:ascii="Arial" w:hAnsi="Arial"/>
          <w:color w:val="000000"/>
        </w:rPr>
        <w:t xml:space="preserve">). This shows that His faithful disciples w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dentified with Him. The treatment they receive is regarded as being rendered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was identified with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Judas in relation to the Divine deal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istory of Judas is but the record of a human life. He was a man like ourselves, subject therefore to temptation and struggle, and one with the freedom and responsibility which belong to us all. This will save us from fatalism, and in the face of many dark problems here is our safe starting point. Learn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N MAY FRUSTRATE CHRIST’S PURPOSES CONCERNING THEM. Christ gave Judas responsible work and a noble calling, and educated him for it all. But the training was worse than useless, the privileges were abused, and the sacred trust betrayed. Yet Christ would have had delight in Judas’s wellbeing and success. But all was frustrated, and the bitter lament over Jerusalem had its reference to Judas. We all share this terrible power, and could we see how we have used it we should live much nearer to Him for the rest of our li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CY OR GOD WHICH WOULD SAVE US MAY RUIN US. Judas had gifts: Christ employed them. His very position brought its dangers: Christ trusted him. Not indeed without warning him (</w:t>
      </w:r>
      <w:hyperlink r:id="rId202">
        <w:r>
          <w:rPr>
            <w:rStyle w:val="InternetLink"/>
            <w:rFonts w:cs="Arial" w:ascii="Arial" w:hAnsi="Arial"/>
            <w:color w:val="000000"/>
          </w:rPr>
          <w:t>John 6:70-71</w:t>
        </w:r>
      </w:hyperlink>
      <w:r>
        <w:rPr>
          <w:rFonts w:cs="Arial" w:ascii="Arial" w:hAnsi="Arial"/>
          <w:color w:val="000000"/>
        </w:rPr>
        <w:t xml:space="preserve">). And as the besetting sin was yielded to, and the downward course became more and more marked, where was Judas so likely to be kept from evil as in Christ’s company. Accordingly he was retained at his post and was still trusted. Yet the mercy which would have saved ruined him. For, turning from the source of Goodness, he said, “Evil, be thou my good.” Each of us may apply this princi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N’S SIN IS OVERRULED TO DISPLAY THE DIVINE GOODNESS. Thomas doubted: We obtain an additional proof of Christ’s resurrection. Judas betrayed: Jesus died. It did not require a Judas to save the world, or the hatred of the Sanhedrim to fulfil God’s promises. Yet the sin of the world runs up into typical acts, and in a profoundly representative sense the sin of Judas was ours. This sin was overruled for God’s glory and man’s good. And through it all Judas was free, as is every sinner, as proved from common consent, conscience, and such words as “can,” “ought,” etc. Christ too is free and maketh the wrath of man to praise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ARING OF ALL THIS ON THE PRESENCE OF JUDAS IN THE CHURCH. Men may know not that they are there: but Christ knows them. Each service in the upper room repeated. John is there, and it may be Judas, so is Christ. If so the love that spares is the love that would save. How must Christ have looked on Judas, yet he went out madly from that saving Presence. “And I saw there was a way to hell from the gate of heaven.” Two apostles sinned grossly. Judas went out from the presence of Christ to meet the night; Peter, broken-hearted, to meet the dawn. Which will you follow? (</w:t>
      </w:r>
      <w:r>
        <w:rPr>
          <w:rFonts w:cs="Arial" w:ascii="Arial" w:hAnsi="Arial"/>
          <w:i/>
          <w:iCs/>
          <w:color w:val="000000"/>
        </w:rPr>
        <w:t>G. T. Kee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folly of the crime of Judas</w:t>
      </w:r>
    </w:p>
    <w:p>
      <w:pPr>
        <w:pStyle w:val="Web"/>
        <w:snapToGrid w:val="false"/>
        <w:spacing w:lineRule="atLeast" w:line="360" w:before="0" w:after="0"/>
        <w:ind w:firstLine="200"/>
        <w:jc w:val="both"/>
        <w:rPr/>
      </w:pPr>
      <w:r>
        <w:rPr>
          <w:rFonts w:cs="Arial" w:ascii="Arial" w:hAnsi="Arial"/>
          <w:color w:val="000000"/>
        </w:rPr>
        <w:t xml:space="preserve">Once, I think, there was great joy in a certain house in Kerioth, because there a child had just been born. I think this joy broke out in the name given to the child. Call him “Praise,” that is, Judah. But the parents were not prophets; and years after this, Jesus said of him, “It had been good for that man if he had not been born!” This saying darkly intimates that the sin of Judas was unparalleled. “Esau for one morsel of meat sold his birthright.” But Judas sold Christ! For a man to sell his soul for some passing paltry profit is enough to make him infamous. But Judas sold Christ! John Bunyan tells us that long after he loved Christ he was tempted for the space of a year to sell and part with the blessed Christ for the things of this life. The tempter, he says, “would intermix in such sort with all I did, that I could not eat my food, nor stoop to pick up a pin, nor chop a stick, without hearing this whisper--Sell Christ--sell Him for this--sell Him for that. Sell Him! sell Him!” But Judas actually sold Christ. You may have had some moment of spiritual delirium, when some one sinful gratification seemed to be so irresistible that your heart swore that you would have it, come what might; but God’s hand snatched you back just in time, and His Spirit showed the truth in its light, and made you resolve not to buy bliss that was only for a moment, at the cost of bliss everlasting. The temptation was fearful; for it was to part with your portion in Christ. But the sin of Judas was that he sold Christ Himself. Sometimes men treat Christ with profanity, partly because they are steeped in ignorance; and all the while they are sinning the Intercessor’s plea for them is “Father, forgive them, for they know not what they do.” Judas knew what he did. He had heard Christ say, “Before Abraham was, I am;” “I and My Father are one.” He had witnessed His grand manifestations as King of the air, of the water, of the dead, of spirits; and yet Judas sold Christ! What did he sell Him for? The old German story reports that the astrologer Faustus sold his soul to the evil one for twenty-four years of earthly happiness. What was the bargain in this case? The auctioneer had tempting lists to show; what was it that tempted Judas? He sold his Lord for thirty somethings. What things? Thirty years of right over all the earth, with all the trees of the forests, all the fowls of the mountains, and the cattle upon a thousand hills? For thirty armies, or thirty fleets? Thirty stars? Thirty centuries of power to reign majestically on hell’s burning throne? No, for thirty shillings, </w:t>
      </w:r>
      <w:r>
        <w:rPr>
          <w:rFonts w:cs="Arial" w:ascii="Arial" w:hAnsi="Arial"/>
          <w:i/>
          <w:iCs/>
          <w:color w:val="000000"/>
        </w:rPr>
        <w:t xml:space="preserve">i.e., </w:t>
      </w:r>
      <w:r>
        <w:rPr>
          <w:rFonts w:cs="Arial" w:ascii="Arial" w:hAnsi="Arial"/>
          <w:color w:val="000000"/>
        </w:rPr>
        <w:t>£3 10s.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know whom I have chosen; but that the Scripture may be fulfi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id Christ choose Judas</w:t>
      </w:r>
    </w:p>
    <w:p>
      <w:pPr>
        <w:pStyle w:val="Web"/>
        <w:snapToGrid w:val="false"/>
        <w:spacing w:lineRule="atLeast" w:line="360" w:before="0" w:after="0"/>
        <w:ind w:firstLine="200"/>
        <w:jc w:val="both"/>
        <w:rPr/>
      </w:pPr>
      <w:r>
        <w:rPr>
          <w:rFonts w:cs="Arial" w:ascii="Arial" w:hAnsi="Arial"/>
          <w:color w:val="000000"/>
        </w:rPr>
        <w:t>Christ chose him for what he was, and what he might have been, not for what he became. Christ chooses men not for their attainments, but for their possibilities. Do you suppose Christ chooses men for their ability or their character? He chooses them that He may give them character and inspire new capacities within them. He chooses twelve men, and one was a traitor; the average of treachery in human life is usually higher than that. Moreover, the election of Christ does not fetter the free will of a man. In a certain high and almost inscrutable sense it is true that it all happens “that it may be fulfilled;” for though the bad man may seem an accident he is not, but in some way fits into a Divine order. The wild wind roars through the troubled heaven, but somewhere there is a sail to catch it, so that all its fierceness is yoked to fairest uses, and transformed into a mysterious helpfulness. There are no accidents in the Divine order; the harvest of today is the fruitful child of the storm weather of a century ago; it was all that it might be fulfilled. But whatever may be the ultimate issue of events, the will of man works freely within their circumference. Christ has chosen every living soul, and called him; yet few there are that shall be saved. You are as free to work evil in an apostleship as in a fisherman’s boat. Nay more, if this man was so cursed and burdened with evil aptitudes, was it not an act of Divinest mercy to call to him an apostleship? There are some men who never would be Christians at all unless they were Christian ministers. They need the constraint of solemn responsibilities; the only chance of saving them is to set them to save others. And, looked at in this light of human experience, how Divine was that discernment which chose Judas, and gave him this unique opportunity of making his calling and election sure beneath the very eyes of Jesus! For the evils which destroyed Judas had not ripened in him when Jesus called him. He came in the untainted freshness of faith, perhaps in the unbroken energy of youth. He had more than ordinary capacity, for at once he became the organiser of the little society, its steward, its financier, the custodian of its means. To paint him therefore in the light of the after event, as most painters have done, disfigured with the leer of low cunning, scowling with the meanness of baffled craft and delayed cupidity, is altogether false. He who paints Judas must put into his face the dying light of what was once noble enthusiasm--the shadowed eagerness of what was once heroic faith. He must paint a face full of the anguish of remembrance, the traces of perished nobility, the tragedy of overthrown ideals. In a word, we must remember Christ called him, and not in vain; Christ loved him, and not without cause; and howsoever dreadful the end may be, there was once a bright, a brilliant, and a beautiful beginning. (</w:t>
      </w:r>
      <w:r>
        <w:rPr>
          <w:rFonts w:cs="Arial" w:ascii="Arial" w:hAnsi="Arial"/>
          <w:i/>
          <w:iCs/>
          <w:color w:val="000000"/>
        </w:rPr>
        <w:t>W. J.Daw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that eateth bread with Me,</w:t>
      </w:r>
      <w:r>
        <w:rPr>
          <w:rFonts w:cs="Arial" w:ascii="Arial" w:hAnsi="Arial"/>
          <w:color w:val="000000"/>
        </w:rPr>
        <w:t xml:space="preserve"> is equivalent to “a professed friend,” “an intimate acquaintance”--“a familial friend,” as the psalmist has it in the place referred to. To “lift up the heel,” according to some is a figure borrowed from the practice of wrestlers in lifting up the foot, for the purpose of overthrowing an antagonist. The more probable account is, that the figure is that of a vicious horse or ox, receiving food from the hand of its owner, and yet lifting up the heel to give him a stroke which may be fatal to him. The meaning of the whole expression seems to be, “a highly favoured associate is prepared secretly to inflict on me a very severe injury.”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sidering this prophecy sh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OM IT MAY BE SAID TO BE FULFIL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the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fid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ypocri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post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E MAY LEARN FROM ITS ACCOMPLI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ianity must be tr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falls of its professors afford no just argument agains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no man can tell what evil he may perpetrate, if Satan be permitted to assault him.</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God’s conduct towards us is the very reverse of ours towards Him.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ive steps by which the traitor reached the climax of his guilt</w:t>
      </w:r>
    </w:p>
    <w:p>
      <w:pPr>
        <w:pStyle w:val="Web"/>
        <w:snapToGrid w:val="false"/>
        <w:spacing w:lineRule="atLeast" w:line="360" w:before="0" w:after="0"/>
        <w:ind w:firstLine="200"/>
        <w:jc w:val="both"/>
        <w:rPr/>
      </w:pPr>
      <w:r>
        <w:rPr>
          <w:rFonts w:cs="Arial" w:ascii="Arial" w:hAnsi="Arial"/>
          <w:color w:val="000000"/>
        </w:rPr>
        <w:t>The devil had already put it into his heart to betray the Lord (</w:t>
      </w:r>
      <w:hyperlink r:id="rId203">
        <w:r>
          <w:rPr>
            <w:rStyle w:val="InternetLink"/>
            <w:rFonts w:cs="Arial" w:ascii="Arial" w:hAnsi="Arial"/>
            <w:color w:val="000000"/>
          </w:rPr>
          <w:t>John 13:2</w:t>
        </w:r>
      </w:hyperlink>
      <w:r>
        <w:rPr>
          <w:rFonts w:cs="Arial" w:ascii="Arial" w:hAnsi="Arial"/>
          <w:color w:val="000000"/>
        </w:rPr>
        <w:t>).Wounded pride (</w:t>
      </w:r>
      <w:hyperlink r:id="rId204">
        <w:r>
          <w:rPr>
            <w:rStyle w:val="InternetLink"/>
            <w:rFonts w:cs="Arial" w:ascii="Arial" w:hAnsi="Arial"/>
            <w:color w:val="000000"/>
          </w:rPr>
          <w:t>Matthew 26:14</w:t>
        </w:r>
      </w:hyperlink>
      <w:r>
        <w:rPr>
          <w:rFonts w:cs="Arial" w:ascii="Arial" w:hAnsi="Arial"/>
          <w:color w:val="000000"/>
        </w:rPr>
        <w:t>), Satanic influence (</w:t>
      </w:r>
      <w:hyperlink r:id="rId205">
        <w:r>
          <w:rPr>
            <w:rStyle w:val="InternetLink"/>
            <w:rFonts w:cs="Arial" w:ascii="Arial" w:hAnsi="Arial"/>
            <w:color w:val="000000"/>
          </w:rPr>
          <w:t>Luke 22:3</w:t>
        </w:r>
      </w:hyperlink>
      <w:r>
        <w:rPr>
          <w:rFonts w:cs="Arial" w:ascii="Arial" w:hAnsi="Arial"/>
          <w:color w:val="000000"/>
        </w:rPr>
        <w:t>), and the love of money--these were the great evils that lay at the root of his conduct. And yet, who can tell what struggles he must have gone through ere he brought himself to carry his resolution into effect? (</w:t>
      </w:r>
      <w:r>
        <w:rPr>
          <w:rFonts w:cs="Arial" w:ascii="Arial" w:hAnsi="Arial"/>
          <w:i/>
          <w:iCs/>
          <w:color w:val="000000"/>
        </w:rPr>
        <w:t>C. 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as to the conduct of the traito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And, first of all, do we not see here what a hateful, detestable thing hypocrisy, treachery is in the sight of God. Oh see, only see, the Lord of Glory troubled in spirit as He approaches the painful subject. And let us remember, that hypocrisy is equally offensive to Him st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 do we not see here that sin--that hardness of heart is a gradual, a progressive thing? Judas did not reach the climax of his guilt by a single leap, but step by ste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still further, may we not learn from this narrative, that though the hypocrite and the hardened sinner may for a long time escape detection, yet at last he shall be disclosed. The Lord may indeed, in His long suffering, allow him to pass unknown, just to give him space and opportunity for repentance.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Finally, let the Lord’s true-hearted ones seek John’s place--leaning on the Master’s bosom. What a contrast between John and Judas--John leaning on Jesus’ breast, Judas proposing in his heart to betray Him! (</w:t>
      </w:r>
      <w:r>
        <w:rPr>
          <w:rFonts w:cs="Arial" w:ascii="Arial" w:hAnsi="Arial"/>
          <w:i/>
          <w:iCs/>
          <w:color w:val="000000"/>
        </w:rPr>
        <w:t>C. Ros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 was troubled in spirit and test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N SADNESS (verse 21). This was the distr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intense holiness in the presence of sin. The more holiness, the more sensitiveness to sin. Sometimes the optic nerve becomes so sensitive that a sunbeam will produce the greatest pain; and the auricular nerve so tender that the softest sound yields agony. And in some diseases a breath of air will throw the whole writhing frame into anguish. And so Judas sent a quiver through all the nerves of Christ’s pur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highest benevolence in the presence of a lost soul. The more love a being has, the more he feels the sufferings of others. Christ’s love was immeasurable, and He knew what a lost soul meant. We wonder not then that He was troubled as a lost soul stood before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S IN ANXIETY (verse 22). Matthew and Mark tell us that they were exceeding sorrowful, and asked each, “Is it I?” The question implies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suspicion. Had they been certain of their incapability they would not have made such an appeal. None of them was confident of His impeccability. This self-suspicion is well founded in all souls, and is a help to our spiritual progress and safety. “Let him that thinketh he stande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esire to know the worst. Cowards close their, eyes on the worst, and delude themselves with the idea that all is right. It is to the spiritual interest of every man to know the worst here and now, for here and now it can be rectified. “Search me, O God! and know my heart,”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AITOR UNMASK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s of his detection (verse 26).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omination by Satan (verse 27). Before we read that Satan had put the wicked deed into his heart; now he took possession of his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defiance by Christ, “What thou doest,” etc. “I defy thee to do thy worst. Do it and have done with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lamentable doom (verse 20).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verses describe the last scene between our Lord and Judas before the betrayal. They never met again, excepting in the garden. Within a short time both the Holy Master and the treacherous servant were dead. They will never meet again till the trumpet sounds. What an awful meeting will that be! Let us mar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ROUBLE OUR LORD WENT THROUGH FOR THE SAKE OF OUR SOU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Master’s troubles are far beyond the conception of most people. The cross was only the completion of His sorrows (</w:t>
      </w:r>
      <w:hyperlink r:id="rId206">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trouble was an exceptional one--that of seeing an apostle becoming an apostate. Nothing is so hard to bear as ingratitude.” Sharper than a serpent’s tooth is a thankless child. Absalom’s rebellion was David’s heaviest trouble, and Judas’s Chri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ssages like these should make us s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AND MALIGNITY OF OUR GREAT ENEMY, THE DEVIL. First he suggests: then he commands. First he knocks at the door and asks permission to come in: then, once admitted, he takes complete possession, and rules the whole inward man like a tyrant. Let us take heed that we are not “ignorant of his devices” (</w:t>
      </w:r>
      <w:hyperlink r:id="rId207">
        <w:r>
          <w:rPr>
            <w:rStyle w:val="InternetLink"/>
            <w:rFonts w:cs="Arial" w:ascii="Arial" w:hAnsi="Arial"/>
            <w:color w:val="000000"/>
          </w:rPr>
          <w:t>2 Corinthians 2:11</w:t>
        </w:r>
      </w:hyperlink>
      <w:r>
        <w:rPr>
          <w:rFonts w:cs="Arial" w:ascii="Arial" w:hAnsi="Arial"/>
          <w:color w:val="000000"/>
        </w:rPr>
        <w:t xml:space="preserve">). He is still going to and fro in the earth, seeking whom he may devour. Our only safety lies in resisting him at the first. Strong as he is, he has no power to do us harm, if we cry to the stronger One and use the means which He has appointed </w:t>
      </w:r>
      <w:hyperlink r:id="rId208">
        <w:r>
          <w:rPr>
            <w:rStyle w:val="InternetLink"/>
            <w:rFonts w:cs="Arial" w:ascii="Arial" w:hAnsi="Arial"/>
            <w:color w:val="000000"/>
          </w:rPr>
          <w:t>James 4:7</w:t>
        </w:r>
      </w:hyperlink>
      <w:r>
        <w:rPr>
          <w:rFonts w:cs="Arial" w:ascii="Arial" w:hAnsi="Arial"/>
          <w:color w:val="000000"/>
        </w:rPr>
        <w:t xml:space="preserve">). Once let a man begin tampering with the devil, and he never knows how far he may f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REME HARDNESS WHICH COMES OVER THE HEART OF A BACKSLIDING PROFESSOR OF RELIGION. One might have thought that the sight of our Lord’s trouble, and the solemn warning, “One of you shall betray Me,” would have stirred the conscience of this unhappy man, or the words, “That thou doest, do quickly.” But like one whose conscience was dead and buried, goes out to do his wicked work, and parts with his Lord forever. The extent to which we may harden ourselves by resisting light and knowledge is one of the most fearful facts in our nature. We may become past feeling, like those whose limbs are mortified before they die. We may lose entirely all sense of fear, or shame, or remors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the soul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spectacle! He who is inseparably united to the source of life and felicity, in sorrow; He who is the unfailing fountain of consolation to His children on earth, and of joy to the redeemed in heaven, in trouble and distress! We in vain look for external causes of this woe. Entering upon His last conflicts, He cries, “Now is My soul troubled.” These inward sufferings of our Redeemer were no less necessary than His external woes; the anguish of His soul was as requisite as the tortures of His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had defiled our souls as well as our bodies: nay, the soul had been the first source of disobedience; in it the throne of sin and Satan was erected, while the body was used only as its instrument. When Jesus, therefore, appeared as surety to expiate for our offences, it was needful that the agonies of His soul should unite with the pains of His body, in order to pay down a full ransom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one great end of His incarnation and death was, that He might set before us a perfect pattern of holy conduct, a complete example of every virtue; so that in every circumstance we might cast our eyes upon Him, and learn our duty. But this great end could never have been accomplished, had our Redeemer experienced no sorrows of the soul, had He been a stranger to inward troub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finally, had only the body of Jesus suffered, we should have been deprived of a large portion of that consolation and support which is now afforded us by remembering the events of His life. Every afflicted Christian has been comforted by recollecting, that “we have not a High Priest who cannot be touched with a feeling of our infirmities,” but one who “was in all points tempted as we are,” and who will therefore sympathize with us in all our sorrows. The inward sorrows of men are, it is true, often criminal. Christ’s sorrows were ever holy: for in their source they were pure; in their degree, they did not transcend the measure which reason and religion required; and their effect never was to suspend His communion with His Father, to make Him pause in His laborious beneficence, or recoil from those sufferings which He was to undergo for our salvation. Under this trouble of spirit, Jesus has recourse to prayer. And how exalted is this testimony to the sublimity of the Redeemer’s character, and the benefits of His mediatorial work: “I have glorified My name.” In the incarnation of Immanuel, the wisdom and the faithfulness, and the love of God, had already been illustriously displayed. Yes, in these and in other modes the honour of the Divine name had been promoted by the Redeemer. But the voice from heaven added, “I will glorify it again,” more remarkably by Thy death and the great effects of Thy sacrifice. And has not this been fully verified? Had we time to display the Divine glory, as manifested in the Cross, the Resurrection, the Ascension of Jesus; in the gift of the Holy Spirit; in the conversion of the Gentiles; you would instantly acknowledge that this declaration has been accomplish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ok upwards, and see how there especially in the Cross the name of God is glor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perfections are there displayed in a degree infinitely greater than they are elsewhere manifested. You admire the goodness which shines in nature and providence; but what is this to that love which induced the Father to give the Son of His bosom to undergo such agonies for your salvation? You shudder at that justice and holiness which are announced in the Scriptures, which are heard in the thunders and glitter in the lightnings on Sinai; but they are more manifested in the tremendous sacrifice of Immanu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re that those perfections, which appeared irreconcilable, beautifully and completely harmonize. Holiness is exalted, while grace triumph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ights of the Divine government are unimpaired, while the sinner is sa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reless and impenitent man, this subject should alarm thee! The woes which Jesus endured were suffered for the guilty. Refuse the gospel method of salvation, and thou sacrilegiously attemptest to rob God of His glory manifested in it. But wilt thou succ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r, in the anguish of Jesus, see the foundation of thy joy! He suffered that thou mightest triumph.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Communicants, approach the holy table. Contemplate the glories of God in the crucified Saviour. Retrace the mercy of your Redeemer.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uses of Christ’s troubles</w:t>
      </w:r>
    </w:p>
    <w:p>
      <w:pPr>
        <w:pStyle w:val="Web"/>
        <w:snapToGrid w:val="false"/>
        <w:spacing w:lineRule="atLeast" w:line="360" w:before="0" w:after="0"/>
        <w:ind w:firstLine="200"/>
        <w:jc w:val="both"/>
        <w:rPr/>
      </w:pPr>
      <w:r>
        <w:rPr>
          <w:rFonts w:cs="Arial" w:ascii="Arial" w:hAnsi="Arial"/>
          <w:color w:val="000000"/>
        </w:rPr>
        <w:t>Away with the argument of philosophers who say that a wise man is not liable to be troubled. Let the soul of the Christian be troubled with fear lest others perish, with sorrow when others perish, with desire that others may not perish, with joy when others are saved from perishing, with fear lest we ourselves perish, with sorrow because we are absent from Christ. And let us not despair when we are troubled by the prospect of death, for Christ was troubled by it. Thus He cheers infirm members in His Body--the Church--by the voluntary example of His own infirmity; thus He encourages Christians, if they find themselves troubled by the defection of friends or the prospect of death.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 John, and Pe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EACHERY OF JUDAS OR SEPARATION FROM CHRIST. We speak of close corporations and sacred fellowships, but there are none so close, so sacred, as to shut out intruders. Curiously assorted guests sit down side by side at the same feast. The Son of Man did not exclude a trait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treachery occasioned our Lord poignant so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in love and mercy interposed between the traitor and his do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terposition being ineffectual the traitor leaves Christ, Satan captures him, and he disappears in dar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NESS OF JOHN OR, KEPT IN THE LOVE OF CHRIST. It cannot be an accident that these accounts of John and Judas are left here side by side. We are to “look here upon this picture, and on that.” The treachery of Judas going out into the night to serve his master is best understood when set over against the blessedness of John leaning on the breast and hearing the wisdom of his Master. Extremes meet. But John has no monopoly of his Master’s love. It was offered to Judas and rejected. If the presence of a traitor into the glorious company of the apostles troubled the spirit of Christ, why should not his going forth be a relief? It was like the vanishing of a cloud. It was also prophetic, for at last the spirit of selfishness and evil and darkness shall be utterly and forever cast forth from the Church of God. When Judas is gone John may enter fully into the Divine joy and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NIAL OF PETER: OR, TRUSTING TO OUR LOVE FOR CHRIST. The fall of such a man is inevitable. He has miscalculated his strength, and mistaken the true and only source from which comes the abiding love that makes one willing to leave all things. He thinks love a possession of his own, something that originates with and in himself. This delusion is so fatal, so sure to bring failure and disappointment, that, at all costs it must be dispelled. Peter was really believing in himself, in his own constancy and determination. The worthlessness of such a faith was very soon to be demonstrated. For that faith in himself he was to substitute a faith in One who was able to keep him. (</w:t>
      </w:r>
      <w:r>
        <w:rPr>
          <w:rFonts w:cs="Arial" w:ascii="Arial" w:hAnsi="Arial"/>
          <w:i/>
          <w:iCs/>
          <w:color w:val="000000"/>
        </w:rPr>
        <w:t>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acy of Jud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the last of a series of fatal victories which Judas Iscariot won over the different means and checks which God had mercifully provided. From that time it seemed as if God would no more strive with him, either by His Providence of love or by the suggestions of His Spirit within. “Let him alone.” There was no more check to his iniquity, and he proceeded rapidly in that downward course which was to issue in his irremediable destruction. Consider that series of the means of grace which Judas had resisted before he triumphed over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UDAS HAD BEEN ACQUAINTED WITH ALL THE REMARKABLE MIRACLES THAT JESUS CHRIST HAD WROUGHT TO MANIFEST THE TRUTH OF HIS MI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NSTRUCTION HAD JUDAS RECEIVED FROM HIS MAS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INSTRUCTION WAS SUSTAINED BY AN EXAMPLE OF UNPARALLELED LOVEL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WAS FAVOURED WITH CONSTANT TOKENS OF KIND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eing brought in connection with Jesus Christ must necessarily have induced him to EMPLOY HIMSELF FREQUENTLY IN THE VARIOUS RELIGIOUS EXERCISES THAT WOULD PROMOTE HIS CHRISTIAN TEMPER AND CHARACTER.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HE WAS CONTINUALLY ASSOCIATING WITH THE BEST PEOPLE UPON EARTH.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HE SAW THE REMARKABLE CHANGE PERFECTED BY THE MEANS OF GRACE AND RENDERED EFFECTUAL BY GRACE ITSELF--the joy and gratitude of the Syro-Phoenician woman whose strength of faith brought her great blessings, the change in the heart of the publican, the penitence of Mary Magdalen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HE WAS THE SUBJECT OF THE FEET WASHING. IX. As the context tells us (</w:t>
      </w:r>
      <w:r>
        <w:rPr>
          <w:rFonts w:cs="Arial" w:ascii="Arial" w:hAnsi="Arial"/>
          <w:i/>
          <w:iCs/>
          <w:color w:val="000000"/>
        </w:rPr>
        <w:t xml:space="preserve">cf. </w:t>
      </w:r>
      <w:hyperlink r:id="rId209">
        <w:r>
          <w:rPr>
            <w:rStyle w:val="InternetLink"/>
            <w:rFonts w:cs="Arial" w:ascii="Arial" w:hAnsi="Arial"/>
            <w:color w:val="000000"/>
          </w:rPr>
          <w:t>Luke 22:1-71</w:t>
        </w:r>
      </w:hyperlink>
      <w:r>
        <w:rPr>
          <w:rFonts w:cs="Arial" w:ascii="Arial" w:hAnsi="Arial"/>
          <w:color w:val="000000"/>
        </w:rPr>
        <w:t>)</w:t>
        <w:br/>
        <w:t xml:space="preserve">, HE WAS CALLED TO THE TABLE OF THE LORD AT THE FIRST INSTITUTION OF THE SUPPER. Thus all the most powerful means that imagination could devise failed in repressing the sin of Judas when once it had obtained the mastery. Conclusion: Perhaps when we are noticing the strength of sin in him, which overcame all the most powerful means of grace, there may be some who are ready to suppose that Judas was one selected above all others to manifest the power of depravity. Who is it that is thus prompt to condemn Judas? Who is the person that is not as singular an instance of depravity? Are not you now under the power of a reigning sin, you that thus condemn this wretched man? “Therefore thou art inexcusable,” etc. Who are you that can say truly that you have never manifested such obduracy? I ask you to determine the question as before God whether you have not resisted and triumphed over means of grace as mighty as he overcame. Consider,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you are an inexcusable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you need a Saviour and One has been provi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neglect to avail yourself of this provision by repentance and faith. (</w:t>
      </w:r>
      <w:r>
        <w:rPr>
          <w:rFonts w:cs="Arial" w:ascii="Arial" w:hAnsi="Arial"/>
          <w:i/>
          <w:iCs/>
          <w:color w:val="000000"/>
        </w:rPr>
        <w:t>Baptist No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trai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PREDICTING THE SIN OF JUDAS, which sh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suffered as no other human being ever suffered. Great as are the sorrows of men, they are generally unforeseen; more than half their weight therefore is removed. We are supported by hope even on the brink of misery: Jesus foresaw all His woes, and He knew them to be unavoid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ll hearts are open to the Son of God. It was not long since Judas had agreed with the chief priests. He was sure not to have betrayed himself; and the same secrecy was equally needful to his accomplices. Yet how vain all their precautions! The traitor hears his own purpose first exposed by the very Being whom he would betray! How then can you hope to impose on Christ and shun the eye of God? “Can any hide himself in secret places that I shall not se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most wicked actions of men unintentionally promote God’s secret purposes of grace. He who foretold this crime could have prevented it. But the act foreseen was permitted and overruled for good. Shall we murmur, then, even at the most mysterious dispensation (</w:t>
      </w:r>
      <w:hyperlink r:id="rId210">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DESCRIBING THE AGGRAVATIONS OF THA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sin of treachery--a sin of that kind which is held in abhorrence even by fallen man. Nor is the case at all mended by urging that Judas was moved by self-interest and not by malice. The plea only adds detestable meanness to his character, where passion and revenge might have furnished (what men would call) a prouder excuse. And who is the traitor? Has he no name but Judas? Alas! his “name is Legion, for he is m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reachery against the best of friends--“Me!” Is not the same Christ our Friend? Yet multitudes still prefer the silver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the treachery of a highly privileged and confidential servant. “One of you!” For three years had the Pharisees been seeking for such an accomplice: but the multitude would not, the officers could not. These persecutors never dreamed of asking one of the apostles--who would? when, to their great astonishment, he offers of his own accord! “Take heed lest there be in any of you such an evil heart of unbelie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EXEMPLIFYING THE FEELINGS OF A HOLY MIND IN THE CONTEMPLATION OF SIN. Jesus “was troubled in spirit.” Not because mortified by an unexpected discovery. He had known that these things would take place at least as long ago as when David penned the fifty-fifth Psalm (</w:t>
      </w:r>
      <w:hyperlink r:id="rId211">
        <w:r>
          <w:rPr>
            <w:rStyle w:val="InternetLink"/>
            <w:rFonts w:cs="Arial" w:ascii="Arial" w:hAnsi="Arial"/>
            <w:color w:val="000000"/>
          </w:rPr>
          <w:t>John 13:12-14</w:t>
        </w:r>
      </w:hyperlink>
      <w:r>
        <w:rPr>
          <w:rFonts w:cs="Arial" w:ascii="Arial" w:hAnsi="Arial"/>
          <w:color w:val="000000"/>
        </w:rPr>
        <w:t xml:space="preserve">). Nor because this treachery made His own fate certain; it could not be more so than His eternal purpose had already made it. No; He was troub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the present dishonour done to God and the gospel. It was a triumph to Satan, who thus “bruised His heel”; to all the ungodly--“Ah, so would we have it!” It is not passion or jealousy which calls forth from tru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s the reproof of sin. It is trouble of heart because God is dishonoured. Encourage this fee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the approaching ruin of a sinner. He saw before him a soul which (before even His own death should be accomplished) would be “gone to its place.” He still feels the same trouble for thee, O sinner! whosoever thou art. His holy children also feel the same cause for mourning--none but devils and sinners rejoice.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ror of treachery natural</w:t>
      </w:r>
    </w:p>
    <w:p>
      <w:pPr>
        <w:pStyle w:val="Web"/>
        <w:snapToGrid w:val="false"/>
        <w:spacing w:lineRule="atLeast" w:line="360" w:before="0" w:after="0"/>
        <w:ind w:firstLine="200"/>
        <w:jc w:val="both"/>
        <w:rPr/>
      </w:pPr>
      <w:r>
        <w:rPr>
          <w:rFonts w:cs="Arial" w:ascii="Arial" w:hAnsi="Arial"/>
          <w:color w:val="000000"/>
        </w:rPr>
        <w:t>Even in Pagan story the name of Ephialtes enjoyed a bad preeminence, and could not be mentioned without horror, whom no love of his country, no admiration of heroic valour, not the dear pledges of his friends, nor the threatened tyranny of a degrading foe, could withhold from such a deed of shame; but Persian gold, more sacred to that base mind than all of these, bribed him to guide the enemy over the mountain path, and surprise that devoted Spartan band. Sad indeed that in Christian annals it should have its more than parallel. (</w:t>
      </w:r>
      <w:r>
        <w:rPr>
          <w:rFonts w:cs="Arial" w:ascii="Arial" w:hAnsi="Arial"/>
          <w:i/>
          <w:iCs/>
          <w:color w:val="000000"/>
        </w:rPr>
        <w:t>C. J. Brow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of you shall betray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YOU” WHOM I HAVE LOVED SO TENDER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OU” WHOM I HAVE TAUGHT SO PATIENT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WHOM I HAVE SERVED SO FAITHFULLY. (</w:t>
      </w:r>
      <w:r>
        <w:rPr>
          <w:rFonts w:cs="Arial" w:ascii="Arial" w:hAnsi="Arial"/>
          <w:i/>
          <w:iCs/>
          <w:color w:val="000000"/>
        </w:rPr>
        <w:t>S. S. Tin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picuousness of apostates</w:t>
      </w:r>
    </w:p>
    <w:p>
      <w:pPr>
        <w:pStyle w:val="Web"/>
        <w:snapToGrid w:val="false"/>
        <w:spacing w:lineRule="atLeast" w:line="360" w:before="0" w:after="0"/>
        <w:ind w:firstLine="200"/>
        <w:jc w:val="both"/>
        <w:rPr/>
      </w:pPr>
      <w:r>
        <w:rPr>
          <w:rFonts w:cs="Arial" w:ascii="Arial" w:hAnsi="Arial"/>
          <w:color w:val="000000"/>
        </w:rPr>
        <w:t>In the long line of the portraits of the Doges in the palace at Venice, one space is empty, and the semblance of a black curtain remains as a melancholy record of glory forfeited. Found guilty of treason, Marine Falieri was beheaded, and his image, as far as possible, blotted from remembrance. As we regarded the singular memorial we thought of Judas and Demas, and then, as we heard in spirit the Master’s warning, “One of you shall betray Me,” we asked within our soul the solemn question, “Lord, is it I?” Everyone’s eye rests longer on the one dark vacancy than upon any one of the fine portraits of the merchant monarchs; and so the apostates of the Church are far more frequently the theme of the world’s talk than the thousands of good men and true who adorn the doctrine of God our Saviour in all things. Hence the more need of care on the part of those of us whose portraits are publicly exhibited as saints, lest we should one day be painted out of the Church’s gallery, and our persons only remembered as having been detestable hypocrite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there was leaning on Jesus’ bos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pecial affection for St. John</w:t>
      </w:r>
    </w:p>
    <w:p>
      <w:pPr>
        <w:pStyle w:val="Web"/>
        <w:snapToGrid w:val="false"/>
        <w:spacing w:lineRule="atLeast" w:line="360" w:before="0" w:after="0"/>
        <w:ind w:firstLine="200"/>
        <w:jc w:val="both"/>
        <w:rPr/>
      </w:pPr>
      <w:r>
        <w:rPr>
          <w:rFonts w:cs="Arial" w:ascii="Arial" w:hAnsi="Arial"/>
          <w:color w:val="000000"/>
        </w:rPr>
        <w:t>You naturally ask, was there anything noticeable or distinguishing in the character of this much-favoured disciple? We answer, Christ’s love is free. It must be so, for it is everlasting--it precedes the existence of its objects; and further, it must be so, for itsobjects are guilty and evil--they have nothing in them to attract, they have everything to repel. Christ’s love has its cause, or reason, in Himself. Even our love is in some respects free. It cannot be bought; it cannot be forced; we cannot reason ourselves into it. But while love is thus in its nature free, yet, in examining the objects of it, we find that they possess some real or supposed qualities, which are the ground of this peculiar esteem. In our blindness we often fancy qualities which do not really exist; and so, on more intimate acquaintance, we are often disappointed. But the Lord cannot be thus mistaken; and so, when we find one distinguished from his companions as “the disciple whom Jesus loved,” we infer that, through grace, He must have possessed some qualities which the others had not, or not in the same degree. What was it, then, in John, on whom the Lord’s complacency rested? It was not any peculiarly high talent, for in this Paul was superior. It was not any peculiar aptitude for business and the conduct of affairs, for in this Peter seems to have excelled. It was for the qualities of the heart, rather than the head, that John was distinguished; and the secret of the Lord’s peculiar delight in him is perhaps found in this: “I love them that love Me, and they who seek Me early shall find Me.” John was a man of warmer, fervid temperament, as appears from the Lord calling him and his brother Boanages (sons of thunder); and this ardent heart was given wholly and abidingly to Christ. He came young to Christ, as appears from the long period that he outlived his Master. He came also early; for he was one of the two who, in consequence of John Baptist’s words, followed Jesus to His dwelling, and became His disciples. His deep, fervent love, unconsciously breaks forth in many ways. His love to Christ, as well as Christ’s to him, appears in his place at the table--the nearest to Jesus. His love made him follow his Master to the judgment hall; made him linger at the cross when the others were gone; made him foremost in the race to the tomb, and first to believe the story told by the forsaken but orderly grave clothes. It was his love, quick sighted, that made him the first to recognize his Beloved on the shores of Tiberias, in the grey twilight of the dawning day. It was admiring love that made him close his gospel with the glowing words (</w:t>
      </w:r>
      <w:hyperlink r:id="rId212">
        <w:r>
          <w:rPr>
            <w:rStyle w:val="InternetLink"/>
            <w:rFonts w:cs="Arial" w:ascii="Arial" w:hAnsi="Arial"/>
            <w:color w:val="000000"/>
          </w:rPr>
          <w:t>John 21:25</w:t>
        </w:r>
      </w:hyperlink>
      <w:r>
        <w:rPr>
          <w:rFonts w:cs="Arial" w:ascii="Arial" w:hAnsi="Arial"/>
          <w:color w:val="000000"/>
        </w:rPr>
        <w:t>). It was panting, longing love that made him close his Apocalypse with the fervid prayer (</w:t>
      </w:r>
      <w:hyperlink r:id="rId213">
        <w:r>
          <w:rPr>
            <w:rStyle w:val="InternetLink"/>
            <w:rFonts w:cs="Arial" w:ascii="Arial" w:hAnsi="Arial"/>
            <w:color w:val="000000"/>
          </w:rPr>
          <w:t>Revelation 22:20</w:t>
        </w:r>
      </w:hyperlink>
      <w:r>
        <w:rPr>
          <w:rFonts w:cs="Arial" w:ascii="Arial" w:hAnsi="Arial"/>
          <w:color w:val="000000"/>
        </w:rPr>
        <w:t>). John’s very faults show his love to Christ … But further, John had a deeper, truer insight than the others into the Divine glory of Christ’s person, and the spiritual nature of His work. The others begin with His earthly lineage and birth, and occupy themselves chiefly with His manhood. John begins with the eternal Godhead. The others dwell on the works of benevolence and power which crowded Christ’s laborious days. John takes little note of these, but dwells rather on the glory of the grace and truth, and gathers up the words of life and power. John seems to have been among men what Mary was among women--he sat at Christ’s feet, and heard His words. Hence his gospel is different from the others. While the other evangelists speak chiefly of Christ’s dealings with the bodies of men, John dwells more on His dealings with men’s souls. The Lord must have felt that John knew Him better, and appreciated Him more fully, than the others. We can conceive that, when Christ performed any act of higher import, or uttered any word of deeper meaning, His eye would unconsciously turn to John, and would be ever sure to meet John’s loving, gleaming eye! (</w:t>
      </w:r>
      <w:r>
        <w:rPr>
          <w:rFonts w:cs="Arial" w:ascii="Arial" w:hAnsi="Arial"/>
          <w:i/>
          <w:iCs/>
          <w:color w:val="000000"/>
        </w:rPr>
        <w:t>John Mil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led believers; the disciple whom Jesus loved</w:t>
      </w:r>
    </w:p>
    <w:p>
      <w:pPr>
        <w:pStyle w:val="Web"/>
        <w:snapToGrid w:val="false"/>
        <w:spacing w:lineRule="atLeast" w:line="360" w:before="0" w:after="0"/>
        <w:ind w:firstLine="200"/>
        <w:jc w:val="both"/>
        <w:rPr/>
      </w:pPr>
      <w:r>
        <w:rPr>
          <w:rFonts w:cs="Arial" w:ascii="Arial" w:hAnsi="Arial"/>
          <w:color w:val="000000"/>
        </w:rPr>
        <w:t>This was John’s most notable title. As a servant of the Queen, having distinguished himself in the service of Her Majesty, becomes the lord of such and such a town, and he takes the name of the place as a name of honour, so John drops his own birth-given name, as it were, and takes this title instead of it--“that disciple whom Jesus loved.” He wears it as a Knight of the Garter, or of the Golden Fleece, wears the mark of his sovereign’s esteem.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tle that was better than a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rd Brooks was so proud of his friendship with Sir Philip Sidney, that he chose for his epitaph, “Here lies Sir Philip Sidney’s fri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to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first, then, inquire HOW ARE WE TO ATTAIN THIS NEARNESS 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by coming to Him. We are, naturally, at a distance from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nearness implies real sympathy of mind. What a sacred bond is sympathy! what a fountain of delight, of comfort, and of strength! In order that there may be sympathy, there must be three things--mutual knowledge one of another--harmony of moral taste--and aiming at the same end. The refined cannot sympathize with the polluted, the gentle cannot sympathize with the cruel hearted. He that delights in sin, on the other hand, cannot sympathize with him who seeks to advance in holiness, and to bring all around him to enjoy communion with God and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arness to Jesus implies that we persevere in following Him. Nearness to Him does not depend upon one a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ext idea is, that nearness to Jesus implies felt fellowship--real communion. Oh! it is not a dream. We have, I trust, very many of us, experienced it as a distinct and separate thing from the work of imagination. Felt fellowship--he who has experienced that is near to Jes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ass on to notice the next thing implied in nearness to Jesus--love to Him. Love is the power that annihilates the distance between 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n it implies, also, that we have intercourse with His people--communion with His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NESS OF THIS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it is an honour--the highest honour--to come near to the Lord Jesus Christ, to be acquainted with Him, to walk with Him, to have fellowship with Him. That is the highest distinction that can be conferred upon man, for it implies that a man is raised to a kind of equality with the Supreme Being, that has condescended to become brother and saviour. The honour of being introduced to Jesus will last, and fill the mind with rest and tranqu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ay, in the second place, it is a blessed privilege to be near to Jesus, because it assures us of His eternal love to us. The text says, “there was leaning on Jesus’ bosom one of the disciples whom Jesus loved.” It was John himself that wrote it, and he knew the fact that Jesus loved him. The way then to be assured of the love of Jesus is to live near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arness to Jesus, in the third place, secures glorious shelter and protection from the evils which are in the world. Keep near to thy Saviour, nestle, as it were, in the bosom of His promises; let His feathers cover thee, and His wings be over thee; go to Him in times of danger and tri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there is another glorious privilege--the power that is transferred from Jesus to those who are near to Him. When we are near to Jesus, there is a current of sanctified influence passing, until those hearts of yours, once the abode of pollution, become as spotless temples. The soul that was in the thraldom of sin is released, and becomes cleansed and sanctified, and shall stand clean in the presence of the eternal God. This is not done at once, but by a continued influence which assimilates the soul to Jesus in purity, holiness, love, and heavenly mindedness, and makes it a type of Jes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n there is another privilege--that there is a constant manifestation of fresh glory made to the mind in the Lord Jesus Christ. What an unworthy idea some people have of Jesus. It is </w:t>
      </w:r>
      <w:r>
        <w:rPr>
          <w:rFonts w:cs="Arial" w:ascii="Arial" w:hAnsi="Arial"/>
          <w:i/>
          <w:iCs/>
          <w:color w:val="000000"/>
        </w:rPr>
        <w:t xml:space="preserve">only </w:t>
      </w:r>
      <w:r>
        <w:rPr>
          <w:rFonts w:cs="Arial" w:ascii="Arial" w:hAnsi="Arial"/>
          <w:color w:val="000000"/>
        </w:rPr>
        <w:t xml:space="preserve">that of a beautiful image, as it were, drawn on canvas. But, to the believer, Jesus always manifests some new beauty in His face--some new glory in His natu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ou have another striking advantage of being near to Jesus--that of growing and increasing in your usefulness in the service of Jesus. There is a moral element of fitness required for the service of Jesu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n there is another great privilege and blessing--the mind and heart are weaned from earth in proportion as we live near to Jesus. We become conscious of being only strangers on the earth, of belonging to another world, as citizens of a more enduring city. (</w:t>
      </w:r>
      <w:r>
        <w:rPr>
          <w:rFonts w:cs="Arial" w:ascii="Arial" w:hAnsi="Arial"/>
          <w:i/>
          <w:iCs/>
          <w:color w:val="000000"/>
        </w:rPr>
        <w:t>T.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breast</w:t>
      </w:r>
    </w:p>
    <w:p>
      <w:pPr>
        <w:pStyle w:val="Web"/>
        <w:snapToGrid w:val="false"/>
        <w:spacing w:lineRule="atLeast" w:line="360" w:before="0" w:after="0"/>
        <w:ind w:firstLine="200"/>
        <w:jc w:val="both"/>
        <w:rPr/>
      </w:pPr>
      <w:r>
        <w:rPr>
          <w:rFonts w:cs="Arial" w:ascii="Arial" w:hAnsi="Arial"/>
          <w:color w:val="000000"/>
        </w:rPr>
        <w:t xml:space="preserve">Attention should be called to the different words (different in the original as well as in the English) used in the text to denote that part of our Lord’s most Sacred Person: “bosom” in </w:t>
      </w:r>
      <w:hyperlink r:id="rId214">
        <w:r>
          <w:rPr>
            <w:rStyle w:val="InternetLink"/>
            <w:rFonts w:cs="Arial" w:ascii="Arial" w:hAnsi="Arial"/>
            <w:color w:val="000000"/>
          </w:rPr>
          <w:t>John 13:23</w:t>
        </w:r>
      </w:hyperlink>
      <w:r>
        <w:rPr>
          <w:rFonts w:cs="Arial" w:ascii="Arial" w:hAnsi="Arial"/>
          <w:color w:val="000000"/>
        </w:rPr>
        <w:t xml:space="preserve">, “breast” in </w:t>
      </w:r>
      <w:hyperlink r:id="rId215">
        <w:r>
          <w:rPr>
            <w:rStyle w:val="InternetLink"/>
            <w:rFonts w:cs="Arial" w:ascii="Arial" w:hAnsi="Arial"/>
            <w:color w:val="000000"/>
          </w:rPr>
          <w:t>John 13:25</w:t>
        </w:r>
      </w:hyperlink>
      <w:r>
        <w:rPr>
          <w:rFonts w:cs="Arial" w:ascii="Arial" w:hAnsi="Arial"/>
          <w:color w:val="000000"/>
        </w:rPr>
        <w:t>. Strictly speaking, the latter word alone denotes part of the person; the “bosom” is that part of the dress which covers the breast. Ancient dresses consisted of two pieces, a tight-fitting inner garment, and a shawl or outer wrapper thrown over it. And this shawl was so arranged as to fall in a large full fold over the breast, this full fold constituting the bosom or lap of the dress. This bosom or lap was sometimes used as a purse, to contain money or valuables; which explains that expression of our Lord, “Good measure, pressed down, and shaken together, and running over, shall men give into your bosom” (</w:t>
      </w:r>
      <w:hyperlink r:id="rId216">
        <w:r>
          <w:rPr>
            <w:rStyle w:val="InternetLink"/>
            <w:rFonts w:cs="Arial" w:ascii="Arial" w:hAnsi="Arial"/>
            <w:color w:val="000000"/>
          </w:rPr>
          <w:t>Luke 6:38</w:t>
        </w:r>
      </w:hyperlink>
      <w:r>
        <w:rPr>
          <w:rFonts w:cs="Arial" w:ascii="Arial" w:hAnsi="Arial"/>
          <w:color w:val="000000"/>
        </w:rPr>
        <w:t xml:space="preserve">). And when a parent or nurse carried a young child, the child would more or less repose in this fold of the dress, which would be drawn over its head. The subject having been thus opened, we will speak to you first of the Bosom in which our Lord Himself lay from all eternity; secondly, of the moral attitude of His faithful and beloved ones, who “lean on His Bosom,” or “lie on His Breast;” and lastly, of the glorified Breast of the risen and ascended Saviou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first, of THE BOSOM IN WHICH HE HIMSELF LAY FROM ALL ETERNITY, “before the mountains were brought forth, or ever the earth and the world were made.” “No man hath seen God at any time; the only begotten Son, which is in the bosom of the Father, He hath declared Him” </w:t>
      </w:r>
      <w:hyperlink r:id="rId217">
        <w:r>
          <w:rPr>
            <w:rStyle w:val="InternetLink"/>
            <w:rFonts w:cs="Arial" w:ascii="Arial" w:hAnsi="Arial"/>
            <w:color w:val="000000"/>
          </w:rPr>
          <w:t>John 1:18</w:t>
        </w:r>
      </w:hyperlink>
      <w:r>
        <w:rPr>
          <w:rFonts w:cs="Arial" w:ascii="Arial" w:hAnsi="Arial"/>
          <w:color w:val="000000"/>
        </w:rPr>
        <w:t>). The earthly image chosen to convey the heavenly truth is drawn from the parental relationship upon earth, and from the loving services which human parents do for their children in the earliest and most dependent stage of existence. They fold them in their bosom; they carry them in their arms; according to that word of Moses (</w:t>
      </w:r>
      <w:hyperlink r:id="rId218">
        <w:r>
          <w:rPr>
            <w:rStyle w:val="InternetLink"/>
            <w:rFonts w:cs="Arial" w:ascii="Arial" w:hAnsi="Arial"/>
            <w:color w:val="000000"/>
          </w:rPr>
          <w:t>Numbers 11:12</w:t>
        </w:r>
      </w:hyperlink>
      <w:r>
        <w:rPr>
          <w:rFonts w:cs="Arial" w:ascii="Arial" w:hAnsi="Arial"/>
          <w:color w:val="000000"/>
        </w:rPr>
        <w:t>). This doctrine lights up Christian theology with bright and consolatory lights. First, the God of Christian men, as distinct from the God of the Deist and Unitarian, is not to be thought of as ever having dwelt apart or in solitude. And then, secondly, this doctrine of our Lord’s eternal generation gives us such an assurance as we could not otherwise have of the tenderness and strength of God’s love to ourselves. He who gave up for us, and who giveth to us, the Son of His love, to be “unto us wisdom, and righteousness, and sanctification, and redemption” (</w:t>
      </w:r>
      <w:hyperlink r:id="rId219">
        <w:r>
          <w:rPr>
            <w:rStyle w:val="InternetLink"/>
            <w:rFonts w:cs="Arial" w:ascii="Arial" w:hAnsi="Arial"/>
            <w:color w:val="000000"/>
          </w:rPr>
          <w:t>1 Corinthians 1:30</w:t>
        </w:r>
      </w:hyperlink>
      <w:r>
        <w:rPr>
          <w:rFonts w:cs="Arial" w:ascii="Arial" w:hAnsi="Arial"/>
          <w:color w:val="000000"/>
        </w:rPr>
        <w:t xml:space="preserve">), what may we not expect Him to do for us, to give to us; how can we suppose that He will withhold from us any good thing? O Lord and Heavenly Father, may we open our hearts to this fatherly love of Thine, in faith, in confidence, in filial love reciprocating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AL ATTITUDE OF THOSE FAITHFUL AND BELOVED ONES WHO LEAN ON HIS BOSOM OR LIE ON HIS BREAST. It is said especially of St. John the Evangelist, “the disciple whom Jesus loved” (</w:t>
      </w:r>
      <w:hyperlink r:id="rId220">
        <w:r>
          <w:rPr>
            <w:rStyle w:val="InternetLink"/>
            <w:rFonts w:cs="Arial" w:ascii="Arial" w:hAnsi="Arial"/>
            <w:color w:val="000000"/>
          </w:rPr>
          <w:t>John 20:2; Joh_21:7; Joh_21:20</w:t>
        </w:r>
      </w:hyperlink>
      <w:r>
        <w:rPr>
          <w:rFonts w:cs="Arial" w:ascii="Arial" w:hAnsi="Arial"/>
          <w:color w:val="000000"/>
        </w:rPr>
        <w:t>). The expression has reference, as is well known, to the arrangement of the guests at an ancient supper. They did not sit round the table in our modern fashion, but reclined on broad couches, leaning on the left elbow, and helping themselves with the right hand. Each couch usually accommodated three guests, and the central place on it was the most distinguished. It was a privileged position, you will say, not granted even to all the Apostles; and therefore, in applying the passage, nothing can be founded upon it as to the spiritual privileges of ordinary Christians. But I find a Messianic prophecy of Isaiah, which surely enlarges the purview of this privilege, showing it to be a privilege designed for all, sad more especially for the weaker members of Christ’s flock. “He shall gather the lambs with His arm, and carry them in His bosom, and shall gently lead those that are with young” (</w:t>
      </w:r>
      <w:hyperlink r:id="rId221">
        <w:r>
          <w:rPr>
            <w:rStyle w:val="InternetLink"/>
            <w:rFonts w:cs="Arial" w:ascii="Arial" w:hAnsi="Arial"/>
            <w:color w:val="000000"/>
          </w:rPr>
          <w:t>Isaiah 40:11</w:t>
        </w:r>
      </w:hyperlink>
      <w:r>
        <w:rPr>
          <w:rFonts w:cs="Arial" w:ascii="Arial" w:hAnsi="Arial"/>
          <w:color w:val="000000"/>
        </w:rPr>
        <w:t xml:space="preserve">). Yes; “He shall carry them in His bosom.” He Himself, we have seen, was carried from all eternity in the bosom of the Father. And our attitude and relation towards Him is to be that which He Himself bears to the Father. But now let us develop in particulars the moral attitude which it behoves us to have towards the Saviour, as pictorially represented in those words, “leaning on Jesus’ bosom,” “lying on Jesus’ bre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to speak, lastly, of THE GLORIFIED BREAST OF THE RISEN AND EXALTED SAVIOUR. In that magnificent vision of the glorified Son of Man at the opening of the Revelation. “Being turned, I saw seven golden candlesticks; and in the midst of the seven candlesticks one like unto the Son of Man, clothed with a garment down to the foot, and girt about at the breasts” (so it is in the Revised Version) “with a golden girdle.” Three points are observable in this part of the grand vision, which throughout is full of deep and edifying signific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ning on Jesus’ bos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GNIFICANCY OF THIS ACT. Even with John the outward posture was only the symbol of the spiritual. It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onciliation to Christ. We are by nature estranged from God and Christ. Hence we stand guilty and condemned. But, impelled by wondrous love, Jesus has taken our place and borne our penalty. Now God can be just and the justifier of all who believe in Him. Those who have been thus reconciled lean on Jesus’ bosom, and those only. Suppose a child to have disobeyed its mother’s commands and cherished a rebellious spirit. Will that child with conscious guilt and angry feelings nestle on the mother’s breast? But let temper subside and penitence arise, then it will hasten to the mother’s knee, let the mother’s forgiveness kiss away tears, and throw its arms round the mother’s neck and lean on her bos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idence in Him. He is worthy of this, for He is infinitely wise, strong, good, and ought to be thoroughly trusted. But He is not. But those who lean on His bosom have no fear, and find everything they n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for Him. He is worthy of our best affection. Do we not naturally admire beauty? “He is altogether lovely.” Are we not always affected by loving kindness? He has loved as with a love surpassing every other. Hatred separates, love unites. Those who love Christ are ever near His si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mmunion with Him--not merely saying prayers--but heart intercourse with Him everywhere. Silence leads to estrangement, exchange of confidences to love. So when there is little communion with Christ there is little love; but the soul whose fellowship with Him is constant will lay his head where John lay 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NESS OF THIS POSITION. Her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fect safety. We are all exposed to danger as regards both body and soul. Most men are concerned about the safety of their bodies and money--then surely they should be about that of their souls. But where sh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instruction. We are enfeebled by ignorance. Some of us think we know much about business, science, art, etc.; but we know little about God and Divine things. Where shall we look? The learned of our day only bewilder us, but we shall get all we want from the best Teacher, who is Himself the embodiment of truth; and those who trust Him most will be the best instructed, even as John learnt most of the betray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al improvement. We are greatly influenced by our associates. Those who dwell in courts acquire a peculiar dignity, and those who live near Christ become Christ-lik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st and peace. There is a fearful amount of unrest in the world arising from a guilty conscience, loss of friends, wealth, etc.; but “in Christ Jesus the peace of God will keep our hearts and minds.”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on Jesus’ br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OF MIND AND HEART, ON EITHER SIDE, OF WHICH THIS ATTITUDE WAS THE EXPR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side of the disciple, it t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old of corresponding feelings on the side of the Ma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TEXT ADMITS OF BEING TURNED TO EXTENSIVE USE, far beyond the ease of John. One disciple only could lean as did John, but we may now find that this is a privilege, accessible in the essence of it, even to as many as shall truly aspire aft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ul of this attitude, as on the disciple’s side lay in trust in Jesus. Then have we the attitude still. “The life which I now live in the flesh I live by the faith of the Son of God.” Many years ago I was visiting a dying boy. He lay weary on his pillow, near his end. I scarce hoped to make him understand me--he was not six years of age. But thinking I might make an attempt, after short prayer, I said to him, “Charlie, you are resting your head on the pillow; try and rest on Jesus, as you are resting on the pillow.” Next day his father told me that, on going up to the little crib several hours after my visit, and without making any reference to it, he said to him, “Are you resting on Jesus, dear?” He immediately answered, “Soft pillow.” It was his only reply. Ah, that is it, unsuspecting reliance, “soft pillow”--He lying on Jesus’ bre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eaning of disciples still is by His welcoming also, just as of old--reciprocating their feelings towards Him in a blessed corresponding confidence, and complacency in them. “He that hath My commandments, and keepeth them,” etc. Perhaps, in a more special manner at the Lord’s Supper, may the lying on the breast be known and realized. Yet this is not a privilege confined to any one ordinance or season. Assuredly the bosom, the heart, of Jesus is large enough to receive every weary head that is but truly offered to lean on it. “I heard the voice of Jesus say,” etc. (</w:t>
      </w:r>
      <w:r>
        <w:rPr>
          <w:rFonts w:cs="Arial" w:ascii="Arial" w:hAnsi="Arial"/>
          <w:i/>
          <w:iCs/>
          <w:color w:val="000000"/>
        </w:rPr>
        <w:t>G. 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we now lean on Jesus’ bos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it, at this day, to do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BRING OUR HEARTS INTO LIVING FEELING, CONTACT WITH THE HEART OF CHRIST. We speak of the breast of man, as being filled with noble or revengeful feelings; of a generous or an unfeeling bosom, because the heart has its seat in the breast; and as that, in the physical system, is the centre of animal life, the ever-welling up and distributing fountain of the vital currents, so when we would speak of the moral centre, the well spring of moral emotions, we use the term heart, and say, his heart is right or wrong, generous or closed, renewed or unsanctified; hence, to lean upon the breast, the outer casement of the heart, is equivalent to saying, that the person leans upon the love and sympathy of that individual. Christ’s love emanates from His heart, and hence he who rests upon His love rests upon His breast. The feeling of confidence in human affection is one of the most delicious emotions of which we are capable. In leaning upon the heart of Jesus, the Christian can have this confidence, to a degree impossible among men. His heart is an organ of infinite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LEAN UPON THE PLACE WHENCE HIS SYMPATHIES FLOW. There are daily trials, in which we seek not only succour but sympathy. None ever felt so deeply for the sorrows and sufferings of the world as Jesus, and now that He has ascended into heaven, He is still “touched with the feeling of our infirmities.” And if we lean on Jesus’ bosom, we shall always have His sympath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GET AN INTELLIGENT UNDERSTANDING OF THE DOCTRINE OF CHRIST. “Out of the abundance of the heart the mouth speaketh.” A man may be a learned theologian without leaning upon Jesus’ bosom; but no one can savingly understand Divine truth who does not bring his head in contact with Jesus’ heart. There is a great difference between an intellectual, and an experimental, knowledge of Bible doctrines. The poor widow, the bed-ridden patient, often has a richer knowledge of the truth as it is in Jesus; than the learned minister or the boasting professor. All real knowledge of Jesus must come from Christ’s heart, and through our he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LEAN UPON THE PLACE WHENCE FLOWED HIS PRECIOUS BLOOD. It was from the spear-riven heart of Christ, that there gushed out blood and water; and in leaning upon Jesus’ breast, therefore, we get close to the fountain opened for sin and all uncleanness. If we would feel the preciousness of that blood, we must lean upon the heart whence it flowed, and there learn the vastness of the love which gave it, the greatness of the sacrifice it involved, and the unspeakable richness of the grace it purchased. Conclusion: The bosom of Christ is a privileged place in times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versity. The world may treat us coldly, friends may withdraw from us, riches may depart, but, if we can lean on Jesus’ bosom, we care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c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rr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ath. (</w:t>
      </w:r>
      <w:r>
        <w:rPr>
          <w:rFonts w:cs="Arial" w:ascii="Arial" w:hAnsi="Arial"/>
          <w:i/>
          <w:iCs/>
          <w:color w:val="000000"/>
        </w:rPr>
        <w:t>Bp. Steve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of His disciples whom Jesus 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oved disci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OHN’S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arly p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st remarkable trait, love, which was constantly evinced in his attendance on our Lord. He leaned on his Master’s bosom in their hours of social enjoyment--“And in death they were not divided.” He remained with Him till he saw Him expire. We must follow him to the cro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ID HE ARRIVE AT THIS? He explains this, “We love Him.” Yes; there he learned the lessons of love on Jesus’ bos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ID HE EXEMPLIFY AFTER HIS MASTER’S DECEASE? Read his Epistles. He led others to it (chap 1)</w:t>
      </w:r>
      <w:r>
        <w:rPr>
          <w:rFonts w:cs="Arial" w:ascii="Arial" w:hAnsi="Arial"/>
          <w:i/>
          <w:iCs/>
          <w:color w:val="000000"/>
        </w:rPr>
        <w:t xml:space="preserve">. </w:t>
      </w:r>
      <w:r>
        <w:rPr>
          <w:rFonts w:cs="Arial" w:ascii="Arial" w:hAnsi="Arial"/>
          <w:color w:val="000000"/>
        </w:rPr>
        <w:t xml:space="preserve">Zeal for God and love for man; a burning fervour for God’s cause and man’s happiness--“What we have seen and heard we testify unto you.”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RTICULAR DISTINCTIONS AND FAVOURS CONFERRED ON HIM BY CHRIST. Leans on His breast; Mount of Transfiguration; garden; and He consigns His holy virgin mother to his care; lived long; closed the canon of Scripture; was raised to glory. (</w:t>
      </w:r>
      <w:r>
        <w:rPr>
          <w:rFonts w:cs="Arial" w:ascii="Arial" w:hAnsi="Arial"/>
          <w:i/>
          <w:iCs/>
          <w:color w:val="000000"/>
        </w:rPr>
        <w:t>T. Summer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ally loved discipl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EAR TO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TIMATE WITH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NOURED BY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LPFUL TO MEN</w:t>
      </w:r>
      <w:r>
        <w:rPr>
          <w:rFonts w:cs="Arial" w:ascii="Arial" w:hAnsi="Arial"/>
          <w:i/>
          <w:iCs/>
          <w:color w:val="000000"/>
        </w:rPr>
        <w:t xml:space="preserve">. </w:t>
      </w:r>
      <w:r>
        <w:rPr>
          <w:rFonts w:cs="Arial" w:ascii="Arial" w:hAnsi="Arial"/>
          <w:color w:val="000000"/>
        </w:rPr>
        <w:t>(</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Jesus roved John</w:t>
      </w:r>
    </w:p>
    <w:p>
      <w:pPr>
        <w:pStyle w:val="Web"/>
        <w:snapToGrid w:val="false"/>
        <w:spacing w:lineRule="atLeast" w:line="360" w:before="0" w:after="0"/>
        <w:ind w:firstLine="200"/>
        <w:jc w:val="both"/>
        <w:rPr/>
      </w:pPr>
      <w:r>
        <w:rPr>
          <w:rFonts w:cs="Arial" w:ascii="Arial" w:hAnsi="Arial"/>
          <w:color w:val="000000"/>
        </w:rPr>
        <w:t>We learn from the text the rightness of personal preferences--certain minds being more akin to other minds than others--but also that in the highest hearts this affinity will be determined by spiritual resemblances, not mere accidental agreeabilities, accomplishments, politenesses, or pleasant manners. Again, I imagine that the union had nothing to do with mental superiority; that might have been more admirable. John was lovable. Not talent, as in Paul’s ease, nor eloquence, nor amiability, drew Christ’s spirit to him, but that large heart, which enabled him to believe because he felt, and hence to reveal that “God is love.” It is very remarkable, however, that his love was a trained love. Once John was more zealous than affectionate. But he began by loving the human friend, by tending the mother as a son, by attachment to his brother James; and so through particular personal attachments he was trained to take in and comprehend the larger Divine love. I should say, then, that he was most lovable, because, having loved in their varied relationships “men whom he had seen,” he was able to love “God whom he had not seen.” He is most dear to the heart of Christ, who loves most, because he has most of God in him; and that love comes through missing none of the preparatory steps of affection given us as primer lesson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Who is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iarity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rsonal Christianity is an intimate connection with Christ. To be a true Christian is to be more familiar with Christ than with father, mother, etc. This familiarity invol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OIST AMAZING CONDESCENSION. Little magnates of earth deem it a great condescension to allow the humble and lowly to speak to them even at a distance. But here is the Author and Proprietor of the universe, the infinitely holy as well as the transcendently great, permitting this poor, frail, sinful man to lean on His bosom. Let this condescen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spire us with adoring gra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ume that pride which prompts man to keep the poor at a dis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LIMEST PRIVILEGE. To be so closely allied to Christ as this is to be in the safest and most honourable position. What an honour to recline on the bosom of the King of k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FOUNDEST REVERENCE. John addresses Christ as Lord. Familiarity with men, the proverb says, breeds contempt. We know it often breeds discontent. So imperfect are the best of men, that, as a rule, the more we know of them the less reverence we have. Not so with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it is to whom I shall give a sop.</w:t>
      </w:r>
      <w:r>
        <w:rPr>
          <w:rFonts w:cs="Arial" w:ascii="Arial" w:hAnsi="Arial"/>
          <w:color w:val="000000"/>
        </w:rPr>
        <w:t xml:space="preserve">--Literally, “the morsel.” No incident of Oriental meals is more celebrated in Western narrative than the giving of the morsel, or sop, to a table neighbour, as a mark of favour. It is said that the Shah of Persia, when in London some years ago, could not break himself entirely of the habit, but insisted on passing some morsels to the fine ladies near him, to the danger of their fine dresses; giving rise to the witticism which described the saving for the cat of the morsels left after the meal, by the French sentence, </w:t>
      </w:r>
      <w:r>
        <w:rPr>
          <w:rFonts w:cs="Arial" w:ascii="Arial" w:hAnsi="Arial"/>
          <w:i/>
          <w:iCs/>
          <w:color w:val="000000"/>
        </w:rPr>
        <w:t>Nous allons les garder pour le chat--</w:t>
      </w:r>
      <w:r>
        <w:rPr>
          <w:rFonts w:cs="Arial" w:ascii="Arial" w:hAnsi="Arial"/>
          <w:color w:val="000000"/>
        </w:rPr>
        <w:t xml:space="preserve">“We are going to save them for the </w:t>
      </w:r>
      <w:r>
        <w:rPr>
          <w:rFonts w:cs="Arial" w:ascii="Arial" w:hAnsi="Arial"/>
          <w:i/>
          <w:iCs/>
          <w:color w:val="000000"/>
        </w:rPr>
        <w:t>Shah</w:t>
      </w:r>
      <w:r>
        <w:rPr>
          <w:rFonts w:cs="Arial" w:ascii="Arial" w:hAnsi="Arial"/>
          <w:color w:val="000000"/>
        </w:rPr>
        <w:t>” (cat). But scarcely a traveller, and certainly no resident, in the East can escape this Oriental courtesy at meals. Since the dishes are generally either stews or cooked almost to pieces, the fingers can easily tear off a morsel. This is dipped in the sauce, thus becoming the sop, and is thrust directly, into the favoured one’s mouth. If the mouthful is large, the sauce or gravy is apt to run down the receiver’s beard. The present writer has often received the sop at an Oriental meal, and cannot say that, considering the other customs, there is anything uncleanly or repulsive in it. A common mode, however, both of helping one’s self and giving the sop to one’s neighbour, is to take two pieces of bread, and take up the morsel between them, the pieces of bread serving as spoon, or knife and fork. The sop must, according to all Oriental rules, be considered as a mark of favour; and in Jesus’ giving it to Judas, we must, unless we look farther below the surface than we have any light, see only love and goodwill. The giving of the sop, or morsel, seems to be an old Greek custom, as well as an Oriental one; but the citations to sustain that position may be seen collected in Webster’s Greek Testament. They are too numerous and voluminous to repeat here. The custom goes back to the time of Socrates, if not to that of Homer.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gave it to Judas.</w:t>
      </w:r>
      <w:r>
        <w:rPr>
          <w:rFonts w:cs="Arial" w:ascii="Arial" w:hAnsi="Arial"/>
          <w:color w:val="000000"/>
        </w:rPr>
        <w:t>--Christ was now standing at the door of the heart of His apostle. He was holding out to him the opportunity of repentance. Judas, however, was unwilling to open that door at the call of Christ, though he opened it to Satan, and so Satan entered into him. The devil had stood knocking at his heart by the his yielding temptation of money; and to the temptation unbarred the door of the sinner’s heart, and made him an easy prey to the great tempter.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matic interest of the act</w:t>
      </w:r>
    </w:p>
    <w:p>
      <w:pPr>
        <w:pStyle w:val="Web"/>
        <w:snapToGrid w:val="false"/>
        <w:spacing w:lineRule="atLeast" w:line="360" w:before="0" w:after="0"/>
        <w:ind w:firstLine="200"/>
        <w:jc w:val="both"/>
        <w:rPr/>
      </w:pPr>
      <w:r>
        <w:rPr>
          <w:rFonts w:cs="Arial" w:ascii="Arial" w:hAnsi="Arial"/>
          <w:color w:val="000000"/>
        </w:rPr>
        <w:t>There is perhaps a reason why this giving of a sop has an effect on our minds not unlike the knocking on the gate in “Macbeth,” which succeeds the murder of Duncan. No words are spoken in either case. In this instance the effect is more startling, because the sign precedes rather than follows the crime. It produces a feeling of peculiar awfulness and solemnity. It is the casting of a die. We are made to feel, as De Quincey says of the device of the great poet, “that the human and Divine nature of love and mercy, spread through the hearts of all creatures, and seldom utterly withdrawn from man, is entirely gone, and that this fiendish nature has taken its place. By this sign and token we know that Satan has entered. It was not the Lord rejecting Judas, but Judas rejecting the Lord. (</w:t>
      </w:r>
      <w:r>
        <w:rPr>
          <w:rFonts w:cs="Arial" w:ascii="Arial" w:hAnsi="Arial"/>
          <w:i/>
          <w:iCs/>
          <w:color w:val="000000"/>
        </w:rPr>
        <w:t>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step</w:t>
      </w:r>
    </w:p>
    <w:p>
      <w:pPr>
        <w:pStyle w:val="Web"/>
        <w:snapToGrid w:val="false"/>
        <w:spacing w:lineRule="atLeast" w:line="360" w:before="0" w:after="0"/>
        <w:ind w:firstLine="200"/>
        <w:jc w:val="both"/>
        <w:rPr/>
      </w:pPr>
      <w:r>
        <w:rPr>
          <w:rFonts w:cs="Arial" w:ascii="Arial" w:hAnsi="Arial"/>
          <w:color w:val="000000"/>
        </w:rPr>
        <w:t>Remorse may disturb the slumbers of a man who is dabbling with his first experiences of wrong; and when the pleasure has been tasted and is gone, and nothing is left of the crime but the ruin which it has wrought, then, too, the furies take their seats upon the midnight pillow. But the meridian of evil is, for the most part, left unvexed; and when a man has chosen his road, he is left alone to follow it to the end. (</w:t>
      </w:r>
      <w:r>
        <w:rPr>
          <w:rFonts w:cs="Arial" w:ascii="Arial" w:hAnsi="Arial"/>
          <w:i/>
          <w:iCs/>
          <w:color w:val="000000"/>
        </w:rPr>
        <w:t>J. A.Frou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not responsible for the words or deeds of its professors</w:t>
      </w:r>
    </w:p>
    <w:p>
      <w:pPr>
        <w:pStyle w:val="Web"/>
        <w:snapToGrid w:val="false"/>
        <w:spacing w:lineRule="atLeast" w:line="360" w:before="0" w:after="0"/>
        <w:ind w:firstLine="200"/>
        <w:jc w:val="both"/>
        <w:rPr/>
      </w:pPr>
      <w:r>
        <w:rPr>
          <w:rFonts w:cs="Arial" w:ascii="Arial" w:hAnsi="Arial"/>
          <w:color w:val="000000"/>
        </w:rPr>
        <w:t>We must distinguish Christian thoughts from the thoughts of Christians, and Christian deeds from the deeds of Christians; in short, we must discriminate between Christianity and Christians, because Christians are human and Christianity is Divine. It is, in fact, because of this very distinction that Christianity often suffers in the minds of those who note the unworthiness of Christians. Every fall of a Christian is an indication of the elevation of Christianity; and every indication of that elevation is a reason for our endeavour to reach it. To say that a man does not practice what he preaches is no necessary condemnation of his preaching, however much it condemns his practice. A drunkard has the right to preach temperance from the standpoint of intemperance. A slave to tobacco is not necessarily insincere because he advises abstinence from his masterful habit. “I can easier teach twenty what were good to be done, than be one of the twenty to follow mine own teaching,” says Portia; but while that may reflect on the twenty, it is no reflection on the teaching. And so, when a Christian is derelict, that dereliction is not a fruit of his Christianity, but of his want of it. The defection of Christians cannot legitimately condemn the Church and Christianity; because Christianity and the Church first condemned the defection. Yet when a Church member or a minister turns out to be a defaulter, a blasphemer, an adulterer, the world often points its finger of scorn at the Christian profession, as if the culprit had learned the principles of deception from the pulpit, or had been instructed in defilement from the Sunday school chair or desk. A shallower argument against the Christian profession than this it would be difficult to conceive. It is really the blaming of Christianity for another instance of the neglect of Christianity; it is charging a high ideal with the consequences of a low practice; it is criminating virtue because of the existence of vice; it is reproaching truth with the fact of falsehood. It is as if we were to reflect upon Jesus by pointing at Judas. The simple question at issue is, Is the Christian standard high or low, good or evil? If it be high, live for it--no matter who falls; if it be good, practice it--no matter who fails. If it be in itself low and evil, say so squarely.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id encouraged to communion</w:t>
      </w:r>
    </w:p>
    <w:p>
      <w:pPr>
        <w:pStyle w:val="Web"/>
        <w:snapToGrid w:val="false"/>
        <w:spacing w:lineRule="atLeast" w:line="360" w:before="0" w:after="0"/>
        <w:ind w:firstLine="200"/>
        <w:jc w:val="both"/>
        <w:rPr/>
      </w:pPr>
      <w:r>
        <w:rPr>
          <w:rFonts w:cs="Arial" w:ascii="Arial" w:hAnsi="Arial"/>
          <w:color w:val="000000"/>
        </w:rPr>
        <w:t>Look in upon that humble chamber in Jerusalem. Whom do you see eating of the bread of life, and drinking of the cup of salvation? Are they not all men of like passions with ourselves? There are James and John, who, in their hasty zeal, would fain have called down fire from heaven to destroy the Samaritans. And there is Thomas--doubting Thomas. There, too, is Peter, who only a few hours afterward would curse and swear and cowardly deny his Lord. There, again, the Master is seen passing the bread and the cup to Andrew, and Philip, and Matthew, and Bartholomew, and the other James, who reverently drank, but who, when dangers and death encompassed Him about, forsook Him and fled. And look once more. There, too, is Judas! The Saviour does not even pass him by. Now, I ask, what right has anyone to declare that the Lord’s Supper is something so sacred and awful, that none but perfectly good people must venture to receive it, when our Saviour Himself admitted such characters as these to the table which His goodness had spread? What reason is there in the plea which is so often urged by people that they are afraid to commune, because they have done so many wrong things in times past, or because they are apprehensive lest they may be led into evil in the future? Are they mere uncharitable and vindictive by nature than James and John? Have they more serious and perplexing doubts than Thomas? Do they run a greater risk of apostacy than Peter? or of treason than Judas? Others acknowledge, if you press them very closely upon the subject, that they slay away from the Lord’s table because of insincere communicants. But how clearly does the traitor’s presence prove that no personal unworthiness on the part of others can excuse us from the performance of our duty.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some of them thought</w:t>
      </w: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ment that he “had the bag” shows THE POSITION JUDAS OCCUPIED AMONG THE APOSTLES. He was no mean and inferior person. He was so far from being suspected, that he had the charge of the common store of money. Bullinger even thinks that he must have been a man remarkable for wisdom, prudence, economy, and faithful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position of some that Jesus told Judas to “buy the things needed against the feast” shows clearly that OUR LORD DID NOT WORK MIRACLES IN ORDER TO PROCURE THE NECESSARIES required by Himself and His disciples. Christians must buy and sell like other people, and must manage their money affairs with prudence and economy. It also shows how little the disciples realized that their Master’s death was close at h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pposition of others that Jesus told Judas to “give something to the poor” shows plainly what WAS OUR LORD’S CUSTOM IN THE MATTER OF ALMSGIVING. He sanctified and adorned the practice of caring for the poor by His own example. This passage and </w:t>
      </w:r>
      <w:hyperlink r:id="rId222">
        <w:r>
          <w:rPr>
            <w:rStyle w:val="InternetLink"/>
            <w:rFonts w:cs="Arial" w:ascii="Arial" w:hAnsi="Arial"/>
            <w:color w:val="000000"/>
          </w:rPr>
          <w:t>Galatians 2:10</w:t>
        </w:r>
      </w:hyperlink>
      <w:r>
        <w:rPr>
          <w:rFonts w:cs="Arial" w:ascii="Arial" w:hAnsi="Arial"/>
          <w:color w:val="000000"/>
        </w:rPr>
        <w:t xml:space="preserve"> deserve careful consideration. It may be doubted whether the English Poor Law has not tended to shut up English almsgiving far more than is right before God.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mark the snares which attend the possession and fingering of money. The man who has care of the money in our Lord’s little company of followers is the very man who makes shipwreck of his soul forever through the love of money. “Give me neither poverty nor riches” should be a Christian’s frequent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ssession of money is evidently not in itself sinful and wicked. The Romish mendicant friars, and others who make a self-imposed poverty, are under a complete delusion. It is not the having, but the misusing, money which is sinful. (</w:t>
      </w:r>
      <w:r>
        <w:rPr>
          <w:rFonts w:cs="Arial" w:ascii="Arial" w:hAnsi="Arial"/>
          <w:i/>
          <w:iCs/>
          <w:color w:val="000000"/>
        </w:rPr>
        <w:t>Bp. R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8"/>
      <w:bookmarkStart w:id="31" w:name="19"/>
      <w:bookmarkStart w:id="32" w:name="20"/>
      <w:bookmarkStart w:id="33" w:name="21"/>
      <w:bookmarkStart w:id="34" w:name="22"/>
      <w:bookmarkStart w:id="35" w:name="23"/>
      <w:bookmarkStart w:id="36" w:name="24"/>
      <w:bookmarkStart w:id="37" w:name="25"/>
      <w:bookmarkStart w:id="38" w:name="26"/>
      <w:bookmarkStart w:id="39" w:name="27"/>
      <w:bookmarkStart w:id="40" w:name="28"/>
      <w:bookmarkStart w:id="41" w:name="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John 13:18-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peak not of you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appea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SOLEMN ANNOUNC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son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ertainty of it (</w:t>
      </w:r>
      <w:hyperlink r:id="rId224">
        <w:r>
          <w:rPr>
            <w:rStyle w:val="InternetLink"/>
            <w:rFonts w:cs="Arial" w:ascii="Arial" w:hAnsi="Arial"/>
            <w:color w:val="000000"/>
          </w:rPr>
          <w:t>John 13:21</w:t>
        </w:r>
      </w:hyperlink>
      <w:r>
        <w:rPr>
          <w:rFonts w:cs="Arial" w:ascii="Arial" w:hAnsi="Arial"/>
          <w:color w:val="000000"/>
        </w:rPr>
        <w:t xml:space="preserve">). “Amen, amen.” Had any other made the announcement it would have been rejected with scor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NXIOUS QUESTION (</w:t>
      </w:r>
      <w:hyperlink r:id="rId225">
        <w:r>
          <w:rPr>
            <w:rStyle w:val="InternetLink"/>
            <w:rFonts w:cs="Arial" w:ascii="Arial" w:hAnsi="Arial"/>
            <w:color w:val="000000"/>
          </w:rPr>
          <w:t>John 13: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ved by Peter, with characteristic impetuosity, who thought perhaps that John was in the secret, but he was equally ignor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posed by Joh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EXPLICIT ANSWER (verse 2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learly gi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fiantly accep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rangely misunderstood (verse 28).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n His Church a searcher of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ssibility of sitting at Christ’s table without being a true disciple, of enjoying religious ordinances without possessing grace, of falling from Christ so far as to lift the heel against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postasies, though they do not affect Christ’s position in the Church, are occasions of p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ohn-like spirits are most likely to obtain from Christ revelations of His grace and tru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loves those who hate Him; but he who will not be won by that love must eventually fall into the devil’s grasp.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ur-fold theme for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EMN TRUTH (</w:t>
      </w:r>
      <w:hyperlink r:id="rId226">
        <w:r>
          <w:rPr>
            <w:rStyle w:val="InternetLink"/>
            <w:rFonts w:cs="Arial" w:ascii="Arial" w:hAnsi="Arial"/>
            <w:color w:val="000000"/>
          </w:rPr>
          <w:t>John 13:18</w:t>
        </w:r>
      </w:hyperlink>
      <w:r>
        <w:rPr>
          <w:rFonts w:cs="Arial" w:ascii="Arial" w:hAnsi="Arial"/>
          <w:color w:val="000000"/>
        </w:rPr>
        <w:t xml:space="preserve">)--“I know whom I have chosen.” Christ knows His disciples--the true and false--their works and their hearts--all they have been, are, and shall be. “He knew what was in man.”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oes not require of us what will out measure our faculties. He loves us too much, and is too just for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rvices that are not rendered Him from the heart are of no value in His sight. Formality and insincerity are worse than worth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one that names His name should depart from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LAMENTABLE FACT. “He that eateth bread,” etc. Judas was guilty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asest ingra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ssest avar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st daring impiety. Such a fact as this show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ENEFICENT WARNING (</w:t>
      </w:r>
      <w:hyperlink r:id="rId227">
        <w:r>
          <w:rPr>
            <w:rStyle w:val="InternetLink"/>
            <w:rFonts w:cs="Arial" w:ascii="Arial" w:hAnsi="Arial"/>
            <w:color w:val="000000"/>
          </w:rPr>
          <w:t>John 13: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gainst a probable danger to the other disciples. Had the conduct of Judas broken suddenly on them, they might have received a moral shock which would have imperilled thei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purpose of fortifying their faith in the Messiah by the very means of the betrayal as foreannounc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LORIOUS ASSURANCE (</w:t>
      </w:r>
      <w:hyperlink r:id="rId228">
        <w:r>
          <w:rPr>
            <w:rStyle w:val="InternetLink"/>
            <w:rFonts w:cs="Arial" w:ascii="Arial" w:hAnsi="Arial"/>
            <w:color w:val="000000"/>
          </w:rPr>
          <w:t>John 13:20</w:t>
        </w:r>
      </w:hyperlink>
      <w:r>
        <w:rPr>
          <w:rFonts w:cs="Arial" w:ascii="Arial" w:hAnsi="Arial"/>
          <w:color w:val="000000"/>
        </w:rPr>
        <w:t xml:space="preserve">). This shows that His faithful disciples w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dentified with Him. The treatment they receive is regarded as being rendered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was identified with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Judas in relation to the Divine deal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istory of Judas is but the record of a human life. He was a man like ourselves, subject therefore to temptation and struggle, and one with the freedom and responsibility which belong to us all. This will save us from fatalism, and in the face of many dark problems here is our safe starting point. Learn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N MAY FRUSTRATE CHRIST’S PURPOSES CONCERNING THEM. Christ gave Judas responsible work and a noble calling, and educated him for it all. But the training was worse than useless, the privileges were abused, and the sacred trust betrayed. Yet Christ would have had delight in Judas’s wellbeing and success. But all was frustrated, and the bitter lament over Jerusalem had its reference to Judas. We all share this terrible power, and could we see how we have used it we should live much nearer to Him for the rest of our li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CY OR GOD WHICH WOULD SAVE US MAY RUIN US. Judas had gifts: Christ employed them. His very position brought its dangers: Christ trusted him. Not indeed without warning him (</w:t>
      </w:r>
      <w:hyperlink r:id="rId229">
        <w:r>
          <w:rPr>
            <w:rStyle w:val="InternetLink"/>
            <w:rFonts w:cs="Arial" w:ascii="Arial" w:hAnsi="Arial"/>
            <w:color w:val="000000"/>
          </w:rPr>
          <w:t>John 6:70-71</w:t>
        </w:r>
      </w:hyperlink>
      <w:r>
        <w:rPr>
          <w:rFonts w:cs="Arial" w:ascii="Arial" w:hAnsi="Arial"/>
          <w:color w:val="000000"/>
        </w:rPr>
        <w:t xml:space="preserve">). And as the besetting sin was yielded to, and the downward course became more and more marked, where was Judas so likely to be kept from evil as in Christ’s company. Accordingly he was retained at his post and was still trusted. Yet the mercy which would have saved ruined him. For, turning from the source of Goodness, he said, “Evil, be thou my good.” Each of us may apply this princi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N’S SIN IS OVERRULED TO DISPLAY THE DIVINE GOODNESS. Thomas doubted: We obtain an additional proof of Christ’s resurrection. Judas betrayed: Jesus died. It did not require a Judas to save the world, or the hatred of the Sanhedrim to fulfil God’s promises. Yet the sin of the world runs up into typical acts, and in a profoundly representative sense the sin of Judas was ours. This sin was overruled for God’s glory and man’s good. And through it all Judas was free, as is every sinner, as proved from common consent, conscience, and such words as “can,” “ought,” etc. Christ too is free and maketh the wrath of man to praise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ARING OF ALL THIS ON THE PRESENCE OF JUDAS IN THE CHURCH. Men may know not that they are there: but Christ knows them. Each service in the upper room repeated. John is there, and it may be Judas, so is Christ. If so the love that spares is the love that would save. How must Christ have looked on Judas, yet he went out madly from that saving Presence. “And I saw there was a way to hell from the gate of heaven.” Two apostles sinned grossly. Judas went out from the presence of Christ to meet the night; Peter, broken-hearted, to meet the dawn. Which will you follow? (</w:t>
      </w:r>
      <w:r>
        <w:rPr>
          <w:rFonts w:cs="Arial" w:ascii="Arial" w:hAnsi="Arial"/>
          <w:i/>
          <w:iCs/>
          <w:color w:val="000000"/>
        </w:rPr>
        <w:t>G. T. Kee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folly of the crime of Judas</w:t>
      </w:r>
    </w:p>
    <w:p>
      <w:pPr>
        <w:pStyle w:val="Web"/>
        <w:snapToGrid w:val="false"/>
        <w:spacing w:lineRule="atLeast" w:line="360" w:before="0" w:after="0"/>
        <w:ind w:firstLine="200"/>
        <w:jc w:val="both"/>
        <w:rPr/>
      </w:pPr>
      <w:r>
        <w:rPr>
          <w:rFonts w:cs="Arial" w:ascii="Arial" w:hAnsi="Arial"/>
          <w:color w:val="000000"/>
        </w:rPr>
        <w:t xml:space="preserve">Once, I think, there was great joy in a certain house in Kerioth, because there a child had just been born. I think this joy broke out in the name given to the child. Call him “Praise,” that is, Judah. But the parents were not prophets; and years after this, Jesus said of him, “It had been good for that man if he had not been born!” This saying darkly intimates that the sin of Judas was unparalleled. “Esau for one morsel of meat sold his birthright.” But Judas sold Christ! For a man to sell his soul for some passing paltry profit is enough to make him infamous. But Judas sold Christ! John Bunyan tells us that long after he loved Christ he was tempted for the space of a year to sell and part with the blessed Christ for the things of this life. The tempter, he says, “would intermix in such sort with all I did, that I could not eat my food, nor stoop to pick up a pin, nor chop a stick, without hearing this whisper--Sell Christ--sell Him for this--sell Him for that. Sell Him! sell Him!” But Judas actually sold Christ. You may have had some moment of spiritual delirium, when some one sinful gratification seemed to be so irresistible that your heart swore that you would have it, come what might; but God’s hand snatched you back just in time, and His Spirit showed the truth in its light, and made you resolve not to buy bliss that was only for a moment, at the cost of bliss everlasting. The temptation was fearful; for it was to part with your portion in Christ. But the sin of Judas was that he sold Christ Himself. Sometimes men treat Christ with profanity, partly because they are steeped in ignorance; and all the while they are sinning the Intercessor’s plea for them is “Father, forgive them, for they know not what they do.” Judas knew what he did. He had heard Christ say, “Before Abraham was, I am;” “I and My Father are one.” He had witnessed His grand manifestations as King of the air, of the water, of the dead, of spirits; and yet Judas sold Christ! What did he sell Him for? The old German story reports that the astrologer Faustus sold his soul to the evil one for twenty-four years of earthly happiness. What was the bargain in this case? The auctioneer had tempting lists to show; what was it that tempted Judas? He sold his Lord for thirty somethings. What things? Thirty years of right over all the earth, with all the trees of the forests, all the fowls of the mountains, and the cattle upon a thousand hills? For thirty armies, or thirty fleets? Thirty stars? Thirty centuries of power to reign majestically on hell’s burning throne? No, for thirty shillings, </w:t>
      </w:r>
      <w:r>
        <w:rPr>
          <w:rFonts w:cs="Arial" w:ascii="Arial" w:hAnsi="Arial"/>
          <w:i/>
          <w:iCs/>
          <w:color w:val="000000"/>
        </w:rPr>
        <w:t xml:space="preserve">i.e., </w:t>
      </w:r>
      <w:r>
        <w:rPr>
          <w:rFonts w:cs="Arial" w:ascii="Arial" w:hAnsi="Arial"/>
          <w:color w:val="000000"/>
        </w:rPr>
        <w:t>£3 10s.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know whom I have chosen; but that the Scripture may be fulfi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id Christ choose Judas</w:t>
      </w:r>
    </w:p>
    <w:p>
      <w:pPr>
        <w:pStyle w:val="Web"/>
        <w:snapToGrid w:val="false"/>
        <w:spacing w:lineRule="atLeast" w:line="360" w:before="0" w:after="0"/>
        <w:ind w:firstLine="200"/>
        <w:jc w:val="both"/>
        <w:rPr/>
      </w:pPr>
      <w:r>
        <w:rPr>
          <w:rFonts w:cs="Arial" w:ascii="Arial" w:hAnsi="Arial"/>
          <w:color w:val="000000"/>
        </w:rPr>
        <w:t>Christ chose him for what he was, and what he might have been, not for what he became. Christ chooses men not for their attainments, but for their possibilities. Do you suppose Christ chooses men for their ability or their character? He chooses them that He may give them character and inspire new capacities within them. He chooses twelve men, and one was a traitor; the average of treachery in human life is usually higher than that. Moreover, the election of Christ does not fetter the free will of a man. In a certain high and almost inscrutable sense it is true that it all happens “that it may be fulfilled;” for though the bad man may seem an accident he is not, but in some way fits into a Divine order. The wild wind roars through the troubled heaven, but somewhere there is a sail to catch it, so that all its fierceness is yoked to fairest uses, and transformed into a mysterious helpfulness. There are no accidents in the Divine order; the harvest of today is the fruitful child of the storm weather of a century ago; it was all that it might be fulfilled. But whatever may be the ultimate issue of events, the will of man works freely within their circumference. Christ has chosen every living soul, and called him; yet few there are that shall be saved. You are as free to work evil in an apostleship as in a fisherman’s boat. Nay more, if this man was so cursed and burdened with evil aptitudes, was it not an act of Divinest mercy to call to him an apostleship? There are some men who never would be Christians at all unless they were Christian ministers. They need the constraint of solemn responsibilities; the only chance of saving them is to set them to save others. And, looked at in this light of human experience, how Divine was that discernment which chose Judas, and gave him this unique opportunity of making his calling and election sure beneath the very eyes of Jesus! For the evils which destroyed Judas had not ripened in him when Jesus called him. He came in the untainted freshness of faith, perhaps in the unbroken energy of youth. He had more than ordinary capacity, for at once he became the organiser of the little society, its steward, its financier, the custodian of its means. To paint him therefore in the light of the after event, as most painters have done, disfigured with the leer of low cunning, scowling with the meanness of baffled craft and delayed cupidity, is altogether false. He who paints Judas must put into his face the dying light of what was once noble enthusiasm--the shadowed eagerness of what was once heroic faith. He must paint a face full of the anguish of remembrance, the traces of perished nobility, the tragedy of overthrown ideals. In a word, we must remember Christ called him, and not in vain; Christ loved him, and not without cause; and howsoever dreadful the end may be, there was once a bright, a brilliant, and a beautiful beginning. (</w:t>
      </w:r>
      <w:r>
        <w:rPr>
          <w:rFonts w:cs="Arial" w:ascii="Arial" w:hAnsi="Arial"/>
          <w:i/>
          <w:iCs/>
          <w:color w:val="000000"/>
        </w:rPr>
        <w:t>W. J.Daw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that eateth bread with Me,</w:t>
      </w:r>
      <w:r>
        <w:rPr>
          <w:rFonts w:cs="Arial" w:ascii="Arial" w:hAnsi="Arial"/>
          <w:color w:val="000000"/>
        </w:rPr>
        <w:t xml:space="preserve"> is equivalent to “a professed friend,” “an intimate acquaintance”--“a familial friend,” as the psalmist has it in the place referred to. To “lift up the heel,” according to some is a figure borrowed from the practice of wrestlers in lifting up the foot, for the purpose of overthrowing an antagonist. The more probable account is, that the figure is that of a vicious horse or ox, receiving food from the hand of its owner, and yet lifting up the heel to give him a stroke which may be fatal to him. The meaning of the whole expression seems to be, “a highly favoured associate is prepared secretly to inflict on me a very severe injury.”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sidering this prophecy sh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OM IT MAY BE SAID TO BE FULFIL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the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fid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ypocri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post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E MAY LEARN FROM ITS ACCOMPLI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ianity must be tr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falls of its professors afford no just argument agains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no man can tell what evil he may perpetrate, if Satan be permitted to assault him.</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God’s conduct towards us is the very reverse of ours towards Him.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ive steps by which the traitor reached the climax of his guilt</w:t>
      </w:r>
    </w:p>
    <w:p>
      <w:pPr>
        <w:pStyle w:val="Web"/>
        <w:snapToGrid w:val="false"/>
        <w:spacing w:lineRule="atLeast" w:line="360" w:before="0" w:after="0"/>
        <w:ind w:firstLine="200"/>
        <w:jc w:val="both"/>
        <w:rPr/>
      </w:pPr>
      <w:r>
        <w:rPr>
          <w:rFonts w:cs="Arial" w:ascii="Arial" w:hAnsi="Arial"/>
          <w:color w:val="000000"/>
        </w:rPr>
        <w:t>The devil had already put it into his heart to betray the Lord (</w:t>
      </w:r>
      <w:hyperlink r:id="rId230">
        <w:r>
          <w:rPr>
            <w:rStyle w:val="InternetLink"/>
            <w:rFonts w:cs="Arial" w:ascii="Arial" w:hAnsi="Arial"/>
            <w:color w:val="000000"/>
          </w:rPr>
          <w:t>John 13:2</w:t>
        </w:r>
      </w:hyperlink>
      <w:r>
        <w:rPr>
          <w:rFonts w:cs="Arial" w:ascii="Arial" w:hAnsi="Arial"/>
          <w:color w:val="000000"/>
        </w:rPr>
        <w:t>).Wounded pride (</w:t>
      </w:r>
      <w:hyperlink r:id="rId231">
        <w:r>
          <w:rPr>
            <w:rStyle w:val="InternetLink"/>
            <w:rFonts w:cs="Arial" w:ascii="Arial" w:hAnsi="Arial"/>
            <w:color w:val="000000"/>
          </w:rPr>
          <w:t>Matthew 26:14</w:t>
        </w:r>
      </w:hyperlink>
      <w:r>
        <w:rPr>
          <w:rFonts w:cs="Arial" w:ascii="Arial" w:hAnsi="Arial"/>
          <w:color w:val="000000"/>
        </w:rPr>
        <w:t>), Satanic influence (</w:t>
      </w:r>
      <w:hyperlink r:id="rId232">
        <w:r>
          <w:rPr>
            <w:rStyle w:val="InternetLink"/>
            <w:rFonts w:cs="Arial" w:ascii="Arial" w:hAnsi="Arial"/>
            <w:color w:val="000000"/>
          </w:rPr>
          <w:t>Luke 22:3</w:t>
        </w:r>
      </w:hyperlink>
      <w:r>
        <w:rPr>
          <w:rFonts w:cs="Arial" w:ascii="Arial" w:hAnsi="Arial"/>
          <w:color w:val="000000"/>
        </w:rPr>
        <w:t>), and the love of money--these were the great evils that lay at the root of his conduct. And yet, who can tell what struggles he must have gone through ere he brought himself to carry his resolution into effect? (</w:t>
      </w:r>
      <w:r>
        <w:rPr>
          <w:rFonts w:cs="Arial" w:ascii="Arial" w:hAnsi="Arial"/>
          <w:i/>
          <w:iCs/>
          <w:color w:val="000000"/>
        </w:rPr>
        <w:t>C. 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as to the conduct of the traito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And, first of all, do we not see here what a hateful, detestable thing hypocrisy, treachery is in the sight of God. Oh see, only see, the Lord of Glory troubled in spirit as He approaches the painful subject. And let us remember, that hypocrisy is equally offensive to Him st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 do we not see here that sin--that hardness of heart is a gradual, a progressive thing? Judas did not reach the climax of his guilt by a single leap, but step by ste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still further, may we not learn from this narrative, that though the hypocrite and the hardened sinner may for a long time escape detection, yet at last he shall be disclosed. The Lord may indeed, in His long suffering, allow him to pass unknown, just to give him space and opportunity for repentance.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Finally, let the Lord’s true-hearted ones seek John’s place--leaning on the Master’s bosom. What a contrast between John and Judas--John leaning on Jesus’ breast, Judas proposing in his heart to betray Him! (</w:t>
      </w:r>
      <w:r>
        <w:rPr>
          <w:rFonts w:cs="Arial" w:ascii="Arial" w:hAnsi="Arial"/>
          <w:i/>
          <w:iCs/>
          <w:color w:val="000000"/>
        </w:rPr>
        <w:t>C. Ros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 was troubled in spirit and test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N SADNESS (verse 21). This was the distr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intense holiness in the presence of sin. The more holiness, the more sensitiveness to sin. Sometimes the optic nerve becomes so sensitive that a sunbeam will produce the greatest pain; and the auricular nerve so tender that the softest sound yields agony. And in some diseases a breath of air will throw the whole writhing frame into anguish. And so Judas sent a quiver through all the nerves of Christ’s pur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highest benevolence in the presence of a lost soul. The more love a being has, the more he feels the sufferings of others. Christ’s love was immeasurable, and He knew what a lost soul meant. We wonder not then that He was troubled as a lost soul stood before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S IN ANXIETY (verse 22). Matthew and Mark tell us that they were exceeding sorrowful, and asked each, “Is it I?” The question implies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suspicion. Had they been certain of their incapability they would not have made such an appeal. None of them was confident of His impeccability. This self-suspicion is well founded in all souls, and is a help to our spiritual progress and safety. “Let him that thinketh he stande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esire to know the worst. Cowards close their, eyes on the worst, and delude themselves with the idea that all is right. It is to the spiritual interest of every man to know the worst here and now, for here and now it can be rectified. “Search me, O God! and know my heart,”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AITOR UNMASK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s of his detection (verse 26).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omination by Satan (verse 27). Before we read that Satan had put the wicked deed into his heart; now he took possession of his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defiance by Christ, “What thou doest,” etc. “I defy thee to do thy worst. Do it and have done with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lamentable doom (verse 20).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verses describe the last scene between our Lord and Judas before the betrayal. They never met again, excepting in the garden. Within a short time both the Holy Master and the treacherous servant were dead. They will never meet again till the trumpet sounds. What an awful meeting will that be! Let us mar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ROUBLE OUR LORD WENT THROUGH FOR THE SAKE OF OUR SOU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Master’s troubles are far beyond the conception of most people. The cross was only the completion of His sorrows (</w:t>
      </w:r>
      <w:hyperlink r:id="rId233">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trouble was an exceptional one--that of seeing an apostle becoming an apostate. Nothing is so hard to bear as ingratitude.” Sharper than a serpent’s tooth is a thankless child. Absalom’s rebellion was David’s heaviest trouble, and Judas’s Chri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ssages like these should make us s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AND MALIGNITY OF OUR GREAT ENEMY, THE DEVIL. First he suggests: then he commands. First he knocks at the door and asks permission to come in: then, once admitted, he takes complete possession, and rules the whole inward man like a tyrant. Let us take heed that we are not “ignorant of his devices” (</w:t>
      </w:r>
      <w:hyperlink r:id="rId234">
        <w:r>
          <w:rPr>
            <w:rStyle w:val="InternetLink"/>
            <w:rFonts w:cs="Arial" w:ascii="Arial" w:hAnsi="Arial"/>
            <w:color w:val="000000"/>
          </w:rPr>
          <w:t>2 Corinthians 2:11</w:t>
        </w:r>
      </w:hyperlink>
      <w:r>
        <w:rPr>
          <w:rFonts w:cs="Arial" w:ascii="Arial" w:hAnsi="Arial"/>
          <w:color w:val="000000"/>
        </w:rPr>
        <w:t xml:space="preserve">). He is still going to and fro in the earth, seeking whom he may devour. Our only safety lies in resisting him at the first. Strong as he is, he has no power to do us harm, if we cry to the stronger One and use the means which He has appointed </w:t>
      </w:r>
      <w:hyperlink r:id="rId235">
        <w:r>
          <w:rPr>
            <w:rStyle w:val="InternetLink"/>
            <w:rFonts w:cs="Arial" w:ascii="Arial" w:hAnsi="Arial"/>
            <w:color w:val="000000"/>
          </w:rPr>
          <w:t>James 4:7</w:t>
        </w:r>
      </w:hyperlink>
      <w:r>
        <w:rPr>
          <w:rFonts w:cs="Arial" w:ascii="Arial" w:hAnsi="Arial"/>
          <w:color w:val="000000"/>
        </w:rPr>
        <w:t xml:space="preserve">). Once let a man begin tampering with the devil, and he never knows how far he may f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REME HARDNESS WHICH COMES OVER THE HEART OF A BACKSLIDING PROFESSOR OF RELIGION. One might have thought that the sight of our Lord’s trouble, and the solemn warning, “One of you shall betray Me,” would have stirred the conscience of this unhappy man, or the words, “That thou doest, do quickly.” But like one whose conscience was dead and buried, goes out to do his wicked work, and parts with his Lord forever. The extent to which we may harden ourselves by resisting light and knowledge is one of the most fearful facts in our nature. We may become past feeling, like those whose limbs are mortified before they die. We may lose entirely all sense of fear, or shame, or remors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the soul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spectacle! He who is inseparably united to the source of life and felicity, in sorrow; He who is the unfailing fountain of consolation to His children on earth, and of joy to the redeemed in heaven, in trouble and distress! We in vain look for external causes of this woe. Entering upon His last conflicts, He cries, “Now is My soul troubled.” These inward sufferings of our Redeemer were no less necessary than His external woes; the anguish of His soul was as requisite as the tortures of His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had defiled our souls as well as our bodies: nay, the soul had been the first source of disobedience; in it the throne of sin and Satan was erected, while the body was used only as its instrument. When Jesus, therefore, appeared as surety to expiate for our offences, it was needful that the agonies of His soul should unite with the pains of His body, in order to pay down a full ransom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one great end of His incarnation and death was, that He might set before us a perfect pattern of holy conduct, a complete example of every virtue; so that in every circumstance we might cast our eyes upon Him, and learn our duty. But this great end could never have been accomplished, had our Redeemer experienced no sorrows of the soul, had He been a stranger to inward troub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finally, had only the body of Jesus suffered, we should have been deprived of a large portion of that consolation and support which is now afforded us by remembering the events of His life. Every afflicted Christian has been comforted by recollecting, that “we have not a High Priest who cannot be touched with a feeling of our infirmities,” but one who “was in all points tempted as we are,” and who will therefore sympathize with us in all our sorrows. The inward sorrows of men are, it is true, often criminal. Christ’s sorrows were ever holy: for in their source they were pure; in their degree, they did not transcend the measure which reason and religion required; and their effect never was to suspend His communion with His Father, to make Him pause in His laborious beneficence, or recoil from those sufferings which He was to undergo for our salvation. Under this trouble of spirit, Jesus has recourse to prayer. And how exalted is this testimony to the sublimity of the Redeemer’s character, and the benefits of His mediatorial work: “I have glorified My name.” In the incarnation of Immanuel, the wisdom and the faithfulness, and the love of God, had already been illustriously displayed. Yes, in these and in other modes the honour of the Divine name had been promoted by the Redeemer. But the voice from heaven added, “I will glorify it again,” more remarkably by Thy death and the great effects of Thy sacrifice. And has not this been fully verified? Had we time to display the Divine glory, as manifested in the Cross, the Resurrection, the Ascension of Jesus; in the gift of the Holy Spirit; in the conversion of the Gentiles; you would instantly acknowledge that this declaration has been accomplish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ok upwards, and see how there especially in the Cross the name of God is glor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perfections are there displayed in a degree infinitely greater than they are elsewhere manifested. You admire the goodness which shines in nature and providence; but what is this to that love which induced the Father to give the Son of His bosom to undergo such agonies for your salvation? You shudder at that justice and holiness which are announced in the Scriptures, which are heard in the thunders and glitter in the lightnings on Sinai; but they are more manifested in the tremendous sacrifice of Immanu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re that those perfections, which appeared irreconcilable, beautifully and completely harmonize. Holiness is exalted, while grace triumph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ights of the Divine government are unimpaired, while the sinner is sa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reless and impenitent man, this subject should alarm thee! The woes which Jesus endured were suffered for the guilty. Refuse the gospel method of salvation, and thou sacrilegiously attemptest to rob God of His glory manifested in it. But wilt thou succ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r, in the anguish of Jesus, see the foundation of thy joy! He suffered that thou mightest triumph.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Communicants, approach the holy table. Contemplate the glories of God in the crucified Saviour. Retrace the mercy of your Redeemer.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uses of Christ’s troubles</w:t>
      </w:r>
    </w:p>
    <w:p>
      <w:pPr>
        <w:pStyle w:val="Web"/>
        <w:snapToGrid w:val="false"/>
        <w:spacing w:lineRule="atLeast" w:line="360" w:before="0" w:after="0"/>
        <w:ind w:firstLine="200"/>
        <w:jc w:val="both"/>
        <w:rPr/>
      </w:pPr>
      <w:r>
        <w:rPr>
          <w:rFonts w:cs="Arial" w:ascii="Arial" w:hAnsi="Arial"/>
          <w:color w:val="000000"/>
        </w:rPr>
        <w:t>Away with the argument of philosophers who say that a wise man is not liable to be troubled. Let the soul of the Christian be troubled with fear lest others perish, with sorrow when others perish, with desire that others may not perish, with joy when others are saved from perishing, with fear lest we ourselves perish, with sorrow because we are absent from Christ. And let us not despair when we are troubled by the prospect of death, for Christ was troubled by it. Thus He cheers infirm members in His Body--the Church--by the voluntary example of His own infirmity; thus He encourages Christians, if they find themselves troubled by the defection of friends or the prospect of death.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 John, and Pe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EACHERY OF JUDAS OR SEPARATION FROM CHRIST. We speak of close corporations and sacred fellowships, but there are none so close, so sacred, as to shut out intruders. Curiously assorted guests sit down side by side at the same feast. The Son of Man did not exclude a trait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treachery occasioned our Lord poignant so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in love and mercy interposed between the traitor and his do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terposition being ineffectual the traitor leaves Christ, Satan captures him, and he disappears in dar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NESS OF JOHN OR, KEPT IN THE LOVE OF CHRIST. It cannot be an accident that these accounts of John and Judas are left here side by side. We are to “look here upon this picture, and on that.” The treachery of Judas going out into the night to serve his master is best understood when set over against the blessedness of John leaning on the breast and hearing the wisdom of his Master. Extremes meet. But John has no monopoly of his Master’s love. It was offered to Judas and rejected. If the presence of a traitor into the glorious company of the apostles troubled the spirit of Christ, why should not his going forth be a relief? It was like the vanishing of a cloud. It was also prophetic, for at last the spirit of selfishness and evil and darkness shall be utterly and forever cast forth from the Church of God. When Judas is gone John may enter fully into the Divine joy and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NIAL OF PETER: OR, TRUSTING TO OUR LOVE FOR CHRIST. The fall of such a man is inevitable. He has miscalculated his strength, and mistaken the true and only source from which comes the abiding love that makes one willing to leave all things. He thinks love a possession of his own, something that originates with and in himself. This delusion is so fatal, so sure to bring failure and disappointment, that, at all costs it must be dispelled. Peter was really believing in himself, in his own constancy and determination. The worthlessness of such a faith was very soon to be demonstrated. For that faith in himself he was to substitute a faith in One who was able to keep him. (</w:t>
      </w:r>
      <w:r>
        <w:rPr>
          <w:rFonts w:cs="Arial" w:ascii="Arial" w:hAnsi="Arial"/>
          <w:i/>
          <w:iCs/>
          <w:color w:val="000000"/>
        </w:rPr>
        <w:t>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acy of Jud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the last of a series of fatal victories which Judas Iscariot won over the different means and checks which God had mercifully provided. From that time it seemed as if God would no more strive with him, either by His Providence of love or by the suggestions of His Spirit within. “Let him alone.” There was no more check to his iniquity, and he proceeded rapidly in that downward course which was to issue in his irremediable destruction. Consider that series of the means of grace which Judas had resisted before he triumphed over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UDAS HAD BEEN ACQUAINTED WITH ALL THE REMARKABLE MIRACLES THAT JESUS CHRIST HAD WROUGHT TO MANIFEST THE TRUTH OF HIS MI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NSTRUCTION HAD JUDAS RECEIVED FROM HIS MAS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INSTRUCTION WAS SUSTAINED BY AN EXAMPLE OF UNPARALLELED LOVEL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WAS FAVOURED WITH CONSTANT TOKENS OF KIND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eing brought in connection with Jesus Christ must necessarily have induced him to EMPLOY HIMSELF FREQUENTLY IN THE VARIOUS RELIGIOUS EXERCISES THAT WOULD PROMOTE HIS CHRISTIAN TEMPER AND CHARACTER.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HE WAS CONTINUALLY ASSOCIATING WITH THE BEST PEOPLE UPON EARTH.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HE SAW THE REMARKABLE CHANGE PERFECTED BY THE MEANS OF GRACE AND RENDERED EFFECTUAL BY GRACE ITSELF--the joy and gratitude of the Syro-Phoenician woman whose strength of faith brought her great blessings, the change in the heart of the publican, the penitence of Mary Magdalen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HE WAS THE SUBJECT OF THE FEET WASHING. IX. As the context tells us (</w:t>
      </w:r>
      <w:r>
        <w:rPr>
          <w:rFonts w:cs="Arial" w:ascii="Arial" w:hAnsi="Arial"/>
          <w:i/>
          <w:iCs/>
          <w:color w:val="000000"/>
        </w:rPr>
        <w:t xml:space="preserve">cf. </w:t>
      </w:r>
      <w:hyperlink r:id="rId236">
        <w:r>
          <w:rPr>
            <w:rStyle w:val="InternetLink"/>
            <w:rFonts w:cs="Arial" w:ascii="Arial" w:hAnsi="Arial"/>
            <w:color w:val="000000"/>
          </w:rPr>
          <w:t>Luke 22:1-71</w:t>
        </w:r>
      </w:hyperlink>
      <w:r>
        <w:rPr>
          <w:rFonts w:cs="Arial" w:ascii="Arial" w:hAnsi="Arial"/>
          <w:color w:val="000000"/>
        </w:rPr>
        <w:t>)</w:t>
        <w:br/>
        <w:t xml:space="preserve">, HE WAS CALLED TO THE TABLE OF THE LORD AT THE FIRST INSTITUTION OF THE SUPPER. Thus all the most powerful means that imagination could devise failed in repressing the sin of Judas when once it had obtained the mastery. Conclusion: Perhaps when we are noticing the strength of sin in him, which overcame all the most powerful means of grace, there may be some who are ready to suppose that Judas was one selected above all others to manifest the power of depravity. Who is it that is thus prompt to condemn Judas? Who is the person that is not as singular an instance of depravity? Are not you now under the power of a reigning sin, you that thus condemn this wretched man? “Therefore thou art inexcusable,” etc. Who are you that can say truly that you have never manifested such obduracy? I ask you to determine the question as before God whether you have not resisted and triumphed over means of grace as mighty as he overcame. Consider,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you are an inexcusable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you need a Saviour and One has been provi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neglect to avail yourself of this provision by repentance and faith. (</w:t>
      </w:r>
      <w:r>
        <w:rPr>
          <w:rFonts w:cs="Arial" w:ascii="Arial" w:hAnsi="Arial"/>
          <w:i/>
          <w:iCs/>
          <w:color w:val="000000"/>
        </w:rPr>
        <w:t>Baptist No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trai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PREDICTING THE SIN OF JUDAS, which sh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suffered as no other human being ever suffered. Great as are the sorrows of men, they are generally unforeseen; more than half their weight therefore is removed. We are supported by hope even on the brink of misery: Jesus foresaw all His woes, and He knew them to be unavoid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ll hearts are open to the Son of God. It was not long since Judas had agreed with the chief priests. He was sure not to have betrayed himself; and the same secrecy was equally needful to his accomplices. Yet how vain all their precautions! The traitor hears his own purpose first exposed by the very Being whom he would betray! How then can you hope to impose on Christ and shun the eye of God? “Can any hide himself in secret places that I shall not se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most wicked actions of men unintentionally promote God’s secret purposes of grace. He who foretold this crime could have prevented it. But the act foreseen was permitted and overruled for good. Shall we murmur, then, even at the most mysterious dispensation (</w:t>
      </w:r>
      <w:hyperlink r:id="rId237">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DESCRIBING THE AGGRAVATIONS OF THA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sin of treachery--a sin of that kind which is held in abhorrence even by fallen man. Nor is the case at all mended by urging that Judas was moved by self-interest and not by malice. The plea only adds detestable meanness to his character, where passion and revenge might have furnished (what men would call) a prouder excuse. And who is the traitor? Has he no name but Judas? Alas! his “name is Legion, for he is m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reachery against the best of friends--“Me!” Is not the same Christ our Friend? Yet multitudes still prefer the silver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the treachery of a highly privileged and confidential servant. “One of you!” For three years had the Pharisees been seeking for such an accomplice: but the multitude would not, the officers could not. These persecutors never dreamed of asking one of the apostles--who would? when, to their great astonishment, he offers of his own accord! “Take heed lest there be in any of you such an evil heart of unbelie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EXEMPLIFYING THE FEELINGS OF A HOLY MIND IN THE CONTEMPLATION OF SIN. Jesus “was troubled in spirit.” Not because mortified by an unexpected discovery. He had known that these things would take place at least as long ago as when David penned the fifty-fifth Psalm (</w:t>
      </w:r>
      <w:hyperlink r:id="rId238">
        <w:r>
          <w:rPr>
            <w:rStyle w:val="InternetLink"/>
            <w:rFonts w:cs="Arial" w:ascii="Arial" w:hAnsi="Arial"/>
            <w:color w:val="000000"/>
          </w:rPr>
          <w:t>John 13:12-14</w:t>
        </w:r>
      </w:hyperlink>
      <w:r>
        <w:rPr>
          <w:rFonts w:cs="Arial" w:ascii="Arial" w:hAnsi="Arial"/>
          <w:color w:val="000000"/>
        </w:rPr>
        <w:t xml:space="preserve">). Nor because this treachery made His own fate certain; it could not be more so than His eternal purpose had already made it. No; He was troub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the present dishonour done to God and the gospel. It was a triumph to Satan, who thus “bruised His heel”; to all the ungodly--“Ah, so would we have it!” It is not passion or jealousy which calls forth from tru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s the reproof of sin. It is trouble of heart because God is dishonoured. Encourage this fee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the approaching ruin of a sinner. He saw before him a soul which (before even His own death should be accomplished) would be “gone to its place.” He still feels the same trouble for thee, O sinner! whosoever thou art. His holy children also feel the same cause for mourning--none but devils and sinners rejoice.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ror of treachery natural</w:t>
      </w:r>
    </w:p>
    <w:p>
      <w:pPr>
        <w:pStyle w:val="Web"/>
        <w:snapToGrid w:val="false"/>
        <w:spacing w:lineRule="atLeast" w:line="360" w:before="0" w:after="0"/>
        <w:ind w:firstLine="200"/>
        <w:jc w:val="both"/>
        <w:rPr/>
      </w:pPr>
      <w:r>
        <w:rPr>
          <w:rFonts w:cs="Arial" w:ascii="Arial" w:hAnsi="Arial"/>
          <w:color w:val="000000"/>
        </w:rPr>
        <w:t>Even in Pagan story the name of Ephialtes enjoyed a bad preeminence, and could not be mentioned without horror, whom no love of his country, no admiration of heroic valour, not the dear pledges of his friends, nor the threatened tyranny of a degrading foe, could withhold from such a deed of shame; but Persian gold, more sacred to that base mind than all of these, bribed him to guide the enemy over the mountain path, and surprise that devoted Spartan band. Sad indeed that in Christian annals it should have its more than parallel. (</w:t>
      </w:r>
      <w:r>
        <w:rPr>
          <w:rFonts w:cs="Arial" w:ascii="Arial" w:hAnsi="Arial"/>
          <w:i/>
          <w:iCs/>
          <w:color w:val="000000"/>
        </w:rPr>
        <w:t>C. J. Brow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of you shall betray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YOU” WHOM I HAVE LOVED SO TENDER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OU” WHOM I HAVE TAUGHT SO PATIENT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WHOM I HAVE SERVED SO FAITHFULLY. (</w:t>
      </w:r>
      <w:r>
        <w:rPr>
          <w:rFonts w:cs="Arial" w:ascii="Arial" w:hAnsi="Arial"/>
          <w:i/>
          <w:iCs/>
          <w:color w:val="000000"/>
        </w:rPr>
        <w:t>S. S. Tin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picuousness of apostates</w:t>
      </w:r>
    </w:p>
    <w:p>
      <w:pPr>
        <w:pStyle w:val="Web"/>
        <w:snapToGrid w:val="false"/>
        <w:spacing w:lineRule="atLeast" w:line="360" w:before="0" w:after="0"/>
        <w:ind w:firstLine="200"/>
        <w:jc w:val="both"/>
        <w:rPr/>
      </w:pPr>
      <w:r>
        <w:rPr>
          <w:rFonts w:cs="Arial" w:ascii="Arial" w:hAnsi="Arial"/>
          <w:color w:val="000000"/>
        </w:rPr>
        <w:t>In the long line of the portraits of the Doges in the palace at Venice, one space is empty, and the semblance of a black curtain remains as a melancholy record of glory forfeited. Found guilty of treason, Marine Falieri was beheaded, and his image, as far as possible, blotted from remembrance. As we regarded the singular memorial we thought of Judas and Demas, and then, as we heard in spirit the Master’s warning, “One of you shall betray Me,” we asked within our soul the solemn question, “Lord, is it I?” Everyone’s eye rests longer on the one dark vacancy than upon any one of the fine portraits of the merchant monarchs; and so the apostates of the Church are far more frequently the theme of the world’s talk than the thousands of good men and true who adorn the doctrine of God our Saviour in all things. Hence the more need of care on the part of those of us whose portraits are publicly exhibited as saints, lest we should one day be painted out of the Church’s gallery, and our persons only remembered as having been detestable hypocrite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there was leaning on Jesus’ bos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pecial affection for St. John</w:t>
      </w:r>
    </w:p>
    <w:p>
      <w:pPr>
        <w:pStyle w:val="Web"/>
        <w:snapToGrid w:val="false"/>
        <w:spacing w:lineRule="atLeast" w:line="360" w:before="0" w:after="0"/>
        <w:ind w:firstLine="200"/>
        <w:jc w:val="both"/>
        <w:rPr/>
      </w:pPr>
      <w:r>
        <w:rPr>
          <w:rFonts w:cs="Arial" w:ascii="Arial" w:hAnsi="Arial"/>
          <w:color w:val="000000"/>
        </w:rPr>
        <w:t>You naturally ask, was there anything noticeable or distinguishing in the character of this much-favoured disciple? We answer, Christ’s love is free. It must be so, for it is everlasting--it precedes the existence of its objects; and further, it must be so, for itsobjects are guilty and evil--they have nothing in them to attract, they have everything to repel. Christ’s love has its cause, or reason, in Himself. Even our love is in some respects free. It cannot be bought; it cannot be forced; we cannot reason ourselves into it. But while love is thus in its nature free, yet, in examining the objects of it, we find that they possess some real or supposed qualities, which are the ground of this peculiar esteem. In our blindness we often fancy qualities which do not really exist; and so, on more intimate acquaintance, we are often disappointed. But the Lord cannot be thus mistaken; and so, when we find one distinguished from his companions as “the disciple whom Jesus loved,” we infer that, through grace, He must have possessed some qualities which the others had not, or not in the same degree. What was it, then, in John, on whom the Lord’s complacency rested? It was not any peculiarly high talent, for in this Paul was superior. It was not any peculiar aptitude for business and the conduct of affairs, for in this Peter seems to have excelled. It was for the qualities of the heart, rather than the head, that John was distinguished; and the secret of the Lord’s peculiar delight in him is perhaps found in this: “I love them that love Me, and they who seek Me early shall find Me.” John was a man of warmer, fervid temperament, as appears from the Lord calling him and his brother Boanages (sons of thunder); and this ardent heart was given wholly and abidingly to Christ. He came young to Christ, as appears from the long period that he outlived his Master. He came also early; for he was one of the two who, in consequence of John Baptist’s words, followed Jesus to His dwelling, and became His disciples. His deep, fervent love, unconsciously breaks forth in many ways. His love to Christ, as well as Christ’s to him, appears in his place at the table--the nearest to Jesus. His love made him follow his Master to the judgment hall; made him linger at the cross when the others were gone; made him foremost in the race to the tomb, and first to believe the story told by the forsaken but orderly grave clothes. It was his love, quick sighted, that made him the first to recognize his Beloved on the shores of Tiberias, in the grey twilight of the dawning day. It was admiring love that made him close his gospel with the glowing words (</w:t>
      </w:r>
      <w:hyperlink r:id="rId239">
        <w:r>
          <w:rPr>
            <w:rStyle w:val="InternetLink"/>
            <w:rFonts w:cs="Arial" w:ascii="Arial" w:hAnsi="Arial"/>
            <w:color w:val="000000"/>
          </w:rPr>
          <w:t>John 21:25</w:t>
        </w:r>
      </w:hyperlink>
      <w:r>
        <w:rPr>
          <w:rFonts w:cs="Arial" w:ascii="Arial" w:hAnsi="Arial"/>
          <w:color w:val="000000"/>
        </w:rPr>
        <w:t>). It was panting, longing love that made him close his Apocalypse with the fervid prayer (</w:t>
      </w:r>
      <w:hyperlink r:id="rId240">
        <w:r>
          <w:rPr>
            <w:rStyle w:val="InternetLink"/>
            <w:rFonts w:cs="Arial" w:ascii="Arial" w:hAnsi="Arial"/>
            <w:color w:val="000000"/>
          </w:rPr>
          <w:t>Revelation 22:20</w:t>
        </w:r>
      </w:hyperlink>
      <w:r>
        <w:rPr>
          <w:rFonts w:cs="Arial" w:ascii="Arial" w:hAnsi="Arial"/>
          <w:color w:val="000000"/>
        </w:rPr>
        <w:t>). John’s very faults show his love to Christ … But further, John had a deeper, truer insight than the others into the Divine glory of Christ’s person, and the spiritual nature of His work. The others begin with His earthly lineage and birth, and occupy themselves chiefly with His manhood. John begins with the eternal Godhead. The others dwell on the works of benevolence and power which crowded Christ’s laborious days. John takes little note of these, but dwells rather on the glory of the grace and truth, and gathers up the words of life and power. John seems to have been among men what Mary was among women--he sat at Christ’s feet, and heard His words. Hence his gospel is different from the others. While the other evangelists speak chiefly of Christ’s dealings with the bodies of men, John dwells more on His dealings with men’s souls. The Lord must have felt that John knew Him better, and appreciated Him more fully, than the others. We can conceive that, when Christ performed any act of higher import, or uttered any word of deeper meaning, His eye would unconsciously turn to John, and would be ever sure to meet John’s loving, gleaming eye! (</w:t>
      </w:r>
      <w:r>
        <w:rPr>
          <w:rFonts w:cs="Arial" w:ascii="Arial" w:hAnsi="Arial"/>
          <w:i/>
          <w:iCs/>
          <w:color w:val="000000"/>
        </w:rPr>
        <w:t>John Mil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led believers; the disciple whom Jesus loved</w:t>
      </w:r>
    </w:p>
    <w:p>
      <w:pPr>
        <w:pStyle w:val="Web"/>
        <w:snapToGrid w:val="false"/>
        <w:spacing w:lineRule="atLeast" w:line="360" w:before="0" w:after="0"/>
        <w:ind w:firstLine="200"/>
        <w:jc w:val="both"/>
        <w:rPr/>
      </w:pPr>
      <w:r>
        <w:rPr>
          <w:rFonts w:cs="Arial" w:ascii="Arial" w:hAnsi="Arial"/>
          <w:color w:val="000000"/>
        </w:rPr>
        <w:t>This was John’s most notable title. As a servant of the Queen, having distinguished himself in the service of Her Majesty, becomes the lord of such and such a town, and he takes the name of the place as a name of honour, so John drops his own birth-given name, as it were, and takes this title instead of it--“that disciple whom Jesus loved.” He wears it as a Knight of the Garter, or of the Golden Fleece, wears the mark of his sovereign’s esteem.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tle that was better than a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rd Brooks was so proud of his friendship with Sir Philip Sidney, that he chose for his epitaph, “Here lies Sir Philip Sidney’s fri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to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first, then, inquire HOW ARE WE TO ATTAIN THIS NEARNESS 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by coming to Him. We are, naturally, at a distance from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nearness implies real sympathy of mind. What a sacred bond is sympathy! what a fountain of delight, of comfort, and of strength! In order that there may be sympathy, there must be three things--mutual knowledge one of another--harmony of moral taste--and aiming at the same end. The refined cannot sympathize with the polluted, the gentle cannot sympathize with the cruel hearted. He that delights in sin, on the other hand, cannot sympathize with him who seeks to advance in holiness, and to bring all around him to enjoy communion with God and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arness to Jesus implies that we persevere in following Him. Nearness to Him does not depend upon one a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ext idea is, that nearness to Jesus implies felt fellowship--real communion. Oh! it is not a dream. We have, I trust, very many of us, experienced it as a distinct and separate thing from the work of imagination. Felt fellowship--he who has experienced that is near to Jes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ass on to notice the next thing implied in nearness to Jesus--love to Him. Love is the power that annihilates the distance between 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n it implies, also, that we have intercourse with His people--communion with His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NESS OF THIS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it is an honour--the highest honour--to come near to the Lord Jesus Christ, to be acquainted with Him, to walk with Him, to have fellowship with Him. That is the highest distinction that can be conferred upon man, for it implies that a man is raised to a kind of equality with the Supreme Being, that has condescended to become brother and saviour. The honour of being introduced to Jesus will last, and fill the mind with rest and tranqu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ay, in the second place, it is a blessed privilege to be near to Jesus, because it assures us of His eternal love to us. The text says, “there was leaning on Jesus’ bosom one of the disciples whom Jesus loved.” It was John himself that wrote it, and he knew the fact that Jesus loved him. The way then to be assured of the love of Jesus is to live near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arness to Jesus, in the third place, secures glorious shelter and protection from the evils which are in the world. Keep near to thy Saviour, nestle, as it were, in the bosom of His promises; let His feathers cover thee, and His wings be over thee; go to Him in times of danger and tri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there is another glorious privilege--the power that is transferred from Jesus to those who are near to Him. When we are near to Jesus, there is a current of sanctified influence passing, until those hearts of yours, once the abode of pollution, become as spotless temples. The soul that was in the thraldom of sin is released, and becomes cleansed and sanctified, and shall stand clean in the presence of the eternal God. This is not done at once, but by a continued influence which assimilates the soul to Jesus in purity, holiness, love, and heavenly mindedness, and makes it a type of Jes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n there is another privilege--that there is a constant manifestation of fresh glory made to the mind in the Lord Jesus Christ. What an unworthy idea some people have of Jesus. It is </w:t>
      </w:r>
      <w:r>
        <w:rPr>
          <w:rFonts w:cs="Arial" w:ascii="Arial" w:hAnsi="Arial"/>
          <w:i/>
          <w:iCs/>
          <w:color w:val="000000"/>
        </w:rPr>
        <w:t xml:space="preserve">only </w:t>
      </w:r>
      <w:r>
        <w:rPr>
          <w:rFonts w:cs="Arial" w:ascii="Arial" w:hAnsi="Arial"/>
          <w:color w:val="000000"/>
        </w:rPr>
        <w:t xml:space="preserve">that of a beautiful image, as it were, drawn on canvas. But, to the believer, Jesus always manifests some new beauty in His face--some new glory in His natu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ou have another striking advantage of being near to Jesus--that of growing and increasing in your usefulness in the service of Jesus. There is a moral element of fitness required for the service of Jesu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n there is another great privilege and blessing--the mind and heart are weaned from earth in proportion as we live near to Jesus. We become conscious of being only strangers on the earth, of belonging to another world, as citizens of a more enduring city. (</w:t>
      </w:r>
      <w:r>
        <w:rPr>
          <w:rFonts w:cs="Arial" w:ascii="Arial" w:hAnsi="Arial"/>
          <w:i/>
          <w:iCs/>
          <w:color w:val="000000"/>
        </w:rPr>
        <w:t>T.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breast</w:t>
      </w:r>
    </w:p>
    <w:p>
      <w:pPr>
        <w:pStyle w:val="Web"/>
        <w:snapToGrid w:val="false"/>
        <w:spacing w:lineRule="atLeast" w:line="360" w:before="0" w:after="0"/>
        <w:ind w:firstLine="200"/>
        <w:jc w:val="both"/>
        <w:rPr/>
      </w:pPr>
      <w:r>
        <w:rPr>
          <w:rFonts w:cs="Arial" w:ascii="Arial" w:hAnsi="Arial"/>
          <w:color w:val="000000"/>
        </w:rPr>
        <w:t xml:space="preserve">Attention should be called to the different words (different in the original as well as in the English) used in the text to denote that part of our Lord’s most Sacred Person: “bosom” in </w:t>
      </w:r>
      <w:hyperlink r:id="rId241">
        <w:r>
          <w:rPr>
            <w:rStyle w:val="InternetLink"/>
            <w:rFonts w:cs="Arial" w:ascii="Arial" w:hAnsi="Arial"/>
            <w:color w:val="000000"/>
          </w:rPr>
          <w:t>John 13:23</w:t>
        </w:r>
      </w:hyperlink>
      <w:r>
        <w:rPr>
          <w:rFonts w:cs="Arial" w:ascii="Arial" w:hAnsi="Arial"/>
          <w:color w:val="000000"/>
        </w:rPr>
        <w:t xml:space="preserve">, “breast” in </w:t>
      </w:r>
      <w:hyperlink r:id="rId242">
        <w:r>
          <w:rPr>
            <w:rStyle w:val="InternetLink"/>
            <w:rFonts w:cs="Arial" w:ascii="Arial" w:hAnsi="Arial"/>
            <w:color w:val="000000"/>
          </w:rPr>
          <w:t>John 13:25</w:t>
        </w:r>
      </w:hyperlink>
      <w:r>
        <w:rPr>
          <w:rFonts w:cs="Arial" w:ascii="Arial" w:hAnsi="Arial"/>
          <w:color w:val="000000"/>
        </w:rPr>
        <w:t>. Strictly speaking, the latter word alone denotes part of the person; the “bosom” is that part of the dress which covers the breast. Ancient dresses consisted of two pieces, a tight-fitting inner garment, and a shawl or outer wrapper thrown over it. And this shawl was so arranged as to fall in a large full fold over the breast, this full fold constituting the bosom or lap of the dress. This bosom or lap was sometimes used as a purse, to contain money or valuables; which explains that expression of our Lord, “Good measure, pressed down, and shaken together, and running over, shall men give into your bosom” (</w:t>
      </w:r>
      <w:hyperlink r:id="rId243">
        <w:r>
          <w:rPr>
            <w:rStyle w:val="InternetLink"/>
            <w:rFonts w:cs="Arial" w:ascii="Arial" w:hAnsi="Arial"/>
            <w:color w:val="000000"/>
          </w:rPr>
          <w:t>Luke 6:38</w:t>
        </w:r>
      </w:hyperlink>
      <w:r>
        <w:rPr>
          <w:rFonts w:cs="Arial" w:ascii="Arial" w:hAnsi="Arial"/>
          <w:color w:val="000000"/>
        </w:rPr>
        <w:t xml:space="preserve">). And when a parent or nurse carried a young child, the child would more or less repose in this fold of the dress, which would be drawn over its head. The subject having been thus opened, we will speak to you first of the Bosom in which our Lord Himself lay from all eternity; secondly, of the moral attitude of His faithful and beloved ones, who “lean on His Bosom,” or “lie on His Breast;” and lastly, of the glorified Breast of the risen and ascended Saviou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first, of THE BOSOM IN WHICH HE HIMSELF LAY FROM ALL ETERNITY, “before the mountains were brought forth, or ever the earth and the world were made.” “No man hath seen God at any time; the only begotten Son, which is in the bosom of the Father, He hath declared Him” </w:t>
      </w:r>
      <w:hyperlink r:id="rId244">
        <w:r>
          <w:rPr>
            <w:rStyle w:val="InternetLink"/>
            <w:rFonts w:cs="Arial" w:ascii="Arial" w:hAnsi="Arial"/>
            <w:color w:val="000000"/>
          </w:rPr>
          <w:t>John 1:18</w:t>
        </w:r>
      </w:hyperlink>
      <w:r>
        <w:rPr>
          <w:rFonts w:cs="Arial" w:ascii="Arial" w:hAnsi="Arial"/>
          <w:color w:val="000000"/>
        </w:rPr>
        <w:t>). The earthly image chosen to convey the heavenly truth is drawn from the parental relationship upon earth, and from the loving services which human parents do for their children in the earliest and most dependent stage of existence. They fold them in their bosom; they carry them in their arms; according to that word of Moses (</w:t>
      </w:r>
      <w:hyperlink r:id="rId245">
        <w:r>
          <w:rPr>
            <w:rStyle w:val="InternetLink"/>
            <w:rFonts w:cs="Arial" w:ascii="Arial" w:hAnsi="Arial"/>
            <w:color w:val="000000"/>
          </w:rPr>
          <w:t>Numbers 11:12</w:t>
        </w:r>
      </w:hyperlink>
      <w:r>
        <w:rPr>
          <w:rFonts w:cs="Arial" w:ascii="Arial" w:hAnsi="Arial"/>
          <w:color w:val="000000"/>
        </w:rPr>
        <w:t>). This doctrine lights up Christian theology with bright and consolatory lights. First, the God of Christian men, as distinct from the God of the Deist and Unitarian, is not to be thought of as ever having dwelt apart or in solitude. And then, secondly, this doctrine of our Lord’s eternal generation gives us such an assurance as we could not otherwise have of the tenderness and strength of God’s love to ourselves. He who gave up for us, and who giveth to us, the Son of His love, to be “unto us wisdom, and righteousness, and sanctification, and redemption” (</w:t>
      </w:r>
      <w:hyperlink r:id="rId246">
        <w:r>
          <w:rPr>
            <w:rStyle w:val="InternetLink"/>
            <w:rFonts w:cs="Arial" w:ascii="Arial" w:hAnsi="Arial"/>
            <w:color w:val="000000"/>
          </w:rPr>
          <w:t>1 Corinthians 1:30</w:t>
        </w:r>
      </w:hyperlink>
      <w:r>
        <w:rPr>
          <w:rFonts w:cs="Arial" w:ascii="Arial" w:hAnsi="Arial"/>
          <w:color w:val="000000"/>
        </w:rPr>
        <w:t xml:space="preserve">), what may we not expect Him to do for us, to give to us; how can we suppose that He will withhold from us any good thing? O Lord and Heavenly Father, may we open our hearts to this fatherly love of Thine, in faith, in confidence, in filial love reciprocating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AL ATTITUDE OF THOSE FAITHFUL AND BELOVED ONES WHO LEAN ON HIS BOSOM OR LIE ON HIS BREAST. It is said especially of St. John the Evangelist, “the disciple whom Jesus loved” (</w:t>
      </w:r>
      <w:hyperlink r:id="rId247">
        <w:r>
          <w:rPr>
            <w:rStyle w:val="InternetLink"/>
            <w:rFonts w:cs="Arial" w:ascii="Arial" w:hAnsi="Arial"/>
            <w:color w:val="000000"/>
          </w:rPr>
          <w:t>John 20:2; Joh_21:7; Joh_21:20</w:t>
        </w:r>
      </w:hyperlink>
      <w:r>
        <w:rPr>
          <w:rFonts w:cs="Arial" w:ascii="Arial" w:hAnsi="Arial"/>
          <w:color w:val="000000"/>
        </w:rPr>
        <w:t>). The expression has reference, as is well known, to the arrangement of the guests at an ancient supper. They did not sit round the table in our modern fashion, but reclined on broad couches, leaning on the left elbow, and helping themselves with the right hand. Each couch usually accommodated three guests, and the central place on it was the most distinguished. It was a privileged position, you will say, not granted even to all the Apostles; and therefore, in applying the passage, nothing can be founded upon it as to the spiritual privileges of ordinary Christians. But I find a Messianic prophecy of Isaiah, which surely enlarges the purview of this privilege, showing it to be a privilege designed for all, sad more especially for the weaker members of Christ’s flock. “He shall gather the lambs with His arm, and carry them in His bosom, and shall gently lead those that are with young” (</w:t>
      </w:r>
      <w:hyperlink r:id="rId248">
        <w:r>
          <w:rPr>
            <w:rStyle w:val="InternetLink"/>
            <w:rFonts w:cs="Arial" w:ascii="Arial" w:hAnsi="Arial"/>
            <w:color w:val="000000"/>
          </w:rPr>
          <w:t>Isaiah 40:11</w:t>
        </w:r>
      </w:hyperlink>
      <w:r>
        <w:rPr>
          <w:rFonts w:cs="Arial" w:ascii="Arial" w:hAnsi="Arial"/>
          <w:color w:val="000000"/>
        </w:rPr>
        <w:t xml:space="preserve">). Yes; “He shall carry them in His bosom.” He Himself, we have seen, was carried from all eternity in the bosom of the Father. And our attitude and relation towards Him is to be that which He Himself bears to the Father. But now let us develop in particulars the moral attitude which it behoves us to have towards the Saviour, as pictorially represented in those words, “leaning on Jesus’ bosom,” “lying on Jesus’ bre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to speak, lastly, of THE GLORIFIED BREAST OF THE RISEN AND EXALTED SAVIOUR. In that magnificent vision of the glorified Son of Man at the opening of the Revelation. “Being turned, I saw seven golden candlesticks; and in the midst of the seven candlesticks one like unto the Son of Man, clothed with a garment down to the foot, and girt about at the breasts” (so it is in the Revised Version) “with a golden girdle.” Three points are observable in this part of the grand vision, which throughout is full of deep and edifying signific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ning on Jesus’ bos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GNIFICANCY OF THIS ACT. Even with John the outward posture was only the symbol of the spiritual. It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onciliation to Christ. We are by nature estranged from God and Christ. Hence we stand guilty and condemned. But, impelled by wondrous love, Jesus has taken our place and borne our penalty. Now God can be just and the justifier of all who believe in Him. Those who have been thus reconciled lean on Jesus’ bosom, and those only. Suppose a child to have disobeyed its mother’s commands and cherished a rebellious spirit. Will that child with conscious guilt and angry feelings nestle on the mother’s breast? But let temper subside and penitence arise, then it will hasten to the mother’s knee, let the mother’s forgiveness kiss away tears, and throw its arms round the mother’s neck and lean on her bos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idence in Him. He is worthy of this, for He is infinitely wise, strong, good, and ought to be thoroughly trusted. But He is not. But those who lean on His bosom have no fear, and find everything they n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for Him. He is worthy of our best affection. Do we not naturally admire beauty? “He is altogether lovely.” Are we not always affected by loving kindness? He has loved as with a love surpassing every other. Hatred separates, love unites. Those who love Christ are ever near His si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mmunion with Him--not merely saying prayers--but heart intercourse with Him everywhere. Silence leads to estrangement, exchange of confidences to love. So when there is little communion with Christ there is little love; but the soul whose fellowship with Him is constant will lay his head where John lay 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NESS OF THIS POSITION. Her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fect safety. We are all exposed to danger as regards both body and soul. Most men are concerned about the safety of their bodies and money--then surely they should be about that of their souls. But where sh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instruction. We are enfeebled by ignorance. Some of us think we know much about business, science, art, etc.; but we know little about God and Divine things. Where shall we look? The learned of our day only bewilder us, but we shall get all we want from the best Teacher, who is Himself the embodiment of truth; and those who trust Him most will be the best instructed, even as John learnt most of the betray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al improvement. We are greatly influenced by our associates. Those who dwell in courts acquire a peculiar dignity, and those who live near Christ become Christ-lik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st and peace. There is a fearful amount of unrest in the world arising from a guilty conscience, loss of friends, wealth, etc.; but “in Christ Jesus the peace of God will keep our hearts and minds.”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on Jesus’ br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OF MIND AND HEART, ON EITHER SIDE, OF WHICH THIS ATTITUDE WAS THE EXPR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side of the disciple, it t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old of corresponding feelings on the side of the Ma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TEXT ADMITS OF BEING TURNED TO EXTENSIVE USE, far beyond the ease of John. One disciple only could lean as did John, but we may now find that this is a privilege, accessible in the essence of it, even to as many as shall truly aspire aft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ul of this attitude, as on the disciple’s side lay in trust in Jesus. Then have we the attitude still. “The life which I now live in the flesh I live by the faith of the Son of God.” Many years ago I was visiting a dying boy. He lay weary on his pillow, near his end. I scarce hoped to make him understand me--he was not six years of age. But thinking I might make an attempt, after short prayer, I said to him, “Charlie, you are resting your head on the pillow; try and rest on Jesus, as you are resting on the pillow.” Next day his father told me that, on going up to the little crib several hours after my visit, and without making any reference to it, he said to him, “Are you resting on Jesus, dear?” He immediately answered, “Soft pillow.” It was his only reply. Ah, that is it, unsuspecting reliance, “soft pillow”--He lying on Jesus’ bre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eaning of disciples still is by His welcoming also, just as of old--reciprocating their feelings towards Him in a blessed corresponding confidence, and complacency in them. “He that hath My commandments, and keepeth them,” etc. Perhaps, in a more special manner at the Lord’s Supper, may the lying on the breast be known and realized. Yet this is not a privilege confined to any one ordinance or season. Assuredly the bosom, the heart, of Jesus is large enough to receive every weary head that is but truly offered to lean on it. “I heard the voice of Jesus say,” etc. (</w:t>
      </w:r>
      <w:r>
        <w:rPr>
          <w:rFonts w:cs="Arial" w:ascii="Arial" w:hAnsi="Arial"/>
          <w:i/>
          <w:iCs/>
          <w:color w:val="000000"/>
        </w:rPr>
        <w:t>G. 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we now lean on Jesus’ bos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it, at this day, to do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BRING OUR HEARTS INTO LIVING FEELING, CONTACT WITH THE HEART OF CHRIST. We speak of the breast of man, as being filled with noble or revengeful feelings; of a generous or an unfeeling bosom, because the heart has its seat in the breast; and as that, in the physical system, is the centre of animal life, the ever-welling up and distributing fountain of the vital currents, so when we would speak of the moral centre, the well spring of moral emotions, we use the term heart, and say, his heart is right or wrong, generous or closed, renewed or unsanctified; hence, to lean upon the breast, the outer casement of the heart, is equivalent to saying, that the person leans upon the love and sympathy of that individual. Christ’s love emanates from His heart, and hence he who rests upon His love rests upon His breast. The feeling of confidence in human affection is one of the most delicious emotions of which we are capable. In leaning upon the heart of Jesus, the Christian can have this confidence, to a degree impossible among men. His heart is an organ of infinite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LEAN UPON THE PLACE WHENCE HIS SYMPATHIES FLOW. There are daily trials, in which we seek not only succour but sympathy. None ever felt so deeply for the sorrows and sufferings of the world as Jesus, and now that He has ascended into heaven, He is still “touched with the feeling of our infirmities.” And if we lean on Jesus’ bosom, we shall always have His sympath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GET AN INTELLIGENT UNDERSTANDING OF THE DOCTRINE OF CHRIST. “Out of the abundance of the heart the mouth speaketh.” A man may be a learned theologian without leaning upon Jesus’ bosom; but no one can savingly understand Divine truth who does not bring his head in contact with Jesus’ heart. There is a great difference between an intellectual, and an experimental, knowledge of Bible doctrines. The poor widow, the bed-ridden patient, often has a richer knowledge of the truth as it is in Jesus; than the learned minister or the boasting professor. All real knowledge of Jesus must come from Christ’s heart, and through our he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LEAN UPON THE PLACE WHENCE FLOWED HIS PRECIOUS BLOOD. It was from the spear-riven heart of Christ, that there gushed out blood and water; and in leaning upon Jesus’ breast, therefore, we get close to the fountain opened for sin and all uncleanness. If we would feel the preciousness of that blood, we must lean upon the heart whence it flowed, and there learn the vastness of the love which gave it, the greatness of the sacrifice it involved, and the unspeakable richness of the grace it purchased. Conclusion: The bosom of Christ is a privileged place in times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versity. The world may treat us coldly, friends may withdraw from us, riches may depart, but, if we can lean on Jesus’ bosom, we care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c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rr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ath. (</w:t>
      </w:r>
      <w:r>
        <w:rPr>
          <w:rFonts w:cs="Arial" w:ascii="Arial" w:hAnsi="Arial"/>
          <w:i/>
          <w:iCs/>
          <w:color w:val="000000"/>
        </w:rPr>
        <w:t>Bp. Steve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of His disciples whom Jesus 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oved disci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OHN’S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arly p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st remarkable trait, love, which was constantly evinced in his attendance on our Lord. He leaned on his Master’s bosom in their hours of social enjoyment--“And in death they were not divided.” He remained with Him till he saw Him expire. We must follow him to the cro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ID HE ARRIVE AT THIS? He explains this, “We love Him.” Yes; there he learned the lessons of love on Jesus’ bos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ID HE EXEMPLIFY AFTER HIS MASTER’S DECEASE? Read his Epistles. He led others to it (chap 1)</w:t>
      </w:r>
      <w:r>
        <w:rPr>
          <w:rFonts w:cs="Arial" w:ascii="Arial" w:hAnsi="Arial"/>
          <w:i/>
          <w:iCs/>
          <w:color w:val="000000"/>
        </w:rPr>
        <w:t xml:space="preserve">. </w:t>
      </w:r>
      <w:r>
        <w:rPr>
          <w:rFonts w:cs="Arial" w:ascii="Arial" w:hAnsi="Arial"/>
          <w:color w:val="000000"/>
        </w:rPr>
        <w:t xml:space="preserve">Zeal for God and love for man; a burning fervour for God’s cause and man’s happiness--“What we have seen and heard we testify unto you.”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RTICULAR DISTINCTIONS AND FAVOURS CONFERRED ON HIM BY CHRIST. Leans on His breast; Mount of Transfiguration; garden; and He consigns His holy virgin mother to his care; lived long; closed the canon of Scripture; was raised to glory. (</w:t>
      </w:r>
      <w:r>
        <w:rPr>
          <w:rFonts w:cs="Arial" w:ascii="Arial" w:hAnsi="Arial"/>
          <w:i/>
          <w:iCs/>
          <w:color w:val="000000"/>
        </w:rPr>
        <w:t>T. Summer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ally loved discipl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EAR TO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TIMATE WITH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NOURED BY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LPFUL TO MEN</w:t>
      </w:r>
      <w:r>
        <w:rPr>
          <w:rFonts w:cs="Arial" w:ascii="Arial" w:hAnsi="Arial"/>
          <w:i/>
          <w:iCs/>
          <w:color w:val="000000"/>
        </w:rPr>
        <w:t xml:space="preserve">. </w:t>
      </w:r>
      <w:r>
        <w:rPr>
          <w:rFonts w:cs="Arial" w:ascii="Arial" w:hAnsi="Arial"/>
          <w:color w:val="000000"/>
        </w:rPr>
        <w:t>(</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Jesus roved John</w:t>
      </w:r>
    </w:p>
    <w:p>
      <w:pPr>
        <w:pStyle w:val="Web"/>
        <w:snapToGrid w:val="false"/>
        <w:spacing w:lineRule="atLeast" w:line="360" w:before="0" w:after="0"/>
        <w:ind w:firstLine="200"/>
        <w:jc w:val="both"/>
        <w:rPr/>
      </w:pPr>
      <w:r>
        <w:rPr>
          <w:rFonts w:cs="Arial" w:ascii="Arial" w:hAnsi="Arial"/>
          <w:color w:val="000000"/>
        </w:rPr>
        <w:t>We learn from the text the rightness of personal preferences--certain minds being more akin to other minds than others--but also that in the highest hearts this affinity will be determined by spiritual resemblances, not mere accidental agreeabilities, accomplishments, politenesses, or pleasant manners. Again, I imagine that the union had nothing to do with mental superiority; that might have been more admirable. John was lovable. Not talent, as in Paul’s ease, nor eloquence, nor amiability, drew Christ’s spirit to him, but that large heart, which enabled him to believe because he felt, and hence to reveal that “God is love.” It is very remarkable, however, that his love was a trained love. Once John was more zealous than affectionate. But he began by loving the human friend, by tending the mother as a son, by attachment to his brother James; and so through particular personal attachments he was trained to take in and comprehend the larger Divine love. I should say, then, that he was most lovable, because, having loved in their varied relationships “men whom he had seen,” he was able to love “God whom he had not seen.” He is most dear to the heart of Christ, who loves most, because he has most of God in him; and that love comes through missing none of the preparatory steps of affection given us as primer lesson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Who is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iarity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rsonal Christianity is an intimate connection with Christ. To be a true Christian is to be more familiar with Christ than with father, mother, etc. This familiarity invol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OIST AMAZING CONDESCENSION. Little magnates of earth deem it a great condescension to allow the humble and lowly to speak to them even at a distance. But here is the Author and Proprietor of the universe, the infinitely holy as well as the transcendently great, permitting this poor, frail, sinful man to lean on His bosom. Let this condescen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spire us with adoring gra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ume that pride which prompts man to keep the poor at a dis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LIMEST PRIVILEGE. To be so closely allied to Christ as this is to be in the safest and most honourable position. What an honour to recline on the bosom of the King of k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FOUNDEST REVERENCE. John addresses Christ as Lord. Familiarity with men, the proverb says, breeds contempt. We know it often breeds discontent. So imperfect are the best of men, that, as a rule, the more we know of them the less reverence we have. Not so with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it is to whom I shall give a sop.</w:t>
      </w:r>
      <w:r>
        <w:rPr>
          <w:rFonts w:cs="Arial" w:ascii="Arial" w:hAnsi="Arial"/>
          <w:color w:val="000000"/>
        </w:rPr>
        <w:t xml:space="preserve">--Literally, “the morsel.” No incident of Oriental meals is more celebrated in Western narrative than the giving of the morsel, or sop, to a table neighbour, as a mark of favour. It is said that the Shah of Persia, when in London some years ago, could not break himself entirely of the habit, but insisted on passing some morsels to the fine ladies near him, to the danger of their fine dresses; giving rise to the witticism which described the saving for the cat of the morsels left after the meal, by the French sentence, </w:t>
      </w:r>
      <w:r>
        <w:rPr>
          <w:rFonts w:cs="Arial" w:ascii="Arial" w:hAnsi="Arial"/>
          <w:i/>
          <w:iCs/>
          <w:color w:val="000000"/>
        </w:rPr>
        <w:t>Nous allons les garder pour le chat--</w:t>
      </w:r>
      <w:r>
        <w:rPr>
          <w:rFonts w:cs="Arial" w:ascii="Arial" w:hAnsi="Arial"/>
          <w:color w:val="000000"/>
        </w:rPr>
        <w:t xml:space="preserve">“We are going to save them for the </w:t>
      </w:r>
      <w:r>
        <w:rPr>
          <w:rFonts w:cs="Arial" w:ascii="Arial" w:hAnsi="Arial"/>
          <w:i/>
          <w:iCs/>
          <w:color w:val="000000"/>
        </w:rPr>
        <w:t>Shah</w:t>
      </w:r>
      <w:r>
        <w:rPr>
          <w:rFonts w:cs="Arial" w:ascii="Arial" w:hAnsi="Arial"/>
          <w:color w:val="000000"/>
        </w:rPr>
        <w:t>” (cat). But scarcely a traveller, and certainly no resident, in the East can escape this Oriental courtesy at meals. Since the dishes are generally either stews or cooked almost to pieces, the fingers can easily tear off a morsel. This is dipped in the sauce, thus becoming the sop, and is thrust directly, into the favoured one’s mouth. If the mouthful is large, the sauce or gravy is apt to run down the receiver’s beard. The present writer has often received the sop at an Oriental meal, and cannot say that, considering the other customs, there is anything uncleanly or repulsive in it. A common mode, however, both of helping one’s self and giving the sop to one’s neighbour, is to take two pieces of bread, and take up the morsel between them, the pieces of bread serving as spoon, or knife and fork. The sop must, according to all Oriental rules, be considered as a mark of favour; and in Jesus’ giving it to Judas, we must, unless we look farther below the surface than we have any light, see only love and goodwill. The giving of the sop, or morsel, seems to be an old Greek custom, as well as an Oriental one; but the citations to sustain that position may be seen collected in Webster’s Greek Testament. They are too numerous and voluminous to repeat here. The custom goes back to the time of Socrates, if not to that of Homer.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gave it to Judas.</w:t>
      </w:r>
      <w:r>
        <w:rPr>
          <w:rFonts w:cs="Arial" w:ascii="Arial" w:hAnsi="Arial"/>
          <w:color w:val="000000"/>
        </w:rPr>
        <w:t>--Christ was now standing at the door of the heart of His apostle. He was holding out to him the opportunity of repentance. Judas, however, was unwilling to open that door at the call of Christ, though he opened it to Satan, and so Satan entered into him. The devil had stood knocking at his heart by the his yielding temptation of money; and to the temptation unbarred the door of the sinner’s heart, and made him an easy prey to the great tempter.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matic interest of the act</w:t>
      </w:r>
    </w:p>
    <w:p>
      <w:pPr>
        <w:pStyle w:val="Web"/>
        <w:snapToGrid w:val="false"/>
        <w:spacing w:lineRule="atLeast" w:line="360" w:before="0" w:after="0"/>
        <w:ind w:firstLine="200"/>
        <w:jc w:val="both"/>
        <w:rPr/>
      </w:pPr>
      <w:r>
        <w:rPr>
          <w:rFonts w:cs="Arial" w:ascii="Arial" w:hAnsi="Arial"/>
          <w:color w:val="000000"/>
        </w:rPr>
        <w:t>There is perhaps a reason why this giving of a sop has an effect on our minds not unlike the knocking on the gate in “Macbeth,” which succeeds the murder of Duncan. No words are spoken in either case. In this instance the effect is more startling, because the sign precedes rather than follows the crime. It produces a feeling of peculiar awfulness and solemnity. It is the casting of a die. We are made to feel, as De Quincey says of the device of the great poet, “that the human and Divine nature of love and mercy, spread through the hearts of all creatures, and seldom utterly withdrawn from man, is entirely gone, and that this fiendish nature has taken its place. By this sign and token we know that Satan has entered. It was not the Lord rejecting Judas, but Judas rejecting the Lord. (</w:t>
      </w:r>
      <w:r>
        <w:rPr>
          <w:rFonts w:cs="Arial" w:ascii="Arial" w:hAnsi="Arial"/>
          <w:i/>
          <w:iCs/>
          <w:color w:val="000000"/>
        </w:rPr>
        <w:t>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step</w:t>
      </w:r>
    </w:p>
    <w:p>
      <w:pPr>
        <w:pStyle w:val="Web"/>
        <w:snapToGrid w:val="false"/>
        <w:spacing w:lineRule="atLeast" w:line="360" w:before="0" w:after="0"/>
        <w:ind w:firstLine="200"/>
        <w:jc w:val="both"/>
        <w:rPr/>
      </w:pPr>
      <w:r>
        <w:rPr>
          <w:rFonts w:cs="Arial" w:ascii="Arial" w:hAnsi="Arial"/>
          <w:color w:val="000000"/>
        </w:rPr>
        <w:t>Remorse may disturb the slumbers of a man who is dabbling with his first experiences of wrong; and when the pleasure has been tasted and is gone, and nothing is left of the crime but the ruin which it has wrought, then, too, the furies take their seats upon the midnight pillow. But the meridian of evil is, for the most part, left unvexed; and when a man has chosen his road, he is left alone to follow it to the end. (</w:t>
      </w:r>
      <w:r>
        <w:rPr>
          <w:rFonts w:cs="Arial" w:ascii="Arial" w:hAnsi="Arial"/>
          <w:i/>
          <w:iCs/>
          <w:color w:val="000000"/>
        </w:rPr>
        <w:t>J. A.Frou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not responsible for the words or deeds of its professors</w:t>
      </w:r>
    </w:p>
    <w:p>
      <w:pPr>
        <w:pStyle w:val="Web"/>
        <w:snapToGrid w:val="false"/>
        <w:spacing w:lineRule="atLeast" w:line="360" w:before="0" w:after="0"/>
        <w:ind w:firstLine="200"/>
        <w:jc w:val="both"/>
        <w:rPr/>
      </w:pPr>
      <w:r>
        <w:rPr>
          <w:rFonts w:cs="Arial" w:ascii="Arial" w:hAnsi="Arial"/>
          <w:color w:val="000000"/>
        </w:rPr>
        <w:t>We must distinguish Christian thoughts from the thoughts of Christians, and Christian deeds from the deeds of Christians; in short, we must discriminate between Christianity and Christians, because Christians are human and Christianity is Divine. It is, in fact, because of this very distinction that Christianity often suffers in the minds of those who note the unworthiness of Christians. Every fall of a Christian is an indication of the elevation of Christianity; and every indication of that elevation is a reason for our endeavour to reach it. To say that a man does not practice what he preaches is no necessary condemnation of his preaching, however much it condemns his practice. A drunkard has the right to preach temperance from the standpoint of intemperance. A slave to tobacco is not necessarily insincere because he advises abstinence from his masterful habit. “I can easier teach twenty what were good to be done, than be one of the twenty to follow mine own teaching,” says Portia; but while that may reflect on the twenty, it is no reflection on the teaching. And so, when a Christian is derelict, that dereliction is not a fruit of his Christianity, but of his want of it. The defection of Christians cannot legitimately condemn the Church and Christianity; because Christianity and the Church first condemned the defection. Yet when a Church member or a minister turns out to be a defaulter, a blasphemer, an adulterer, the world often points its finger of scorn at the Christian profession, as if the culprit had learned the principles of deception from the pulpit, or had been instructed in defilement from the Sunday school chair or desk. A shallower argument against the Christian profession than this it would be difficult to conceive. It is really the blaming of Christianity for another instance of the neglect of Christianity; it is charging a high ideal with the consequences of a low practice; it is criminating virtue because of the existence of vice; it is reproaching truth with the fact of falsehood. It is as if we were to reflect upon Jesus by pointing at Judas. The simple question at issue is, Is the Christian standard high or low, good or evil? If it be high, live for it--no matter who falls; if it be good, practice it--no matter who fails. If it be in itself low and evil, say so squarely.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id encouraged to communion</w:t>
      </w:r>
    </w:p>
    <w:p>
      <w:pPr>
        <w:pStyle w:val="Web"/>
        <w:snapToGrid w:val="false"/>
        <w:spacing w:lineRule="atLeast" w:line="360" w:before="0" w:after="0"/>
        <w:ind w:firstLine="200"/>
        <w:jc w:val="both"/>
        <w:rPr/>
      </w:pPr>
      <w:r>
        <w:rPr>
          <w:rFonts w:cs="Arial" w:ascii="Arial" w:hAnsi="Arial"/>
          <w:color w:val="000000"/>
        </w:rPr>
        <w:t>Look in upon that humble chamber in Jerusalem. Whom do you see eating of the bread of life, and drinking of the cup of salvation? Are they not all men of like passions with ourselves? There are James and John, who, in their hasty zeal, would fain have called down fire from heaven to destroy the Samaritans. And there is Thomas--doubting Thomas. There, too, is Peter, who only a few hours afterward would curse and swear and cowardly deny his Lord. There, again, the Master is seen passing the bread and the cup to Andrew, and Philip, and Matthew, and Bartholomew, and the other James, who reverently drank, but who, when dangers and death encompassed Him about, forsook Him and fled. And look once more. There, too, is Judas! The Saviour does not even pass him by. Now, I ask, what right has anyone to declare that the Lord’s Supper is something so sacred and awful, that none but perfectly good people must venture to receive it, when our Saviour Himself admitted such characters as these to the table which His goodness had spread? What reason is there in the plea which is so often urged by people that they are afraid to commune, because they have done so many wrong things in times past, or because they are apprehensive lest they may be led into evil in the future? Are they mere uncharitable and vindictive by nature than James and John? Have they more serious and perplexing doubts than Thomas? Do they run a greater risk of apostacy than Peter? or of treason than Judas? Others acknowledge, if you press them very closely upon the subject, that they slay away from the Lord’s table because of insincere communicants. But how clearly does the traitor’s presence prove that no personal unworthiness on the part of others can excuse us from the performance of our duty.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some of them thought</w:t>
      </w: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ment that he “had the bag” shows THE POSITION JUDAS OCCUPIED AMONG THE APOSTLES. He was no mean and inferior person. He was so far from being suspected, that he had the charge of the common store of money. Bullinger even thinks that he must have been a man remarkable for wisdom, prudence, economy, and faithful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position of some that Jesus told Judas to “buy the things needed against the feast” shows clearly that OUR LORD DID NOT WORK MIRACLES IN ORDER TO PROCURE THE NECESSARIES required by Himself and His disciples. Christians must buy and sell like other people, and must manage their money affairs with prudence and economy. It also shows how little the disciples realized that their Master’s death was close at h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pposition of others that Jesus told Judas to “give something to the poor” shows plainly what WAS OUR LORD’S CUSTOM IN THE MATTER OF ALMSGIVING. He sanctified and adorned the practice of caring for the poor by His own example. This passage and </w:t>
      </w:r>
      <w:hyperlink r:id="rId249">
        <w:r>
          <w:rPr>
            <w:rStyle w:val="InternetLink"/>
            <w:rFonts w:cs="Arial" w:ascii="Arial" w:hAnsi="Arial"/>
            <w:color w:val="000000"/>
          </w:rPr>
          <w:t>Galatians 2:10</w:t>
        </w:r>
      </w:hyperlink>
      <w:r>
        <w:rPr>
          <w:rFonts w:cs="Arial" w:ascii="Arial" w:hAnsi="Arial"/>
          <w:color w:val="000000"/>
        </w:rPr>
        <w:t xml:space="preserve"> deserve careful consideration. It may be doubted whether the English Poor Law has not tended to shut up English almsgiving far more than is right before God.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mark the snares which attend the possession and fingering of money. The man who has care of the money in our Lord’s little company of followers is the very man who makes shipwreck of his soul forever through the love of money. “Give me neither poverty nor riches” should be a Christian’s frequent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ssession of money is evidently not in itself sinful and wicked. The Romish mendicant friars, and others who make a self-imposed poverty, are under a complete delusion. It is not the having, but the misusing, money which is sinful. (</w:t>
      </w:r>
      <w:r>
        <w:rPr>
          <w:rFonts w:cs="Arial" w:ascii="Arial" w:hAnsi="Arial"/>
          <w:i/>
          <w:iCs/>
          <w:color w:val="000000"/>
        </w:rPr>
        <w:t>Bp. R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0"/>
      <w:bookmarkEnd w:id="42"/>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John 13: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en having received the sop went immediately out: and it was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 and the so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ubject suggests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TWO-FOLD AND EVEN CONTRASTED SIGNIFICANCE OF THE SAME 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iving of the sop meant one thing to John, viz., who was the betrayer? It does not seem to have been fully understood (verse 28), but that was its meaning. To Judas it was meant as a mark of kindness. There was no inconsistency in this. It was done for a good reason. It consisted with Christ’s affection for John, not to allow the suspicion of betrayal to rest upon him, and with His love for Judas to show him kindness. But why should Christ so act when He knew the result? Because He invariably acted as though results were unknown. He knew that He would raise Lazarus, yet He gave way to grief. He knew who believed not and who should betray Him, but that did not lead Him to slacken efforts on their beha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o the same providence now may convey a varied meaning according to our feeling or position. We are more susceptible at one time than another. A song may make glad feelings in one and sad in another, according to the mood. Let each learn what God says aside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MUCH MEANING MAY BE CONVEYED BY A LITTLE THING. In the very unobtrusiveness of the sop there was an element of power. It was better than if many words had been employed. The little friendly act was sufficient to flash the whole before His mind, and to discover the whole attitude of the Saviour. It was an intimation that it was not too late for repentance. Shortly before Christ put into a little service the great lesson of humility and serviceableness; shortly after He put great meaning into a look; and while sitting there He put meaning to all time into simple bread and wine. It needs only to have susceptible warm hearts to learn great lessons through little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SASTROUS EFFECT THAT MAT FOLLOW FROM THE REJECTION OF AN APP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uring all his declension Judas had the close attendance of Jesus, and therefore must have had every help toward a successful issue in his trial. And now a last appeal was about to be made. Would he say yes or no to the love of Christ. That was the turning point in his, as in every man’s, destiny. And he was so infatuated with evil as to say No. And so Satan, who had only previously put the thought in his heart, now entered him, and the Spirit of the Lord departed from him. But as soon as the act was performed, the enchantment was gone, and he hurried himself into eter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o Christ is continually making appeals to us, in some sermon, book, mercy, worldly loss. If we do not yield there will come a last and decisive appeal, and if we reject that, despai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EXTERNAL NATURE REFLECTS AND MEETS STATES OF THE HUMAN SOUL. “It was night”--a congenial time for the deed of darkness. The children of darkness are dark within, and when Judas went out the dark thought of his mind was reflected there. Perhaps it was a relief to be away from the light, perhaps a suggestion of destiny. There is only outer darkness for those who “go out” from Christ. Let us accept Him now, from whose presence by and by we shall go no more out. (</w:t>
      </w:r>
      <w:r>
        <w:rPr>
          <w:rFonts w:cs="Arial" w:ascii="Arial" w:hAnsi="Arial"/>
          <w:i/>
          <w:iCs/>
          <w:color w:val="000000"/>
        </w:rPr>
        <w:t>R. Finlay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p and a dark d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OWTH AND STRENGTHENING OF EVIL AMID THE HOLIEST INFLUENCES. Judas lived within the circle of the Saviour’s influence for three years. Eli was rebuked by Samuel for permitting his sons to commit sin on the threshold of the Temple, and--strange irony--Samuel’s sons while doing priestly work walked in the same evil way. We may attend the sanctuary and listen to a mother’s prayers for fifty years, and afterwards be l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VIOUR’S GOODNESS BECOMES THE OCCASION OF GREAT EVIL. Judas was a worse man at the end of three years; while Christ’s appreciation of Mary’s offering, and His appeal to Judas, seemed to strengthen him in his purpose. So the presence of goodness, if not a blessing to us, is a withering cur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GENEROUS TREATMENT OF THE SINNER. He saw the growth of evil in Judas, but it made no difference in His trust and love. At the last moment, there was one more attempt to touch the traitor’s heart. “Friend,” etc. The gift of the sop was a sign of love. What a wealth of persevering love is poured out on the most deprav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ARK TERMINATION OF AN EVIL LIFE. Judas went out into the calm of that beautiful Syrian night, but is was a scene of blankness and tempest to him. Then came that deeper night of unavailing penitence and suicide. The path of sin always ends in night. It may be strewn with flowers or steeped in blood, but there is the same termination--the night of separation from God and communion with our own sins. (</w:t>
      </w:r>
      <w:r>
        <w:rPr>
          <w:rFonts w:cs="Arial" w:ascii="Arial" w:hAnsi="Arial"/>
          <w:i/>
          <w:iCs/>
          <w:color w:val="000000"/>
        </w:rPr>
        <w:t>Noel R. Ham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was n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JERUSALEM. Only the pale shining of the passover moon lit the streets. The sieve was shaken, and the small soul of the money lover dropped through out of honour into shame and glo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is HEART. For Satan, the prince of darkness, in person was ruling there. Over him swept a wave of the “outer darkness” like a cloud from the bottomless pit. Suicide was just at h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LL THE VAST FUTURE. He was going “to his own place.” (</w:t>
      </w:r>
      <w:hyperlink r:id="rId251">
        <w:r>
          <w:rPr>
            <w:rStyle w:val="InternetLink"/>
            <w:rFonts w:cs="Arial" w:ascii="Arial" w:hAnsi="Arial"/>
            <w:color w:val="000000"/>
          </w:rPr>
          <w:t>Job 10:22</w:t>
        </w:r>
      </w:hyperlink>
      <w:r>
        <w:rPr>
          <w:rFonts w:cs="Arial" w:ascii="Arial" w:hAnsi="Arial"/>
          <w:color w:val="000000"/>
        </w:rPr>
        <w:t>). We see at this vanishing moment that the man is lost while he is living, virtually in hell because the prince of hell is in his heart. And so we know that a soul can be damned even before it is dead.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n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ARKNESS OF JUDAS’S CR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ight has become intolerable to him 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not always a trait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may even have been brought into Christ’s company that he might be sa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over all good his evil heart obtains suprema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ARKNESS OF HIS REPEN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conscience works up with the terror of night upon it, but without the accents of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pentance leads only to suicide--a further cri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RKNESS OF HIS DOOM. “It had been better for that man, if he had never been born.” (</w:t>
      </w:r>
      <w:r>
        <w:rPr>
          <w:rFonts w:cs="Arial" w:ascii="Arial" w:hAnsi="Arial"/>
          <w:i/>
          <w:iCs/>
          <w:color w:val="000000"/>
        </w:rPr>
        <w:t>J. H. Hargre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mony of nature with our mental moods</w:t>
      </w:r>
    </w:p>
    <w:p>
      <w:pPr>
        <w:pStyle w:val="Web"/>
        <w:snapToGrid w:val="false"/>
        <w:spacing w:lineRule="atLeast" w:line="360" w:before="0" w:after="0"/>
        <w:ind w:firstLine="200"/>
        <w:jc w:val="both"/>
        <w:rPr/>
      </w:pPr>
      <w:r>
        <w:rPr>
          <w:rFonts w:cs="Arial" w:ascii="Arial" w:hAnsi="Arial"/>
          <w:color w:val="000000"/>
        </w:rPr>
        <w:t>We always like to have nature in sympathy with our sorrows and our joys; to have our moods of mind quite in accordance with our moods of seasons. Thus, if you and I are in distress, there is a sort of melancholy pleasure to find the sky gloomy with clouds; and when the shutter which tells our loss, and hides our mourning from the world and casts a shadow upon our home, lets in through the crevice the sunbeam, and we hear the happy crowd enjoying it outside, that intrusion seems quite an injury to our feelings. We take our moods of mind from those of nature, and this is a mystery, of course, which we cannot explain; but we have pleasure in finding that her moods are in accordance with ours, that she is bright when we are bright, that she is in sackcloth when we are sad. And so it is quite a relief to our feelings, just as it must have been to the Evangelists, to find “it was night.” Such a deed could not have been done before the face of God’s smiling sun. (</w:t>
      </w:r>
      <w:r>
        <w:rPr>
          <w:rFonts w:cs="Arial" w:ascii="Arial" w:hAnsi="Arial"/>
          <w:i/>
          <w:iCs/>
          <w:color w:val="000000"/>
        </w:rPr>
        <w:t>C. J. P. Ey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easons</w:t>
      </w:r>
    </w:p>
    <w:p>
      <w:pPr>
        <w:pStyle w:val="Web"/>
        <w:snapToGrid w:val="false"/>
        <w:spacing w:lineRule="atLeast" w:line="360" w:before="0" w:after="0"/>
        <w:ind w:firstLine="200"/>
        <w:jc w:val="both"/>
        <w:rPr/>
      </w:pPr>
      <w:r>
        <w:rPr>
          <w:rFonts w:cs="Arial" w:ascii="Arial" w:hAnsi="Arial"/>
          <w:color w:val="000000"/>
        </w:rPr>
        <w:t>There is a moral night upon the soul of every sinful creature, just as there has been a day spring in the soul of every true believer. (</w:t>
      </w:r>
      <w:r>
        <w:rPr>
          <w:rFonts w:cs="Arial" w:ascii="Arial" w:hAnsi="Arial"/>
          <w:i/>
          <w:iCs/>
          <w:color w:val="000000"/>
        </w:rPr>
        <w:t>C. J. P. Eyr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Now is the Son of Man glor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ple glor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LORIFICATION OF THE SON OF MAN IN AND BY HIS SUFFERING. This language is strange here. It would not have been wonderful at Jordan or on the Mount of Transfiguration. Observe that it is as “the Son of Man” He is glorified, </w:t>
      </w:r>
      <w:r>
        <w:rPr>
          <w:rFonts w:cs="Arial" w:ascii="Arial" w:hAnsi="Arial"/>
          <w:i/>
          <w:iCs/>
          <w:color w:val="000000"/>
        </w:rPr>
        <w:t>i.e.</w:t>
      </w:r>
      <w:r>
        <w:rPr>
          <w:rFonts w:cs="Arial" w:ascii="Arial" w:hAnsi="Arial"/>
          <w:color w:val="000000"/>
        </w:rPr>
        <w:t xml:space="preserve">, His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perfect man was displayed in and by His sufferings. Man’s excellence consists in entire conformity to God’s will. Of this Christ was all through possessed, but more particularly when at the supreme moment to do God’s will He died for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representative man, as typified by the vicarious sacrifice on the Day of Atonement, and by the “Kinsman Redeemer.” How glorious this w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God-man, as illustrated by the supernatural portents before and at the Crucifixion, which made the Centurion exclaim, “Surely this is the Son of God.”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As the predicted man. At no period of His history were so many prophecies fulfilled. It is probable that the words suggest that there should be spectators: that there should not only be glory, but glorification. If so, Christ was glorified in His sufferings by the dying thief, God the Father, and the holy angels. Some expositors refer the words to the Lord’s supper--a glorious display of His authority as the Legislator, and His love as theSaviour of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LORIFICATION OF GOD IN THE SON OF MAN SUFFERING. This is a strange declaration. We can understand how God is glorified in heaven, in the universe, in His government, and in multitudes of saved beings, but how in the sufferings of His Son? Now was “the hour and power of darkness.” The words “in Him” explain the mystery. By men and devils God was dishonoured, but by Christ honoured. God was glorified in Christ’s suffer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iewed in themselves, they glorify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Effectually answer an important end--the eternal salvation of ma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y means different from any that created wisdom could have sugges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iewed in their resul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LORIFICATION BY GOD OF THE SON OF MAN, ON ACCOUNT OF HIS SUFFERINGS, IN CONSEQUENCE OF GOD BEING GLORIFIED BY HIM I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glorified the Son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glorified the Son of Man in Himself. If God is glorified in Him He shall be glorified in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glorification of the Son of Man was the result and reward of God being glorified in and by the Son of Man’s suffering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The subject bid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t with entire confidence on the finished work of Christ as the ground of our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itate the Son of Man in glorifying God and in seeking thus to be glorified by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operate, though at an infinite distance, with God in glorifying the Son of Man.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Hi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howed what glory accrued from the sufferings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E SON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ompleting His engagements with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deeming from death a ruined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E FATHER THROUGH THE 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display of all His perfe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accomplishment of all His purpo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HE SON BY AND WITH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testimonies borne to Him under His suffe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triumphant issue of them.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n the benefits conferred in consideration of them.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Hi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OBEDIENCE TO GOD’S L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TEACHING OF GOD’S WI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SUBMISSION TO GOD’S APPOINTMEN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DEATH FOR GOD’S CHILDREN.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the glory of Christ and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something very weird and awful in the brief note of time--“it was night.” In immediate connection comes this singular burst of triumph--“Therefore.” Now that that “spot in their feast of charity” had disappeared, the Master felt at ease; and, like some stream, out of the bed of which a black rock has been taken, His words flow more freely. How intensely real and human the narrative becomes when we see that Christ, too, felt the oppression of an uncongenial presence, and was relieved and glad at its removal! The departure of the traitor evoked these words of triumph in another way. The match was lit that was to be applied to the train. He had gone out on his dark errand, and that brought the Cross within measurable distance of our Lord. What Judas went to do was the beginning of Christ’s glorify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N OF MAN GLORIFIED IN HIS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double aspect under which our Lord regarded His sufferings. On the one hand we mark the innocent shrinking of His manhood. And yet, side by side with that, there is the reaching out almost with eagerness to bring the Cross nearer. Like the pellucid Rhine and the turbid Moselle, that flow side by side, so the shrinking and the desire were contemporaneous in Christ’s mind. Here we have the triumphant anticipation rising to the surface, and conquering for a time the shrin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did Christ think of His Cross as a glorifying? The New Testament generally represents it as the lowest point of His degradation; John’s Gospel always represents it as the highest point of His glory. And both are true; just as the zenith of our sky is the nadir for these on the other side of the world. The same fact which in one aspect sounds humiliating, in another is glorious. The Cross glorified Christ becau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ross is the propitiation for the sins of the whole world. He is glorified therein, not as a Socrates might be glorified by his calm and noble death; but because in that death He wrestled with and overcame our foes, and because, like the Jewish hero, dying, He pulled down the house which our tyrants had built, and overwhelmed them in its ru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so there blend, in that last act, the two contradictory ideas of glory and shame; like some sky, all full of dark thunderclouds, and yet between them the brightest blue and the blazing sunshine. In the Cross Death crowns Him the Prince of Life, and His Cross is His throne. “He endured the Cross, despising the shame;” and lo! the shame flashed up into the very brightness of glory, and the ignominy and the suffering became the jewels of His cr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GLORIFIED IN THE SON OF MAN. The mystery deepens as we advance. That God shall be glorified in a man is not strange, but it is strange that the act in which He was glorified was the death of an innocent man, and must imp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was in Christ, in some singular and eminent manner. If His whole human life and nature were the brightest manifestation of God, we can understand that the Cross was the highest point of the revelation of the Divine nature, and so was the glorifying of God in Him. But if we take any lower view of the relation between God and Christ, these words are a world too wide for the facts of the c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se sufferings bore no relation to the deserts of the person who endured them. If Christ, with His pure and perfect character, suffered so, then, if they have any bearing at all on the character of God, they cast a shadow rather than a light upon the Divine government. But if we can say, “God was in Christ reconciling the world to Himself;” that His death was the death of Him whom God had appointed to live and die for us, and to bear our sins then, though deep mysteries come with the thought, still we can see that, in a very unique manner, God is glorified and exalted in His death. For, if the dying Christ be the son of God dying for us, then the Cross glorifies God, because it teaches us that the glory of the Divine character is the Divine love. If there be nothing Diviner in God than His giving of Himself to His creatures, then the Cross towers above all other revelations. And is it not so? Has it not scattered doubts that lay like mountains of ice upon man’s heart? Has it not delivered men from the dreams of gods angry, capricious, vengeful, etc.? Has it not taught us that love is God, and God is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N OF MAN GLORIFIED IN THE FATHER. The mysteries deepen as we advance. “If God be glorified in Him,” etc. Do these words sound to you as if they expressed no more than the confidence of a good man, who, when he was dying, believed that he would be accepted of a loving Father, and would be at rest from his suffer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mself.” That is the obvious antithesis to the previous clause, a glorifying which consisted in a manifestation to the external universe, whereas this is a glorifying within the depths of the Divine nature. And the best commentary is: “Father! glorify Thou Me with the glory which I had with Thee before the world was.” We get a glimpse into the very centre of the brightness of God; and there, walking in that beneficent furnace, we see “One like unto the Son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ception into the bosom of the Father is given to the Son of Man. The brother of us all, in His manhood, enters into that same glory, which, from the beginning, the Eternal Word had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glorifying is set forth as commencing immediately--“straightway.” At the instant, then, that He said, “It is finished,” and all that the Cross could do to glorify God was done, at that instant there began, with God’s glorifying of the Son in Himself. It began in that Paradise into which we know that upon that day He entered. It was manifested to the world when He raised Him from the dead and gave Him glory. It reached a still higher point when, ascending up on high, a dominion and a throne and a glory were given to Him. It shaft rise to its highest manifestation before an assembled world, when He shall come in His glory, and before Him shall be gathered all nations. Conclusion: From that elevation He looks down ready to bless each poor creature here. And if we will but take Him as our Saviour, His all-prevalent prayer, presented within the veil for us, will certainly be fulfilled at last--“Father, I will that they also whom Thou has given Me,” etc.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important facts in relation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AINFUL IMPRESSION REMOVED FROM HIS HEART. “Therefore when he was gone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object of moral offence had been removed from His vision. It is never felt to be a pleasant thing to have in your social circle a corrupt man, especially if you know he has plotted against you. The exit of such a man is felt to be a r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obstruction to the free utterance of His love had been removed from amongst His hearers. Parents and pastors have often things to say which they will not utter in the presence of a stranger or enemy. When the traitor was gone Christ’s tongue was fr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LORIOUS CONSUMMATION OF THE GREAT PURPOSE OF HIS LIFE. The expression “Son of Man” occurs sixty-six times. Not son of a tribe, nation, sect, or He would have had tribal, etc., peculiarities. He realized the Divine ideal of what man ought to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glory of a man is the realization of the Divine purpose in his Ills. The universe is glorious because it realizes the Divine purpose. The gospel is glorified when it transforms men into the imag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 who thus realizes the Divine purpose glorifies God also. We see most of God’s glory in his life who works out the Divine will in a Godlike life. This is what Christ felt n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ENDER CONSIDERATION FOR THE COMING TRIAL OF HIS DISCIPLES (</w:t>
      </w:r>
      <w:hyperlink r:id="rId252">
        <w:r>
          <w:rPr>
            <w:rStyle w:val="InternetLink"/>
            <w:rFonts w:cs="Arial" w:ascii="Arial" w:hAnsi="Arial"/>
            <w:color w:val="000000"/>
          </w:rPr>
          <w:t>John 13: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nforms them of that trial. A trial that would crush if it came unexpectedly may fall lightly when anticip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nforms them in the language of endearment.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1"/>
      <w:bookmarkStart w:id="44" w:name="32"/>
      <w:bookmarkStart w:id="45" w:name="33"/>
      <w:bookmarkStart w:id="46" w:name="34"/>
      <w:bookmarkStart w:id="47" w:name="35"/>
      <w:bookmarkStart w:id="48" w:name="36"/>
      <w:bookmarkStart w:id="49" w:name="37"/>
      <w:bookmarkStart w:id="50" w:name="38"/>
      <w:bookmarkEnd w:id="43"/>
      <w:bookmarkEnd w:id="44"/>
      <w:bookmarkEnd w:id="45"/>
      <w:bookmarkEnd w:id="46"/>
      <w:bookmarkEnd w:id="47"/>
      <w:bookmarkEnd w:id="48"/>
      <w:bookmarkEnd w:id="49"/>
      <w:bookmarkEnd w:id="50"/>
      <w:r>
        <w:rPr>
          <w:rStyle w:val="Large1"/>
          <w:rFonts w:cs="Arial" w:ascii="Arial" w:hAnsi="Arial"/>
          <w:color w:val="000000"/>
          <w:sz w:val="24"/>
          <w:szCs w:val="24"/>
        </w:rPr>
        <w:t>Verses 3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33"/>
      <w:bookmarkEnd w:id="5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John 13:33</w:t>
        </w:r>
      </w:hyperlink>
    </w:p>
    <w:p>
      <w:pPr>
        <w:pStyle w:val="Web"/>
        <w:snapToGrid w:val="false"/>
        <w:spacing w:lineRule="atLeast" w:line="360" w:before="0" w:after="0"/>
        <w:ind w:firstLine="200"/>
        <w:jc w:val="both"/>
        <w:rPr/>
      </w:pPr>
      <w:r>
        <w:rPr>
          <w:rFonts w:cs="Arial" w:ascii="Arial" w:hAnsi="Arial"/>
          <w:color w:val="000000"/>
        </w:rPr>
        <w:t xml:space="preserve">(See Dr. Maclaren’s sermon on </w:t>
      </w:r>
      <w:hyperlink r:id="rId254">
        <w:r>
          <w:rPr>
            <w:rStyle w:val="InternetLink"/>
            <w:rFonts w:cs="Arial" w:ascii="Arial" w:hAnsi="Arial"/>
            <w:color w:val="000000"/>
          </w:rPr>
          <w:t>John 7:33-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Little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STRU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UIDA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TECTION.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ither I go, ye cannot come … now.</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icture of THE CHRISTIAN’S PRESENT COND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mise of THE CHRISTIAN’S FUTURE DEVELOPMEN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being with Christ</w:t>
      </w:r>
    </w:p>
    <w:p>
      <w:pPr>
        <w:pStyle w:val="Web"/>
        <w:snapToGrid w:val="false"/>
        <w:spacing w:lineRule="atLeast" w:line="360" w:before="0" w:after="0"/>
        <w:ind w:firstLine="200"/>
        <w:jc w:val="both"/>
        <w:rPr/>
      </w:pPr>
      <w:r>
        <w:rPr>
          <w:rFonts w:cs="Arial" w:ascii="Arial" w:hAnsi="Arial"/>
          <w:color w:val="000000"/>
        </w:rPr>
        <w:t>Just as these friends of Christ, though they loved Him very truly, and understood Him a little, were a long way from being ready to follow Him, and needed the schooling of the Cross, and Olivet, and Pentecost, as well as the discipline of life and toil, before they were fully ripe for the harvest, so we, for the most part, have to pass through analogous training before we are prepared for the place which Christ has prepared for us. Certainly, so soon as a heart has trusted Christ, it is capable of entering where He is, and the real reason why the disciples could not come where He went was that they did not yet clearly know Him as the Divine Sacrifice for theirs and the world’s sins, and, however much they believed in Him as Messiah, had not yet, nor could have, the knowledge on which they could found their trust in Him as their Saviour. But, while that is true, it is also true that each advance in the grace and knowledge of our Lord and Saviour will bring with it capacity to advance further into the heart of the far-off land, and to see more of the King in His beauty. So, as long as His friends were wrapped in such dark clouds of misconception and error, as long as their Christian characters were so imperfect and incomplete as they were at the time of my text being spoken, they could not go thither and follow Him. But it was a diminishing impossibility, and day by day they approximated more and more to His likeness, because they understood Him more, and trusted Him more, and loved Him more, and grew towards Him, and, therefore, day by day became more and more able to enter into that kingdom.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34"/>
      <w:bookmarkEnd w:id="5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55">
        <w:r>
          <w:rPr>
            <w:rStyle w:val="InternetLink"/>
            <w:rFonts w:cs="Arial" w:ascii="Arial" w:hAnsi="Arial"/>
            <w:color w:val="000000"/>
          </w:rPr>
          <w:t>John 1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new commandment I giv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IS THIS CALLED NE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Not as if it was not enjoined before (</w:t>
      </w:r>
      <w:hyperlink r:id="rId256">
        <w:r>
          <w:rPr>
            <w:rStyle w:val="InternetLink"/>
            <w:rFonts w:cs="Arial" w:ascii="Arial" w:hAnsi="Arial"/>
            <w:color w:val="000000"/>
          </w:rPr>
          <w:t>1 John 2:7</w:t>
        </w:r>
      </w:hyperlink>
      <w:r>
        <w:rPr>
          <w:rFonts w:cs="Arial" w:ascii="Arial" w:hAnsi="Arial"/>
          <w:color w:val="000000"/>
        </w:rPr>
        <w:t xml:space="preserve">; </w:t>
      </w:r>
      <w:hyperlink r:id="rId257">
        <w:r>
          <w:rPr>
            <w:rStyle w:val="InternetLink"/>
            <w:rFonts w:cs="Arial" w:ascii="Arial" w:hAnsi="Arial"/>
            <w:color w:val="000000"/>
          </w:rPr>
          <w:t>Leviticus 19: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AT POWER DOES CHRIST LAY HIS COMMANDS UPO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God (</w:t>
      </w:r>
      <w:hyperlink r:id="rId258">
        <w:r>
          <w:rPr>
            <w:rStyle w:val="InternetLink"/>
            <w:rFonts w:cs="Arial" w:ascii="Arial" w:hAnsi="Arial"/>
            <w:color w:val="000000"/>
          </w:rPr>
          <w:t>John 20: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King and head of the Church (</w:t>
      </w:r>
      <w:hyperlink r:id="rId259">
        <w:r>
          <w:rPr>
            <w:rStyle w:val="InternetLink"/>
            <w:rFonts w:cs="Arial" w:ascii="Arial" w:hAnsi="Arial"/>
            <w:color w:val="000000"/>
          </w:rPr>
          <w:t>Matthew 28: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LOVE IS IT WE SHOULD HAVE TO ONE AN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ay for one another (</w:t>
      </w:r>
      <w:hyperlink r:id="rId260">
        <w:r>
          <w:rPr>
            <w:rStyle w:val="InternetLink"/>
            <w:rFonts w:cs="Arial" w:ascii="Arial" w:hAnsi="Arial"/>
            <w:color w:val="000000"/>
          </w:rPr>
          <w:t>1 Timothy 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give one another (</w:t>
      </w:r>
      <w:hyperlink r:id="rId261">
        <w:r>
          <w:rPr>
            <w:rStyle w:val="InternetLink"/>
            <w:rFonts w:cs="Arial" w:ascii="Arial" w:hAnsi="Arial"/>
            <w:color w:val="000000"/>
          </w:rPr>
          <w:t>Matthew 6: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lp one an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ympathize with one ano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lieve one another’s necessities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Proportionably to our estates (</w:t>
      </w:r>
      <w:hyperlink r:id="rId262">
        <w:r>
          <w:rPr>
            <w:rStyle w:val="InternetLink"/>
            <w:rFonts w:cs="Arial" w:ascii="Arial" w:hAnsi="Arial"/>
            <w:color w:val="000000"/>
          </w:rPr>
          <w:t>1 Corinthians 16: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IS CHRIST’S LOVE TO US TO BE A PATTERN FOR OUR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bedien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ompassio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Readily (</w:t>
      </w:r>
      <w:hyperlink r:id="rId263">
        <w:r>
          <w:rPr>
            <w:rStyle w:val="InternetLink"/>
            <w:rFonts w:cs="Arial" w:ascii="Arial" w:hAnsi="Arial"/>
            <w:color w:val="000000"/>
          </w:rPr>
          <w:t>Titus 3:1</w:t>
        </w:r>
      </w:hyperlink>
      <w:r>
        <w:rPr>
          <w:rFonts w:cs="Arial" w:ascii="Arial" w:hAnsi="Arial"/>
          <w:color w:val="000000"/>
        </w:rPr>
        <w:t xml:space="preserve">; </w:t>
      </w:r>
      <w:hyperlink r:id="rId264">
        <w:r>
          <w:rPr>
            <w:rStyle w:val="InternetLink"/>
            <w:rFonts w:cs="Arial" w:ascii="Arial" w:hAnsi="Arial"/>
            <w:color w:val="000000"/>
          </w:rPr>
          <w:t>Psalms 40:7-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incerel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ffectually, in deeds as well as words (</w:t>
      </w:r>
      <w:hyperlink r:id="rId265">
        <w:r>
          <w:rPr>
            <w:rStyle w:val="InternetLink"/>
            <w:rFonts w:cs="Arial" w:ascii="Arial" w:hAnsi="Arial"/>
            <w:color w:val="000000"/>
          </w:rPr>
          <w:t>1 John 4:1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Humbly, thinking nothing too low for us to do for others </w:t>
      </w:r>
      <w:hyperlink r:id="rId266">
        <w:r>
          <w:rPr>
            <w:rStyle w:val="InternetLink"/>
            <w:rFonts w:cs="Arial" w:ascii="Arial" w:hAnsi="Arial"/>
            <w:color w:val="000000"/>
          </w:rPr>
          <w:t>Philippians 2:6-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Constantly (verse 1).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s glory (</w:t>
      </w:r>
      <w:hyperlink r:id="rId267">
        <w:r>
          <w:rPr>
            <w:rStyle w:val="InternetLink"/>
            <w:rFonts w:cs="Arial" w:ascii="Arial" w:hAnsi="Arial"/>
            <w:color w:val="000000"/>
          </w:rPr>
          <w:t>John 17:4</w:t>
        </w:r>
      </w:hyperlink>
      <w:r>
        <w:rPr>
          <w:rFonts w:cs="Arial" w:ascii="Arial" w:hAnsi="Arial"/>
          <w:color w:val="000000"/>
        </w:rPr>
        <w:t xml:space="preserve">; </w:t>
      </w:r>
      <w:hyperlink r:id="rId268">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thers good (</w:t>
      </w:r>
      <w:hyperlink r:id="rId269">
        <w:r>
          <w:rPr>
            <w:rStyle w:val="InternetLink"/>
            <w:rFonts w:cs="Arial" w:ascii="Arial" w:hAnsi="Arial"/>
            <w:color w:val="000000"/>
          </w:rPr>
          <w:t>Acts 10:3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Use.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less you love others you have no love for God (</w:t>
      </w:r>
      <w:hyperlink r:id="rId270">
        <w:r>
          <w:rPr>
            <w:rStyle w:val="InternetLink"/>
            <w:rFonts w:cs="Arial" w:ascii="Arial" w:hAnsi="Arial"/>
            <w:color w:val="000000"/>
          </w:rPr>
          <w:t>1 John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fulfilling of all the law (</w:t>
      </w:r>
      <w:hyperlink r:id="rId271">
        <w:r>
          <w:rPr>
            <w:rStyle w:val="InternetLink"/>
            <w:rFonts w:cs="Arial" w:ascii="Arial" w:hAnsi="Arial"/>
            <w:color w:val="000000"/>
          </w:rPr>
          <w:t>Romans 1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duty is accepted without it (</w:t>
      </w:r>
      <w:hyperlink r:id="rId272">
        <w:r>
          <w:rPr>
            <w:rStyle w:val="InternetLink"/>
            <w:rFonts w:cs="Arial" w:ascii="Arial" w:hAnsi="Arial"/>
            <w:color w:val="000000"/>
          </w:rPr>
          <w:t>1 Corinthians 1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badge of a Christian (verse 35).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n everlasting grace (</w:t>
      </w:r>
      <w:hyperlink r:id="rId273">
        <w:r>
          <w:rPr>
            <w:rStyle w:val="InternetLink"/>
            <w:rFonts w:cs="Arial" w:ascii="Arial" w:hAnsi="Arial"/>
            <w:color w:val="000000"/>
          </w:rPr>
          <w:t>1 Corinthians 13:8; 1Co_1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 will judge us according to this command (</w:t>
      </w:r>
      <w:hyperlink r:id="rId274">
        <w:r>
          <w:rPr>
            <w:rStyle w:val="InternetLink"/>
            <w:rFonts w:cs="Arial" w:ascii="Arial" w:hAnsi="Arial"/>
            <w:color w:val="000000"/>
          </w:rPr>
          <w:t>Matthew 25:45</w:t>
        </w:r>
      </w:hyperlink>
      <w:r>
        <w:rPr>
          <w:rFonts w:cs="Arial" w:ascii="Arial" w:hAnsi="Arial"/>
          <w:color w:val="000000"/>
        </w:rPr>
        <w: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ew, 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UNDED ON A NEW RE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relation to Christ. We are united to Him by faith, and receive from Him, as the branches from the vine, the life by which we 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new relation to Christ involves a new relation with each other. We are brethren, members of one family--“as many as received Him,”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is new relation the new commandment is based. As the relationship of nature gives rise to natural affection, so this spiritual one begets love in accordance with itself. It is more than philanthropy, patriotism, party attachment, friendship, etc. It is love to those who love Christ and are beloved by Him: love to the Elder Brother in His brethren and ou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ESENTED IN A NEW FORM--“As I have loved you.” It must be the same in kind, although in a lesser degree; just as a drop from the ocean, or a ray from the sun, is the same as the fulness from which it comes. These conversations exhibit several characteristics which we ought to imi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nder consideration for each others’ needs. He thought of them more than He thought of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ble ministration to the welfare of the brethren (</w:t>
      </w:r>
      <w:hyperlink r:id="rId275">
        <w:r>
          <w:rPr>
            <w:rStyle w:val="InternetLink"/>
            <w:rFonts w:cs="Arial" w:ascii="Arial" w:hAnsi="Arial"/>
            <w:color w:val="000000"/>
          </w:rPr>
          <w:t>John 13:4-5</w:t>
        </w:r>
      </w:hyperlink>
      <w:r>
        <w:rPr>
          <w:rFonts w:cs="Arial" w:ascii="Arial" w:hAnsi="Arial"/>
          <w:color w:val="000000"/>
        </w:rPr>
        <w:t xml:space="preserve">). Christ’s was not a sentimental, but a practical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lf-sacrifice for our sakes. “He gave Himself,” not merely certain blessings, and not merely to teach and minister, but to die. “Greater love hath no man than this.” “We ought to lay down our lives for the brethr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NFORCED BY A NEW POWER. It is in this respect that the new covenant differs so widely from the old. The law enjoined the duty of loving our neighbour; but it had not sufficient motive power to carry the commandment into effect. Hence it remained a dead letter, and spoke only to condemn. But the new commandment is “The Spirit of life in Christ Jesus,” and its word is with power. It is attended by the constraining influence of the Saviour’s love. “We have not received the Spirit of fear,” etc. As we contemplate this “great love,” we become the subjects of a new emotion of admiration and gratitude. Above all, His Spirit writes the new commandment on the fleshy tables of our hear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SIGNED FOR A NEW PURPOSE (</w:t>
      </w:r>
      <w:hyperlink r:id="rId276">
        <w:r>
          <w:rPr>
            <w:rStyle w:val="InternetLink"/>
            <w:rFonts w:cs="Arial" w:ascii="Arial" w:hAnsi="Arial"/>
            <w:color w:val="000000"/>
          </w:rPr>
          <w:t>John 13:35</w:t>
        </w:r>
      </w:hyperlink>
      <w:r>
        <w:rPr>
          <w:rFonts w:cs="Arial" w:ascii="Arial" w:hAnsi="Arial"/>
          <w:color w:val="000000"/>
        </w:rPr>
        <w:t xml:space="preserve">). It is not only a law to be fulfilled; but its fulfilment is a distinction and evidence of our relation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eculiar distinction. Of old time, discipleship was known by dress, language, meat, and drinks, creeds, etc.; but our Lord declares that the distinct mark of His disciples shall be, beyond everything else, love like His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ertain distinction. For what is there more directly opposed to the sinfulness of the human heart? And what is the saving change, but one from selfishness to love? “We know that we have passed from death unto life, because,” etc.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An influential distinction. For wherever it exists, men cannot but recognize us, and Christ in us, and be attracted to His love and service. (</w:t>
      </w:r>
      <w:r>
        <w:rPr>
          <w:rFonts w:cs="Arial" w:ascii="Arial" w:hAnsi="Arial"/>
          <w:i/>
          <w:iCs/>
          <w:color w:val="000000"/>
        </w:rPr>
        <w:t>B.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ll know the Ten Commandments, is there another besides? Yes, s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Thou shalt not be found out in breaking any of the ten.” It acknowledges their excellence, breaks them, and strives to conceal that it has done so, wishing above all things to escape detection. This is the object which the bad part of the world pursues with all its cleverness and energ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URCH. It is remarkable that in the version of the Ten Commandments by the oldest of existing sects, the Samaritans, this is added, “Thou shalt build an altar on Mount Gerizim, and there thou shalt worship.” And for commandments such as this, half the energies of Christendom have been spent, and spent in v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Love one another.” We can imagine the surprise of the apostles, “What I are not the ten enough, or the two; may we not rest and be thankful in these?” True in these are the substance of all duty; but there is a craving in the human heart for something beyond mere duty, for a commandment which should be at once old and new--new with all the varying circumstances of time and thought and feeling, and which should give a new, fresh, undying impulse to its ten elder sisters. The ten older commandments were written on blocks of stone, as if to teach us that all great and good works were like that primeval granite of Sinai, more solid and enduring than all the other strata, cutting across all the secondary and artificial distinctions of mankind. As that granite block itself had been fused and wrought together by the central fire, so the Christian law of duty, in order to fully perform its work in the world, must have been warmed and fed at the source of a central fire of its own--love of God and love of man. And that central fire itself is kept alive by the consciousness that there has been in the world a love above all other love--the love of Christ. Learn the impor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personal kin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ystematic benefic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king the most and the best of everyon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ew because l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NEWS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KES US NEW CREATUR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KES US HEIRS OF A NEW COVENA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ABLES US TO SING A NEW SONG. (</w:t>
      </w:r>
      <w:r>
        <w:rPr>
          <w:rFonts w:cs="Arial" w:ascii="Arial" w:hAnsi="Arial"/>
          <w:i/>
          <w:iCs/>
          <w:color w:val="000000"/>
        </w:rPr>
        <w:t>Bp. Christ.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Christ’s parting instructions to His Church? How are His followers to vanquish all the banded opposition of the world? Does He counsel them to amass wealth? to secure high offices? to acquire learning? to equip fleets and armies? to employ craft and intrigue? No, the first disciples were poor, destitute of learning, humble and despised, nor did they ever kill or wound a single human being. The power with which the Redeemer arms His Church is l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MMAND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e is the only badge by which the Church of Christ is known (</w:t>
      </w:r>
      <w:hyperlink r:id="rId277">
        <w:r>
          <w:rPr>
            <w:rStyle w:val="InternetLink"/>
            <w:rFonts w:cs="Arial" w:ascii="Arial" w:hAnsi="Arial"/>
            <w:color w:val="000000"/>
          </w:rPr>
          <w:t>John 13:35</w:t>
        </w:r>
      </w:hyperlink>
      <w:r>
        <w:rPr>
          <w:rFonts w:cs="Arial" w:ascii="Arial" w:hAnsi="Arial"/>
          <w:color w:val="000000"/>
        </w:rPr>
        <w:t xml:space="preserve">). Armies have their banners, and families their heraldry. In the days of Christ, Jews and Gentiles had their emblems--different sects and schools being distinguished by symbols and mottoes. At this day, churches called Christian glory in names, titles, orders, and parade. But there is only one badge of the true Church which will be recognized and honoured by “all men.” “The banner over us i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is the only law by which a Church of Christ is to be governed. Church government!--how much pride, prejudice, ambition, selfishness, cruelty, have been sanctified by this phrase. A king dabbling with astronomy once said, Had I been present when God arranged the solar system, I could have made some important suggestions. So vain men have thought as to the Saviour’s regulation of His Church, and they have sought to improve His system. As in the natural world the Creator secures order without monotony, by forming each particle of matter with its own peculiar properties, and throwing around all substances the law of gravitation; so in the Church, there are many members and diversities of gifts, etc., but the law of love binds all into one harmonious whole. If love reign in a church, it will almost supersede discipl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from the internal administration of the Church we turn to its outward enterprise, we find a mission entirely of love. It is this which makes the gospel the religion suited to all climes and ag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love which is to secure the perpetuity, and final and universal triumph of the Church. Force, stratagem, heredity, prescriptive authority, are the foundations of earthly kingdoms. Christ founded His empire on lo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ve is the glory, the happiness, the perfection of the Church of Christ. It is greater than faith and hope, because it comprehends them both; for it “hopeth all things, believeth all things.” We every day see loving hearts hoping against hope, and trusting in spite of the basest perfidiousness. Love, indeed, is the crowning flower in which all the Christian graces will expand and bloom in eternity. The highest heaven knows nothing more exalted and blessed than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SENSE IS IT NE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new principle to which it appeals. It is not attachment to a human being for his natural excellencies, but complacency in the image of God reflected by him. “Every one that loveth him that begat, loveth him also that is begotten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extent--embracing all who are the children of God. All other ties and relations are subordinated to this religion--this new spiritual affinity which rebinds us to Christ and to each other. Separated from God, men are walled off from each other by selfish and hostile distinctions. To repair these unnatural breaches, the “Son of God” became the “Son of Man,” that He might attract us all to God, and unite us all to one another by new and heavenly 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spirituality. It is love not only for the bodies, but for the souls of our brethren. How few really and practically recognize the soul. In Christ’s teachings the soul is everything. He heeded neither the trappings of the prince nor the rags of the beggar. Beneath all, through all, He saw a soul whose dignity and worth transcend finite thought. The only charge which His enemies could ever prove against Him was, “This man receiveth sinners.” And, catching His spirit, what a new passion inflamed the souls of His discipl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comprehensiveness; for it embraces and renders superfluous all other comma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AMPLE BY WHICH IT IS ENFORCED--“As I have loved you.” A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attentive! as considerate and assiduous as the love of a wo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confiding! “Having loved His own, which were in the world, He loved them unto the end.” Often had they been faithless. Yet He trusts them, opens His whole heart to them, and commits His cause to their keep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condescending! Stooping to the most menial office of kindness and hospitality (</w:t>
      </w:r>
      <w:hyperlink r:id="rId278">
        <w:r>
          <w:rPr>
            <w:rStyle w:val="InternetLink"/>
            <w:rFonts w:cs="Arial" w:ascii="Arial" w:hAnsi="Arial"/>
            <w:color w:val="000000"/>
          </w:rPr>
          <w:t>John 13: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compassionate! He not only pronounces every sin, however aggravated, pardonable, if only against Himself, but He is ingenious in finding apologies for all the weaknesses, even for the baseness and treachery, of those whom He had trus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disinterested! He entirely forgets Himself when His friends are in sorrow or danger. (</w:t>
      </w:r>
      <w:r>
        <w:rPr>
          <w:rFonts w:cs="Arial" w:ascii="Arial" w:hAnsi="Arial"/>
          <w:i/>
          <w:iCs/>
          <w:color w:val="000000"/>
        </w:rPr>
        <w:t>R. Fu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fall strangely on our ears. A commandment to love! We have placed law and love in contrast, and have imagined affection to be below our reach. Yet Jesus enforces love. We are, therefore, reminded that love is within our own reach. Christ lays it upon us not as an ideal which we may admire, and which may exert some kind of influence on us, nor as a standard which we may attain to in heaven; but as a commandment. In what sense can it be called a new commandment? Surely in the old dispensation God commanded love. The newness of the law may be found in the prominent position which is given to it, and the standard set before us. The first fruit of the Spirit named in the list of graces is love. Christ especially singles out this affection as being illustrative of His own character, and giving most effectual testimony to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FORM MAY THIS NEW COMMANDMENT BE FULFILLED?--“As I have loved on you.” Study the love of Christ. His love showed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 generous appreciation of the characters of those around Him. In that little group there existed the utmost differences. You find a publican like Matthew, a man with very dim perceptions like Philip; a determined and resolute doubter like Thomas; a boastful man like Peter, etc. These are men from whom we should be inclined to shrink, but Christ could appreciate them all. Be quick, like Christ, to see virtues, and slow to see faults. Generous appreciation will encourage public men to hold their position. It will encourage men of worth, who are retiring in disposition, to come to the front and bear their share of public duty. Unkind criticism will keep in the background men who can best serve the Church and commonwealth. This generous appreciation is a wonderful force to elevate society. Suspicion has a tendency to create what it suspects. If you suspect a lad of untruthfulness, you are tempting him to falsehood. If high estimates are formed of us by others, we are encouraged to rise to the estim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atient endurance! “When reviled He reviled not again.” We are to forbear one another and to forgive one another, even as God, for Christ’s sake, has forgiven us. If we are doing good work we cannot afford to be turned aside by any unkindness. God has overcome our evil with His good, and turned the hostile forces of our nature into helpful influences for His purposes. Thus seek to conquer the evil which you have to endure by good. It is the noblest of all triumph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unselfish ser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ILL BE THE RESULT OF SUCH CHRIST-LIKE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you can sympathise with God. On many sides of the Divine nature you cannot sympathise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you will show your union with Christ (verse 35). No Christian grace exercises so much influence on the thoughts of men. They are not able to appreciate Christian holiness, prayerfulness, zeal; but Christlike love they c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love will gladden your own life as well as the lives of others. There is perhaps no joy greater than that of loving. The bliss of the blessed God lies chiefly in His loving heart. (</w:t>
      </w:r>
      <w:r>
        <w:rPr>
          <w:rFonts w:cs="Arial" w:ascii="Arial" w:hAnsi="Arial"/>
          <w:i/>
          <w:iCs/>
          <w:color w:val="000000"/>
        </w:rPr>
        <w:t>C. B. Syme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mmandment</w:t>
      </w:r>
    </w:p>
    <w:p>
      <w:pPr>
        <w:pStyle w:val="Web"/>
        <w:snapToGrid w:val="false"/>
        <w:spacing w:lineRule="atLeast" w:line="360" w:before="0" w:after="0"/>
        <w:ind w:firstLine="200"/>
        <w:jc w:val="both"/>
        <w:rPr/>
      </w:pPr>
      <w:r>
        <w:rPr>
          <w:rFonts w:cs="Arial" w:ascii="Arial" w:hAnsi="Arial"/>
          <w:color w:val="000000"/>
        </w:rPr>
        <w:t xml:space="preserve">It was </w:t>
      </w:r>
      <w:r>
        <w:rPr>
          <w:rFonts w:cs="Arial" w:ascii="Arial" w:hAnsi="Arial"/>
          <w:i/>
          <w:iCs/>
          <w:color w:val="000000"/>
        </w:rPr>
        <w:t>new</w:t>
      </w:r>
      <w:r>
        <w:rPr>
          <w:rFonts w:cs="Arial" w:ascii="Arial" w:hAnsi="Arial"/>
          <w:color w:val="000000"/>
        </w:rPr>
        <w:t xml:space="preserve"> because He had only then come to explain it; it was </w:t>
      </w:r>
      <w:r>
        <w:rPr>
          <w:rFonts w:cs="Arial" w:ascii="Arial" w:hAnsi="Arial"/>
          <w:i/>
          <w:iCs/>
          <w:color w:val="000000"/>
        </w:rPr>
        <w:t xml:space="preserve">new </w:t>
      </w:r>
      <w:r>
        <w:rPr>
          <w:rFonts w:cs="Arial" w:ascii="Arial" w:hAnsi="Arial"/>
          <w:color w:val="000000"/>
        </w:rPr>
        <w:t xml:space="preserve">because it could not have been conceived before His life exhibited its meaning; it was </w:t>
      </w:r>
      <w:r>
        <w:rPr>
          <w:rFonts w:cs="Arial" w:ascii="Arial" w:hAnsi="Arial"/>
          <w:i/>
          <w:iCs/>
          <w:color w:val="000000"/>
        </w:rPr>
        <w:t>new</w:t>
      </w:r>
      <w:r>
        <w:rPr>
          <w:rFonts w:cs="Arial" w:ascii="Arial" w:hAnsi="Arial"/>
          <w:color w:val="000000"/>
        </w:rPr>
        <w:t xml:space="preserve"> because the love which He showed was something altogether beyond the power of man to have imagined for himself; and as in science we reckon him to be the discoverer of a new law, who rises above the guesses and glimpses of His predecessors, and establishes upon new ground, and in a manner which can never afterwards be questioned, some great principle which had been perhaps partly conceived before, so I think we may say, that the law of brotherly love, as illustrated by the example of the Lord, which stamps the great principle of selfishness as a vile and execrable principle, might be truly described as a new commandment which Christ gave to His disciples. (</w:t>
      </w:r>
      <w:r>
        <w:rPr>
          <w:rFonts w:cs="Arial" w:ascii="Arial" w:hAnsi="Arial"/>
          <w:i/>
          <w:iCs/>
          <w:color w:val="000000"/>
        </w:rPr>
        <w:t>Bp. H.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mmandment and the old</w:t>
      </w:r>
    </w:p>
    <w:p>
      <w:pPr>
        <w:pStyle w:val="Web"/>
        <w:snapToGrid w:val="false"/>
        <w:spacing w:lineRule="atLeast" w:line="360" w:before="0" w:after="0"/>
        <w:ind w:firstLine="200"/>
        <w:jc w:val="both"/>
        <w:rPr/>
      </w:pPr>
      <w:r>
        <w:rPr>
          <w:rFonts w:cs="Arial" w:ascii="Arial" w:hAnsi="Arial"/>
          <w:color w:val="000000"/>
        </w:rPr>
        <w:t>Christ is our Lawgiver as well as our Saviour. And He made obedience to His laws the test and the manifestation of love to Him (</w:t>
      </w:r>
      <w:hyperlink r:id="rId279">
        <w:r>
          <w:rPr>
            <w:rStyle w:val="InternetLink"/>
            <w:rFonts w:cs="Arial" w:ascii="Arial" w:hAnsi="Arial"/>
            <w:color w:val="000000"/>
          </w:rPr>
          <w:t>John 14:15</w:t>
        </w:r>
      </w:hyperlink>
      <w:r>
        <w:rPr>
          <w:rFonts w:cs="Arial" w:ascii="Arial" w:hAnsi="Arial"/>
          <w:color w:val="000000"/>
        </w:rPr>
        <w:t>). The Church of Christ is in fact the spiritual Israel. Israel according to the flesh had their laws fitted for their place in God’s purposes; we have ours adapted to our position also. And we may well be thankful when we compare the two codes together. Theirs, as necessary in a state of imperfection and bondage, was cumbrous and intricate. Of all the commands of the old law, none remain for us, but those which are based on the nature of God, and His attributes. And our new commandment comes to us, not sanctioned by lightnings and thunderings, etc.</w:t>
      </w:r>
    </w:p>
    <w:p>
      <w:pPr>
        <w:pStyle w:val="Web"/>
        <w:snapToGrid w:val="false"/>
        <w:spacing w:lineRule="atLeast" w:line="360" w:before="0" w:after="0"/>
        <w:ind w:firstLine="200"/>
        <w:jc w:val="both"/>
        <w:rPr/>
      </w:pPr>
      <w:r>
        <w:rPr>
          <w:rFonts w:cs="Arial" w:ascii="Arial" w:hAnsi="Arial"/>
          <w:color w:val="000000"/>
        </w:rPr>
        <w:t>but from the dying lips of our dearest Friend; it is prefaced by His deed of deep humiliation, is embosomed in His words of consolation and peace--is enforced by His own constraining example. A new commandment. And what is it which we are to hear from the lips of Divine wisdom, after such an announcement? Long had the world disobeyed His law written in the conscience; and then He defined that law, and wrote it on tables of stone, and set apart a people for Himself, among whom it might be observed. But that people had rejected Him, and disobeyed His laws. And now, what new commandment will He promulgate to His rebellious world? What, to the Gentile, sunk in moral degradation--what to the Jew, mocking Him with empty hypocrisy? Shall it not surpass in strictness and in terror all that have gone before? Shall it not be such as to awe the passions into submission to awaken the conscience into energy, to drive the sinner to repentance or to his doom? Nay! Can He, who invited to Him the weary and heavy laden, speak aught but words of gentleness and comfort? Had God’s new revelation of His will been an increase in severity, would this Messenger have been sent to make it? Anew commandment I give unto you, that ye love one another.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aw of love</w:t>
      </w:r>
    </w:p>
    <w:p>
      <w:pPr>
        <w:pStyle w:val="Web"/>
        <w:snapToGrid w:val="false"/>
        <w:spacing w:lineRule="atLeast" w:line="360" w:before="0" w:after="0"/>
        <w:ind w:firstLine="200"/>
        <w:jc w:val="both"/>
        <w:rPr/>
      </w:pPr>
      <w:r>
        <w:rPr>
          <w:rFonts w:cs="Arial" w:ascii="Arial" w:hAnsi="Arial"/>
          <w:color w:val="000000"/>
        </w:rPr>
        <w:t>Look for a moment, by way of recall, at three or four characteristics of that love which Christ showed to His disciples. In the first place, love was the principle of His life. Some men are like Western farmers who have their one hundred and sixty acres, and put one hundred and fifty-nine and a half acres in hay and grain and grass for the cattle, and half an acre around the door is a garden and grass-plot, and a fraction of that the wife cultivates in flowers. So men give the larger part of their life to self or justice or righteousness or fair-dealing, and they cultivate a little plot with flowers which they call love (and generally they are very like the Western farmers in that they leave the wife to raise all the flowers). know, love was not thus a mere incident of Christ’s life. It was the essence of His life. He lived for love. Love was the inspiration of His life. It was a wise love, not a mere sentiment, not a mere blind enthusiasm. It was well considered. He measured men and adapted His gifts to their capacities. Christ’s love was not either a mere sentimental love. It was not a love that cannot bear to look upon suffering, or that intervenes to stop all suffering. It was not a love that could not rebuke and reprove. There was flash in the eyes of His love, and there was thunder, sometimes, in the tones of His love. He loved, too, with infinite patience and long-suffering. He loved not only with benevolence--that is, well wishing to all men, and with pity--that is, with love to those that are in suffering, but with mercy--that is, love to those who do not deserve love. He loved when love andconscience seemed to antagonize each other. Impossible I do you say? Well, then, let us say frankly it is impossible to be a Christian. Impossible? Then impossible to follow Christ. Not human nature? No, it is not human nature. It is Divine nature: and that is the very object of Christianity--to confer upon all who will be the disciples of Christ a Divine nature, not a mere human nature; that they may be lifted up out of the plane of the human, and walk in the plane and atmosphere of the Divine ever more.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mmandment of love to one an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mmandment of love issued appropriately at the Feast of Love, and not long before the great Act of Love. For the love of Christ was no fine saying; it cost Him His life to say these words. It is difficult to grasp the meaning of this command, arising from the fact that words change their meaning. Love is, by conventional usage, appropriated to one species of human affection, which, in the commoner men, is most selfish. Nor is charity a perfect symbol of His meaning; for that is now identified with almsgiving. Benevolence or philanthropy, in derivation, come nearer to the idea; but yet you feel at once that these words are too tame and cold. We have no sufficient word. “As I have loved you:” that alone expounds it. Tak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OVELTY of the la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historical fact. Men before that had travelled, but the spectacle of a Paul crossing oceans not to conquer kingdoms, to hive up knowledge, to accumulate stores for self, but to give and to spend himself--was new in the history of the world. The celestial fire had touched the hearts of men and their hearts flamed; and it caught, and spread, and would not stop. Read the account given by Tertullian of the marvellous rapidity with which the Christians increased, and you are reminded of one of those vast armies of ants which move across a country in irresistible myriads, drowned by thousands in rivers, cut off by fire, consumed by men and beast, and yet fresh hordes succeeding interminably to supply their place. A new voice was heard; man longing to burst the false distinctions which had kept the best hearts from each other so long. And all this from Judaea--the narrowest, most intolerant nation on the face of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extent. It was in literal words, an old Commandment, “Thou shalt love thy neighbour as thyself.” But the difference lay in extent in which the words were understood. By “neighbour,” the Jew meant his countrymen; so that the rabbinical gloss was, “Thou shalt love thy neighbour and hate thine enemy.” And what the Gentile understood by the extent of the law of love, we may learn from their best and wisest, who thanked heaven that he was born a man, and not a brute--a Greek, and not a barbarian. But Christ said, “Love your enemies.” And as a specimen of a neighbour he specially selected one of that nation whom every Jew had been taught to hate. And just as the application of electricity to the innumerable wants of human life and to new ends is reckoned a new discovery (though the fact has been familiar to the Indian child and applied for ages to his childish sports), so the extension of this grand principle of Love to all the possible cases and persons--even though the principle was applied long before in love to friends, country, and relations--is truly and properly “a new command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being made the central principle of a system. Never had obedience before been trusted to a principle, it had always been hedged round by a law. Now it was reserved for One to pierce down into the springs of human action, and to proclaim the simplicity of its machinery. “Love,” said the apostle after Him--“Love is the fulfilling of the law.” I may abstain from murder and theft, deterred by law and its penalties. But I may also rise into the Spirit of Charity; then I am free from the law; the law no more binds me, now that I love my neighbour, than the dyke built to keep in the sea at high tide restrains it when that sea has sunk to low waterma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 OR MEASURE of the law--“As I have loved you.” Broadly, the love of Christ was the spirit of giving all He had to give--“Greater love hath no man than this,” etc. “He saved others; Himself He cannot save.” These words, meant as taunt, were really the noblest panegyric. How could He, having saved others? How can any keep what he gives? Love gives itself. The mother spends herself in giving life to her child; the soldier dies for him country; nay, even the artist produces nothing that will live, except so far as he has merged his very being in his work. That spirit of self-giving manifests itself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ate kindness. Take three ca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never foiled by the unworthiness of those on whom it had once been bestowed. There was everything to shake His trust in humanity. As we mix in life there comes disappointment, and the danger is a reaction of desolating and universal mistrust. The only preservation from this withering of the heart is love. The strength of affection is a proof, not of the worthiness of the object, but of the largeness of the soul which loves. The might of a river depends not on the quality of the soil through which it passes, but on the inexhaustibleness and depth of the spring from which it proceeds. The greater minds cleave to the smaller with more force than the other to it. Love trusts on--expects better things. And more, it is this trusting love that makes men what they are trusted to be, so realizing itself. When the crews of the fleet of Britain knew that they were expected to do their duty, they did their duty. And it is on this principle that Christ wins the hearts of His redeemed. He trusted the doubting Thomas; and Thomas arose with a faith worthy “of his Lord and his God.” He would not suffer even the lie of Peter to shake His conviction that Peter might love him yet; and Peter answered nobly to that sublime forgiveness. Therefore, come what may, hold fast to love. Learn not to love merely, but to love as He love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ne another</w:t>
      </w:r>
    </w:p>
    <w:p>
      <w:pPr>
        <w:pStyle w:val="Web"/>
        <w:snapToGrid w:val="false"/>
        <w:spacing w:lineRule="atLeast" w:line="360" w:before="0" w:after="0"/>
        <w:ind w:firstLine="200"/>
        <w:jc w:val="both"/>
        <w:rPr/>
      </w:pPr>
      <w:r>
        <w:rPr>
          <w:rFonts w:cs="Arial" w:ascii="Arial" w:hAnsi="Arial"/>
          <w:color w:val="000000"/>
        </w:rPr>
        <w:t>A little girl, three or four years old, learned the Bible text, “Love one another.” “What does love one another mean?” asked her next eldest sister, in honest doubt as to the meaning. “Why, I must love you and you must love me; and I’m one and you’re another” was the answer. Who can improve on that?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ning power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exander the Great, being asked how he had been able at so early an age and in so short a period to conquer such vast regions, and establish so great a name, replied, “I used my enemies so well that I compelled them to be my friends; and I treated my friends with such constant regard that they became unalterably attached to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ious power of love</w:t>
      </w:r>
    </w:p>
    <w:p>
      <w:pPr>
        <w:pStyle w:val="Web"/>
        <w:snapToGrid w:val="false"/>
        <w:spacing w:lineRule="atLeast" w:line="360" w:before="0" w:after="0"/>
        <w:ind w:firstLine="200"/>
        <w:jc w:val="both"/>
        <w:rPr/>
      </w:pPr>
      <w:r>
        <w:rPr>
          <w:rFonts w:cs="Arial" w:ascii="Arial" w:hAnsi="Arial"/>
          <w:color w:val="000000"/>
        </w:rPr>
        <w:t>A lady brought a little ragged orphan girl to her house for a playmate for her three daughters. But the little thing would venture no further than the lobby, where she sat crying as if her heart would break. The lady said to her daughters there was one secret of four letters she thought would win the little one. The eldest girl tried her doll, the second her new muff, but still the little stranger kept on weeping. At length the youngest sister ran into the lobby, sat down beside her, began to weep with her, and then put her arms about her neck and kissed her, till at last she easily got her into the room; and then it was found that the secret was love.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cure for col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the common complaints in our day, in Christian societies, is this, “There is no love among us.” Sometimes the complaint is uttered in holy sorrow. But sometimes it only means, “I am not getting my just share of love from others; the place feels cold around me.” If this is what the complaint means, the remedy is that the complainer should love till he warms up the whole neighbourhood. I am to love when I am not loved. I am to love when I am suspected. I am to love when men are trying to discover what selfish feeling moves me, or what my price is. I am to love those who do not care for my love. I am to love even when I have indignation. I am to love as the sun shines--its beams going forth on all sides without asking for an object, and “there is nothing hid from the heat thereof;” the love I show being the love of God in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v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PRINCIPLE. We are to have love like that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ne sense this is impossible. “Measure the waters in the hollow of thine hand; mete out heaven with a span,” etc.--these are measurable things, but the love of Christ is measureless. To love like Paul--like John--would be a lofty aim, but who can love like Chris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sks not that our love should equal, but resemble His; not that it should be of the same strength, but of the same kind. A pearl of dew will not hold the sun, but it may hold a sparkle of its light. A child, by the sea, trying to catch the waves, cannot hold the ocean in a tiny shell, but he may hold a drop of the ocean water. “There is an ocean of love in My heart,” says Christ, “let a drop of that ocean be received into y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vine love, therefore, is but another name for that Divine life which animates all the disciples. None need despair of his ability to obey his Lord’s will, for Christ gives the love which He commands, and you need only ask in order to have (</w:t>
      </w:r>
      <w:hyperlink r:id="rId280">
        <w:r>
          <w:rPr>
            <w:rStyle w:val="InternetLink"/>
            <w:rFonts w:cs="Arial" w:ascii="Arial" w:hAnsi="Arial"/>
            <w:color w:val="000000"/>
          </w:rPr>
          <w:t>Ephesians 3:14-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DE OF ACTION it prescribes. If we love as Christ lo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be ready to love others before they love us. If He had waited until we loved Him, where should we now have been? “Herein is love, not that we loved Him, but that He loved us.” His love explains His death, but what can explain His love? Sublime as it is, our love must acknowledge no lower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ve will be a practical thing. Some are in danger of becoming mere religious sentimentalists. They feel much, but do little. They are ready for sympathy, but not for sacrifice. They are the sensitive plants of the Church, and not fruit-bearing trees of righteousness. This fine sensibility, cherished for its own sake, and having no outforce in deeds for the good of others, both weakens the soul and itself. “Abiding alone,” it is but soft effeminacy or weak indulgence; luxury, not love. Christ has not said, “By love feel for one another,” merely; but “By love serve one another.” Let us interpret His law by His life. His love speaks to us through a glorious deed; then our love, like His, must speak through action. His love found expression through a sacrifice; then ours must express itself through sacrifice. His love was displayed when “He bore our griefs, and carried our sorrows;” then, “bear ye one another’s burdens, and so fulfil the law of Christ.” Redemption was His own personal act. Then our love is not to have a mere representative utte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ve will be humble. All love is lowly. You often see a loving purpose kept in cheek by a haughty will, and the ice of pride seal the river of love. You have seen the father and son proudly stand apart. Each yearns to fling himself into the other’s embrace, but pride forbids the younger to confess his fault, and the elder his sorrowful tenderness. But where love lives in its strength it will be stronger than death. It will come down, cast aside state and ceremony, submit to a thousand indignities, stoop to save, and “stand at the door and knock.” If you would know what humility can do, study redeeming love, and though Christ sits enthroned on the riches of the universe His heart is still unchanged. Like the sunshine that falls with magical flicker on pearl and ruby, lance and armour, in the royal hall--yet overflows the shepherd’s home, and quivers through the grating of the prisoner’s cell--floods the noblest scenes with day, yet makes a joy for the insect--so does the Saviour’s love, not deterred by our unworthiness, come down to teach and bless the meanest and the lowliest life in the new cre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ve must be bountiful. Love can never do enough for its object. When you were lost, “unsearchable riches” were poured forth as the price of your redemption. When you were found, what was the language of the Heart of Hearts? “Bring forth the best robe, and put it on him,” etc. When, therefore, your heart is disposed to give a brother disciple but a scanty and penurious affection remember “Freely ye have received, freely g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hall breathe a spirit of gentleness and patience towards the erring or offending members of the Christian brotherhood. The effects flowing from the violation of this principle might fill a library with sad histori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shall love all the disciples. Christ is not now speaking of His universal love, but of His peculiar and discriminating love to those who have accepted Him, and who are already partakers of His life. He loves them, as you love your child none the less because it is now only learning to read, or just beginning, with many a fall, to totter along alone. He loves all His disciples, and all are His disciples, who, however they differ in other respects, unite in the sentiment, “for us to live is Chris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ur love will last forever. Whom He loves He always loves. This is an inference from His n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NOVELTY. It is a new command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t enjoins love after a new model. Love had always been commanded, but never before had it been so exempl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is addressed to a peculiar class of God’s subjects, and is a law for the new creation alone. The old commandments were given to the world this new commandment to the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it arose out of a new necessity, and was intended to be the distinguishing sign of Christ’s disciples. To prevent confusion, and secure a defined place in society, each office and every class has its peculiar sign. “As every lord giveth a certain livery to his servants, charity is the very livery of Christ. Our Saviour, which is the Lord above all lords, would have His servants known by their badge, which is love” (Latimer).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As it has a new impressiveness--an affecting power all its own. The old commandments had a power to alarm; this, when truly understood, has a power to subdue; they smote the conscience, this captivates the heart.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venth commandment</w:t>
      </w:r>
    </w:p>
    <w:p>
      <w:pPr>
        <w:pStyle w:val="Web"/>
        <w:snapToGrid w:val="false"/>
        <w:spacing w:lineRule="atLeast" w:line="360" w:before="0" w:after="0"/>
        <w:ind w:firstLine="200"/>
        <w:jc w:val="both"/>
        <w:rPr/>
      </w:pPr>
      <w:r>
        <w:rPr>
          <w:rFonts w:cs="Arial" w:ascii="Arial" w:hAnsi="Arial"/>
          <w:color w:val="000000"/>
        </w:rPr>
        <w:t>The little town of Anworth was the home and the pride of that sweet soul, Rutherford, the Covenanter. One Saturday evening, so the story runs, his household were gathered together for their usual cotter’s Saturday night’s devotions, when an alarm was heard at the outer door. A stranger sought admission. He was welcomed with true hospitality, and took his place in the circle of those who were then answering the varied questions in the Catechism. It so chanced that the question, “How many commandments are there?” came to this newcomer, as the one to which he was to make reply, and instantly he answered, “Eleven.” “What!” said Rutherford; “a man so experienced in life as you seem to be, and so educated in the law and the Scripture of God, not to know that there are but ten commandments!” The stranger answered, “‘A new commandment I give unto you, that ye love one another.’” Startled by the answer, Rutherford proceeded with his service. The next morning before the hour of service, he walked from his humble manse along that pathway which is still spoken of as “Rutherford’s Walk,” towards the little church. It was early in the day, and he scarcely expected to meet anyone in the path; but over in the wood he heard the voice of someone in supplication. The moment he listened he recognized the stranger’s tone. He sought him out, and demanded to know who he was. The stranger answered, “My name is Usher.” He was the Archbishop and Primate of all Ireland. Having heard much of the piety of the Presbyterian Rutherford, he had, in this secret way, sought his society that he might judge for himself. Their hearts flowed together in the common devotion which they both felt toward the Lord Jesus, their Master; and when the hour of service came, together the Covenanter and the prelate walked to the little Anworth church, and Usher of Ireland preached to the Covenanters of Scotland on the new commandment, that “ye love one another.” His presence there, his welcome there, his spirit and his words, were expositions of the truth of that which the Lord gave as the summing up of His own life. (</w:t>
      </w:r>
      <w:r>
        <w:rPr>
          <w:rFonts w:cs="Arial" w:ascii="Arial" w:hAnsi="Arial"/>
          <w:i/>
          <w:iCs/>
          <w:color w:val="000000"/>
        </w:rPr>
        <w:t>S. H.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otherly lo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rmon to Children):--Brotherly love should show it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KINDNESS to each other. Love will have to get outlet. If I do not see brotherly kindness, I conclude that there is not brotherly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ill be kind words. In most families there are many unkind, scolding, fault finding, angry, irritating, coarse, uncourteous words. Not to speak of kindness, there is sometimes scarcely common civility. There is a rudeness--demanding things of each other--driving each other out of the way, etc., when, if a request were made politely, it would be so much better. I like to see children in a kindly way bidding each other “Good night,” and again, greeting each other when they meet in the morning. All this would change the whole face of many a family circle. Though you may say it is but words, it would soon tell on everything else. And do not tell tales. A “tell-tale” is an ugly character (</w:t>
      </w:r>
      <w:hyperlink r:id="rId281">
        <w:r>
          <w:rPr>
            <w:rStyle w:val="InternetLink"/>
            <w:rFonts w:cs="Arial" w:ascii="Arial" w:hAnsi="Arial"/>
            <w:color w:val="000000"/>
          </w:rPr>
          <w:t>Leviticus 19:16</w:t>
        </w:r>
      </w:hyperlink>
      <w:r>
        <w:rPr>
          <w:rFonts w:cs="Arial" w:ascii="Arial" w:hAnsi="Arial"/>
          <w:color w:val="000000"/>
        </w:rPr>
        <w:t xml:space="preserve">; </w:t>
      </w:r>
      <w:hyperlink r:id="rId282">
        <w:r>
          <w:rPr>
            <w:rStyle w:val="InternetLink"/>
            <w:rFonts w:cs="Arial" w:ascii="Arial" w:hAnsi="Arial"/>
            <w:color w:val="000000"/>
          </w:rPr>
          <w:t>Proverbs 26:20; Pro_26:22</w:t>
        </w:r>
      </w:hyperlink>
      <w:r>
        <w:rPr>
          <w:rFonts w:cs="Arial" w:ascii="Arial" w:hAnsi="Arial"/>
          <w:color w:val="000000"/>
        </w:rPr>
        <w:t xml:space="preserve">). Did you ever notice an echo? If you fire a gun, or sing, or whistle, or shout, or whisper, you get exactly what you give. And so it has passed into a proverb, “Kind words awaken kind echo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ill be kind looks, You know how much there is in a look--a displeased, angry, sulky, scornful, off-taking look. How they can vex and do a world of mischief! But if looks can do evil, they can also do good. There are kind, encouraging, comforting, winning looks. And just as “kind words produce kind echoes,” so kind looks call forth a return in kind. You must have noticed what an effect the look you gave has sometimes had on a dog. In the case of an infant, how you can, without difficulty, make him either laugh or cry merely by a look. That tells what a look can do for good or evil. Others will look at you just as you look at them. You have looked into a mirror, and seen reflected there your own face. As you looked pleased or cross, so did it. Just so is it in a fami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ill be kind deeds. I have heard of a mother who was in the habit of asking her children, each night before they went to bed, what they had done that day to make others happy. It would be well for the members of each family to ask themselves that. How many little services of love you might render without being asked. Now, if you love each other you will pray for each other. This is one of the greatest of all kindnesses, as it is one of the most tender of all bonds, and will be likely to lead to all the r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SYMPATHY for each other. To “sympathise” is to feel for, or rather with one. I have heard of a girl who, alter having lost a little brother, went back to school; and I have this account of her from one of her companions: “All the time she studied her lesson, she hid her face in her book and cried. I felt so sorry that I hid my face on the same book and cried with her. Then she looked up, and put her arms around my neck; but I do not know why she said I had done her so much good.” It was the power of sympathy. When there is any trial, be it light or heavy, pressing on another’s mind there is nothing you can give to be compared to sympathy. It is wonderful the effect of even inquiring for the sick one. I am sometimes amazed, in asking children about a little brother or sister who has been ill, when they say they “don’t know!” Why do they not know? Had they lost their tongue, or had they not rather lost their heart? When your brother has got up in his class; when he has carried off a prize; when he has got some present; when his birthday has come round; when he is raised up from a sick bed--give him your hearty sympath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SELF-DENIAL. Selfishness is the great cause of unhappiness in many homes. Where children are unselfish they must agree--they cannot fail to be happy. But the reverse meets us on every hand in most painful and humbling ways. I once offered a friend a copy of a little book for his three children. But, no. He said, “I must have three or none, otherwise there will be no satisfying them.” I am not sure but they had even to be all of the same colour. Two of these books were thus very much thrown away. Now, it should not be s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FORBEARANCE and PATIENCE. “Love suffereth long,” etc. In every family there is much to annoy. But love enables one to bear a great deal, and keeps the wheels running smoothly. Especially is it the part of the elder members of the family to bear with the younger, as it is the duty of the younger to pay deference to the elder. You have got some unkind, rude, impudent thing said or done to you. Your first impulse is to pay the evildoer back in his own coin. Do you ask, “What should I do?” I say, Bear it. Try to be like God--“slow to wrath.” Some one gives the advice to “count ten before you speak,” when you are angry. Even in the worst case, “a soft answer turneth away wrath.” There is a saying, “He begins the fight who strikes the second blow.” That is true of the tongue as well as of the han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FORGIVENESS. A mother can forgive when none else can because she loves. God can forgive when none else can, because He loves. And if we love like Him we shall forgive like Him. To be unforgiving, whether young or old, is one of the worst characters that could be given to one. (</w:t>
      </w:r>
      <w:r>
        <w:rPr>
          <w:rFonts w:cs="Arial" w:ascii="Arial" w:hAnsi="Arial"/>
          <w:i/>
          <w:iCs/>
          <w:color w:val="000000"/>
        </w:rPr>
        <w:t>J. H.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cial principles of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saic code. The law of Moses was mainly an embodiment of justice. It admitted the cultivation of mutual love, and even enjoined it. But this was not its salient characteristic. Whereas the gospel is preeminently and characteristically a law of love. Again, the love which Judaism recognized was inferior in quality. A Jew behoved to love his neighbour as himself. A Christian must love his brother so as to sacrifice himself if need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all common worldly affection. There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PIRITUAL BASIS. It is not founded upon any natural relationship or sentiment, but upon a common participation in the benefits of Christ’s redemption.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this circumstance connects us with the same loving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t supposes in each of us the same spiritual exper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it guarantees in each and all the same elements of a pure and estimable charac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it furnishes the prospect of our being united together in perfect blessedness forever and ever. Is there any other love which has such a profound and solemn basis as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DISINTERESTED PURITY. III. ITS DEVOTED FERROUS. It should lead us, if need be, to die for our brethren, after the example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PRACTICAL PURPO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upposes times of persecution and trial, and then it is serviceable to encourage and comfort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elates to the exigencies of our spiritual cultivation, and is intended to supply the means of instruction and guid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glances at the work which we are to do for Christ in the world, and it ensures strength, cooperation, and success. Apply specially to Church members. The Church ought to be the happiest circle of our acquaintance. Do we observe the new commandment? The way to promote it is to love Christ more. Thus to act is most important for the sake of our piety, our peace, and our usefulness. (</w:t>
      </w:r>
      <w:r>
        <w:rPr>
          <w:rFonts w:cs="Arial" w:ascii="Arial" w:hAnsi="Arial"/>
          <w:i/>
          <w:iCs/>
          <w:color w:val="000000"/>
        </w:rPr>
        <w:t>T. G. H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35"/>
      <w:bookmarkEnd w:id="5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283">
        <w:r>
          <w:rPr>
            <w:rStyle w:val="InternetLink"/>
            <w:rFonts w:cs="Arial" w:ascii="Arial" w:hAnsi="Arial"/>
            <w:color w:val="000000"/>
          </w:rPr>
          <w:t>John 13: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his shall all men know that ye are My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cial principles of Christianity </w:t>
      </w:r>
    </w:p>
    <w:p>
      <w:pPr>
        <w:pStyle w:val="Normal"/>
        <w:snapToGrid w:val="false"/>
        <w:spacing w:lineRule="atLeast" w:line="360"/>
        <w:jc w:val="both"/>
        <w:rPr/>
      </w:pPr>
      <w:r>
        <w:rPr>
          <w:rFonts w:cs="Arial" w:ascii="Arial" w:hAnsi="Arial"/>
          <w:color w:val="000000"/>
        </w:rPr>
        <w:t xml:space="preserve">We look for orthodoxy of sentiment, moral character, denominational zeal, attention to ordinances, but we are apt to overlook the one great criterion laid down in the text. Quite in harmony with this verse is </w:t>
      </w:r>
      <w:hyperlink r:id="rId284">
        <w:r>
          <w:rPr>
            <w:rStyle w:val="InternetLink"/>
            <w:rFonts w:cs="Arial" w:ascii="Arial" w:hAnsi="Arial"/>
            <w:color w:val="000000"/>
          </w:rPr>
          <w:t>1 John 3:14</w:t>
        </w:r>
      </w:hyperlink>
      <w:r>
        <w:rPr>
          <w:rFonts w:cs="Arial" w:ascii="Arial" w:hAnsi="Arial"/>
          <w:color w:val="000000"/>
        </w:rPr>
        <w:t xml:space="preserve">.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IS LOVE. It consists mainly of two elements, an admiration of the peculiar spiritual character of God’s saints, and a deep personal sympathy with them in their struggles and temptations. To these elements may sometimes be added a high sense of gratitude to them if they have been made instrumental in conveying light, grace, and comfort to our minds, and a hearty desire of pure benevolence to do them good and be helpers of their joy. It will be borne in mind that the objects of this love are Christian believers, simply as such. N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OES SUCH AN AFFECTION EVINCE OUR DISCIPLESHIP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commands it; therefore not to cherish it is to disobey Him, and prove that we do not lov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character of the saints is the very one which we are striving to acquire if we are followers of Christ; and therefore we cannot help but admir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Christians we are called to pass through the same tribulations and trials as they have; therefore we are constrained to sympathy with them according to that fundamental law of human nature--“A fellow feeling makes the whole world k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ratitude for spiritual mercies is only possible to those who have ceased to be carnally-minded: while, again, to receive spiritual mercies through the medium of a fellow believer must attach us specially to him, on the common principle of human gratitud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love God’s people so as to be willing to go through great sacrifices for them, must surely be impossible to the worldly mind, because it is at enmity with God and cannot honestly seek the good of those who are born of Him. If, therefore, any man loves us as Christian disciples, the inference must be that he is a disciple and has ceased to stand connected with our enem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THIS AFFECTION AS A STANDING PROOF OF OUR DISCIPLE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hing else, without this, can prove a man to be a child of God. He that is destitute of this love, whatever else he possesses, abideth in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 this exists, nothing else need be looked fo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professed believer test your sincerity by this principle: Do you love the followers of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udge of your growth or declension in grace by your waxing or waning love to the breth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pare for greater usefulness by seeking more of this love to the people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ppeal to the unconverted and inquiring. We want you amongst us only if you can love us; and we want you to love us only because you and we together have learned to love the Saviour.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dge of true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OULD HAVE EVERY CHRISTIAN KNOWN TO BE A DISCIPLE. And this cannot be otherwise. The fire of grace will ever show itself both by smoke and light. But wherein must we show ourselves disciples of Christ? In fiv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ciples were called by Christ’s voice, and depended on His mouth for instruction and direction. So must we be made disciples by the word of Christ. But if thou carest not for the preaching of the Word, or canst content thyself in thy ignorance, or with some confused knowledge, thou showest thou art no disci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ciples being called, denied themselves, left all for Christ, and acknowledged no master but Him alone (</w:t>
      </w:r>
      <w:hyperlink r:id="rId285">
        <w:r>
          <w:rPr>
            <w:rStyle w:val="InternetLink"/>
            <w:rFonts w:cs="Arial" w:ascii="Arial" w:hAnsi="Arial"/>
            <w:color w:val="000000"/>
          </w:rPr>
          <w:t>Matthew 4:22; Mat_23:8; Mat_23:10</w:t>
        </w:r>
      </w:hyperlink>
      <w:r>
        <w:rPr>
          <w:rFonts w:cs="Arial" w:ascii="Arial" w:hAnsi="Arial"/>
          <w:color w:val="000000"/>
        </w:rPr>
        <w:t xml:space="preserve">). If thou likewise be a disciple thou must renounce all other masters and all employments which will not stand with Christi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sciples were called to be near attendants of Christ and perform all His commandments (</w:t>
      </w:r>
      <w:hyperlink r:id="rId286">
        <w:r>
          <w:rPr>
            <w:rStyle w:val="InternetLink"/>
            <w:rFonts w:cs="Arial" w:ascii="Arial" w:hAnsi="Arial"/>
            <w:color w:val="000000"/>
          </w:rPr>
          <w:t>John 8:31; Joh_15: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sciples were glad of Christ’s presence, and when He was absent their hearts were full of sorrow. If thou art a disciple thy soul rejoiceth in the presence of Christ, in His ordinances, in the directions and consolations of His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isciples had commission and commandment to make other disciples, accordingly were diligent in their callings, spending themselves in doing good to others. Dost thou gain others to Christ and form thine own course to 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WOULD HAVE ALL KNOW HIS DISCIPLES BY THIS BADGE OF LOVE </w:t>
      </w:r>
      <w:hyperlink r:id="rId287">
        <w:r>
          <w:rPr>
            <w:rStyle w:val="InternetLink"/>
            <w:rFonts w:cs="Arial" w:ascii="Arial" w:hAnsi="Arial"/>
            <w:color w:val="000000"/>
          </w:rPr>
          <w:t>1 John 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is true Christian lo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e loved us first, before we loved Hi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en we were enemie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Not for His benefit, but our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o make us be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tantly, even to the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badge of a true Christian man. And that for these reas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dge of discipleship</w:t>
      </w:r>
    </w:p>
    <w:p>
      <w:pPr>
        <w:pStyle w:val="Web"/>
        <w:snapToGrid w:val="false"/>
        <w:spacing w:lineRule="atLeast" w:line="360" w:before="0" w:after="0"/>
        <w:ind w:firstLine="200"/>
        <w:jc w:val="both"/>
        <w:rPr/>
      </w:pPr>
      <w:r>
        <w:rPr>
          <w:rFonts w:cs="Arial" w:ascii="Arial" w:hAnsi="Arial"/>
          <w:color w:val="000000"/>
        </w:rPr>
        <w:t>Love was to be the grand distinctive sign which hence on through all the ages was to denote, distinguish, and define the followers of Jesus from all other guilds, schools, creeds, and combinations under heaven. The Pharisee was known by his broad phylactery, the Sadducee was known by his contempt for ritual and his ostentatious contrast to the rival sect. The priests and scribes were marked out by their peculiar robes; the Roman, by his toga, or the eagle on his helmet according as he was citizen or soldier. Today the Brahmin is known by the mystic character cut upon his breast and brow, and the Mahometan by his headgear. The soldier’s red, the sailor’s blue, the cleric’s black--by this, that, and the other sign, classes, creeds, professions, preferences, races, are distinguished the wide world over. Some time ago there was quite a warm burst of indignation from our Scottish fellow countrymen because the distinctive plaids and colours of the tartan, which denote the difference between the Campbell, the Mackintosh, and Macgregor, were in peril. Well, to those who are Israelites indeed, those who are enlisted under the banner of the Lion of the tribe of Judah, those who are faithful followers of Jesus, and bend a loyal knee to Him of the Crown of Thorns--to these Jesus says, “I institute a new order. In it neither star, ribbon,medal, stripe, nor outward garb, mark, or colour shall find place; but you shall wear a token by which all men shall take knowledge of you that you belong to Me, ‘By this shall all men know that ye are My disciples, if ye have love one to another.’” (</w:t>
      </w:r>
      <w:r>
        <w:rPr>
          <w:rFonts w:cs="Arial" w:ascii="Arial" w:hAnsi="Arial"/>
          <w:i/>
          <w:iCs/>
          <w:color w:val="000000"/>
        </w:rPr>
        <w:t>J.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terion of disciple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v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IMPLE TEST. Had it been the adoption of a certain set of beliefs, or conformity to certain rites, it would have been too complicated to be of easy application or practical use; but here how simple--“He that loveth not his brother whom he hath seen,” etc.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AN INFALLIBLE TEST. Other tests, even the best, are of doubtful accuracy; the application may lead to wrong conclusions. But this is infallible, and will determine the destiny of all men at the last day (</w:t>
      </w:r>
      <w:hyperlink r:id="rId288">
        <w:r>
          <w:rPr>
            <w:rStyle w:val="InternetLink"/>
            <w:rFonts w:cs="Arial" w:ascii="Arial" w:hAnsi="Arial"/>
            <w:color w:val="000000"/>
          </w:rPr>
          <w:t>Matthew 25:1-46</w:t>
        </w:r>
      </w:hyperlink>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LEMN TEST. If we apply it to the Christians of this age and country, where men hate, cheat, and fight each other, how few will prove genuine disciples l Could all men stand it the world would be a paradis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of of disciple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rks of a true disciple of any master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LIEF in his master’s wor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TTACHMENT to his master’s per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BEDIENCE to his master’s precep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ITATION of his master’s example. Obedience and imitation may be summed up in one word--love. If we love Christ we shall believe, obey, and imitate Him; and we must show that love by loving one another. (</w:t>
      </w:r>
      <w:r>
        <w:rPr>
          <w:rFonts w:cs="Arial" w:ascii="Arial" w:hAnsi="Arial"/>
          <w:i/>
          <w:iCs/>
          <w:color w:val="000000"/>
        </w:rPr>
        <w:t>J. R. Bai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36"/>
      <w:bookmarkStart w:id="55" w:name="37"/>
      <w:bookmarkStart w:id="56" w:name="38"/>
      <w:bookmarkEnd w:id="54"/>
      <w:bookmarkEnd w:id="55"/>
      <w:bookmarkEnd w:id="56"/>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John 13:36-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whither goest Th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lawful curiosity</w:t>
      </w:r>
    </w:p>
    <w:p>
      <w:pPr>
        <w:pStyle w:val="Web"/>
        <w:snapToGrid w:val="false"/>
        <w:spacing w:lineRule="atLeast" w:line="360" w:before="0" w:after="0"/>
        <w:ind w:firstLine="200"/>
        <w:jc w:val="both"/>
        <w:rPr/>
      </w:pPr>
      <w:r>
        <w:rPr>
          <w:rFonts w:cs="Arial" w:ascii="Arial" w:hAnsi="Arial"/>
          <w:color w:val="000000"/>
        </w:rPr>
        <w:t>It is a common fault among us to be more inquisitive concerning things secret, which belong to God only, than concerning things revealed, which belong to us and to our children--more desirous to have our curiosity gratified, than our conscience directed--to know what is done in heaven, than what we ought to do to getthither. It is easy to observe it in the conversation of Christians, how soon a discourse of what is plain and edifying is dropped, and no more is said of it; the subject is exhausted; while matter of doubtful disputation runs into an endless strife of word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curiosity and presu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CURIOSITY. The question was occasioned by </w:t>
      </w:r>
      <w:hyperlink r:id="rId290">
        <w:r>
          <w:rPr>
            <w:rStyle w:val="InternetLink"/>
            <w:rFonts w:cs="Arial" w:ascii="Arial" w:hAnsi="Arial"/>
            <w:color w:val="000000"/>
          </w:rPr>
          <w:t>John 13:33</w:t>
        </w:r>
      </w:hyperlink>
      <w:r>
        <w:rPr>
          <w:rFonts w:cs="Arial" w:ascii="Arial" w:hAnsi="Arial"/>
          <w:color w:val="000000"/>
        </w:rPr>
        <w:t xml:space="preserve">; and as soon as our Saviour paused, Peter suddenly makes the inqui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something which we know not how entirely to censure. The imperfections of good men betray their excellences. We see Peter’s love to his Lord, and concern for His presence. When Elijah was going to be taken up, Elisha followed him. When Jonathan and David were about to separate, they fell upon each other’s neck and wept. When, at Miletus, “Paul kneeled down and prayed with the brethren, they all wept sore.” But think of Christ! What a Benefactor, what a Master was He! Could Peter then view His removal with indiff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our Saviour blames Peter, Peter was blameworthy. He was a little too curious--a fault by no means uncommon. For how many are more anxious to know secret things than to improve the things revealed. We are all fender of speculation than practice. Whereas, we ought to remember, that, in a state where we have so much to do, and so little time to do it in, we should secure ourselves from all superfluous engage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Saviour, therefore, never encouraged this principle. When a man asked Him, “Lord, are there few that shall be saved?” He did not even notice the trifler: He said unto them, “Strive to enter in at the strait gate.” So here He shows His judgment of the inquiry by eluding it. But though He does not gratify, He instructs. In two senses, Peter was to follow Him, in due ti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PRESUMPTION (verses 37, 38). Ah, Peter, this is sooner said than done. Life is not so easily parted with. You trembled upon the water; be not so confident now.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ime was heinous. To deny his Master was unfaithfulness: his Friend, perfidy: his Benefactor, ingratitude: his Redeemer, impiety. This, too, was the conduct of one who had been called from a low condition in life to the high honour of apostleship--of one who had seen His miracles, etc. Three aggravations are here mentio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reknowledge of our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reason have we to exclaim, with David, “Lord, what is man!” Survey him under the greatest advantages and obligations. There is nothing too vile for us to fall into, if we are left of Him who alone can keep us from fai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little we are acquainted with ourselves. Peter spoke according to his feelings. But sincerity is not constancy. There is a goodness, compared to the morning cloud and early dew, that soon passeth away. Peter did not consider the difference between an impulse and a principle; between an hour of ease and a moment of trial. Hazael’s case is a strong one; but it will apply, in various degrees, to ourselves. God only knows how much of our innocency has been owing to principle, or the absence of temptation; or what we should have been in conditions the reverse of those which have sheltered our weakness.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 most confident are the most exposed; and the most humble the most safe. “When I am weak, then I am most strong.” “Hold Thou me up, and I shall be safe.” Conclusion: We do not wonder at this sad revolution in Peter. He is proud and self-sufficient. “Pride goes before destruction,” etc. I never saw a professor of religion full of confidence in himself, and speaking censoriously of others, but who fell into some gross crime, or into some great calamit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now, but afterward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Children will have everything now: “afterwards” is a word that plagues them. As life advances we become more intimately acquainted with the word, and come to like it. We know that yesterday has gone beyond recall, and that tomorrow is coming and always avail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e second time the same thing has been said, on this same occasion, to the same man, and both times in a Master’s tone, delivered with a brother’s heart and voice (</w:t>
      </w:r>
      <w:hyperlink r:id="rId291">
        <w:r>
          <w:rPr>
            <w:rStyle w:val="InternetLink"/>
            <w:rFonts w:cs="Arial" w:ascii="Arial" w:hAnsi="Arial"/>
            <w:color w:val="000000"/>
          </w:rPr>
          <w:t>John 13:7</w:t>
        </w:r>
      </w:hyperlink>
      <w:r>
        <w:rPr>
          <w:rFonts w:cs="Arial" w:ascii="Arial" w:hAnsi="Arial"/>
          <w:color w:val="000000"/>
        </w:rPr>
        <w:t xml:space="preserve">). So this child-man was constantly put back and told to wait till the clock struck, and the hour had come when he should have the keener vision, the more sensitive heart, the more receptive spirit and understanding mind. This was the training that Peter needed. He was a man who wanted everything done instantaneously. The Lord knowing this said the most vexing words, “Not now.” We want it too, and when we are mad with impatience He says it quietly and sovereignly; but adds “afterwards” in the same tone, for Christ lived in tomorr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IS IN THE DIRECTION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velation. We cannot follow any great doctrine in all the range of its thoughts and in all the possibilities of its issues. Who can explain the atonement? We begin in the right spirit when we begin in the spirit of waiting. I need the cross; I accept it, but cannot tell the measure of the oblation or its efficacy. But afterwards there will be a higher school, additional facilities, then I shall k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ysteries of daily providence. “Thou canst not follow Me”--not from one locality to another, but in thought, purpose, and sovereign decree. Who can keep pace with the Great Walker? I halt, stagger, fall, half rise again, and am down before I can straighten myself I cannot follow except in the dim far distance now, but afterward. Our strange constitution, individuality, sufferings, are heavy burdens. Explanation would help us to bear them. Why should I wear this chain? be encompassed by this cloud? The answer is “not now, but afterward.” “No chastening, for the present seemeth joyous,”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CANNOT BE AN AFTERWARD OF REVELATION UNLESS THERE IS A NOW OF OBED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ow” is not evacuated of all meaning. To obey in the darkness is the great thing. Were I to say, “I will trust God in the seventh trouble because He has delivered me in six,” it would be historically true and full of solace, but no indication of growth in grace. But he has grown in grace who says, “Though He slay me yet will I trust 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edience now is revelation afterward. He that doeth the will shall know of the doctrine. We do not know the joy which is laid up for us in complete obedience to the words, “Stand still and see the salvation of God.” The next piece of knowledge comes easily. Were the child to be compelled to overleap seven years of the process of education, he would be overcome. What he has to do is to read the next line, and then to turn over the next page. What we as Christian students have to do is to keep to the present truth, do the next duty, and then the revelation will steal upon us without the violence of haste and the unrest of surprise. We cannot tell how the light grows, so in mental illumination and spiritual cultur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now” and “then” of follow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words spoken to Peter were “Follow Me”; almost the last were “Thou canst not follow Me now.” After a long attachment to the Saviour it was a hard word. There is, however, always a ”staying hand” in life as well as a “beckoning.” The pillar of cloud moves and hal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GATIVE PRESENT. When had it been that Simon could not go with his Master? He had accompanied Him to Bethany when seeking rest after tumult and turmoil; to the Mount of Transfiguration when Jesus was pre-glorified. Now he may not follow Him. Nor was this strange. The high priest only could enter the Holy of Holies on the Day of Atonement, and Peter might not understand, but we do, that the great Day of Atonement had dawned. On to the cross, into the tomb, within the veil, only Jesus must go. Yet by this access to God was given. And now into the crucified life, as dead with Christ to the world; into the risen life, as new creatures in Him, we may follow Jesus; but further than this we may not go now; into the ascension life we are forbidden to enter at present, but we shall be permitted afterwar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VE FUTURE. It was in the human life Jesus commanded Peter to follow Him, saying He would make them “fishers of men.” They were to observe His modes of action and drink of His Spirit. And so with us. But is it not rather into the higher risen life that He bids us follow Him--the life of pardon, peace, sanctity, and spiritual power? And to this He is “the Way”; and by following that Way we shall reach the “afterwards” of His presence and glory (</w:t>
      </w:r>
      <w:hyperlink r:id="rId292">
        <w:r>
          <w:rPr>
            <w:rStyle w:val="InternetLink"/>
            <w:rFonts w:cs="Arial" w:ascii="Arial" w:hAnsi="Arial"/>
            <w:color w:val="000000"/>
          </w:rPr>
          <w:t>1 John 3:2</w:t>
        </w:r>
      </w:hyperlink>
      <w:r>
        <w:rPr>
          <w:rFonts w:cs="Arial" w:ascii="Arial" w:hAnsi="Arial"/>
          <w:color w:val="000000"/>
        </w:rPr>
        <w:t>). (</w:t>
      </w:r>
      <w:r>
        <w:rPr>
          <w:rFonts w:cs="Arial" w:ascii="Arial" w:hAnsi="Arial"/>
          <w:i/>
          <w:iCs/>
          <w:color w:val="000000"/>
        </w:rPr>
        <w:t>I. Watt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y cannot I follow Thee now?</w:t>
      </w: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indeed? There could be no doubt of his sincerity and attachment to his Master. I cannot believe that our Lord merely referred to the time for Peter’s departure. Further, Peter did follow Christ so far as he could without dying; for there was still a considerable portion of ground to be traversed by those sacred feet. There lay before Him the way of sorrows, crowned with the cross on Calvary. Up to that point Simon Peter might have followed Christ, although he did not. Our Lord was referring to this first, though His words may have reached on to the glory that was at last to be revealed. The time was already come when His disciples were to be scattered and to leave Him alone. And knowing this, He says, “Whither I go,” etc. And it is equally true that this same Simon Peter did follow the Lord Jesus Christ afterwards in the same sense in which he was now precluded from following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we ask Peter’s question, we are led to consider our own experience. Is it not true that there sometimes seems to rise up in the very path of our inclinations and spiritual aspirations a strange, indescribable barrier--an inexorable “cannot”--that seems to bar the way to further progress? It is wise to ask this question, for if it be honestly put, the Holy Spirit of God will sooner or later show us what gives strength to this cruel and pitiless “cannot.” Why could not Simon follow Jesus then? 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THOUGHT HE COULD. “I will lay down my life for Thy sake.” There is nothing more common amongst Christians than the admission of our frailty and weakness. But what a great difference there is between making orthodox admissions and having a real consciousness of our own helplessness and dependence on a higher power. Sometimes, feeling ourselves to be a little weaker than we should be, we are ashamed of our infirmity. And sometimes, taught by many disasters, we entertain serious apprehensions about ourselves; but it is wonderful how self-confidence rebounds from the most distressing humiliations. We are quite determined to be more careful in the future. But how slow we are to abandon all confidence in the flesh! And it is not until we have learnt our helpless dependence that we can hope to follow Jesus. For flesh and blood can no more participate in the fellowship of Jesus’ sufferings than they can inherit the kingdom of God. But Simon Peter was a man of strong determination; and such characters find it very hard to renounce all confidence in their moral vigour. It seemed incredible that he should turn his back upon his Master, and we can scarcely bring ourselves to believe that we could condescend to the sin, which subsequently we commit; and then by and by we learn our weakness amidst bitter tears, as Simon Peter di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WAS AT THIS TIME WALKING BY SIGHT RATHER THAN BY FAITH. We do not reach the life of real faith till we are fully conscious of our own helplessness. How can we really trust Christ unless we have thoroughly learnt to distrust ourselves? Peter, walking by sight, his firmness was greatly dependent upon outward circumstances. As long as he saw Christ performing prodigies, or greeted by hosannas, it appeared easy to follow Him; but when all His glory seemed departed, his courage forsook him. Ah! how many of us are fair-weather sailors 1 and how few in their daily life by faith possess themselves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WAS WALKING IN THE FLESH RATHER THAN IN THE SPIRIT. This same Peter, only a few weeks afterwards, when baptized with the Holy Ghost, stood before the rulers of his country with unblanched countenance, for that Master whom He denied. And for us also that Spirit is given. This qualification for following Jesus is closely connected with the other. They represent the two sides of a healthy spiritual experience. Faith on our side brings us into contact with the Divine, and puts the soul in the attitude of reception; the gift of the Holy Ghost on God’s side brings the Divine into contact with us, and fills us according to our capacity. “Received ye the Spirit by the works of the law, or by the hearing of faith? But, if we live in the Spirit, let us also walk in the Spirit;” and Paul’s charge against the Galatians is that, having begun in the Spirit, they had gone on to be made perfect in the flesh. Is not this where many of us lose our capacity to follow Christ? The energies of the flesh may be never so strong and well-intentioned, but they cannot take the place of the powers of the Holy Ghost; and there is a point beyond which they cannot go in disposing us to follow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ECAUSE HE WAS OUT OF SYMPATHY WITH CHRIST’S MIND. “Can two walk together except they be agreed? “Christ was meditating on the Father’s will, while Simon Peter” savoured of the things that be of men.” And if we are to follow Jesus we must rise into the inner circle of His fellowship, and see things from His point of view. It is not by saying, “I will follow Thee” that we succeed in following Him. It is by bringing our hearts into full harmony with His Divine will. And the first step towards accepting the Divine will is taken when we repose our full confidence in it. Jesus Christ was at this moment fulfilling in His own experience the language of the Psalm, “Lo! I come to do Thy will.” Peter, on the other hand, preferred to trust to his own will. He had daydreams of material aggrandisement, and political power, so that he had no room for the fellowship of the mind of Jesus Christ. And when Jesus began to open up His own purposes to him, he shrank from them with aversion. Now, here is our lesson. You, who seek after popularity, who are wishing to be on good terms with the world, how can you follow Jesus until you are in sympathy with Him and with His aims? “If any man will come after Me, let him deny himself, take up his cross, and follow 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WAS INWARDLY CLINGING ALL THE WHILE TO A BESETTING SIN--self-assertion, or self-confidence, mingled with not a little worldly pride. We see this evil habit of soul exhibiting itself in his attempt to dissuade his Master from facing the Cross; and in his conduct at the supper table. How many of you are kept back from following Jesus now by some cherished sin? Conclusion: Perhaps some of you are asking, “Can we not go to heaven without all this?” We are not discussing the minimum qualification for heaven. What it is God only knows. We are talking of following Jesus, and that is far more to the purpose. I have no desire to solve the problem. Here is a consideration which is very profitable: How much spiritual benefit is it possible for a man to get out of his religion?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held completion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 Peter felt dimly that the life of Jesus was opening into something so large that all which had gone before would be seen to have been only the vestibule and preparation for what was yet to come. And just then, when his expectation was keenest, and his love most eager, an iron curtain fell across his view. The completion was withheld. And that is what is always happening. It would be intolerable to us if we could not trace tendencies in our life. If everything stood still, or only moved round in a circle, it would be a dreary and a dreadful thing to live. But we rejoice in life because it seems to be carrying us somewhere. We bear with incompleteness, because of the completion which is prophesied and hoped for. But it is the delay or barrier that distresses us. The tendency that is not allowed to reach the fulfilment, which alone gave it value, seems a mockery. You watch your plant growing, and see its wonderful building of the woody fibre, its twining of the strong roots, its busy life blood hurrying along its veins. Some morning the deep-red flower is blazing full blown on the stem, and all is plain. The completion has justified the process. But suppose the plant to have been all the time conscious of the coming flower, and yet to have felt itself held back from blossoming, would it not be a very puzzled and impatient and unhappy little plant? Now, there are certain conditions which are to all good life just what the flower is to the plant. There are certain fine results of feeling which are the true and recognized results of the best ways of living. But when the life, conscious of the character in itself out of which these conditions ought to come, finds that it pauses on the brink of its completion and cannot blossom, then come impatient questionings and doub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TAKE SOME INSTANCES DRAWN FROM DAILY LIFE. Suppose we have someone devoted to the good of others. A poor obscure woman in a sick room giving her days and nights, health and strength, to some poor invalid; or a great brilliant man out in the world neglecting his personal interests in the desire that some of the lagging causes of God may be helped forward. Now such a life has its legitimate completion. The natural flower which should crown that life is men’s gratitude. Perhaps in ringing cheers, perhaps only in the silent pressure of the hand. The man who does no good expects no thanks. The selfish life feels and shows the unnaturalness if men make a mistake and lavish their gratitude upon it. It is as if men tied the glorious flower on to the top of a wooden post. And now suppose that the gratitude does not come. Is there no disappointment; no sense of a withheld completion? “What does it mean?” you ask with wonder, even with impatience. And in answer to your question there are two things to he sai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uch a suspension of the legitimate result, shows a condition of disorder. The natural result of your self-devotion has not come because the state of things in which you live is unnatural. That must he recognized. If you let your surprise appear, men will misunderstand you, and cry, “Oh, after all, then, you were not unselfish.” But they are wrong; you did not work for thanks. When the thanks do not come it is not your loss; it is the deranged state of things that troubles you. When Jesus wept over Jerusalem, did He not feel its ingratitude? But was it not the disturbed world, where such ingratitude was possible, which lay at the bottom of His grief? When your child is ungrateful to you, is it the neglect of yourself, or the demoralized home, that saddens you? It is the violation of a deep, true instin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because any state of things is unnatural, it does not prove that there can come out of it no blessing. So it is here. The service that a man does to his fellow men does not bring down their gratitude. What then? The withholding of the legitimate completion of his service may throw him back upon the nature of the act itself, and compel him to find his satisfaction there. That has been the support of many a despised reformer and misunderstood friend. The essence of any act is more and finer than its consequences are. Because Christ was “despised and rejected of men,” we are able to see more clearly how truly He was His Father’s “well-beloved 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WE COME INTO THE REGIONS OF SPIRITUAL EXPERIENCE THIS TRUTH BECOMES MORE STRIKING, and often much more puzz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w:t>
      </w:r>
      <w:r>
        <w:rPr>
          <w:rFonts w:cs="Arial" w:ascii="Arial" w:hAnsi="Arial"/>
          <w:i/>
          <w:iCs/>
          <w:color w:val="000000"/>
        </w:rPr>
        <w:t>e.g.</w:t>
      </w:r>
      <w:r>
        <w:rPr>
          <w:rFonts w:cs="Arial" w:ascii="Arial" w:hAnsi="Arial"/>
          <w:color w:val="000000"/>
        </w:rPr>
        <w:t xml:space="preserve">, at the connection of duty and happiness. Happiness is the natural flower of duty. The good man ought to be a thoroughly bright and joyous man. To disbelieve this would be to bow down at the footstool of a devil or a chance, and which of these would be the most terrible master who can say? With this conviction strong in us we come to some good man’s life, and that life is all gloomy. Duty is done day after day, but done in utter dreariness; good without gladness, shocking and perplexing our deep certainty that to be good and to be glad belong together. To such we want to bring the two before-mentioned considerations. To recognize that it is unnatural, and so to struggle against it, and yet, while it must last, to get what blessing we can out of it, by letting it drive us down deeper, for our joy and comfort, into the very act and fact of doing righteousness. The plant ought to come to flower, but if it fails it is still a plant. The duty should open into joy, but it may still be duty; still hold the duty. Do righteousness and forget happiness, and so it is most likely that happiness will come. This will help a man to be hopeful without impatience, and patient without despai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ake another case. There are promises in the Bible which declare that dedication to God shall bring communion with God. “Draw near to Me, and I will draw near to you.” And yet sometimes the man does give himself to God, and the promise seems to fail; and the man given to God trembles when he hears other men talk of the joy of Divine communion, because no such ever comes to him. Once more, to such a soul there are the same two messages to bring. Never, no matter how long such exclusion from the presence of God may seem to last, make up your mind to it that it is right; never cease to expect that you will be admitted to all the joy of your Father’s felt love. And seek even more deeply the satisfaction which is in your consecration itself; and that you may find it, consecrate yourself more and more completely. There are two great anxieties which I do feel for such souls. One is, lest you should give up expecting that privilege of communion which is certainly yours in possibility, and must certainly be yours some day in possession. The other is, lest, since the consecration has not brought you the communion, you should think that the consecration is unreal, and so lose the power to be blessed by it, and the impulse to increase it. Multitudes of saints would tell you how in their hindered lives God kept them true to such experience as they had attained; and so it was that, by and by, either before or after the great enlightenment of death, the hindrance melted away, and they now “follow the Lamb withersoever He goe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mong Christ’s promises there is none that is dearer to one class of minds than this. “If any man wills to do My will, he shall know of the doctrine,” etc. Such souls have not found that the thousand curious questions of theology were answered, and all the mystery rolled away out of the sky of truth. Christ did not promise that. But they have found what He did promise: that, coming near to Him in obedience, they have been made sure of the true divinity that was in Him and in the teachings that He gave. Everywhere the flower of obedience is intelligence. Obey a man with cordial loyalty and you will understand him. And now, are there any of us from whom that completion seems to have been withheld? They must be sure, first, that they are right: that they have not really come to an essential faith that the doctrine of Jesus is divine. They must be sure, again, that their will to serve Christ has been indeed true. And what then? Sure of all this, still the darkness and the doubts remain. Then they must come to the two principles; they must say,” This is unnatural. I will not rest until my service of Christ completes itself in the knowledge of Christ; and yet all the time while I am waiting I will find joy in the service of Him, however dimly I may apprehend Him.”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ess for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ost natural explanation of Christ’s words to one who knew Him as intimately as Peter did was that, while shrinking from no danger Himself, He would not involve His followers in that danger. But Christ’s meaning was that the time had not come for Peter to die. Had Peter known this he would still have desired thus to follow Christ: but in reality he was not ready. Desiring to die and readiness for death are two different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WAS A WORK YET TO BE DONE IN PE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knowledge of Christ and of Divine things needed to be increased. He knew a great deal, being Divinely taught, but he had yet to learn that Christ must suffer and enter into His glory. Our Lord had indeed spoken of this, but nothing short of the event itself could teach the full truth. There was the teaching, too, supplied by the Resurrection, Ascension, and Pentecost. Compare what Peter knew in later years with what he knew now, and you see the reason for our Lord’s words. Here, then, is one of the reasons why God keeps us here. We are to learn Christ as He can be learnt nowhere else, by experiencing His wonderful love and almighty grace. What will not men endure to become acquainted with man or nature? Shall we complain then because we are called for a season to endure hardships that we may know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haracter needed chastening and strengthening. He was weaker morally than he thought himself. “I will lay down,” etc. “Wilt thou?” etc. Life was a furnace by means of which the baser parts of his character were re moved, and the truer and nobler made manifest. Peter went to heaven a better man than he would have done had he followed Christ now. There is no explanation of human life satisfactory but this. Once accepted the axe is laid at the root of all impatience and disgu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WAS A WORK YET TO BE DONE BY PE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deed the work done in Peter was with a view to that to be done by him. To regard our knowledge and experience only as a fitting us for heaven is only selfishness. Christ taught that both were for the sake of others. They could only follow Him as they gave themselves for their fellow men, as He did. Doubtless Peter soon understood this, and acquiesced in the “afterwa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work here is a preparation for the life hereafter. That will be no state of inactivity, and by serving Christ here in our inward and outward life we are to learn how to work for Him in heaven. (</w:t>
      </w:r>
      <w:r>
        <w:rPr>
          <w:rFonts w:cs="Arial" w:ascii="Arial" w:hAnsi="Arial"/>
          <w:i/>
          <w:iCs/>
          <w:color w:val="000000"/>
        </w:rPr>
        <w:t>H. S. To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and a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Peter meant what he said, but he did not measure the meaning of his words. Sometimes our words are bigger than we are, and all exaggeration is weakness. Peter spoke out of his passion, not out of his reason, and the only passion that endures is reason-on-fire. If he had said less, he would have done more. The strongest man has only so much energy, and if that be spent in wild speech, it will not be spent in well-directed actions. Hear a man talk much about the poor, and the probability is he is not going to do much for the poor. How to spend our limited amount of energy to the greatest effect ought to be the inquiry of every earnest man. We want more Bible reading, deeper devotion--the strengthening of our inner life--and then the expenditure will be with ease, and be a great benefic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under frightens people; the light is welcome to all, and how quietly it comes. “Let your light so shine,” etc. I quote this passage because there is a danger lest this doctrine of action, as opposed to speech, should be perverted. Persons excuse themselves from saying anything about their religion, and say that they seek the shade. Don’t believe them. The shade is never difficult to find. To talk about humility is not to practice it. Action and speech must go together. Love the shade, certainly; but remember that God made the light, and that everything does not grow in the shade, and don’t undervalue the light. Are you sure that you are honest in professing to love the shade? Is it not when someone asks you to do something that you don’t like that you become so modest? Christ wants speech and action, open conduct, that everybody, if needful, can see and estimate. There are times when the shadow will be right welcome; but let the light make the sha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ter’s boast is one of the expressions which outdo themselves by their own bigness. Beware of outdoing yourself by your own words. There are men whose geese are all swans, and their swans eagles. Christ demands that our words be weighed and directed to His Cross and service. He asks no man to lay down his life, in this tragical sense, on a manufactured occasion--that will come by and by as a practical necessity. There are many who are ready to do some tremendous thing for us when we don’t want anything tremendous done. A dying master told his old slave that he had arranged in his will that he (the slave) was to be buried in the family grave: to which he made reply, “Ten dollars would suit Cato better.” We cannot live on tragedies--give us bread and water. “My mother, sir!” says the wild youth, “I would walk fifty miles on burning metal for her!” But his mother wants no filial piety so tragical as that; but she would like him home a little earlier at night. Don’t say that you would lay down your life for her--lay down your glass, your pipe, your cards; lay down something as an instalment. “My pastor! sir, I would die for him!” No, no; he wants nothing so tragic, all he wants is for you to take a sitting, come in time, and pay your subscription occasional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ter’s boast was a broken sentence. Christ only could complete it, and did. “I have power to take it again.” To serve friends after death, as well as in it, was reserved for Him alone. Therefore economize life. You can serve others better by living than by dying--even Christ. “I beseech you therefore … present your bodies a living sacrifice.” And if we live for Christ we shall certainly die for Him.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watch our weak points</w:t>
      </w:r>
    </w:p>
    <w:p>
      <w:pPr>
        <w:pStyle w:val="Web"/>
        <w:snapToGrid w:val="false"/>
        <w:spacing w:lineRule="atLeast" w:line="360" w:before="0" w:after="0"/>
        <w:ind w:firstLine="200"/>
        <w:jc w:val="both"/>
        <w:rPr/>
      </w:pPr>
      <w:r>
        <w:rPr>
          <w:rFonts w:cs="Arial" w:ascii="Arial" w:hAnsi="Arial"/>
          <w:color w:val="000000"/>
        </w:rPr>
        <w:t>A great commander was engaged in besieging a strongly fortified city. After a while he concentrated his forces at a point where the fortifications were stronger than at any other, and at two p.m., under a bright sun and a clear sky, ordered an assault. When expostulated with by an under officer, the commander replied: “At this point such a general is in command. At this hour of the day he is invariably accustomed to retire for a long sleep. When informed of our approach he will deny the fact, and send a messenger for information. Before the messenger returns we shall gain possession of the fortress.” The facts turned out exactly as predicted. “Yonder weak point,” said the commander, “is held by General There is no use in attempting to surprise him; he is never for a moment off his guard.” (</w:t>
      </w:r>
      <w:r>
        <w:rPr>
          <w:rFonts w:cs="Arial" w:ascii="Arial" w:hAnsi="Arial"/>
          <w:i/>
          <w:iCs/>
          <w:color w:val="000000"/>
        </w:rPr>
        <w:t>A. Maha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color w:val="000000"/>
          </w:rPr>
          <w:t>John 1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not your heart be troub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lause is the true heading to the whole consolatory discourse, for it flows on in one channel of love and ends at last with the words, “Be of good che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t your heart be troub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well feel glad that God’s people of old were men of like passions with ourselves. It is not the will of God that His people should “be troubled” in heart; hence these blessed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TASTE OF THE BITTER WA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as to die. It had finally dawned on them that they were to be left like sheep without a shepherd, and they were inconsol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to be betrayed by one of their own number. This pierced the hearts of the faithful. Of this bitter water the faithful at this hour are also made to drink. Reputed ministers under the banner of “advanced thought” make war upon those eternal truths for which confessors contended and martyrs bled, and the saints in past ages have been sustained in their dying h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ter’s denial was to cause another pang to the faithf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DRINK OF THE SWEET WATERS, TO REFRESH US. Our Master indicates the true means of comfort under every sort of disquie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e” not only My doctrine but in Me--a personal, living, ever-present, omnipotent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He was going from them, He was only going to His Father’s ho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reat many would follow Him to the Father’s ho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go to prepare a place for you,” not only “many mansions” for our spirits, but an ultimate place of our risen bodies. We are apt to entertain cloudy ideas of the ultimate inheritance of the saints. Christ went away in body--not as a disembodied spirit, but as One who had eaten with His disciples, and whose body had been handled by them. His body needed a pl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romise of His sure return--“If I go,” et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then He will “receive” us. It will b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will place us eternally where He is that we may be with Him. Can we not now, once for all, dismiss every fear in prospect of the endless bliss reserved for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t your hearts be troub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sciples had been like lambs carried in the bosom of a loving shepherd. They were now about to be left by Him, and would be among the wolves and the terrors of the snowstorm. Frequently after conversion God, who tempers the wind to the shorn lamb, gives a period of repose; but for all of us there will come a time of trouble. Albeit that bark so lately launched upon a glassy sea has all her streamers flying, and rejoices in a favourable wind, let her captain remember that the sea is treacherous and that the stoutest vessel may find it more than difficult to outride a hurricane. But without due trial where would be our experience, and without the experience where increase of faith and triumph of love? We have 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hare of home tri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ials arising from the Church of God. In the best-ordered Church it must needs be that offences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orst of all are soul troubles. Note that the advice of the text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IMELY AND WISE. There is no need to say, “Let not your heart be troubled,” when you are not in affliction. When all things go well with you, you will need, “Let not your heart be exalted.” Now, it is the easiest thing in times of difficulty to let the heart be troubled, to give up and drift with the stream. Our Lord bids us pluck up heart, and here is the wisdom of His advice, nam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 troubled heart will not help us in our difficulties or out of them. In time of drought lamentations have never brought showers. A man whose business was declining never multiplied his customers by unbelief. It is a dark night, but the darkness of your heart will not light a candle for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oubting, fretful spirit takes from us the joys we have. You have not all you could wish, but you have still more than you deserve, and far more than some others; health perhaps, God certainly. There are flowers that bloom in winter if we have but grace to see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roubled heart makes that which is bad worse. It magnifies, aggravates, caricatures. Unbelief makes out our difficulties to be most gigantic, and then it leads us to suppose that never soul had such difficulties before. But think of Baxter, Calvin, the martyrs, St. Paul,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troubled heart is most dishonourable to God. It makes the Christian suspect eternal faithfulness and to doubt unchangeable love. Is this a little thing? The mischief of the Christian Church at large is a want of holy confidence in God. When once an army is demoralized by a want of spirit and the soldier assured that he cannot win the day, then the conclusion is that every man had better take care of himself and fly. But as long as we do not lose heart we have not lost the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CTICABLE. “Let not your heart be troubled.” “Oh,” says somebody, “that’s easy to say but hard to do.” Here’s a man who has fallen into a deep ditch, and you say to him, “Don’t be troubled about it.” “Ah,” says he, “that’s very pretty for you that are standing up there, but how am I to be at ease while up to my neck in mire?” But if Jesus says it our heart need not be troub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ndicates that our resort must be to faith. If in thy worst times thou wouldst keep thy head above water, the swimming belt must be faith. In the olden times how were men kept from perishing but by faith (</w:t>
      </w:r>
      <w:hyperlink r:id="rId294">
        <w:r>
          <w:rPr>
            <w:rStyle w:val="InternetLink"/>
            <w:rFonts w:cs="Arial" w:ascii="Arial" w:hAnsi="Arial"/>
            <w:color w:val="000000"/>
          </w:rPr>
          <w:t>Hebrews 11:1-40</w:t>
        </w:r>
      </w:hyperlink>
      <w:r>
        <w:rPr>
          <w:rFonts w:cs="Arial" w:ascii="Arial" w:hAnsi="Arial"/>
          <w:color w:val="000000"/>
        </w:rPr>
        <w:t xml:space="preserve">)? There is nothing which it cannot do, but what can you do if you do not trust your God? and surely it ought not to be difficult for a child to believe his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viour goes on to say, “You believe in God”; exercise that same faith with regard to the case in hand. The case in hand was this--could they rest upon One who was about to be crucified? “You have believed God about other things, exercise that same faith about this.” You have believed God concerning pardon, believe God about the child, the wife, the mone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ought to be a great deal easier for us to live above heart trouble than it was to the apost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ECIOUS. Remember that the loving ad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me from Jesus. The mother says to the child, “Do not cry, child; be patient.” That sounds very differently from what it would have done if the schoolmaster or a stranger had spoken. His own face was towards the Cross, He was about to be troubled as never man was troubled. It is as if He wanted to monopolize all t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points to Jesus. If you want comfort you must hear Jesus say, “Believe also in Me.” No place for a child’s aching head like its mother’s bosom. No shadow of a great rock in this weary land like our Saviour’s love consciously overshadowing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peaks of Jesus. “In My Father’s house,” etc. Jesus is here seen in action. Think of all He said and did, and what He is doing for us n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hints that we are to be with Jesus forever. “An hour with my God,” says the hymn, “will make up for it all.” So it will; but what will an eternity with our God b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 SENTIMENTAL. They are not spoken by one who wishes to silence sorrow by superficial kindliness. Christ does not say we are to disarm ourselves of prudence and energy; but He does say where all these work torture and misery you are faithless. There is a Providence that goes before you. Your Heavenly Father knoweth what things you have need of. There is more than sorrow in this world. Sin is here, but even over it we triumph by a salvation which makes a redeemed life the most glorious life of all. From the lips of Christ this is a reasonable comfort, because He is able to make all grace abound towards us, and because sorrow goes forth as His angel to make us meet for the inheritance of the saints in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 EXHAUSTIBLE. This comfort is not exhaustible in time; nor can you exhaust its adaptation to the variety and speciality of personal sorrow. Does not Christ know your sorrow? We could gain no true comfort if Christ were merely a figure in history. If Christ had not risen the words are exhaustible. But Christ Himself has said, “I am He that liveth,” etc. The value even of an earthly friend is in the inexhaustibility of sympathy. But at the best human friendship is shallow, but it is different with Christ’s. His passeth knowledge. He who changes not and abideth always says, “Let not your heart be troubl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T LIMITABLE. These are words of consolation for all the brothers and sisters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little community has any special privilege of excommunicating, nor has any large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rough the ranges of experience, as well as through all the ages of time, Christ bids us take these words of comfort. First of all they should be applied to the heaviest sorrows. Here at Christ’s Cross the most burdened may find relea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T ALONE TEMPORAL. They do not simply relate to this time world or to our human and spiritual experiences here. Christ was comforting men concerning the rest that remaineth. And the spirit of man had never been so comforted before. He knew that hearts like ours would grasp every promise concerning the blessed dead. So these words should be taken up into the highest sphere to comfort us concerning those who sleep in Jesus that we sorrow not as those without hope, remembering that the risen Christ went back whence He came, to prepare a place for 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T ALONE RETROSPECTIVE. Christ does not say, “Do not trouble about past sins, they are forgiven you.” No. He looks forward and comforts them in relation to their earthly future here and their home hereafter. And yet what did He see in the near perspective for many of them? On the edge of the horizon stand their crosses in the grey light of tomorrow. “The time cometh that whosoever killeth you will think that he doeth God service.” Still He says, “Do not trouble.” Let us take Christ at His word as they did.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ure for trou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RE OF THE WORLD IS TROUBLE AND ITS CURE IN FAITH. The seat of trouble is not in anything outside of us. It is the passions. Work, wakefulness, losses, bereavements, life’s burdens and battles are not troubles. They are discipline. While the passions are in right and healthful play all these things may befall a man, and yet he may be wholly untroubled. On the other hand, a man may be surrounded by all that can minister to his comfort and dignity, and yet be troubled. In the latter case the man’s passions are tossed about as the sea is when a tempest is on it; in the other case, they are serene as the lake in the fastnesses of a moun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ause of all our trouble is the want of harmony between our wills and God’s will. Let them accord, and then nothing in heaven or earth or hell can trouble us. But when we beat ourselves against the barriers erected by Omnipotence for our safety and good, then there is trou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trouble arises from our want of faith in the rightfulness and paramount authority of God’s law. Men would not fight against God’s law of morals if they could perceive that the law is perfectly good and right. Men have an impression that the law of God is a kind of Procrustes’ bed, cutting long men short and stretching short men long for arbitrary reasons, and not that every regulation is for man’s sake and that of other creatures. And because men do not believe that the law of God is good they do not believe it is paramount. The origin of the trouble of every heart from the beginning is to be found in this failure of faith in God. It was so with Adam and Eve. There was no trouble while they trusted their Heavenly Father. You cannot seduce a man into wrong-doing until you shake his faith in God. It is this fundamental principle of which Jesus seems to have thought. This seems to me to mean two thing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must hare some distinct evidence of His loving us. Of such love Jesus is the Demonstration. Belief in Jesus is belief in God incarnating Himself; putting Himself thus into most complete sympathy with us, making us feel that if any disasters should happen to us He would be the Person who most should feel it. This breaks down the opposition of our hearts to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Jesus declares Himself the Governor of the world. Providence is in the hands of my Brother. He manages the universe for the purposes of the atonement. Why should my heart be troubled? Is not the King of eternity my Fri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N FROM HIMSELF AS FROM A CENTRE HE SWEEPS THE UNIVERSE OF SPACE AND DURATION, AND FOLDS IT ALL DOWN UPON EVERY TRUSTING HEART AS A MEASURELESS BENEDI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y Father’s house are many mansions.” How this takes the vagueness out of our ideas of God! How our recently constructed scientific instruments enlarge and deepen this saying of Jesus! It is to be noticed that our intellects gravitate toward a common centre. There, in that centre, we seem to feel must be the chief place of God. There is an unhealthy fear of God which is not humble reverence. Men dread to think of Him. In our catechisms we put Him just as far away from our children as we can. Jesus does no such thing. God is a Person. He has a house and a household. He makes homes for His children. Why, then, should I be troubled that I am to die? My removal will be like the progress of a prince from castle to castle of his father’s dominions. In each I shall find new work and new deligh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of the phases of man’s unbelief is that he does not seem to have space and time enough to carry forward to completion the grand projects of his intellect. But if you will believe in Jesus, this trouble shall disappear. In the boundless field of the universe, in the perpetual cycles of eternity, you shall find space and time enough to do all that you desire now or may desire hereaf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thing Jesus utters to be a heart cure: “If it were not so, I would have told you.” He will not only correct our thoughts of God, He will not let us have a false hope. Those men loved Him, and in some blind way had believed in Him. He knew that they had aspirations higher than the Temple and wider than the spangled tent that spread all night above the Holy Land. He would not go away and leave them cherishing a fond delusion. He would tell them if the things they hoped were an idle dream. In this there ought to be a happy lesson for every earnest heart. There is a gloomy infidelity in us which says of happiest things that they are “too good to be true.” If you have any hope for eternity, and Jesus Christ has not contradicted it, you may reasonably indulge it. See what a field that flings open to us. This is comforting, but grandly vag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goes further and tells us that He departs in order to “prepare a place for us.” This meets another phase of trouble. Our wills conflict with the will of God because we never feel at home totally suited in our surroundings on earth. Think how much is necessary for perfect comfort. There must be a suitable physique, agreeable in all the particulars of size, beauty, and health. There must be perfectly-fitting clothes; a collar too tight, a boot too small breaks one’s comfort. Then our house must be in everything complete; nay, it must be an elastic house, expanding or shrinking to our wants at different times. When the residence is complete, there is the absence of the beloved or the presence of an unpleasant neighbourhood. It is not an unamiable discontentedness in human nature which makes us dissatisfied or unsatisfied: it is the inability of this present world, with all its resources, to fill the soul; and this argues the soul’s greatness. Jesus says, “I go to prepare a place for you.” He knows what is in us and what we need about us. He is putting all His resources to the work of fitting up for us mansions in the spiritual world. Our place will be complete. How that abates our troubles! There shall be nothing wanting in the place when Jesus pronounces it read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ady?” Then when it is ready we must go to it. There is to be a removal. But still there is something to try one in any change of residence, but Christ says, “I will come for you and take you,” and that “unto Myself.” (</w:t>
      </w:r>
      <w:r>
        <w:rPr>
          <w:rFonts w:cs="Arial" w:ascii="Arial" w:hAnsi="Arial"/>
          <w:i/>
          <w:iCs/>
          <w:color w:val="000000"/>
        </w:rPr>
        <w:t>C. F. Deem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and its cord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MOST FAITHFUL SERVANTS ARE SUBJECT TO TROUBLES OF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roubl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in (</w:t>
      </w:r>
      <w:hyperlink r:id="rId295">
        <w:r>
          <w:rPr>
            <w:rStyle w:val="InternetLink"/>
            <w:rFonts w:cs="Arial" w:ascii="Arial" w:hAnsi="Arial"/>
            <w:color w:val="000000"/>
          </w:rPr>
          <w:t>Psalms 51:4-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orruption (</w:t>
      </w:r>
      <w:hyperlink r:id="rId296">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piritual: Christ’s absen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emporal: outward afflictions (</w:t>
      </w:r>
      <w:hyperlink r:id="rId297">
        <w:r>
          <w:rPr>
            <w:rStyle w:val="InternetLink"/>
            <w:rFonts w:cs="Arial" w:ascii="Arial" w:hAnsi="Arial"/>
            <w:color w:val="000000"/>
          </w:rPr>
          <w:t>Lamentations 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IN GOD AND CHRIST IS THE BEST CORDIAL TO A TROUBLED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surest and most infallible (</w:t>
      </w:r>
      <w:hyperlink r:id="rId298">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rongest (</w:t>
      </w:r>
      <w:hyperlink r:id="rId299">
        <w:r>
          <w:rPr>
            <w:rStyle w:val="InternetLink"/>
            <w:rFonts w:cs="Arial" w:ascii="Arial" w:hAnsi="Arial"/>
            <w:color w:val="000000"/>
          </w:rPr>
          <w:t>Isaiah 59: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leasantest (</w:t>
      </w:r>
      <w:hyperlink r:id="rId300">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adiest (</w:t>
      </w:r>
      <w:hyperlink r:id="rId301">
        <w:r>
          <w:rPr>
            <w:rStyle w:val="InternetLink"/>
            <w:rFonts w:cs="Arial" w:ascii="Arial" w:hAnsi="Arial"/>
            <w:color w:val="000000"/>
          </w:rPr>
          <w:t>Psalms 46: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ost suitable (</w:t>
      </w:r>
      <w:hyperlink r:id="rId302">
        <w:r>
          <w:rPr>
            <w:rStyle w:val="InternetLink"/>
            <w:rFonts w:cs="Arial" w:ascii="Arial" w:hAnsi="Arial"/>
            <w:color w:val="000000"/>
          </w:rPr>
          <w:t>Isaiah 43: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most constant (</w:t>
      </w:r>
      <w:hyperlink r:id="rId303">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most univers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PLY THIS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oral troubles. Art thou troubled with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aith is the best riches (</w:t>
      </w:r>
      <w:hyperlink r:id="rId304">
        <w:r>
          <w:rPr>
            <w:rStyle w:val="InternetLink"/>
            <w:rFonts w:cs="Arial" w:ascii="Arial" w:hAnsi="Arial"/>
            <w:color w:val="000000"/>
          </w:rPr>
          <w:t>James 2: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will turn thy very poverty into a blessing (</w:t>
      </w:r>
      <w:hyperlink r:id="rId305">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faith thou mayest see the emptiness of honour (</w:t>
      </w:r>
      <w:hyperlink r:id="rId306">
        <w:r>
          <w:rPr>
            <w:rStyle w:val="InternetLink"/>
            <w:rFonts w:cs="Arial" w:ascii="Arial" w:hAnsi="Arial"/>
            <w:color w:val="000000"/>
          </w:rPr>
          <w:t>Psalms 42:1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aith will procure thee honour (</w:t>
      </w:r>
      <w:hyperlink r:id="rId307">
        <w:r>
          <w:rPr>
            <w:rStyle w:val="InternetLink"/>
            <w:rFonts w:cs="Arial" w:ascii="Arial" w:hAnsi="Arial"/>
            <w:color w:val="000000"/>
          </w:rPr>
          <w:t>Hebrews 1:14</w:t>
        </w:r>
      </w:hyperlink>
      <w:r>
        <w:rPr>
          <w:rFonts w:cs="Arial" w:ascii="Arial" w:hAnsi="Arial"/>
          <w:color w:val="000000"/>
        </w:rPr>
        <w:t xml:space="preserve">; </w:t>
      </w:r>
      <w:hyperlink r:id="rId308">
        <w:r>
          <w:rPr>
            <w:rStyle w:val="InternetLink"/>
            <w:rFonts w:cs="Arial" w:ascii="Arial" w:hAnsi="Arial"/>
            <w:color w:val="000000"/>
          </w:rPr>
          <w:t>1 Samuel 2:3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ou mayest see God’s love in them (</w:t>
      </w:r>
      <w:hyperlink r:id="rId309">
        <w:r>
          <w:rPr>
            <w:rStyle w:val="InternetLink"/>
            <w:rFonts w:cs="Arial" w:ascii="Arial" w:hAnsi="Arial"/>
            <w:color w:val="000000"/>
          </w:rPr>
          <w:t>Hebrews 12: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ou mayest get good by them (</w:t>
      </w:r>
      <w:hyperlink r:id="rId310">
        <w:r>
          <w:rPr>
            <w:rStyle w:val="InternetLink"/>
            <w:rFonts w:cs="Arial" w:ascii="Arial" w:hAnsi="Arial"/>
            <w:color w:val="000000"/>
          </w:rPr>
          <w:t>Psalms 119:7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ou mayest receive more comfort in them than in health.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aith will show thee from whence they came (</w:t>
      </w:r>
      <w:hyperlink r:id="rId311">
        <w:r>
          <w:rPr>
            <w:rStyle w:val="InternetLink"/>
            <w:rFonts w:cs="Arial" w:ascii="Arial" w:hAnsi="Arial"/>
            <w:color w:val="000000"/>
          </w:rPr>
          <w:t>Job 1:2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y (</w:t>
      </w:r>
      <w:hyperlink r:id="rId312">
        <w:r>
          <w:rPr>
            <w:rStyle w:val="InternetLink"/>
            <w:rFonts w:cs="Arial" w:ascii="Arial" w:hAnsi="Arial"/>
            <w:color w:val="000000"/>
          </w:rPr>
          <w:t>Hebrews 12: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nd so turn them to thy gain (</w:t>
      </w:r>
      <w:hyperlink r:id="rId313">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the sting is out (</w:t>
      </w:r>
      <w:hyperlink r:id="rId314">
        <w:r>
          <w:rPr>
            <w:rStyle w:val="InternetLink"/>
            <w:rFonts w:cs="Arial" w:ascii="Arial" w:hAnsi="Arial"/>
            <w:color w:val="000000"/>
          </w:rPr>
          <w:t>1 Corinthians 15:5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death is but the entrance of lif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nd so turn thy fears into hopes (</w:t>
      </w:r>
      <w:hyperlink r:id="rId315">
        <w:r>
          <w:rPr>
            <w:rStyle w:val="InternetLink"/>
            <w:rFonts w:cs="Arial" w:ascii="Arial" w:hAnsi="Arial"/>
            <w:color w:val="000000"/>
          </w:rPr>
          <w:t>Philippians 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piritual troubles. Art thou troubl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is merciful (</w:t>
      </w:r>
      <w:hyperlink r:id="rId316">
        <w:r>
          <w:rPr>
            <w:rStyle w:val="InternetLink"/>
            <w:rFonts w:cs="Arial" w:ascii="Arial" w:hAnsi="Arial"/>
            <w:color w:val="000000"/>
          </w:rPr>
          <w:t>Psalms 103:8</w:t>
        </w:r>
      </w:hyperlink>
      <w:r>
        <w:rPr>
          <w:rFonts w:cs="Arial" w:ascii="Arial" w:hAnsi="Arial"/>
          <w:color w:val="000000"/>
        </w:rPr>
        <w:t xml:space="preserve">; </w:t>
      </w:r>
      <w:hyperlink r:id="rId317">
        <w:r>
          <w:rPr>
            <w:rStyle w:val="InternetLink"/>
            <w:rFonts w:cs="Arial" w:ascii="Arial" w:hAnsi="Arial"/>
            <w:color w:val="000000"/>
          </w:rPr>
          <w:t>Isaiah 43: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hrist is all-sufficient (</w:t>
      </w:r>
      <w:hyperlink r:id="rId318">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is almight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hrist will send His Spirit (chap. 16:7).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Faith conquers them (</w:t>
      </w:r>
      <w:hyperlink r:id="rId319">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will never forsake thee wholly (</w:t>
      </w:r>
      <w:hyperlink r:id="rId320">
        <w:r>
          <w:rPr>
            <w:rStyle w:val="InternetLink"/>
            <w:rFonts w:cs="Arial" w:ascii="Arial" w:hAnsi="Arial"/>
            <w:color w:val="000000"/>
          </w:rPr>
          <w:t>John 13:1</w:t>
        </w:r>
      </w:hyperlink>
      <w:r>
        <w:rPr>
          <w:rFonts w:cs="Arial" w:ascii="Arial" w:hAnsi="Arial"/>
          <w:color w:val="000000"/>
        </w:rPr>
        <w:t xml:space="preserve">; </w:t>
      </w:r>
      <w:hyperlink r:id="rId321">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 will pray that thy faith fail not (</w:t>
      </w:r>
      <w:hyperlink r:id="rId322">
        <w:r>
          <w:rPr>
            <w:rStyle w:val="InternetLink"/>
            <w:rFonts w:cs="Arial" w:ascii="Arial" w:hAnsi="Arial"/>
            <w:color w:val="000000"/>
          </w:rPr>
          <w:t>Luke 22:31-32</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d to the troub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 discourse showing the disciple his refuge from trouble. The refu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FAITH. “Believe in God: believe also in Me,” etc. Three grand truths are at the basis of Christianity: God, Christ, Immortality. They are the antidotes to atheism, the helplessness of guilt, and the hopelessness of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LOVE. A personal relation to Christ, He is the way of God to man and of man to God; the truth, about all the soul needs to know and which natural theology fails to answer; and the life, eternal and bliss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F HOPE. Here was a personal bereavement. He was about to withdraw, and the loss was the more inconsolable because He was the object of faith and love. But He compensates this loss by the promise of the Holy Ghost, through whom they should do greater works, by whom God is manifest in the believer, etc., and who should abide with them forever. And He promises that He will personally intercede for believers above, while the Spirit intercedes in them below. And so He who goes away actually does not leave them orphans, but comes to them, dwells in them, manifests Himself to them, and is seen by them. And so this part of the discourse ends as it began, with peace.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mind harassed with doubt, by establishing the certainties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heart harassed with unsatisfied cravings, by establishing it upon God.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medy for a troubled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OUBLED HEART. Trouble in estate is bad, but heart trouble is worst. The mariner cares not for the howling tempest, but matters are serious when the sea gains entrance. Ca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pardoned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paration from beloved frie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ecu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sappointed hopes. So the disciples have trials. Sometimes from a clear sky the thunder peals; from richest verdure the venomous serpent his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QUIET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cknowledge the authority of the decalogue; but our Lord’s command is equally bin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e purpose of God. Every apparent discord leads up to the final harmon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quiet heart is the best learner, worker, warri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quiet heart is a mirror of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CAN THE TROUBLED HEART BE MADE INTO THE QUIET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ld belief in God. The Jews had fallen into polytheism, but the captivity cured them. Christ points to the old well of comfort--a firm belief in one ever-living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w belief in Christ. Inferentially a proof of Christ’s Divinity. </w:t>
      </w:r>
    </w:p>
    <w:p>
      <w:pPr>
        <w:pStyle w:val="Web"/>
        <w:snapToGrid w:val="false"/>
        <w:spacing w:lineRule="atLeast" w:line="360" w:before="0" w:after="0"/>
        <w:ind w:firstLine="200"/>
        <w:jc w:val="both"/>
        <w:rPr/>
      </w:pPr>
      <w:r>
        <w:rPr>
          <w:rFonts w:cs="Arial" w:ascii="Arial" w:hAnsi="Arial"/>
          <w:color w:val="000000"/>
        </w:rPr>
        <w:t>We need not shrink from “Worlds unknown.” He has made them well known; “brought life and immortality to light,” and will come again and receive us unto Himself. (</w:t>
      </w:r>
      <w:r>
        <w:rPr>
          <w:rFonts w:cs="Arial" w:ascii="Arial" w:hAnsi="Arial"/>
          <w:i/>
          <w:iCs/>
          <w:color w:val="000000"/>
        </w:rPr>
        <w:t>W. Anderse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for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as some good in the disciples’ trou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natural trouble at the departure of such a friend. For we are flesh, not steel; and in that sense, Christ was troubled Himself to show the truth of His manhood. Nay, trouble is the seasoning of all heavenly comforts; there were no comforts if there were no trouble; and therefore this natural trouble was not disallowed by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likewise something spiritually good in this trouble. They loved their Master, who they saw was going away. They were right in this principle, that all comfort depends on the presence of Christ. For as all heavenly light, and heat, and influence come from the sun, so all heavenly comforts must come to us from Christ’s presence. Their error was in tying all comfort to a bodily presence; as if it were necessary for the sun to come down and abide upon the earth, to bestow its heat and influ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ST CHRISTIANS ARE SUBJECT TO BE TROUBLED MORE THAN SHOULD BE. Christ was troubled, but His trouble was like the shaking of clear water in a crystal glass. There was no mud in the bottom. But our trouble is of another kind, and apt to be inordinate (</w:t>
      </w:r>
      <w:hyperlink r:id="rId323">
        <w:r>
          <w:rPr>
            <w:rStyle w:val="InternetLink"/>
            <w:rFonts w:cs="Arial" w:ascii="Arial" w:hAnsi="Arial"/>
            <w:color w:val="000000"/>
          </w:rPr>
          <w:t>1 Samuel 1:13</w:t>
        </w:r>
      </w:hyperlink>
      <w:r>
        <w:rPr>
          <w:rFonts w:cs="Arial" w:ascii="Arial" w:hAnsi="Arial"/>
          <w:color w:val="000000"/>
        </w:rPr>
        <w:t xml:space="preserve">; </w:t>
      </w:r>
      <w:hyperlink r:id="rId324">
        <w:r>
          <w:rPr>
            <w:rStyle w:val="InternetLink"/>
            <w:rFonts w:cs="Arial" w:ascii="Arial" w:hAnsi="Arial"/>
            <w:color w:val="000000"/>
          </w:rPr>
          <w:t>Isaiah 38:14</w:t>
        </w:r>
      </w:hyperlink>
      <w:r>
        <w:rPr>
          <w:rFonts w:cs="Arial" w:ascii="Arial" w:hAnsi="Arial"/>
          <w:color w:val="000000"/>
        </w:rPr>
        <w:t xml:space="preserve">; </w:t>
      </w:r>
      <w:hyperlink r:id="rId325">
        <w:r>
          <w:rPr>
            <w:rStyle w:val="InternetLink"/>
            <w:rFonts w:cs="Arial" w:ascii="Arial" w:hAnsi="Arial"/>
            <w:color w:val="000000"/>
          </w:rPr>
          <w:t>Psalms 77:3</w:t>
        </w:r>
      </w:hyperlink>
      <w:r>
        <w:rPr>
          <w:rFonts w:cs="Arial" w:ascii="Arial" w:hAnsi="Arial"/>
          <w:color w:val="000000"/>
        </w:rPr>
        <w:t xml:space="preserve">; </w:t>
      </w:r>
      <w:hyperlink r:id="rId326">
        <w:r>
          <w:rPr>
            <w:rStyle w:val="InternetLink"/>
            <w:rFonts w:cs="Arial" w:ascii="Arial" w:hAnsi="Arial"/>
            <w:color w:val="000000"/>
          </w:rPr>
          <w:t>Jonah 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permits us to be troub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how shall we know that our hearts are more troubled than they should be? We may sin in being overmuch troubled at things for which it is a sin not to be troubled. If they had not been at all affected with the absence of Christ, it had been a sin, and no less than stupidity; yet it was their sin to be overmuch troubled. A trouble is sinful when it hinders us in duties; or from duty, when the soul is like an instrument out of tune, or a limb out of joint. Naturally, affections should be helps to duty, they being the winds that carry the soul on, and the spiritual wings of the soul. But then they must be regulated and ordered at the command of a spiritual understanding. Now, besides the hurt that is in such affections themselves, Satan loves to fish in these troubled waters (</w:t>
      </w:r>
      <w:hyperlink r:id="rId327">
        <w:r>
          <w:rPr>
            <w:rStyle w:val="InternetLink"/>
            <w:rFonts w:cs="Arial" w:ascii="Arial" w:hAnsi="Arial"/>
            <w:color w:val="000000"/>
          </w:rPr>
          <w:t>Ephesians 4:26</w:t>
        </w:r>
      </w:hyperlink>
      <w:r>
        <w:rPr>
          <w:rFonts w:cs="Arial" w:ascii="Arial" w:hAnsi="Arial"/>
          <w:color w:val="000000"/>
        </w:rPr>
        <w:t>). That was Saul’s case (</w:t>
      </w:r>
      <w:hyperlink r:id="rId328">
        <w:r>
          <w:rPr>
            <w:rStyle w:val="InternetLink"/>
            <w:rFonts w:cs="Arial" w:ascii="Arial" w:hAnsi="Arial"/>
            <w:color w:val="000000"/>
          </w:rPr>
          <w:t>1 Samuel 16: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not yield to excess of trouble. And the reasons 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S WHEREBY WE MUST LABOUR TO COMFORT OUR HE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a due search into the heart of the grounds of our trouble; for often Christians are troubled, they cannot tell wherefore; as children that will complain they know not why. See if there be not some Achan in the cam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hen you have found out your sin give it vent by confession of it to God, and in some cases to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hen we have done so, consider what promises, and comforts, in that Word of God are fitted to that condition. And therefore we ought to be skilful in the Word of God, that we may store up comforts beforeh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we have these promises, let us labour to understand them thoroughly, and then to digest them in our affections, and so make them our own, and then to walk in the strength and comfort of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bour likewise to have them fresh in memory. It is a great defect of Christians that they forget their consolation (</w:t>
      </w:r>
      <w:hyperlink r:id="rId329">
        <w:r>
          <w:rPr>
            <w:rStyle w:val="InternetLink"/>
            <w:rFonts w:cs="Arial" w:ascii="Arial" w:hAnsi="Arial"/>
            <w:color w:val="000000"/>
          </w:rPr>
          <w:t>Hebrews 1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abour to keep unspotted conscienc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d because there can be no more comfort than there is care of duty, therefore, together with innocency, let us be careful of all duties in all our several relation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But above all let us labour for a spirit of faith. “You believe in God,” etc. How cloth faith in Christ ease the soul in trou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forting th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ROIC ATTITUDE CHRIST ASSUMES. He had just dismissed Judas, knew what was transpiring outside, and what would follow. And yet He sat amongst His disciples perfectly composed, and was able to counsel deliberate composure in the prospect of affliction. This was not from any insensibility to pain, nor superiority to it (</w:t>
      </w:r>
      <w:hyperlink r:id="rId330">
        <w:r>
          <w:rPr>
            <w:rStyle w:val="InternetLink"/>
            <w:rFonts w:cs="Arial" w:ascii="Arial" w:hAnsi="Arial"/>
            <w:color w:val="000000"/>
          </w:rPr>
          <w:t>John 11:33; Joh_12:27; Joh_13:21</w:t>
        </w:r>
      </w:hyperlink>
      <w:r>
        <w:rPr>
          <w:rFonts w:cs="Arial" w:ascii="Arial" w:hAnsi="Arial"/>
          <w:color w:val="000000"/>
        </w:rPr>
        <w:t xml:space="preserve">). Itwas a wonderful manifestation of spiritual strength, and as an example was more forcible than even His counsel for the production of a like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EROIC SPIRIT CHRIST COMMANDS HIS DISCIPLES TO CULTIVATE. They were in a grievous plight. They had been drawn into fellowship with Christ. He had led them step by step, and they had learned to lean upon Him utterly. And now He was about to be taken from them by a cruel death, and leave them exposed to persecution for His sake. An hour ago there had been a strife among them which of them should be greatest. How vain all these ambitions seemed now! And yet our Lord counsels calmness.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ossible to overmaster trouble, however hard the lot in life may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mportant to overmaster it; a troubled heart is our agitated medium and cannot see things clearly, and our enfeebled agent impotent to do them adequate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CRET OF A HEROIC SPIRIT WHICH CHRIST COMMUNICATED 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 God. The Old Testament saints found in this a panacea for all their cares. “Thou wilt keep Him in perfect peace,” etc., There were resources in Omnipotence which they felt to be equal to all human exigency (</w:t>
      </w:r>
      <w:hyperlink r:id="rId331">
        <w:r>
          <w:rPr>
            <w:rStyle w:val="InternetLink"/>
            <w:rFonts w:cs="Arial" w:ascii="Arial" w:hAnsi="Arial"/>
            <w:color w:val="000000"/>
          </w:rPr>
          <w:t>Isaiah 26:3-4</w:t>
        </w:r>
      </w:hyperlink>
      <w:r>
        <w:rPr>
          <w:rFonts w:cs="Arial" w:ascii="Arial" w:hAnsi="Arial"/>
          <w:color w:val="000000"/>
        </w:rPr>
        <w:t>). Something of this the disciples knew.</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argues from the Father to Himself, and particularly recommends them to have such faith in Him as they have in God.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advantage of this two-fold trust. Although the disciples had a certain faith in God, it left them far from satisfied with it. Hence Philip’s request. God was more or less remote from and incomprehensible to them; but Christ brought them near. “He that hath seen Me,” etc. This sufficed. (</w:t>
      </w:r>
      <w:r>
        <w:rPr>
          <w:rFonts w:cs="Arial" w:ascii="Arial" w:hAnsi="Arial"/>
          <w:i/>
          <w:iCs/>
          <w:color w:val="000000"/>
        </w:rPr>
        <w:t>W. 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unds of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VEN IS SURE (</w:t>
      </w:r>
      <w:hyperlink r:id="rId332">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CERTAIN WAY TO HEAVEN (</w:t>
      </w:r>
      <w:hyperlink r:id="rId333">
        <w:r>
          <w:rPr>
            <w:rStyle w:val="InternetLink"/>
            <w:rFonts w:cs="Arial" w:ascii="Arial" w:hAnsi="Arial"/>
            <w:color w:val="000000"/>
          </w:rPr>
          <w:t>John 14:4-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WORK DOES NOT CEASE WITH CHRIST’S DEPARTURE (</w:t>
      </w:r>
      <w:hyperlink r:id="rId334">
        <w:r>
          <w:rPr>
            <w:rStyle w:val="InternetLink"/>
            <w:rFonts w:cs="Arial" w:ascii="Arial" w:hAnsi="Arial"/>
            <w:color w:val="000000"/>
          </w:rPr>
          <w:t>John 14:12-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ELP OF THE SPIRIT IS VOUCHSAFED in the absence of Christ (</w:t>
      </w:r>
      <w:hyperlink r:id="rId335">
        <w:r>
          <w:rPr>
            <w:rStyle w:val="InternetLink"/>
            <w:rFonts w:cs="Arial" w:ascii="Arial" w:hAnsi="Arial"/>
            <w:color w:val="000000"/>
          </w:rPr>
          <w:t>John 14:15-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S ABSENCE IS ONLY TEMPORARY (</w:t>
      </w:r>
      <w:hyperlink r:id="rId336">
        <w:r>
          <w:rPr>
            <w:rStyle w:val="InternetLink"/>
            <w:rFonts w:cs="Arial" w:ascii="Arial" w:hAnsi="Arial"/>
            <w:color w:val="000000"/>
          </w:rPr>
          <w:t>John 14:18-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PIRIT WILL TEACH THE DISCIPLES, and supply their want of understanding when left alone (</w:t>
      </w:r>
      <w:hyperlink r:id="rId337">
        <w:r>
          <w:rPr>
            <w:rStyle w:val="InternetLink"/>
            <w:rFonts w:cs="Arial" w:ascii="Arial" w:hAnsi="Arial"/>
            <w:color w:val="000000"/>
          </w:rPr>
          <w:t>John 14:25-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LEGACY OF PEACE to cheer in the Master’s absence (</w:t>
      </w:r>
      <w:hyperlink r:id="rId338">
        <w:r>
          <w:rPr>
            <w:rStyle w:val="InternetLink"/>
            <w:rFonts w:cs="Arial" w:ascii="Arial" w:hAnsi="Arial"/>
            <w:color w:val="000000"/>
          </w:rPr>
          <w:t>John 14:27</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Prof. Hengstenber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rces of Christian com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class of words the meaning of which is known to all, and without consulting a dictionary most people know what the word “trouble” means. The man who should attempt to construct a theory of life and leave trouble out of the account would be no philosopher. How to deal with it, and not how to ignore it, becomes the great problem. From both ancients and moderns proposals of alleviation and help are forthcoming. But He who boldly cries, “Let not your heart be troubled” must possess infallible antidotes. What are they? Faith and Hope directed to their proper objects. We propose, then, to exam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OUNDS ON WHICH CHRIST SOLICITS OUR FAITH. Relief comes by belief. To be able in some overpowering grief to throw the weight of one’s care upon another and to trust wholly in that other’s help is an eminently satisfying process; while the trustless soul is without the least gleam of comfort. In these times of daring denial and of timid doubt it is well to be reminded that in the great crises of life--poverty, bereavement, affliction--denial is mockery and doubt is impotence, and that only an honest andhearty belief will secure sufficient solace. Christ solicits our faith on the ground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ior acknowledgment of the Divine. “Ye believe in God.” Christ desires nothing contrary to already existing and inborn Godward conceptions of the soul, but merely that we enlarge those conceptions so as to includ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fectiveness of our belief apart from Him. “Ye believe in God;” yes, but that is inadequate, it needs supplementing. The most anxious moments of humanity have been spent in searchings after such a view of God as would enable man to approach Him without dread. Humanity’s great longing has waited until Christ for its complete satisfaction. He has extracted from the thought of God all that is calculated to give pain and introduced everything calculated to give comfort. “God was in Christ reconciling the world unto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ersonality. Trust must repose on a person to be trust at all. Christian apologists often begin with the proofs of superhuman skill and power, and so lead up to the central object of Christian faith. But Christ asked for immediate trust in Himself, for with that would come a hearty belief in all He said and di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TIVES BY WHICH HE ENCOURAGES OUR HOPE. By “two immutable things,” Christ intends us to have “strong consolation.” Hope is as important a contribution to comfort as faith; the two together, exercised rightly, never fail. Without a future what is the present worth? An English nobleman once asked himself why there should be a future existence, and answered, “Because, on any other hypothesis, the world would be a piece of magnificent nonsen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mplying human immortality, reveals heaven. He bids the troubled be comforted by directing their hope to the positive existence of an absolutely untroubled state. Heaven is rendered attractive to us as much by its exemptions as by its possessions (</w:t>
      </w:r>
      <w:hyperlink r:id="rId339">
        <w:r>
          <w:rPr>
            <w:rStyle w:val="InternetLink"/>
            <w:rFonts w:cs="Arial" w:ascii="Arial" w:hAnsi="Arial"/>
            <w:color w:val="000000"/>
          </w:rPr>
          <w:t>Revelation 21:4</w:t>
        </w:r>
      </w:hyperlink>
      <w:r>
        <w:rPr>
          <w:rFonts w:cs="Arial" w:ascii="Arial" w:hAnsi="Arial"/>
          <w:color w:val="000000"/>
        </w:rPr>
        <w:t xml:space="preserve">). Christ does present also a positive view. Heaven is a home. “In My Father’s house!” A house is not necessarily a home, but a father’s house always is, or ought to be. A happy earthly home is the nearest approach to an adequate conception of the life of heaven. “My Father’s house” is a happier home than the happiest of earthly on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pe is encouraged by the variety of heavenly enjoyments. “Many mansions,” many methods of enjoyment, various fields of occupation, unexhausted resources of interest and pleasure. An endless uniformity of type would be fatal to perfect happ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pe is further encouraged by Christ’s guarantee of its realization. “If it were not so I would have told you,” etc. What security this! He could not countenance a delusion. Conclusion: We read of a Roman army, when eagerly engaged in battle with their country’s enemies, being unconscious of an earthquake which made the ground beneath their feet to tremble; and so will a high faith in God and Christ, and a holy hope of immortality and heaven, cause the true Christian to be insensible to the tossings to and fro of the life that now is. (</w:t>
      </w:r>
      <w:r>
        <w:rPr>
          <w:rFonts w:cs="Arial" w:ascii="Arial" w:hAnsi="Arial"/>
          <w:i/>
          <w:iCs/>
          <w:color w:val="000000"/>
        </w:rPr>
        <w:t>W.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not afraid of unseen dang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eneral Sherman is reported to have said: “One difference between General Grant and myself is this: I am not afraid of dangers that I can see, but he is not afraid of dangers that he cannot see.” Any good soldier of Jesus Christ has a right to absolute confidence as he goes forward, even in the dark. For the Saviour says to him, Whatever comes, “Let not your heart be troub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eem unwilling to be without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do not avail themselves of the riches of God’s grace. They love to nurse their cares, and seem as uneasy without some fret as an old friar would be without his hair gird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are commanded to cast their cares upon the Lord; but, even when they attempt it, they do not fail to catch them up again, and think it meritorious to walk burdened. They take God’s ticket to heaven, and then put their baggage on their shoulders, and tramp, tramp, the whole way there afo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ll relieve our troubles</w:t>
      </w:r>
    </w:p>
    <w:p>
      <w:pPr>
        <w:pStyle w:val="Web"/>
        <w:snapToGrid w:val="false"/>
        <w:spacing w:lineRule="atLeast" w:line="360" w:before="0" w:after="0"/>
        <w:ind w:firstLine="200"/>
        <w:jc w:val="both"/>
        <w:rPr/>
      </w:pPr>
      <w:r>
        <w:rPr>
          <w:rFonts w:cs="Arial" w:ascii="Arial" w:hAnsi="Arial"/>
          <w:color w:val="000000"/>
        </w:rPr>
        <w:t>I heard of a man who was walking along the high road, with a pack on his back: he was growing weary, and was, therefore, glad when a gentleman came along in a chaise, and asked him to take a seat with him. The gentleman noticed that he kept his pack strapped to his shoulders, and so he said, “Why do you not put your pack down?” “Why, sir,” said the traveller, “I did not venture, to intrude. It was very kind of you to take me up, and I could not expect you to carry my pack as well.” “Why,” said his friend, “do you not see that whether your pack is on your back, or off your back, I have to carry it?” My hearer, it is so with your trouble: whether you care, or do not care, it is the Lord who must care for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olation of the gospel unique</w:t>
      </w:r>
    </w:p>
    <w:p>
      <w:pPr>
        <w:pStyle w:val="Web"/>
        <w:snapToGrid w:val="false"/>
        <w:spacing w:lineRule="atLeast" w:line="360" w:before="0" w:after="0"/>
        <w:ind w:firstLine="200"/>
        <w:jc w:val="both"/>
        <w:rPr/>
      </w:pPr>
      <w:r>
        <w:rPr>
          <w:rFonts w:cs="Arial" w:ascii="Arial" w:hAnsi="Arial"/>
          <w:color w:val="000000"/>
        </w:rPr>
        <w:t>In this I say the gospel differs sharply from the most cultivated pagan thought of the age in which it appeared in the world. When Seneca is trying to console a lady who is suffering agonies of mind under a severe bereavement, he can only suggest to her that she had better try as soon as possible to forget her trouble. She has, he says, good examples around her in the birds and in the beasts. They too love their relations, but after a momentary spasm when they lose them they take life easily again; and in doing this they show man an example which he would do well to imitate. As if the mental pain which means to man so much more than to the beast, precisely because he is man and not beast, could be conjured out of him by a philosophy which talks incessantly of his dignity and can only make him comfortable, if at all, at the cost of forgetting i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has many comforts</w:t>
      </w:r>
    </w:p>
    <w:p>
      <w:pPr>
        <w:pStyle w:val="Web"/>
        <w:snapToGrid w:val="false"/>
        <w:spacing w:lineRule="atLeast" w:line="360" w:before="0" w:after="0"/>
        <w:ind w:firstLine="200"/>
        <w:jc w:val="both"/>
        <w:rPr/>
      </w:pPr>
      <w:r>
        <w:rPr>
          <w:rFonts w:cs="Arial" w:ascii="Arial" w:hAnsi="Arial"/>
          <w:color w:val="000000"/>
        </w:rPr>
        <w:t>Why should you carry troubles and sorrows unhealed? There is no bodily wound for which some herb doth not grow, and heavenly plants are more medicinal. Bind up your hearts in them, and they shall give you not only healing, but leave with you the perfume of the blessed gardens where they grew. Thus it may be that sorrows shall turn to riches; for heart troubles, in God’s husbandry, are not wounds, but the putting in of the spade before the planting of seeds.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of our heavenly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OUBLE IN THE HEART OF THE DISCIPLES. The trou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agonized ignorance and blank bewilderment. Long before, Jesus had dropped hints of a mysterious journey that He had to take. As the time went on, He spoke of it more frequently, and in terms more and more darkly suggestive of horror. This had not seemed to trouble their heart at first; they regarded His language as metaphorical Probably they had the impression that first some great battle had to be fought, or some unknown trial to be gone through; that would last three days. So just before, Peter asks, “Whither goest th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bereaved love. “Do I love the Lord, or no?” was not a question in any heart there. Jesus had poured upon them all the very essence of kindness, and had received them into the very sanctuary of His heart. Naturally, it was this mighty love that made bereavement of its object so intolerable. Christ had not yet left them; but love may feel a bereavement before it is bere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thought of having no share in the last passion of their Lord. “Why cannot I follow Thee now?” Love said then, as love says now, “Give me some work to do; some cross to carry; some block to lay nay head upon.” It is impossible to stand idly by while Christ gives and suffers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TID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eculiar, most tranquillizing revelation of the heaven to which He is going--“a place.” Along with other elements of comfort, our nature needs this. We have been told that this is a doctrine of Materialism, and that heaven is in character rather than in condition. This is only a half-truth, and we want the whole. “Heaven is principle,” said Confucius; but a house to live in must be built of something besides principle. Heaven is for the complete man, body and soul; and a body asks for a place, understanding that heaven is at least a place, we are ready to ask a thousand questions about it as such; and one of the first will be, “Where is it in the map of the universe?” In times not a few has this been made a question of astronomy, and to suggest the possibility of some central heaven amongst the stars. Well, the inquiry must start from our own solar system. This, with its circle of at least 5,000,000,000 miles in diameter, is but a speck in the creation. Its stars burn and roll round the sun, their centre. The sun, carrying all these his satellites with him, is moving round another centre, with its system; that, about another; that, about another; and where is the fixed ultimate centre round which all the other centres are wheeling and moving? The only One who could have settled this question was silent about it. He says nothing of its whereabouts, of its beauty, of its music, except in signs that are manifestly but hieroglyphic. He knew that the most exact precision of statement and the most dazzling magic of description would leave the greatest as well as the least of mortals as much in the dark as ever. Therefore Christ, aiming at our spiritual profit rather than at our scientific enlightenment, leaves for future solution all problems that have only to do with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heavenly place is His home and theirs. He has just addressed them in the language of family affection as His “little children.” With this word of love still in the air, He proceeds to speak of heaven as “My Father’s house.” A little child looks upon his father’s house as his own, and so would Christ have us look upon heaven. Even on earth, a father’s house is his child’s home; and the dearest place to the best man, woman, child, is home. “Home, sweet home.” Earth is one of My Father’s battlefields, farms, foundries, factories, roads that He travels on; but heaven is our “Father’s house,” and therefore the home of all His fami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n that home are many mansions, </w:t>
      </w:r>
      <w:r>
        <w:rPr>
          <w:rFonts w:cs="Arial" w:ascii="Arial" w:hAnsi="Arial"/>
          <w:i/>
          <w:iCs/>
          <w:color w:val="000000"/>
        </w:rPr>
        <w:t xml:space="preserve">i.e., </w:t>
      </w:r>
      <w:r>
        <w:rPr>
          <w:rFonts w:cs="Arial" w:ascii="Arial" w:hAnsi="Arial"/>
          <w:color w:val="000000"/>
        </w:rPr>
        <w:t xml:space="preserve">settled abodes; the same word as in </w:t>
      </w:r>
      <w:hyperlink r:id="rId340">
        <w:r>
          <w:rPr>
            <w:rStyle w:val="InternetLink"/>
            <w:rFonts w:cs="Arial" w:ascii="Arial" w:hAnsi="Arial"/>
            <w:color w:val="000000"/>
          </w:rPr>
          <w:t>John 14:23</w:t>
        </w:r>
      </w:hyperlink>
      <w:r>
        <w:rPr>
          <w:rFonts w:cs="Arial" w:ascii="Arial" w:hAnsi="Arial"/>
          <w:color w:val="000000"/>
        </w:rPr>
        <w:t xml:space="preserve">. Emphasis resting on the idea of permanence. Jesus was speaking to the sad thoughts then stirring in the hearts of His mourners on account of the shortness of the time they had spent with Him, and which seemed, in the review, only like a dream. “What does this lack to make it perfect?” asked an old Roman of his companion, as they were together looking on some imperial show; and the answer was, “Permanence.” “Permanence adds bliss to bliss.” In the word “many,” He spoke to the thoughts of the company. When one of the disciples, on the notice of His near departure, asked if he might go with Him, the virtual answer was “No.” This refusal to the “one” was a blow to “the many.” If the happiness of going with the Lord is not to be given even to Peter, what is to become of the many? We had all expected that we should go with Him into His kingdom. If these happy dreams of ours are all to melt into misery, why were we not informed of this before? Before now, on some festive day, when a man has asked his friends to his house, he has been forced to ask only a few, because, though his heart was large enough for many, his house was not. Before now, in the straits of some war, some iron captain has spared the lives of only a few prisoners, simply on the ground of lacking room to accommodate the many. God has room in His purpose, in His heart, in His house, for all His captives. By the miracle of His grace He first changes all His captives into children, then welcomes them all home. No limitation is suggested by the indefinite plural, “many.” “Many” simply stands for all the children, “a great multitude which no man can number,” “and yet there is ro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e is going “to prepare a place” for them. While man is asleep in the night, the sun goes before him, that he may prepare the day for him to wake in. Thus he prepares light for him to see by, power for him to work with, and the spirit of gladness. So does Christ prepare heaven for the heirs of heaven. There can be no heaven without the revelation of God, and there can be no revelation of God without Christ. He prepares heaven for them, not only by preparing their right to the place, but by preparing their fitness for it. “Why cannot I go with Thee now?” asked Peter; and the saying, “I go to prepare a place for you,” is an answer to this “Why?” Christ was going to prepare a place for them; first, by His Cross; next, by the Spirit, who would change their hearts and train their natures for the rank they would inherit, as well as for the work they had to d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He would come again, and receive them unto Himself. Dying may be regarded as a mode in which Christ comes for His people, one by one. Death is not coming; death is not a person, only a door, to which Christ, the sovereign Lord who has at His girdle the keys of death and the unseen state, comes.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believe in God, believe also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T TO BELIEVE? Faith includes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bmission of the reason to all Christ has revea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st of the heart in all He has promised. Both of these are difficult duties. To receive as true what we cannot understand, on God’s testimony is declared to be irrational. But remember that faith is rational, and that the testimony of God is informing. To trust that we shall be pardoned, saved, preserved, is equally difficult for unbelieving hear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FAITH IS CHRIST--</w:t>
      </w:r>
      <w:r>
        <w:rPr>
          <w:rFonts w:cs="Arial" w:ascii="Arial" w:hAnsi="Arial"/>
          <w:i/>
          <w:iCs/>
          <w:color w:val="000000"/>
        </w:rPr>
        <w:t>i.e.</w:t>
      </w:r>
      <w:r>
        <w:rPr>
          <w:rFonts w:cs="Arial" w:ascii="Arial" w:hAnsi="Arial"/>
          <w:color w:val="000000"/>
        </w:rPr>
        <w:t xml:space="preserve">, the things to which we are to assent are truths concerning Christ, and these things in which we are to trust are His promises. This is the only form in which we can exercise faith in God. If we believe not God, as seen, how can we believe in Him as not se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WE TO BELIEVE CONCERNING CHRIST AND WHAT ARE THE PROMISES WHICH WE ARE TO TR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believe that He is the Way, </w:t>
      </w:r>
      <w:r>
        <w:rPr>
          <w:rFonts w:cs="Arial" w:ascii="Arial" w:hAnsi="Arial"/>
          <w:i/>
          <w:iCs/>
          <w:color w:val="000000"/>
        </w:rPr>
        <w:t xml:space="preserve">i.e., </w:t>
      </w:r>
      <w:r>
        <w:rPr>
          <w:rFonts w:cs="Arial" w:ascii="Arial" w:hAnsi="Arial"/>
          <w:color w:val="000000"/>
        </w:rPr>
        <w:t xml:space="preserve">that He brings us to God. We are separated from God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at He is the Truth, </w:t>
      </w:r>
      <w:r>
        <w:rPr>
          <w:rFonts w:cs="Arial" w:ascii="Arial" w:hAnsi="Arial"/>
          <w:i/>
          <w:iCs/>
          <w:color w:val="000000"/>
        </w:rPr>
        <w:t>i.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is the Life--the source of universal, intellectual, spiritual and eternal life. It is not we that live, but Christ that lives in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PROMISES ARE WE TO TRUST TO? The promises of the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is presence is permanent and inter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will reveal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will be our Paraclet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 also in 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might have been urged that the disciples are addressed by our Lord as already believing, not in God only, but in Himself. But the Bible, and He who speaks therein, is truer to nature and experience than many who profess to interpret it. Are there not many in Christian Churches needing still the voice which shall say, Believer, believe; Christian, come to Christ; disciple of three or of thirty years, still, as for the first time, behol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those, even among Christian people who confide to us, in the tone of sincere and humble regret--“I cannot see why a Saviour was needed. If I, being evil, know how to forgive, how much more shall a Father in heaven accept the first sigh and bestow the unpurchased grace? Is it not enough if I believe in God my Father? Why must I be encumbered with a revelation of sacrifice which rather repels me than reassures? I believe in God--why must I believe also in Christ?” Let us endeavour to answer this ques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someone might say, Look at the saints of the Old Testament. What grace, of reverence, of affiance, of holy aspiration, was lacking in the patriarch Abraham, or to the poet-king of the Psalms? Christ was not manifested when those thoughts of eternal fulness glowed and throbbed in the big heart of David. We venture to dispute the very fact taken for granted. Abraham, “saw Christ’s day,” and walked in the light of it. David was reared amidst promises which made Christ a household word in Israel, and sacrifices which brought to the very senses the need and hope of propiti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r you might speak of men who, in this century, have not only led good lives, but have had pious feelings, and done beneficent works, without realizing what we should call the fulness of the Christian faith--avowed Unitarians, </w:t>
      </w:r>
      <w:r>
        <w:rPr>
          <w:rFonts w:cs="Arial" w:ascii="Arial" w:hAnsi="Arial"/>
          <w:i/>
          <w:iCs/>
          <w:color w:val="000000"/>
        </w:rPr>
        <w:t xml:space="preserve">e.g. </w:t>
      </w:r>
      <w:r>
        <w:rPr>
          <w:rFonts w:cs="Arial" w:ascii="Arial" w:hAnsi="Arial"/>
          <w:color w:val="000000"/>
        </w:rPr>
        <w:t xml:space="preserve">But it is only truth to remember that men thus dispensing with Christ are yet unspeakably indebted to Him. The very idea of God as our Father comes from His revel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till, you might say, having made this great revelation, may not Christ Himself disappear? Having taught that God is our Father, must He remain in sight to confuse or divide our allegiance? Believing in God by Christ’s help, why go on further to believe in Christ? Now, it is an obvious answer, and surely a just one. We cannot take Christ by halves. If Christ said one thing from God, He said all things: we must look to see what He said, and not, after catching one isolated word, presume to declare that one word a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bserve, too, how the particular truth received, no less than the accompanying doctrines objected to, runs up into matters which we can neither dispute as facts, nor yet, apart from God, settle. Sin--you see it, you feel it; all religions pre-suppose it. Evidently sin has made a great rent and breach in God’s work. Listen to this new Teacher, crying in the hearing of the dislocated and disorganized creation, “When ye pray, say, Our Father.” Yes, we say, something within tells me that I had a Father once--but long, long have I lost Him. Tell me the processes by which it has been recovered--the marvellous mystery of restored sonship and reawakened love. Shall we accept the bare fact, and ask nothing as to the proofs and the instrumentalities? Shall we let Christ say, “God is your Father,” and never question Him once as to anything further? They who believe the mighty intelligence must hearken what the same Lord bus to say concerning it. May it be, perhaps, that there was that in the Divine holiness which made sin a fatal bar to man’s acceptance, except on some condition which God only can perform? Shall we dare, we the guilty and helpless ones, to say that, with nothing but poor human tears and cries and paltry efforts, the stain of sin can be wiped out? Shall we dare to repose upon a feeble bureau analogy, and rest the whole weight of eternity upon the impulses and instincts (not always, even here, prevailing) of family love and parental tenderness? What if there lurked in the background of Deity an obstacle which Calvary alone could take away? It was, no doubt, with special reference to His sacrifice and its consequences that Christ spoke of His disciples, in the text, as having (in some sense) still to believe. They knew Him for the Messiah; what they had still to learn, still to believe in, was the death as itself the life. It is, indeed, the crucial test of faith. He who believes in Christ’s atonement believes Christ; believes that He came from God, and came with a messag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ut, although we thus stand upon the dignity of the Cross as a mystery, we do find, as a matter of experience, that no man dispenses with it without being a definite loser in some feature of the Christian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often a feeble sense of the sinfulness of sin. A man cannot really see Himself a sinner, and not cry out for a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often a want of true tenderness towards sinners. Benevolence there may be; but the discovery of unworthiness in the object of the philanthropy is often the death blow of charity. Or, again, there may be an easiness of good nature ready enough to see excuses: there will not be that unique combination, which was in the cross itself, and which is in the true family of the Crucified--tenderness towards the sinner, with displeasure against the si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d, in arranging that we should receive this greatest of His gifts--reconciliation through His Son--has given a charm and pathos to the gospel which it could not otherwise have possessed. What possession do you not value tenfold if it is yours through love? That book, that trinket, why is it dear to you? It was the keepsake of a loving friend. And do you not think that God was appealing, perhaps, to some such instinct of your nature, when He would not only send word to you that you were pardoned, but bid you to receive the blessing through the willing self-gift of One who, sharing every emotion of God’s love for the self-ruined one, came Himself to plead, and at last to die, because thus He could effectually “roll away the great stone” sin, move the obdurate, and win back the lost? Conclusion: Try the charge, “Believe also in me.” Lean your whole weight of guilt, of sin, of weakness, of sorrow, upon Jesus Christ and Him crucified. See whether, in proportion as you trust Christ more, you become not, in yourself, happier, holier, stronger, gentler. Thus, in time, you shall have a witness within. You life shall be one echo to the sweet persuasive expostulation,” Let not your heart be troubled: ye believe in God; believe also in M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od one with faith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get a more true and appropriate meaning if we keep both clauses in the imperative, “Believe in God, believe also in 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HERE POINTS TO HIMSELF AS THE OBJECT OF PRECISELY THE SAME RELIGIOUS TRUST WHICH IS TO BE GIVEN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nly our familiarity with these words that blinds us to their wonderfulness. Try to hear them for the first time, and to remember the circumstances. Here is a man amongst a handful of friends, within four-and-twenty hours of a shameful death, that to all appearance was the annihilation of all His claims and hopes. And He says, “Trust in God, and trust in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it that Christ offers us? A very low and inadequate interpretation is, “Believe that God is, that I am.” But it is scarcely less so to suppose that the mere assent of the understanding to His teaching is all that Christ is asking for. Faith grasps not a doctrine, but a heart. The trust which Christ requires is entire committal to Him in all my relations and for all my nee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note that this believing in Him is precisely the same thing which He bids us render to God. The two clauses in the original bring out that idea even more vividly--“Believe in God, in Me also believe.” And so He here proposes Himself as the worthy and adequate recipient of all that makes up religion in its deepest sense. That tone is the uniform characteristic of our Lord’s teaching. What did He think of Himself Who stood up before the world, and with arms outstretched, like that great white Christ in Thorwaldsen’s lovely statue, said to all the troop of languid and burdened ones crowding at His feet:--“Come unto Me all ye that are weary,” etc. That surely is a Divine prerogative. What did He think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mself Who said, “All men should honour the Son even as they honour the Father”? You cannot eliminate the fact that Christ claimed as His own the emotions of the heart, to which only God has a right and which only God can satisf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to take that into account if we would estimate the character of Jesus Christ as a teacher and as a man. What separates Him from all other teachers is not the clearness or the tenderness with which He reiterated the truths about the Father’s love, and morality and goodness; but the peculiarity of His call to the world is, Believe in Me. And if He said that, why, then, one of two things. Either He was wrong, and then He was a crazy enthusiast, only acquitted of blasphemy because convicted of insanity; or else He was “God, manifest in the fle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IN CHRIST AND FAITH IN GOD ARE NOT TWO, BUT ONE. These two clauses on the surface present juxtaposition. Looked at more closely they present interpretation and ident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underlying truth that is here? How comes it that these two objects blend into one, like two figures in a stereosc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f that be true, these two things foll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TRUST IN CHRIST IS THE SECRET OF A QUIET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 use saying to men, “Let not your hearts be troubled,” unless you finish the verse. The state of man is like that of some of those sunny islands in southern seas, around which there often rave the wildest cyclones, and which carry in their bosoms, beneath all their riotous luxuriance of verdant beauty, hidden fires, which ever and anon shake the solid earth and spread destruction. And where is the “rest” to come from? All other defences are weak and poor. We have heard about “pills against earthquakes.” That is what the comforts which the world supplies may fairly be likened to. Unless we trust we are, and shall be, “troub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trust we may be quiet. To cast a burden off myself on other’s shoulders is always a rest. But trust in Jesus Christ brings infinitude on my side. Submission is repose. When we cease to kick against the pricks they cease to stick and wound us. Trust opens the heart, like the windows of the Ark, tossing upon the black and fatal flood, for the entrance of the peaceful dove with the olive branch in its mouth. But “the wicked is like the troubled sea which cannot re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hy should it have been needful to give such a command as this to any intelligent person? In one sense all men believe in God. We acknowledge and recognize a power which passes all control, measurement, or thought. We recognize an authority to which we are responsible. As the moral nature is cultivated, we recognize a moral order in the universe, a law of righteousness, and therefore a Lawgiver and a Judge. In the time of calamity or death all men call upon God. Why, then, teach men to believe in God, and command it? and especially the disciples who had been trained under the ancient syst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course the answer is that belief may be real and yet wholly ineffective. You see the vapour issuing from the kettle and disappearing through the air. It is steam power, but not enough to drive the train. You step upon the beach and find the little puddles of water, but there is not enough to float the boat and keep alive the fish. So belief may be real in the mind and yet be entirely insufficient for any useful and inspiring purpose. The master would have us carry our belief in God to a point where it shall involve every spiritual force within us. Believe to the roots of your nature; with all your strength and life: and your heart shall not be troubled. What is it thus to believe in God? It is to affir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ABSOLUTE ORIGINAL PERSONALITY OF EXISTENCE. And yet this it is not easy for us to do. If we search into our thoughts we shall find very often that He is to us rather a force without affection, intelligence, and life. So multitudes of men conceive of God, and scientific investigation often comes in to encourage this tendency of thought. On the other hand, the Scripture everywhere manifests to us God as a person. Our own personal constitution reflects and demonstrates that personality. As impossible as that the clod of the valley should generate a human soul, as that the blossoming branch of the tree should bring forth living intelligence; so impossible is it that personality in you and me should come from impersonal forces and mechanical laws. We see the indications of it in His works, where intelligent contrivances present themselves to us in the adjustment of force to force, in the relations of one object to another; and in Christ, who said, “I and My Father are one.” And this is to be affirmed, with all energy of conviction, and intensity of feeling, as the absolute and everlasting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PRESENCE WITH US in every hour and every place. Amazing! Yes, God is amazing in every attribute. The soul is amazing because it has something of God within it. Even natural theology affirms this; for it would imply Divine imperfection if God were not everywhere. The recognition of a moral order in the universe implies that; for otherwise the administration of that order would be necessarily imperfect. The constitution of the universe implies that, since otherwise there would be parts of the universe self-supporting and independent of God. His omnipresence shines throughout the whole Scriptures. There are times in spiritual experience when we feel it. But you say, We do not see Him I Do we see the air, magnetism, the productive force in nature, music, fragrance, the voice of a friend? We see the resul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CHARACTER OF PERFECT HOLINESS AND PERFECT TENDERNESS. Undoubtedly there is much to perplex us in the prevalence of sin, and the long delay of punishment. These facts disturb our impression of the Divine holiness. And yet we do not doubt the sun when for a time obscured by cloud. The holiness of God must be recognized by anyone who would for a moment feel safe in the universe. If God were otherwise than holy, what could restrain any arbitrary exercise of His power? He could not properly be worshipped except He were holy. Worship mere power, and it demoralizes and demonizes. Worship intellect, and it degrades the moral nature. Worship can only be offered to absolute and sovereign purity of character; and that must be God’s character, or else let every harp on high be silent and every heart on earth be dumb. God’s holiness shines upon us through His law in our own reason and conscience and in the person of Christ. But then, with this holiness is united tenderness; and it is that which it seems harder still to recognize, for we associate with absolute justice absolute sovereignty rather than absolute tenderness: and yet there is in His Word the declaration of His tenderness. There is a reflection of that tenderness in our own hearts. Whence did these tender loves within us spring? It is idle to say they are transmitted. From whence did they come to our parents? We see them illustrated most perfectly in Christ, whose mission it was to so reveal the Father that we might not be afraid of His hol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FFECTIONATE SOLICITUDE FOR EVERY ONE WHO SEEKS HIM. And this is the most difficult. He is so infinite and we are so weak. Yet even here we find instruction from those who are nearest to Him in spirit and character. We get our clearest view of it from Christ, again, always so welcoming to all who sought Him, so tender towards those who trusted and loved Him. Conclusion: If thus we believe in God,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peace for us and in us. We shall no more be afraid of any real harm while we are affiliated with God in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power, the power which sent forth the disciples on their errands of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reation reveals its mystery of majesty and loveliness to us, and redemption its higher glories both of majesty and bea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nticipate the promises and the provisions of grace.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We are assured of the victory of righteousness in the world. (</w:t>
      </w:r>
      <w:r>
        <w:rPr>
          <w:rFonts w:cs="Arial" w:ascii="Arial" w:hAnsi="Arial"/>
          <w:i/>
          <w:iCs/>
          <w:color w:val="000000"/>
        </w:rPr>
        <w:t>R. S.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emotional as well as intellectual</w:t>
      </w:r>
    </w:p>
    <w:p>
      <w:pPr>
        <w:pStyle w:val="Web"/>
        <w:snapToGrid w:val="false"/>
        <w:spacing w:lineRule="atLeast" w:line="360" w:before="0" w:after="0"/>
        <w:ind w:firstLine="200"/>
        <w:jc w:val="both"/>
        <w:rPr/>
      </w:pPr>
      <w:r>
        <w:rPr>
          <w:rFonts w:cs="Arial" w:ascii="Arial" w:hAnsi="Arial"/>
          <w:color w:val="000000"/>
        </w:rPr>
        <w:t>Truth that touches a man not merely through a cold perception, but through some warm feeling, is the kind of truth the Scripture teaches to constitute belief. It may be intellectually conceived, but no moral nor social truth is ever presented so as to be believed, unless it be presented in such a way as to carry sympathy and feeling with it; and that is not the case with all kinds of truth. Physical, scientific truths, do not touch the feelings, and do not need to. Arithmetic deals with truths that have no relation directly except with the understanding. They never come with desire, sorrow, pity, or emotion of any sort. But all truths that relate to dispositions in men, to moral duties--they never stop with the understanding, but touch the feeling as well. A man cannot be said to believe a moral truth unless he believes it so that it carries some emotion with it. And, in this respect, it makes a great difference what a man believ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based on the knowledge of His character</w:t>
      </w:r>
    </w:p>
    <w:p>
      <w:pPr>
        <w:pStyle w:val="Web"/>
        <w:snapToGrid w:val="false"/>
        <w:spacing w:lineRule="atLeast" w:line="360" w:before="0" w:after="0"/>
        <w:ind w:firstLine="200"/>
        <w:jc w:val="both"/>
        <w:rPr/>
      </w:pPr>
      <w:r>
        <w:rPr>
          <w:rFonts w:cs="Arial" w:ascii="Arial" w:hAnsi="Arial"/>
          <w:color w:val="000000"/>
        </w:rPr>
        <w:t>A banknote is tendered to me--it is a promise to pay, but by whom? The Oriental Bank Corporation. I should not have it; that institution has lost its character. I could not trust it. Another note is handed to me; this bears the name of the Bank of England. Ah! that is a different matter. I know that bank has a name for solvency and stability. So, without any hesitation, I take the note just for what it stands. I do not ask for any discount off its amount, as I might if there was a shade of suspicion attaching to its name. I just take it for what it appears on its face to be worth, so confident am I that it will be paid to the full in the sterling coin of the realm. So a knowledge of the character of God will lead us to be fully persuaded “that what He hath promised He will be able also to perform.” (</w:t>
      </w:r>
      <w:r>
        <w:rPr>
          <w:rFonts w:cs="Arial" w:ascii="Arial" w:hAnsi="Arial"/>
          <w:i/>
          <w:iCs/>
          <w:color w:val="000000"/>
        </w:rPr>
        <w:t>John K. Sh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inextinguishable</w:t>
      </w:r>
    </w:p>
    <w:p>
      <w:pPr>
        <w:pStyle w:val="Web"/>
        <w:snapToGrid w:val="false"/>
        <w:spacing w:lineRule="atLeast" w:line="360" w:before="0" w:after="0"/>
        <w:ind w:firstLine="200"/>
        <w:jc w:val="both"/>
        <w:rPr/>
      </w:pPr>
      <w:r>
        <w:rPr>
          <w:rFonts w:cs="Arial" w:ascii="Arial" w:hAnsi="Arial"/>
          <w:color w:val="000000"/>
        </w:rPr>
        <w:t>Whatever men may scientifically agree to believe in, there is in men of noble nature something which science can neither illumine nor darken. When Tyndall was walking among the clouds during a sunset upon the Alps his companion said to him, “can you behold such a sublime scene as this and not feel that there is a God?” “Oh,” said he, “I feel it. I feel it as much as any man can feel it; and I rejoice in it, if you do not tell me I can prove it.” The moment you undertake to bring the evidence with which he dealt with matter to the ineffable and the hereafter, then, he says, “I am agnostic. I don’t know. It isn’t true;” but the moment you leave the mind under the gracious influence of such a scene it rises above the sphere of doubt or proof, and he says, “I accept it.”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encouraging</w:t>
      </w:r>
    </w:p>
    <w:p>
      <w:pPr>
        <w:pStyle w:val="Web"/>
        <w:snapToGrid w:val="false"/>
        <w:spacing w:lineRule="atLeast" w:line="360" w:before="0" w:after="0"/>
        <w:ind w:firstLine="200"/>
        <w:jc w:val="both"/>
        <w:rPr/>
      </w:pPr>
      <w:r>
        <w:rPr>
          <w:rFonts w:cs="Arial" w:ascii="Arial" w:hAnsi="Arial"/>
          <w:color w:val="000000"/>
        </w:rPr>
        <w:t>When menaced by Indian war and domestic rebellion, when distrustful of those around him, and apprehensive of disgrace at court, Columbus sank for a time into complete despondency. In this hour of gloom, when abandoned to despair, he heard in the night a voice addressing him in words of comfort, “O man of little faith! why art thou cast down? Fear nothing, I will provide for thee. The seven years of the term of gold are not expired; in that, and in all other things, I will take care of thee.” (</w:t>
      </w:r>
      <w:r>
        <w:rPr>
          <w:rFonts w:cs="Arial" w:ascii="Arial" w:hAnsi="Arial"/>
          <w:i/>
          <w:iCs/>
          <w:color w:val="000000"/>
        </w:rPr>
        <w:t>Washington Irv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should inspire confidence</w:t>
      </w:r>
    </w:p>
    <w:p>
      <w:pPr>
        <w:pStyle w:val="Web"/>
        <w:snapToGrid w:val="false"/>
        <w:spacing w:lineRule="atLeast" w:line="360" w:before="0" w:after="0"/>
        <w:ind w:firstLine="200"/>
        <w:jc w:val="both"/>
        <w:rPr/>
      </w:pPr>
      <w:r>
        <w:rPr>
          <w:rFonts w:cs="Arial" w:ascii="Arial" w:hAnsi="Arial"/>
          <w:color w:val="000000"/>
        </w:rPr>
        <w:t>In a small town there lived the widow of a preacher, a God-fearing woman, who in days of trouble used to say to her children and friends, “Fear not, God lives.” Her trials were sometimes great, but she strove to bear all with cheerfulness and patience. One day her difficulty was greater than she could bear, and she sat down with a feeling of hopelessness, and allowed her tears to flow unchecked. Her little son saw her weeping; he put his little hand in hers, and said, while he looked into her face sorrowfully, “Mother, is God dead?” “No, my son,” she said, taking him on her lap. “I thank thee for thy question. He ever liveth; He is near to help in all trouble; He will help us.” She wiped away her tears and continued her work. She sought and found help in Jesus. (</w:t>
      </w:r>
      <w:r>
        <w:rPr>
          <w:rFonts w:cs="Arial" w:ascii="Arial" w:hAnsi="Arial"/>
          <w:i/>
          <w:iCs/>
          <w:color w:val="000000"/>
        </w:rPr>
        <w:t>Der Glaubensb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stimula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te Professor Agassiz once said to a friend, “I will frankly tell you that my experience in prolonged scientific investigations convinces me that a belief in God--a God who is behind and within the chaos of vanishing points of human knowledge--adds a wonderful stimulus to the man who attempts to penetrate into the regions of the unknown. Of myself, I may say that I never make the preparations for penetrating into some small province of nature hitherto undiscovered without breathing a prayer to the Being who hides His secrets from me only to allure me graciously on to the unfolding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aling power of faith</w:t>
      </w:r>
    </w:p>
    <w:p>
      <w:pPr>
        <w:pStyle w:val="Web"/>
        <w:snapToGrid w:val="false"/>
        <w:spacing w:lineRule="atLeast" w:line="360" w:before="0" w:after="0"/>
        <w:ind w:firstLine="200"/>
        <w:jc w:val="both"/>
        <w:rPr/>
      </w:pPr>
      <w:r>
        <w:rPr>
          <w:rFonts w:cs="Arial" w:ascii="Arial" w:hAnsi="Arial"/>
          <w:color w:val="000000"/>
        </w:rPr>
        <w:t>Christian faith is like a grand cathedral with divinely pictured windows. Standing without you see no glory, nor can possibly imagine any; standing within, every ray of light reveals a harmony of unspeakable splendour. (</w:t>
      </w:r>
      <w:r>
        <w:rPr>
          <w:rFonts w:cs="Arial" w:ascii="Arial" w:hAnsi="Arial"/>
          <w:i/>
          <w:iCs/>
          <w:color w:val="000000"/>
        </w:rPr>
        <w:t>Bp. Porte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in Jesus is laying hold of Him</w:t>
      </w:r>
    </w:p>
    <w:p>
      <w:pPr>
        <w:pStyle w:val="Web"/>
        <w:snapToGrid w:val="false"/>
        <w:spacing w:lineRule="atLeast" w:line="360" w:before="0" w:after="0"/>
        <w:ind w:firstLine="200"/>
        <w:jc w:val="both"/>
        <w:rPr/>
      </w:pPr>
      <w:r>
        <w:rPr>
          <w:rFonts w:cs="Arial" w:ascii="Arial" w:hAnsi="Arial"/>
          <w:color w:val="000000"/>
        </w:rPr>
        <w:t>A vessel is wrecked: one after another of her crew is swept away, and disappears. As she heaves to and fro, it seems as if every moment she would break up, and send her shivering passengers down into the deep. There is the cabin boy, thinking of his mother and his home, and praying, though scarcely hoping to be saved, when a plank floats past. Eagerly he lays hold of it, rests his whole weight upon it; and, while others perish, he is safe. That describes you. As you are just about to go down, the plank floats along, comes near you--within reach, within arm’s length. That plank is Christ. Lay hold of Him, rest yourself upon Him. He can bear your whole weight--the whole weight of your sins, which would have sank you to perdition--the whole weight of your soul. Try Him; and, like a sailor who tried Him, you’ll be able joyfully to say even in dying, “The plank bears, the plank bears!” (</w:t>
      </w:r>
      <w:r>
        <w:rPr>
          <w:rFonts w:cs="Arial" w:ascii="Arial" w:hAnsi="Arial"/>
          <w:i/>
          <w:iCs/>
          <w:color w:val="000000"/>
        </w:rPr>
        <w:t>J. H.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is looking to Jesus</w:t>
      </w:r>
    </w:p>
    <w:p>
      <w:pPr>
        <w:pStyle w:val="Web"/>
        <w:snapToGrid w:val="false"/>
        <w:spacing w:lineRule="atLeast" w:line="360" w:before="0" w:after="0"/>
        <w:ind w:firstLine="200"/>
        <w:jc w:val="both"/>
        <w:rPr/>
      </w:pPr>
      <w:r>
        <w:rPr>
          <w:rFonts w:cs="Arial" w:ascii="Arial" w:hAnsi="Arial"/>
          <w:color w:val="000000"/>
        </w:rPr>
        <w:t>Believing on Jesus is looking to Him for salvation. You see that poor widow with a young family, weeping as if her heart would break. When I ask her what ails her, she tells me she is behind with her rent, and her landlord threatens to turn her to the door, unless she can pay her debt, and find security for the next six months. So I tell her to dry her tears, and do her best to work for her children, and just look to me for her rent. How full of joy she is all at once! How cheerfully she works! and, though she has not a penny laid past for the term, she has no fear; and when asked, Why? she says,” I am looking to him, for he bade me; and I know he will not fail me. What he promised is just as sure as if I had it in my hand.” Now, believing on Jesus is something like this. If I might so speak, it is the heart’s look to Jesus--a single glance, indeed, at first, and yet a constant looking to Him ever after. (</w:t>
      </w:r>
      <w:r>
        <w:rPr>
          <w:rFonts w:cs="Arial" w:ascii="Arial" w:hAnsi="Arial"/>
          <w:i/>
          <w:iCs/>
          <w:color w:val="000000"/>
        </w:rPr>
        <w:t>J. H.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is trusting in Jesus</w:t>
      </w:r>
    </w:p>
    <w:p>
      <w:pPr>
        <w:pStyle w:val="Web"/>
        <w:snapToGrid w:val="false"/>
        <w:spacing w:lineRule="atLeast" w:line="360" w:before="0" w:after="0"/>
        <w:ind w:firstLine="200"/>
        <w:jc w:val="both"/>
        <w:rPr/>
      </w:pPr>
      <w:r>
        <w:rPr>
          <w:rFonts w:cs="Arial" w:ascii="Arial" w:hAnsi="Arial"/>
          <w:color w:val="000000"/>
        </w:rPr>
        <w:t>There is a boy whose father was buried yesterday. Today he is wearing his father’s gold watch. Some wicked lads are trying to take it from him. He is struggling to keep it; but they are too strong for him. He is just about to lose it, when I come up, and say, “Give it to me, my boy, and I’ll keep it safe for you.” For a moment he looks at me with doubtful eye; but as I say to him, “Trust me!” and he sees that I am earnest and sincere, he hands it over to me, and I prevent him from being robbed. That is just what the apostle Paul says of himself. He had, as you have, something far more precious than a gold watch--an immortal soul; and he was afraid of losing it: he could not keep it himself. Jesus said, “Give it to Me,” and he gave it to Him; and then you hear him saying rejoicingly, “I know whom I have believed” (which is the same thing as whom I have trusted), “and am persuaded that He will keep that which I have committed to Him against that day.” (</w:t>
      </w:r>
      <w:r>
        <w:rPr>
          <w:rFonts w:cs="Arial" w:ascii="Arial" w:hAnsi="Arial"/>
          <w:i/>
          <w:iCs/>
          <w:color w:val="000000"/>
        </w:rPr>
        <w:t>J. H.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 of believing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at do you do without a mother to tell all your troubles to?” asked a child who had a mother, of one who had none. “Mother told me whom to go to before she died,” answered the little orphan. “I go to the Lord Jesus: He was mother’s friend, and He’s mine.” “Jesus Christ is in the sky. He is away off, and He has a great many things to attend to in heaven. It is not likely He can stop to mind you.” “I do not know anything about that,” said the orphan. “All I know, He says He will; and that’s enough fo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roubled faith</w:t>
      </w:r>
    </w:p>
    <w:p>
      <w:pPr>
        <w:pStyle w:val="Web"/>
        <w:snapToGrid w:val="false"/>
        <w:spacing w:lineRule="atLeast" w:line="360" w:before="0" w:after="0"/>
        <w:ind w:firstLine="200"/>
        <w:jc w:val="both"/>
        <w:rPr/>
      </w:pPr>
      <w:r>
        <w:rPr>
          <w:rFonts w:cs="Arial" w:ascii="Arial" w:hAnsi="Arial"/>
          <w:color w:val="000000"/>
        </w:rPr>
        <w:t xml:space="preserve">What the Caliph Omar is reported to have written to Amru, his general commanding in Egypt, has a grand moral. If those books contradicted the Koran, they were false, and ought to be destroyed. If they agreed with the Koran, they were of </w:t>
      </w:r>
      <w:r>
        <w:rPr>
          <w:rFonts w:cs="Arial" w:ascii="Arial" w:hAnsi="Arial"/>
          <w:i/>
          <w:iCs/>
          <w:color w:val="000000"/>
        </w:rPr>
        <w:t xml:space="preserve">no </w:t>
      </w:r>
      <w:r>
        <w:rPr>
          <w:rFonts w:cs="Arial" w:ascii="Arial" w:hAnsi="Arial"/>
          <w:color w:val="000000"/>
        </w:rPr>
        <w:t xml:space="preserve">use, and might well be spared. One book was enough for Mohammedans. So, when Sir Walter Scott lay dying, he said to his son-in-law one day, “Lockhart, read to me.” “What book shall it be?” said Lockhart. “Why do you ask? there is but one,” said Scott. Now, if this Book itself were in danger of being destroyed, and I might have only one chapter out of it, I rather think it would be this which Scott asked to be read to him. Probably no single chapter is read so much to the dying, over the dead. It was the Speaker who was about to die. His hearers were about to be launched into a lifelong service, and their last necessity was absolute, child-like fa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NOT YOUR HEART BE TROUBLED. Certainly they were troubled. And they had reason to be. Many times over Judas betrays his Lord, and hangs himself. Many times over Peter denies his Lord and repents. Many times over the Lord Himself is crucified, and buried, rises and goes away and comes again unseen. It is the same old story always; and always with the old refrain: “Let not your heart be troub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day, as related to heathen peoples and religions, the Judas Iscariot of Christianity is Christendom itself. At first, Christianity had behind it only the incomparable personality and teachings of Jesus of Nazareth. If Christendom were only Christian really, how much longer would China probably be Confucian? or India Brahmanic? These are painful questions. But let not your heart be troubled. Inside of Christendom I see another betrayal of Christianity, which also is very painful. We behold a Christian civilization, incontestably and immensely superior to any heathen pattern. By and by this Christian civilization forgets its Christian parentage; or denies it, and claims for itself another pedigree. Scholarly men analyze and compare the great historic religions, allowing little preeminence to Christianity. Then after a while the conclusion is reached that we really need no religion at all, only science. Take your sop, Judas, and be gone. As for the eleven, let not their hearts be troub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ter’s denial of the Lord also repeats itself. Scandals and offences are sure to come. Good men are tempted, stumble and fall. Let not your heart be troubled. Peter denied his Master with an oath. Whole communions apostatize. Verily, powers of darkness are busy; and the night is long. But let not your heart be troubled. The morning cometh. Peter repe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for what Christ said about going away and coming again, changing the economy from flesh to spirit, from sight to faith, it seems strange to us that His apostles should have been so staggered by it. Those apostles, for three years had been under marvellous tuition; and we wonder they got so little out of it. The day of Pentecost had not yet come. By and by men will be looking back and wondering that we so poorly understood the gospel, overlaying it, some of us with ritual, others with dogma. We have much to be ashamed of. But let not your heart be troubled. More Pentecosts than one have come already. And more are yet to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LIEVE IN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manded belief implies always the possibility of honest unbelief. Such unbelief has increased greatly of late. Partly, it seems like a reaction against outward authority, and traditional opinions, or against a superstitious theism. Partly it is sheer science, clear-eyed and dispassionate, unable to help multiplying second cau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have no fear of any very long reign of Atheism. In the poor, apathetic Orient, there may be morality enough to conserve society, with little or no religion, as in China. But not in Europe and America, fall of vitality, greedy, rich and restless. With us, irreligion today is immorality tomorrow, and after that the delu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uch of what passes for belie! in God is mere scholastic assent to the proposition that God exists. Or the attributes most emphasized are those pertaining rather to the Divine essence. What we need is a vivid sense of the personality of God. He must come very close, and be very real, to us, in our whole experience of life. Mankind must be His offspring; and human history, from first to last, the working out of His own eternal and righteous purposes. “We are but two,” said Abu Bakr to Mohammed as they were flying, hunted, from Mecca to Medina. “Nay,” answered Mohammed, “we are three; God is with us.” And so belief in God is not mere assent, nor mere conviction, but absolute personal trust, submission, and serv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and I know very well what troubles us in thinking of God--sin. But if He had no hatred of sin, how much worse it would be for us. We might be in the power of evil spirits stronger than we are, from whose hideous tyranny we should feel it a mercy to be delivered over to the righteous judgment of a pure and holy God. You say you are afraid of God. But what human imagination can picture the horrors of a universe given over to the rioting of evil unrestrained? Thank God for His holiness. Though He slay us, we had better trust i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LIEVE ALSO IN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e, not as a second rival object of trust, but as God manifest in the flesh, rounded out and historic. This takes us back into bewildering depths. Sin is a tremendous mystery. But for sin, however, we might never have known, in this world, the sublime Triunity of God. Triunity, as we have to study it, is the whole Godhead, dealing with the problem of moral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 also in Me.” The work of atonement is done, was done centuries ago in time, ages ago in eternity. God in Christ now stands pledged to the forgiveness of sin on the condition of repentanc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Believe also in Me.” Human history is God’s judgment day. Nations are rising and falling. Human history is also God’s day of grace. The kingdom began in an upper chamber. From then till now the kingdom has steadily advanced. The steady progress of Christianity has no parallel in the history of any other religion. The problem demands solution. And only one is possible. But for the magnetism of the felt divinity of Christ, Christianity could not have started at all as it did, or continued as it has. It stands today the old solid bulwark of liberty and order against license and chaos. (</w:t>
      </w:r>
      <w:r>
        <w:rPr>
          <w:rFonts w:cs="Arial" w:ascii="Arial" w:hAnsi="Arial"/>
          <w:i/>
          <w:iCs/>
          <w:color w:val="000000"/>
        </w:rPr>
        <w:t>R. D.Hitchcock,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My Father’s house are many man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SITS AND DISCOVERS HEAVEN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His home. “This is not your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extent. “Many mansions.” “Yet there is ro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reality. “If it were not so I would have told you.” Christ knew it--came from it--went to it. Stephen saw its open door and its glory when his breath was being beaten out of his bo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SCENDS AND PREPARES HEAVEN FOR US. “I go to prepare a place for you.” He prepares heaven for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making it accessible. The angel with the flaming sword no longer guards the tree of life, and the veil of the Temple no longer hinders man’s approach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gathering its people. Heaven becomes richer to us as Christians die. It is daily more home-li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supplying its blessings. Who knows so well as He the kind of heaven that will meet our needs? Yes, and He prepares it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RETURNS AND ENTERS HEAVEN WITH US. “If I go,” etc. This applies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journey of life. “My presence shall go with thee and I will give thee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 labours of life. “Go ye into all the world and preach, etc.…and lo I am with you alway, even unto the end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e trials of life. “When thou passeth through the waters I will be with thee,”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lose of life. He is there with the dying sai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ABIDES AND BECOMES HEAVEN TO US. “That where I am there ye may be also.” This was Paul’s idea of heaven--having a desire to depart and to be with Christ.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Father’s house</w:t>
      </w:r>
    </w:p>
    <w:p>
      <w:pPr>
        <w:pStyle w:val="Web"/>
        <w:snapToGrid w:val="false"/>
        <w:spacing w:lineRule="atLeast" w:line="360" w:before="0" w:after="0"/>
        <w:ind w:firstLine="200"/>
        <w:jc w:val="both"/>
        <w:rPr/>
      </w:pPr>
      <w:r>
        <w:rPr>
          <w:rFonts w:cs="Arial" w:ascii="Arial" w:hAnsi="Arial"/>
          <w:color w:val="000000"/>
        </w:rPr>
        <w:t>The very term changed the whole character and aspect of Hades. The invisible became visible in the form of the most benign and beautiful of all the institutions that lend charm and joy to life. My Father’s house! then for the first time men dared to think of death as a going home. It seems a vast, awful world, this invisible which stretches out to the infinite all round us; the trembling soul may well shudder as it goes forth to meet its destiny. But the thought “My Father’s house,” dissipates all dread. Be it what it may, and where it may, this vast unknown, it is filled with that nameless benediction, a Father’s presence and lit with the light of a Father’s smile. It is this sense of a loving Presence, meeting us at life’s outer gate, and bringing us into a bright home full of light and beauty and living joy, which, for the Christian, has so utterly dissipated the terror; and this made death seem to St. Francis a sister to take him by the hand and conduct him home. It is the activity, the animation, the joyful tasks, the abounding interest, of the life of the invisible world unveiled by Christ, which is the characteristic revelation of the gospel. It is not a world of shades, but a world of sons in strong immortal forms, instinct with energy, rich in faculty, busy with the tasks that occupy the angels; a world glad with work and bright with song.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Father’s house magnificent</w:t>
      </w:r>
    </w:p>
    <w:p>
      <w:pPr>
        <w:pStyle w:val="Web"/>
        <w:snapToGrid w:val="false"/>
        <w:spacing w:lineRule="atLeast" w:line="360" w:before="0" w:after="0"/>
        <w:ind w:firstLine="200"/>
        <w:jc w:val="both"/>
        <w:rPr/>
      </w:pPr>
      <w:r>
        <w:rPr>
          <w:rFonts w:cs="Arial" w:ascii="Arial" w:hAnsi="Arial"/>
          <w:color w:val="000000"/>
        </w:rPr>
        <w:t>A New Zealand chief who visited England was remarkable for the deep spirituality of his mind and his constant delight in the word of God. One day he was taken to see a beautiful mansion near London. The gentleman who took him expected to see him greatly astonished and charmed with its magnificence, but it seemed to excite little or no admiration in his mind. Wondering how this could be, he began to point out to him its grandeur. Tamahana heard all silently, then, looking round, said, “My Father’s house is finer than this.” “Your father’s house!” thought the gentleman, who knew that his father’s home was but a poor mud cottage. But Tamahana went on to speak in his own touching strain of the “many mansions” of the redeeme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ing the Father’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the quaint saying of a dying man, who exclaimed: “I have no fear of going home. God’s finger is on the latch, and I am ready for Him to open the door. It is but the entrance to my Father’s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many man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these words we lea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GNITUDE of heaven. Christ’s going away would naturally seem to them pure loss. Death, as a natural event, always seems so. But Christ says death is not a closing so much as an opening--not a going away so much as a coming home. It is the passing of a pilgrim from one mansion to another, from the winter to the summer residence, from one of the outlying provinces up nearer the central home. This is not a chance expression, far less a mere figure of speech. There are many others. “The third heavens”; Christ has “passed through all heavens”; “heaven, even the heaven of heavens,” a place evidently of inconceivable grandeur, for even that cannot contain the infinite presence of God. This idea of immense capacity is a real relief from some of the more popular conceptions of the future life, as that of a temple, etc. The population of this world is something tremendous. It has been yielding immense numbers to heaven in every age. Thus “a great multitude which no man can number,” has been passing, and will pass, in ceaseless procession. And we cannot help wondering how they are all to be provided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t of the idea of vastness arises that of an endless VARIETY. The variety existing in God’s works here is one of the principal charms of the natural world. So as there are “many mansions,” the adorning of them will be very various. One will not be as another. We do not go to heaven to lose our natural tastes, our sinless preferences, but rather to have all these gratified in a far higher degree. Otherwise heaven would be plainer, poorer, and less interesting than earth. And unless our own nature were pressed down into some kind of mechanical exactness and shape, weariness would ensue. There would be a sighing for the lost seasons of the earth, its withered flowers, its light and shade, its many countries, and its encircling seas. But no! There will be places, pursuits, and enjoyments for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n, lest this vastness and variety should seem too large to our thought, we have also in these words a sweet assurance as to the HOMELINESS of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ALITY. ‘‘If it were not so, I would have told you.” This life in itself is shadowy enough. We speak of “long days,” and of “long years.” But when the awakened immortal soul looks at those spaces of time in the light of its own eternity, how short and shadowy they seem I In those times we feel that everything depends on the reality and permanence of the future life! No man who has not long been untrue to himself and to his God can be pleased with the thought of annihilation. But who can tell him firmly where lies the realm of life, or whether anywhere? He asks philosophy, and she answers, “I see something like it, but I cannot surely tell. It may be land or it may be cloud.” He asks his own reason, and the instincts of his heart, and they answer “yes” today and “no” tomorrow, according to the mood, and the aspects of outward life. Then, turning to Jesus Christ, he asks by his sorrow, by his hopes, by all the struggling instincts that will not die, by that upward look in which the soul is “seeking a city with foundations,” whether such a city is builded--whether such a life is secure. And the answer is here. Conclusion: The love of heaven has been derided by some as a selfish passion. No doubt heaven </w:t>
      </w:r>
      <w:r>
        <w:rPr>
          <w:rFonts w:cs="Arial" w:ascii="Arial" w:hAnsi="Arial"/>
          <w:i/>
          <w:iCs/>
          <w:color w:val="000000"/>
        </w:rPr>
        <w:t xml:space="preserve">may </w:t>
      </w:r>
      <w:r>
        <w:rPr>
          <w:rFonts w:cs="Arial" w:ascii="Arial" w:hAnsi="Arial"/>
          <w:color w:val="000000"/>
        </w:rPr>
        <w:t>be represented and desired by the mind as a place of escape from conflict, of mere ignoble rest. But if we take it just as it is projected to our view in the Scriptures--in its relations to earthly labour, and suffering, and desire; and as the place where our higher toils and nobler enjoyments shall begin:--then the desire of heaven is the noblest and purest passion we cherish.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man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rrow needs simple words for its consolation; and simple words are the best clothing for the largest truths. Note in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THER’S HOUSE,” AND ITS AMPLE ROOM. There is only one other occasion in which our Lord used this expression: “Make not My Father’s house a house of merchandise.” Its courts, its many chambers, its ample porches, with room for thronging worshippers, represented in some poor way the wide sweep and space of that higher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weet and familiar this conception of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mple room in this great ho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FFICIENCY OF CHRIST’S REVELATION FOR OUR NEEDS. “If it were not so, I would have told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ets Himself forward in very august fashion as being the Revealer and the Opener of that house for us. There is a singular tone about all our Lord’s few references to the future--a tone of decisiveness. He stands like one on a mountain top, looking down into the valleys beyond, and telling His comrades in the plain behind Him what He sees. He speaks of that unseen world always as one who had been in it, and who was reporting experiences, and not giving forth opinions. Very remarkable, therefore, is it that with this tone there should be such reticence in Christ’s references to the future. But my text suggests to us that we have got as much as we need, and, for the rest, if we needed to have heard it, He would have told us. Let the gaps remain. The gaps are part of the revelation, and we know enough for faith and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y we not widen the application of that thought to other matters? In times like the present, of doubt and unrest, it is a great piece of Christian wisdom to recognize the limitations of our knowledge and the sufficiency of the fragments that we have. What do we get a revelation for? To solve theological puzzles and dogmatic difficulties; to inflate us with the pride of </w:t>
      </w:r>
      <w:r>
        <w:rPr>
          <w:rFonts w:cs="Arial" w:ascii="Arial" w:hAnsi="Arial"/>
          <w:i/>
          <w:iCs/>
          <w:color w:val="000000"/>
        </w:rPr>
        <w:t>quasi-omniscience</w:t>
      </w:r>
      <w:r>
        <w:rPr>
          <w:rFonts w:cs="Arial" w:ascii="Arial" w:hAnsi="Arial"/>
          <w:color w:val="000000"/>
        </w:rPr>
        <w:t>: or to present to us God in Christ for faith, for love, for obedience, for imitation? Surely the latter, and for such purposes we have enoug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man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AVEN IS GOD’S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infinite (</w:t>
      </w:r>
      <w:hyperlink r:id="rId341">
        <w:r>
          <w:rPr>
            <w:rStyle w:val="InternetLink"/>
            <w:rFonts w:cs="Arial" w:ascii="Arial" w:hAnsi="Arial"/>
            <w:color w:val="000000"/>
          </w:rPr>
          <w:t>Psalms 147: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fore, not comprehended, or included anywhere (</w:t>
      </w:r>
      <w:hyperlink r:id="rId342">
        <w:r>
          <w:rPr>
            <w:rStyle w:val="InternetLink"/>
            <w:rFonts w:cs="Arial" w:ascii="Arial" w:hAnsi="Arial"/>
            <w:color w:val="000000"/>
          </w:rPr>
          <w:t>Isaiah 6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s present everywhere (</w:t>
      </w:r>
      <w:hyperlink r:id="rId343">
        <w:r>
          <w:rPr>
            <w:rStyle w:val="InternetLink"/>
            <w:rFonts w:cs="Arial" w:ascii="Arial" w:hAnsi="Arial"/>
            <w:color w:val="000000"/>
          </w:rPr>
          <w:t>Psalms 139: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yet in some places unveils Himself, and discovers His glory more than in oth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re God is pleased to reveal Himself most, is called His house. He has a two-fold hous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Church in general (</w:t>
      </w:r>
      <w:hyperlink r:id="rId344">
        <w:r>
          <w:rPr>
            <w:rStyle w:val="InternetLink"/>
            <w:rFonts w:cs="Arial" w:ascii="Arial" w:hAnsi="Arial"/>
            <w:color w:val="000000"/>
          </w:rPr>
          <w:t>Mark 3:3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 believer’s heart in particular (</w:t>
      </w:r>
      <w:hyperlink r:id="rId345">
        <w:r>
          <w:rPr>
            <w:rStyle w:val="InternetLink"/>
            <w:rFonts w:cs="Arial" w:ascii="Arial" w:hAnsi="Arial"/>
            <w:color w:val="000000"/>
          </w:rPr>
          <w:t>Isaiah 57:15</w:t>
        </w:r>
      </w:hyperlink>
      <w:r>
        <w:rPr>
          <w:rFonts w:cs="Arial" w:ascii="Arial" w:hAnsi="Arial"/>
          <w:color w:val="000000"/>
        </w:rPr>
        <w:t xml:space="preserve">; </w:t>
      </w:r>
      <w:hyperlink r:id="rId346">
        <w:r>
          <w:rPr>
            <w:rStyle w:val="InternetLink"/>
            <w:rFonts w:cs="Arial" w:ascii="Arial" w:hAnsi="Arial"/>
            <w:color w:val="000000"/>
          </w:rPr>
          <w:t>Revelation 3: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nce, observe that they who come to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CHRIST’S FATHER’S HOUSE. And this adds great comfort;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be sure of entertainment, though not for our own, yet for Christ’s s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all dwell with Christ (verse 3).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hrist: it is our Father’s house too (chap. 20:17).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MANSIONS ARE CONVENIENT AND SUIT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our natures and capacities (</w:t>
      </w:r>
      <w:hyperlink r:id="rId347">
        <w:r>
          <w:rPr>
            <w:rStyle w:val="InternetLink"/>
            <w:rFonts w:cs="Arial" w:ascii="Arial" w:hAnsi="Arial"/>
            <w:color w:val="000000"/>
          </w:rPr>
          <w:t>2 Peter 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our wants and necessities: be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piritual: as of the sense of God’s displeasure (</w:t>
      </w:r>
      <w:hyperlink r:id="rId348">
        <w:r>
          <w:rPr>
            <w:rStyle w:val="InternetLink"/>
            <w:rFonts w:cs="Arial" w:ascii="Arial" w:hAnsi="Arial"/>
            <w:color w:val="000000"/>
          </w:rPr>
          <w:t>Ezekiel 16:42</w:t>
        </w:r>
      </w:hyperlink>
      <w:r>
        <w:rPr>
          <w:rFonts w:cs="Arial" w:ascii="Arial" w:hAnsi="Arial"/>
          <w:color w:val="000000"/>
        </w:rPr>
        <w:t>); doubts about our estate; Satan’s temptations (</w:t>
      </w:r>
      <w:hyperlink r:id="rId349">
        <w:r>
          <w:rPr>
            <w:rStyle w:val="InternetLink"/>
            <w:rFonts w:cs="Arial" w:ascii="Arial" w:hAnsi="Arial"/>
            <w:color w:val="000000"/>
          </w:rPr>
          <w:t>1 Peter 5:8</w:t>
        </w:r>
      </w:hyperlink>
      <w:r>
        <w:rPr>
          <w:rFonts w:cs="Arial" w:ascii="Arial" w:hAnsi="Arial"/>
          <w:color w:val="000000"/>
        </w:rPr>
        <w:t xml:space="preserve">); the delusions of this world; our own corruptions </w:t>
      </w:r>
      <w:hyperlink r:id="rId350">
        <w:r>
          <w:rPr>
            <w:rStyle w:val="InternetLink"/>
            <w:rFonts w:cs="Arial" w:ascii="Arial" w:hAnsi="Arial"/>
            <w:color w:val="000000"/>
          </w:rPr>
          <w:t>Ephesians 5:27</w:t>
        </w:r>
      </w:hyperlink>
      <w:r>
        <w:rPr>
          <w:rFonts w:cs="Arial" w:ascii="Arial" w:hAnsi="Arial"/>
          <w:color w:val="000000"/>
        </w:rPr>
        <w:t xml:space="preserve">; </w:t>
      </w:r>
      <w:hyperlink r:id="rId351">
        <w:r>
          <w:rPr>
            <w:rStyle w:val="InternetLink"/>
            <w:rFonts w:cs="Arial" w:ascii="Arial" w:hAnsi="Arial"/>
            <w:color w:val="000000"/>
          </w:rPr>
          <w:t>Hebrews 4: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emporal (</w:t>
      </w:r>
      <w:hyperlink r:id="rId352">
        <w:r>
          <w:rPr>
            <w:rStyle w:val="InternetLink"/>
            <w:rFonts w:cs="Arial" w:ascii="Arial" w:hAnsi="Arial"/>
            <w:color w:val="000000"/>
          </w:rPr>
          <w:t>Revelation 7:17</w:t>
        </w:r>
      </w:hyperlink>
      <w:r>
        <w:rPr>
          <w:rFonts w:cs="Arial" w:ascii="Arial" w:hAnsi="Arial"/>
          <w:color w:val="000000"/>
        </w:rPr>
        <w:t>); for here is no want in our estates (</w:t>
      </w:r>
      <w:hyperlink r:id="rId353">
        <w:r>
          <w:rPr>
            <w:rStyle w:val="InternetLink"/>
            <w:rFonts w:cs="Arial" w:ascii="Arial" w:hAnsi="Arial"/>
            <w:color w:val="000000"/>
          </w:rPr>
          <w:t>Psalms 34:9; Psa_84:11</w:t>
        </w:r>
      </w:hyperlink>
      <w:r>
        <w:rPr>
          <w:rFonts w:cs="Arial" w:ascii="Arial" w:hAnsi="Arial"/>
          <w:color w:val="000000"/>
        </w:rPr>
        <w:t>), no crosses in our enjoyments, no disgrace upon our names (</w:t>
      </w:r>
      <w:hyperlink r:id="rId354">
        <w:r>
          <w:rPr>
            <w:rStyle w:val="InternetLink"/>
            <w:rFonts w:cs="Arial" w:ascii="Arial" w:hAnsi="Arial"/>
            <w:color w:val="000000"/>
          </w:rPr>
          <w:t>Psalms 119:39</w:t>
        </w:r>
      </w:hyperlink>
      <w:r>
        <w:rPr>
          <w:rFonts w:cs="Arial" w:ascii="Arial" w:hAnsi="Arial"/>
          <w:color w:val="000000"/>
        </w:rPr>
        <w:t>), no sickness in our bodies (</w:t>
      </w:r>
      <w:hyperlink r:id="rId355">
        <w:r>
          <w:rPr>
            <w:rStyle w:val="InternetLink"/>
            <w:rFonts w:cs="Arial" w:ascii="Arial" w:hAnsi="Arial"/>
            <w:color w:val="000000"/>
          </w:rPr>
          <w:t>Mark 12:25</w:t>
        </w:r>
      </w:hyperlink>
      <w:r>
        <w:rPr>
          <w:rFonts w:cs="Arial" w:ascii="Arial" w:hAnsi="Arial"/>
          <w:color w:val="000000"/>
        </w:rPr>
        <w:t xml:space="preserve">), no cares in our minds (Mt </w:t>
      </w:r>
      <w:hyperlink r:id="rId356">
        <w:r>
          <w:rPr>
            <w:rStyle w:val="InternetLink"/>
            <w:rFonts w:cs="Arial" w:ascii="Arial" w:hAnsi="Arial"/>
            <w:color w:val="000000"/>
          </w:rPr>
          <w:t>Philippians 4:6</w:t>
        </w:r>
      </w:hyperlink>
      <w:r>
        <w:rPr>
          <w:rFonts w:cs="Arial" w:ascii="Arial" w:hAnsi="Arial"/>
          <w:color w:val="000000"/>
        </w:rPr>
        <w:t>), no death (</w:t>
      </w:r>
      <w:hyperlink r:id="rId357">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nished with all delightsome furnitur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ur understanding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ur wills and affections (</w:t>
      </w:r>
      <w:hyperlink r:id="rId358">
        <w:r>
          <w:rPr>
            <w:rStyle w:val="InternetLink"/>
            <w:rFonts w:cs="Arial" w:ascii="Arial" w:hAnsi="Arial"/>
            <w:color w:val="000000"/>
          </w:rPr>
          <w:t>Psalms 16: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everlasting (</w:t>
      </w:r>
      <w:hyperlink r:id="rId359">
        <w:r>
          <w:rPr>
            <w:rStyle w:val="InternetLink"/>
            <w:rFonts w:cs="Arial" w:ascii="Arial" w:hAnsi="Arial"/>
            <w:color w:val="000000"/>
          </w:rPr>
          <w:t>Matthew 25:46</w:t>
        </w:r>
      </w:hyperlink>
      <w:r>
        <w:rPr>
          <w:rFonts w:cs="Arial" w:ascii="Arial" w:hAnsi="Arial"/>
          <w:color w:val="000000"/>
        </w:rPr>
        <w:t xml:space="preserve">; </w:t>
      </w:r>
      <w:hyperlink r:id="rId360">
        <w:r>
          <w:rPr>
            <w:rStyle w:val="InternetLink"/>
            <w:rFonts w:cs="Arial" w:ascii="Arial" w:hAnsi="Arial"/>
            <w:color w:val="000000"/>
          </w:rPr>
          <w:t>Romans 6:23</w:t>
        </w:r>
      </w:hyperlink>
      <w:r>
        <w:rPr>
          <w:rFonts w:cs="Arial" w:ascii="Arial" w:hAnsi="Arial"/>
          <w:color w:val="000000"/>
        </w:rPr>
        <w:t xml:space="preserve">; </w:t>
      </w:r>
      <w:hyperlink r:id="rId361">
        <w:r>
          <w:rPr>
            <w:rStyle w:val="InternetLink"/>
            <w:rFonts w:cs="Arial" w:ascii="Arial" w:hAnsi="Arial"/>
            <w:color w:val="000000"/>
          </w:rPr>
          <w:t>2 Corinthians 5: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HEAVEN THERE ARE MANY MAN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purport of this expression? Not distinct cells, b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ther in these mansions will there be degrees of glor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ir freedom from evil (</w:t>
      </w:r>
      <w:hyperlink r:id="rId362">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God’s lo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Duration.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ir capacities, </w:t>
      </w:r>
      <w:r>
        <w:rPr>
          <w:rFonts w:cs="Arial" w:ascii="Arial" w:hAnsi="Arial"/>
          <w:i/>
          <w:iCs/>
          <w:color w:val="000000"/>
        </w:rPr>
        <w:t xml:space="preserve">i.e., </w:t>
      </w:r>
      <w:r>
        <w:rPr>
          <w:rFonts w:cs="Arial" w:ascii="Arial" w:hAnsi="Arial"/>
          <w:color w:val="000000"/>
        </w:rPr>
        <w:t>everyone shall enjoy as much as he is capable of (</w:t>
      </w:r>
      <w:hyperlink r:id="rId363">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rom Scripture (</w:t>
      </w:r>
      <w:hyperlink r:id="rId364">
        <w:r>
          <w:rPr>
            <w:rStyle w:val="InternetLink"/>
            <w:rFonts w:cs="Arial" w:ascii="Arial" w:hAnsi="Arial"/>
            <w:color w:val="000000"/>
          </w:rPr>
          <w:t>1 Corinthians 15:41-42</w:t>
        </w:r>
      </w:hyperlink>
      <w:r>
        <w:rPr>
          <w:rFonts w:cs="Arial" w:ascii="Arial" w:hAnsi="Arial"/>
          <w:color w:val="000000"/>
        </w:rPr>
        <w:t>; M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19:28).</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re are degrees of torments in hell (</w:t>
      </w:r>
      <w:hyperlink r:id="rId365">
        <w:r>
          <w:rPr>
            <w:rStyle w:val="InternetLink"/>
            <w:rFonts w:cs="Arial" w:ascii="Arial" w:hAnsi="Arial"/>
            <w:color w:val="000000"/>
          </w:rPr>
          <w:t>Luke 12:47-48</w:t>
        </w:r>
      </w:hyperlink>
      <w:r>
        <w:rPr>
          <w:rFonts w:cs="Arial" w:ascii="Arial" w:hAnsi="Arial"/>
          <w:color w:val="000000"/>
        </w:rPr>
        <w:t xml:space="preserve">; </w:t>
      </w:r>
      <w:hyperlink r:id="rId366">
        <w:r>
          <w:rPr>
            <w:rStyle w:val="InternetLink"/>
            <w:rFonts w:cs="Arial" w:ascii="Arial" w:hAnsi="Arial"/>
            <w:color w:val="000000"/>
          </w:rPr>
          <w:t>Matthew 11:21-22</w:t>
        </w:r>
      </w:hyperlink>
      <w:r>
        <w:rPr>
          <w:rFonts w:cs="Arial" w:ascii="Arial" w:hAnsi="Arial"/>
          <w:color w:val="000000"/>
        </w:rPr>
        <w:t xml:space="preserve">; </w:t>
      </w:r>
      <w:hyperlink r:id="rId367">
        <w:r>
          <w:rPr>
            <w:rStyle w:val="InternetLink"/>
            <w:rFonts w:cs="Arial" w:ascii="Arial" w:hAnsi="Arial"/>
            <w:color w:val="000000"/>
          </w:rPr>
          <w:t>Romans 2: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re are degrees of angelical glory (</w:t>
      </w:r>
      <w:hyperlink r:id="rId368">
        <w:r>
          <w:rPr>
            <w:rStyle w:val="InternetLink"/>
            <w:rFonts w:cs="Arial" w:ascii="Arial" w:hAnsi="Arial"/>
            <w:color w:val="000000"/>
          </w:rPr>
          <w:t>1 Thessalonians 4:16</w:t>
        </w:r>
      </w:hyperlink>
      <w:r>
        <w:rPr>
          <w:rFonts w:cs="Arial" w:ascii="Arial" w:hAnsi="Arial"/>
          <w:color w:val="000000"/>
        </w:rPr>
        <w:t xml:space="preserve">; </w:t>
      </w:r>
      <w:hyperlink r:id="rId369">
        <w:r>
          <w:rPr>
            <w:rStyle w:val="InternetLink"/>
            <w:rFonts w:cs="Arial" w:ascii="Arial" w:hAnsi="Arial"/>
            <w:color w:val="000000"/>
          </w:rPr>
          <w:t>Jude 1: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re are degrees of grace and good works here (Ro </w:t>
      </w:r>
      <w:hyperlink r:id="rId370">
        <w:r>
          <w:rPr>
            <w:rStyle w:val="InternetLink"/>
            <w:rFonts w:cs="Arial" w:ascii="Arial" w:hAnsi="Arial"/>
            <w:color w:val="000000"/>
          </w:rPr>
          <w:t>2 Corinthians 5:10</w:t>
        </w:r>
      </w:hyperlink>
      <w:r>
        <w:rPr>
          <w:rFonts w:cs="Arial" w:ascii="Arial" w:hAnsi="Arial"/>
          <w:color w:val="000000"/>
        </w:rPr>
        <w:t xml:space="preserve">; </w:t>
      </w:r>
      <w:hyperlink r:id="rId371">
        <w:r>
          <w:rPr>
            <w:rStyle w:val="InternetLink"/>
            <w:rFonts w:cs="Arial" w:ascii="Arial" w:hAnsi="Arial"/>
            <w:color w:val="000000"/>
          </w:rPr>
          <w:t>Luke 19:1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many mansions. Th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is suggested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RMAN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ings change, and we with them.” The earth and sun and stars are moving from their old forms into new, but their slow, stern cycles seem to us changeless when we think of ourselves. Let anyone who has advanced but a short way in life look round. Old times are away, old interests, old aims: the haunts, the friends, the faces of our youth, where are they? Gone, or so changed that we dare not think to recall them. And we are changing within. If we could keep up the life and freshness there it would be less sad. There is compensation for this, if we will seek it. If we have a home in God through Christ, it brings in something better than youthful brightness. But here, too, there is frequently change. The anchor of our hope seems to lose its hold, our sense of pardon and peace may be broken, and the face of God, if seen at all, may look dim and dist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rom such changes that the promise of Christ carries us to a fixed place of abode. The permanence of the dwelling shall ensure permanence in all that belongs to the dwellers in it. There must be, indeed, the change of progress: it is the permanence not of death but of life; and so the changes of decay, of loss, of bereavement, of the unretiring past, these are gone with the last great change, which ends the perishing and opens the eternal. There shall be no wavering of faith, no waning of hope, no chill of love. Here, change at every step leaves some lost good behind it; there change shall take all its good things forward into fuller possession, and thus become a growing performance. The way to be sure of a permanent home is to keep fast hold of Him who is the same yesterday, today, and for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TENT. Our present life is related to it as that of childhood to manhood. Let us think of the dwelling of the child, where it looks from its little window on the few houses or fields which make up its world, and then let us compare it with what the man knows of his present world residence, when he has surveyed with his eye or his mind the breadth of the earth with its oceans and lands that stretch over continents by Alps and Andes. There enter at the wicket gate Christiana and also the children, many Ready-to-halts and Feeble-minds, and far-off pilgrims, for whom we can find no names, but who are written in the Lamb’s Book of Life. Infants are carried through the door sleeping; and it is not for us to say by what far-off rays in dark nights, by what doubtful paths amid many imperfections, hearts have been yearning to this home. The notices of Rahab and Ruth, of Ittai and Naaman, of the wise men of the East, and the Greeks who came up to the Passover, of the Ethiopian eunuch and the devout Cornelius, are hints for the enlargement of our hopes about many who had the same yearning in their hearts, though they did not see the walls of any earthly Jerusalem. And, if we believe the Bible, there are long eras to run, when the flow shall be toward God more than it ever has been away from Him. And then there is to be a gathering together of </w:t>
      </w:r>
      <w:r>
        <w:rPr>
          <w:rFonts w:cs="Arial" w:ascii="Arial" w:hAnsi="Arial"/>
          <w:i/>
          <w:iCs/>
          <w:color w:val="000000"/>
        </w:rPr>
        <w:t xml:space="preserve">all </w:t>
      </w:r>
      <w:r>
        <w:rPr>
          <w:rFonts w:cs="Arial" w:ascii="Arial" w:hAnsi="Arial"/>
          <w:color w:val="000000"/>
        </w:rPr>
        <w:t xml:space="preserve">things in Christ, and the holy angels have relations to Him which will give them their share in His home. When we think of this, how the extent of the heavenly world grows I and the discoveries of science may help us to extend our hop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VARIETY. In all God’s works the many means the manifo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UNITY. These abodes of the future, manifold as they are, have walls around, and an over-arching roof, which make them one house, and that house a home. The chambers of a house have their communication with one another, and the heavenly world, wide as it is, shall have a unity of fellowship. In the present world the children of God are far apart, separated by the emergencies of life, by death, by misunderstandings and prejudices, by chills of heart and jealousies; and they rear their many little mansions, forgetful of the one house. The word of the Saviour promises a reversal of this long, sad history.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hing is needed to secure all this, and our Lord teaches us to carry to the thought of heaven a filial heart. It is “the Father’s” house. This is needed to make it a home in any sense; needed to give the heart rest either on earth or in heaven. Men who inquire into the facts and laws of the world, and find no God in it, have made themselves homeless. Men who have found human affection, but no God beneath it, have found only the shadow of a home. It is to teach us this that God has made a father’s love the bond of a true human household. If it were possible to enter heaven and find no Father there, heaven would be the grave of hop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Our Lord has taught us to connect heaven with the thought of Himself--“My” Father’s house. Heaven is the house of Christ’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SCRIPTION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ouse, not a tent, put up today, and taken down to morrow; but the home we come to at the end of all our travels; fitted up for rest, security and enjoy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own house. Not merely the place where His people are to dwell, but the place where He Himself dwells, and enjoys His unutterable happiness and rest. It is not simply, “the kingdom”--it is “the palace of the great King.” What, therefore, we may ask, may we not expect in heaven? We do not go there as strangers or foreigners; we go to the richest house in the universe as the children of the owner of it. The very best things it can afford will be ours. The astonished prodigal had the best provisions, and the best robe, brought forth for him, when he got h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house with “many mansions” in it, large, spacious, having many rooms, fitted up for the reception of many gue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SSURANCE OF ITS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greatness. He speaks of heaven as none other: like One who had been familiar wit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too, is His love; “If it were not so, He would have told them.” They had left all to follow Him, with some earthly expectations, perhaps, but yet chiefly in the expectation of a future recompen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D OF OUR LORD’S DEPARTURE TO THE HEAVEN HE HAS BEEN DESCRIBING. And here is love again. Had we been asked what He was going to heaven for, we should have said--To get away from this evil world; to enter into His joy, etc. But He says, No; “I go there to prepare a place for you.” He left His Father’s house for us; He now returns to it for us. By this we must understand, not His creating heaven for us, or enlarging or adorning it, but removing out of the way all things which would prevent our entering into it. He goes there to prove our title to it; to show, in His wounded hands and pierced side, that He has paid for us its stipulated price. He goes to claim it on our behalf; to take possession of it in our name and stead. Hence He is said to have entered it as our Forerunn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IN WHICH CHRIST WILL PUT US IN POSSESSION OF THE HEAVEN HE HAS PREPARED FOR US. “He will send death to us,” you may say, “to summon us to His kingdom.” No: “I will come again, and receive you unto Myself, that where I am, there ye may be also.” It does not satisfy Him to snatch us from destruction, to open heaven for us, to bring us into the way to it, to make us meet for it; He will come Himself, and take us to it. And when we are there, He will not say--“There is the door of My Father’s house open for you; you may now enter in;” He will not leave angels to welcome us, or our holy ministers and friends, who have gone before, to receive us; He Himself will come like a parent to his door to receive there his long expected and beloved child. He seems to regard this as the very summit of the heavenly happiness. And so every real believer feels that nothing higher can be promised him, than that he should “be ever with his Lor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the Christian’s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impossible wholly to estimate the value of the gospel. It is not only that it brings the knowledge of salvation to us; but it makes revelations that no other book on earth ever made with reference to a future state of exist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You find in the text, then, first, the idea of COMFORT. You will remark that it was Christ’s intention, by this description of heaven, to administer comfort to the disciples. Then mark the consolations of religion, and the consolatory hope of heaven, belong to a certain class--to those that believe in God and believe also in Christ. But now, what is the comfort that the idea of a father’s house, or home, conveys to the mind? First of all, Christ speaks of His Father’s house, and therefore we call it our Father’s house--just because he says, “My Father and your Father, my God and your God.” Of all the ideas of comfort that we can form, “home” conveys the sweet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the first thing that strikes us here is a wonder certainly--but it is the truth--that we shall feel perfectly at home in our Father’s house. When we think of our own weakness and sinfulness here, and then think of the glory of God, the glory of Christ, the glory of angels, and the glory of the spirits of just men made perfect, it requires no slight effort of mind to fancy that we shall be at home there: but we sh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nstitute a home there must be familiarity and confidence. We can talk with the folks at home with a confidence that we cannot use towards strangers. Now imagine yourself in familiar conversation, in love, with patriarchs, and with prophets, and with Christ Himself--for He will be there. It requires an elevation of faith and confidence, and spirituality of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of course, this supposes another thing with regard to home--that it is all love there. Here we are strangers--it may be, perhaps, surrounded by enemies; there all is love. Evil tempers, crabbed dispositions, restless fretfulness, that even some good men manifest, will not be there. There will be perfect love; and everyone will wear a cheerful countenance; and it will be a glorious home. Well, that is what you are to think about; that is what it will be. Don’t let your hearts be troubled. If troubles come, think of your home, as a stranger does who has long journeyed, and not had a very comfortable berth to rest in at n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econd place, we have the idea of PERMANENCE. There is a permanence about heaven that we can well understand, if we cannot fully compreh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is this, that when we get there nobody can turn us out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you will further observe, that as to this permanence, there will be ample sources of joy for us throughout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idea in our text is PREPARATION. Observe it is prepared for us, and the preparation is made by Christ Himself. And you will notice that preparation made for us testifies to the kindness and love of Him who prepare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whilst this shows the love of Christ to His people, the simple fact of His going to prepare a place for us you see involves too His knowledge of our love to Him. It is really as though He had said, “Heaven won’t be a complete home to Me till you are there, and I am sure it will not be to you till I am there; we must be toge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moreover, this preparation shows the adaptation of our present state to that home that He is gone to prepare for us. “He that hath wrought us for the self-same thing is God, who bath also given us the earnest of the Spir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in the next place we have the idea of RECEPTION. “I will come again and receive you unto Myself, that where I am there ye may be also.” You immediately catch the idea of home here. The reception one will meet with from wife and children is one of the delightful anticipations of returning home. The moment the spirit is out of the body the first object on which it will fix its sight is Christ, with smiles on His face and glory on His brow. For, mark you, Christ would not trust the safety of one of His redeemed spirits in the hands of all the angels of heaven. He will be there Himself to take care of it. We do not know what death is: He does. Observe, there is a two-fold reception which Christ will give us--first, that which we may call our personal reception in heaven; and next that public, glorious reception that He will give us at the last great day, when He shall come a second time without sin unto salv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Now, in the last place, here is CERTAINTY. “If it were not so, I would have told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already there in poss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Christ says He would have told us if there had been no heaven. Further, our hopes of heaven should guard us against two evils that we are subject to. The first is that which Christ has set before you. Don’t be unduly troubled about earthly things. Then, on the other hand, do not be too delighted with earthly things. (</w:t>
      </w:r>
      <w:r>
        <w:rPr>
          <w:rFonts w:cs="Arial" w:ascii="Arial" w:hAnsi="Arial"/>
          <w:i/>
          <w:iCs/>
          <w:color w:val="000000"/>
        </w:rPr>
        <w:t>J. Ca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home</w:t>
      </w:r>
    </w:p>
    <w:p>
      <w:pPr>
        <w:pStyle w:val="Web"/>
        <w:snapToGrid w:val="false"/>
        <w:spacing w:lineRule="atLeast" w:line="360" w:before="0" w:after="0"/>
        <w:ind w:firstLine="200"/>
        <w:jc w:val="both"/>
        <w:rPr/>
      </w:pPr>
      <w:r>
        <w:rPr>
          <w:rFonts w:cs="Arial" w:ascii="Arial" w:hAnsi="Arial"/>
          <w:color w:val="000000"/>
        </w:rPr>
        <w:t>Someone asked a Scotchman if he was on his way to heaven. “Why, man,” he said, “I live there.” He was only a pilgrim here. Heaven was his home.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eath came unexpectedly to a man of wealth, as it almost always does; and he sent out for his lawyer to draw his will. He went on willing away his property; and when he came to his wife and child, he said he wanted his wife and child to have the home. The little child didn’t understand what death was. She was standing near, and she said, “Papa, have you got a home in that land you are going to?” The arrow reached that heart; but it was too late. He saw his mistake. He had got no home beyond the gr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hom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me”--oh, how sweet is that word! What beautiful and tender associations cluster thick around it! Compared with it, house, mansion, palace, are cold, heartless terms. But “home!” that word quickens the pulse, warms the heart, stirs the soul to its depths, makes age feel young again, rouses apathy into energy, sustains the sailor in his midnight watch, inspires the soldier with courage on the field of battle, and imparts patient endurance to the worn-down sons of toil. The thought of it has proved a sevenfold shield to virtue: the very name of it has been a spell to call back the wanderer from the paths of vice. And far away, where myrtles bloom and palm trees wave, and the ocean sleeps upon coral strands, to the exile’s fond fancy it clothes the naked rock, or stormy shore, or barren moor, or wild highland mountain, with charms he weeps to think of, and longs once more to see. Grace sanctifies these lovely affections, and imparts a sacredness to the homes of earth by making them types of heaven. As a home the believer delights to think of it. Thus, when lately bending over a dying saint, and expressing our sorrow to see him lay so low, with the radiant countenance rather of one who had just left heaven than of one about to enter it, he raised and clasped his hands, and exclaimed in ecstasy, “I am going home.”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our home</w:t>
      </w:r>
    </w:p>
    <w:p>
      <w:pPr>
        <w:pStyle w:val="Web"/>
        <w:snapToGrid w:val="false"/>
        <w:spacing w:lineRule="atLeast" w:line="360" w:before="0" w:after="0"/>
        <w:ind w:firstLine="200"/>
        <w:jc w:val="both"/>
        <w:rPr/>
      </w:pPr>
      <w:r>
        <w:rPr>
          <w:rFonts w:cs="Arial" w:ascii="Arial" w:hAnsi="Arial"/>
          <w:color w:val="000000"/>
        </w:rPr>
        <w:t>In our last dreadful war the Federals and the Confederates were encamped on opposite sides of the Rappahannock, and one morning the brass band of the Northern troops played the national air, and all the Northern troops cheered and cheered. Then, on the opposite side of the Rappahannock, the brass band of the Confederates played “My Maryland” and “Dixie,” and then all the Southern troops cheered and cheered. But after a while one of the bands struck up “Home, Sweet Home,” and the band on the opposite side of the river took up the strain, and when the tune was done the Confederates and the Federals all together united, as the tears rolled down their cheeks, in one great “Huzza! huzza!” Well, my friends, heaven comes very near today. It is only a stream that divides us--the narrow stream of death; and the voices there and the voices here seem to commingle, and we join trumpets and hosannahs and hallelujahs, and the chorus of the united song of earth and heaven is, “Home, Sweet Home.”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home to go 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 Mead, an aged Christian, when asked how he did, answered, “I am going home as fast as I can, as every honest man ought to do when his day’s work is over, and I bless God I have a good home to go t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ing home</w:t>
      </w:r>
    </w:p>
    <w:p>
      <w:pPr>
        <w:pStyle w:val="Web"/>
        <w:snapToGrid w:val="false"/>
        <w:spacing w:lineRule="atLeast" w:line="360" w:before="0" w:after="0"/>
        <w:ind w:firstLine="200"/>
        <w:jc w:val="both"/>
        <w:rPr/>
      </w:pPr>
      <w:r>
        <w:rPr>
          <w:rFonts w:cs="Arial" w:ascii="Arial" w:hAnsi="Arial"/>
          <w:color w:val="000000"/>
        </w:rPr>
        <w:t>It was stormy from shore to shore, without a single fair day. But the place to which we were going was my home; there was my family; there was my church; there were my friends, who were as dear to me as my own life. And I lay perfectly happy in the midst of sickness and nausea. All that the boat could do to me could not keep down the exultation and joy which rose up in me. For every single hour was carrying me nearer and nearer to the spot where was all that I loved in the world. It was deep, dark midnight when we ran into Halifax. I could see nothing. Yet the moment we came into still water I rose from my berth and got up on deck. And as I sat near the smoke stack while they were unloading the cargo, upon the wharf I saw the shadow of a person, apparently, going backward and forward near me. At last the thought occurred to me, “Am I watched?” Just then the person addressed me, saying, “Is this Mr. Beecher?” “It is,” I replied. “I have a telegram for you from your wife.” I had not realized that I had struck the continent where my family were. There, in the middle of the night, and in darkness, the intelligence that I had a telegram from home--I cannot tell you what a thrill it sent through me! We are all sailing home; and by and by, when we are not thinking of it, some shadowy thing (men call it death), at midnight, will pass by, and will call us by name, and will say, “I have a message for you from home; God waits for you.” Are they worthy of anything but pity who are not able to bear the hardships of the voyage? It will not be long before you, and I, and every one of us will hear the messenger sent to bring us back to heaven. It is pleasant to me to think that we are wanted there. I am thankful to think that God loves in such a way that He yearns for me--yes, a great deal more than I do for Hi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ted from thoughts of home</w:t>
      </w:r>
    </w:p>
    <w:p>
      <w:pPr>
        <w:pStyle w:val="Web"/>
        <w:snapToGrid w:val="false"/>
        <w:spacing w:lineRule="atLeast" w:line="360" w:before="0" w:after="0"/>
        <w:ind w:firstLine="200"/>
        <w:jc w:val="both"/>
        <w:rPr/>
      </w:pPr>
      <w:r>
        <w:rPr>
          <w:rFonts w:cs="Arial" w:ascii="Arial" w:hAnsi="Arial"/>
          <w:color w:val="000000"/>
        </w:rPr>
        <w:t>Why do we not go home? Why are we like a silly child, that when his father sends him forth, and bids him hie him home again, every flower that he meets with in the field, every sign he sees in the street, every companion that meets him in the way, stops him, and hinders him from repairing to his father? So it is with us for the most part: every trifle, every profit, every bauble, every matter of pleasure, every delight, is enough to divert and turn aside our thoughts from death, from home, from heaven, from our God; and we are taken up and lose ourselves, I know not where.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VERSAL HEAVEN OF THE GOOD--“Father’s house.” It is a scen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mily life. It is the “Father’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doubted reality. “If it were not so, I would have told you.” It is no poet’s dream, no fictitious real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HEAVEN OF CHRIST’S DISCIPLES. “I go to prepare a place for you.”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habitation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AVEN IS THE HOUSE OF OUR FATHER AND UNITES ALL THE ASSOCIATIONS OF FILIAL HAPPINESS AND REVERENT DEVOTION. The relationship of family is supposed by the scheme of our redemption. Sin is alienating; but we are made nigh by the blood of Christ, and our consequent fellowship is with the Father and His Son Jesus Christ. A childlike title and a child-like temper are the results: “Now are we the sons of God,” and home is the abode of children. Touching are the thoughts of home: what is the home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Quiet and repose. We are wanderers on earth. “Without are fightings, within are fears.” But soon shall we toil no more. The days of our mourning shall be ended. We shall come to our Father’s house in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idence. Look at the home-born child. When danger threatens, home is the bulwark: when affliction weeps, this is the asylum. It is this assuredness which is the secret of all earthly satisfaction and peace. Yet is it not always to be cherished, it may not be invariably justified. Suspicion coils like a serpent about each flower of existence; or, like a lurking poison, taints all its springs. But with what strictest security does all the happiness of heaven rise on our view! Nothing maketh a lie. Thieves do not break through and steal. There is no more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cord. Nevertheless a house may be divided against itself. But the inhabitants of that house are “made perfect in one.” They have one heart. They see eye to eye. If we too much forget to ask each other while here below, “Have we not all one Father?”--the remembrance of that truth will ever be vivid and efficacious in our “Father’s ho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ympath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mprovement. This is the true sphere of education. But during our moral state, however matured our powers and enlarged our attainments, we “speak as a child,” etc. In heaven we “shall put away childish things.” In that light we shall see ligh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ntent and happin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ut it is not only our Father’s house in the associations of a home, it is the consecrated receptacle of His worship. And these ideas are not incompatible. For, to the Christian’s perception and taste, what can make heaven more delightful, in addition to its illustration as a home, than that this home shall be devoted, with the family which fills it, to the high praises of our Father in heaven? The votary is the child! The child is the votary! Pilgrim never touched more reverently the dreadful shrine: son never more joyously bounded upon the paternal threshold. With this double intention, of resting in a home and of ministering in a sanctuary, he exclaims: “I will dwell in the house of the Lord for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IS HOUSE OF HOME AND TEMPLE THERE ARE MANY MANSIONS. And thus are we taught that the greatest amplitude consists with the strictest unity, that though the mansions are numerous the house is one. And thus, also, we learn that there is no monotony in that blessed state. There is order in the harmony of difference, and the distribution of the mansions completes the identity of the house. Meditating, then, on this multiform glory, what do we ascertain of the blessed immort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mensity of their number. Heaven once suffered a vast depopulation. The influence of the catastrophe we cannot determine. There was a strange vacancy amidst those groves: untrodden paths and ungathered fruits. But that heaven might not always remain thus diminished, it was arranged that beings who had themselves lapsed, and whom a most stupendous salvation should rescue from all their guilt and rebelliousness and ruin, should constitute an incomputable augmentation over the deficiency and loss. There was a wonder in heaven. Meek and humble, there bent before the Divine Majesty a solitary human spirit. It sung, but it was a lonely song. It gazed, but its eye rested upon nothing like itself. Up from this world another and another sprung. He the solitary was set in a family. The question of preponderance, in the number of the saved over that of the lost, might now be properly argu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equality of their glory. Where there are rewards, there must be differences. They suppose adaptation and adjustment to every form and habit of excellence. “He which soweth sparingly shall reap also sparingly,” etc. This man has been like a continued sigh and aspiration and panting after holiness. That man, truly sincere, has pursued a far less devoted course. These could not enjoy the same portion. Nor is there a supposeable alternative, save that all were forcibly, mechanically, conformed to one standard. There would be, then, a necessity to lower as well as to raise, to repress as well as to expand. The first process would be unjust, however the second might be gracious. The speed of a zealous life would give no advantage in the immortal race. Yet if these inequalities exist, some think they must engender envy. Is it necessarily thus even in this imperfect state of ours? Charity envieth not, etc. In heaven nothing is loved but holiness, and the highest holiness is loved the m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versity of their character. The modifications of the regenerated soul are not fewer and less notable than those of the soul unrenewed. And who does not rejoice in this difference of mental powers and habits, this diversity of gifts and graces, during the earthly exhibition? In heaven our nature has not perished: our being is only fulfilled. All of it is brought out and glorified. What pleasure to search through these “many mansions” and to find every form of worth and might, every species of intellectual activity and spiritual perfection, all endlessly, as actually, Variegated, multiplied, and combi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ansition of their employment. One investigation, unchequered and unrelieved, strains the mind. One enjoyment, unvaried, and undiverted, cloys. The glorified spirit may, therefore, not only find its mansion, but be free of the many mansions. Thus may it renew its youth and recreate its immortality. Now shall it offer praise. It bends in adoring contemplation. It sees the King in His beauty. It exercises itself in the research of wonder and mystery. It cultivates communion with all other heavenly spirits. What may not angels, who have ministered to the heirs of salvation, tell of their knowledge and their experience? What saints are there, and we shall recognize them. And are we not then to be still more filled with the love of God, more delineated with the image of Christ, more imbued with love for all saints? and then each effort brings its repose. “They rest not,” and in that ceaselessness of activity is their re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regularity of their arrangement. In this “great house,” every “vessel,” all “sanctified and meet for the Master’s use,” has its valuation and its function. There is the mansion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The series of their progression. The tendencies and yearnings of the human mind are towards an indefinite life and advancement. These keep us restless and dissatisfied while we are in our sins: these excite us to follow on to know the Lord, when we receive the grace of God. If there was a point in our existence beyond which we could learn nothing further and enjoy nothing more, that would be the limit of well-being. Our misery, instead of being lessened by what we had acquired, would be unspeakably aggravated. It would be like an ascent to some everlasting hill to gaze for first and for last our full of the glorious land, not then to die amidst the rapture, but to be doomed to life beneath the sudden fall of an endless night. The stretch for these progressions is the duration of eternity!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riety in heaven </w:t>
      </w:r>
    </w:p>
    <w:p>
      <w:pPr>
        <w:pStyle w:val="Web"/>
        <w:snapToGrid w:val="false"/>
        <w:spacing w:lineRule="atLeast" w:line="360" w:before="0" w:after="0"/>
        <w:ind w:firstLine="200"/>
        <w:jc w:val="both"/>
        <w:rPr/>
      </w:pPr>
      <w:r>
        <w:rPr>
          <w:rFonts w:cs="Arial" w:ascii="Arial" w:hAnsi="Arial"/>
          <w:color w:val="000000"/>
        </w:rPr>
        <w:t>A mother was standing by the dying bed of her little child. She tried to lead the child’s thoughts to heaven, and told her of how the city was of pure gold, of dazzling brightness. But the little one shuddered, and cried that the light would hurt her eyes. Then the mother told her of the choirs of angels, and the songs before the throne, and the child answered that the noise would make her headache. At last the mother took the moaning child to her breast, and as she nestled there, she said, “if heaven is like this, I am ready to go there.” For some there will be an existence of dazzling brightness, an existence full of grandeur and glory, like the sound of a mighty anthem; others, those who loved much, shall find, like St. John, their greatest joy in resting on the bosom of their Lord.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in heaven</w:t>
      </w:r>
    </w:p>
    <w:p>
      <w:pPr>
        <w:pStyle w:val="Web"/>
        <w:snapToGrid w:val="false"/>
        <w:spacing w:lineRule="atLeast" w:line="360" w:before="0" w:after="0"/>
        <w:ind w:firstLine="200"/>
        <w:jc w:val="both"/>
        <w:rPr/>
      </w:pPr>
      <w:r>
        <w:rPr>
          <w:rFonts w:cs="Arial" w:ascii="Arial" w:hAnsi="Arial"/>
          <w:color w:val="000000"/>
        </w:rPr>
        <w:t>Not long ago I stood by the death bed of a little girl. Every fibre of her body and soul recoiled from the thought of death. “Don’t let me die,” she said; “don’t let me die. Hold me fast. Oh, I can’t go.” “Jenny,” I said, “you have two brothers in the other world, and there are thousands of tender-hearted people over there who will love you and take care of you.” But she cried out again despairingly, “Don’t let me go; they are strangers over there.” But even as she was pleading her little hands relaxed their clinging hold from my waist and lifted themselves eagerly aloft. Her face was turned upwards; but it was her eyes that told the story. They were filled with the light of Divine recognition. They saw something plainly that we could not see; and they grew brighter and brighter. “Mamma,” she said, “mamma, they are not strangers; I’m not afraid.” Her form relapsed upon the pillows, and she was gone. (</w:t>
      </w:r>
      <w:r>
        <w:rPr>
          <w:rFonts w:cs="Arial" w:ascii="Arial" w:hAnsi="Arial"/>
          <w:i/>
          <w:iCs/>
          <w:color w:val="000000"/>
        </w:rPr>
        <w:t>Helen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dead, but gone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lament for the dead, because we ourselves dread death. The physical instinct, wisely given for the preservation of life, is controlled but not destroyed by faith. Afflicted believers, your sorrows are only the discomforts of a journey, each stage of which, however rough the road and wild the weather, brings you nearer home. The darkness is only that of the tunnel through which you are hurrying, and the speck of light at the end is nearing and brightening as you speed onward to the eternal sunshine. Our Lord speaks of heaven as home--“My Father’s house.” What a contrast to the gorgeous imageryemployed by servants is this sublimely simple familiarity of the Son l Inspired men are overawed by the distant vision of the celestial city, with its pearly gates and streets of gold; as if a poor cottager, after visiting a royal palace, tried to describe the unimagined splendours of a place which members of the royal family simply knew as home. This was in harmony with His high claims of Deity! The disciples were not to be troubled on His account. Although betrayed, condemned, crucified, He was going home. They were not to be troubled for Him; and because of their intimate union with Him, they were not to be troubled for themselves. If heaven is Christ’s home, it is ours also. We are “joint heirs with Jesus Christ.” What hallowed associations are suggested by the word! Love makes h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me promises rest. There the wearied limbs or wearied brain repose after the day’s toil. “Blessed are the dead that die in the Lord; they rest from their lab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me suggests fidelity. We may suspect deceit and treachery outside, but we can cast off all reserve, all distrust at h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me suggests sympathy. There may be enmity outside, avowed or concealed, and even friends may sometimes prove forgetful, selfish, and unkind; but true home is the palace of love, “where hearts are of each other sure.” But the purest of earthly homes are but faint types of that above. There every heart is wholly true to every other, being wholly true 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permanent home; mansions, not movable tents, but an enduring habitation. “We know that when this earthly tabernacle is dissolved we have a building of God.” How unlike the uncertainty of earthly things! The lake, reflecting from its unruffled surface the sky and stars, may, in one short hour, be wild with storms. The stream, which oft refreshed us, suddenly becomes dry. The fairest flowers droop even as we gaze on them. The loveliest homes are quickly broken up. No locks and bolts can shut out sickness and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re is abundance of supply. There are “many mansions.” The Father’s house is large enough for all His children--vast as His own hear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umber implies variety. The mansions are not uniform, though all are perfect. They are prepared for dwellers of varied capacity--for children and young men, for babes in Christ and for those of full ag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se hopes are not visionary. “If it were not so, I would have told you.” The disciples had forsaken all to follow Him. They loved their Lord, and knew He loved them. Could such love perish? They expected a kingdom; and as it was not to be earthly, it must be heavenly. Would Christ allow them to serve Him as they did, on false expectations? He did contradict their expectation of a temporal kingdom--would He not have contradicted this heavenly hope had it also been unfounded? O believer, your hope is no idle dream! That city does glow with splendour. “If it were not so, I would have told you.” St. Paul says, “We are of good courage, and are willing rather to be absent from the body, and to be at home with the Lord” (R.V</w:t>
      </w:r>
      <w:r>
        <w:rPr>
          <w:rFonts w:cs="Arial" w:ascii="Arial" w:hAnsi="Arial"/>
          <w:i/>
          <w:iCs/>
          <w:color w:val="000000"/>
        </w:rPr>
        <w:t>.</w:t>
      </w:r>
      <w:r>
        <w:rPr>
          <w:rFonts w:cs="Arial" w:ascii="Arial" w:hAnsi="Arial"/>
          <w:color w:val="000000"/>
        </w:rPr>
        <w:t>) Death is only the migration of the soul from the fleshly tabernacle to the house not made with hands, eternal in the heavens. We will not weep for them as dead. Is it death to reach home after the toilsome journey, to wear the crown after the fierce fight, to serve in the presence of the King, where there is fulness of joy? The funeral was only that of frailty, sorrow, and sin. A Christian in that coffin, in that grave? No! he is at home in the Father’s house. (</w:t>
      </w:r>
      <w:r>
        <w:rPr>
          <w:rFonts w:cs="Arial" w:ascii="Arial" w:hAnsi="Arial"/>
          <w:i/>
          <w:iCs/>
          <w:color w:val="000000"/>
        </w:rPr>
        <w:t>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m for all saved sinners in heaven</w:t>
      </w:r>
    </w:p>
    <w:p>
      <w:pPr>
        <w:pStyle w:val="Web"/>
        <w:snapToGrid w:val="false"/>
        <w:spacing w:lineRule="atLeast" w:line="360" w:before="0" w:after="0"/>
        <w:ind w:firstLine="200"/>
        <w:jc w:val="both"/>
        <w:rPr/>
      </w:pPr>
      <w:r>
        <w:rPr>
          <w:rFonts w:cs="Arial" w:ascii="Arial" w:hAnsi="Arial"/>
          <w:color w:val="000000"/>
        </w:rPr>
        <w:t>There was a poor man who had been a long while burdened in spirit. One night he dreamed that he stood at the gates of heaven, longing to enter; but he are not, and could not, for sin had shut him out. At length he saw approaching the pearly gates a company of men who came on singing, dressed in white robes. So he stepped up to one of them, and said, “Who are you?” And they replied, “We are the goodly fellowship of the prophets.” He said, “Alas! I cannot enter with you.” And he watched them until they had passed the gates, and he heard outside the voice of song as they were received with welcome. Cast down and troubled, he watched until he saw another company approach, and they came with music and rejoicing. He said to them, “Who are you?” and they replied, “We are the noble army of martyrs.” He said, “I cannot go with you; and when he heard the shouts a second time ascending from within the gates, his heart was heavy within him at the thought that it was not possible for him to enter there. Then came a third company, and he detected in the van the apostles, and after them there came mighty preachers and confessors of the Word. He said in his heart, “Alas! I cannot go with you, for I am no preacher, and I have done nothing for my Master.” His heart was ready to break, for they entered and were lost to his sight; and he heard the triumphant acclamations as the Master said, “Well done, enter into the joy of your Lord.” But as he waited, he saw a greater company approaching. He marked in the forefront Saul of Tarsus, Mary Magdalene, the thief that died upon the cross; and they came streaming on. So he said to one of them, “Who are ye?” And they replied, “We are a company of sinners whom no man can number, saved by blood, through the rich, free, sovereign grace of God.” Indeed, all the companies might have said the same, and the dream would have been more complete. But as this poor man, with the tears in his eyes, heard this word, he said, “Thank God, I can go with you, for I am a sinner like you, and like you I will trust in the merit of Him that died on Calvary.” So he joined their ranks, and was about to enter, but he said in his heart, “When we come there shall be no songs; they will admit us, but it will be in silence, for we bring no honour to God; we have done nothing for Him.” But to his surprise the acclaim was louder, the music was more melodious, and the shouts of acclamation were louder far, while they said, “Here are they who come to complete the number of the host whom Jesus bought with bloo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ng conso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TH DECLARED. Consider the Father’s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majesty and greatness. It is the abode of the great King; where He holds His court, surrounded by all the angels and sons of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right which our Lord here supposes we have to it, But how shall guilty and polluted man hope for admission there? His right is, it is Christ’s Father’s house. We go there by the invitation of the Lord of glory; we go there by the bidding of Him who is the Heir. “Ye are Christ’s.” “Heirs of God and joint heirs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vastness of its dimensions. Christ, who will “bring many sons into glory,” hath for these sons many prepared and furnished mansions. Christ’s mansions, like Christ’s heart, will be found to be full and large, and ready to embrace every humble, penitent and believing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its everlastingness. “Hitherto ye have dwelt in tabernacles; then ye shall enter into the everlasting mansions,” into “a house not made with hands, eternal in the heave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its unfailing certainty. “If it were not so, I would have told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 AVOWED. To “prepare a place.” Were not those bright walls built before the birth of time? Did not the turrets of those everlasting mansions glitter before the first sun rose upon the hills? Yes, but these mansions were prepared for men who knew no sin. Our Lord says, “I am going, so that when these seats are sprinkled with My sacrificial blood, and when your hearts are sprinkled with that blood too, He that sanctifieth and they that are sanctified, being all one, may sit down together, and I go to keep possession, to preserve the place in continual readiness for your arriv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SSURANCE GIVEN. “I will come again,” etc. See how large and full is the love of Christ. After having shown us the house, and opened the house, and prepared the house, will He then leave us to ourselves to come afterwards? No; He says--“I will come and fetch you. Will forsake the companionship of these immortals that now surround Me, ‘and I will come and receive you unto My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UMMATION TO BE ATTAINED. “That where I am, there ye may be also.”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t were not so, I would have told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ppeal to His disciples’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eager for certainty, for reality. In the hour of a bitter loss the heart refuses fictitious comfort, for sorrow makes men wonderfully re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ANNOUNCES HIS KNOWLEDGE OF THE FACTS. These are remarkable words in many aspects, but particularly so in that they imply a full knowledge of the secrets of another world. It was just the truth we should suppose a good, loving, tender God would be anxious to make known to the myriads of His children who were treading every hour the sad pathway of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PPEALS TO HIS KNOWN CHARACTER. He knew that the disciples to whom He spoke could not point to any incident in His intercourse with them which would justify a doubt of His perfect truthfulness. Further, Christ was not only truthful, but He was too good to deceive them. It is possible for a man to be sternly, rigidly true, and yet not be good in the large sense of that word. We have known men who would scorn to utter a lie or to draw a false picture, but they were not kind, gentle, compassionate, sympathizing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SEEKS THE CONFIDENCE OF HIS DISCIPLES. If I speak to any doubter who has long struggled in the midst of perplexities, these words are for you. Could He deceive any soul, however humble, on a matter of such supreme importance?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of Scriptu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amiliar proverb says “Speech is silvern, but silence is golden.” Thoughts are often best expressed by silent acts than words. A grasp of the hand, a glance of the eye may stir us more than a trumpet peal. Christ </w:t>
      </w:r>
      <w:r>
        <w:rPr>
          <w:rFonts w:cs="Arial" w:ascii="Arial" w:hAnsi="Arial"/>
          <w:i/>
          <w:iCs/>
          <w:color w:val="000000"/>
        </w:rPr>
        <w:t xml:space="preserve">looked </w:t>
      </w:r>
      <w:r>
        <w:rPr>
          <w:rFonts w:cs="Arial" w:ascii="Arial" w:hAnsi="Arial"/>
          <w:color w:val="000000"/>
        </w:rPr>
        <w:t xml:space="preserve">at Pe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ritten revelation has its necessary limitations. Only essential truths are given. Much is left to inference. But silence is a source of pain and in no subject more than the future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SEE THIS RETICENCE OF SCRIPTURE AS CARRIED INTO OTHER TRUTH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sovereignty and man’s responsibility. We can deny neither; history proves both. For their reconciliation we must wa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urrection. Reason is staggered and asks, “How are the dead raised?” We cannot explain the process. But God’s power is adequate. The darkness is not with God but with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ofs of the existence of a personal God, The Bible simply assumes His existence. But we know that our watch must have had a maker. This we believe without referring to our ignorance of him. There must have been a Maker of the eye, whether we know Him or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IS THEME WE LEARN HOW TO INTERPRET GOD’S SIL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God’s glory to conceal a ma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ret things belong to Him; things revealed to us and to our child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o walk by faith not by s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indeed to dig and toil for truth, yet ever remember that there are depths we cannot now fathom.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All true science is humble, and the language of our faith should be, “Even so, Father, for so seemeth it good in Thy sight.” (</w:t>
      </w:r>
      <w:r>
        <w:rPr>
          <w:rFonts w:cs="Arial" w:ascii="Arial" w:hAnsi="Arial"/>
          <w:i/>
          <w:iCs/>
          <w:color w:val="000000"/>
        </w:rPr>
        <w:t>D. Murdo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erences from the silenc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n appeal of Christ to His own truthfulness and love. He could not allow His disciples to remain victims of delusion. He had often wounded them by telling painful truths, and had their expectation of an immortal life been a mistaken one, He would most certainly have contradicted it. Our text, then, enunciates a grand principle. Christ made it a main part of His work to expose Jewish error. Whenever, therefore, He refrained from contradicting any deeply rooted belief, we have an argument for its truth. Apply this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OF OUR LORD’S DEITY. Christ was worshipped over and over again during His earthly ministry. We know that Peter (</w:t>
      </w:r>
      <w:hyperlink r:id="rId372">
        <w:r>
          <w:rPr>
            <w:rStyle w:val="InternetLink"/>
            <w:rFonts w:cs="Arial" w:ascii="Arial" w:hAnsi="Arial"/>
            <w:color w:val="000000"/>
          </w:rPr>
          <w:t>Acts 10:26</w:t>
        </w:r>
      </w:hyperlink>
      <w:r>
        <w:rPr>
          <w:rFonts w:cs="Arial" w:ascii="Arial" w:hAnsi="Arial"/>
          <w:color w:val="000000"/>
        </w:rPr>
        <w:t>) and the angel (</w:t>
      </w:r>
      <w:hyperlink r:id="rId373">
        <w:r>
          <w:rPr>
            <w:rStyle w:val="InternetLink"/>
            <w:rFonts w:cs="Arial" w:ascii="Arial" w:hAnsi="Arial"/>
            <w:color w:val="000000"/>
          </w:rPr>
          <w:t>Revelation 22:9</w:t>
        </w:r>
      </w:hyperlink>
      <w:r>
        <w:rPr>
          <w:rFonts w:cs="Arial" w:ascii="Arial" w:hAnsi="Arial"/>
          <w:color w:val="000000"/>
        </w:rPr>
        <w:t xml:space="preserve">) shrunk from such homage; but Jesus never did. When His enemies accused Him of making Himself equal with God He did not repel the charge. Meek and lowly as He was, He accepted all the worship men offered, Had He not been Divine would He not have told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UTHENTICITY OF THE OLD TESTAMENT. This the destructive criticism of our time denies. Now remember that to the Jews were “committed the oracles of God,” and they were conspicuously faithful to their trust. But Christ never questioned the purity and integrity of the ancient scriptures. He held them in the deepest reverence, referred to all classes of facts recorded in them, set His seal to minor incidents, encouraged the people to search them, declared that they could not be broken, and that not one jot or tittle should fail. What a gulf between Christ’s criticism and that of the modem school! Had the latter been correct, how is it that He, “the Truth,” did not tell the world so? We need not fear, therefore, any of the lower or higher criticism of our 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PETUITY OF THE SABBATH LAW. That the weekly Day of Rest was not a mere Jewish institution is proved from its position in the Decalogue, and from the design of God in appointing it. And had it been abrogated, or if it was to have no place in the Christian code of ethics, would not Jesus have told us? He often had to deal with the question of Sabbath observance, and to correct the rabbinical interpretations of the Fourth Commandment; but never did He drop a single word to countenance the idea that the Sabbath law was not to remain in force. On the contrary, He claimed to be Lord of the Sabbath. He found the Sabbath a standing Divine ordinance, and left it such only freshened with the dew of His bless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S HOPE OF IMMORTALITY. Thoughtful men in every age have cherished this. Socrates held the doctrine, but admitted that a good deal could be said against it. In the oldest scriptures we find deep yearnings, and over against them hopes very distinct and definite (</w:t>
      </w:r>
      <w:hyperlink r:id="rId374">
        <w:r>
          <w:rPr>
            <w:rStyle w:val="InternetLink"/>
            <w:rFonts w:cs="Arial" w:ascii="Arial" w:hAnsi="Arial"/>
            <w:color w:val="000000"/>
          </w:rPr>
          <w:t>Job 14:14-15; Job_19:25-27</w:t>
        </w:r>
      </w:hyperlink>
      <w:r>
        <w:rPr>
          <w:rFonts w:cs="Arial" w:ascii="Arial" w:hAnsi="Arial"/>
          <w:color w:val="000000"/>
        </w:rPr>
        <w:t>). We learn from what our Lord said to the Sadducees, that the doctrine was from the beginning part of the faith of God’s ancient people; and one of the purposes for which He came was to tell men that this was a reasonable hope. In the text He assumed that the disciples cherished it, and in words of deepest tenderness tells them that they are right. (</w:t>
      </w:r>
      <w:r>
        <w:rPr>
          <w:rFonts w:cs="Arial" w:ascii="Arial" w:hAnsi="Arial"/>
          <w:i/>
          <w:iCs/>
          <w:color w:val="000000"/>
        </w:rPr>
        <w:t>C. Jerden,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hope of immortality uncontradicted b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POSITION TO GOD IS SIMILAR TO THAT IN WHICH THE DISCIPLES STOOD TO CHRIST--We are looking to Him for the fulfilment of hopes which reach beyond our present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annot be questioned that there is a deep and wide testimony in man’s nature to the existence of a God and of a futur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in these hopes and aspirations men were deceived, and were appealing to the Author of their being, so widely and so constantly, for the fulfilment of what He never intends to bestow, then--in some distinct way or other--by some voice from heaven, or some prevailing voice of reason in their own hearts--we might justly conclude that He would act on this principle--“If it were not so, I would have told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ME CONSIDERATIONS WHICH WOULD HAVE LED CHRIST TO UNDECEIVE HIS DISCIPLES, HAD THEY BEEN IN ERROR, APPLY TO GOD IN HIS POSITION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ich lie in God’s own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ich lie in the relation which exists between God and His human crea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has contradicted this hope in the lower creatures, that is, He has not suffered it to spring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contradicted prevalent falsities in human nature in various ways. Apart from supernatural utterance, there is the progress of reason, the growth of conscience, the rise of the soul’s highest life, which make superstitions and immoralities that have covered whole ages and nations to pine and die. In these ways He tells man what is false; but here it is in proportion as the soul grows and sin dies, that this hope increases, and it is strongest when we find our highest intuitions answered in the light and life of God.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go to prepare a place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runn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hat Divine simplicity and depth are in these words! The emblem is homely, the thing meant is transcend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less wonderful is the blending of majesty and lowliness. The office which He takes upon Himself is that of an inferior and a servant. And yet the discharge of it, in the present case, implies His authority over every corner of the unive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can we fail to notice the blending of another pair of opposites, His certainty of His impending death, and His certainty, notwithstanding and thereby, of His continual work and His final retu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PARTURE. Our Lord’s going away from that little group was a journey in two stages. Calvary was the first; Olivet was the second. He means by the phrase the whole continuous proc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repares a place for us by His death. The High Priest of old once a year was privileged to pass into the holiest, because he bore in his hand the blood of the sacrifice. But in our New Testament system the path into the holiest is made possible for every foot, because Jesus has died. And as the communion upon earth, so the perfecting of the communion in the heavens. Old legends tell us of magic gates that resisted all attempts to force them, but upon which, if one drop of a certain blood fell, they flew open. And so, by His death, Christ has opened the gates and made the heaven of perfect purity a dwelling place for sinful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repares a place for us by His entrance into and His dwelling in the heavenly pla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only did He go to prepare a place, but He is continuously preparing it for us all through the ages. We have to think of a double form of the work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TURN. The purpose of our Lord’s departure, as set forth by Himself here, guarantees for us His coming back again. He who went away as the Forerunner has not done His work until He comes back, and, as Guide, leads those for whom He had prepared the place to the place which He had prepared for them. That return, like the departure, may be considered as in two st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in meaning is that final and personal coming which stands at the end of history. And He will come as He went, a visible Manhood, only throned amongst the clouds of heaven with power and great glory. This return ought to be the prominent subject of Christian aspiration and desire. We have a double witness to bear. One half stretches backwards to the Cross and proclaims “Christ has come”; the other reaches onwards to the Throne and proclaims “Christ will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cripture knows of many comings of the Lord preliminary to, and in principle one with, His second coming. For nations, all great crises of their history are “comings of the Lord,” the Judge. And in reference to individuals, we see in each single death a true coming of the Lord. Beyond all secondary causes, deeper than disease or accident, lies the loving will of Him who is the Lord of life and of death. Death stands amidst the ranks of the “ministering spirits sent forth to minister to them that shall be heirs of salvation.” Whensoever a Christian man lies down to die, Christ says, “Come!” and he comes. How that thought should hallow the death chamber as with the print of the Master’s feet! How it should quiet our hearts and dry our tears! With Him for our companion the lonely road will not be dreary. The dying martyr beneath the city wall lifted up his face to the heavens and said, “Lord Jesus, receive my spirit!” It was the echo of the Master’s promise: “I will come again and receive you to My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FECTED UNION. The departure and the return are stages in the process, which is perfected by complete union--“that where I am there ye may be also.” Christ is Heaven. To be with Him is to behold His glory. And to behold His glory, as John tells us in his epistle, is to be like Him. So Christ’s presence means the communication to us of all the lustre of His radiance, of all the whiteness of His purity, of all the depth of His blessedness, and of a share in His wondrous domin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ed pl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remarkable things about Christ’s stat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Master should prepare for the servant. But this is in keeping with Christ’s whole meth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Divine Christ should ever have occasion to prepare anything. Can He who fills eternity have anything to arrange for His servants? The answer is, that Christ accommodates Himself to our way of thinking. There are some things which the Master only can do. We can do one hundred and fifty little things, and double that, and get the notion that we can do anything. But go and prepare summer! You have seen half a hundred: try and make the fifty-first! If the servant cannot prepare the summer, how can he prepare heaven? The text gives three comforting and inspiring views of the Christian’s position and destin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IS THE OBJECT OF CHRIST’S ZEALOUS AND TENDER CARE “For you;” and Paul catching his Master’s tone said, “All things are yours.” Yet we hang our heads and cry as though we had nothing unless we could lace our fingers round it, not knowing that a man’s life consisteth not in the abundance of the things which he possesseth. Wherever you find Christ you find Him working for His people. There is a beautiful necessity of love about this arrangement. For if He were to fail here--in training and sanctifying the Church--He would fail altogether. What if He has made countless millions of stars? Can they talk to Him? If He does not get us--poor, broken things--right into His heaven He has failed. This is the one work He set Himself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IANS ARE TO BE ETERNALLY HIS JOY. As for these heavens, He will one day dismiss them. He makes some things for the time being; but when we read of the place prepared for believers we have the idea of never-ending fellowship. All true life is in the heart. Love alone is immortal. God is love. Love it is which binds Christ and Christians. If we love Him we shall be with Him for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ing that all this is so, THE CHRISTIAN IS ENTITLED TO LOOK AT THE PRESENT THROUGH THE FUTURE. The Christian is not to be troubled, because in His Father’s house are many mansions. When you are weary of the present, look forward into the future. Conclusion: If Christ is gone to prepare a place for us, th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ce will be worthy of Himself. Send a poor creature, and the place will be prepared according to the capacity and resources of the messenger? What kind of place will He prepare, who has all things at comman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Christ is waiting for His guests. Bad man! God has prepared nothing for you. There is a place--but it was prepared, not for you, but for the devil and his angels. That is the only place He has to put you i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paring a place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NO RIGHT TO HEAVEN BY NATURE (</w:t>
      </w:r>
      <w:hyperlink r:id="rId375">
        <w:r>
          <w:rPr>
            <w:rStyle w:val="InternetLink"/>
            <w:rFonts w:cs="Arial" w:ascii="Arial" w:hAnsi="Arial"/>
            <w:color w:val="000000"/>
          </w:rPr>
          <w:t>Ephesians 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ITHER CAN WE HAVE RIGHT BUT BY CHRIST (</w:t>
      </w:r>
      <w:hyperlink r:id="rId376">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TITLE CHRIST PURCHASED FOR US BY HIS DEATH (Mt </w:t>
      </w:r>
      <w:hyperlink r:id="rId377">
        <w:r>
          <w:rPr>
            <w:rStyle w:val="InternetLink"/>
            <w:rFonts w:cs="Arial" w:ascii="Arial" w:hAnsi="Arial"/>
            <w:color w:val="000000"/>
          </w:rPr>
          <w:t>Ruth 3:9; Rth_3:12; Rth_4: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ving purchased it, HE GOES TO TAKE POSSESSION OF IT AND HAVE IT SURRENDERED TO HIM FOR OUR USE. (</w:t>
      </w:r>
      <w:hyperlink r:id="rId378">
        <w:r>
          <w:rPr>
            <w:rStyle w:val="InternetLink"/>
            <w:rFonts w:cs="Arial" w:ascii="Arial" w:hAnsi="Arial"/>
            <w:color w:val="000000"/>
          </w:rPr>
          <w:t>Hebrews 6: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aving taken possession of it in our names, HE PREPARE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getting us actually admitted or entitled to it; pleading (</w:t>
      </w:r>
      <w:hyperlink r:id="rId379">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preparing us for it, b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gulating our affections.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one to prepare a place for us</w:t>
      </w:r>
    </w:p>
    <w:p>
      <w:pPr>
        <w:pStyle w:val="Web"/>
        <w:snapToGrid w:val="false"/>
        <w:spacing w:lineRule="atLeast" w:line="360" w:before="0" w:after="0"/>
        <w:ind w:firstLine="200"/>
        <w:jc w:val="both"/>
        <w:rPr/>
      </w:pPr>
      <w:r>
        <w:rPr>
          <w:rFonts w:cs="Arial" w:ascii="Arial" w:hAnsi="Arial"/>
          <w:color w:val="000000"/>
        </w:rPr>
        <w:t>In the days before the railway showered its sparks upon the darkness of the wilderness, people put out on foot, or in slow cumbrous waggons, from our Eastern homes, and in the wild thickets of the far West sought to clear for their families a home. Ofttimes leaving their tender little ones in the New England village, with blanket, and gun, and axe, they dared the forest, terrible with bear’s bark, and panther’s scream, and the war whoop cry of scalping savages. After awhile the trees were felled, and the underbrush was burned, and the farm was cleared, and the house was built. Then word came back here, saying that everything was ready. The family would get into the waggon and start on at a slow pace for a very long journey. After awhile, some evening tide, the shout of recognition was heard, and by the fire of the great black log the newly-arrived would recount the exciting experiences of the way. Well, my friends, we are all about to become emigrants to a far country. This is no place for us to stay. Our Older Brother, Jesus, Him of the scarred brow and the blistered feet, has gone ahead to build our mansion and to clear the way for us, and He sends a letter back, saying He has it all ready; and I break the seal of that letter and read to you these words: “I go to prepare a place for you.” I might put it in another shape. A young man resolves to build a home for himself. He has pledged himself in one of the purest of earthly attachments. He toils no more for himself than for the one who will share with him the results of his industrious accumulation. After awhile the fortune is made, the house is built, the right hands are joined, the blessing is invoked, the joy is consummated. So Jesus, the lover of our souls, has been toiling to make a place for us. He is fitting up our mansion. He is gathering around it everything that can possibly enchant the soul, and after awhile he will say: “It is all ready now,” and He will reach down His hand and take up to His fair residence “the Church, which is the Lamb’s wife.” “I go to prepare a place for you.”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one to prepare a place for us</w:t>
      </w:r>
    </w:p>
    <w:p>
      <w:pPr>
        <w:pStyle w:val="Web"/>
        <w:snapToGrid w:val="false"/>
        <w:spacing w:lineRule="atLeast" w:line="360" w:before="0" w:after="0"/>
        <w:ind w:firstLine="200"/>
        <w:jc w:val="both"/>
        <w:rPr/>
      </w:pPr>
      <w:r>
        <w:rPr>
          <w:rFonts w:cs="Arial" w:ascii="Arial" w:hAnsi="Arial"/>
          <w:color w:val="000000"/>
        </w:rPr>
        <w:t>I was visiting a friend some years ago, who had just built a new house. It was beautiful, useful. He took me upstairs. It had wardrobes, toilet glasses, books, and paintings. It was furnished grandly. And the father turned to me, and said, “This room is for our daughter. She is in Europe, she does not know we are arranging it. Her mother and I have fixed up everything we could think of for her. As soon as the house is fully finished, we are going to Europe to bring her back; and we are going to bring her upstairs, and open the door and say, ‘Daughter, this is yours.’ And I thought of the joy it would give her, and I thought, how kind these parents are! Just then I turned away and thought, That is what Jesus is doing for me. He says He is going away to prepare a place for me: he will come again, and receive me unto Himself. Then I thought, This father and mother are rich: but they have not all treasures, there are a great many things they do not know how to get. But Jesus, who is furnishing my mansion in glory, has everything. He has undertaken to furnish a place for me, and I shall be with Him forever.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dapted to us by Christ</w:t>
      </w:r>
    </w:p>
    <w:p>
      <w:pPr>
        <w:pStyle w:val="Web"/>
        <w:snapToGrid w:val="false"/>
        <w:spacing w:lineRule="atLeast" w:line="360" w:before="0" w:after="0"/>
        <w:ind w:firstLine="200"/>
        <w:jc w:val="both"/>
        <w:rPr/>
      </w:pPr>
      <w:r>
        <w:rPr>
          <w:rFonts w:cs="Arial" w:ascii="Arial" w:hAnsi="Arial"/>
          <w:color w:val="000000"/>
        </w:rPr>
        <w:t>In the works of God I know nothing more beautiful than the perfect skill with which He suits His creatures to their condition. He gives wings to birds, fins to the fish, sails to the thistle seed, a lamp to light the glowworm, great roots to moor the majestic cedar, and to the aspiring ivy a thousand hands to climb the wall. Nor is the wisdom thus conspicuous in nature less remarkable and adorable as exhibited in the arrangements of the Kingdom of Grace. He forms a holy people for a holy state. He fits heaven for the redeemed, and the redeemed for heaven. (</w:t>
      </w:r>
      <w:r>
        <w:rPr>
          <w:rFonts w:cs="Arial" w:ascii="Arial" w:hAnsi="Arial"/>
          <w:i/>
          <w:iCs/>
          <w:color w:val="000000"/>
        </w:rPr>
        <w:t>J.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paring heaven for the believer</w:t>
      </w:r>
    </w:p>
    <w:p>
      <w:pPr>
        <w:pStyle w:val="Web"/>
        <w:snapToGrid w:val="false"/>
        <w:spacing w:lineRule="atLeast" w:line="360" w:before="0" w:after="0"/>
        <w:ind w:firstLine="200"/>
        <w:jc w:val="both"/>
        <w:rPr/>
      </w:pPr>
      <w:r>
        <w:rPr>
          <w:rFonts w:cs="Arial" w:ascii="Arial" w:hAnsi="Arial"/>
          <w:color w:val="000000"/>
        </w:rPr>
        <w:t>It was customary for travellers in those old days to send some of their party on in advance to find lodging and make arrangements for them in some great city. Many a time one or other of the disciples had been sent before His face into every place whither He Himself should come. Christ here takes that office on Himself.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 go … I will come again and receive you unto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ing and our future fellowship wi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ATH OF A BELIEVER IS CHRIST’S COMING. At death their Saviour comes to fetch them away from this strange land; and th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scue them from its numerous sna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eliver them from its multiplied sorrows. These are often ow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He will thus sh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O REGARD THE FUTURE BLESSEDNESS OF THOSE WHO BELIEVE IN JESUS. It is for them to be with Christ. (</w:t>
      </w:r>
      <w:hyperlink r:id="rId380">
        <w:r>
          <w:rPr>
            <w:rStyle w:val="InternetLink"/>
            <w:rFonts w:cs="Arial" w:ascii="Arial" w:hAnsi="Arial"/>
            <w:color w:val="000000"/>
          </w:rPr>
          <w:t>John 17:24</w:t>
        </w:r>
      </w:hyperlink>
      <w:r>
        <w:rPr>
          <w:rFonts w:cs="Arial" w:ascii="Arial" w:hAnsi="Arial"/>
          <w:color w:val="000000"/>
        </w:rPr>
        <w:t xml:space="preserve">). In that blessed land will the Saviour have all His followers dwell,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united to Him (</w:t>
      </w:r>
      <w:hyperlink r:id="rId381">
        <w:r>
          <w:rPr>
            <w:rStyle w:val="InternetLink"/>
            <w:rFonts w:cs="Arial" w:ascii="Arial" w:hAnsi="Arial"/>
            <w:color w:val="000000"/>
          </w:rPr>
          <w:t>Hebrews 2: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bear His image. They now seek and pray to resembl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elight in fellowship with Him. And as they are formed to this heavenly temper, now so in glory they will be received to this unspeakable felicity. They will there enjoy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may then be made perf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m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drew very near,” solemnly uttered a youthful believer within a few hours of death. “Who drew near?” anxiously inquired a friend who was present, fearful to hear her pronounce the word “death.” “Jesus,” she replied, with an unutterable earnestness of expression. “I felt just now as if He stood close beside me.” Soon after she was asked by her sister if she would like her to pray with her. She gladly assented. But while she prayed the countenance of the dying one changed, the expression of supplication was succeeded by one of adoring contemplation--it would have been rapture but for its perfect calm. A kind of glow suffused her features, then faded gradually away, and before that prayer was ended she was gone. Her “amen” to it was her first hallelujah in heaven. Jesus had “come again” and received her unto Himself. (</w:t>
      </w:r>
      <w:r>
        <w:rPr>
          <w:rFonts w:cs="Arial" w:ascii="Arial" w:hAnsi="Arial"/>
          <w:i/>
          <w:iCs/>
          <w:color w:val="000000"/>
        </w:rPr>
        <w:t>New Testament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ll corse a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inister once entered an almshouse of which an aged couple were the inmates. Beside a little round table sat the husband, and as he was very deaf his visitor shouted in his ear, “Well, Wisby, what are you doing?” “Waiting, sir.” “For what?” “For the appearing of my Lord.” “And what makes you wish for His appearing?” “Because I expect great things th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best days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young girl of fifteen, a bright, laughter loving girl, was suddenly cast upon a bed of suffering. Completely paralysed on one side and nearly blind, she heard the family doctor say to her friends, who surrounded her, “She has seen her best days, poor child!” “Oh no, doctor,” she exclaimed, “my best days are yet to come, when I see the King in His beau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brings Christ and the soul together</w:t>
      </w:r>
    </w:p>
    <w:p>
      <w:pPr>
        <w:pStyle w:val="Web"/>
        <w:snapToGrid w:val="false"/>
        <w:spacing w:lineRule="atLeast" w:line="360" w:before="0" w:after="0"/>
        <w:ind w:firstLine="200"/>
        <w:jc w:val="both"/>
        <w:rPr/>
      </w:pPr>
      <w:r>
        <w:rPr>
          <w:rFonts w:cs="Arial" w:ascii="Arial" w:hAnsi="Arial"/>
          <w:color w:val="000000"/>
        </w:rPr>
        <w:t xml:space="preserve">very affecting account is given of the death of Williams of Wern. He had lost his wife some time before, and he and his daughter were dying together in different rooms of the same house. As he said to her one day, “We appear to be running, with contending footsteps, to be first at the goal.” They spent much time in talking together of death and heaven, and being “absent from the body, and present with the Lord.” Every morning as soon as he was up found him by the bedside of his daughter. “Well, Eliza, how are you this morning?” “Very weak, father.” “Ah!” said he, “we are both on the racecourse. Which of us, do you think, will get to the end first?” “Oh, I shall, father.” “Perhaps,” he said, “it is best that it should be so, for I am more able to bear the blow. But do you long to see the end of the journey?” “Oh, from my heart!” she replied. “But why?” “Because I shall see many of my old friends, and my mother: and above all, I shall see Jesus.” “Ah well, then,” he said, “tell them I am coming! Tell them I am coming!” She died first. He followed shortly after, in the fifty-ninth year of his age. </w:t>
      </w:r>
      <w:r>
        <w:rPr>
          <w:rFonts w:cs="Arial" w:ascii="Arial" w:hAnsi="Arial"/>
          <w:i/>
          <w:iCs/>
          <w:color w:val="000000"/>
        </w:rPr>
        <w:t>With Christ--heaven</w:t>
      </w:r>
      <w:r>
        <w:rPr>
          <w:rFonts w:cs="Arial" w:ascii="Arial" w:hAnsi="Arial"/>
          <w:color w:val="000000"/>
        </w:rPr>
        <w:t>:--A little negro boy, when on his death bed, was visited by a missionary, to whom he spoke of the happiness he felt, and the longing desire he had to be with Jesus. “I am going to heaven soon; and then I shall see Jesus, and be with Him forever,” said the little fellow. “But,” rejoined the missionary, “if Jesus were to leave heaven, what would you do?” “I would follow him,” replied the boy. “But suppose,” said the missionary, “Jesus went to hell: what would you do then?” In an instant, with an intelligent look and a smile on his countenance, he replied, “Ah, massa! there is no hell where Jesus is.” (</w:t>
      </w:r>
      <w:r>
        <w:rPr>
          <w:rFonts w:cs="Arial" w:ascii="Arial" w:hAnsi="Arial"/>
          <w:i/>
          <w:iCs/>
          <w:color w:val="000000"/>
        </w:rPr>
        <w:t>S. M. Ha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upreme attraction of heaven</w:t>
      </w:r>
    </w:p>
    <w:p>
      <w:pPr>
        <w:pStyle w:val="Web"/>
        <w:snapToGrid w:val="false"/>
        <w:spacing w:lineRule="atLeast" w:line="360" w:before="0" w:after="0"/>
        <w:ind w:firstLine="200"/>
        <w:jc w:val="both"/>
        <w:rPr/>
      </w:pPr>
      <w:r>
        <w:rPr>
          <w:rFonts w:cs="Arial" w:ascii="Arial" w:hAnsi="Arial"/>
          <w:color w:val="000000"/>
        </w:rPr>
        <w:t>Have you heard of the poor Chinaman in London? Walking along the streets of the metropolis in the fog and the drizzling rain, he was well-nigh breaking his heart with longing for his native land. One day, however, the sun rose brighter than usual, drove the clouds before him, and lifted the fog. Thereupon the little Chinaman cheered up amazingly. “Why, what is the matter with you today? what is the cause of your rejoicing?” asked an acquaintance. “What is the cause indeed,” replied the poor foreigner in broken English, pointing with his finger to the sky. “Don’t you see there? that is China’s sun?” and with the word he was dancing on the pavement like a delighted schoolboy. Everything else was strange to him--the streets, the inhabitants, the sceneries, and even the stars. The only thing he beheld in England that he had seen at home was the sun; and he felt comforted under the face of the same sun. Thus, when we go to eternity, things will appear very strange--the city with its golden streets, the inhabitants with palms in their hands, the sceneries “ever decked in living green.” But the same Sun shines there as here, and under its shining we shall feel all fear and tremor depart. The Sun of earth is the Sun of heaven, the Sun of Cardiff is the Sun of the New Jerusalem.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quaintances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en I was a boy,” said a minister, “I thought of heaven as a great shining city, with vast walls and domes and spires, and with nobody in it except white tenuous angels, who were strangers to me. By and by my little brother died, and I thought of a great city with walls, and domes, and spires, and a flock of cold, unknown angels, and one little fellow that I was acquainted with. He was the only one I knew at that time. Then another brother died, and there were two that I knew. Then my acquaintances began to die, and the flock continually grew; but it was not until I had sent one of my little children to his grandparent--God--that I began to think I had a little in myself. A second went, a third went, a fourth went; and by that time I had so many acquaintances in heaven that I did not see any more walls and domes and spires. I began to think of the residents of the Celestial city; and now there are so many of my acquaintances gone there that it sometimes seems to me that I know more in heaven than I do on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color w:val="000000"/>
          </w:rPr>
          <w:t>John 1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not your heart be troub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lause is the true heading to the whole consolatory discourse, for it flows on in one channel of love and ends at last with the words, “Be of good che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t your heart be troub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well feel glad that God’s people of old were men of like passions with ourselves. It is not the will of God that His people should “be troubled” in heart; hence these blessed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TASTE OF THE BITTER WA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as to die. It had finally dawned on them that they were to be left like sheep without a shepherd, and they were inconsol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to be betrayed by one of their own number. This pierced the hearts of the faithful. Of this bitter water the faithful at this hour are also made to drink. Reputed ministers under the banner of “advanced thought” make war upon those eternal truths for which confessors contended and martyrs bled, and the saints in past ages have been sustained in their dying h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ter’s denial was to cause another pang to the faithf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DRINK OF THE SWEET WATERS, TO REFRESH US. Our Master indicates the true means of comfort under every sort of disquie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e” not only My doctrine but in Me--a personal, living, ever-present, omnipotent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He was going from them, He was only going to His Father’s ho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reat many would follow Him to the Father’s ho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go to prepare a place for you,” not only “many mansions” for our spirits, but an ultimate place of our risen bodies. We are apt to entertain cloudy ideas of the ultimate inheritance of the saints. Christ went away in body--not as a disembodied spirit, but as One who had eaten with His disciples, and whose body had been handled by them. His body needed a pl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romise of His sure return--“If I go,” et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then He will “receive” us. It will b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will place us eternally where He is that we may be with Him. Can we not now, once for all, dismiss every fear in prospect of the endless bliss reserved for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t your hearts be troub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sciples had been like lambs carried in the bosom of a loving shepherd. They were now about to be left by Him, and would be among the wolves and the terrors of the snowstorm. Frequently after conversion God, who tempers the wind to the shorn lamb, gives a period of repose; but for all of us there will come a time of trouble. Albeit that bark so lately launched upon a glassy sea has all her streamers flying, and rejoices in a favourable wind, let her captain remember that the sea is treacherous and that the stoutest vessel may find it more than difficult to outride a hurricane. But without due trial where would be our experience, and without the experience where increase of faith and triumph of love? We have 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hare of home tri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ials arising from the Church of God. In the best-ordered Church it must needs be that offences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orst of all are soul troubles. Note that the advice of the text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IMELY AND WISE. There is no need to say, “Let not your heart be troubled,” when you are not in affliction. When all things go well with you, you will need, “Let not your heart be exalted.” Now, it is the easiest thing in times of difficulty to let the heart be troubled, to give up and drift with the stream. Our Lord bids us pluck up heart, and here is the wisdom of His advice, nam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 troubled heart will not help us in our difficulties or out of them. In time of drought lamentations have never brought showers. A man whose business was declining never multiplied his customers by unbelief. It is a dark night, but the darkness of your heart will not light a candle for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oubting, fretful spirit takes from us the joys we have. You have not all you could wish, but you have still more than you deserve, and far more than some others; health perhaps, God certainly. There are flowers that bloom in winter if we have but grace to see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roubled heart makes that which is bad worse. It magnifies, aggravates, caricatures. Unbelief makes out our difficulties to be most gigantic, and then it leads us to suppose that never soul had such difficulties before. But think of Baxter, Calvin, the martyrs, St. Paul,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troubled heart is most dishonourable to God. It makes the Christian suspect eternal faithfulness and to doubt unchangeable love. Is this a little thing? The mischief of the Christian Church at large is a want of holy confidence in God. When once an army is demoralized by a want of spirit and the soldier assured that he cannot win the day, then the conclusion is that every man had better take care of himself and fly. But as long as we do not lose heart we have not lost the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CTICABLE. “Let not your heart be troubled.” “Oh,” says somebody, “that’s easy to say but hard to do.” Here’s a man who has fallen into a deep ditch, and you say to him, “Don’t be troubled about it.” “Ah,” says he, “that’s very pretty for you that are standing up there, but how am I to be at ease while up to my neck in mire?” But if Jesus says it our heart need not be troub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ndicates that our resort must be to faith. If in thy worst times thou wouldst keep thy head above water, the swimming belt must be faith. In the olden times how were men kept from perishing but by faith (</w:t>
      </w:r>
      <w:hyperlink r:id="rId383">
        <w:r>
          <w:rPr>
            <w:rStyle w:val="InternetLink"/>
            <w:rFonts w:cs="Arial" w:ascii="Arial" w:hAnsi="Arial"/>
            <w:color w:val="000000"/>
          </w:rPr>
          <w:t>Hebrews 11:1-40</w:t>
        </w:r>
      </w:hyperlink>
      <w:r>
        <w:rPr>
          <w:rFonts w:cs="Arial" w:ascii="Arial" w:hAnsi="Arial"/>
          <w:color w:val="000000"/>
        </w:rPr>
        <w:t xml:space="preserve">)? There is nothing which it cannot do, but what can you do if you do not trust your God? and surely it ought not to be difficult for a child to believe his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viour goes on to say, “You believe in God”; exercise that same faith with regard to the case in hand. The case in hand was this--could they rest upon One who was about to be crucified? “You have believed God about other things, exercise that same faith about this.” You have believed God concerning pardon, believe God about the child, the wife, the mone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ought to be a great deal easier for us to live above heart trouble than it was to the apost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ECIOUS. Remember that the loving ad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me from Jesus. The mother says to the child, “Do not cry, child; be patient.” That sounds very differently from what it would have done if the schoolmaster or a stranger had spoken. His own face was towards the Cross, He was about to be troubled as never man was troubled. It is as if He wanted to monopolize all t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points to Jesus. If you want comfort you must hear Jesus say, “Believe also in Me.” No place for a child’s aching head like its mother’s bosom. No shadow of a great rock in this weary land like our Saviour’s love consciously overshadowing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peaks of Jesus. “In My Father’s house,” etc. Jesus is here seen in action. Think of all He said and did, and what He is doing for us n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hints that we are to be with Jesus forever. “An hour with my God,” says the hymn, “will make up for it all.” So it will; but what will an eternity with our God b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 SENTIMENTAL. They are not spoken by one who wishes to silence sorrow by superficial kindliness. Christ does not say we are to disarm ourselves of prudence and energy; but He does say where all these work torture and misery you are faithless. There is a Providence that goes before you. Your Heavenly Father knoweth what things you have need of. There is more than sorrow in this world. Sin is here, but even over it we triumph by a salvation which makes a redeemed life the most glorious life of all. From the lips of Christ this is a reasonable comfort, because He is able to make all grace abound towards us, and because sorrow goes forth as His angel to make us meet for the inheritance of the saints in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 EXHAUSTIBLE. This comfort is not exhaustible in time; nor can you exhaust its adaptation to the variety and speciality of personal sorrow. Does not Christ know your sorrow? We could gain no true comfort if Christ were merely a figure in history. If Christ had not risen the words are exhaustible. But Christ Himself has said, “I am He that liveth,” etc. The value even of an earthly friend is in the inexhaustibility of sympathy. But at the best human friendship is shallow, but it is different with Christ’s. His passeth knowledge. He who changes not and abideth always says, “Let not your heart be troubl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T LIMITABLE. These are words of consolation for all the brothers and sisters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little community has any special privilege of excommunicating, nor has any large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rough the ranges of experience, as well as through all the ages of time, Christ bids us take these words of comfort. First of all they should be applied to the heaviest sorrows. Here at Christ’s Cross the most burdened may find relea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T ALONE TEMPORAL. They do not simply relate to this time world or to our human and spiritual experiences here. Christ was comforting men concerning the rest that remaineth. And the spirit of man had never been so comforted before. He knew that hearts like ours would grasp every promise concerning the blessed dead. So these words should be taken up into the highest sphere to comfort us concerning those who sleep in Jesus that we sorrow not as those without hope, remembering that the risen Christ went back whence He came, to prepare a place for 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T ALONE RETROSPECTIVE. Christ does not say, “Do not trouble about past sins, they are forgiven you.” No. He looks forward and comforts them in relation to their earthly future here and their home hereafter. And yet what did He see in the near perspective for many of them? On the edge of the horizon stand their crosses in the grey light of tomorrow. “The time cometh that whosoever killeth you will think that he doeth God service.” Still He says, “Do not trouble.” Let us take Christ at His word as they did.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ure for trou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RE OF THE WORLD IS TROUBLE AND ITS CURE IN FAITH. The seat of trouble is not in anything outside of us. It is the passions. Work, wakefulness, losses, bereavements, life’s burdens and battles are not troubles. They are discipline. While the passions are in right and healthful play all these things may befall a man, and yet he may be wholly untroubled. On the other hand, a man may be surrounded by all that can minister to his comfort and dignity, and yet be troubled. In the latter case the man’s passions are tossed about as the sea is when a tempest is on it; in the other case, they are serene as the lake in the fastnesses of a moun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ause of all our trouble is the want of harmony between our wills and God’s will. Let them accord, and then nothing in heaven or earth or hell can trouble us. But when we beat ourselves against the barriers erected by Omnipotence for our safety and good, then there is trou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trouble arises from our want of faith in the rightfulness and paramount authority of God’s law. Men would not fight against God’s law of morals if they could perceive that the law is perfectly good and right. Men have an impression that the law of God is a kind of Procrustes’ bed, cutting long men short and stretching short men long for arbitrary reasons, and not that every regulation is for man’s sake and that of other creatures. And because men do not believe that the law of God is good they do not believe it is paramount. The origin of the trouble of every heart from the beginning is to be found in this failure of faith in God. It was so with Adam and Eve. There was no trouble while they trusted their Heavenly Father. You cannot seduce a man into wrong-doing until you shake his faith in God. It is this fundamental principle of which Jesus seems to have thought. This seems to me to mean two thing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must hare some distinct evidence of His loving us. Of such love Jesus is the Demonstration. Belief in Jesus is belief in God incarnating Himself; putting Himself thus into most complete sympathy with us, making us feel that if any disasters should happen to us He would be the Person who most should feel it. This breaks down the opposition of our hearts to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Jesus declares Himself the Governor of the world. Providence is in the hands of my Brother. He manages the universe for the purposes of the atonement. Why should my heart be troubled? Is not the King of eternity my Fri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N FROM HIMSELF AS FROM A CENTRE HE SWEEPS THE UNIVERSE OF SPACE AND DURATION, AND FOLDS IT ALL DOWN UPON EVERY TRUSTING HEART AS A MEASURELESS BENEDI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y Father’s house are many mansions.” How this takes the vagueness out of our ideas of God! How our recently constructed scientific instruments enlarge and deepen this saying of Jesus! It is to be noticed that our intellects gravitate toward a common centre. There, in that centre, we seem to feel must be the chief place of God. There is an unhealthy fear of God which is not humble reverence. Men dread to think of Him. In our catechisms we put Him just as far away from our children as we can. Jesus does no such thing. God is a Person. He has a house and a household. He makes homes for His children. Why, then, should I be troubled that I am to die? My removal will be like the progress of a prince from castle to castle of his father’s dominions. In each I shall find new work and new deligh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of the phases of man’s unbelief is that he does not seem to have space and time enough to carry forward to completion the grand projects of his intellect. But if you will believe in Jesus, this trouble shall disappear. In the boundless field of the universe, in the perpetual cycles of eternity, you shall find space and time enough to do all that you desire now or may desire hereaf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thing Jesus utters to be a heart cure: “If it were not so, I would have told you.” He will not only correct our thoughts of God, He will not let us have a false hope. Those men loved Him, and in some blind way had believed in Him. He knew that they had aspirations higher than the Temple and wider than the spangled tent that spread all night above the Holy Land. He would not go away and leave them cherishing a fond delusion. He would tell them if the things they hoped were an idle dream. In this there ought to be a happy lesson for every earnest heart. There is a gloomy infidelity in us which says of happiest things that they are “too good to be true.” If you have any hope for eternity, and Jesus Christ has not contradicted it, you may reasonably indulge it. See what a field that flings open to us. This is comforting, but grandly vag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goes further and tells us that He departs in order to “prepare a place for us.” This meets another phase of trouble. Our wills conflict with the will of God because we never feel at home totally suited in our surroundings on earth. Think how much is necessary for perfect comfort. There must be a suitable physique, agreeable in all the particulars of size, beauty, and health. There must be perfectly-fitting clothes; a collar too tight, a boot too small breaks one’s comfort. Then our house must be in everything complete; nay, it must be an elastic house, expanding or shrinking to our wants at different times. When the residence is complete, there is the absence of the beloved or the presence of an unpleasant neighbourhood. It is not an unamiable discontentedness in human nature which makes us dissatisfied or unsatisfied: it is the inability of this present world, with all its resources, to fill the soul; and this argues the soul’s greatness. Jesus says, “I go to prepare a place for you.” He knows what is in us and what we need about us. He is putting all His resources to the work of fitting up for us mansions in the spiritual world. Our place will be complete. How that abates our troubles! There shall be nothing wanting in the place when Jesus pronounces it read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ady?” Then when it is ready we must go to it. There is to be a removal. But still there is something to try one in any change of residence, but Christ says, “I will come for you and take you,” and that “unto Myself.” (</w:t>
      </w:r>
      <w:r>
        <w:rPr>
          <w:rFonts w:cs="Arial" w:ascii="Arial" w:hAnsi="Arial"/>
          <w:i/>
          <w:iCs/>
          <w:color w:val="000000"/>
        </w:rPr>
        <w:t>C. F. Deem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and its cord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MOST FAITHFUL SERVANTS ARE SUBJECT TO TROUBLES OF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roubl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in (</w:t>
      </w:r>
      <w:hyperlink r:id="rId384">
        <w:r>
          <w:rPr>
            <w:rStyle w:val="InternetLink"/>
            <w:rFonts w:cs="Arial" w:ascii="Arial" w:hAnsi="Arial"/>
            <w:color w:val="000000"/>
          </w:rPr>
          <w:t>Psalms 51:4-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orruption (</w:t>
      </w:r>
      <w:hyperlink r:id="rId385">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piritual: Christ’s absen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emporal: outward afflictions (</w:t>
      </w:r>
      <w:hyperlink r:id="rId386">
        <w:r>
          <w:rPr>
            <w:rStyle w:val="InternetLink"/>
            <w:rFonts w:cs="Arial" w:ascii="Arial" w:hAnsi="Arial"/>
            <w:color w:val="000000"/>
          </w:rPr>
          <w:t>Lamentations 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IN GOD AND CHRIST IS THE BEST CORDIAL TO A TROUBLED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surest and most infallible (</w:t>
      </w:r>
      <w:hyperlink r:id="rId387">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rongest (</w:t>
      </w:r>
      <w:hyperlink r:id="rId388">
        <w:r>
          <w:rPr>
            <w:rStyle w:val="InternetLink"/>
            <w:rFonts w:cs="Arial" w:ascii="Arial" w:hAnsi="Arial"/>
            <w:color w:val="000000"/>
          </w:rPr>
          <w:t>Isaiah 59: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leasantest (</w:t>
      </w:r>
      <w:hyperlink r:id="rId389">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adiest (</w:t>
      </w:r>
      <w:hyperlink r:id="rId390">
        <w:r>
          <w:rPr>
            <w:rStyle w:val="InternetLink"/>
            <w:rFonts w:cs="Arial" w:ascii="Arial" w:hAnsi="Arial"/>
            <w:color w:val="000000"/>
          </w:rPr>
          <w:t>Psalms 46: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ost suitable (</w:t>
      </w:r>
      <w:hyperlink r:id="rId391">
        <w:r>
          <w:rPr>
            <w:rStyle w:val="InternetLink"/>
            <w:rFonts w:cs="Arial" w:ascii="Arial" w:hAnsi="Arial"/>
            <w:color w:val="000000"/>
          </w:rPr>
          <w:t>Isaiah 43: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most constant (</w:t>
      </w:r>
      <w:hyperlink r:id="rId392">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most univers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PLY THIS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oral troubles. Art thou troubled with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aith is the best riches (</w:t>
      </w:r>
      <w:hyperlink r:id="rId393">
        <w:r>
          <w:rPr>
            <w:rStyle w:val="InternetLink"/>
            <w:rFonts w:cs="Arial" w:ascii="Arial" w:hAnsi="Arial"/>
            <w:color w:val="000000"/>
          </w:rPr>
          <w:t>James 2: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will turn thy very poverty into a blessing (</w:t>
      </w:r>
      <w:hyperlink r:id="rId394">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faith thou mayest see the emptiness of honour (</w:t>
      </w:r>
      <w:hyperlink r:id="rId395">
        <w:r>
          <w:rPr>
            <w:rStyle w:val="InternetLink"/>
            <w:rFonts w:cs="Arial" w:ascii="Arial" w:hAnsi="Arial"/>
            <w:color w:val="000000"/>
          </w:rPr>
          <w:t>Psalms 42:1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aith will procure thee honour (</w:t>
      </w:r>
      <w:hyperlink r:id="rId396">
        <w:r>
          <w:rPr>
            <w:rStyle w:val="InternetLink"/>
            <w:rFonts w:cs="Arial" w:ascii="Arial" w:hAnsi="Arial"/>
            <w:color w:val="000000"/>
          </w:rPr>
          <w:t>Hebrews 1:14</w:t>
        </w:r>
      </w:hyperlink>
      <w:r>
        <w:rPr>
          <w:rFonts w:cs="Arial" w:ascii="Arial" w:hAnsi="Arial"/>
          <w:color w:val="000000"/>
        </w:rPr>
        <w:t xml:space="preserve">; </w:t>
      </w:r>
      <w:hyperlink r:id="rId397">
        <w:r>
          <w:rPr>
            <w:rStyle w:val="InternetLink"/>
            <w:rFonts w:cs="Arial" w:ascii="Arial" w:hAnsi="Arial"/>
            <w:color w:val="000000"/>
          </w:rPr>
          <w:t>1 Samuel 2:3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ou mayest see God’s love in them (</w:t>
      </w:r>
      <w:hyperlink r:id="rId398">
        <w:r>
          <w:rPr>
            <w:rStyle w:val="InternetLink"/>
            <w:rFonts w:cs="Arial" w:ascii="Arial" w:hAnsi="Arial"/>
            <w:color w:val="000000"/>
          </w:rPr>
          <w:t>Hebrews 12: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ou mayest get good by them (</w:t>
      </w:r>
      <w:hyperlink r:id="rId399">
        <w:r>
          <w:rPr>
            <w:rStyle w:val="InternetLink"/>
            <w:rFonts w:cs="Arial" w:ascii="Arial" w:hAnsi="Arial"/>
            <w:color w:val="000000"/>
          </w:rPr>
          <w:t>Psalms 119:7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ou mayest receive more comfort in them than in health.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aith will show thee from whence they came (</w:t>
      </w:r>
      <w:hyperlink r:id="rId400">
        <w:r>
          <w:rPr>
            <w:rStyle w:val="InternetLink"/>
            <w:rFonts w:cs="Arial" w:ascii="Arial" w:hAnsi="Arial"/>
            <w:color w:val="000000"/>
          </w:rPr>
          <w:t>Job 1:2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y (</w:t>
      </w:r>
      <w:hyperlink r:id="rId401">
        <w:r>
          <w:rPr>
            <w:rStyle w:val="InternetLink"/>
            <w:rFonts w:cs="Arial" w:ascii="Arial" w:hAnsi="Arial"/>
            <w:color w:val="000000"/>
          </w:rPr>
          <w:t>Hebrews 12: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nd so turn them to thy gain (</w:t>
      </w:r>
      <w:hyperlink r:id="rId402">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the sting is out (</w:t>
      </w:r>
      <w:hyperlink r:id="rId403">
        <w:r>
          <w:rPr>
            <w:rStyle w:val="InternetLink"/>
            <w:rFonts w:cs="Arial" w:ascii="Arial" w:hAnsi="Arial"/>
            <w:color w:val="000000"/>
          </w:rPr>
          <w:t>1 Corinthians 15:5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death is but the entrance of lif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nd so turn thy fears into hopes (</w:t>
      </w:r>
      <w:hyperlink r:id="rId404">
        <w:r>
          <w:rPr>
            <w:rStyle w:val="InternetLink"/>
            <w:rFonts w:cs="Arial" w:ascii="Arial" w:hAnsi="Arial"/>
            <w:color w:val="000000"/>
          </w:rPr>
          <w:t>Philippians 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piritual troubles. Art thou troubl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is merciful (</w:t>
      </w:r>
      <w:hyperlink r:id="rId405">
        <w:r>
          <w:rPr>
            <w:rStyle w:val="InternetLink"/>
            <w:rFonts w:cs="Arial" w:ascii="Arial" w:hAnsi="Arial"/>
            <w:color w:val="000000"/>
          </w:rPr>
          <w:t>Psalms 103:8</w:t>
        </w:r>
      </w:hyperlink>
      <w:r>
        <w:rPr>
          <w:rFonts w:cs="Arial" w:ascii="Arial" w:hAnsi="Arial"/>
          <w:color w:val="000000"/>
        </w:rPr>
        <w:t xml:space="preserve">; </w:t>
      </w:r>
      <w:hyperlink r:id="rId406">
        <w:r>
          <w:rPr>
            <w:rStyle w:val="InternetLink"/>
            <w:rFonts w:cs="Arial" w:ascii="Arial" w:hAnsi="Arial"/>
            <w:color w:val="000000"/>
          </w:rPr>
          <w:t>Isaiah 43: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hrist is all-sufficient (</w:t>
      </w:r>
      <w:hyperlink r:id="rId407">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is almight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hrist will send His Spirit (chap. 16:7).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Faith conquers them (</w:t>
      </w:r>
      <w:hyperlink r:id="rId408">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will never forsake thee wholly (</w:t>
      </w:r>
      <w:hyperlink r:id="rId409">
        <w:r>
          <w:rPr>
            <w:rStyle w:val="InternetLink"/>
            <w:rFonts w:cs="Arial" w:ascii="Arial" w:hAnsi="Arial"/>
            <w:color w:val="000000"/>
          </w:rPr>
          <w:t>John 13:1</w:t>
        </w:r>
      </w:hyperlink>
      <w:r>
        <w:rPr>
          <w:rFonts w:cs="Arial" w:ascii="Arial" w:hAnsi="Arial"/>
          <w:color w:val="000000"/>
        </w:rPr>
        <w:t xml:space="preserve">; </w:t>
      </w:r>
      <w:hyperlink r:id="rId410">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 will pray that thy faith fail not (</w:t>
      </w:r>
      <w:hyperlink r:id="rId411">
        <w:r>
          <w:rPr>
            <w:rStyle w:val="InternetLink"/>
            <w:rFonts w:cs="Arial" w:ascii="Arial" w:hAnsi="Arial"/>
            <w:color w:val="000000"/>
          </w:rPr>
          <w:t>Luke 22:31-32</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d to the troub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 discourse showing the disciple his refuge from trouble. The refu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FAITH. “Believe in God: believe also in Me,” etc. Three grand truths are at the basis of Christianity: God, Christ, Immortality. They are the antidotes to atheism, the helplessness of guilt, and the hopelessness of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LOVE. A personal relation to Christ, He is the way of God to man and of man to God; the truth, about all the soul needs to know and which natural theology fails to answer; and the life, eternal and bliss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F HOPE. Here was a personal bereavement. He was about to withdraw, and the loss was the more inconsolable because He was the object of faith and love. But He compensates this loss by the promise of the Holy Ghost, through whom they should do greater works, by whom God is manifest in the believer, etc., and who should abide with them forever. And He promises that He will personally intercede for believers above, while the Spirit intercedes in them below. And so He who goes away actually does not leave them orphans, but comes to them, dwells in them, manifests Himself to them, and is seen by them. And so this part of the discourse ends as it began, with peace.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mind harassed with doubt, by establishing the certainties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heart harassed with unsatisfied cravings, by establishing it upon God.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medy for a troubled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OUBLED HEART. Trouble in estate is bad, but heart trouble is worst. The mariner cares not for the howling tempest, but matters are serious when the sea gains entrance. Ca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pardoned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paration from beloved frie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ecu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sappointed hopes. So the disciples have trials. Sometimes from a clear sky the thunder peals; from richest verdure the venomous serpent his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QUIET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cknowledge the authority of the decalogue; but our Lord’s command is equally bin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e purpose of God. Every apparent discord leads up to the final harmon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quiet heart is the best learner, worker, warri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quiet heart is a mirror of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CAN THE TROUBLED HEART BE MADE INTO THE QUIET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ld belief in God. The Jews had fallen into polytheism, but the captivity cured them. Christ points to the old well of comfort--a firm belief in one ever-living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w belief in Christ. Inferentially a proof of Christ’s Divinity. </w:t>
      </w:r>
    </w:p>
    <w:p>
      <w:pPr>
        <w:pStyle w:val="Web"/>
        <w:snapToGrid w:val="false"/>
        <w:spacing w:lineRule="atLeast" w:line="360" w:before="0" w:after="0"/>
        <w:ind w:firstLine="200"/>
        <w:jc w:val="both"/>
        <w:rPr/>
      </w:pPr>
      <w:r>
        <w:rPr>
          <w:rFonts w:cs="Arial" w:ascii="Arial" w:hAnsi="Arial"/>
          <w:color w:val="000000"/>
        </w:rPr>
        <w:t>We need not shrink from “Worlds unknown.” He has made them well known; “brought life and immortality to light,” and will come again and receive us unto Himself. (</w:t>
      </w:r>
      <w:r>
        <w:rPr>
          <w:rFonts w:cs="Arial" w:ascii="Arial" w:hAnsi="Arial"/>
          <w:i/>
          <w:iCs/>
          <w:color w:val="000000"/>
        </w:rPr>
        <w:t>W. Anderse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for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as some good in the disciples’ trou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natural trouble at the departure of such a friend. For we are flesh, not steel; and in that sense, Christ was troubled Himself to show the truth of His manhood. Nay, trouble is the seasoning of all heavenly comforts; there were no comforts if there were no trouble; and therefore this natural trouble was not disallowed by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likewise something spiritually good in this trouble. They loved their Master, who they saw was going away. They were right in this principle, that all comfort depends on the presence of Christ. For as all heavenly light, and heat, and influence come from the sun, so all heavenly comforts must come to us from Christ’s presence. Their error was in tying all comfort to a bodily presence; as if it were necessary for the sun to come down and abide upon the earth, to bestow its heat and influ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ST CHRISTIANS ARE SUBJECT TO BE TROUBLED MORE THAN SHOULD BE. Christ was troubled, but His trouble was like the shaking of clear water in a crystal glass. There was no mud in the bottom. But our trouble is of another kind, and apt to be inordinate (</w:t>
      </w:r>
      <w:hyperlink r:id="rId412">
        <w:r>
          <w:rPr>
            <w:rStyle w:val="InternetLink"/>
            <w:rFonts w:cs="Arial" w:ascii="Arial" w:hAnsi="Arial"/>
            <w:color w:val="000000"/>
          </w:rPr>
          <w:t>1 Samuel 1:13</w:t>
        </w:r>
      </w:hyperlink>
      <w:r>
        <w:rPr>
          <w:rFonts w:cs="Arial" w:ascii="Arial" w:hAnsi="Arial"/>
          <w:color w:val="000000"/>
        </w:rPr>
        <w:t xml:space="preserve">; </w:t>
      </w:r>
      <w:hyperlink r:id="rId413">
        <w:r>
          <w:rPr>
            <w:rStyle w:val="InternetLink"/>
            <w:rFonts w:cs="Arial" w:ascii="Arial" w:hAnsi="Arial"/>
            <w:color w:val="000000"/>
          </w:rPr>
          <w:t>Isaiah 38:14</w:t>
        </w:r>
      </w:hyperlink>
      <w:r>
        <w:rPr>
          <w:rFonts w:cs="Arial" w:ascii="Arial" w:hAnsi="Arial"/>
          <w:color w:val="000000"/>
        </w:rPr>
        <w:t xml:space="preserve">; </w:t>
      </w:r>
      <w:hyperlink r:id="rId414">
        <w:r>
          <w:rPr>
            <w:rStyle w:val="InternetLink"/>
            <w:rFonts w:cs="Arial" w:ascii="Arial" w:hAnsi="Arial"/>
            <w:color w:val="000000"/>
          </w:rPr>
          <w:t>Psalms 77:3</w:t>
        </w:r>
      </w:hyperlink>
      <w:r>
        <w:rPr>
          <w:rFonts w:cs="Arial" w:ascii="Arial" w:hAnsi="Arial"/>
          <w:color w:val="000000"/>
        </w:rPr>
        <w:t xml:space="preserve">; </w:t>
      </w:r>
      <w:hyperlink r:id="rId415">
        <w:r>
          <w:rPr>
            <w:rStyle w:val="InternetLink"/>
            <w:rFonts w:cs="Arial" w:ascii="Arial" w:hAnsi="Arial"/>
            <w:color w:val="000000"/>
          </w:rPr>
          <w:t>Jonah 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permits us to be troub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how shall we know that our hearts are more troubled than they should be? We may sin in being overmuch troubled at things for which it is a sin not to be troubled. If they had not been at all affected with the absence of Christ, it had been a sin, and no less than stupidity; yet it was their sin to be overmuch troubled. A trouble is sinful when it hinders us in duties; or from duty, when the soul is like an instrument out of tune, or a limb out of joint. Naturally, affections should be helps to duty, they being the winds that carry the soul on, and the spiritual wings of the soul. But then they must be regulated and ordered at the command of a spiritual understanding. Now, besides the hurt that is in such affections themselves, Satan loves to fish in these troubled waters (</w:t>
      </w:r>
      <w:hyperlink r:id="rId416">
        <w:r>
          <w:rPr>
            <w:rStyle w:val="InternetLink"/>
            <w:rFonts w:cs="Arial" w:ascii="Arial" w:hAnsi="Arial"/>
            <w:color w:val="000000"/>
          </w:rPr>
          <w:t>Ephesians 4:26</w:t>
        </w:r>
      </w:hyperlink>
      <w:r>
        <w:rPr>
          <w:rFonts w:cs="Arial" w:ascii="Arial" w:hAnsi="Arial"/>
          <w:color w:val="000000"/>
        </w:rPr>
        <w:t>). That was Saul’s case (</w:t>
      </w:r>
      <w:hyperlink r:id="rId417">
        <w:r>
          <w:rPr>
            <w:rStyle w:val="InternetLink"/>
            <w:rFonts w:cs="Arial" w:ascii="Arial" w:hAnsi="Arial"/>
            <w:color w:val="000000"/>
          </w:rPr>
          <w:t>1 Samuel 16: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not yield to excess of trouble. And the reasons 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S WHEREBY WE MUST LABOUR TO COMFORT OUR HE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a due search into the heart of the grounds of our trouble; for often Christians are troubled, they cannot tell wherefore; as children that will complain they know not why. See if there be not some Achan in the cam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hen you have found out your sin give it vent by confession of it to God, and in some cases to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hen we have done so, consider what promises, and comforts, in that Word of God are fitted to that condition. And therefore we ought to be skilful in the Word of God, that we may store up comforts beforeh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we have these promises, let us labour to understand them thoroughly, and then to digest them in our affections, and so make them our own, and then to walk in the strength and comfort of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bour likewise to have them fresh in memory. It is a great defect of Christians that they forget their consolation (</w:t>
      </w:r>
      <w:hyperlink r:id="rId418">
        <w:r>
          <w:rPr>
            <w:rStyle w:val="InternetLink"/>
            <w:rFonts w:cs="Arial" w:ascii="Arial" w:hAnsi="Arial"/>
            <w:color w:val="000000"/>
          </w:rPr>
          <w:t>Hebrews 1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abour to keep unspotted conscienc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d because there can be no more comfort than there is care of duty, therefore, together with innocency, let us be careful of all duties in all our several relation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But above all let us labour for a spirit of faith. “You believe in God,” etc. How cloth faith in Christ ease the soul in trou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forting th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ROIC ATTITUDE CHRIST ASSUMES. He had just dismissed Judas, knew what was transpiring outside, and what would follow. And yet He sat amongst His disciples perfectly composed, and was able to counsel deliberate composure in the prospect of affliction. This was not from any insensibility to pain, nor superiority to it (</w:t>
      </w:r>
      <w:hyperlink r:id="rId419">
        <w:r>
          <w:rPr>
            <w:rStyle w:val="InternetLink"/>
            <w:rFonts w:cs="Arial" w:ascii="Arial" w:hAnsi="Arial"/>
            <w:color w:val="000000"/>
          </w:rPr>
          <w:t>John 11:33; Joh_12:27; Joh_13:21</w:t>
        </w:r>
      </w:hyperlink>
      <w:r>
        <w:rPr>
          <w:rFonts w:cs="Arial" w:ascii="Arial" w:hAnsi="Arial"/>
          <w:color w:val="000000"/>
        </w:rPr>
        <w:t xml:space="preserve">). Itwas a wonderful manifestation of spiritual strength, and as an example was more forcible than even His counsel for the production of a like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EROIC SPIRIT CHRIST COMMANDS HIS DISCIPLES TO CULTIVATE. They were in a grievous plight. They had been drawn into fellowship with Christ. He had led them step by step, and they had learned to lean upon Him utterly. And now He was about to be taken from them by a cruel death, and leave them exposed to persecution for His sake. An hour ago there had been a strife among them which of them should be greatest. How vain all these ambitions seemed now! And yet our Lord counsels calmness.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ossible to overmaster trouble, however hard the lot in life may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mportant to overmaster it; a troubled heart is our agitated medium and cannot see things clearly, and our enfeebled agent impotent to do them adequate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CRET OF A HEROIC SPIRIT WHICH CHRIST COMMUNICATED 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 God. The Old Testament saints found in this a panacea for all their cares. “Thou wilt keep Him in perfect peace,” etc., There were resources in Omnipotence which they felt to be equal to all human exigency (</w:t>
      </w:r>
      <w:hyperlink r:id="rId420">
        <w:r>
          <w:rPr>
            <w:rStyle w:val="InternetLink"/>
            <w:rFonts w:cs="Arial" w:ascii="Arial" w:hAnsi="Arial"/>
            <w:color w:val="000000"/>
          </w:rPr>
          <w:t>Isaiah 26:3-4</w:t>
        </w:r>
      </w:hyperlink>
      <w:r>
        <w:rPr>
          <w:rFonts w:cs="Arial" w:ascii="Arial" w:hAnsi="Arial"/>
          <w:color w:val="000000"/>
        </w:rPr>
        <w:t>). Something of this the disciples knew.</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argues from the Father to Himself, and particularly recommends them to have such faith in Him as they have in God.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advantage of this two-fold trust. Although the disciples had a certain faith in God, it left them far from satisfied with it. Hence Philip’s request. God was more or less remote from and incomprehensible to them; but Christ brought them near. “He that hath seen Me,” etc. This sufficed. (</w:t>
      </w:r>
      <w:r>
        <w:rPr>
          <w:rFonts w:cs="Arial" w:ascii="Arial" w:hAnsi="Arial"/>
          <w:i/>
          <w:iCs/>
          <w:color w:val="000000"/>
        </w:rPr>
        <w:t>W. 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unds of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VEN IS SURE (</w:t>
      </w:r>
      <w:hyperlink r:id="rId421">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CERTAIN WAY TO HEAVEN (</w:t>
      </w:r>
      <w:hyperlink r:id="rId422">
        <w:r>
          <w:rPr>
            <w:rStyle w:val="InternetLink"/>
            <w:rFonts w:cs="Arial" w:ascii="Arial" w:hAnsi="Arial"/>
            <w:color w:val="000000"/>
          </w:rPr>
          <w:t>John 14:4-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WORK DOES NOT CEASE WITH CHRIST’S DEPARTURE (</w:t>
      </w:r>
      <w:hyperlink r:id="rId423">
        <w:r>
          <w:rPr>
            <w:rStyle w:val="InternetLink"/>
            <w:rFonts w:cs="Arial" w:ascii="Arial" w:hAnsi="Arial"/>
            <w:color w:val="000000"/>
          </w:rPr>
          <w:t>John 14:12-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ELP OF THE SPIRIT IS VOUCHSAFED in the absence of Christ (</w:t>
      </w:r>
      <w:hyperlink r:id="rId424">
        <w:r>
          <w:rPr>
            <w:rStyle w:val="InternetLink"/>
            <w:rFonts w:cs="Arial" w:ascii="Arial" w:hAnsi="Arial"/>
            <w:color w:val="000000"/>
          </w:rPr>
          <w:t>John 14:15-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S ABSENCE IS ONLY TEMPORARY (</w:t>
      </w:r>
      <w:hyperlink r:id="rId425">
        <w:r>
          <w:rPr>
            <w:rStyle w:val="InternetLink"/>
            <w:rFonts w:cs="Arial" w:ascii="Arial" w:hAnsi="Arial"/>
            <w:color w:val="000000"/>
          </w:rPr>
          <w:t>John 14:18-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PIRIT WILL TEACH THE DISCIPLES, and supply their want of understanding when left alone (</w:t>
      </w:r>
      <w:hyperlink r:id="rId426">
        <w:r>
          <w:rPr>
            <w:rStyle w:val="InternetLink"/>
            <w:rFonts w:cs="Arial" w:ascii="Arial" w:hAnsi="Arial"/>
            <w:color w:val="000000"/>
          </w:rPr>
          <w:t>John 14:25-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LEGACY OF PEACE to cheer in the Master’s absence (</w:t>
      </w:r>
      <w:hyperlink r:id="rId427">
        <w:r>
          <w:rPr>
            <w:rStyle w:val="InternetLink"/>
            <w:rFonts w:cs="Arial" w:ascii="Arial" w:hAnsi="Arial"/>
            <w:color w:val="000000"/>
          </w:rPr>
          <w:t>John 14:27</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Prof. Hengstenber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rces of Christian com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class of words the meaning of which is known to all, and without consulting a dictionary most people know what the word “trouble” means. The man who should attempt to construct a theory of life and leave trouble out of the account would be no philosopher. How to deal with it, and not how to ignore it, becomes the great problem. From both ancients and moderns proposals of alleviation and help are forthcoming. But He who boldly cries, “Let not your heart be troubled” must possess infallible antidotes. What are they? Faith and Hope directed to their proper objects. We propose, then, to exam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OUNDS ON WHICH CHRIST SOLICITS OUR FAITH. Relief comes by belief. To be able in some overpowering grief to throw the weight of one’s care upon another and to trust wholly in that other’s help is an eminently satisfying process; while the trustless soul is without the least gleam of comfort. In these times of daring denial and of timid doubt it is well to be reminded that in the great crises of life--poverty, bereavement, affliction--denial is mockery and doubt is impotence, and that only an honest andhearty belief will secure sufficient solace. Christ solicits our faith on the ground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ior acknowledgment of the Divine. “Ye believe in God.” Christ desires nothing contrary to already existing and inborn Godward conceptions of the soul, but merely that we enlarge those conceptions so as to includ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fectiveness of our belief apart from Him. “Ye believe in God;” yes, but that is inadequate, it needs supplementing. The most anxious moments of humanity have been spent in searchings after such a view of God as would enable man to approach Him without dread. Humanity’s great longing has waited until Christ for its complete satisfaction. He has extracted from the thought of God all that is calculated to give pain and introduced everything calculated to give comfort. “God was in Christ reconciling the world unto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ersonality. Trust must repose on a person to be trust at all. Christian apologists often begin with the proofs of superhuman skill and power, and so lead up to the central object of Christian faith. But Christ asked for immediate trust in Himself, for with that would come a hearty belief in all He said and di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TIVES BY WHICH HE ENCOURAGES OUR HOPE. By “two immutable things,” Christ intends us to have “strong consolation.” Hope is as important a contribution to comfort as faith; the two together, exercised rightly, never fail. Without a future what is the present worth? An English nobleman once asked himself why there should be a future existence, and answered, “Because, on any other hypothesis, the world would be a piece of magnificent nonsen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mplying human immortality, reveals heaven. He bids the troubled be comforted by directing their hope to the positive existence of an absolutely untroubled state. Heaven is rendered attractive to us as much by its exemptions as by its possessions (</w:t>
      </w:r>
      <w:hyperlink r:id="rId428">
        <w:r>
          <w:rPr>
            <w:rStyle w:val="InternetLink"/>
            <w:rFonts w:cs="Arial" w:ascii="Arial" w:hAnsi="Arial"/>
            <w:color w:val="000000"/>
          </w:rPr>
          <w:t>Revelation 21:4</w:t>
        </w:r>
      </w:hyperlink>
      <w:r>
        <w:rPr>
          <w:rFonts w:cs="Arial" w:ascii="Arial" w:hAnsi="Arial"/>
          <w:color w:val="000000"/>
        </w:rPr>
        <w:t xml:space="preserve">). Christ does present also a positive view. Heaven is a home. “In My Father’s house!” A house is not necessarily a home, but a father’s house always is, or ought to be. A happy earthly home is the nearest approach to an adequate conception of the life of heaven. “My Father’s house” is a happier home than the happiest of earthly on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pe is encouraged by the variety of heavenly enjoyments. “Many mansions,” many methods of enjoyment, various fields of occupation, unexhausted resources of interest and pleasure. An endless uniformity of type would be fatal to perfect happ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pe is further encouraged by Christ’s guarantee of its realization. “If it were not so I would have told you,” etc. What security this! He could not countenance a delusion. Conclusion: We read of a Roman army, when eagerly engaged in battle with their country’s enemies, being unconscious of an earthquake which made the ground beneath their feet to tremble; and so will a high faith in God and Christ, and a holy hope of immortality and heaven, cause the true Christian to be insensible to the tossings to and fro of the life that now is. (</w:t>
      </w:r>
      <w:r>
        <w:rPr>
          <w:rFonts w:cs="Arial" w:ascii="Arial" w:hAnsi="Arial"/>
          <w:i/>
          <w:iCs/>
          <w:color w:val="000000"/>
        </w:rPr>
        <w:t>W.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not afraid of unseen dang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eneral Sherman is reported to have said: “One difference between General Grant and myself is this: I am not afraid of dangers that I can see, but he is not afraid of dangers that he cannot see.” Any good soldier of Jesus Christ has a right to absolute confidence as he goes forward, even in the dark. For the Saviour says to him, Whatever comes, “Let not your heart be troub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eem unwilling to be without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do not avail themselves of the riches of God’s grace. They love to nurse their cares, and seem as uneasy without some fret as an old friar would be without his hair gird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are commanded to cast their cares upon the Lord; but, even when they attempt it, they do not fail to catch them up again, and think it meritorious to walk burdened. They take God’s ticket to heaven, and then put their baggage on their shoulders, and tramp, tramp, the whole way there afo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ll relieve our troubles</w:t>
      </w:r>
    </w:p>
    <w:p>
      <w:pPr>
        <w:pStyle w:val="Web"/>
        <w:snapToGrid w:val="false"/>
        <w:spacing w:lineRule="atLeast" w:line="360" w:before="0" w:after="0"/>
        <w:ind w:firstLine="200"/>
        <w:jc w:val="both"/>
        <w:rPr/>
      </w:pPr>
      <w:r>
        <w:rPr>
          <w:rFonts w:cs="Arial" w:ascii="Arial" w:hAnsi="Arial"/>
          <w:color w:val="000000"/>
        </w:rPr>
        <w:t>I heard of a man who was walking along the high road, with a pack on his back: he was growing weary, and was, therefore, glad when a gentleman came along in a chaise, and asked him to take a seat with him. The gentleman noticed that he kept his pack strapped to his shoulders, and so he said, “Why do you not put your pack down?” “Why, sir,” said the traveller, “I did not venture, to intrude. It was very kind of you to take me up, and I could not expect you to carry my pack as well.” “Why,” said his friend, “do you not see that whether your pack is on your back, or off your back, I have to carry it?” My hearer, it is so with your trouble: whether you care, or do not care, it is the Lord who must care for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olation of the gospel unique</w:t>
      </w:r>
    </w:p>
    <w:p>
      <w:pPr>
        <w:pStyle w:val="Web"/>
        <w:snapToGrid w:val="false"/>
        <w:spacing w:lineRule="atLeast" w:line="360" w:before="0" w:after="0"/>
        <w:ind w:firstLine="200"/>
        <w:jc w:val="both"/>
        <w:rPr/>
      </w:pPr>
      <w:r>
        <w:rPr>
          <w:rFonts w:cs="Arial" w:ascii="Arial" w:hAnsi="Arial"/>
          <w:color w:val="000000"/>
        </w:rPr>
        <w:t>In this I say the gospel differs sharply from the most cultivated pagan thought of the age in which it appeared in the world. When Seneca is trying to console a lady who is suffering agonies of mind under a severe bereavement, he can only suggest to her that she had better try as soon as possible to forget her trouble. She has, he says, good examples around her in the birds and in the beasts. They too love their relations, but after a momentary spasm when they lose them they take life easily again; and in doing this they show man an example which he would do well to imitate. As if the mental pain which means to man so much more than to the beast, precisely because he is man and not beast, could be conjured out of him by a philosophy which talks incessantly of his dignity and can only make him comfortable, if at all, at the cost of forgetting i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has many comforts</w:t>
      </w:r>
    </w:p>
    <w:p>
      <w:pPr>
        <w:pStyle w:val="Web"/>
        <w:snapToGrid w:val="false"/>
        <w:spacing w:lineRule="atLeast" w:line="360" w:before="0" w:after="0"/>
        <w:ind w:firstLine="200"/>
        <w:jc w:val="both"/>
        <w:rPr/>
      </w:pPr>
      <w:r>
        <w:rPr>
          <w:rFonts w:cs="Arial" w:ascii="Arial" w:hAnsi="Arial"/>
          <w:color w:val="000000"/>
        </w:rPr>
        <w:t>Why should you carry troubles and sorrows unhealed? There is no bodily wound for which some herb doth not grow, and heavenly plants are more medicinal. Bind up your hearts in them, and they shall give you not only healing, but leave with you the perfume of the blessed gardens where they grew. Thus it may be that sorrows shall turn to riches; for heart troubles, in God’s husbandry, are not wounds, but the putting in of the spade before the planting of seeds.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of our heavenly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OUBLE IN THE HEART OF THE DISCIPLES. The trou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agonized ignorance and blank bewilderment. Long before, Jesus had dropped hints of a mysterious journey that He had to take. As the time went on, He spoke of it more frequently, and in terms more and more darkly suggestive of horror. This had not seemed to trouble their heart at first; they regarded His language as metaphorical Probably they had the impression that first some great battle had to be fought, or some unknown trial to be gone through; that would last three days. So just before, Peter asks, “Whither goest th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bereaved love. “Do I love the Lord, or no?” was not a question in any heart there. Jesus had poured upon them all the very essence of kindness, and had received them into the very sanctuary of His heart. Naturally, it was this mighty love that made bereavement of its object so intolerable. Christ had not yet left them; but love may feel a bereavement before it is bere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thought of having no share in the last passion of their Lord. “Why cannot I follow Thee now?” Love said then, as love says now, “Give me some work to do; some cross to carry; some block to lay nay head upon.” It is impossible to stand idly by while Christ gives and suffers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TID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eculiar, most tranquillizing revelation of the heaven to which He is going--“a place.” Along with other elements of comfort, our nature needs this. We have been told that this is a doctrine of Materialism, and that heaven is in character rather than in condition. This is only a half-truth, and we want the whole. “Heaven is principle,” said Confucius; but a house to live in must be built of something besides principle. Heaven is for the complete man, body and soul; and a body asks for a place, understanding that heaven is at least a place, we are ready to ask a thousand questions about it as such; and one of the first will be, “Where is it in the map of the universe?” In times not a few has this been made a question of astronomy, and to suggest the possibility of some central heaven amongst the stars. Well, the inquiry must start from our own solar system. This, with its circle of at least 5,000,000,000 miles in diameter, is but a speck in the creation. Its stars burn and roll round the sun, their centre. The sun, carrying all these his satellites with him, is moving round another centre, with its system; that, about another; that, about another; and where is the fixed ultimate centre round which all the other centres are wheeling and moving? The only One who could have settled this question was silent about it. He says nothing of its whereabouts, of its beauty, of its music, except in signs that are manifestly but hieroglyphic. He knew that the most exact precision of statement and the most dazzling magic of description would leave the greatest as well as the least of mortals as much in the dark as ever. Therefore Christ, aiming at our spiritual profit rather than at our scientific enlightenment, leaves for future solution all problems that have only to do with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heavenly place is His home and theirs. He has just addressed them in the language of family affection as His “little children.” With this word of love still in the air, He proceeds to speak of heaven as “My Father’s house.” A little child looks upon his father’s house as his own, and so would Christ have us look upon heaven. Even on earth, a father’s house is his child’s home; and the dearest place to the best man, woman, child, is home. “Home, sweet home.” Earth is one of My Father’s battlefields, farms, foundries, factories, roads that He travels on; but heaven is our “Father’s house,” and therefore the home of all His fami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n that home are many mansions, </w:t>
      </w:r>
      <w:r>
        <w:rPr>
          <w:rFonts w:cs="Arial" w:ascii="Arial" w:hAnsi="Arial"/>
          <w:i/>
          <w:iCs/>
          <w:color w:val="000000"/>
        </w:rPr>
        <w:t xml:space="preserve">i.e., </w:t>
      </w:r>
      <w:r>
        <w:rPr>
          <w:rFonts w:cs="Arial" w:ascii="Arial" w:hAnsi="Arial"/>
          <w:color w:val="000000"/>
        </w:rPr>
        <w:t xml:space="preserve">settled abodes; the same word as in </w:t>
      </w:r>
      <w:hyperlink r:id="rId429">
        <w:r>
          <w:rPr>
            <w:rStyle w:val="InternetLink"/>
            <w:rFonts w:cs="Arial" w:ascii="Arial" w:hAnsi="Arial"/>
            <w:color w:val="000000"/>
          </w:rPr>
          <w:t>John 14:23</w:t>
        </w:r>
      </w:hyperlink>
      <w:r>
        <w:rPr>
          <w:rFonts w:cs="Arial" w:ascii="Arial" w:hAnsi="Arial"/>
          <w:color w:val="000000"/>
        </w:rPr>
        <w:t xml:space="preserve">. Emphasis resting on the idea of permanence. Jesus was speaking to the sad thoughts then stirring in the hearts of His mourners on account of the shortness of the time they had spent with Him, and which seemed, in the review, only like a dream. “What does this lack to make it perfect?” asked an old Roman of his companion, as they were together looking on some imperial show; and the answer was, “Permanence.” “Permanence adds bliss to bliss.” In the word “many,” He spoke to the thoughts of the company. When one of the disciples, on the notice of His near departure, asked if he might go with Him, the virtual answer was “No.” This refusal to the “one” was a blow to “the many.” If the happiness of going with the Lord is not to be given even to Peter, what is to become of the many? We had all expected that we should go with Him into His kingdom. If these happy dreams of ours are all to melt into misery, why were we not informed of this before? Before now, on some festive day, when a man has asked his friends to his house, he has been forced to ask only a few, because, though his heart was large enough for many, his house was not. Before now, in the straits of some war, some iron captain has spared the lives of only a few prisoners, simply on the ground of lacking room to accommodate the many. God has room in His purpose, in His heart, in His house, for all His captives. By the miracle of His grace He first changes all His captives into children, then welcomes them all home. No limitation is suggested by the indefinite plural, “many.” “Many” simply stands for all the children, “a great multitude which no man can number,” “and yet there is ro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e is going “to prepare a place” for them. While man is asleep in the night, the sun goes before him, that he may prepare the day for him to wake in. Thus he prepares light for him to see by, power for him to work with, and the spirit of gladness. So does Christ prepare heaven for the heirs of heaven. There can be no heaven without the revelation of God, and there can be no revelation of God without Christ. He prepares heaven for them, not only by preparing their right to the place, but by preparing their fitness for it. “Why cannot I go with Thee now?” asked Peter; and the saying, “I go to prepare a place for you,” is an answer to this “Why?” Christ was going to prepare a place for them; first, by His Cross; next, by the Spirit, who would change their hearts and train their natures for the rank they would inherit, as well as for the work they had to d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He would come again, and receive them unto Himself. Dying may be regarded as a mode in which Christ comes for His people, one by one. Death is not coming; death is not a person, only a door, to which Christ, the sovereign Lord who has at His girdle the keys of death and the unseen state, comes.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believe in God, believe also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T TO BELIEVE? Faith includes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bmission of the reason to all Christ has revea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st of the heart in all He has promised. Both of these are difficult duties. To receive as true what we cannot understand, on God’s testimony is declared to be irrational. But remember that faith is rational, and that the testimony of God is informing. To trust that we shall be pardoned, saved, preserved, is equally difficult for unbelieving hear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FAITH IS CHRIST--</w:t>
      </w:r>
      <w:r>
        <w:rPr>
          <w:rFonts w:cs="Arial" w:ascii="Arial" w:hAnsi="Arial"/>
          <w:i/>
          <w:iCs/>
          <w:color w:val="000000"/>
        </w:rPr>
        <w:t>i.e.</w:t>
      </w:r>
      <w:r>
        <w:rPr>
          <w:rFonts w:cs="Arial" w:ascii="Arial" w:hAnsi="Arial"/>
          <w:color w:val="000000"/>
        </w:rPr>
        <w:t xml:space="preserve">, the things to which we are to assent are truths concerning Christ, and these things in which we are to trust are His promises. This is the only form in which we can exercise faith in God. If we believe not God, as seen, how can we believe in Him as not se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WE TO BELIEVE CONCERNING CHRIST AND WHAT ARE THE PROMISES WHICH WE ARE TO TR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believe that He is the Way, </w:t>
      </w:r>
      <w:r>
        <w:rPr>
          <w:rFonts w:cs="Arial" w:ascii="Arial" w:hAnsi="Arial"/>
          <w:i/>
          <w:iCs/>
          <w:color w:val="000000"/>
        </w:rPr>
        <w:t xml:space="preserve">i.e., </w:t>
      </w:r>
      <w:r>
        <w:rPr>
          <w:rFonts w:cs="Arial" w:ascii="Arial" w:hAnsi="Arial"/>
          <w:color w:val="000000"/>
        </w:rPr>
        <w:t xml:space="preserve">that He brings us to God. We are separated from God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at He is the Truth, </w:t>
      </w:r>
      <w:r>
        <w:rPr>
          <w:rFonts w:cs="Arial" w:ascii="Arial" w:hAnsi="Arial"/>
          <w:i/>
          <w:iCs/>
          <w:color w:val="000000"/>
        </w:rPr>
        <w:t>i.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is the Life--the source of universal, intellectual, spiritual and eternal life. It is not we that live, but Christ that lives in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PROMISES ARE WE TO TRUST TO? The promises of the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is presence is permanent and inter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will reveal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will be our Paraclet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 also in 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might have been urged that the disciples are addressed by our Lord as already believing, not in God only, but in Himself. But the Bible, and He who speaks therein, is truer to nature and experience than many who profess to interpret it. Are there not many in Christian Churches needing still the voice which shall say, Believer, believe; Christian, come to Christ; disciple of three or of thirty years, still, as for the first time, behol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those, even among Christian people who confide to us, in the tone of sincere and humble regret--“I cannot see why a Saviour was needed. If I, being evil, know how to forgive, how much more shall a Father in heaven accept the first sigh and bestow the unpurchased grace? Is it not enough if I believe in God my Father? Why must I be encumbered with a revelation of sacrifice which rather repels me than reassures? I believe in God--why must I believe also in Christ?” Let us endeavour to answer this ques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someone might say, Look at the saints of the Old Testament. What grace, of reverence, of affiance, of holy aspiration, was lacking in the patriarch Abraham, or to the poet-king of the Psalms? Christ was not manifested when those thoughts of eternal fulness glowed and throbbed in the big heart of David. We venture to dispute the very fact taken for granted. Abraham, “saw Christ’s day,” and walked in the light of it. David was reared amidst promises which made Christ a household word in Israel, and sacrifices which brought to the very senses the need and hope of propiti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r you might speak of men who, in this century, have not only led good lives, but have had pious feelings, and done beneficent works, without realizing what we should call the fulness of the Christian faith--avowed Unitarians, </w:t>
      </w:r>
      <w:r>
        <w:rPr>
          <w:rFonts w:cs="Arial" w:ascii="Arial" w:hAnsi="Arial"/>
          <w:i/>
          <w:iCs/>
          <w:color w:val="000000"/>
        </w:rPr>
        <w:t xml:space="preserve">e.g. </w:t>
      </w:r>
      <w:r>
        <w:rPr>
          <w:rFonts w:cs="Arial" w:ascii="Arial" w:hAnsi="Arial"/>
          <w:color w:val="000000"/>
        </w:rPr>
        <w:t xml:space="preserve">But it is only truth to remember that men thus dispensing with Christ are yet unspeakably indebted to Him. The very idea of God as our Father comes from His revel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till, you might say, having made this great revelation, may not Christ Himself disappear? Having taught that God is our Father, must He remain in sight to confuse or divide our allegiance? Believing in God by Christ’s help, why go on further to believe in Christ? Now, it is an obvious answer, and surely a just one. We cannot take Christ by halves. If Christ said one thing from God, He said all things: we must look to see what He said, and not, after catching one isolated word, presume to declare that one word a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bserve, too, how the particular truth received, no less than the accompanying doctrines objected to, runs up into matters which we can neither dispute as facts, nor yet, apart from God, settle. Sin--you see it, you feel it; all religions pre-suppose it. Evidently sin has made a great rent and breach in God’s work. Listen to this new Teacher, crying in the hearing of the dislocated and disorganized creation, “When ye pray, say, Our Father.” Yes, we say, something within tells me that I had a Father once--but long, long have I lost Him. Tell me the processes by which it has been recovered--the marvellous mystery of restored sonship and reawakened love. Shall we accept the bare fact, and ask nothing as to the proofs and the instrumentalities? Shall we let Christ say, “God is your Father,” and never question Him once as to anything further? They who believe the mighty intelligence must hearken what the same Lord bus to say concerning it. May it be, perhaps, that there was that in the Divine holiness which made sin a fatal bar to man’s acceptance, except on some condition which God only can perform? Shall we dare, we the guilty and helpless ones, to say that, with nothing but poor human tears and cries and paltry efforts, the stain of sin can be wiped out? Shall we dare to repose upon a feeble bureau analogy, and rest the whole weight of eternity upon the impulses and instincts (not always, even here, prevailing) of family love and parental tenderness? What if there lurked in the background of Deity an obstacle which Calvary alone could take away? It was, no doubt, with special reference to His sacrifice and its consequences that Christ spoke of His disciples, in the text, as having (in some sense) still to believe. They knew Him for the Messiah; what they had still to learn, still to believe in, was the death as itself the life. It is, indeed, the crucial test of faith. He who believes in Christ’s atonement believes Christ; believes that He came from God, and came with a messag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ut, although we thus stand upon the dignity of the Cross as a mystery, we do find, as a matter of experience, that no man dispenses with it without being a definite loser in some feature of the Christian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often a feeble sense of the sinfulness of sin. A man cannot really see Himself a sinner, and not cry out for a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often a want of true tenderness towards sinners. Benevolence there may be; but the discovery of unworthiness in the object of the philanthropy is often the death blow of charity. Or, again, there may be an easiness of good nature ready enough to see excuses: there will not be that unique combination, which was in the cross itself, and which is in the true family of the Crucified--tenderness towards the sinner, with displeasure against the si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d, in arranging that we should receive this greatest of His gifts--reconciliation through His Son--has given a charm and pathos to the gospel which it could not otherwise have possessed. What possession do you not value tenfold if it is yours through love? That book, that trinket, why is it dear to you? It was the keepsake of a loving friend. And do you not think that God was appealing, perhaps, to some such instinct of your nature, when He would not only send word to you that you were pardoned, but bid you to receive the blessing through the willing self-gift of One who, sharing every emotion of God’s love for the self-ruined one, came Himself to plead, and at last to die, because thus He could effectually “roll away the great stone” sin, move the obdurate, and win back the lost? Conclusion: Try the charge, “Believe also in me.” Lean your whole weight of guilt, of sin, of weakness, of sorrow, upon Jesus Christ and Him crucified. See whether, in proportion as you trust Christ more, you become not, in yourself, happier, holier, stronger, gentler. Thus, in time, you shall have a witness within. You life shall be one echo to the sweet persuasive expostulation,” Let not your heart be troubled: ye believe in God; believe also in M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od one with faith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get a more true and appropriate meaning if we keep both clauses in the imperative, “Believe in God, believe also in 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HERE POINTS TO HIMSELF AS THE OBJECT OF PRECISELY THE SAME RELIGIOUS TRUST WHICH IS TO BE GIVEN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nly our familiarity with these words that blinds us to their wonderfulness. Try to hear them for the first time, and to remember the circumstances. Here is a man amongst a handful of friends, within four-and-twenty hours of a shameful death, that to all appearance was the annihilation of all His claims and hopes. And He says, “Trust in God, and trust in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it that Christ offers us? A very low and inadequate interpretation is, “Believe that God is, that I am.” But it is scarcely less so to suppose that the mere assent of the understanding to His teaching is all that Christ is asking for. Faith grasps not a doctrine, but a heart. The trust which Christ requires is entire committal to Him in all my relations and for all my nee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note that this believing in Him is precisely the same thing which He bids us render to God. The two clauses in the original bring out that idea even more vividly--“Believe in God, in Me also believe.” And so He here proposes Himself as the worthy and adequate recipient of all that makes up religion in its deepest sense. That tone is the uniform characteristic of our Lord’s teaching. What did He think of Himself Who stood up before the world, and with arms outstretched, like that great white Christ in Thorwaldsen’s lovely statue, said to all the troop of languid and burdened ones crowding at His feet:--“Come unto Me all ye that are weary,” etc. That surely is a Divine prerogative. What did He think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mself Who said, “All men should honour the Son even as they honour the Father”? You cannot eliminate the fact that Christ claimed as His own the emotions of the heart, to which only God has a right and which only God can satisf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to take that into account if we would estimate the character of Jesus Christ as a teacher and as a man. What separates Him from all other teachers is not the clearness or the tenderness with which He reiterated the truths about the Father’s love, and morality and goodness; but the peculiarity of His call to the world is, Believe in Me. And if He said that, why, then, one of two things. Either He was wrong, and then He was a crazy enthusiast, only acquitted of blasphemy because convicted of insanity; or else He was “God, manifest in the fle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IN CHRIST AND FAITH IN GOD ARE NOT TWO, BUT ONE. These two clauses on the surface present juxtaposition. Looked at more closely they present interpretation and ident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underlying truth that is here? How comes it that these two objects blend into one, like two figures in a stereosc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f that be true, these two things foll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TRUST IN CHRIST IS THE SECRET OF A QUIET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 use saying to men, “Let not your hearts be troubled,” unless you finish the verse. The state of man is like that of some of those sunny islands in southern seas, around which there often rave the wildest cyclones, and which carry in their bosoms, beneath all their riotous luxuriance of verdant beauty, hidden fires, which ever and anon shake the solid earth and spread destruction. And where is the “rest” to come from? All other defences are weak and poor. We have heard about “pills against earthquakes.” That is what the comforts which the world supplies may fairly be likened to. Unless we trust we are, and shall be, “troub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trust we may be quiet. To cast a burden off myself on other’s shoulders is always a rest. But trust in Jesus Christ brings infinitude on my side. Submission is repose. When we cease to kick against the pricks they cease to stick and wound us. Trust opens the heart, like the windows of the Ark, tossing upon the black and fatal flood, for the entrance of the peaceful dove with the olive branch in its mouth. But “the wicked is like the troubled sea which cannot re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hy should it have been needful to give such a command as this to any intelligent person? In one sense all men believe in God. We acknowledge and recognize a power which passes all control, measurement, or thought. We recognize an authority to which we are responsible. As the moral nature is cultivated, we recognize a moral order in the universe, a law of righteousness, and therefore a Lawgiver and a Judge. In the time of calamity or death all men call upon God. Why, then, teach men to believe in God, and command it? and especially the disciples who had been trained under the ancient syst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course the answer is that belief may be real and yet wholly ineffective. You see the vapour issuing from the kettle and disappearing through the air. It is steam power, but not enough to drive the train. You step upon the beach and find the little puddles of water, but there is not enough to float the boat and keep alive the fish. So belief may be real in the mind and yet be entirely insufficient for any useful and inspiring purpose. The master would have us carry our belief in God to a point where it shall involve every spiritual force within us. Believe to the roots of your nature; with all your strength and life: and your heart shall not be troubled. What is it thus to believe in God? It is to affir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ABSOLUTE ORIGINAL PERSONALITY OF EXISTENCE. And yet this it is not easy for us to do. If we search into our thoughts we shall find very often that He is to us rather a force without affection, intelligence, and life. So multitudes of men conceive of God, and scientific investigation often comes in to encourage this tendency of thought. On the other hand, the Scripture everywhere manifests to us God as a person. Our own personal constitution reflects and demonstrates that personality. As impossible as that the clod of the valley should generate a human soul, as that the blossoming branch of the tree should bring forth living intelligence; so impossible is it that personality in you and me should come from impersonal forces and mechanical laws. We see the indications of it in His works, where intelligent contrivances present themselves to us in the adjustment of force to force, in the relations of one object to another; and in Christ, who said, “I and My Father are one.” And this is to be affirmed, with all energy of conviction, and intensity of feeling, as the absolute and everlasting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PRESENCE WITH US in every hour and every place. Amazing! Yes, God is amazing in every attribute. The soul is amazing because it has something of God within it. Even natural theology affirms this; for it would imply Divine imperfection if God were not everywhere. The recognition of a moral order in the universe implies that; for otherwise the administration of that order would be necessarily imperfect. The constitution of the universe implies that, since otherwise there would be parts of the universe self-supporting and independent of God. His omnipresence shines throughout the whole Scriptures. There are times in spiritual experience when we feel it. But you say, We do not see Him I Do we see the air, magnetism, the productive force in nature, music, fragrance, the voice of a friend? We see the resul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CHARACTER OF PERFECT HOLINESS AND PERFECT TENDERNESS. Undoubtedly there is much to perplex us in the prevalence of sin, and the long delay of punishment. These facts disturb our impression of the Divine holiness. And yet we do not doubt the sun when for a time obscured by cloud. The holiness of God must be recognized by anyone who would for a moment feel safe in the universe. If God were otherwise than holy, what could restrain any arbitrary exercise of His power? He could not properly be worshipped except He were holy. Worship mere power, and it demoralizes and demonizes. Worship intellect, and it degrades the moral nature. Worship can only be offered to absolute and sovereign purity of character; and that must be God’s character, or else let every harp on high be silent and every heart on earth be dumb. God’s holiness shines upon us through His law in our own reason and conscience and in the person of Christ. But then, with this holiness is united tenderness; and it is that which it seems harder still to recognize, for we associate with absolute justice absolute sovereignty rather than absolute tenderness: and yet there is in His Word the declaration of His tenderness. There is a reflection of that tenderness in our own hearts. Whence did these tender loves within us spring? It is idle to say they are transmitted. From whence did they come to our parents? We see them illustrated most perfectly in Christ, whose mission it was to so reveal the Father that we might not be afraid of His hol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FFECTIONATE SOLICITUDE FOR EVERY ONE WHO SEEKS HIM. And this is the most difficult. He is so infinite and we are so weak. Yet even here we find instruction from those who are nearest to Him in spirit and character. We get our clearest view of it from Christ, again, always so welcoming to all who sought Him, so tender towards those who trusted and loved Him. Conclusion: If thus we believe in God,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peace for us and in us. We shall no more be afraid of any real harm while we are affiliated with God in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power, the power which sent forth the disciples on their errands of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reation reveals its mystery of majesty and loveliness to us, and redemption its higher glories both of majesty and bea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nticipate the promises and the provisions of grace.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We are assured of the victory of righteousness in the world. (</w:t>
      </w:r>
      <w:r>
        <w:rPr>
          <w:rFonts w:cs="Arial" w:ascii="Arial" w:hAnsi="Arial"/>
          <w:i/>
          <w:iCs/>
          <w:color w:val="000000"/>
        </w:rPr>
        <w:t>R. S.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emotional as well as intellectual</w:t>
      </w:r>
    </w:p>
    <w:p>
      <w:pPr>
        <w:pStyle w:val="Web"/>
        <w:snapToGrid w:val="false"/>
        <w:spacing w:lineRule="atLeast" w:line="360" w:before="0" w:after="0"/>
        <w:ind w:firstLine="200"/>
        <w:jc w:val="both"/>
        <w:rPr/>
      </w:pPr>
      <w:r>
        <w:rPr>
          <w:rFonts w:cs="Arial" w:ascii="Arial" w:hAnsi="Arial"/>
          <w:color w:val="000000"/>
        </w:rPr>
        <w:t>Truth that touches a man not merely through a cold perception, but through some warm feeling, is the kind of truth the Scripture teaches to constitute belief. It may be intellectually conceived, but no moral nor social truth is ever presented so as to be believed, unless it be presented in such a way as to carry sympathy and feeling with it; and that is not the case with all kinds of truth. Physical, scientific truths, do not touch the feelings, and do not need to. Arithmetic deals with truths that have no relation directly except with the understanding. They never come with desire, sorrow, pity, or emotion of any sort. But all truths that relate to dispositions in men, to moral duties--they never stop with the understanding, but touch the feeling as well. A man cannot be said to believe a moral truth unless he believes it so that it carries some emotion with it. And, in this respect, it makes a great difference what a man believ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based on the knowledge of His character</w:t>
      </w:r>
    </w:p>
    <w:p>
      <w:pPr>
        <w:pStyle w:val="Web"/>
        <w:snapToGrid w:val="false"/>
        <w:spacing w:lineRule="atLeast" w:line="360" w:before="0" w:after="0"/>
        <w:ind w:firstLine="200"/>
        <w:jc w:val="both"/>
        <w:rPr/>
      </w:pPr>
      <w:r>
        <w:rPr>
          <w:rFonts w:cs="Arial" w:ascii="Arial" w:hAnsi="Arial"/>
          <w:color w:val="000000"/>
        </w:rPr>
        <w:t>A banknote is tendered to me--it is a promise to pay, but by whom? The Oriental Bank Corporation. I should not have it; that institution has lost its character. I could not trust it. Another note is handed to me; this bears the name of the Bank of England. Ah! that is a different matter. I know that bank has a name for solvency and stability. So, without any hesitation, I take the note just for what it stands. I do not ask for any discount off its amount, as I might if there was a shade of suspicion attaching to its name. I just take it for what it appears on its face to be worth, so confident am I that it will be paid to the full in the sterling coin of the realm. So a knowledge of the character of God will lead us to be fully persuaded “that what He hath promised He will be able also to perform.” (</w:t>
      </w:r>
      <w:r>
        <w:rPr>
          <w:rFonts w:cs="Arial" w:ascii="Arial" w:hAnsi="Arial"/>
          <w:i/>
          <w:iCs/>
          <w:color w:val="000000"/>
        </w:rPr>
        <w:t>John K. Sh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inextinguishable</w:t>
      </w:r>
    </w:p>
    <w:p>
      <w:pPr>
        <w:pStyle w:val="Web"/>
        <w:snapToGrid w:val="false"/>
        <w:spacing w:lineRule="atLeast" w:line="360" w:before="0" w:after="0"/>
        <w:ind w:firstLine="200"/>
        <w:jc w:val="both"/>
        <w:rPr/>
      </w:pPr>
      <w:r>
        <w:rPr>
          <w:rFonts w:cs="Arial" w:ascii="Arial" w:hAnsi="Arial"/>
          <w:color w:val="000000"/>
        </w:rPr>
        <w:t>Whatever men may scientifically agree to believe in, there is in men of noble nature something which science can neither illumine nor darken. When Tyndall was walking among the clouds during a sunset upon the Alps his companion said to him, “can you behold such a sublime scene as this and not feel that there is a God?” “Oh,” said he, “I feel it. I feel it as much as any man can feel it; and I rejoice in it, if you do not tell me I can prove it.” The moment you undertake to bring the evidence with which he dealt with matter to the ineffable and the hereafter, then, he says, “I am agnostic. I don’t know. It isn’t true;” but the moment you leave the mind under the gracious influence of such a scene it rises above the sphere of doubt or proof, and he says, “I accept it.”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encouraging</w:t>
      </w:r>
    </w:p>
    <w:p>
      <w:pPr>
        <w:pStyle w:val="Web"/>
        <w:snapToGrid w:val="false"/>
        <w:spacing w:lineRule="atLeast" w:line="360" w:before="0" w:after="0"/>
        <w:ind w:firstLine="200"/>
        <w:jc w:val="both"/>
        <w:rPr/>
      </w:pPr>
      <w:r>
        <w:rPr>
          <w:rFonts w:cs="Arial" w:ascii="Arial" w:hAnsi="Arial"/>
          <w:color w:val="000000"/>
        </w:rPr>
        <w:t>When menaced by Indian war and domestic rebellion, when distrustful of those around him, and apprehensive of disgrace at court, Columbus sank for a time into complete despondency. In this hour of gloom, when abandoned to despair, he heard in the night a voice addressing him in words of comfort, “O man of little faith! why art thou cast down? Fear nothing, I will provide for thee. The seven years of the term of gold are not expired; in that, and in all other things, I will take care of thee.” (</w:t>
      </w:r>
      <w:r>
        <w:rPr>
          <w:rFonts w:cs="Arial" w:ascii="Arial" w:hAnsi="Arial"/>
          <w:i/>
          <w:iCs/>
          <w:color w:val="000000"/>
        </w:rPr>
        <w:t>Washington Irv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should inspire confidence</w:t>
      </w:r>
    </w:p>
    <w:p>
      <w:pPr>
        <w:pStyle w:val="Web"/>
        <w:snapToGrid w:val="false"/>
        <w:spacing w:lineRule="atLeast" w:line="360" w:before="0" w:after="0"/>
        <w:ind w:firstLine="200"/>
        <w:jc w:val="both"/>
        <w:rPr/>
      </w:pPr>
      <w:r>
        <w:rPr>
          <w:rFonts w:cs="Arial" w:ascii="Arial" w:hAnsi="Arial"/>
          <w:color w:val="000000"/>
        </w:rPr>
        <w:t>In a small town there lived the widow of a preacher, a God-fearing woman, who in days of trouble used to say to her children and friends, “Fear not, God lives.” Her trials were sometimes great, but she strove to bear all with cheerfulness and patience. One day her difficulty was greater than she could bear, and she sat down with a feeling of hopelessness, and allowed her tears to flow unchecked. Her little son saw her weeping; he put his little hand in hers, and said, while he looked into her face sorrowfully, “Mother, is God dead?” “No, my son,” she said, taking him on her lap. “I thank thee for thy question. He ever liveth; He is near to help in all trouble; He will help us.” She wiped away her tears and continued her work. She sought and found help in Jesus. (</w:t>
      </w:r>
      <w:r>
        <w:rPr>
          <w:rFonts w:cs="Arial" w:ascii="Arial" w:hAnsi="Arial"/>
          <w:i/>
          <w:iCs/>
          <w:color w:val="000000"/>
        </w:rPr>
        <w:t>Der Glaubensb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stimula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te Professor Agassiz once said to a friend, “I will frankly tell you that my experience in prolonged scientific investigations convinces me that a belief in God--a God who is behind and within the chaos of vanishing points of human knowledge--adds a wonderful stimulus to the man who attempts to penetrate into the regions of the unknown. Of myself, I may say that I never make the preparations for penetrating into some small province of nature hitherto undiscovered without breathing a prayer to the Being who hides His secrets from me only to allure me graciously on to the unfolding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aling power of faith</w:t>
      </w:r>
    </w:p>
    <w:p>
      <w:pPr>
        <w:pStyle w:val="Web"/>
        <w:snapToGrid w:val="false"/>
        <w:spacing w:lineRule="atLeast" w:line="360" w:before="0" w:after="0"/>
        <w:ind w:firstLine="200"/>
        <w:jc w:val="both"/>
        <w:rPr/>
      </w:pPr>
      <w:r>
        <w:rPr>
          <w:rFonts w:cs="Arial" w:ascii="Arial" w:hAnsi="Arial"/>
          <w:color w:val="000000"/>
        </w:rPr>
        <w:t>Christian faith is like a grand cathedral with divinely pictured windows. Standing without you see no glory, nor can possibly imagine any; standing within, every ray of light reveals a harmony of unspeakable splendour. (</w:t>
      </w:r>
      <w:r>
        <w:rPr>
          <w:rFonts w:cs="Arial" w:ascii="Arial" w:hAnsi="Arial"/>
          <w:i/>
          <w:iCs/>
          <w:color w:val="000000"/>
        </w:rPr>
        <w:t>Bp. Porte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in Jesus is laying hold of Him</w:t>
      </w:r>
    </w:p>
    <w:p>
      <w:pPr>
        <w:pStyle w:val="Web"/>
        <w:snapToGrid w:val="false"/>
        <w:spacing w:lineRule="atLeast" w:line="360" w:before="0" w:after="0"/>
        <w:ind w:firstLine="200"/>
        <w:jc w:val="both"/>
        <w:rPr/>
      </w:pPr>
      <w:r>
        <w:rPr>
          <w:rFonts w:cs="Arial" w:ascii="Arial" w:hAnsi="Arial"/>
          <w:color w:val="000000"/>
        </w:rPr>
        <w:t>A vessel is wrecked: one after another of her crew is swept away, and disappears. As she heaves to and fro, it seems as if every moment she would break up, and send her shivering passengers down into the deep. There is the cabin boy, thinking of his mother and his home, and praying, though scarcely hoping to be saved, when a plank floats past. Eagerly he lays hold of it, rests his whole weight upon it; and, while others perish, he is safe. That describes you. As you are just about to go down, the plank floats along, comes near you--within reach, within arm’s length. That plank is Christ. Lay hold of Him, rest yourself upon Him. He can bear your whole weight--the whole weight of your sins, which would have sank you to perdition--the whole weight of your soul. Try Him; and, like a sailor who tried Him, you’ll be able joyfully to say even in dying, “The plank bears, the plank bears!” (</w:t>
      </w:r>
      <w:r>
        <w:rPr>
          <w:rFonts w:cs="Arial" w:ascii="Arial" w:hAnsi="Arial"/>
          <w:i/>
          <w:iCs/>
          <w:color w:val="000000"/>
        </w:rPr>
        <w:t>J. H.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is looking to Jesus</w:t>
      </w:r>
    </w:p>
    <w:p>
      <w:pPr>
        <w:pStyle w:val="Web"/>
        <w:snapToGrid w:val="false"/>
        <w:spacing w:lineRule="atLeast" w:line="360" w:before="0" w:after="0"/>
        <w:ind w:firstLine="200"/>
        <w:jc w:val="both"/>
        <w:rPr/>
      </w:pPr>
      <w:r>
        <w:rPr>
          <w:rFonts w:cs="Arial" w:ascii="Arial" w:hAnsi="Arial"/>
          <w:color w:val="000000"/>
        </w:rPr>
        <w:t>Believing on Jesus is looking to Him for salvation. You see that poor widow with a young family, weeping as if her heart would break. When I ask her what ails her, she tells me she is behind with her rent, and her landlord threatens to turn her to the door, unless she can pay her debt, and find security for the next six months. So I tell her to dry her tears, and do her best to work for her children, and just look to me for her rent. How full of joy she is all at once! How cheerfully she works! and, though she has not a penny laid past for the term, she has no fear; and when asked, Why? she says,” I am looking to him, for he bade me; and I know he will not fail me. What he promised is just as sure as if I had it in my hand.” Now, believing on Jesus is something like this. If I might so speak, it is the heart’s look to Jesus--a single glance, indeed, at first, and yet a constant looking to Him ever after. (</w:t>
      </w:r>
      <w:r>
        <w:rPr>
          <w:rFonts w:cs="Arial" w:ascii="Arial" w:hAnsi="Arial"/>
          <w:i/>
          <w:iCs/>
          <w:color w:val="000000"/>
        </w:rPr>
        <w:t>J. H.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is trusting in Jesus</w:t>
      </w:r>
    </w:p>
    <w:p>
      <w:pPr>
        <w:pStyle w:val="Web"/>
        <w:snapToGrid w:val="false"/>
        <w:spacing w:lineRule="atLeast" w:line="360" w:before="0" w:after="0"/>
        <w:ind w:firstLine="200"/>
        <w:jc w:val="both"/>
        <w:rPr/>
      </w:pPr>
      <w:r>
        <w:rPr>
          <w:rFonts w:cs="Arial" w:ascii="Arial" w:hAnsi="Arial"/>
          <w:color w:val="000000"/>
        </w:rPr>
        <w:t>There is a boy whose father was buried yesterday. Today he is wearing his father’s gold watch. Some wicked lads are trying to take it from him. He is struggling to keep it; but they are too strong for him. He is just about to lose it, when I come up, and say, “Give it to me, my boy, and I’ll keep it safe for you.” For a moment he looks at me with doubtful eye; but as I say to him, “Trust me!” and he sees that I am earnest and sincere, he hands it over to me, and I prevent him from being robbed. That is just what the apostle Paul says of himself. He had, as you have, something far more precious than a gold watch--an immortal soul; and he was afraid of losing it: he could not keep it himself. Jesus said, “Give it to Me,” and he gave it to Him; and then you hear him saying rejoicingly, “I know whom I have believed” (which is the same thing as whom I have trusted), “and am persuaded that He will keep that which I have committed to Him against that day.” (</w:t>
      </w:r>
      <w:r>
        <w:rPr>
          <w:rFonts w:cs="Arial" w:ascii="Arial" w:hAnsi="Arial"/>
          <w:i/>
          <w:iCs/>
          <w:color w:val="000000"/>
        </w:rPr>
        <w:t>J. H.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 of believing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at do you do without a mother to tell all your troubles to?” asked a child who had a mother, of one who had none. “Mother told me whom to go to before she died,” answered the little orphan. “I go to the Lord Jesus: He was mother’s friend, and He’s mine.” “Jesus Christ is in the sky. He is away off, and He has a great many things to attend to in heaven. It is not likely He can stop to mind you.” “I do not know anything about that,” said the orphan. “All I know, He says He will; and that’s enough fo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roubled faith</w:t>
      </w:r>
    </w:p>
    <w:p>
      <w:pPr>
        <w:pStyle w:val="Web"/>
        <w:snapToGrid w:val="false"/>
        <w:spacing w:lineRule="atLeast" w:line="360" w:before="0" w:after="0"/>
        <w:ind w:firstLine="200"/>
        <w:jc w:val="both"/>
        <w:rPr/>
      </w:pPr>
      <w:r>
        <w:rPr>
          <w:rFonts w:cs="Arial" w:ascii="Arial" w:hAnsi="Arial"/>
          <w:color w:val="000000"/>
        </w:rPr>
        <w:t xml:space="preserve">What the Caliph Omar is reported to have written to Amru, his general commanding in Egypt, has a grand moral. If those books contradicted the Koran, they were false, and ought to be destroyed. If they agreed with the Koran, they were of </w:t>
      </w:r>
      <w:r>
        <w:rPr>
          <w:rFonts w:cs="Arial" w:ascii="Arial" w:hAnsi="Arial"/>
          <w:i/>
          <w:iCs/>
          <w:color w:val="000000"/>
        </w:rPr>
        <w:t xml:space="preserve">no </w:t>
      </w:r>
      <w:r>
        <w:rPr>
          <w:rFonts w:cs="Arial" w:ascii="Arial" w:hAnsi="Arial"/>
          <w:color w:val="000000"/>
        </w:rPr>
        <w:t xml:space="preserve">use, and might well be spared. One book was enough for Mohammedans. So, when Sir Walter Scott lay dying, he said to his son-in-law one day, “Lockhart, read to me.” “What book shall it be?” said Lockhart. “Why do you ask? there is but one,” said Scott. Now, if this Book itself were in danger of being destroyed, and I might have only one chapter out of it, I rather think it would be this which Scott asked to be read to him. Probably no single chapter is read so much to the dying, over the dead. It was the Speaker who was about to die. His hearers were about to be launched into a lifelong service, and their last necessity was absolute, child-like fa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NOT YOUR HEART BE TROUBLED. Certainly they were troubled. And they had reason to be. Many times over Judas betrays his Lord, and hangs himself. Many times over Peter denies his Lord and repents. Many times over the Lord Himself is crucified, and buried, rises and goes away and comes again unseen. It is the same old story always; and always with the old refrain: “Let not your heart be troub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day, as related to heathen peoples and religions, the Judas Iscariot of Christianity is Christendom itself. At first, Christianity had behind it only the incomparable personality and teachings of Jesus of Nazareth. If Christendom were only Christian really, how much longer would China probably be Confucian? or India Brahmanic? These are painful questions. But let not your heart be troubled. Inside of Christendom I see another betrayal of Christianity, which also is very painful. We behold a Christian civilization, incontestably and immensely superior to any heathen pattern. By and by this Christian civilization forgets its Christian parentage; or denies it, and claims for itself another pedigree. Scholarly men analyze and compare the great historic religions, allowing little preeminence to Christianity. Then after a while the conclusion is reached that we really need no religion at all, only science. Take your sop, Judas, and be gone. As for the eleven, let not their hearts be troub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ter’s denial of the Lord also repeats itself. Scandals and offences are sure to come. Good men are tempted, stumble and fall. Let not your heart be troubled. Peter denied his Master with an oath. Whole communions apostatize. Verily, powers of darkness are busy; and the night is long. But let not your heart be troubled. The morning cometh. Peter repe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for what Christ said about going away and coming again, changing the economy from flesh to spirit, from sight to faith, it seems strange to us that His apostles should have been so staggered by it. Those apostles, for three years had been under marvellous tuition; and we wonder they got so little out of it. The day of Pentecost had not yet come. By and by men will be looking back and wondering that we so poorly understood the gospel, overlaying it, some of us with ritual, others with dogma. We have much to be ashamed of. But let not your heart be troubled. More Pentecosts than one have come already. And more are yet to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LIEVE IN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manded belief implies always the possibility of honest unbelief. Such unbelief has increased greatly of late. Partly, it seems like a reaction against outward authority, and traditional opinions, or against a superstitious theism. Partly it is sheer science, clear-eyed and dispassionate, unable to help multiplying second cau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have no fear of any very long reign of Atheism. In the poor, apathetic Orient, there may be morality enough to conserve society, with little or no religion, as in China. But not in Europe and America, fall of vitality, greedy, rich and restless. With us, irreligion today is immorality tomorrow, and after that the delu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uch of what passes for belie! in God is mere scholastic assent to the proposition that God exists. Or the attributes most emphasized are those pertaining rather to the Divine essence. What we need is a vivid sense of the personality of God. He must come very close, and be very real, to us, in our whole experience of life. Mankind must be His offspring; and human history, from first to last, the working out of His own eternal and righteous purposes. “We are but two,” said Abu Bakr to Mohammed as they were flying, hunted, from Mecca to Medina. “Nay,” answered Mohammed, “we are three; God is with us.” And so belief in God is not mere assent, nor mere conviction, but absolute personal trust, submission, and serv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and I know very well what troubles us in thinking of God--sin. But if He had no hatred of sin, how much worse it would be for us. We might be in the power of evil spirits stronger than we are, from whose hideous tyranny we should feel it a mercy to be delivered over to the righteous judgment of a pure and holy God. You say you are afraid of God. But what human imagination can picture the horrors of a universe given over to the rioting of evil unrestrained? Thank God for His holiness. Though He slay us, we had better trust i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LIEVE ALSO IN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e, not as a second rival object of trust, but as God manifest in the flesh, rounded out and historic. This takes us back into bewildering depths. Sin is a tremendous mystery. But for sin, however, we might never have known, in this world, the sublime Triunity of God. Triunity, as we have to study it, is the whole Godhead, dealing with the problem of moral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 also in Me.” The work of atonement is done, was done centuries ago in time, ages ago in eternity. God in Christ now stands pledged to the forgiveness of sin on the condition of repentanc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Believe also in Me.” Human history is God’s judgment day. Nations are rising and falling. Human history is also God’s day of grace. The kingdom began in an upper chamber. From then till now the kingdom has steadily advanced. The steady progress of Christianity has no parallel in the history of any other religion. The problem demands solution. And only one is possible. But for the magnetism of the felt divinity of Christ, Christianity could not have started at all as it did, or continued as it has. It stands today the old solid bulwark of liberty and order against license and chaos. (</w:t>
      </w:r>
      <w:r>
        <w:rPr>
          <w:rFonts w:cs="Arial" w:ascii="Arial" w:hAnsi="Arial"/>
          <w:i/>
          <w:iCs/>
          <w:color w:val="000000"/>
        </w:rPr>
        <w:t>R. D.Hitchcock,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My Father’s house are many man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SITS AND DISCOVERS HEAVEN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His home. “This is not your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extent. “Many mansions.” “Yet there is ro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reality. “If it were not so I would have told you.” Christ knew it--came from it--went to it. Stephen saw its open door and its glory when his breath was being beaten out of his bo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SCENDS AND PREPARES HEAVEN FOR US. “I go to prepare a place for you.” He prepares heaven for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making it accessible. The angel with the flaming sword no longer guards the tree of life, and the veil of the Temple no longer hinders man’s approach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gathering its people. Heaven becomes richer to us as Christians die. It is daily more home-li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supplying its blessings. Who knows so well as He the kind of heaven that will meet our needs? Yes, and He prepares it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RETURNS AND ENTERS HEAVEN WITH US. “If I go,” etc. This applies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journey of life. “My presence shall go with thee and I will give thee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 labours of life. “Go ye into all the world and preach, etc.…and lo I am with you alway, even unto the end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e trials of life. “When thou passeth through the waters I will be with thee,”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lose of life. He is there with the dying sai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ABIDES AND BECOMES HEAVEN TO US. “That where I am there ye may be also.” This was Paul’s idea of heaven--having a desire to depart and to be with Christ.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Father’s house</w:t>
      </w:r>
    </w:p>
    <w:p>
      <w:pPr>
        <w:pStyle w:val="Web"/>
        <w:snapToGrid w:val="false"/>
        <w:spacing w:lineRule="atLeast" w:line="360" w:before="0" w:after="0"/>
        <w:ind w:firstLine="200"/>
        <w:jc w:val="both"/>
        <w:rPr/>
      </w:pPr>
      <w:r>
        <w:rPr>
          <w:rFonts w:cs="Arial" w:ascii="Arial" w:hAnsi="Arial"/>
          <w:color w:val="000000"/>
        </w:rPr>
        <w:t>The very term changed the whole character and aspect of Hades. The invisible became visible in the form of the most benign and beautiful of all the institutions that lend charm and joy to life. My Father’s house! then for the first time men dared to think of death as a going home. It seems a vast, awful world, this invisible which stretches out to the infinite all round us; the trembling soul may well shudder as it goes forth to meet its destiny. But the thought “My Father’s house,” dissipates all dread. Be it what it may, and where it may, this vast unknown, it is filled with that nameless benediction, a Father’s presence and lit with the light of a Father’s smile. It is this sense of a loving Presence, meeting us at life’s outer gate, and bringing us into a bright home full of light and beauty and living joy, which, for the Christian, has so utterly dissipated the terror; and this made death seem to St. Francis a sister to take him by the hand and conduct him home. It is the activity, the animation, the joyful tasks, the abounding interest, of the life of the invisible world unveiled by Christ, which is the characteristic revelation of the gospel. It is not a world of shades, but a world of sons in strong immortal forms, instinct with energy, rich in faculty, busy with the tasks that occupy the angels; a world glad with work and bright with song.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Father’s house magnificent</w:t>
      </w:r>
    </w:p>
    <w:p>
      <w:pPr>
        <w:pStyle w:val="Web"/>
        <w:snapToGrid w:val="false"/>
        <w:spacing w:lineRule="atLeast" w:line="360" w:before="0" w:after="0"/>
        <w:ind w:firstLine="200"/>
        <w:jc w:val="both"/>
        <w:rPr/>
      </w:pPr>
      <w:r>
        <w:rPr>
          <w:rFonts w:cs="Arial" w:ascii="Arial" w:hAnsi="Arial"/>
          <w:color w:val="000000"/>
        </w:rPr>
        <w:t>A New Zealand chief who visited England was remarkable for the deep spirituality of his mind and his constant delight in the word of God. One day he was taken to see a beautiful mansion near London. The gentleman who took him expected to see him greatly astonished and charmed with its magnificence, but it seemed to excite little or no admiration in his mind. Wondering how this could be, he began to point out to him its grandeur. Tamahana heard all silently, then, looking round, said, “My Father’s house is finer than this.” “Your father’s house!” thought the gentleman, who knew that his father’s home was but a poor mud cottage. But Tamahana went on to speak in his own touching strain of the “many mansions” of the redeeme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ing the Father’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the quaint saying of a dying man, who exclaimed: “I have no fear of going home. God’s finger is on the latch, and I am ready for Him to open the door. It is but the entrance to my Father’s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many man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these words we lea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GNITUDE of heaven. Christ’s going away would naturally seem to them pure loss. Death, as a natural event, always seems so. But Christ says death is not a closing so much as an opening--not a going away so much as a coming home. It is the passing of a pilgrim from one mansion to another, from the winter to the summer residence, from one of the outlying provinces up nearer the central home. This is not a chance expression, far less a mere figure of speech. There are many others. “The third heavens”; Christ has “passed through all heavens”; “heaven, even the heaven of heavens,” a place evidently of inconceivable grandeur, for even that cannot contain the infinite presence of God. This idea of immense capacity is a real relief from some of the more popular conceptions of the future life, as that of a temple, etc. The population of this world is something tremendous. It has been yielding immense numbers to heaven in every age. Thus “a great multitude which no man can number,” has been passing, and will pass, in ceaseless procession. And we cannot help wondering how they are all to be provided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t of the idea of vastness arises that of an endless VARIETY. The variety existing in God’s works here is one of the principal charms of the natural world. So as there are “many mansions,” the adorning of them will be very various. One will not be as another. We do not go to heaven to lose our natural tastes, our sinless preferences, but rather to have all these gratified in a far higher degree. Otherwise heaven would be plainer, poorer, and less interesting than earth. And unless our own nature were pressed down into some kind of mechanical exactness and shape, weariness would ensue. There would be a sighing for the lost seasons of the earth, its withered flowers, its light and shade, its many countries, and its encircling seas. But no! There will be places, pursuits, and enjoyments for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n, lest this vastness and variety should seem too large to our thought, we have also in these words a sweet assurance as to the HOMELINESS of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ALITY. ‘‘If it were not so, I would have told you.” This life in itself is shadowy enough. We speak of “long days,” and of “long years.” But when the awakened immortal soul looks at those spaces of time in the light of its own eternity, how short and shadowy they seem I In those times we feel that everything depends on the reality and permanence of the future life! No man who has not long been untrue to himself and to his God can be pleased with the thought of annihilation. But who can tell him firmly where lies the realm of life, or whether anywhere? He asks philosophy, and she answers, “I see something like it, but I cannot surely tell. It may be land or it may be cloud.” He asks his own reason, and the instincts of his heart, and they answer “yes” today and “no” tomorrow, according to the mood, and the aspects of outward life. Then, turning to Jesus Christ, he asks by his sorrow, by his hopes, by all the struggling instincts that will not die, by that upward look in which the soul is “seeking a city with foundations,” whether such a city is builded--whether such a life is secure. And the answer is here. Conclusion: The love of heaven has been derided by some as a selfish passion. No doubt heaven </w:t>
      </w:r>
      <w:r>
        <w:rPr>
          <w:rFonts w:cs="Arial" w:ascii="Arial" w:hAnsi="Arial"/>
          <w:i/>
          <w:iCs/>
          <w:color w:val="000000"/>
        </w:rPr>
        <w:t xml:space="preserve">may </w:t>
      </w:r>
      <w:r>
        <w:rPr>
          <w:rFonts w:cs="Arial" w:ascii="Arial" w:hAnsi="Arial"/>
          <w:color w:val="000000"/>
        </w:rPr>
        <w:t>be represented and desired by the mind as a place of escape from conflict, of mere ignoble rest. But if we take it just as it is projected to our view in the Scriptures--in its relations to earthly labour, and suffering, and desire; and as the place where our higher toils and nobler enjoyments shall begin:--then the desire of heaven is the noblest and purest passion we cherish.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man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rrow needs simple words for its consolation; and simple words are the best clothing for the largest truths. Note in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THER’S HOUSE,” AND ITS AMPLE ROOM. There is only one other occasion in which our Lord used this expression: “Make not My Father’s house a house of merchandise.” Its courts, its many chambers, its ample porches, with room for thronging worshippers, represented in some poor way the wide sweep and space of that higher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weet and familiar this conception of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mple room in this great ho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FFICIENCY OF CHRIST’S REVELATION FOR OUR NEEDS. “If it were not so, I would have told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ets Himself forward in very august fashion as being the Revealer and the Opener of that house for us. There is a singular tone about all our Lord’s few references to the future--a tone of decisiveness. He stands like one on a mountain top, looking down into the valleys beyond, and telling His comrades in the plain behind Him what He sees. He speaks of that unseen world always as one who had been in it, and who was reporting experiences, and not giving forth opinions. Very remarkable, therefore, is it that with this tone there should be such reticence in Christ’s references to the future. But my text suggests to us that we have got as much as we need, and, for the rest, if we needed to have heard it, He would have told us. Let the gaps remain. The gaps are part of the revelation, and we know enough for faith and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y we not widen the application of that thought to other matters? In times like the present, of doubt and unrest, it is a great piece of Christian wisdom to recognize the limitations of our knowledge and the sufficiency of the fragments that we have. What do we get a revelation for? To solve theological puzzles and dogmatic difficulties; to inflate us with the pride of </w:t>
      </w:r>
      <w:r>
        <w:rPr>
          <w:rFonts w:cs="Arial" w:ascii="Arial" w:hAnsi="Arial"/>
          <w:i/>
          <w:iCs/>
          <w:color w:val="000000"/>
        </w:rPr>
        <w:t>quasi-omniscience</w:t>
      </w:r>
      <w:r>
        <w:rPr>
          <w:rFonts w:cs="Arial" w:ascii="Arial" w:hAnsi="Arial"/>
          <w:color w:val="000000"/>
        </w:rPr>
        <w:t>: or to present to us God in Christ for faith, for love, for obedience, for imitation? Surely the latter, and for such purposes we have enoug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man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AVEN IS GOD’S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infinite (</w:t>
      </w:r>
      <w:hyperlink r:id="rId430">
        <w:r>
          <w:rPr>
            <w:rStyle w:val="InternetLink"/>
            <w:rFonts w:cs="Arial" w:ascii="Arial" w:hAnsi="Arial"/>
            <w:color w:val="000000"/>
          </w:rPr>
          <w:t>Psalms 147: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fore, not comprehended, or included anywhere (</w:t>
      </w:r>
      <w:hyperlink r:id="rId431">
        <w:r>
          <w:rPr>
            <w:rStyle w:val="InternetLink"/>
            <w:rFonts w:cs="Arial" w:ascii="Arial" w:hAnsi="Arial"/>
            <w:color w:val="000000"/>
          </w:rPr>
          <w:t>Isaiah 6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s present everywhere (</w:t>
      </w:r>
      <w:hyperlink r:id="rId432">
        <w:r>
          <w:rPr>
            <w:rStyle w:val="InternetLink"/>
            <w:rFonts w:cs="Arial" w:ascii="Arial" w:hAnsi="Arial"/>
            <w:color w:val="000000"/>
          </w:rPr>
          <w:t>Psalms 139: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yet in some places unveils Himself, and discovers His glory more than in oth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re God is pleased to reveal Himself most, is called His house. He has a two-fold hous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Church in general (</w:t>
      </w:r>
      <w:hyperlink r:id="rId433">
        <w:r>
          <w:rPr>
            <w:rStyle w:val="InternetLink"/>
            <w:rFonts w:cs="Arial" w:ascii="Arial" w:hAnsi="Arial"/>
            <w:color w:val="000000"/>
          </w:rPr>
          <w:t>Mark 3:3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 believer’s heart in particular (</w:t>
      </w:r>
      <w:hyperlink r:id="rId434">
        <w:r>
          <w:rPr>
            <w:rStyle w:val="InternetLink"/>
            <w:rFonts w:cs="Arial" w:ascii="Arial" w:hAnsi="Arial"/>
            <w:color w:val="000000"/>
          </w:rPr>
          <w:t>Isaiah 57:15</w:t>
        </w:r>
      </w:hyperlink>
      <w:r>
        <w:rPr>
          <w:rFonts w:cs="Arial" w:ascii="Arial" w:hAnsi="Arial"/>
          <w:color w:val="000000"/>
        </w:rPr>
        <w:t xml:space="preserve">; </w:t>
      </w:r>
      <w:hyperlink r:id="rId435">
        <w:r>
          <w:rPr>
            <w:rStyle w:val="InternetLink"/>
            <w:rFonts w:cs="Arial" w:ascii="Arial" w:hAnsi="Arial"/>
            <w:color w:val="000000"/>
          </w:rPr>
          <w:t>Revelation 3: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nce, observe that they who come to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CHRIST’S FATHER’S HOUSE. And this adds great comfort;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be sure of entertainment, though not for our own, yet for Christ’s s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all dwell with Christ (verse 3).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hrist: it is our Father’s house too (chap. 20:17).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MANSIONS ARE CONVENIENT AND SUIT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our natures and capacities (</w:t>
      </w:r>
      <w:hyperlink r:id="rId436">
        <w:r>
          <w:rPr>
            <w:rStyle w:val="InternetLink"/>
            <w:rFonts w:cs="Arial" w:ascii="Arial" w:hAnsi="Arial"/>
            <w:color w:val="000000"/>
          </w:rPr>
          <w:t>2 Peter 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our wants and necessities: be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piritual: as of the sense of God’s displeasure (</w:t>
      </w:r>
      <w:hyperlink r:id="rId437">
        <w:r>
          <w:rPr>
            <w:rStyle w:val="InternetLink"/>
            <w:rFonts w:cs="Arial" w:ascii="Arial" w:hAnsi="Arial"/>
            <w:color w:val="000000"/>
          </w:rPr>
          <w:t>Ezekiel 16:42</w:t>
        </w:r>
      </w:hyperlink>
      <w:r>
        <w:rPr>
          <w:rFonts w:cs="Arial" w:ascii="Arial" w:hAnsi="Arial"/>
          <w:color w:val="000000"/>
        </w:rPr>
        <w:t>); doubts about our estate; Satan’s temptations (</w:t>
      </w:r>
      <w:hyperlink r:id="rId438">
        <w:r>
          <w:rPr>
            <w:rStyle w:val="InternetLink"/>
            <w:rFonts w:cs="Arial" w:ascii="Arial" w:hAnsi="Arial"/>
            <w:color w:val="000000"/>
          </w:rPr>
          <w:t>1 Peter 5:8</w:t>
        </w:r>
      </w:hyperlink>
      <w:r>
        <w:rPr>
          <w:rFonts w:cs="Arial" w:ascii="Arial" w:hAnsi="Arial"/>
          <w:color w:val="000000"/>
        </w:rPr>
        <w:t xml:space="preserve">); the delusions of this world; our own corruptions </w:t>
      </w:r>
      <w:hyperlink r:id="rId439">
        <w:r>
          <w:rPr>
            <w:rStyle w:val="InternetLink"/>
            <w:rFonts w:cs="Arial" w:ascii="Arial" w:hAnsi="Arial"/>
            <w:color w:val="000000"/>
          </w:rPr>
          <w:t>Ephesians 5:27</w:t>
        </w:r>
      </w:hyperlink>
      <w:r>
        <w:rPr>
          <w:rFonts w:cs="Arial" w:ascii="Arial" w:hAnsi="Arial"/>
          <w:color w:val="000000"/>
        </w:rPr>
        <w:t xml:space="preserve">; </w:t>
      </w:r>
      <w:hyperlink r:id="rId440">
        <w:r>
          <w:rPr>
            <w:rStyle w:val="InternetLink"/>
            <w:rFonts w:cs="Arial" w:ascii="Arial" w:hAnsi="Arial"/>
            <w:color w:val="000000"/>
          </w:rPr>
          <w:t>Hebrews 4: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emporal (</w:t>
      </w:r>
      <w:hyperlink r:id="rId441">
        <w:r>
          <w:rPr>
            <w:rStyle w:val="InternetLink"/>
            <w:rFonts w:cs="Arial" w:ascii="Arial" w:hAnsi="Arial"/>
            <w:color w:val="000000"/>
          </w:rPr>
          <w:t>Revelation 7:17</w:t>
        </w:r>
      </w:hyperlink>
      <w:r>
        <w:rPr>
          <w:rFonts w:cs="Arial" w:ascii="Arial" w:hAnsi="Arial"/>
          <w:color w:val="000000"/>
        </w:rPr>
        <w:t>); for here is no want in our estates (</w:t>
      </w:r>
      <w:hyperlink r:id="rId442">
        <w:r>
          <w:rPr>
            <w:rStyle w:val="InternetLink"/>
            <w:rFonts w:cs="Arial" w:ascii="Arial" w:hAnsi="Arial"/>
            <w:color w:val="000000"/>
          </w:rPr>
          <w:t>Psalms 34:9; Psa_84:11</w:t>
        </w:r>
      </w:hyperlink>
      <w:r>
        <w:rPr>
          <w:rFonts w:cs="Arial" w:ascii="Arial" w:hAnsi="Arial"/>
          <w:color w:val="000000"/>
        </w:rPr>
        <w:t>), no crosses in our enjoyments, no disgrace upon our names (</w:t>
      </w:r>
      <w:hyperlink r:id="rId443">
        <w:r>
          <w:rPr>
            <w:rStyle w:val="InternetLink"/>
            <w:rFonts w:cs="Arial" w:ascii="Arial" w:hAnsi="Arial"/>
            <w:color w:val="000000"/>
          </w:rPr>
          <w:t>Psalms 119:39</w:t>
        </w:r>
      </w:hyperlink>
      <w:r>
        <w:rPr>
          <w:rFonts w:cs="Arial" w:ascii="Arial" w:hAnsi="Arial"/>
          <w:color w:val="000000"/>
        </w:rPr>
        <w:t>), no sickness in our bodies (</w:t>
      </w:r>
      <w:hyperlink r:id="rId444">
        <w:r>
          <w:rPr>
            <w:rStyle w:val="InternetLink"/>
            <w:rFonts w:cs="Arial" w:ascii="Arial" w:hAnsi="Arial"/>
            <w:color w:val="000000"/>
          </w:rPr>
          <w:t>Mark 12:25</w:t>
        </w:r>
      </w:hyperlink>
      <w:r>
        <w:rPr>
          <w:rFonts w:cs="Arial" w:ascii="Arial" w:hAnsi="Arial"/>
          <w:color w:val="000000"/>
        </w:rPr>
        <w:t xml:space="preserve">), no cares in our minds (Mt </w:t>
      </w:r>
      <w:hyperlink r:id="rId445">
        <w:r>
          <w:rPr>
            <w:rStyle w:val="InternetLink"/>
            <w:rFonts w:cs="Arial" w:ascii="Arial" w:hAnsi="Arial"/>
            <w:color w:val="000000"/>
          </w:rPr>
          <w:t>Philippians 4:6</w:t>
        </w:r>
      </w:hyperlink>
      <w:r>
        <w:rPr>
          <w:rFonts w:cs="Arial" w:ascii="Arial" w:hAnsi="Arial"/>
          <w:color w:val="000000"/>
        </w:rPr>
        <w:t>), no death (</w:t>
      </w:r>
      <w:hyperlink r:id="rId446">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nished with all delightsome furnitur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ur understanding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ur wills and affections (</w:t>
      </w:r>
      <w:hyperlink r:id="rId447">
        <w:r>
          <w:rPr>
            <w:rStyle w:val="InternetLink"/>
            <w:rFonts w:cs="Arial" w:ascii="Arial" w:hAnsi="Arial"/>
            <w:color w:val="000000"/>
          </w:rPr>
          <w:t>Psalms 16: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everlasting (</w:t>
      </w:r>
      <w:hyperlink r:id="rId448">
        <w:r>
          <w:rPr>
            <w:rStyle w:val="InternetLink"/>
            <w:rFonts w:cs="Arial" w:ascii="Arial" w:hAnsi="Arial"/>
            <w:color w:val="000000"/>
          </w:rPr>
          <w:t>Matthew 25:46</w:t>
        </w:r>
      </w:hyperlink>
      <w:r>
        <w:rPr>
          <w:rFonts w:cs="Arial" w:ascii="Arial" w:hAnsi="Arial"/>
          <w:color w:val="000000"/>
        </w:rPr>
        <w:t xml:space="preserve">; </w:t>
      </w:r>
      <w:hyperlink r:id="rId449">
        <w:r>
          <w:rPr>
            <w:rStyle w:val="InternetLink"/>
            <w:rFonts w:cs="Arial" w:ascii="Arial" w:hAnsi="Arial"/>
            <w:color w:val="000000"/>
          </w:rPr>
          <w:t>Romans 6:23</w:t>
        </w:r>
      </w:hyperlink>
      <w:r>
        <w:rPr>
          <w:rFonts w:cs="Arial" w:ascii="Arial" w:hAnsi="Arial"/>
          <w:color w:val="000000"/>
        </w:rPr>
        <w:t xml:space="preserve">; </w:t>
      </w:r>
      <w:hyperlink r:id="rId450">
        <w:r>
          <w:rPr>
            <w:rStyle w:val="InternetLink"/>
            <w:rFonts w:cs="Arial" w:ascii="Arial" w:hAnsi="Arial"/>
            <w:color w:val="000000"/>
          </w:rPr>
          <w:t>2 Corinthians 5: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HEAVEN THERE ARE MANY MAN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purport of this expression? Not distinct cells, b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ther in these mansions will there be degrees of glor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ir freedom from evil (</w:t>
      </w:r>
      <w:hyperlink r:id="rId451">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God’s lo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Duration.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ir capacities, </w:t>
      </w:r>
      <w:r>
        <w:rPr>
          <w:rFonts w:cs="Arial" w:ascii="Arial" w:hAnsi="Arial"/>
          <w:i/>
          <w:iCs/>
          <w:color w:val="000000"/>
        </w:rPr>
        <w:t xml:space="preserve">i.e., </w:t>
      </w:r>
      <w:r>
        <w:rPr>
          <w:rFonts w:cs="Arial" w:ascii="Arial" w:hAnsi="Arial"/>
          <w:color w:val="000000"/>
        </w:rPr>
        <w:t>everyone shall enjoy as much as he is capable of (</w:t>
      </w:r>
      <w:hyperlink r:id="rId452">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rom Scripture (</w:t>
      </w:r>
      <w:hyperlink r:id="rId453">
        <w:r>
          <w:rPr>
            <w:rStyle w:val="InternetLink"/>
            <w:rFonts w:cs="Arial" w:ascii="Arial" w:hAnsi="Arial"/>
            <w:color w:val="000000"/>
          </w:rPr>
          <w:t>1 Corinthians 15:41-42</w:t>
        </w:r>
      </w:hyperlink>
      <w:r>
        <w:rPr>
          <w:rFonts w:cs="Arial" w:ascii="Arial" w:hAnsi="Arial"/>
          <w:color w:val="000000"/>
        </w:rPr>
        <w:t>; M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19:28).</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re are degrees of torments in hell (</w:t>
      </w:r>
      <w:hyperlink r:id="rId454">
        <w:r>
          <w:rPr>
            <w:rStyle w:val="InternetLink"/>
            <w:rFonts w:cs="Arial" w:ascii="Arial" w:hAnsi="Arial"/>
            <w:color w:val="000000"/>
          </w:rPr>
          <w:t>Luke 12:47-48</w:t>
        </w:r>
      </w:hyperlink>
      <w:r>
        <w:rPr>
          <w:rFonts w:cs="Arial" w:ascii="Arial" w:hAnsi="Arial"/>
          <w:color w:val="000000"/>
        </w:rPr>
        <w:t xml:space="preserve">; </w:t>
      </w:r>
      <w:hyperlink r:id="rId455">
        <w:r>
          <w:rPr>
            <w:rStyle w:val="InternetLink"/>
            <w:rFonts w:cs="Arial" w:ascii="Arial" w:hAnsi="Arial"/>
            <w:color w:val="000000"/>
          </w:rPr>
          <w:t>Matthew 11:21-22</w:t>
        </w:r>
      </w:hyperlink>
      <w:r>
        <w:rPr>
          <w:rFonts w:cs="Arial" w:ascii="Arial" w:hAnsi="Arial"/>
          <w:color w:val="000000"/>
        </w:rPr>
        <w:t xml:space="preserve">; </w:t>
      </w:r>
      <w:hyperlink r:id="rId456">
        <w:r>
          <w:rPr>
            <w:rStyle w:val="InternetLink"/>
            <w:rFonts w:cs="Arial" w:ascii="Arial" w:hAnsi="Arial"/>
            <w:color w:val="000000"/>
          </w:rPr>
          <w:t>Romans 2: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re are degrees of angelical glory (</w:t>
      </w:r>
      <w:hyperlink r:id="rId457">
        <w:r>
          <w:rPr>
            <w:rStyle w:val="InternetLink"/>
            <w:rFonts w:cs="Arial" w:ascii="Arial" w:hAnsi="Arial"/>
            <w:color w:val="000000"/>
          </w:rPr>
          <w:t>1 Thessalonians 4:16</w:t>
        </w:r>
      </w:hyperlink>
      <w:r>
        <w:rPr>
          <w:rFonts w:cs="Arial" w:ascii="Arial" w:hAnsi="Arial"/>
          <w:color w:val="000000"/>
        </w:rPr>
        <w:t xml:space="preserve">; </w:t>
      </w:r>
      <w:hyperlink r:id="rId458">
        <w:r>
          <w:rPr>
            <w:rStyle w:val="InternetLink"/>
            <w:rFonts w:cs="Arial" w:ascii="Arial" w:hAnsi="Arial"/>
            <w:color w:val="000000"/>
          </w:rPr>
          <w:t>Jude 1: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re are degrees of grace and good works here (Ro </w:t>
      </w:r>
      <w:hyperlink r:id="rId459">
        <w:r>
          <w:rPr>
            <w:rStyle w:val="InternetLink"/>
            <w:rFonts w:cs="Arial" w:ascii="Arial" w:hAnsi="Arial"/>
            <w:color w:val="000000"/>
          </w:rPr>
          <w:t>2 Corinthians 5:10</w:t>
        </w:r>
      </w:hyperlink>
      <w:r>
        <w:rPr>
          <w:rFonts w:cs="Arial" w:ascii="Arial" w:hAnsi="Arial"/>
          <w:color w:val="000000"/>
        </w:rPr>
        <w:t xml:space="preserve">; </w:t>
      </w:r>
      <w:hyperlink r:id="rId460">
        <w:r>
          <w:rPr>
            <w:rStyle w:val="InternetLink"/>
            <w:rFonts w:cs="Arial" w:ascii="Arial" w:hAnsi="Arial"/>
            <w:color w:val="000000"/>
          </w:rPr>
          <w:t>Luke 19:1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many mansions. Th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is suggested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RMAN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ings change, and we with them.” The earth and sun and stars are moving from their old forms into new, but their slow, stern cycles seem to us changeless when we think of ourselves. Let anyone who has advanced but a short way in life look round. Old times are away, old interests, old aims: the haunts, the friends, the faces of our youth, where are they? Gone, or so changed that we dare not think to recall them. And we are changing within. If we could keep up the life and freshness there it would be less sad. There is compensation for this, if we will seek it. If we have a home in God through Christ, it brings in something better than youthful brightness. But here, too, there is frequently change. The anchor of our hope seems to lose its hold, our sense of pardon and peace may be broken, and the face of God, if seen at all, may look dim and dist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rom such changes that the promise of Christ carries us to a fixed place of abode. The permanence of the dwelling shall ensure permanence in all that belongs to the dwellers in it. There must be, indeed, the change of progress: it is the permanence not of death but of life; and so the changes of decay, of loss, of bereavement, of the unretiring past, these are gone with the last great change, which ends the perishing and opens the eternal. There shall be no wavering of faith, no waning of hope, no chill of love. Here, change at every step leaves some lost good behind it; there change shall take all its good things forward into fuller possession, and thus become a growing performance. The way to be sure of a permanent home is to keep fast hold of Him who is the same yesterday, today, and for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TENT. Our present life is related to it as that of childhood to manhood. Let us think of the dwelling of the child, where it looks from its little window on the few houses or fields which make up its world, and then let us compare it with what the man knows of his present world residence, when he has surveyed with his eye or his mind the breadth of the earth with its oceans and lands that stretch over continents by Alps and Andes. There enter at the wicket gate Christiana and also the children, many Ready-to-halts and Feeble-minds, and far-off pilgrims, for whom we can find no names, but who are written in the Lamb’s Book of Life. Infants are carried through the door sleeping; and it is not for us to say by what far-off rays in dark nights, by what doubtful paths amid many imperfections, hearts have been yearning to this home. The notices of Rahab and Ruth, of Ittai and Naaman, of the wise men of the East, and the Greeks who came up to the Passover, of the Ethiopian eunuch and the devout Cornelius, are hints for the enlargement of our hopes about many who had the same yearning in their hearts, though they did not see the walls of any earthly Jerusalem. And, if we believe the Bible, there are long eras to run, when the flow shall be toward God more than it ever has been away from Him. And then there is to be a gathering together of </w:t>
      </w:r>
      <w:r>
        <w:rPr>
          <w:rFonts w:cs="Arial" w:ascii="Arial" w:hAnsi="Arial"/>
          <w:i/>
          <w:iCs/>
          <w:color w:val="000000"/>
        </w:rPr>
        <w:t xml:space="preserve">all </w:t>
      </w:r>
      <w:r>
        <w:rPr>
          <w:rFonts w:cs="Arial" w:ascii="Arial" w:hAnsi="Arial"/>
          <w:color w:val="000000"/>
        </w:rPr>
        <w:t xml:space="preserve">things in Christ, and the holy angels have relations to Him which will give them their share in His home. When we think of this, how the extent of the heavenly world grows I and the discoveries of science may help us to extend our hop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VARIETY. In all God’s works the many means the manifo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UNITY. These abodes of the future, manifold as they are, have walls around, and an over-arching roof, which make them one house, and that house a home. The chambers of a house have their communication with one another, and the heavenly world, wide as it is, shall have a unity of fellowship. In the present world the children of God are far apart, separated by the emergencies of life, by death, by misunderstandings and prejudices, by chills of heart and jealousies; and they rear their many little mansions, forgetful of the one house. The word of the Saviour promises a reversal of this long, sad history.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hing is needed to secure all this, and our Lord teaches us to carry to the thought of heaven a filial heart. It is “the Father’s” house. This is needed to make it a home in any sense; needed to give the heart rest either on earth or in heaven. Men who inquire into the facts and laws of the world, and find no God in it, have made themselves homeless. Men who have found human affection, but no God beneath it, have found only the shadow of a home. It is to teach us this that God has made a father’s love the bond of a true human household. If it were possible to enter heaven and find no Father there, heaven would be the grave of hop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Our Lord has taught us to connect heaven with the thought of Himself--“My” Father’s house. Heaven is the house of Christ’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SCRIPTION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ouse, not a tent, put up today, and taken down to morrow; but the home we come to at the end of all our travels; fitted up for rest, security and enjoy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own house. Not merely the place where His people are to dwell, but the place where He Himself dwells, and enjoys His unutterable happiness and rest. It is not simply, “the kingdom”--it is “the palace of the great King.” What, therefore, we may ask, may we not expect in heaven? We do not go there as strangers or foreigners; we go to the richest house in the universe as the children of the owner of it. The very best things it can afford will be ours. The astonished prodigal had the best provisions, and the best robe, brought forth for him, when he got h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house with “many mansions” in it, large, spacious, having many rooms, fitted up for the reception of many gue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SSURANCE OF ITS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greatness. He speaks of heaven as none other: like One who had been familiar wit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too, is His love; “If it were not so, He would have told them.” They had left all to follow Him, with some earthly expectations, perhaps, but yet chiefly in the expectation of a future recompen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D OF OUR LORD’S DEPARTURE TO THE HEAVEN HE HAS BEEN DESCRIBING. And here is love again. Had we been asked what He was going to heaven for, we should have said--To get away from this evil world; to enter into His joy, etc. But He says, No; “I go there to prepare a place for you.” He left His Father’s house for us; He now returns to it for us. By this we must understand, not His creating heaven for us, or enlarging or adorning it, but removing out of the way all things which would prevent our entering into it. He goes there to prove our title to it; to show, in His wounded hands and pierced side, that He has paid for us its stipulated price. He goes to claim it on our behalf; to take possession of it in our name and stead. Hence He is said to have entered it as our Forerunn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IN WHICH CHRIST WILL PUT US IN POSSESSION OF THE HEAVEN HE HAS PREPARED FOR US. “He will send death to us,” you may say, “to summon us to His kingdom.” No: “I will come again, and receive you unto Myself, that where I am, there ye may be also.” It does not satisfy Him to snatch us from destruction, to open heaven for us, to bring us into the way to it, to make us meet for it; He will come Himself, and take us to it. And when we are there, He will not say--“There is the door of My Father’s house open for you; you may now enter in;” He will not leave angels to welcome us, or our holy ministers and friends, who have gone before, to receive us; He Himself will come like a parent to his door to receive there his long expected and beloved child. He seems to regard this as the very summit of the heavenly happiness. And so every real believer feels that nothing higher can be promised him, than that he should “be ever with his Lor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the Christian’s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impossible wholly to estimate the value of the gospel. It is not only that it brings the knowledge of salvation to us; but it makes revelations that no other book on earth ever made with reference to a future state of exist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You find in the text, then, first, the idea of COMFORT. You will remark that it was Christ’s intention, by this description of heaven, to administer comfort to the disciples. Then mark the consolations of religion, and the consolatory hope of heaven, belong to a certain class--to those that believe in God and believe also in Christ. But now, what is the comfort that the idea of a father’s house, or home, conveys to the mind? First of all, Christ speaks of His Father’s house, and therefore we call it our Father’s house--just because he says, “My Father and your Father, my God and your God.” Of all the ideas of comfort that we can form, “home” conveys the sweet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the first thing that strikes us here is a wonder certainly--but it is the truth--that we shall feel perfectly at home in our Father’s house. When we think of our own weakness and sinfulness here, and then think of the glory of God, the glory of Christ, the glory of angels, and the glory of the spirits of just men made perfect, it requires no slight effort of mind to fancy that we shall be at home there: but we sh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nstitute a home there must be familiarity and confidence. We can talk with the folks at home with a confidence that we cannot use towards strangers. Now imagine yourself in familiar conversation, in love, with patriarchs, and with prophets, and with Christ Himself--for He will be there. It requires an elevation of faith and confidence, and spirituality of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of course, this supposes another thing with regard to home--that it is all love there. Here we are strangers--it may be, perhaps, surrounded by enemies; there all is love. Evil tempers, crabbed dispositions, restless fretfulness, that even some good men manifest, will not be there. There will be perfect love; and everyone will wear a cheerful countenance; and it will be a glorious home. Well, that is what you are to think about; that is what it will be. Don’t let your hearts be troubled. If troubles come, think of your home, as a stranger does who has long journeyed, and not had a very comfortable berth to rest in at n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econd place, we have the idea of PERMANENCE. There is a permanence about heaven that we can well understand, if we cannot fully compreh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is this, that when we get there nobody can turn us out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you will further observe, that as to this permanence, there will be ample sources of joy for us throughout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idea in our text is PREPARATION. Observe it is prepared for us, and the preparation is made by Christ Himself. And you will notice that preparation made for us testifies to the kindness and love of Him who prepare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whilst this shows the love of Christ to His people, the simple fact of His going to prepare a place for us you see involves too His knowledge of our love to Him. It is really as though He had said, “Heaven won’t be a complete home to Me till you are there, and I am sure it will not be to you till I am there; we must be toge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moreover, this preparation shows the adaptation of our present state to that home that He is gone to prepare for us. “He that hath wrought us for the self-same thing is God, who bath also given us the earnest of the Spir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in the next place we have the idea of RECEPTION. “I will come again and receive you unto Myself, that where I am there ye may be also.” You immediately catch the idea of home here. The reception one will meet with from wife and children is one of the delightful anticipations of returning home. The moment the spirit is out of the body the first object on which it will fix its sight is Christ, with smiles on His face and glory on His brow. For, mark you, Christ would not trust the safety of one of His redeemed spirits in the hands of all the angels of heaven. He will be there Himself to take care of it. We do not know what death is: He does. Observe, there is a two-fold reception which Christ will give us--first, that which we may call our personal reception in heaven; and next that public, glorious reception that He will give us at the last great day, when He shall come a second time without sin unto salv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Now, in the last place, here is CERTAINTY. “If it were not so, I would have told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already there in poss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Christ says He would have told us if there had been no heaven. Further, our hopes of heaven should guard us against two evils that we are subject to. The first is that which Christ has set before you. Don’t be unduly troubled about earthly things. Then, on the other hand, do not be too delighted with earthly things. (</w:t>
      </w:r>
      <w:r>
        <w:rPr>
          <w:rFonts w:cs="Arial" w:ascii="Arial" w:hAnsi="Arial"/>
          <w:i/>
          <w:iCs/>
          <w:color w:val="000000"/>
        </w:rPr>
        <w:t>J. Ca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home</w:t>
      </w:r>
    </w:p>
    <w:p>
      <w:pPr>
        <w:pStyle w:val="Web"/>
        <w:snapToGrid w:val="false"/>
        <w:spacing w:lineRule="atLeast" w:line="360" w:before="0" w:after="0"/>
        <w:ind w:firstLine="200"/>
        <w:jc w:val="both"/>
        <w:rPr/>
      </w:pPr>
      <w:r>
        <w:rPr>
          <w:rFonts w:cs="Arial" w:ascii="Arial" w:hAnsi="Arial"/>
          <w:color w:val="000000"/>
        </w:rPr>
        <w:t>Someone asked a Scotchman if he was on his way to heaven. “Why, man,” he said, “I live there.” He was only a pilgrim here. Heaven was his home.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eath came unexpectedly to a man of wealth, as it almost always does; and he sent out for his lawyer to draw his will. He went on willing away his property; and when he came to his wife and child, he said he wanted his wife and child to have the home. The little child didn’t understand what death was. She was standing near, and she said, “Papa, have you got a home in that land you are going to?” The arrow reached that heart; but it was too late. He saw his mistake. He had got no home beyond the gr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hom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me”--oh, how sweet is that word! What beautiful and tender associations cluster thick around it! Compared with it, house, mansion, palace, are cold, heartless terms. But “home!” that word quickens the pulse, warms the heart, stirs the soul to its depths, makes age feel young again, rouses apathy into energy, sustains the sailor in his midnight watch, inspires the soldier with courage on the field of battle, and imparts patient endurance to the worn-down sons of toil. The thought of it has proved a sevenfold shield to virtue: the very name of it has been a spell to call back the wanderer from the paths of vice. And far away, where myrtles bloom and palm trees wave, and the ocean sleeps upon coral strands, to the exile’s fond fancy it clothes the naked rock, or stormy shore, or barren moor, or wild highland mountain, with charms he weeps to think of, and longs once more to see. Grace sanctifies these lovely affections, and imparts a sacredness to the homes of earth by making them types of heaven. As a home the believer delights to think of it. Thus, when lately bending over a dying saint, and expressing our sorrow to see him lay so low, with the radiant countenance rather of one who had just left heaven than of one about to enter it, he raised and clasped his hands, and exclaimed in ecstasy, “I am going home.”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our home</w:t>
      </w:r>
    </w:p>
    <w:p>
      <w:pPr>
        <w:pStyle w:val="Web"/>
        <w:snapToGrid w:val="false"/>
        <w:spacing w:lineRule="atLeast" w:line="360" w:before="0" w:after="0"/>
        <w:ind w:firstLine="200"/>
        <w:jc w:val="both"/>
        <w:rPr/>
      </w:pPr>
      <w:r>
        <w:rPr>
          <w:rFonts w:cs="Arial" w:ascii="Arial" w:hAnsi="Arial"/>
          <w:color w:val="000000"/>
        </w:rPr>
        <w:t>In our last dreadful war the Federals and the Confederates were encamped on opposite sides of the Rappahannock, and one morning the brass band of the Northern troops played the national air, and all the Northern troops cheered and cheered. Then, on the opposite side of the Rappahannock, the brass band of the Confederates played “My Maryland” and “Dixie,” and then all the Southern troops cheered and cheered. But after a while one of the bands struck up “Home, Sweet Home,” and the band on the opposite side of the river took up the strain, and when the tune was done the Confederates and the Federals all together united, as the tears rolled down their cheeks, in one great “Huzza! huzza!” Well, my friends, heaven comes very near today. It is only a stream that divides us--the narrow stream of death; and the voices there and the voices here seem to commingle, and we join trumpets and hosannahs and hallelujahs, and the chorus of the united song of earth and heaven is, “Home, Sweet Home.”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home to go 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 Mead, an aged Christian, when asked how he did, answered, “I am going home as fast as I can, as every honest man ought to do when his day’s work is over, and I bless God I have a good home to go t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ing home</w:t>
      </w:r>
    </w:p>
    <w:p>
      <w:pPr>
        <w:pStyle w:val="Web"/>
        <w:snapToGrid w:val="false"/>
        <w:spacing w:lineRule="atLeast" w:line="360" w:before="0" w:after="0"/>
        <w:ind w:firstLine="200"/>
        <w:jc w:val="both"/>
        <w:rPr/>
      </w:pPr>
      <w:r>
        <w:rPr>
          <w:rFonts w:cs="Arial" w:ascii="Arial" w:hAnsi="Arial"/>
          <w:color w:val="000000"/>
        </w:rPr>
        <w:t>It was stormy from shore to shore, without a single fair day. But the place to which we were going was my home; there was my family; there was my church; there were my friends, who were as dear to me as my own life. And I lay perfectly happy in the midst of sickness and nausea. All that the boat could do to me could not keep down the exultation and joy which rose up in me. For every single hour was carrying me nearer and nearer to the spot where was all that I loved in the world. It was deep, dark midnight when we ran into Halifax. I could see nothing. Yet the moment we came into still water I rose from my berth and got up on deck. And as I sat near the smoke stack while they were unloading the cargo, upon the wharf I saw the shadow of a person, apparently, going backward and forward near me. At last the thought occurred to me, “Am I watched?” Just then the person addressed me, saying, “Is this Mr. Beecher?” “It is,” I replied. “I have a telegram for you from your wife.” I had not realized that I had struck the continent where my family were. There, in the middle of the night, and in darkness, the intelligence that I had a telegram from home--I cannot tell you what a thrill it sent through me! We are all sailing home; and by and by, when we are not thinking of it, some shadowy thing (men call it death), at midnight, will pass by, and will call us by name, and will say, “I have a message for you from home; God waits for you.” Are they worthy of anything but pity who are not able to bear the hardships of the voyage? It will not be long before you, and I, and every one of us will hear the messenger sent to bring us back to heaven. It is pleasant to me to think that we are wanted there. I am thankful to think that God loves in such a way that He yearns for me--yes, a great deal more than I do for Hi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ted from thoughts of home</w:t>
      </w:r>
    </w:p>
    <w:p>
      <w:pPr>
        <w:pStyle w:val="Web"/>
        <w:snapToGrid w:val="false"/>
        <w:spacing w:lineRule="atLeast" w:line="360" w:before="0" w:after="0"/>
        <w:ind w:firstLine="200"/>
        <w:jc w:val="both"/>
        <w:rPr/>
      </w:pPr>
      <w:r>
        <w:rPr>
          <w:rFonts w:cs="Arial" w:ascii="Arial" w:hAnsi="Arial"/>
          <w:color w:val="000000"/>
        </w:rPr>
        <w:t>Why do we not go home? Why are we like a silly child, that when his father sends him forth, and bids him hie him home again, every flower that he meets with in the field, every sign he sees in the street, every companion that meets him in the way, stops him, and hinders him from repairing to his father? So it is with us for the most part: every trifle, every profit, every bauble, every matter of pleasure, every delight, is enough to divert and turn aside our thoughts from death, from home, from heaven, from our God; and we are taken up and lose ourselves, I know not where.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VERSAL HEAVEN OF THE GOOD--“Father’s house.” It is a scen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mily life. It is the “Father’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doubted reality. “If it were not so, I would have told you.” It is no poet’s dream, no fictitious real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HEAVEN OF CHRIST’S DISCIPLES. “I go to prepare a place for you.”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habitation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AVEN IS THE HOUSE OF OUR FATHER AND UNITES ALL THE ASSOCIATIONS OF FILIAL HAPPINESS AND REVERENT DEVOTION. The relationship of family is supposed by the scheme of our redemption. Sin is alienating; but we are made nigh by the blood of Christ, and our consequent fellowship is with the Father and His Son Jesus Christ. A childlike title and a child-like temper are the results: “Now are we the sons of God,” and home is the abode of children. Touching are the thoughts of home: what is the home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Quiet and repose. We are wanderers on earth. “Without are fightings, within are fears.” But soon shall we toil no more. The days of our mourning shall be ended. We shall come to our Father’s house in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idence. Look at the home-born child. When danger threatens, home is the bulwark: when affliction weeps, this is the asylum. It is this assuredness which is the secret of all earthly satisfaction and peace. Yet is it not always to be cherished, it may not be invariably justified. Suspicion coils like a serpent about each flower of existence; or, like a lurking poison, taints all its springs. But with what strictest security does all the happiness of heaven rise on our view! Nothing maketh a lie. Thieves do not break through and steal. There is no more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cord. Nevertheless a house may be divided against itself. But the inhabitants of that house are “made perfect in one.” They have one heart. They see eye to eye. If we too much forget to ask each other while here below, “Have we not all one Father?”--the remembrance of that truth will ever be vivid and efficacious in our “Father’s ho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ympath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mprovement. This is the true sphere of education. But during our moral state, however matured our powers and enlarged our attainments, we “speak as a child,” etc. In heaven we “shall put away childish things.” In that light we shall see ligh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ntent and happin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ut it is not only our Father’s house in the associations of a home, it is the consecrated receptacle of His worship. And these ideas are not incompatible. For, to the Christian’s perception and taste, what can make heaven more delightful, in addition to its illustration as a home, than that this home shall be devoted, with the family which fills it, to the high praises of our Father in heaven? The votary is the child! The child is the votary! Pilgrim never touched more reverently the dreadful shrine: son never more joyously bounded upon the paternal threshold. With this double intention, of resting in a home and of ministering in a sanctuary, he exclaims: “I will dwell in the house of the Lord for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IS HOUSE OF HOME AND TEMPLE THERE ARE MANY MANSIONS. And thus are we taught that the greatest amplitude consists with the strictest unity, that though the mansions are numerous the house is one. And thus, also, we learn that there is no monotony in that blessed state. There is order in the harmony of difference, and the distribution of the mansions completes the identity of the house. Meditating, then, on this multiform glory, what do we ascertain of the blessed immort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mensity of their number. Heaven once suffered a vast depopulation. The influence of the catastrophe we cannot determine. There was a strange vacancy amidst those groves: untrodden paths and ungathered fruits. But that heaven might not always remain thus diminished, it was arranged that beings who had themselves lapsed, and whom a most stupendous salvation should rescue from all their guilt and rebelliousness and ruin, should constitute an incomputable augmentation over the deficiency and loss. There was a wonder in heaven. Meek and humble, there bent before the Divine Majesty a solitary human spirit. It sung, but it was a lonely song. It gazed, but its eye rested upon nothing like itself. Up from this world another and another sprung. He the solitary was set in a family. The question of preponderance, in the number of the saved over that of the lost, might now be properly argu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equality of their glory. Where there are rewards, there must be differences. They suppose adaptation and adjustment to every form and habit of excellence. “He which soweth sparingly shall reap also sparingly,” etc. This man has been like a continued sigh and aspiration and panting after holiness. That man, truly sincere, has pursued a far less devoted course. These could not enjoy the same portion. Nor is there a supposeable alternative, save that all were forcibly, mechanically, conformed to one standard. There would be, then, a necessity to lower as well as to raise, to repress as well as to expand. The first process would be unjust, however the second might be gracious. The speed of a zealous life would give no advantage in the immortal race. Yet if these inequalities exist, some think they must engender envy. Is it necessarily thus even in this imperfect state of ours? Charity envieth not, etc. In heaven nothing is loved but holiness, and the highest holiness is loved the m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versity of their character. The modifications of the regenerated soul are not fewer and less notable than those of the soul unrenewed. And who does not rejoice in this difference of mental powers and habits, this diversity of gifts and graces, during the earthly exhibition? In heaven our nature has not perished: our being is only fulfilled. All of it is brought out and glorified. What pleasure to search through these “many mansions” and to find every form of worth and might, every species of intellectual activity and spiritual perfection, all endlessly, as actually, Variegated, multiplied, and combi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ansition of their employment. One investigation, unchequered and unrelieved, strains the mind. One enjoyment, unvaried, and undiverted, cloys. The glorified spirit may, therefore, not only find its mansion, but be free of the many mansions. Thus may it renew its youth and recreate its immortality. Now shall it offer praise. It bends in adoring contemplation. It sees the King in His beauty. It exercises itself in the research of wonder and mystery. It cultivates communion with all other heavenly spirits. What may not angels, who have ministered to the heirs of salvation, tell of their knowledge and their experience? What saints are there, and we shall recognize them. And are we not then to be still more filled with the love of God, more delineated with the image of Christ, more imbued with love for all saints? and then each effort brings its repose. “They rest not,” and in that ceaselessness of activity is their re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regularity of their arrangement. In this “great house,” every “vessel,” all “sanctified and meet for the Master’s use,” has its valuation and its function. There is the mansion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The series of their progression. The tendencies and yearnings of the human mind are towards an indefinite life and advancement. These keep us restless and dissatisfied while we are in our sins: these excite us to follow on to know the Lord, when we receive the grace of God. If there was a point in our existence beyond which we could learn nothing further and enjoy nothing more, that would be the limit of well-being. Our misery, instead of being lessened by what we had acquired, would be unspeakably aggravated. It would be like an ascent to some everlasting hill to gaze for first and for last our full of the glorious land, not then to die amidst the rapture, but to be doomed to life beneath the sudden fall of an endless night. The stretch for these progressions is the duration of eternity!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riety in heaven </w:t>
      </w:r>
    </w:p>
    <w:p>
      <w:pPr>
        <w:pStyle w:val="Web"/>
        <w:snapToGrid w:val="false"/>
        <w:spacing w:lineRule="atLeast" w:line="360" w:before="0" w:after="0"/>
        <w:ind w:firstLine="200"/>
        <w:jc w:val="both"/>
        <w:rPr/>
      </w:pPr>
      <w:r>
        <w:rPr>
          <w:rFonts w:cs="Arial" w:ascii="Arial" w:hAnsi="Arial"/>
          <w:color w:val="000000"/>
        </w:rPr>
        <w:t>A mother was standing by the dying bed of her little child. She tried to lead the child’s thoughts to heaven, and told her of how the city was of pure gold, of dazzling brightness. But the little one shuddered, and cried that the light would hurt her eyes. Then the mother told her of the choirs of angels, and the songs before the throne, and the child answered that the noise would make her headache. At last the mother took the moaning child to her breast, and as she nestled there, she said, “if heaven is like this, I am ready to go there.” For some there will be an existence of dazzling brightness, an existence full of grandeur and glory, like the sound of a mighty anthem; others, those who loved much, shall find, like St. John, their greatest joy in resting on the bosom of their Lord.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in heaven</w:t>
      </w:r>
    </w:p>
    <w:p>
      <w:pPr>
        <w:pStyle w:val="Web"/>
        <w:snapToGrid w:val="false"/>
        <w:spacing w:lineRule="atLeast" w:line="360" w:before="0" w:after="0"/>
        <w:ind w:firstLine="200"/>
        <w:jc w:val="both"/>
        <w:rPr/>
      </w:pPr>
      <w:r>
        <w:rPr>
          <w:rFonts w:cs="Arial" w:ascii="Arial" w:hAnsi="Arial"/>
          <w:color w:val="000000"/>
        </w:rPr>
        <w:t>Not long ago I stood by the death bed of a little girl. Every fibre of her body and soul recoiled from the thought of death. “Don’t let me die,” she said; “don’t let me die. Hold me fast. Oh, I can’t go.” “Jenny,” I said, “you have two brothers in the other world, and there are thousands of tender-hearted people over there who will love you and take care of you.” But she cried out again despairingly, “Don’t let me go; they are strangers over there.” But even as she was pleading her little hands relaxed their clinging hold from my waist and lifted themselves eagerly aloft. Her face was turned upwards; but it was her eyes that told the story. They were filled with the light of Divine recognition. They saw something plainly that we could not see; and they grew brighter and brighter. “Mamma,” she said, “mamma, they are not strangers; I’m not afraid.” Her form relapsed upon the pillows, and she was gone. (</w:t>
      </w:r>
      <w:r>
        <w:rPr>
          <w:rFonts w:cs="Arial" w:ascii="Arial" w:hAnsi="Arial"/>
          <w:i/>
          <w:iCs/>
          <w:color w:val="000000"/>
        </w:rPr>
        <w:t>Helen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dead, but gone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lament for the dead, because we ourselves dread death. The physical instinct, wisely given for the preservation of life, is controlled but not destroyed by faith. Afflicted believers, your sorrows are only the discomforts of a journey, each stage of which, however rough the road and wild the weather, brings you nearer home. The darkness is only that of the tunnel through which you are hurrying, and the speck of light at the end is nearing and brightening as you speed onward to the eternal sunshine. Our Lord speaks of heaven as home--“My Father’s house.” What a contrast to the gorgeous imageryemployed by servants is this sublimely simple familiarity of the Son l Inspired men are overawed by the distant vision of the celestial city, with its pearly gates and streets of gold; as if a poor cottager, after visiting a royal palace, tried to describe the unimagined splendours of a place which members of the royal family simply knew as home. This was in harmony with His high claims of Deity! The disciples were not to be troubled on His account. Although betrayed, condemned, crucified, He was going home. They were not to be troubled for Him; and because of their intimate union with Him, they were not to be troubled for themselves. If heaven is Christ’s home, it is ours also. We are “joint heirs with Jesus Christ.” What hallowed associations are suggested by the word! Love makes h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me promises rest. There the wearied limbs or wearied brain repose after the day’s toil. “Blessed are the dead that die in the Lord; they rest from their lab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me suggests fidelity. We may suspect deceit and treachery outside, but we can cast off all reserve, all distrust at h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me suggests sympathy. There may be enmity outside, avowed or concealed, and even friends may sometimes prove forgetful, selfish, and unkind; but true home is the palace of love, “where hearts are of each other sure.” But the purest of earthly homes are but faint types of that above. There every heart is wholly true to every other, being wholly true 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permanent home; mansions, not movable tents, but an enduring habitation. “We know that when this earthly tabernacle is dissolved we have a building of God.” How unlike the uncertainty of earthly things! The lake, reflecting from its unruffled surface the sky and stars, may, in one short hour, be wild with storms. The stream, which oft refreshed us, suddenly becomes dry. The fairest flowers droop even as we gaze on them. The loveliest homes are quickly broken up. No locks and bolts can shut out sickness and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re is abundance of supply. There are “many mansions.” The Father’s house is large enough for all His children--vast as His own hear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umber implies variety. The mansions are not uniform, though all are perfect. They are prepared for dwellers of varied capacity--for children and young men, for babes in Christ and for those of full ag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se hopes are not visionary. “If it were not so, I would have told you.” The disciples had forsaken all to follow Him. They loved their Lord, and knew He loved them. Could such love perish? They expected a kingdom; and as it was not to be earthly, it must be heavenly. Would Christ allow them to serve Him as they did, on false expectations? He did contradict their expectation of a temporal kingdom--would He not have contradicted this heavenly hope had it also been unfounded? O believer, your hope is no idle dream! That city does glow with splendour. “If it were not so, I would have told you.” St. Paul says, “We are of good courage, and are willing rather to be absent from the body, and to be at home with the Lord” (R.V</w:t>
      </w:r>
      <w:r>
        <w:rPr>
          <w:rFonts w:cs="Arial" w:ascii="Arial" w:hAnsi="Arial"/>
          <w:i/>
          <w:iCs/>
          <w:color w:val="000000"/>
        </w:rPr>
        <w:t>.</w:t>
      </w:r>
      <w:r>
        <w:rPr>
          <w:rFonts w:cs="Arial" w:ascii="Arial" w:hAnsi="Arial"/>
          <w:color w:val="000000"/>
        </w:rPr>
        <w:t>) Death is only the migration of the soul from the fleshly tabernacle to the house not made with hands, eternal in the heavens. We will not weep for them as dead. Is it death to reach home after the toilsome journey, to wear the crown after the fierce fight, to serve in the presence of the King, where there is fulness of joy? The funeral was only that of frailty, sorrow, and sin. A Christian in that coffin, in that grave? No! he is at home in the Father’s house. (</w:t>
      </w:r>
      <w:r>
        <w:rPr>
          <w:rFonts w:cs="Arial" w:ascii="Arial" w:hAnsi="Arial"/>
          <w:i/>
          <w:iCs/>
          <w:color w:val="000000"/>
        </w:rPr>
        <w:t>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m for all saved sinners in heaven</w:t>
      </w:r>
    </w:p>
    <w:p>
      <w:pPr>
        <w:pStyle w:val="Web"/>
        <w:snapToGrid w:val="false"/>
        <w:spacing w:lineRule="atLeast" w:line="360" w:before="0" w:after="0"/>
        <w:ind w:firstLine="200"/>
        <w:jc w:val="both"/>
        <w:rPr/>
      </w:pPr>
      <w:r>
        <w:rPr>
          <w:rFonts w:cs="Arial" w:ascii="Arial" w:hAnsi="Arial"/>
          <w:color w:val="000000"/>
        </w:rPr>
        <w:t>There was a poor man who had been a long while burdened in spirit. One night he dreamed that he stood at the gates of heaven, longing to enter; but he are not, and could not, for sin had shut him out. At length he saw approaching the pearly gates a company of men who came on singing, dressed in white robes. So he stepped up to one of them, and said, “Who are you?” And they replied, “We are the goodly fellowship of the prophets.” He said, “Alas! I cannot enter with you.” And he watched them until they had passed the gates, and he heard outside the voice of song as they were received with welcome. Cast down and troubled, he watched until he saw another company approach, and they came with music and rejoicing. He said to them, “Who are you?” and they replied, “We are the noble army of martyrs.” He said, “I cannot go with you; and when he heard the shouts a second time ascending from within the gates, his heart was heavy within him at the thought that it was not possible for him to enter there. Then came a third company, and he detected in the van the apostles, and after them there came mighty preachers and confessors of the Word. He said in his heart, “Alas! I cannot go with you, for I am no preacher, and I have done nothing for my Master.” His heart was ready to break, for they entered and were lost to his sight; and he heard the triumphant acclamations as the Master said, “Well done, enter into the joy of your Lord.” But as he waited, he saw a greater company approaching. He marked in the forefront Saul of Tarsus, Mary Magdalene, the thief that died upon the cross; and they came streaming on. So he said to one of them, “Who are ye?” And they replied, “We are a company of sinners whom no man can number, saved by blood, through the rich, free, sovereign grace of God.” Indeed, all the companies might have said the same, and the dream would have been more complete. But as this poor man, with the tears in his eyes, heard this word, he said, “Thank God, I can go with you, for I am a sinner like you, and like you I will trust in the merit of Him that died on Calvary.” So he joined their ranks, and was about to enter, but he said in his heart, “When we come there shall be no songs; they will admit us, but it will be in silence, for we bring no honour to God; we have done nothing for Him.” But to his surprise the acclaim was louder, the music was more melodious, and the shouts of acclamation were louder far, while they said, “Here are they who come to complete the number of the host whom Jesus bought with bloo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ng conso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TH DECLARED. Consider the Father’s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majesty and greatness. It is the abode of the great King; where He holds His court, surrounded by all the angels and sons of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right which our Lord here supposes we have to it, But how shall guilty and polluted man hope for admission there? His right is, it is Christ’s Father’s house. We go there by the invitation of the Lord of glory; we go there by the bidding of Him who is the Heir. “Ye are Christ’s.” “Heirs of God and joint heirs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vastness of its dimensions. Christ, who will “bring many sons into glory,” hath for these sons many prepared and furnished mansions. Christ’s mansions, like Christ’s heart, will be found to be full and large, and ready to embrace every humble, penitent and believing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its everlastingness. “Hitherto ye have dwelt in tabernacles; then ye shall enter into the everlasting mansions,” into “a house not made with hands, eternal in the heave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its unfailing certainty. “If it were not so, I would have told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 AVOWED. To “prepare a place.” Were not those bright walls built before the birth of time? Did not the turrets of those everlasting mansions glitter before the first sun rose upon the hills? Yes, but these mansions were prepared for men who knew no sin. Our Lord says, “I am going, so that when these seats are sprinkled with My sacrificial blood, and when your hearts are sprinkled with that blood too, He that sanctifieth and they that are sanctified, being all one, may sit down together, and I go to keep possession, to preserve the place in continual readiness for your arriv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SSURANCE GIVEN. “I will come again,” etc. See how large and full is the love of Christ. After having shown us the house, and opened the house, and prepared the house, will He then leave us to ourselves to come afterwards? No; He says--“I will come and fetch you. Will forsake the companionship of these immortals that now surround Me, ‘and I will come and receive you unto My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UMMATION TO BE ATTAINED. “That where I am, there ye may be also.”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t were not so, I would have told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ppeal to His disciples’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eager for certainty, for reality. In the hour of a bitter loss the heart refuses fictitious comfort, for sorrow makes men wonderfully re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ANNOUNCES HIS KNOWLEDGE OF THE FACTS. These are remarkable words in many aspects, but particularly so in that they imply a full knowledge of the secrets of another world. It was just the truth we should suppose a good, loving, tender God would be anxious to make known to the myriads of His children who were treading every hour the sad pathway of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PPEALS TO HIS KNOWN CHARACTER. He knew that the disciples to whom He spoke could not point to any incident in His intercourse with them which would justify a doubt of His perfect truthfulness. Further, Christ was not only truthful, but He was too good to deceive them. It is possible for a man to be sternly, rigidly true, and yet not be good in the large sense of that word. We have known men who would scorn to utter a lie or to draw a false picture, but they were not kind, gentle, compassionate, sympathizing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SEEKS THE CONFIDENCE OF HIS DISCIPLES. If I speak to any doubter who has long struggled in the midst of perplexities, these words are for you. Could He deceive any soul, however humble, on a matter of such supreme importance?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of Scriptu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amiliar proverb says “Speech is silvern, but silence is golden.” Thoughts are often best expressed by silent acts than words. A grasp of the hand, a glance of the eye may stir us more than a trumpet peal. Christ </w:t>
      </w:r>
      <w:r>
        <w:rPr>
          <w:rFonts w:cs="Arial" w:ascii="Arial" w:hAnsi="Arial"/>
          <w:i/>
          <w:iCs/>
          <w:color w:val="000000"/>
        </w:rPr>
        <w:t xml:space="preserve">looked </w:t>
      </w:r>
      <w:r>
        <w:rPr>
          <w:rFonts w:cs="Arial" w:ascii="Arial" w:hAnsi="Arial"/>
          <w:color w:val="000000"/>
        </w:rPr>
        <w:t xml:space="preserve">at Pe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ritten revelation has its necessary limitations. Only essential truths are given. Much is left to inference. But silence is a source of pain and in no subject more than the future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SEE THIS RETICENCE OF SCRIPTURE AS CARRIED INTO OTHER TRUTH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sovereignty and man’s responsibility. We can deny neither; history proves both. For their reconciliation we must wa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urrection. Reason is staggered and asks, “How are the dead raised?” We cannot explain the process. But God’s power is adequate. The darkness is not with God but with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ofs of the existence of a personal God, The Bible simply assumes His existence. But we know that our watch must have had a maker. This we believe without referring to our ignorance of him. There must have been a Maker of the eye, whether we know Him or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IS THEME WE LEARN HOW TO INTERPRET GOD’S SIL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God’s glory to conceal a ma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ret things belong to Him; things revealed to us and to our child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o walk by faith not by s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indeed to dig and toil for truth, yet ever remember that there are depths we cannot now fathom.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All true science is humble, and the language of our faith should be, “Even so, Father, for so seemeth it good in Thy sight.” (</w:t>
      </w:r>
      <w:r>
        <w:rPr>
          <w:rFonts w:cs="Arial" w:ascii="Arial" w:hAnsi="Arial"/>
          <w:i/>
          <w:iCs/>
          <w:color w:val="000000"/>
        </w:rPr>
        <w:t>D. Murdo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erences from the silenc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n appeal of Christ to His own truthfulness and love. He could not allow His disciples to remain victims of delusion. He had often wounded them by telling painful truths, and had their expectation of an immortal life been a mistaken one, He would most certainly have contradicted it. Our text, then, enunciates a grand principle. Christ made it a main part of His work to expose Jewish error. Whenever, therefore, He refrained from contradicting any deeply rooted belief, we have an argument for its truth. Apply this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OF OUR LORD’S DEITY. Christ was worshipped over and over again during His earthly ministry. We know that Peter (</w:t>
      </w:r>
      <w:hyperlink r:id="rId461">
        <w:r>
          <w:rPr>
            <w:rStyle w:val="InternetLink"/>
            <w:rFonts w:cs="Arial" w:ascii="Arial" w:hAnsi="Arial"/>
            <w:color w:val="000000"/>
          </w:rPr>
          <w:t>Acts 10:26</w:t>
        </w:r>
      </w:hyperlink>
      <w:r>
        <w:rPr>
          <w:rFonts w:cs="Arial" w:ascii="Arial" w:hAnsi="Arial"/>
          <w:color w:val="000000"/>
        </w:rPr>
        <w:t>) and the angel (</w:t>
      </w:r>
      <w:hyperlink r:id="rId462">
        <w:r>
          <w:rPr>
            <w:rStyle w:val="InternetLink"/>
            <w:rFonts w:cs="Arial" w:ascii="Arial" w:hAnsi="Arial"/>
            <w:color w:val="000000"/>
          </w:rPr>
          <w:t>Revelation 22:9</w:t>
        </w:r>
      </w:hyperlink>
      <w:r>
        <w:rPr>
          <w:rFonts w:cs="Arial" w:ascii="Arial" w:hAnsi="Arial"/>
          <w:color w:val="000000"/>
        </w:rPr>
        <w:t xml:space="preserve">) shrunk from such homage; but Jesus never did. When His enemies accused Him of making Himself equal with God He did not repel the charge. Meek and lowly as He was, He accepted all the worship men offered, Had He not been Divine would He not have told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UTHENTICITY OF THE OLD TESTAMENT. This the destructive criticism of our time denies. Now remember that to the Jews were “committed the oracles of God,” and they were conspicuously faithful to their trust. But Christ never questioned the purity and integrity of the ancient scriptures. He held them in the deepest reverence, referred to all classes of facts recorded in them, set His seal to minor incidents, encouraged the people to search them, declared that they could not be broken, and that not one jot or tittle should fail. What a gulf between Christ’s criticism and that of the modem school! Had the latter been correct, how is it that He, “the Truth,” did not tell the world so? We need not fear, therefore, any of the lower or higher criticism of our 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PETUITY OF THE SABBATH LAW. That the weekly Day of Rest was not a mere Jewish institution is proved from its position in the Decalogue, and from the design of God in appointing it. And had it been abrogated, or if it was to have no place in the Christian code of ethics, would not Jesus have told us? He often had to deal with the question of Sabbath observance, and to correct the rabbinical interpretations of the Fourth Commandment; but never did He drop a single word to countenance the idea that the Sabbath law was not to remain in force. On the contrary, He claimed to be Lord of the Sabbath. He found the Sabbath a standing Divine ordinance, and left it such only freshened with the dew of His bless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S HOPE OF IMMORTALITY. Thoughtful men in every age have cherished this. Socrates held the doctrine, but admitted that a good deal could be said against it. In the oldest scriptures we find deep yearnings, and over against them hopes very distinct and definite (</w:t>
      </w:r>
      <w:hyperlink r:id="rId463">
        <w:r>
          <w:rPr>
            <w:rStyle w:val="InternetLink"/>
            <w:rFonts w:cs="Arial" w:ascii="Arial" w:hAnsi="Arial"/>
            <w:color w:val="000000"/>
          </w:rPr>
          <w:t>Job 14:14-15; Job_19:25-27</w:t>
        </w:r>
      </w:hyperlink>
      <w:r>
        <w:rPr>
          <w:rFonts w:cs="Arial" w:ascii="Arial" w:hAnsi="Arial"/>
          <w:color w:val="000000"/>
        </w:rPr>
        <w:t>). We learn from what our Lord said to the Sadducees, that the doctrine was from the beginning part of the faith of God’s ancient people; and one of the purposes for which He came was to tell men that this was a reasonable hope. In the text He assumed that the disciples cherished it, and in words of deepest tenderness tells them that they are right. (</w:t>
      </w:r>
      <w:r>
        <w:rPr>
          <w:rFonts w:cs="Arial" w:ascii="Arial" w:hAnsi="Arial"/>
          <w:i/>
          <w:iCs/>
          <w:color w:val="000000"/>
        </w:rPr>
        <w:t>C. Jerden,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hope of immortality uncontradicted b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POSITION TO GOD IS SIMILAR TO THAT IN WHICH THE DISCIPLES STOOD TO CHRIST--We are looking to Him for the fulfilment of hopes which reach beyond our present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annot be questioned that there is a deep and wide testimony in man’s nature to the existence of a God and of a futur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in these hopes and aspirations men were deceived, and were appealing to the Author of their being, so widely and so constantly, for the fulfilment of what He never intends to bestow, then--in some distinct way or other--by some voice from heaven, or some prevailing voice of reason in their own hearts--we might justly conclude that He would act on this principle--“If it were not so, I would have told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ME CONSIDERATIONS WHICH WOULD HAVE LED CHRIST TO UNDECEIVE HIS DISCIPLES, HAD THEY BEEN IN ERROR, APPLY TO GOD IN HIS POSITION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ich lie in God’s own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ich lie in the relation which exists between God and His human crea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has contradicted this hope in the lower creatures, that is, He has not suffered it to spring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contradicted prevalent falsities in human nature in various ways. Apart from supernatural utterance, there is the progress of reason, the growth of conscience, the rise of the soul’s highest life, which make superstitions and immoralities that have covered whole ages and nations to pine and die. In these ways He tells man what is false; but here it is in proportion as the soul grows and sin dies, that this hope increases, and it is strongest when we find our highest intuitions answered in the light and life of God.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go to prepare a place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runn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hat Divine simplicity and depth are in these words! The emblem is homely, the thing meant is transcend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less wonderful is the blending of majesty and lowliness. The office which He takes upon Himself is that of an inferior and a servant. And yet the discharge of it, in the present case, implies His authority over every corner of the unive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can we fail to notice the blending of another pair of opposites, His certainty of His impending death, and His certainty, notwithstanding and thereby, of His continual work and His final retu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PARTURE. Our Lord’s going away from that little group was a journey in two stages. Calvary was the first; Olivet was the second. He means by the phrase the whole continuous proc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repares a place for us by His death. The High Priest of old once a year was privileged to pass into the holiest, because he bore in his hand the blood of the sacrifice. But in our New Testament system the path into the holiest is made possible for every foot, because Jesus has died. And as the communion upon earth, so the perfecting of the communion in the heavens. Old legends tell us of magic gates that resisted all attempts to force them, but upon which, if one drop of a certain blood fell, they flew open. And so, by His death, Christ has opened the gates and made the heaven of perfect purity a dwelling place for sinful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repares a place for us by His entrance into and His dwelling in the heavenly pla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only did He go to prepare a place, but He is continuously preparing it for us all through the ages. We have to think of a double form of the work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TURN. The purpose of our Lord’s departure, as set forth by Himself here, guarantees for us His coming back again. He who went away as the Forerunner has not done His work until He comes back, and, as Guide, leads those for whom He had prepared the place to the place which He had prepared for them. That return, like the departure, may be considered as in two st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in meaning is that final and personal coming which stands at the end of history. And He will come as He went, a visible Manhood, only throned amongst the clouds of heaven with power and great glory. This return ought to be the prominent subject of Christian aspiration and desire. We have a double witness to bear. One half stretches backwards to the Cross and proclaims “Christ has come”; the other reaches onwards to the Throne and proclaims “Christ will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cripture knows of many comings of the Lord preliminary to, and in principle one with, His second coming. For nations, all great crises of their history are “comings of the Lord,” the Judge. And in reference to individuals, we see in each single death a true coming of the Lord. Beyond all secondary causes, deeper than disease or accident, lies the loving will of Him who is the Lord of life and of death. Death stands amidst the ranks of the “ministering spirits sent forth to minister to them that shall be heirs of salvation.” Whensoever a Christian man lies down to die, Christ says, “Come!” and he comes. How that thought should hallow the death chamber as with the print of the Master’s feet! How it should quiet our hearts and dry our tears! With Him for our companion the lonely road will not be dreary. The dying martyr beneath the city wall lifted up his face to the heavens and said, “Lord Jesus, receive my spirit!” It was the echo of the Master’s promise: “I will come again and receive you to My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FECTED UNION. The departure and the return are stages in the process, which is perfected by complete union--“that where I am there ye may be also.” Christ is Heaven. To be with Him is to behold His glory. And to behold His glory, as John tells us in his epistle, is to be like Him. So Christ’s presence means the communication to us of all the lustre of His radiance, of all the whiteness of His purity, of all the depth of His blessedness, and of a share in His wondrous domin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ed pl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remarkable things about Christ’s stat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Master should prepare for the servant. But this is in keeping with Christ’s whole meth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Divine Christ should ever have occasion to prepare anything. Can He who fills eternity have anything to arrange for His servants? The answer is, that Christ accommodates Himself to our way of thinking. There are some things which the Master only can do. We can do one hundred and fifty little things, and double that, and get the notion that we can do anything. But go and prepare summer! You have seen half a hundred: try and make the fifty-first! If the servant cannot prepare the summer, how can he prepare heaven? The text gives three comforting and inspiring views of the Christian’s position and destin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IS THE OBJECT OF CHRIST’S ZEALOUS AND TENDER CARE “For you;” and Paul catching his Master’s tone said, “All things are yours.” Yet we hang our heads and cry as though we had nothing unless we could lace our fingers round it, not knowing that a man’s life consisteth not in the abundance of the things which he possesseth. Wherever you find Christ you find Him working for His people. There is a beautiful necessity of love about this arrangement. For if He were to fail here--in training and sanctifying the Church--He would fail altogether. What if He has made countless millions of stars? Can they talk to Him? If He does not get us--poor, broken things--right into His heaven He has failed. This is the one work He set Himself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IANS ARE TO BE ETERNALLY HIS JOY. As for these heavens, He will one day dismiss them. He makes some things for the time being; but when we read of the place prepared for believers we have the idea of never-ending fellowship. All true life is in the heart. Love alone is immortal. God is love. Love it is which binds Christ and Christians. If we love Him we shall be with Him for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ing that all this is so, THE CHRISTIAN IS ENTITLED TO LOOK AT THE PRESENT THROUGH THE FUTURE. The Christian is not to be troubled, because in His Father’s house are many mansions. When you are weary of the present, look forward into the future. Conclusion: If Christ is gone to prepare a place for us, th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ce will be worthy of Himself. Send a poor creature, and the place will be prepared according to the capacity and resources of the messenger? What kind of place will He prepare, who has all things at comman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Christ is waiting for His guests. Bad man! God has prepared nothing for you. There is a place--but it was prepared, not for you, but for the devil and his angels. That is the only place He has to put you i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paring a place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NO RIGHT TO HEAVEN BY NATURE (</w:t>
      </w:r>
      <w:hyperlink r:id="rId464">
        <w:r>
          <w:rPr>
            <w:rStyle w:val="InternetLink"/>
            <w:rFonts w:cs="Arial" w:ascii="Arial" w:hAnsi="Arial"/>
            <w:color w:val="000000"/>
          </w:rPr>
          <w:t>Ephesians 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ITHER CAN WE HAVE RIGHT BUT BY CHRIST (</w:t>
      </w:r>
      <w:hyperlink r:id="rId465">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TITLE CHRIST PURCHASED FOR US BY HIS DEATH (Mt </w:t>
      </w:r>
      <w:hyperlink r:id="rId466">
        <w:r>
          <w:rPr>
            <w:rStyle w:val="InternetLink"/>
            <w:rFonts w:cs="Arial" w:ascii="Arial" w:hAnsi="Arial"/>
            <w:color w:val="000000"/>
          </w:rPr>
          <w:t>Ruth 3:9; Rth_3:12; Rth_4: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ving purchased it, HE GOES TO TAKE POSSESSION OF IT AND HAVE IT SURRENDERED TO HIM FOR OUR USE. (</w:t>
      </w:r>
      <w:hyperlink r:id="rId467">
        <w:r>
          <w:rPr>
            <w:rStyle w:val="InternetLink"/>
            <w:rFonts w:cs="Arial" w:ascii="Arial" w:hAnsi="Arial"/>
            <w:color w:val="000000"/>
          </w:rPr>
          <w:t>Hebrews 6: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aving taken possession of it in our names, HE PREPARE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getting us actually admitted or entitled to it; pleading (</w:t>
      </w:r>
      <w:hyperlink r:id="rId468">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preparing us for it, b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gulating our affections.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one to prepare a place for us</w:t>
      </w:r>
    </w:p>
    <w:p>
      <w:pPr>
        <w:pStyle w:val="Web"/>
        <w:snapToGrid w:val="false"/>
        <w:spacing w:lineRule="atLeast" w:line="360" w:before="0" w:after="0"/>
        <w:ind w:firstLine="200"/>
        <w:jc w:val="both"/>
        <w:rPr/>
      </w:pPr>
      <w:r>
        <w:rPr>
          <w:rFonts w:cs="Arial" w:ascii="Arial" w:hAnsi="Arial"/>
          <w:color w:val="000000"/>
        </w:rPr>
        <w:t>In the days before the railway showered its sparks upon the darkness of the wilderness, people put out on foot, or in slow cumbrous waggons, from our Eastern homes, and in the wild thickets of the far West sought to clear for their families a home. Ofttimes leaving their tender little ones in the New England village, with blanket, and gun, and axe, they dared the forest, terrible with bear’s bark, and panther’s scream, and the war whoop cry of scalping savages. After awhile the trees were felled, and the underbrush was burned, and the farm was cleared, and the house was built. Then word came back here, saying that everything was ready. The family would get into the waggon and start on at a slow pace for a very long journey. After awhile, some evening tide, the shout of recognition was heard, and by the fire of the great black log the newly-arrived would recount the exciting experiences of the way. Well, my friends, we are all about to become emigrants to a far country. This is no place for us to stay. Our Older Brother, Jesus, Him of the scarred brow and the blistered feet, has gone ahead to build our mansion and to clear the way for us, and He sends a letter back, saying He has it all ready; and I break the seal of that letter and read to you these words: “I go to prepare a place for you.” I might put it in another shape. A young man resolves to build a home for himself. He has pledged himself in one of the purest of earthly attachments. He toils no more for himself than for the one who will share with him the results of his industrious accumulation. After awhile the fortune is made, the house is built, the right hands are joined, the blessing is invoked, the joy is consummated. So Jesus, the lover of our souls, has been toiling to make a place for us. He is fitting up our mansion. He is gathering around it everything that can possibly enchant the soul, and after awhile he will say: “It is all ready now,” and He will reach down His hand and take up to His fair residence “the Church, which is the Lamb’s wife.” “I go to prepare a place for you.”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one to prepare a place for us</w:t>
      </w:r>
    </w:p>
    <w:p>
      <w:pPr>
        <w:pStyle w:val="Web"/>
        <w:snapToGrid w:val="false"/>
        <w:spacing w:lineRule="atLeast" w:line="360" w:before="0" w:after="0"/>
        <w:ind w:firstLine="200"/>
        <w:jc w:val="both"/>
        <w:rPr/>
      </w:pPr>
      <w:r>
        <w:rPr>
          <w:rFonts w:cs="Arial" w:ascii="Arial" w:hAnsi="Arial"/>
          <w:color w:val="000000"/>
        </w:rPr>
        <w:t>I was visiting a friend some years ago, who had just built a new house. It was beautiful, useful. He took me upstairs. It had wardrobes, toilet glasses, books, and paintings. It was furnished grandly. And the father turned to me, and said, “This room is for our daughter. She is in Europe, she does not know we are arranging it. Her mother and I have fixed up everything we could think of for her. As soon as the house is fully finished, we are going to Europe to bring her back; and we are going to bring her upstairs, and open the door and say, ‘Daughter, this is yours.’ And I thought of the joy it would give her, and I thought, how kind these parents are! Just then I turned away and thought, That is what Jesus is doing for me. He says He is going away to prepare a place for me: he will come again, and receive me unto Himself. Then I thought, This father and mother are rich: but they have not all treasures, there are a great many things they do not know how to get. But Jesus, who is furnishing my mansion in glory, has everything. He has undertaken to furnish a place for me, and I shall be with Him forever.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dapted to us by Christ</w:t>
      </w:r>
    </w:p>
    <w:p>
      <w:pPr>
        <w:pStyle w:val="Web"/>
        <w:snapToGrid w:val="false"/>
        <w:spacing w:lineRule="atLeast" w:line="360" w:before="0" w:after="0"/>
        <w:ind w:firstLine="200"/>
        <w:jc w:val="both"/>
        <w:rPr/>
      </w:pPr>
      <w:r>
        <w:rPr>
          <w:rFonts w:cs="Arial" w:ascii="Arial" w:hAnsi="Arial"/>
          <w:color w:val="000000"/>
        </w:rPr>
        <w:t>In the works of God I know nothing more beautiful than the perfect skill with which He suits His creatures to their condition. He gives wings to birds, fins to the fish, sails to the thistle seed, a lamp to light the glowworm, great roots to moor the majestic cedar, and to the aspiring ivy a thousand hands to climb the wall. Nor is the wisdom thus conspicuous in nature less remarkable and adorable as exhibited in the arrangements of the Kingdom of Grace. He forms a holy people for a holy state. He fits heaven for the redeemed, and the redeemed for heaven. (</w:t>
      </w:r>
      <w:r>
        <w:rPr>
          <w:rFonts w:cs="Arial" w:ascii="Arial" w:hAnsi="Arial"/>
          <w:i/>
          <w:iCs/>
          <w:color w:val="000000"/>
        </w:rPr>
        <w:t>J.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paring heaven for the believer</w:t>
      </w:r>
    </w:p>
    <w:p>
      <w:pPr>
        <w:pStyle w:val="Web"/>
        <w:snapToGrid w:val="false"/>
        <w:spacing w:lineRule="atLeast" w:line="360" w:before="0" w:after="0"/>
        <w:ind w:firstLine="200"/>
        <w:jc w:val="both"/>
        <w:rPr/>
      </w:pPr>
      <w:r>
        <w:rPr>
          <w:rFonts w:cs="Arial" w:ascii="Arial" w:hAnsi="Arial"/>
          <w:color w:val="000000"/>
        </w:rPr>
        <w:t>It was customary for travellers in those old days to send some of their party on in advance to find lodging and make arrangements for them in some great city. Many a time one or other of the disciples had been sent before His face into every place whither He Himself should come. Christ here takes that office on Himself.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 go … I will come again and receive you unto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ing and our future fellowship wi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ATH OF A BELIEVER IS CHRIST’S COMING. At death their Saviour comes to fetch them away from this strange land; and th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scue them from its numerous sna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eliver them from its multiplied sorrows. These are often ow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He will thus sh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O REGARD THE FUTURE BLESSEDNESS OF THOSE WHO BELIEVE IN JESUS. It is for them to be with Christ. (</w:t>
      </w:r>
      <w:hyperlink r:id="rId469">
        <w:r>
          <w:rPr>
            <w:rStyle w:val="InternetLink"/>
            <w:rFonts w:cs="Arial" w:ascii="Arial" w:hAnsi="Arial"/>
            <w:color w:val="000000"/>
          </w:rPr>
          <w:t>John 17:24</w:t>
        </w:r>
      </w:hyperlink>
      <w:r>
        <w:rPr>
          <w:rFonts w:cs="Arial" w:ascii="Arial" w:hAnsi="Arial"/>
          <w:color w:val="000000"/>
        </w:rPr>
        <w:t xml:space="preserve">). In that blessed land will the Saviour have all His followers dwell,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united to Him (</w:t>
      </w:r>
      <w:hyperlink r:id="rId470">
        <w:r>
          <w:rPr>
            <w:rStyle w:val="InternetLink"/>
            <w:rFonts w:cs="Arial" w:ascii="Arial" w:hAnsi="Arial"/>
            <w:color w:val="000000"/>
          </w:rPr>
          <w:t>Hebrews 2: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bear His image. They now seek and pray to resembl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elight in fellowship with Him. And as they are formed to this heavenly temper, now so in glory they will be received to this unspeakable felicity. They will there enjoy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may then be made perf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m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drew very near,” solemnly uttered a youthful believer within a few hours of death. “Who drew near?” anxiously inquired a friend who was present, fearful to hear her pronounce the word “death.” “Jesus,” she replied, with an unutterable earnestness of expression. “I felt just now as if He stood close beside me.” Soon after she was asked by her sister if she would like her to pray with her. She gladly assented. But while she prayed the countenance of the dying one changed, the expression of supplication was succeeded by one of adoring contemplation--it would have been rapture but for its perfect calm. A kind of glow suffused her features, then faded gradually away, and before that prayer was ended she was gone. Her “amen” to it was her first hallelujah in heaven. Jesus had “come again” and received her unto Himself. (</w:t>
      </w:r>
      <w:r>
        <w:rPr>
          <w:rFonts w:cs="Arial" w:ascii="Arial" w:hAnsi="Arial"/>
          <w:i/>
          <w:iCs/>
          <w:color w:val="000000"/>
        </w:rPr>
        <w:t>New Testament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ll corse a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inister once entered an almshouse of which an aged couple were the inmates. Beside a little round table sat the husband, and as he was very deaf his visitor shouted in his ear, “Well, Wisby, what are you doing?” “Waiting, sir.” “For what?” “For the appearing of my Lord.” “And what makes you wish for His appearing?” “Because I expect great things th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best days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young girl of fifteen, a bright, laughter loving girl, was suddenly cast upon a bed of suffering. Completely paralysed on one side and nearly blind, she heard the family doctor say to her friends, who surrounded her, “She has seen her best days, poor child!” “Oh no, doctor,” she exclaimed, “my best days are yet to come, when I see the King in His beau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brings Christ and the soul together</w:t>
      </w:r>
    </w:p>
    <w:p>
      <w:pPr>
        <w:pStyle w:val="Web"/>
        <w:snapToGrid w:val="false"/>
        <w:spacing w:lineRule="atLeast" w:line="360" w:before="0" w:after="0"/>
        <w:ind w:firstLine="200"/>
        <w:jc w:val="both"/>
        <w:rPr/>
      </w:pPr>
      <w:r>
        <w:rPr>
          <w:rFonts w:cs="Arial" w:ascii="Arial" w:hAnsi="Arial"/>
          <w:color w:val="000000"/>
        </w:rPr>
        <w:t xml:space="preserve">very affecting account is given of the death of Williams of Wern. He had lost his wife some time before, and he and his daughter were dying together in different rooms of the same house. As he said to her one day, “We appear to be running, with contending footsteps, to be first at the goal.” They spent much time in talking together of death and heaven, and being “absent from the body, and present with the Lord.” Every morning as soon as he was up found him by the bedside of his daughter. “Well, Eliza, how are you this morning?” “Very weak, father.” “Ah!” said he, “we are both on the racecourse. Which of us, do you think, will get to the end first?” “Oh, I shall, father.” “Perhaps,” he said, “it is best that it should be so, for I am more able to bear the blow. But do you long to see the end of the journey?” “Oh, from my heart!” she replied. “But why?” “Because I shall see many of my old friends, and my mother: and above all, I shall see Jesus.” “Ah well, then,” he said, “tell them I am coming! Tell them I am coming!” She died first. He followed shortly after, in the fifty-ninth year of his age. </w:t>
      </w:r>
      <w:r>
        <w:rPr>
          <w:rFonts w:cs="Arial" w:ascii="Arial" w:hAnsi="Arial"/>
          <w:i/>
          <w:iCs/>
          <w:color w:val="000000"/>
        </w:rPr>
        <w:t>With Christ--heaven</w:t>
      </w:r>
      <w:r>
        <w:rPr>
          <w:rFonts w:cs="Arial" w:ascii="Arial" w:hAnsi="Arial"/>
          <w:color w:val="000000"/>
        </w:rPr>
        <w:t>:--A little negro boy, when on his death bed, was visited by a missionary, to whom he spoke of the happiness he felt, and the longing desire he had to be with Jesus. “I am going to heaven soon; and then I shall see Jesus, and be with Him forever,” said the little fellow. “But,” rejoined the missionary, “if Jesus were to leave heaven, what would you do?” “I would follow him,” replied the boy. “But suppose,” said the missionary, “Jesus went to hell: what would you do then?” In an instant, with an intelligent look and a smile on his countenance, he replied, “Ah, massa! there is no hell where Jesus is.” (</w:t>
      </w:r>
      <w:r>
        <w:rPr>
          <w:rFonts w:cs="Arial" w:ascii="Arial" w:hAnsi="Arial"/>
          <w:i/>
          <w:iCs/>
          <w:color w:val="000000"/>
        </w:rPr>
        <w:t>S. M. Ha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upreme attraction of heaven</w:t>
      </w:r>
    </w:p>
    <w:p>
      <w:pPr>
        <w:pStyle w:val="Web"/>
        <w:snapToGrid w:val="false"/>
        <w:spacing w:lineRule="atLeast" w:line="360" w:before="0" w:after="0"/>
        <w:ind w:firstLine="200"/>
        <w:jc w:val="both"/>
        <w:rPr/>
      </w:pPr>
      <w:r>
        <w:rPr>
          <w:rFonts w:cs="Arial" w:ascii="Arial" w:hAnsi="Arial"/>
          <w:color w:val="000000"/>
        </w:rPr>
        <w:t>Have you heard of the poor Chinaman in London? Walking along the streets of the metropolis in the fog and the drizzling rain, he was well-nigh breaking his heart with longing for his native land. One day, however, the sun rose brighter than usual, drove the clouds before him, and lifted the fog. Thereupon the little Chinaman cheered up amazingly. “Why, what is the matter with you today? what is the cause of your rejoicing?” asked an acquaintance. “What is the cause indeed,” replied the poor foreigner in broken English, pointing with his finger to the sky. “Don’t you see there? that is China’s sun?” and with the word he was dancing on the pavement like a delighted schoolboy. Everything else was strange to him--the streets, the inhabitants, the sceneries, and even the stars. The only thing he beheld in England that he had seen at home was the sun; and he felt comforted under the face of the same sun. Thus, when we go to eternity, things will appear very strange--the city with its golden streets, the inhabitants with palms in their hands, the sceneries “ever decked in living green.” But the same Sun shines there as here, and under its shining we shall feel all fear and tremor depart. The Sun of earth is the Sun of heaven, the Sun of Cardiff is the Sun of the New Jerusalem.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quaintances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en I was a boy,” said a minister, “I thought of heaven as a great shining city, with vast walls and domes and spires, and with nobody in it except white tenuous angels, who were strangers to me. By and by my little brother died, and I thought of a great city with walls, and domes, and spires, and a flock of cold, unknown angels, and one little fellow that I was acquainted with. He was the only one I knew at that time. Then another brother died, and there were two that I knew. Then my acquaintances began to die, and the flock continually grew; but it was not until I had sent one of my little children to his grandparent--God--that I began to think I had a little in myself. A second went, a third went, a fourth went; and by that time I had so many acquaintances in heaven that I did not see any more walls and domes and spires. I began to think of the residents of the Celestial city; and now there are so many of my acquaintances gone there that it sometimes seems to me that I know more in heaven than I do on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color w:val="000000"/>
          </w:rPr>
          <w:t>John 14: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ther I go ye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ellation of Tho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A MAN MAY, IN SPIRITUAL THINGS, KNOW MORE THAN HE IS CONSCIOUS OF KNOWING. “Ye know,” “We know not.” It may be said that our Lord is only attributing a certain knowledge with a view to stirring up His disciples to think so that they may come to know distinctly, just as we say to a child, “You know if you would only think.” But here the fact stands that Thomas did not know, and yet Christ said he did. So a man may know, and yet not know that he knows. What was it that the apostles actually knew? They knew Christ--very imperfectly, but they did know Him. Thomas’s “Lord,” the same word that He used subsequently, in an association that leaves no room to doubt its signification, shows us this. Now Christ was the Way; and therefore in knowing Christ, he knew the Way, although he did not know Him as the Way. And more than this. Thomas and the rest were practically </w:t>
      </w:r>
      <w:r>
        <w:rPr>
          <w:rFonts w:cs="Arial" w:ascii="Arial" w:hAnsi="Arial"/>
          <w:i/>
          <w:iCs/>
          <w:color w:val="000000"/>
        </w:rPr>
        <w:t>walking</w:t>
      </w:r>
      <w:r>
        <w:rPr>
          <w:rFonts w:cs="Arial" w:ascii="Arial" w:hAnsi="Arial"/>
          <w:color w:val="000000"/>
        </w:rPr>
        <w:t xml:space="preserve"> in the right way in believing in Christ. But not understanding that Christ was the Way, they did not understand that they were in the right way. Whence it follows that a man may be actually in the right way before he is quite conscious of it. This must be so; for being conscious of a thing means coming to a distinct consciousness of it as an existing fact. Then it must exist as a fact prior to consciousness. The time that may elapse between a man being in a certain condition and becoming conscious of it may vary according to circumsta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O KNOW CHRIST IS TO BE IN THE RIGHT WAY. “I am the Way.” Christ had just told them of the Father’s house, and they were naturally anxious to know the way. But notice how He modifies the aspect of future blessedness. He now speaks of the Father Himself. For it is the Father’s presence that makes home--not a house built by the Father, however much the Father’s love may have been lavished on it for His children’s sake. To this Father Christ is the Way, and how His subsequent conversation shows. “He that hath seen Me hath seen the Father” </w:t>
      </w:r>
      <w:hyperlink r:id="rId472">
        <w:r>
          <w:rPr>
            <w:rStyle w:val="InternetLink"/>
            <w:rFonts w:cs="Arial" w:ascii="Arial" w:hAnsi="Arial"/>
            <w:color w:val="000000"/>
          </w:rPr>
          <w:t>Ephesians 2:18</w:t>
        </w:r>
      </w:hyperlink>
      <w:r>
        <w:rPr>
          <w:rFonts w:cs="Arial" w:ascii="Arial" w:hAnsi="Arial"/>
          <w:color w:val="000000"/>
        </w:rPr>
        <w:t xml:space="preserve">; </w:t>
      </w:r>
      <w:hyperlink r:id="rId473">
        <w:r>
          <w:rPr>
            <w:rStyle w:val="InternetLink"/>
            <w:rFonts w:cs="Arial" w:ascii="Arial" w:hAnsi="Arial"/>
            <w:color w:val="000000"/>
          </w:rPr>
          <w:t>Hebrews 10:19-20</w:t>
        </w:r>
      </w:hyperlink>
      <w:r>
        <w:rPr>
          <w:rFonts w:cs="Arial" w:ascii="Arial" w:hAnsi="Arial"/>
          <w:color w:val="000000"/>
        </w:rPr>
        <w:t xml:space="preserve">). There is no direct access for man to God. Christ is the way to God, and the way to God is the way to Heaven. And he who knows Christ, however imperfectly, is in the right 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REALLY KNOW CHRIST AS THE WAY WILL SOON LEARN THAT HE IS MUCH MORE TO THAN THE WAY ONLY. Christ adds the ample appendix, “and the Truth and the Life.” These three lead on, the one to the other. Religion begins in practical conformity to a Divine “way,” and so comes down to the level of the simplest and the feeblest. But when a man has walked some time in the Divine way, he begins to desire a fuller understanding of the reasons of the way. Then Christ comes as the Truth, disclosing the grounds on which religious duty rests, satisfying thus the speculative, as He formerly did the practical, faculty. Finally Christ reveals Himself as the Life. Then it is seen that religion is more than practice and knowledge, it is the communication of vital powers, of the powers of the life of God, of power to become the child of God; and that this new vitality in turn prompts to pious practice, and capacitates for spiritual perception. (</w:t>
      </w:r>
      <w:r>
        <w:rPr>
          <w:rFonts w:cs="Arial" w:ascii="Arial" w:hAnsi="Arial"/>
          <w:i/>
          <w:iCs/>
          <w:color w:val="000000"/>
        </w:rPr>
        <w:t>W. 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are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ser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EXERCISE FAITH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omniscience. For He kn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truthfulness (</w:t>
      </w:r>
      <w:hyperlink r:id="rId474">
        <w:r>
          <w:rPr>
            <w:rStyle w:val="InternetLink"/>
            <w:rFonts w:cs="Arial" w:ascii="Arial" w:hAnsi="Arial"/>
            <w:color w:val="000000"/>
          </w:rPr>
          <w:t>John 14:7</w:t>
        </w:r>
      </w:hyperlink>
      <w:r>
        <w:rPr>
          <w:rFonts w:cs="Arial" w:ascii="Arial" w:hAnsi="Arial"/>
          <w:color w:val="000000"/>
        </w:rPr>
        <w:t xml:space="preserve">).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CONSOLATION WHEN WE FEEL THE PANG OF SEPARATION.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omniscient. He alone kn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ruthful. Therefore we are certain that we g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omnipotent love and our sense of dependence on Hi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Pastor Fric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unknown and yet well kn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you say to a man, “You know the way,” you mean “Come.” And in these words there lie a veiled invitation, and the assurance that they, though separated, might still find the road to the Father’s house, and so be with Him still. Ob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CIPLES’ UNCONSCIOUS 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ays: “Ye know the way and the goal.” Thomas ventures flatly to contradict Him. Was Jesus right? or Thomas? or both? The fact is, they had heard plenty in the past as to where Christ was going. It had made some kind of lodgement in their heads, and, in that sense, they did know. It is this unused and unconscious knowledge of theirs to which Christ appe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alogue is an instance of what is true about us all, that we have in our possession truths given to us by Jesus Christ, the whole sweep and bearing of which we do not dream of yet. Time and circumstances and some sore agony of spirit are needed in order to make us realize the riches that we possess; and the practice of far more patient, honest, profound meditation is needed, in order that we may understand the things that are given to us of God. The life belts lie unnoticed on the cabin shelf as long as the weather keeps fine, but when the ship strikes people take to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our knowledge is ignorance. And ignorance that confesses itself to Him is in the way of becoming knowledge. And we are meant to carry all our inadequate and superficial realizations of His truths into His presence, that, from Him, we may gain deeper knowledge, and a more joyous certitude in His inexhaustible truth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GREAT SELF-REVELATION WHICH MEETS THIS UNCONSCIOUS KNOWLEDGE. Of these three great words, the Way, the Truth, the Life, we are to regard the second and the third as explanatory of the fir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e, then, as belonging to all three of these clauses that remarkable “I am.” We show the Way, Christ is it. We speak truth, Christ is it. Parents impart life, which they have received, Christ is life. He separates Himself from all men by that representation which He made when Calvary was within arm’s length. What did He think about Himself, and what should we think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te that He here sets forth His unique relation to the truth as being one ground on which He is the Way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the Truth, inasmuch as, in His life, men find the foundation truths of a moral and spiritual sort. “Whatsoever things are true,” etc., He is the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the Way because He is the Life. Dead men cannot walk a road. It is no use making a path if it starts from a cemetery. And Christ taught that men apart from Him are dead, and that the only life that they can have by which they can be knit to God is the Divine life which was in Himself. He is the Life--and, paradox of mystery and yet fact which is the very heart and centre of His gospel, His only way of giving His life to us is by giving up His physical life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what about people that never heard of Him. Ah! Christ has other ways of working than through His historical manifestation, He is “that Light which lighteth every man that cometh into the world.” But for us to whom this Book has come, the law of my text rigidly applies. “No man cometh unto the Father but by Me.” It is either--take Christ for the Way, or wander in the wilderness and forget your Father; take Christ for the Truth, or be given over to the insufficiencies of mere natural, political, and intellectual truths, and the shows and illusions of time and sense; take Christ for your life, or remain in your deadness separate from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SCIPLES’ IGNORANCE AND THE NEW VISION WHICH DISPELS IT. “If ye had known Me ye should have known My Father also,” etc. Our Lord accepts for the moment Thomas’ standpoint. He supplements His former allegation of their knowledge with the admission of the ignorance which went with it as its shadow, and tells them that they did not know what they thought they knew so well, after so many years of companionship--even Himself. The proof that they did not is that they did not know the Father as revealed in Him, nor Him as revealing the Father. If they missed that, they missed every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esson for us is that the true test of the completeness and worth of our knowledge of Christ lies in its being knowledge of God the Father, brought near to us by Him. This saying puts a finger on the radical deficiency of all merely humanitarian views of Christ’s person. If you know anything about Jesus Christ rightly, this is what you know about Him, that in Him you see God. The knowledge of Christ which stops with the martyr, and the teacher and the brother, is knowledge so partial that even He cannot venture to call it other than ignoranc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And then our Lord passes on to another thought, the new vision which at the moment being granted to this unconscious ignorance that was passing into conscious knowledge. “From henceforth ye know Him and have seen Him.” We must give that “from henceforth,” a somewhat literal interpretation, and apply it to the whole series of utterances and deeds of which the words of our text are but a portion. It is the dying Christ that reveals the living God. Conclusion: So He is your way to God. See that you seek the Father by Him alone. He is your truth; enrich yourselves by all the communicated treasures that you have already received in Him. He is your Life; cleave to Him, that the quick spirit that was in Him may pass into you and make you victors over all deaths, temporal and eterna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unconsciously possessed</w:t>
      </w:r>
    </w:p>
    <w:p>
      <w:pPr>
        <w:pStyle w:val="Web"/>
        <w:snapToGrid w:val="false"/>
        <w:spacing w:lineRule="atLeast" w:line="360" w:before="0" w:after="0"/>
        <w:ind w:firstLine="200"/>
        <w:jc w:val="both"/>
        <w:rPr/>
      </w:pPr>
      <w:r>
        <w:rPr>
          <w:rFonts w:cs="Arial" w:ascii="Arial" w:hAnsi="Arial"/>
          <w:color w:val="000000"/>
        </w:rPr>
        <w:t>A man may have grace and yet not know it; yea, he may think He hath it not, as we seek for the keys that are in our pocket: or think that we have lost a jewel that we have locked up in a chest; yea, as the butcher looketh for the candle that sticketh in his hat. (</w:t>
      </w:r>
      <w:r>
        <w:rPr>
          <w:rFonts w:cs="Arial" w:ascii="Arial" w:hAnsi="Arial"/>
          <w:i/>
          <w:iCs/>
          <w:color w:val="000000"/>
        </w:rPr>
        <w:t>J. Tram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75">
        <w:r>
          <w:rPr>
            <w:rStyle w:val="InternetLink"/>
            <w:rFonts w:cs="Arial" w:ascii="Arial" w:hAnsi="Arial"/>
            <w:color w:val="000000"/>
          </w:rPr>
          <w:t>John 1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said unto him, I am the Way, the Truth, and th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expositions</w:t>
      </w:r>
    </w:p>
    <w:p>
      <w:pPr>
        <w:pStyle w:val="Web"/>
        <w:snapToGrid w:val="false"/>
        <w:spacing w:lineRule="atLeast" w:line="360" w:before="0" w:after="0"/>
        <w:ind w:firstLine="200"/>
        <w:jc w:val="both"/>
        <w:rPr/>
      </w:pPr>
      <w:r>
        <w:rPr>
          <w:rFonts w:cs="Arial" w:ascii="Arial" w:hAnsi="Arial"/>
          <w:color w:val="000000"/>
        </w:rPr>
        <w:t>The way of a holy conversation; the truth of a heavenly doctrine; the life of a bliss everlasting (</w:t>
      </w:r>
      <w:r>
        <w:rPr>
          <w:rFonts w:cs="Arial" w:ascii="Arial" w:hAnsi="Arial"/>
          <w:i/>
          <w:iCs/>
          <w:color w:val="000000"/>
        </w:rPr>
        <w:t>Leo</w:t>
      </w:r>
      <w:r>
        <w:rPr>
          <w:rFonts w:cs="Arial" w:ascii="Arial" w:hAnsi="Arial"/>
          <w:color w:val="000000"/>
        </w:rPr>
        <w:t>)</w:t>
        <w:br/>
      </w:r>
      <w:r>
        <w:rPr>
          <w:rFonts w:cs="Arial" w:ascii="Arial" w:hAnsi="Arial"/>
          <w:i/>
          <w:iCs/>
          <w:color w:val="000000"/>
        </w:rPr>
        <w:t>.</w:t>
      </w:r>
      <w:r>
        <w:rPr>
          <w:rFonts w:cs="Arial" w:ascii="Arial" w:hAnsi="Arial"/>
          <w:color w:val="000000"/>
        </w:rPr>
        <w:br/>
        <w:t>The way to beginners, the truth to the progressing (chap. 8:32), the life to the perfect (</w:t>
      </w:r>
      <w:r>
        <w:rPr>
          <w:rFonts w:cs="Arial" w:ascii="Arial" w:hAnsi="Arial"/>
          <w:i/>
          <w:iCs/>
          <w:color w:val="000000"/>
        </w:rPr>
        <w:t>Ferus</w:t>
      </w:r>
      <w:r>
        <w:rPr>
          <w:rFonts w:cs="Arial" w:ascii="Arial" w:hAnsi="Arial"/>
          <w:color w:val="000000"/>
        </w:rPr>
        <w:t>)</w:t>
        <w:br/>
      </w:r>
      <w:r>
        <w:rPr>
          <w:rFonts w:cs="Arial" w:ascii="Arial" w:hAnsi="Arial"/>
          <w:i/>
          <w:iCs/>
          <w:color w:val="000000"/>
        </w:rPr>
        <w:t xml:space="preserve">. </w:t>
      </w:r>
      <w:r>
        <w:rPr>
          <w:rFonts w:cs="Arial" w:ascii="Arial" w:hAnsi="Arial"/>
          <w:color w:val="000000"/>
        </w:rPr>
        <w:t>I am the Way, leading to the truth; I am the Truth, promising life; I am the Life, which I give (</w:t>
      </w:r>
      <w:r>
        <w:rPr>
          <w:rFonts w:cs="Arial" w:ascii="Arial" w:hAnsi="Arial"/>
          <w:i/>
          <w:iCs/>
          <w:color w:val="000000"/>
        </w:rPr>
        <w:t>St</w:t>
      </w:r>
      <w:r>
        <w:rPr>
          <w:rFonts w:cs="Arial" w:ascii="Arial" w:hAnsi="Arial"/>
          <w:color w:val="000000"/>
        </w:rPr>
        <w:t xml:space="preserve">. </w:t>
      </w:r>
      <w:r>
        <w:rPr>
          <w:rFonts w:cs="Arial" w:ascii="Arial" w:hAnsi="Arial"/>
          <w:i/>
          <w:iCs/>
          <w:color w:val="000000"/>
        </w:rPr>
        <w:t>Augustine</w:t>
      </w:r>
      <w:r>
        <w:rPr>
          <w:rFonts w:cs="Arial" w:ascii="Arial" w:hAnsi="Arial"/>
          <w:color w:val="000000"/>
        </w:rPr>
        <w:t>)</w:t>
        <w:br/>
      </w:r>
      <w:r>
        <w:rPr>
          <w:rFonts w:cs="Arial" w:ascii="Arial" w:hAnsi="Arial"/>
          <w:i/>
          <w:iCs/>
          <w:color w:val="000000"/>
        </w:rPr>
        <w:t xml:space="preserve">. </w:t>
      </w:r>
      <w:r>
        <w:rPr>
          <w:rFonts w:cs="Arial" w:ascii="Arial" w:hAnsi="Arial"/>
          <w:color w:val="000000"/>
        </w:rPr>
        <w:t>I am the Way and the Life; the way on earth, the life in heaven: I am He, to whom you go; I am He, by whom you go (</w:t>
      </w:r>
      <w:r>
        <w:rPr>
          <w:rFonts w:cs="Arial" w:ascii="Arial" w:hAnsi="Arial"/>
          <w:i/>
          <w:iCs/>
          <w:color w:val="000000"/>
        </w:rPr>
        <w:t>St</w:t>
      </w:r>
      <w:r>
        <w:rPr>
          <w:rFonts w:cs="Arial" w:ascii="Arial" w:hAnsi="Arial"/>
          <w:color w:val="000000"/>
        </w:rPr>
        <w:t xml:space="preserve">. </w:t>
      </w:r>
      <w:r>
        <w:rPr>
          <w:rFonts w:cs="Arial" w:ascii="Arial" w:hAnsi="Arial"/>
          <w:i/>
          <w:iCs/>
          <w:color w:val="000000"/>
        </w:rPr>
        <w:t>Augustine</w:t>
      </w:r>
      <w:r>
        <w:rPr>
          <w:rFonts w:cs="Arial" w:ascii="Arial" w:hAnsi="Arial"/>
          <w:color w:val="000000"/>
        </w:rPr>
        <w:t>)</w:t>
        <w:br/>
      </w:r>
      <w:r>
        <w:rPr>
          <w:rFonts w:cs="Arial" w:ascii="Arial" w:hAnsi="Arial"/>
          <w:i/>
          <w:iCs/>
          <w:color w:val="000000"/>
        </w:rPr>
        <w:t xml:space="preserve">. </w:t>
      </w:r>
      <w:r>
        <w:rPr>
          <w:rFonts w:cs="Arial" w:ascii="Arial" w:hAnsi="Arial"/>
          <w:color w:val="000000"/>
        </w:rPr>
        <w:t>The way, in which we walk by charity; the truth, to which we cling by faith; the life, to which we aspire by hope. The life in His example, the truth in His promise, the life in His reward (</w:t>
      </w:r>
      <w:r>
        <w:rPr>
          <w:rFonts w:cs="Arial" w:ascii="Arial" w:hAnsi="Arial"/>
          <w:i/>
          <w:iCs/>
          <w:color w:val="000000"/>
        </w:rPr>
        <w:t>St. Bernard</w:t>
      </w:r>
      <w:r>
        <w:rPr>
          <w:rFonts w:cs="Arial" w:ascii="Arial" w:hAnsi="Arial"/>
          <w:color w:val="000000"/>
        </w:rPr>
        <w:t>)</w:t>
        <w:br/>
      </w:r>
      <w:r>
        <w:rPr>
          <w:rFonts w:cs="Arial" w:ascii="Arial" w:hAnsi="Arial"/>
          <w:i/>
          <w:iCs/>
          <w:color w:val="000000"/>
        </w:rPr>
        <w:t xml:space="preserve">. </w:t>
      </w:r>
      <w:r>
        <w:rPr>
          <w:rFonts w:cs="Arial" w:ascii="Arial" w:hAnsi="Arial"/>
          <w:color w:val="000000"/>
        </w:rPr>
        <w:t>Truth lies between way and life, as if the way to life were through truth (</w:t>
      </w:r>
      <w:r>
        <w:rPr>
          <w:rFonts w:cs="Arial" w:ascii="Arial" w:hAnsi="Arial"/>
          <w:i/>
          <w:iCs/>
          <w:color w:val="000000"/>
        </w:rPr>
        <w:t>Leigh</w:t>
      </w:r>
      <w:r>
        <w:rPr>
          <w:rFonts w:cs="Arial" w:ascii="Arial" w:hAnsi="Arial"/>
          <w:color w:val="000000"/>
        </w:rPr>
        <w:t>)</w:t>
        <w:br/>
      </w:r>
      <w:r>
        <w:rPr>
          <w:rFonts w:cs="Arial" w:ascii="Arial" w:hAnsi="Arial"/>
          <w:i/>
          <w:iCs/>
          <w:color w:val="000000"/>
        </w:rPr>
        <w:t xml:space="preserve">. </w:t>
      </w:r>
      <w:r>
        <w:rPr>
          <w:rFonts w:cs="Arial" w:ascii="Arial" w:hAnsi="Arial"/>
          <w:color w:val="000000"/>
        </w:rPr>
        <w:t>The true way to eternal life (</w:t>
      </w:r>
      <w:r>
        <w:rPr>
          <w:rFonts w:cs="Arial" w:ascii="Arial" w:hAnsi="Arial"/>
          <w:i/>
          <w:iCs/>
          <w:color w:val="000000"/>
        </w:rPr>
        <w:t>Dr. Whichcote</w:t>
      </w:r>
      <w:r>
        <w:rPr>
          <w:rFonts w:cs="Arial" w:ascii="Arial" w:hAnsi="Arial"/>
          <w:color w:val="000000"/>
        </w:rPr>
        <w:t>)</w:t>
        <w:br/>
      </w:r>
      <w:r>
        <w:rPr>
          <w:rFonts w:cs="Arial" w:ascii="Arial" w:hAnsi="Arial"/>
          <w:i/>
          <w:iCs/>
          <w:color w:val="000000"/>
        </w:rPr>
        <w:t xml:space="preserve">. </w:t>
      </w:r>
      <w:r>
        <w:rPr>
          <w:rFonts w:cs="Arial" w:ascii="Arial" w:hAnsi="Arial"/>
          <w:color w:val="000000"/>
        </w:rPr>
        <w:t>Without the Way there is no going; without the Truth there is no knowing; without the Life there is no living. I am the Way which thou oughtest to follow; the Truth which thou oughtest to trust; the Life which thou oughtest to hope for. I am the inviolable Way, the infallible Truth, the Godless Life. If thou remain in My way thou shalt know the truth, and the truth shall make thee free and thou shalt lay hold on eternal life. (</w:t>
      </w:r>
      <w:r>
        <w:rPr>
          <w:rFonts w:cs="Arial" w:ascii="Arial" w:hAnsi="Arial"/>
          <w:i/>
          <w:iCs/>
          <w:color w:val="000000"/>
        </w:rPr>
        <w:t>Thomas a Kemp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he Truth, and th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stakes have been made the occasion of profoundest utterances. It was so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M THE WAY.” Man’s primal communion with God in Eden was broken by his fall. Henceforth humanity became as an islet in mid-ocean, without material for bridge or boat. And the Eternal Word became flesh in order that He himself might become the causeway which should reconnect the island man and the continent God. He not only shows the way, as our Teacher, He is the way itself, the true ladder connecting earth and heaven. He is alike the portal, the line of direction, the true </w:t>
      </w:r>
      <w:r>
        <w:rPr>
          <w:rFonts w:cs="Arial" w:ascii="Arial" w:hAnsi="Arial"/>
          <w:i/>
          <w:iCs/>
          <w:color w:val="000000"/>
        </w:rPr>
        <w:t xml:space="preserve">Scala Santa, </w:t>
      </w:r>
      <w:r>
        <w:rPr>
          <w:rFonts w:cs="Arial" w:ascii="Arial" w:hAnsi="Arial"/>
          <w:color w:val="000000"/>
        </w:rPr>
        <w:t xml:space="preserve">“The great world’s altar stairs that slope through darkness up to God.” His </w:t>
      </w:r>
      <w:r>
        <w:rPr>
          <w:rFonts w:cs="Arial" w:ascii="Arial" w:hAnsi="Arial"/>
          <w:i/>
          <w:iCs/>
          <w:color w:val="000000"/>
        </w:rPr>
        <w:t xml:space="preserve">Via Dolorosa </w:t>
      </w:r>
      <w:r>
        <w:rPr>
          <w:rFonts w:cs="Arial" w:ascii="Arial" w:hAnsi="Arial"/>
          <w:color w:val="000000"/>
        </w:rPr>
        <w:t xml:space="preserve">is our </w:t>
      </w:r>
      <w:r>
        <w:rPr>
          <w:rFonts w:cs="Arial" w:ascii="Arial" w:hAnsi="Arial"/>
          <w:i/>
          <w:iCs/>
          <w:color w:val="000000"/>
        </w:rPr>
        <w:t xml:space="preserve">Via Gloriosa. </w:t>
      </w:r>
      <w:r>
        <w:rPr>
          <w:rFonts w:cs="Arial" w:ascii="Arial" w:hAnsi="Arial"/>
          <w:color w:val="000000"/>
        </w:rPr>
        <w:t xml:space="preserve">His valley of Achor is our door of ho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AM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distinction from what is symbolic. He is the fulfiller and realizer of all prophetic hints. Thus He is said to be the True Light, the True Bread, the True Tabernacl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distinction from what is phenomenal. For truths are ever greater than facts. There is no necessary morality in mere facts as such, </w:t>
      </w:r>
      <w:r>
        <w:rPr>
          <w:rFonts w:cs="Arial" w:ascii="Arial" w:hAnsi="Arial"/>
          <w:i/>
          <w:iCs/>
          <w:color w:val="000000"/>
        </w:rPr>
        <w:t xml:space="preserve">e.g., </w:t>
      </w:r>
      <w:r>
        <w:rPr>
          <w:rFonts w:cs="Arial" w:ascii="Arial" w:hAnsi="Arial"/>
          <w:color w:val="000000"/>
        </w:rPr>
        <w:t xml:space="preserve">in the fact that every particle of matter attracts every other particle in the direct ratio of its mass, and in the inverse ratio of the square of its distance. Truth is moral, and can exist only in connection with person, </w:t>
      </w:r>
      <w:r>
        <w:rPr>
          <w:rFonts w:cs="Arial" w:ascii="Arial" w:hAnsi="Arial"/>
          <w:i/>
          <w:iCs/>
          <w:color w:val="000000"/>
        </w:rPr>
        <w:t>i.e.</w:t>
      </w:r>
      <w:r>
        <w:rPr>
          <w:rFonts w:cs="Arial" w:ascii="Arial" w:hAnsi="Arial"/>
          <w:color w:val="000000"/>
        </w:rPr>
        <w:t xml:space="preserve">, a person who shall somehow stand as its end or representation. Such a person is Christ. He not only has truth, He is the Truth--Himself its eternal embodiment; its source, means, and end. He is the meaning of facts. All things have been created through Him and for Him. He is creation’s definition or final cau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AM THE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all animate existence; all things are also subsisting 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rticularly is this true of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he Truth, and th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cience tells us that there are three elements in light--the illuminating, the chemical, and the heat power. So in Him who is “the Light of the World” there is a threefold perfe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THS SEPARAT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the Way. One of the deepest feelings in man’s nature is that of a want of something which this world is found not to supply. The eye is not satisfied with seeing, nor the ear with hearing, nor the ambition with success, nor the lust” with gratification. It arises from the terrible disruptions with the intervening chasms which sin has produced. Despite our downward tendencies, man is led by what he feels within, and sees around, to look up to a Divine Power. That Being we would fondly claim as a Father. But where is that Father? There is a way, but somehow we have lost it, and the difficulty is to find it. Conceive a planet wandering from its sphere. Now it is hindered by bodies attracting it or attracted by it, and forthwith it dashes through space, threatening to strike and break in fragments, or to kindle into a conflagration, all the other planets and suns it meets with. It is a picture of a wandering man loosened from the Central Power that stays him, and from the Central Light that should illuminate him. Neither wanderer will right itself till made to move in its old path. But how can we know the way? The flaming sword, turned every way to keep the sinner from the tree of life, has entered into him who is God’s fellow, and hath now power against us, and there is a way opened by which the sinner can come into the very presence of God. “I am the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the Truth. By truth, in this passage, we are not to understand abstract or general doctrine. Systematized truth may serve most important purposes; but it is not to such that our Lord refers. Truth is defined by philosophers as the agreement of our ideas with things. If we know God as He really is, then have we truth in religion. But how can we know God as He really is? Do we not feel as if He were at an infinite distance, as if we could no more rise to Him with our spirits than our frail bodies could mount from earth to heaven? Who will give us wings that we may ascend to Him? Alas! the attraction of earth is too powerful to admit of our rising to Him. The approach must be on His part. Plato was obliged to say: “The Father of the world is hard to discover, and when discovered cannot be communicated.” But when we go on by Christ as the Way, He introduces us to the Father, and we have the truth. God is no longer at a distance; “Emmanuel, God with us.” Aristotle has said that the mind as it came from its Maker is organized for truth, as the eye is to perceive light and the ear to hear sounds. He who has found Christ knows that he has found the truth. With the truth there is assurance; the eye has found the light, the ear is listening to the sound. This, this is the reality of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the Life. It is of vast moment that we know the way, all good that we reach the truth; but we must have more. The well-formed statue is an interesting object, but none of us would exchange our living condition for that of the chiselled marble. Along with the truth we must have life. There are few or no sinners so dead that they do not wish at times to have life. And yet when they would excite and stimulate it, they find that they have only the cold and the clamminess of death. Feeling never will be excited by a mere determination to raise it. There must be a something to call it forth. Nor will it be evoked by an abstract statement or general doctrine. It is called forth by a living person. Christ so lovely and so loving. Apprehended as the truth He becomes the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THS IN THEIR CONNECTION. The full truth is to be found in the union of these various truths. If we would have a true religion, and a proper theology founded upon it, we must give Christ the supreme place. Displace Christ the head from this His proper position and the whole form becomes disproportio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some who would have men first to find the way, and then in the way to find Christ. Who would have, </w:t>
      </w:r>
      <w:r>
        <w:rPr>
          <w:rFonts w:cs="Arial" w:ascii="Arial" w:hAnsi="Arial"/>
          <w:i/>
          <w:iCs/>
          <w:color w:val="000000"/>
        </w:rPr>
        <w:t>e.g.</w:t>
      </w:r>
      <w:r>
        <w:rPr>
          <w:rFonts w:cs="Arial" w:ascii="Arial" w:hAnsi="Arial"/>
          <w:color w:val="000000"/>
        </w:rPr>
        <w:t xml:space="preserve">, inquirers first to find the true Church, and then through it to find Christ. But this is to reverse the Scriptural or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would have us first seek the truth, and then seek Christ. Seekers of truth deserve all the honour that has been paid to them, but they will never find truth in religion till they find Christ. So Justin Martyr acknowledged, and Augustine, and Luther. Let us not go out with the tapers of earth to seek the sun. Any other light can at best be merely like the star to guide the wise men, serving a good end only so far as it guides us to where Christ as the truth is to be fou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some would find life without Christ. Their appeal is to inward feelings, sentiments, and intuitions. But what, I ask, is to evoke such sentiments from our dead and sinful hearts? They tell us by such grand and generous ideas as the infinite and the eternal. But these ideas call forth love only when they are associated with a living being whose love is infinite and eternal. And such is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are some who would seek for Christ under one of these aspects or in one of these characters, but who do not care for the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ay, the Truth, and the Life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Christ is the Way, for He recovers man from his godless wandering. The metaphor views man in the light of his practical obliquities. He is estranged by wicked works from the filial fellowship in which the life of Jesus Christ was unchangeably centred. A way is that which connects the distant and inaccessible. Traversed as is our land in every possible direction by the highways of commerce and civilization, we perhaps scarcely feel the force of this figure. Poor Livingstone, who waded waist deep through pestilential marshes for weeks, to die at last in a miserable hut by the lake shore; the traveller, who has to cut his way for hundreds of miles through tangled forest and jungle at the rate of half a mile a day; the emigrant, who has to cross the trackless alkali plain, and who may perish midway; the military commander, who had to carry his forces over mountains, some sections of which are almost perpendicular,--know how a well engineered path is the first condition of successful movement. A way is that which makes movement in some specific direction possible. Movement towards God is impossible without the work of Jesus Christ the Mediator. Jesus Christ brings together in His own person the two most distant objects the whole circle of the universe can contain, God dwelling in unapproachable light, and man wallowing in guilt, worldliness, transgression. Christ subverts and destroys the work of sin in human nature, and makes progress towards God possible to us once more. In Him the alienated are brought back into relations of gentleness, endearment, and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truth, for He recovers man from his godless error. The metaphor looks upon man from his intellectual side. Men are estranged from God in their thinkings, “alienated from the life of God by reason of the ignorance that is in them.” Christ answers our intellectual need. “He that hath seen Me hath seen the Father.” Scientific truth puts us into intelligent relation with the world of established scientific fact. Historic truth puts us into intelligent relation with the facts that have determined the growth of particular types of government and civilization. Sociological truths puts us into intelligent relation with the facts that have moulded the social life of mankind. Jesus Christ puts us into intelligent relation with all the vital facts of God’s being and nature and government. He is the only possible word by which God can address Himself to a world of sinners. No intellectual activity, no induction of reason, no range of research can fill up this chasm in the mind of man. We can only know God as we give ourselves up to Jesus Christ, and suffer the energy of His spirit and presence to rule us. He is made unto us the wisdom by which we come to the saving knowledge of God. All knowledge that lies outside this sphere of contract with Christ is at the very best but adroit gues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the Life, inasmuch as He raises men from their godless insensibility and death. The ideas deepen as they succeed each other. Knowledge passes into life. “This is life eternal, to know Thee, the only true God, and Jesus Christ, whom Thou hast sent.” He stands forth in the midst of the universe to counterwork the disintegration and decay that set in when the tie binding all life to its first Centre was ruptured by transgression. Union with Christ, our everlasting Life, will guard against the shock and sting and disability of death. The man who is sailing under trustworthy captainship, and in company with genial friends, cut of one zone into another, is scarcely conscious of the lines of demarcation over which the ship glides. So with the man who lives and dies in fellowship with Christ. Throughout the months of summer, darkness is unknown in the latitudes of the far north. The rising and the setting suns blend their light without the hairbreadth of a shadow between. Tourists are all eager to visit the “Land of the Midnight Sun.” It seems to me that for the man who is vitally united to Christ, the event of death is very much like that. He sails through the quiet, solemn seas of the midnight sun, and before the light of the earthly life has quite gone the light of a nobler sunrise has come to blend with it. In the solemn crisis of transition, for the man who has become one with Christ his Life no darkness deepens, and the shadow of the grave marks the daysp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words present a corrective to all distracted faith. He asks from His followers concentrated thought and attachment and expectation. They had sought a way outside Christ, though a way through whose mazes He was to guide them; a truth outside Christ, though a truth the exposition of which was to come from His lips; a life outside Christ, though a life of which His immortal reign was to be the seal and the defence. The purport of these words is, that they must seek their all in Christ. They must let their eye rest upon His person as the one centre from which all saving power, all teaching light, all quickening inspiration must come. Mark how in these words the Master leads on His disciples to faith in a Saviour unseen. The love of the disciples had been very apt to glide into an idolatry of Christ’s human form. But all this is to be corrected by the fresh events that are at hand. The text suggests a warning against all low and dishonouring views of the Saviour’s work and person.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he Truth, and the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M THE WAY. To what? To our eternal destiny. There are ends closer at hand than this which man, if left to himself, seeks before all other things--pleasure, fortune, glory, science. That is what the heathens ardentlydemanded of their gods; but never by a single word did Jesus Christ offer to lavish them upon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know that when we speak of the higher aim of life, worldlings shrug their shoulders and smile; and a certain school, now in high favour, gravely affirms that we can neither attain it nor even so much as understand it. But I needs must know whither I go, and if I deem foolish the man who would fling himself in a railway train or embark upon a vessel without asking where the steam power or the breath of the wind is taking him, by what appellation shall I characterize those who allow themselves to be borne away in the voyage of life without knowing whether their destination is death or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ays the sceptic, “supposing a higher life is indeed reserved for man, how shall he know it? So many ways are open before us! How find out the right path?” Not much science is required to discover which is the path to be preferred, of pleasure or duty, iniquity or justice, selfishness or sacrifice, pride or devotion, purity or corruption. And heathens themselves have understood this well. But how much more simple, and solemn has the question become since Christ said, “I am the Way!” To know if He speaks true, I have only to consider whither He means to lead me. What then is the end which He sets before me? It is the one, holy, just and good Being reigning over all beings: it is harmony governing the world, man loving man. Well, if that is the end towards which Christ would lead me, what need have I to argue further? Were I the most ignorant of men, I would instinctively understand that I must indeed tend towards this aim. Were I the most learned, what could I add to this ide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AM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s what greatly astonishes many of those who hear Him. They are willing to accept Christ as the instructor of souls. But if Jesus Christ had been nothing more than this, we instinctively feel that, after having guided men to the true God, He should have retired in the background and re echoed the words of the Forerunner: “God must increase, and I must decrease.” Others, and among these many of the noblest benefactors of mankind, have been compelled to speak thus. Aristotle, Copernicus, Newton, Bacon, Descartes might be unknown to us without this fact depriving their works of aught of their value. And in the religious order, knew we nothing whatever of Moses, David, or St. Paul, we would none the less be in possession of the genesis of the world, of the most heart-thrilling hymns and of the grand doctrine of grace. These men were the witnesses of the truth. This Jesus Christ has also been; but more than all this, and that is why He utters these words, which in the lips of Moses, David, or St. Paul, had been blasphemy: “I am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ruth? It is the exact relation between two things. Thus a word is true when it corresponds perfectly with the fact or the idea it expresses; and arithmetical calculation is true when it gives accurately the results of a relation between two different quantities. Every truth, therefore, supposes a relation. Well, truth in religion will be the harmonious, and perfect relation between man and God. Now Jesus Christ has not only taught us what this relation is, but that He has realized it in His person. You ask what is the true religion. We point to Jesus Christ and answer: “Behold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AM THE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which is the most habitual and common of phenomena, is the most unfathomable of mysteries. Materialism, which triumphs today in so many schools, is stopped by this problem as before a brazen door forever sealed. The Eternal God alone calls forth life; I know the terrible objection, if God alone is the Author of all life, wherefore evil? To this the gospel answers that the world is not in a state of order, that evil has, from the origin, been the consequence of the improper use of liberty. But have you observed how closely the notion of sin and that of death are bound up together; have you remarked that the sublime promise of life is essentially reserved for that alone which is in harmony with the will of God? Consequently, strong is our faith, we are able to say to all the powers of evil: “You shall not live forever.” The gospel is the doctrine of life; earth has been visited by the perfect Being, and according to His own words: “As the Father hath life in Himself, so hath He given to the Son to have life in Himself.” Alone the Son of God hath life in Himself. Therefore can He say: “I am th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Christ possesses life in Himself, He also brings life. Life alone can bring forth life. Christ came into a world which was literally dried up. What He did in Judea He has done in Rome, in the uncivilized world; what He did in olden time He is doing today; and whilst it remains a fatal law for these nations that civilization alone leads them to destruction, it also remains a certain and striking fact that civilization with Jesus Christ is able to transform and save them. But if Christ brings life to nations, it is by imparting it to souls individually. (</w:t>
      </w:r>
      <w:r>
        <w:rPr>
          <w:rFonts w:cs="Arial" w:ascii="Arial" w:hAnsi="Arial"/>
          <w:i/>
          <w:iCs/>
          <w:color w:val="000000"/>
        </w:rPr>
        <w:t>E. Bers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vement of the ages</w:t>
      </w:r>
    </w:p>
    <w:p>
      <w:pPr>
        <w:pStyle w:val="Web"/>
        <w:snapToGrid w:val="false"/>
        <w:spacing w:lineRule="atLeast" w:line="360" w:before="0" w:after="0"/>
        <w:ind w:firstLine="200"/>
        <w:jc w:val="both"/>
        <w:rPr/>
      </w:pPr>
      <w:r>
        <w:rPr>
          <w:rFonts w:cs="Arial" w:ascii="Arial" w:hAnsi="Arial"/>
          <w:color w:val="000000"/>
        </w:rPr>
        <w:t xml:space="preserve">May it not be said that the movement of our age is towards life? I sometimes fancy that I can discern three epochs in the Reformed Churches corresponding in the main to those three mighty words, </w:t>
      </w:r>
      <w:r>
        <w:rPr>
          <w:rFonts w:cs="Arial" w:ascii="Arial" w:hAnsi="Arial"/>
          <w:i/>
          <w:iCs/>
          <w:color w:val="000000"/>
        </w:rPr>
        <w:t xml:space="preserve">via, veritas, vita. </w:t>
      </w:r>
      <w:r>
        <w:rPr>
          <w:rFonts w:cs="Arial" w:ascii="Arial" w:hAnsi="Arial"/>
          <w:color w:val="000000"/>
        </w:rPr>
        <w:t xml:space="preserve">The Reformers themselves no doubt laid the stress chiefly upon this first. It was on this Popery had gone most astray, obscuring the doctrine of justification by faith alone. The epoch following was essentially dogmatic when the doctors drew up systems of the truth. It was now indeed Christ as </w:t>
      </w:r>
      <w:r>
        <w:rPr>
          <w:rFonts w:cs="Arial" w:ascii="Arial" w:hAnsi="Arial"/>
          <w:i/>
          <w:iCs/>
          <w:color w:val="000000"/>
        </w:rPr>
        <w:t>veritas</w:t>
      </w:r>
      <w:r>
        <w:rPr>
          <w:rFonts w:cs="Arial" w:ascii="Arial" w:hAnsi="Arial"/>
          <w:color w:val="000000"/>
        </w:rPr>
        <w:t xml:space="preserve">! but the dogma taken alone led to coldness, dogmatism, sectarianism and formality. Happy will it be for the Church if, not forgetting the other two, she shall now be found moving on to the third development of Christ as </w:t>
      </w:r>
      <w:r>
        <w:rPr>
          <w:rFonts w:cs="Arial" w:ascii="Arial" w:hAnsi="Arial"/>
          <w:i/>
          <w:iCs/>
          <w:color w:val="000000"/>
        </w:rPr>
        <w:t xml:space="preserve">the Life, </w:t>
      </w:r>
      <w:r>
        <w:rPr>
          <w:rFonts w:cs="Arial" w:ascii="Arial" w:hAnsi="Arial"/>
          <w:color w:val="000000"/>
        </w:rPr>
        <w:t>which well regulate the two former aspects, while it consummates and informs them. The life must develop the individual, and on individuals the Church depends; for in God’s sight it is no abstraction. (</w:t>
      </w:r>
      <w:r>
        <w:rPr>
          <w:rFonts w:cs="Arial" w:ascii="Arial" w:hAnsi="Arial"/>
          <w:i/>
          <w:iCs/>
          <w:color w:val="000000"/>
        </w:rPr>
        <w:t>J. Mackintos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ost precious things lie in the smallest compass. Diamonds have much value in little space. Those Scriptural sayings which are fullest of meaning are many of them couched in the fewest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JESUS CHRIST IS THE WAY AND HOW HE COMES TO BE SO. A way supposes two points--from which and to whi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the W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when the sin of God’s people was moved from them to Christ, the wrath of God went where the sin w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SORT OF WAY IS CHRIST AND FOR WHAT SORT OF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sort of way. H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what sort of people. For all sor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WE MAKE CHRIST OUR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o we make Christ our way? As we make any other way our way: by getting in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rder to keep the way your own, all you do is to continue in it. “The just shall live by faith,” not by any other mea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ord “way” may mean either one of two things--the road along which you must go to reach a certain place; or the thing that must be done in order to secure any particular end. When we think of heaven, Jesus is the way in both these senses. He is the road along which we must walk. He has done all that is necessary, in order that we may get there. The way of salvation through Jesus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LAIN WAY. A paved street or a turnpike road, is a plain way. But if we are travelling over a sandy desert, or through a rocky country where there is nothing to mark the path, then we are in a way that is not plain. It is hard to find the way, and at every step, we are liable to get off the right track. The way of salvation in Jesus is easy to find and easy to keep, if we only ask God to help us in finding and keeping it. (</w:t>
      </w:r>
      <w:hyperlink r:id="rId476">
        <w:r>
          <w:rPr>
            <w:rStyle w:val="InternetLink"/>
            <w:rFonts w:cs="Arial" w:ascii="Arial" w:hAnsi="Arial"/>
            <w:color w:val="000000"/>
          </w:rPr>
          <w:t>Isaiah 35:8</w:t>
        </w:r>
      </w:hyperlink>
      <w:r>
        <w:rPr>
          <w:rFonts w:cs="Arial" w:ascii="Arial" w:hAnsi="Arial"/>
          <w:color w:val="000000"/>
        </w:rPr>
        <w:t xml:space="preserve">; </w:t>
      </w:r>
      <w:hyperlink r:id="rId477">
        <w:r>
          <w:rPr>
            <w:rStyle w:val="InternetLink"/>
            <w:rFonts w:cs="Arial" w:ascii="Arial" w:hAnsi="Arial"/>
            <w:color w:val="000000"/>
          </w:rPr>
          <w:t>Habakkuk 2:2</w:t>
        </w:r>
      </w:hyperlink>
      <w:r>
        <w:rPr>
          <w:rFonts w:cs="Arial" w:ascii="Arial" w:hAnsi="Arial"/>
          <w:color w:val="000000"/>
        </w:rPr>
        <w:t xml:space="preserve">). The father of a little girl was once in great trouble on account of his sins. He lay awake, after going to bed one night, in fear and dread. His little daughter was sleeping in her crib beside his bed. Presently she began to move about uneasily. “Papa, papa!” she called. “What is it, my darling?” he asked. “Oh, papa, it’s so dark! Take Nellie’s hand.” He reached out and took her tiny little hand, clasping it firmly in his own. A sigh of relief came from her little heart. At once she was quieted and comforted. That father felt that his little child had taught him a valuable lesson. “Oh, my Father, my Saviour,” he cried, “it is dark, very dark in my soul. Take my hand.” So he turned to Jesus and trusted in Him. A minister had a son in the army. Tidings came that his son had been wounded and was not expected to live. On arriving there, the doctor said, “He may die any moment.” With a sad heart, the father went in. “Oh, father,” said the wounded man, “the doctor says I must die, and I am not prepared for it. Tell me how I can be ready. Make it so plain that I can get hold of it.” “My son,” said the father, “do you remember one day, years ago, I had occasion to rebuke you for something you had done? You became very angry and abused me.” “Yes, father.” Do you remember, after your anger had passed off, how you came in and threw your arms round my neck and said: ‘My dear father, I am so sorry, won’t you forgive me?’” “Yes, I remember it very distinctly.” “Do you remember what I said? Oh, yes. You said: ‘I forgive you with all my heart,’ and you kissed me.” “Did you believe me?” “Certainly.” “And then did you feel happy again?” “Yes, perfectly happy, and since that time I have loved you better than ever before.” “Well, now, my son, this is the way to come to Jesus. Tell Him, ‘I am so sorry,’ just as you told me: and He will forgive you a thousand times quicker than I did.” “Father, is this the way. Why, I can get hold of this.” And he did get hold of it and was soon happy. After awhile, the doctor came in. He felt the pulse of the wounded man, and said with surprise: “Why, Colonel, you look better.” “I am better, doctor. I’m going to get well.” He got well; and he is living now, the joy and comfort of that father who made the way of salvation so plain that he could get hold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ROAD WAY (</w:t>
      </w:r>
      <w:hyperlink r:id="rId478">
        <w:r>
          <w:rPr>
            <w:rStyle w:val="InternetLink"/>
            <w:rFonts w:cs="Arial" w:ascii="Arial" w:hAnsi="Arial"/>
            <w:color w:val="000000"/>
          </w:rPr>
          <w:t>Matthew 9:28</w:t>
        </w:r>
      </w:hyperlink>
      <w:r>
        <w:rPr>
          <w:rFonts w:cs="Arial" w:ascii="Arial" w:hAnsi="Arial"/>
          <w:color w:val="000000"/>
        </w:rPr>
        <w:t xml:space="preserve">; </w:t>
      </w:r>
      <w:hyperlink r:id="rId479">
        <w:r>
          <w:rPr>
            <w:rStyle w:val="InternetLink"/>
            <w:rFonts w:cs="Arial" w:ascii="Arial" w:hAnsi="Arial"/>
            <w:color w:val="000000"/>
          </w:rPr>
          <w:t>Revelation 22:17</w:t>
        </w:r>
      </w:hyperlink>
      <w:r>
        <w:rPr>
          <w:rFonts w:cs="Arial" w:ascii="Arial" w:hAnsi="Arial"/>
          <w:color w:val="000000"/>
        </w:rPr>
        <w:t xml:space="preserve">). There was a poor sailor who had lived a very wicked life. Once, while far off at sea, it pleased God to awaken his conscience. Then he was in great distress. There was no one on board to tell him what to do. One night he lay in his berth, and in the dim light of the feeble lamp, he was reading the Bible. He came to </w:t>
      </w:r>
      <w:hyperlink r:id="rId480">
        <w:r>
          <w:rPr>
            <w:rStyle w:val="InternetLink"/>
            <w:rFonts w:cs="Arial" w:ascii="Arial" w:hAnsi="Arial"/>
            <w:color w:val="000000"/>
          </w:rPr>
          <w:t>John 3:16</w:t>
        </w:r>
      </w:hyperlink>
      <w:r>
        <w:rPr>
          <w:rFonts w:cs="Arial" w:ascii="Arial" w:hAnsi="Arial"/>
          <w:color w:val="000000"/>
        </w:rPr>
        <w:t xml:space="preserve">. He put his finger on the word “whosoever,”“Whosoever,” said he, “that means anybody; that means everybody! Why, that means me!” Then he turned in faith to Jesus, and He received him. He got into the broad way of salvation through this sweet word. One day a minister was visiting with a friend among some of the poorest of the population. He entered a wretched looking house. A rickety bedstead, a couple of broken chairs, the remains of a table, and a few pieces of earthenware on the shelf, made up all the furniture. In the middle of the room a miserable looking woman lay on the floor drunk. The minister said to his friend: “Let us pray for her.” They kneeled down and prayed that God would have mercy on this poor woman. She lay there still and stupid, and seemed to take no notice. They went away. Some months after the minister was going again through that part of the city. A well-dressed, respectable-looking woman came up and spoke to him. “Do you not remember some months since praying over a woman who lay drunk on the floor?” “I do.” “Well, sir, I am that woman. I was respectably brought up by Christian parents. I married; but after awhile my husband died, and left me with three children in utter poverty. I saw no way of support but by my own shame. Then I took to drinking to drown my sorrow. I was at the lowest point of sin and misery when you stopped and offered that prayer. It saved me. It made me think of my dear mother, now in heaven. And, by God’s help, I hope yet to loin her there.” Oh, it is a broad way of salvation that can take in such poor wretched creatures as this! A gentleman was sent for once to visit one of his class, a newsboy, named Billy, who was very ill. As he entered the room, Billy said: “Oh, captain, I’m mighty glad to see yer.” “What can I do for you, my dear fellow?” “I wanted to ax yer two questions. Did you tell us the other night as how Jesus Christ died for every feller?” “Yes, ‘Jesus Christ tasted death for every man.’” “Good!” said Billy: “I thought so. Now did you tell us as how Jesus Christ saves every feller that axes Him?” “Yes,” said his friend; “Everyone that asketh receiveth.” “Then I know,” said Billy, with a feeble but happy voice, “That He saves me because I axes Him.” The teacher paused to wipe away a tear from his eye. Then he stooped down to speak to the boy. But Billy’s head had dropped back on his pillow of rags, and his happy spirit had gone to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ARROW WAY. It is a broad way, because the greatest sinners may come into it, and any number. It is a narrow way, because when sinners come into it they must leave all their sins behind (</w:t>
      </w:r>
      <w:hyperlink r:id="rId481">
        <w:r>
          <w:rPr>
            <w:rStyle w:val="InternetLink"/>
            <w:rFonts w:cs="Arial" w:ascii="Arial" w:hAnsi="Arial"/>
            <w:color w:val="000000"/>
          </w:rPr>
          <w:t>Matthew 7: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vessel lying at anchor, It can make no progress while the anchor holds it. It may rise and fall, as the tide rises or falls; but it cannot move away. And just what the anchor does to the vessel, one sin, one wrong thought or feeling indulged or allowed, will do for the Soul. It will keep it from going on in the way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ady once was led to see that she was a sinner. The thought of her sins made her feel very unhappy. The difficulty was just here. She had been a very charitable woman, and wanted to trust in part to good works. One night, after weeping and praying in great distress, she went to bed. In her sleep she dreamed that she fell over a dreadful precipice. In falling, she caught hold of the branch of a tree. In her terror she cried out: “Oh, save me, save me!” She heard the voice of Jesus saying: “Let go that branch, and I will save you.” But she was unwilling to loose her hold. Again she cried: “Oh, save me!” The same voice said: “I cannot help you while you cling there.” At last she let go, expecting to be dashed to pieces. But, instead of this, she found herself caught in the strong arms of her Saviour. In the joy of feeling herself safe, she awoke. And so in her dream she had learned the lesson which she had failed to learn in her waking hours. She saw that the way of salvation was too narrow for her to carry any of her good works into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LY WAY. Some people think that there are a great many ways to heaven, and that one of these is as good as any of the others. What does God say about it? (</w:t>
      </w:r>
      <w:hyperlink r:id="rId482">
        <w:r>
          <w:rPr>
            <w:rStyle w:val="InternetLink"/>
            <w:rFonts w:cs="Arial" w:ascii="Arial" w:hAnsi="Arial"/>
            <w:color w:val="000000"/>
          </w:rPr>
          <w:t>Isaiah 43:11</w:t>
        </w:r>
      </w:hyperlink>
      <w:r>
        <w:rPr>
          <w:rFonts w:cs="Arial" w:ascii="Arial" w:hAnsi="Arial"/>
          <w:color w:val="000000"/>
        </w:rPr>
        <w:t xml:space="preserve">; </w:t>
      </w:r>
      <w:hyperlink r:id="rId483">
        <w:r>
          <w:rPr>
            <w:rStyle w:val="InternetLink"/>
            <w:rFonts w:cs="Arial" w:ascii="Arial" w:hAnsi="Arial"/>
            <w:color w:val="000000"/>
          </w:rPr>
          <w:t>Acts 4:12</w:t>
        </w:r>
      </w:hyperlink>
      <w:r>
        <w:rPr>
          <w:rFonts w:cs="Arial" w:ascii="Arial" w:hAnsi="Arial"/>
          <w:color w:val="000000"/>
        </w:rPr>
        <w:t xml:space="preserve">). No one can ever get to heaven who does not go there through Jesus Christ. Many will go to heaven without knowing how they get there. But they will find it was Jesus alone who brought them there. A little girl was very ill. She asked: “Papa, does the doctor think I shall die?” With a very sad heart, her father said: “My darling, the doctor is afraid you cannot live.” Then her pale face grew very sad. She thought about the dark graves, and her eyes filled with tears as she said: “Papa, the grave is very dark. Won’t you go down with me into it?” With a bursting heart, her father told her he could not go with her, till the Lord called him. “Papa, won’t you let mamma go with me?” It almost broke that father’s heart to tell her that, much as her mother loved her, she could not go with her either. The poor dear child turned her face to the wall and wept. But she had been taught about Jesus, as the Friend and Saviour of sinners. She poured out her little heart to Him with a child’s full faith, and found comfort in Him. Soon she turned again to her father, with her face all lighted up with joy, and said: “Papa, the grave is not dark now. Jesus will go with me.” But Jesus is the only one who can do this </w:t>
      </w:r>
      <w:hyperlink r:id="rId484">
        <w:r>
          <w:rPr>
            <w:rStyle w:val="InternetLink"/>
            <w:rFonts w:cs="Arial" w:ascii="Arial" w:hAnsi="Arial"/>
            <w:color w:val="000000"/>
          </w:rPr>
          <w:t>Psalms 23:4</w:t>
        </w:r>
      </w:hyperlink>
      <w:r>
        <w:rPr>
          <w:rFonts w:cs="Arial" w:ascii="Arial" w:hAnsi="Arial"/>
          <w:color w:val="000000"/>
        </w:rPr>
        <w:t>). Some years ago there was a distinguished lawyer, who had an only daughter, the light and joy of her father’s life. The mother of this young girl was an earnest Christian woman. She had tried to teach her child that Jesus was the only way of salvation. But her husband was an infidel. He had told his daughter that we could get to heaven without the help of Jesus. This daughter loved and honoured both her parents; but as her father told her of one way and her mother of another way, she could not make up her mind which of these two ways was the right one. At the age of sixteen she was taken very ill. One day, she said to her father with great earnestness: “Father, I am going to die. What must I do to be saved? My mother has taught me that the only way of salvation is in Jesus Christ. You have taught me that we can be saved without Jesus. Shall I take my mother’s advice or yours?” The strong man was deeply moved. After a while, he came to the bedside of his daughter. He took her pale, thin hand in his, and said slowly but solemnly: “My darling daughter, take your mother’s way.” Here is a ship at sea. She has been overtaken by a dreadful storm. Her masts are broken, her sails are rent. She has sprung a leak, and now the pumps are choked, and can no longer be worked. The water is rising. It is very evident that she cannot be kept afloat much longer. There is only one way left to the poor sailors for saving their lives? What is that? It is to take to the lifeboat. And we, as sinners, are just in the position of such a storm-tossed wreck at sea. Jesus is the lifeboat.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Way</w:t>
      </w:r>
    </w:p>
    <w:p>
      <w:pPr>
        <w:pStyle w:val="Web"/>
        <w:snapToGrid w:val="false"/>
        <w:spacing w:lineRule="atLeast" w:line="360" w:before="0" w:after="0"/>
        <w:ind w:firstLine="200"/>
        <w:jc w:val="both"/>
        <w:rPr/>
      </w:pPr>
      <w:r>
        <w:rPr>
          <w:rFonts w:cs="Arial" w:ascii="Arial" w:hAnsi="Arial"/>
          <w:color w:val="000000"/>
        </w:rPr>
        <w:t>We could never rejoice in this His way, if He merely stood in the way as a sign post, or went before us as a Guide. God be praised, our Jesus is not only Counsellor, but mighty as well; and not mighty only, but Mighty God! (</w:t>
      </w:r>
      <w:hyperlink r:id="rId485">
        <w:r>
          <w:rPr>
            <w:rStyle w:val="InternetLink"/>
            <w:rFonts w:cs="Arial" w:ascii="Arial" w:hAnsi="Arial"/>
            <w:color w:val="000000"/>
          </w:rPr>
          <w:t>Isaiah 9:6</w:t>
        </w:r>
      </w:hyperlink>
      <w:r>
        <w:rPr>
          <w:rFonts w:cs="Arial" w:ascii="Arial" w:hAnsi="Arial"/>
          <w:color w:val="000000"/>
        </w:rPr>
        <w:t>). If He is as a sign post, He is one with living arms; for He receives us to Himself, from His Cross He draws us up to Himself, He lifts us upon His shoulders; in short, He is Himself the way, the new living way, which, like a full flowing river, bears along our little hark, and brings it to the ocean of a blissful eternity. Conrad Rieger sets before us Jesus as the way, thus: “Where is the man who will give himself to another to be his way? If the king could not cross over a dyke, and were to say to one of you, ‘Lay thyself in this dyke to make a bridge that I may cross over upon thee,’ where is the meanest subject in the land who would consent to do it? But what no man would like to do for another, that Jesus does for us all.”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way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RESPECTS IS CHRIST “THE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Teacher. He came into a world that was filled with error and falsehood. Everywhere men were groping in the dark, following “blind leaders.” And the Saviour affirmed, “I am the Light of the World.” “I am the Truth.” All spiritual truth is associated with Christ, because it proceeds from Him and terminates 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Mediator. Many can see that Christ is “the Way” as a Teacher, but not as a Mediator. But if Christ be a Teacher, and nothing more, then He rather shows “the Way,” than is “the Way.” Between man and God there stretches a wide gulf which sin has opened. Amidst the many expedients which man vainly devises, the Saviour interposes and becomes the “one Mediator between God and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su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CHARACTERISTICS OF THIS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th. Immediately our Lord adds, “I am the Truth.” From the Fall until now the human mind has been in matters of religion avaricious of error. Now, amidst the many ways which men have invented, Christ presents Himself as the true Way--the Way which God provides, and which Scripture reveals. What other way so commends itself to an enlightened reason as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rity. False systems of religion must accommodate themselves to man’s frailties, and enable him to compound for his sins; it is only the gospel that presents a pure and perfect stand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ppiness and security. Emphatically may it be said that it is a way of peace. But can you affirm this of those methods of salvation which man has invented? “Blessed is the man whose sins are forgiven.” Safe as well as happy!--for as this is allying way, all who walk in it participate in that eternal life which it bestows (</w:t>
      </w:r>
      <w:hyperlink r:id="rId486">
        <w:r>
          <w:rPr>
            <w:rStyle w:val="InternetLink"/>
            <w:rFonts w:cs="Arial" w:ascii="Arial" w:hAnsi="Arial"/>
            <w:color w:val="000000"/>
          </w:rPr>
          <w:t>Isaiah 35:8-10</w:t>
        </w:r>
      </w:hyperlink>
      <w:r>
        <w:rPr>
          <w:rFonts w:cs="Arial" w:ascii="Arial" w:hAnsi="Arial"/>
          <w:color w:val="000000"/>
        </w:rPr>
        <w:t xml:space="preserve">). I think of every imagethat can suggest this security, but they all fail adequately to shadow it forth. I think of Noah sheltered in the ark; of Lot, plucked as a “brand from the burning;” of the criminal pursued by the officers of justice reaching the Temple; of the man slayer in the city of refuge. “There is no condemnation,”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mplicity. What can be plainer than this promise, “He that believeth, shall be saved;” or than this invitation, “Come unto Me, all ye that labour,” etc.; or than this assurance, “Him that cometh unto Me, I will in no wise cast out;” or than this command, “Look unto Me, all ye ends of the earth, and be ye sav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xclusiveness. “There is no other name,” etc. (</w:t>
      </w:r>
      <w:r>
        <w:rPr>
          <w:rFonts w:cs="Arial" w:ascii="Arial" w:hAnsi="Arial"/>
          <w:i/>
          <w:iCs/>
          <w:color w:val="000000"/>
        </w:rPr>
        <w:t>H. J. Gam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sure that you are in the right way</w:t>
      </w:r>
    </w:p>
    <w:p>
      <w:pPr>
        <w:pStyle w:val="Web"/>
        <w:snapToGrid w:val="false"/>
        <w:spacing w:lineRule="atLeast" w:line="360" w:before="0" w:after="0"/>
        <w:ind w:firstLine="200"/>
        <w:jc w:val="both"/>
        <w:rPr/>
      </w:pPr>
      <w:r>
        <w:rPr>
          <w:rFonts w:cs="Arial" w:ascii="Arial" w:hAnsi="Arial"/>
          <w:color w:val="000000"/>
        </w:rPr>
        <w:t>When I was at Fall River, I was obliged to rise at four o’clock in the morning to take the train. I took my carpet bag in my hand, and ran, but was in trouble lest I might be running directly from the cars, instead of towards them. There was not a person in sight; but I saw a light in one upper window. A watcher was there. I rang the bell, and asked information as to my way. It was given. I was about right--only needed a little help, and now, knowing that I was in the right way, I did run. A bird might have counted it doing well to keep up with me; for I expected every moment to hear the bell, and the rushing off of the train, and then I should be there, and my people without a sermon on Sunday. Only let me be sure that I was in the right way, and I was willing to run. So says the Christian, “Only let me be sure that I am on my way to heaven, and there is nothing that I am not willing to do or to bear.” Well, if you are so earnest, know that Christ is the Way; and if you are desirous to cast away all that shall hinder your race, I think that you need not doubt that you are already in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s. Bennet, wife of John Bennet, minister of an Independent Church in Cheshire, the day before she died, raised herself into a very solemn attitude, and with most striking emphasis, delivered, in the following language her dying testimony to the truth as it is in Jesus: “I here declare it before you that I have looked on the right hand and on the left--I have cast my eyes before and behind--to see if there was any possible way of salvation but by the Son of God; and I am fully satisfied there is not. No! none on earth, nor all the angels in heaven, could have wrought out salvation for such a sinner. None but God Himself, taking our nature upon Him, and doing all that the holy law required, could have procured pardon for me, a sinner. He has wrought out salvation for me, and I know that I shall enjoy it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our wis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mas was the spokesman of the disciples for the moment. The Saviour speaks to them and to us as if we were anxious to get a glimpse of a particular person, and to go to a particular place. Are not these longings strong and deep in the heart of humanity? Is not science itself in search of the Father? Is it not trying by every means in its power to get up to the Great First Cause? And does not superstition unite its sighs with those of science? When it makes its idol and falls down before it, is it not trying to bring God within the bounds of visibility? And is not Pantheism in pursuit of the same object? God everything, and everything God. Deeper still is the desire in the heart of the Church. Now Christ says, “I am the Way.” Would it not be wonderful if it were otherwise, if there were no way? We see on all sides provision made for the wants of our nature, for the gratification of the wishes of our hearts. Are we to believe that the desires which we have for the highest and noblest and holiest of all things are to be made exceptions to the ru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S THE WAY BY WHICH THE GREAT FIRST CAUSE, THE FATHER OF ALL, HAS BEEN BROUGHT WITHIN THE RANGE OF HUMAN VISION IN A REAL PERSONAL FORM. His attributes are evident from His works. Holy men of old were permitted to hear His voice sometimes, and to behold symbols of His presence. But the Lord Jesus made the eternal God visible to the eye of man in human form--“In Him dwelt all the fulness of the Godhead bodily.” And that was the only way in which He could be manifested personally to the eye of flesh. Mortal man could not go up to God where He is. The only alternative was, that God should come down in the fashion of a man. In no other nature could He convey a complete conception of His character to the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THE WAY BY WHICH MAN GETS UP TO GOD, AND DWELLS WITH HIM AT LAST IN HIS HOUSE. When we were bearing our own sins, we dreaded Him; when He is placed before us bearing our sins, we are attracted to Him, and take hold of Him with our whole heart, as His heart took hold of us when we were perishing. When we are drawn to Him we partake of His nature as really as He partook of ours. His Spirit flows into us, and all that is good is quickened and strengthened in us, so that an affinity is established between us and Him, just as an affinity had been previously established between Him and us. “If I be lifted up, I will draw all men unto Me.” His people “seek the things which are above,” etc. “Our citizenship is in heaven.” When the souls of His people are loosed from their bodies at death they go up to Him. And the bodies of believers, as well as their spirits, will be drawn up to Him at last. “And so we shall be ever with the Lord.” (</w:t>
      </w:r>
      <w:r>
        <w:rPr>
          <w:rFonts w:cs="Arial" w:ascii="Arial" w:hAnsi="Arial"/>
          <w:i/>
          <w:iCs/>
          <w:color w:val="000000"/>
        </w:rPr>
        <w:t>W.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th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ear much of the Fatherhood of God, and cannot hear too much if the doctrine be truly stated. It is not a new doctrine. The heathen knew something of it; it is in the Old Testament, while it is the very substance of the New. Only in the latter, what heathenism never knew, and what the Law and the Prophets only taught imperfectly, God is our Father in the Eternal Son. This distinctly Christian doctrine is declared in our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OLEMICALLY. It protests against certain religious teachings which contravene it. Throughout His ministry Christ was in conflict with men who held a false doctrine of the Fatherhood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ere those who represented God as though He looked on His human offspring with a complacency which winked at all moral distinctions. The Supreme Father looked upon all with equal indifference. In opposition to this Christ taught that man was estranged from God through sin. He had lost the knowledge of God and was spiritually dark; the favour of God and was guilty; the image of God and was corrupt; the life of God and was dead in trespasses and sins; and that men could only secure the prerogatives of sonship by intervention from without. There are those today who teach the old doctrines of a philosophical Sadduceeism. Christianity challenges them. Appealing to Christ’s credentials as a Teacher sent from God, it proclaims to the world that God hath </w:t>
      </w:r>
      <w:r>
        <w:rPr>
          <w:rFonts w:cs="Arial" w:ascii="Arial" w:hAnsi="Arial"/>
          <w:i/>
          <w:iCs/>
          <w:color w:val="000000"/>
        </w:rPr>
        <w:t xml:space="preserve">given </w:t>
      </w:r>
      <w:r>
        <w:rPr>
          <w:rFonts w:cs="Arial" w:ascii="Arial" w:hAnsi="Arial"/>
          <w:color w:val="000000"/>
        </w:rPr>
        <w:t xml:space="preserve">unto us eternal life, and that this life is by a Mediator whom He hath ordained. There is no absurdity in the doctrine. Who but God can determine how we may most fitly come to Him? And as the Mediatorship is actually constituted, what lessons touching Divine love and holiness, and human helplessness and dignity, does it not pour into our 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hrist’s ministry did battle even more keenly with those who held that God was their Father through mediatorship. Angels, Abraham, Moses, saintly pedigree, holy observances, etc., were their mouthpieces with God, and stepping stones to immortality. Christ told them they carried a lie in their right hand; that there was but one Mediator--Himself. Alas! we have the doctrine of the Pharisees too. Men are heard proclaiming that the prayer of a disembodied saint, the magic of a Christian rite, etc., have the stupendous power to join heaven and earth together. The New Testament pronounces all this to be falsehood. Our alms, deeds, lastings, communions, baptisms,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these bridge the gulf between us and God I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does a man think of himself, what does he think of God, who takes up with such a hypothes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OCTRINALLY. Taken with its context, the text is the summary and index of a most large and precious Scripture teaching. How do men come to the Father through Christ? Necessarily the Person, character, and history of the Mediator will have much to do with the nature and method of His mediation. Who the Mediator was let John tell us (chap. 1), and His character and history let him and his brethren tell. With these facts in view men have held that the value of Christ’s mediation consists in the energy of the truth He taught, and the force of His example. Others explain that by His perfect fulfilment of the will of God as our representative, He became so acceptable to God, that by reason of what He did God is now the loving Father of us all, and in Him all men are already virtually, and will be by and by actually justified and glorified. Now both these theories mistake the entire basis, method and scope of Christ’s Mediatorship, which is essentially an economy of holy law, in which God and man sustain not simply the relations of Father and Son, but those of moral Governor and rational and responsible creature. According to Scrip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blood has made satisfaction in law to Divine justice for the sins of all mankind, by virtue of which sin is expiated, and all men through personal faith may find mercy and accep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recompense of the Redeemer’s passion. God gives to the world by Christ’s hands His Holy Spirit, by whom assurance of pardon is given, and new birth to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der the reign of Christ believers are protected from the evil that is in the world; subjected to providential discipline, and furnished with strength to do the will of God and make their way to everlasting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VANGELICALLY AND PROMISSORY. Men can only come to God by Christ; but by Him there is free access for every soul. To come to the Father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know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the object of the lov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with God forev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s illuminate the widest possible area of religious truth. God is and always has been, whether as Creator, Preserver, Redeemer, the Father of men through a Medi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in a narrower circle, Christ’s doctrine lays down broad lines of duty and privilege for the Church of God. Let no false charity presume to enlarge what God has straitened. It is at the Church’s peril that it dares to cripple man’s evangelical liber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xt speaks with a gracious but authoritative voice to every hearer of the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way to the Father</w:t>
      </w:r>
    </w:p>
    <w:p>
      <w:pPr>
        <w:pStyle w:val="Web"/>
        <w:snapToGrid w:val="false"/>
        <w:spacing w:lineRule="atLeast" w:line="360" w:before="0" w:after="0"/>
        <w:ind w:firstLine="200"/>
        <w:jc w:val="both"/>
        <w:rPr/>
      </w:pPr>
      <w:r>
        <w:rPr>
          <w:rFonts w:cs="Arial" w:ascii="Arial" w:hAnsi="Arial"/>
          <w:color w:val="000000"/>
        </w:rPr>
        <w:t>Not long ago, two little children rambling from home over a wild and dangerous part of Dartmoor, lost their way. Utterly unable to find the right path, they sat down, and cried bitterly. “And what did you do next?” was the question put to them afterwards. “I said, ‘Our Father,’ answered the boy, “and sister said, ‘Gentle Jesus.’” Then they made another attempt, and discovered a moorland road which led them safely home. Surely the conduct of those little ones, lost on the moor, has a lesson for us. If any of us have wandered from the right way, and lost sight of our Father’s House, and fallen among the dangers of a sinful world, what can we do better than shed tears of sorrowful repentance; what can we do better than cry to Our Father and Gentle Jesus?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way of approach to the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come UNTO THE FATHER MUST BE REGARDED AS THE CHIEF CONCERN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is coming to the Father. I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portance of thus coming to the Father. Adopting the most general assumption that God is the Governor, and that man is a subject, and that the sanction by which the government of God is vindicated, over the retribution of eternity, then it must follow that nothing can be of importance at all compared to the attainment of a state by which the infliction of the Divine anger may be avoided, and by which the enjoyment of the Divine favour may be secu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K OF THE LORD JESUS AFFORDS A METHOD BY WHICH MEN MAY COME UNTO THE FATHER. In the whole of the series of verses, with which the text is connected, our Saviour speaks of Himself as being one who had been introduced for the purpose of accomplishing a work, through the agency of which man might be made possessor of all that is desirable in the state we have endeavoured to describe. Let us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e work which our Lord Jesus has accompl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tent to which this work is intended to be applied. The merit of the work of the Saviour is intrinsically sufficient for the world. The means of access and acceptance with God, under the Levitical dispensation, were restricted to a small nation; but under that dispensation of grace and truth, which came by Jesus Christ, it announced that the party walls were to be broken down, and the distinction of Jew and Gentile known no more; and that whomsoever, of any age, nation, rank, or character, would come unto the Father through the work of the Son, should find in the work of the Son a ready plenitude of Almighty energy and grace. There is no limit to that promise--“He that cometh unto Me I will in no wise cast 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COME UNTO THE FATHER, EXCEPT THROUGH THE WORK OF JESUS, IS PERFECTLY AND ETERNALLY IMPOSS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other being possesses the characteristics which are possessed by our Lord Jesus, and which are necessary to constitute a sufficient mode of access to the Father. For, what is Christ? He is God, and He is Man. The way to God would be shut if it were not for the humanity of Christ; the way to God would be imperfect if it were not for the Divinity of Christ. Humanity is what gives to the work of the Saviour adaptation; Divinity is what gives to the work of Christ efficacy, plenitude, and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cred Writings distinctly and solemnly declare that the work of Christ, as the Medium of access to the Father, stands exclusive and alone. “Neither is there salvation in any other,” etc. “Other foundation can no man lay,” etc.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you come to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ll you come unto the Father?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means of access to th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assage impl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IT IS A PRIMARY DUTY OF ALL INTELLIGENT BEINGS TO COME TO GOD. God is the Father of all spirits, of all beings, to whom He has given an intelligent nature, on whom He has conferred moral capacities. From that very circumstance it is their first and positive obligation, and will constitute their happiness to come to Him, </w:t>
      </w:r>
      <w:r>
        <w:rPr>
          <w:rFonts w:cs="Arial" w:ascii="Arial" w:hAnsi="Arial"/>
          <w:i/>
          <w:iCs/>
          <w:color w:val="000000"/>
        </w:rPr>
        <w:t>i.e.</w:t>
      </w:r>
      <w:r>
        <w:rPr>
          <w:rFonts w:cs="Arial" w:ascii="Arial" w:hAnsi="Arial"/>
          <w:color w:val="000000"/>
        </w:rPr>
        <w:t xml:space="preserve">, to have constant intercourse with Him. There is something solemn and impressive about it. To come into contact with the eternal and infinite mind! We feel strongly when we have a prospect of coming into contact with some eminent person. But everything falls short of the idea of coming into the presence of God. And then to have a proper idea of our responsibility, and our being constantly under His eye--and yet it is our primary duty to delight in this, and to d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RE IS A VERY REMARKABLE SINGULARITY ABOUT THE WAY IN WHICH MAN IS TO COME TO GOD. “No man cometh unto the Father but by Me.” Anything like that was never uttered in heaven. It never was uttered, and never will be, in any world in which the beings continue to be just as they proceeded from the hands of God. They delight in constant intercourse with God. Why is this? Worlds that have never fallen are in a state of natural religion. With respect to us who have fallen, if we come to God we must come in a particular manner. And the singularity of this arises from our guilt. God is to be viewed by us not merely as God, but as a God whom we have offended. And, therefore, there is some process required to mark our circumstances, both upon God’s part and upon ours. And the peculiarity of the thing as revealed in Scripture is, that we are to come to God, through a Mediator, and to plead the work and sacrifice of the Lord Jesus Christ, and to ask the forgiveness of sin, in the consideration of that reason. Now all just wows of religion rest upon this foundation. The Deist rejects revelation and a mediator altogether, because he looks abroad on the face of the world, and he thinks that nothing more is necessary to come to God but some prayer and some expression of penitence. Then, again, some men reject the idea of the Divinity and sacrifice of Christ, and think it is enough to come to God, as professing to receive the truth of Christ. These views result from very inadequate impressions of the holiness and majesty of God and of the nature of sin, and of that kind of medium which is represented in the New Testament as the way into the presence of the holiest of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IN COMING TO GOD IT BECOMES US TO HAVE RESPECT TO THE MEDIATOR, AND TO COME ON THE SPECIFIC BUSINESS FOR WHICH HE IS APPOINTED. Only imagine that one of your children, or several of them, had deeply and grievously offended you. Or imagine the case of a monarch, against whom a certain portion of his subjects had rebelled. Imagine, in either of these cases, that some kind and gracious and affectionate declaration of readiness to forgive on certain conditions and in a certain way. And just imagine that either the child, or the subject should dare to come into the presence of the parent or of the sovereign, unconcerned about the matter wherein they had offended. Imagine that your child, without adverting to the circumstances of his actual offence, and of your displeasure, and to the plan which you had designed by which reconciliation might be effected between you--that your child came and praised the properties of your character, and rejoiced in the genuine affections of your nature, and the principles of your behaviour, and praising your heart, or your hands, or your head. Or conceive of the subjects entering the presence chamber of their monarch, and that without adverting to the proclamation that had been made, they should come and unite together in some manifestation of their feelings with regard to his government and his reign, and the happiness of his subjects; never once referring to the business on which they were supposed to come. Would there not be something monstrous in all this? And do you not perceive that the child would increase his offence, and that the subjects would add something like ingratitude and contempt to their rebellion? There are many who just treat God in this w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IN COMING IN THE WAY THAT HAS BEEN POINTED OUT WE HAVE EVERY ENCOURAGEMENT AND WE SHALL FIND IT TO BE SUFFICIENT. We shall have a welcome, and shall surely receive whatever is requisite to ensure for us happiness and satisfaction. “No man cometh unto the Father but by Me.” But “whoever cometh I will in no wise cast out.” And the reason why you do not enjoy all this is, because you will no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AT THOSE WHO COME TO GOD BY THE MEDIATOR, AND THEY ONLY, ARE PREPARED FOR DWELLING WITH GOD HEREAFTER. It is not enough to die, and be happy, as some people seem to imagine; you may die and be damned--the Bible says so.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AT THIS SUBJECT IS EXCEEDINGLY FORGOTTEN AND NEGLECTED BY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many men who never come to God at all. They never come in any way; they never think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others who come to God, professedly, but in the wrong way. They do not come to the Father by the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others who neglect the spirit of this declaration. They profess to come in the right way; but the particular exercises, and the positive enjoyments of religion, are to them an end of itself.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is the Tru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HIGHEST SENSE of that word. Some by the word mean literal accuracy of speech, some a restricted class of theological truths; others some philosophical theories. We use the word to denote the whole sum of Christianity as revealed in the person, teaching, and life, of Jesus; the final test and appeal to which all religious and moral truth must be referred; eclipsing all by its glory, overtopping all by its majesty, swaying all by its authority, and determining all by its deci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VING TRUTH. A few simple facts and doctrines constitute the main features of our religion. They exhibit the Divine law broken by man’s transgression. They proclaim the eternal justice condemning man. Man is guilty, and therefore condemned; depraved, therefore impotent; hopeless, therefore wretched. This, then, is the mystery of godliness: the Christ, who is the sinless one, became the representative and the surety of the sinful, obeyed the law we had broken, endured the penalty we had deserved, is gone to heaven to shed down on our hearts the influence which alone can renew and sanctify. By faith we are united to Him. Thus we are cleansed from our transgression, justified from all condemnation, made partakers of the Saviour’s Spirit, destined to the Saviour’s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COMPARABLY THE MOST IMPORTANT OF ALL TRUTH. No error can be harmless; every truth must have its use; yet it is equally evident that all truth is not of the same importance; but this is the central, all-pervading truth. If we diverge here, we can only go further and further astray. It is in spiritual science what the law of gravitation is in physical science. Other truth will affect your intelligence, your conscience, your luxuries, your civilization your personal freedom; but this affects your soul, your conscience, your character, your etern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CONTRADICT AND REFUTE THE WORLD’S FALSEHOOD. The first temptation was a lie; and ever after that time men were deceived. Thus it came to pass that history, with a slight substratum of fact, became little else than a tissue of fables; philosophy, notwithstanding its high pretensions, became for the most part a mere logomachy or imposing sophism; poetry was employed to dazzle the imagination, to blind the understanding, to decorate the vices; while religion, which, above all things, ought to be the unadulterated truth, became the most complicated and abandoned lie; till Christ stood in the deluded world, and confronted all its delusions, and said, “I am the Truth.” But since then even the gospel has been perverted. We have need incessantly, therefore, to refer to the first principle; to correct everything by this, “I am the Tru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NOTWITHSTANDING THE INDIFFERENCE THAT MEN GENERALLY MANIFEST IN RELATION TO IT. I know of nothing which men are so reluctant to honour. If, indeed, you will lower its tone and destroy its vitality; if you will represent it as a philosophy amenable at the bar of man, and class it as a speculation with all other speculations it will be tolerate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NOTWITHSTANDING THE WORLD’S HOSTILITY. Thus hostility has put the seal to the declaration. Had it not been mighty, it would never have awakened that hostility; had it not been right-hearted, it would never have dared it; had it not been immortal, it would never have survived it; but having awakened, dared, and survived it, in the person of Christ, and in His truth we see it, as if it came direct from heaven, bearing this testimony before all unequivocally and unshakingly, “I am the Truth.”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AS THE POWER ULTIMATELY TO SUBDUE THE WORLD. “Great is the truth, and shall prevail.” The thoughtful of all parties assent to that; the mistake is that men should so hastily conclude that the truth is with them. Even they who are engaged in the worst of enterprises wish to have the truth on their side, and labour to have it appear that it is so. And why? Because truth is of God; the man who knowingly goes against it feels he is struggling with Omnipotence. When men see error with their eyes open the spirit shrinks away from it. And if Christ’s doctrine be not true it must perish; all the learning, and power, and skill, and genius, of the universe cannot save it from the perdition it deserves; but Christ cannot be defeated so long as this text is true. Christ’s people cannot be defeated so long as they can say, “We are in Him that is true.” Living in Him; the Church is founded upon a rock, and the gates of hell cannot prevail against it. Rememb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ough this truth is set before you, it will never be yours but in the exercise of deep hum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fully to enter into this truth you must possess the spirit of Him from whom it com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is truth is Divine in its origin, and intends to be saving in its resul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ake it with you as at once your defence and your law. (</w:t>
      </w:r>
      <w:r>
        <w:rPr>
          <w:rFonts w:cs="Arial" w:ascii="Arial" w:hAnsi="Arial"/>
          <w:i/>
          <w:iCs/>
          <w:color w:val="000000"/>
        </w:rPr>
        <w:t>J. Ald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truth in arithmetic that two and two make four. It is a truth in geometry that “the shortest distance between any two points is a straight line.” Certain facts are truths of history. And what we are taught about God or heaven are truths in religion. But Jesus has so much to do with our religion, that we sometimes put His name in place of the word religion, and say of a certain doctrine that it is a truth in Jesus. And this is what Jesus means when He says: “I am the Truth.” The truth in Jesus is the best of all truth, because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NCTIFIES OR MAKES US GOOD. The model of goodness is the example of Jesus. There is node like Him in heaven, in the earth, in any other world. He is “the chief among ten thousand, and altogether lovely.” And that which helps to make us like Jesus is the very best thing in the world for us. It is the truth the Bible teaches us about Jesus, which makes us Christians in the beginning. And then it is only by knowing more of this truth that we “grow in grace,” or become better Christi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ATISFIES AND MAKES US HAPPY. When you are hungry you have a very disagreeable feeling, and nothing will take it away and make us feel comfortable, but substantial food. But the hunger of the soul is harder to bear than the hunger of the body. Suppose you go to a person, whose soul is in trouble on account of some great sorrow or sin, and try to comfort him by telling him one of the truths in arithmetic or geography. You say to him: “Don’t be troubled; two and two make four; or the sun rises in the east and sets in the west.” Do you think that would satisfy him, or do him any good? None whatever. But suppose that, instead of this, you tell him, and he believes, about “the truth as it is in Jesus.” This is the food that this hungry soul craves. The Princess Elizabeth, daughter of Charles I, lies buried in Newport Church, in the Isle of Wight. A marble monument erected by Queen Victoria shows, in a very touching way, what her feelings were about the matter of which we are now speaking, at the time of death. During the time of her father’s troubles, she was a prisoner in Carisbrook Castle. She was alone, separated from all the friends and companions of her youth, and lingered on in her sorrows, till death came and set her free. She was found one day dead in her bed, with her Bible open before her, and her finger resting on these words: “Come unto Me, all ye that labour, and are heavy laden, and I will give you rest.” And this is what the monument in Newport is intended to show. What a sermon in stone that monument preaches! To everyone who looks at it, it seems to say: “Riches and rank cannot make you happy. Jesus only can satisfy the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VES US. But this is what no other kind of knowledge will or can do. You may know all about arithmetic, geography, history, etc., and this knowledge may be very useful to you in the business of this life, but it will not be of the least use to you in trying to get to heaven. If some poor soul, distressed about his sins, should come to you and ask the question: “What must I do to be saved?” you would find nothing in all those studies that would be the least help to you in answering that question. But, if you only know what the Bible teaches about Jesus, you will be able to answer this question in a moment. It is the truth in Jesus alone which shows us the way to heaven. Some years since, a respectable-looking person said to two collectors for the Bible Society, “I belonged to a company of pickpockets. About a year since, two of my companions and myself were passing by a church. It was the anniversary of the Bible Society. Seeing so many there, we thought it would be a good chance for us to carry on our wicked business. The Ten Commandments, in large gilt letters, were on the wall behind the pulpit. The first words that caught my eye were: ‘Thou shalt not steal.’ In a moment, my attention was arrested. I felt as if God were speaking to me. My conscience troubled me, and my tears began to flow. As soon as the meeting was over, I hurried away to a distant part of the city, where no one knew me. I got a Bible, and began to read it. It showed me what a great sinner I was; but it showed me also what a great Saviour Jesus is. I prayed to Jesus with all my heart. He heard my prayer. Please accept five guineas, and may God bless you in the good work you are doing.” The late Dr. Corrie, bishop of Madras, in India, was a chaplain there for some time before he was made bishop. At that time, no translation of the Bible had been made into the language of that country. To help in scattering a little light, he was in the habit of translating striking passages of Scripture on little scraps of paper, and having his servant distribute them at his door every morning. Twenty years afterwards a missionary at Allahabad wrote to him: “I have lately visited a Hindoo, who came to this place in ill health. I was surprised to find that he was not only a Christian, but a Christian with a very clear knowledge of Jesus, and of the way in which he saves the souls of His people. ‘How is it, my friend,’ I said to him, ‘that you understand so much about the Scriptures? You told me you never saw a missionary in your life, and never had anyone to speak to you about the way of salvation?’ He answered this question by putting his hand under his pillow, and drawing out a parcel of well-worn ragged bits of paper, and saying: ‘From these bits of paper, which Sahib Corrie used to distribute by a servant at his door every day, I have learned all I know about the religion of Jesus. I have read them till, as you see, they are almost worn out. All I know about Jesus they have taught me; but what I do know of Him is worth more than all the world to me. It has saved my soul.’”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th”</w:t>
      </w:r>
    </w:p>
    <w:p>
      <w:pPr>
        <w:pStyle w:val="Web"/>
        <w:snapToGrid w:val="false"/>
        <w:spacing w:lineRule="atLeast" w:line="360" w:before="0" w:after="0"/>
        <w:ind w:firstLine="200"/>
        <w:jc w:val="both"/>
        <w:rPr/>
      </w:pPr>
      <w:r>
        <w:rPr>
          <w:rFonts w:cs="Arial" w:ascii="Arial" w:hAnsi="Arial"/>
          <w:color w:val="000000"/>
        </w:rPr>
        <w:t>We do not wonder to find “Truth” made the centre bit of the arch. For “truth,” wherever it is, holds everything together. It is the integrity of a man which gathers up the man, and gives a unity to his character. Take away truthfulness, and all his virtues, if he have any, fall to the ground. In like manner, “the Truth” of Christ is the cardinal point of all the strength of Scripture. Therefore, Christ placed it in the middle. For the same reason, in the figurative dress, both of Christ (</w:t>
      </w:r>
      <w:hyperlink r:id="rId487">
        <w:r>
          <w:rPr>
            <w:rStyle w:val="InternetLink"/>
            <w:rFonts w:cs="Arial" w:ascii="Arial" w:hAnsi="Arial"/>
            <w:color w:val="000000"/>
          </w:rPr>
          <w:t>Isaiah 11:1-16</w:t>
        </w:r>
      </w:hyperlink>
      <w:r>
        <w:rPr>
          <w:rFonts w:cs="Arial" w:ascii="Arial" w:hAnsi="Arial"/>
          <w:color w:val="000000"/>
        </w:rPr>
        <w:t>), and of the Christian (</w:t>
      </w:r>
      <w:hyperlink r:id="rId488">
        <w:r>
          <w:rPr>
            <w:rStyle w:val="InternetLink"/>
            <w:rFonts w:cs="Arial" w:ascii="Arial" w:hAnsi="Arial"/>
            <w:color w:val="000000"/>
          </w:rPr>
          <w:t>Ephesians 6:1-2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uth” is the girdle--that which binds up and knits the power of the man.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UTH WAS AN ATTRIBUTE ABOVE ALL OTHERS, ESSENTIAL TO THE OFFICES WHICH CHRIST UNDERTOOK TO FULF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Witness. In this character, He came from heaven to reveal and testify to men the invisible things of another world. But what is a witness without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Substance of that of which the whole of the Old Testament was the shadow. But the substance of anything is “the truth” of anything. Therefore Christ is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Founder of a faith very different from all others which ever appeared upon this earth, Its precepts are the strictest--its doctrines are the loftiest--its consolations are the strongest. Now what intense veracity did all that require in Him who propounded such a thing! If one iota or any word of His should ever fail, what would become of the whole gospel, of which He was the Auth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His people’s Righteousness. Truth had died out of the earth, when Christ came to re-make “truth,” to be “Truth.” But what must be the “truth” of Him who was to be “the Truth” of all the whol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Ju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OES CHRIST BECOM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nature’s “truth.” The earliest record that we have of Him is, that He was that “Wisdom” which dwelt with God when He made the worlds--that Word by which all things were made. Therefore, all things whichare now in the world were first ideas in the mind of Christ. And there they lay, until His willing it gave those ideas their form, and they took the material substances with which we are conversant. That is the only idea we can form of cre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the Truth” of God. God is a Being of perfect love. And yet, God has announced, that “every soul that sins shall perish.” Can you reconcile it? And yet, if two attributes of God cannot be reconciled, where is God’s “truth?” In Christ the justice is satisfied that the love may be fr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man’s “Truth.” There are three empires of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is the Truth, because He came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VEAL TRUTH, and, but for Christ’s revelation of it, we should be utterly ignorant of it. He is Himself the substance of all revealed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came to teach us about God. And how? “He that hath seen Me hath seen the Father.” What could we have known of God, of His mercy, His faithfulness, His truth, His justice, but for the revelation of them that is made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ruth substantially in relation to the types and shadows of the Old Testament. These all pointed to Him. Under the New Testament we are referred for all truth to Jesus Christ, let who will be the teacher. “Every man that hath learned of the Father cometh unto Me.” The office of the Holy Spirit is to take of the things of Christ, and show them unto us. And why is this? Because “it hath pleased the Father that in Him should be hid all the treasures of wisdom and knowle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FIRM THE TRUTH. Christ c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firm the promises made unto the fathers, that the Gentiles might glorify God for His mercies.” God graciously sustained the faith of the Old Testament saints by a succession of prophecies, and the truth of them was confirmed by the life, and death, and resurrecti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nfirm the threatenings. He had said in Eden that He would punish the breach of His law, at the same time that He promised to spare the offender. Christ confirmed this truth, for in Him we see how the threatenings of the law and the promises of the gospel harmoniz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onfirming the Word of God, Christ shows how impossible it is for God to lie. However great the difficulty may be in fulfilling a promise in our estimation, it is impossible for God to lie; and while the infallibility of God’s promises should afford strong consolation to all that trust them, it should be a terror to them that will not obey; for the threatenings will as infallibly he fulfilled as the promi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STABLISH THE TRUTH, and to set up a kingdom in which truth reigns, and the subjects of which have truth in their inward parts. Now, in establishing truth in a man’s heart, Christ not only sets up the principle of obedience to the Word of God, but He establishes that principle by the power of His own life. It is not so much that they live, as Christ that liveth in them. Whatever knowledge men may have of the truth, if it do not lead to the establishing of Christ’s kingdom in their hearts, it is lifeless, unprofitable, condemning knowledg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USE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nverts men by the convincing evidence of truth. Christ does not deal with us as machines, but as reasonable beings. He brings truth to bear on our understanding, reason, and judgment; and He makes men exercise them upon the truth. Thus the full responsibility of man is maintained, while the power of God comes in all its sovereign force upon their hearts and consciences. For this purpose He sends forth the Spirit; who makes men feel that they are sinners, and then He leads them to desire the salvation of Him who is the Truth. And the same Holy Spirit who reproves of sin also goes on to display the perfect righteousness of Christ, in which the sinner is accep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rules in a converted heart by the commanding power of the truth. This power extends to all parts of God’s holy Word. His right to command is as extensive in one thing as another; His least command is as important as His greatest.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VER OF LIFE. We cannot go anywhere without finding living things. Heaven is full of life; for the angels live there. This world is full of life; for, wherever we go, we find people living. And, when we go outside of the homes, in the fields, on the hills, in the ponds, and rivers, and seas, far down to its lowest depths, something or other is found living. And the air is full of life. And it is Jesus who gives life to all these things (</w:t>
      </w:r>
      <w:hyperlink r:id="rId489">
        <w:r>
          <w:rPr>
            <w:rStyle w:val="InternetLink"/>
            <w:rFonts w:cs="Arial" w:ascii="Arial" w:hAnsi="Arial"/>
            <w:color w:val="000000"/>
          </w:rPr>
          <w:t>Acts 3:15</w:t>
        </w:r>
      </w:hyperlink>
      <w:r>
        <w:rPr>
          <w:rFonts w:cs="Arial" w:ascii="Arial" w:hAnsi="Arial"/>
          <w:color w:val="000000"/>
        </w:rPr>
        <w:t xml:space="preserve">). But it is particularly because He gives life to souls dead in sins, and makes it possible for them to live forever, that Jesus is called “the Life.” “I say, Charlie,” said Willie to his brother, “isn’t it nice to be alive! Why, only see how I can toss my arms about, and use my legs, and feet, and hands. And, then, I can see, and hear, and feel. It’s real nice to be alive, especially when you are all alive and have no part of you dead.” “No part of you dead!” said Willie. “Who ever heard of such a thing as being part alive and part dead?” “I have, Willie. It was myself. The best part of me was quite dead; and what made it still worse was that I didn’t know it.” “But what part of you was dead, Charlie?” “My soul was dead towards God. When God spoke to me, I didn’t hear His voice; when He called me to look to Him, I couldn’t see Him; and when He told me to love Him, I didn’t do it.” “Well, how did it ever come alive?” “Well, Willie, it was Jesus who did it all for me. He sent His blessed Spirit into my heart, to show me that my soul was dead; and that I never could be happy, and never go to heaven unless my soul was made alive. Then I prayed to Him, and He heard me, and ever since He has made me feel so happ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PORTER OF LIFE. We have no power to make ourselves alive, and when life is given we have no power to keep or preserve it, and therefore we need such a one as Jesus. Nothing could continue to live, if it were left entirely to itself. Some things, when they begin to live, need a great deal more care and support than others. Look, for instance, at a babe that is just born, and a chicken that is just hatched. How very different they are in the care they require! But there is nothing that requires more care than our souls, after Jesus has made them alive. We are in a position of great danger. If left to ourselves, we must perish. If we have a servant working for us, we can show him the work we want him to do; but we cannot give him the strength to do it. Jesus can do both. He is like a great mountain that can support everything that rests upon it, whether an army or a fly. And He is like the ocean, too. When men launch their huge iron steamers, by scores and by hundreds, the ocean supports them as easily as though they were light as a piece of cork. And so Jesus can support all His peo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AMPLE OF LIFE (</w:t>
      </w:r>
      <w:hyperlink r:id="rId490">
        <w:r>
          <w:rPr>
            <w:rStyle w:val="InternetLink"/>
            <w:rFonts w:cs="Arial" w:ascii="Arial" w:hAnsi="Arial"/>
            <w:color w:val="000000"/>
          </w:rPr>
          <w:t>1 Peter 2:21</w:t>
        </w:r>
      </w:hyperlink>
      <w:r>
        <w:rPr>
          <w:rFonts w:cs="Arial" w:ascii="Arial" w:hAnsi="Arial"/>
          <w:color w:val="000000"/>
        </w:rPr>
        <w:t xml:space="preserve">). When Jesus makes our souls alive, then the one thing we have to do is to try to be like Jesus. A little girl went to a writing school. When she saw the copy set before her, she said; “I can never write like that.” But she took up her pen, and put it timidly on the paper. “I can but try,” she said. “I’ll do the best I can.” She wrote half a page. The letters were crooked. She feared to have the teacher look at her book. But when the teacher came, he looked and smiled. “I see you are trying, my little girl,” he said kindly, “and that is all I expect.” She took courage. Again and again she studied the beautiful copy. She wrote very carefully, but the letters straggled here, were crowded there, and some of them seemed to look every way. She trembled when she heard the step of the teacher. “I’m afraid you’ll find fault with me,” she said. “I do not find fault with you,” said the teacher, “because you are only a beginner. Keep on trying. In this way, you will do better every day, and soon get to be a very good writer.” And this is the way we are to try to be like Jesus. But when we read about Jesus and learn how holy, and good, and perfect He was, we must not be discouraged if we do not become like Him at once. But, if we keep on trying, and ask God to help us, we shall “learn of Him to be meek and lowly in heart;” and we shall become daily more and more like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WARDER OF LIFE. Those who love Jesus are the happiest in this world, and will be the only happy people in the world to come.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fe includ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ppropriate acti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ppiness. The life here intended is not natural and intellectual, but spiritual and eternal. Christ is the Life, as H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AUTH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aves us from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gives inward spiritual life,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O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ercises in which the Spiritual life consists terminate 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appiness involved consists in fellowship with Him. He is our life, as He is our joy, our portion, our everlasting inherit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END. It is Christ for us to live. While others live for themselves, their country, mankind, the believer lives for Christ. It is the great design of His life to promote Christ’s glory, and to advance His kingdom.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st of character. The difference between the true and the nominal Christian lies here. The one seeks and regards Christ as his life only, as He delivers from death; the other as the object of his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way to grow in grace, and in vigorous spiritual life, is to get more of Chris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happiness and duty of thus making Christ our lif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ife</w:t>
      </w:r>
    </w:p>
    <w:p>
      <w:pPr>
        <w:pStyle w:val="Web"/>
        <w:snapToGrid w:val="false"/>
        <w:spacing w:lineRule="atLeast" w:line="360" w:before="0" w:after="0"/>
        <w:ind w:firstLine="200"/>
        <w:jc w:val="both"/>
        <w:rPr/>
      </w:pPr>
      <w:r>
        <w:rPr>
          <w:rFonts w:cs="Arial" w:ascii="Arial" w:hAnsi="Arial"/>
          <w:color w:val="000000"/>
        </w:rPr>
        <w:t>A well-known modern scientist has hazarded the speculation that the origin of life on this planet has been the falling upon it of the fragment of a meteor or an aerolite, from some other system, with a speck of organic life upon it, from which all has developed. Whatever may be the case in regard to the physical life, that is absolutely true in the case of spiritual life. It all comes because this heaven-descended Christ has come down the long staircase of Incarnation, and has brought with Him into the clouds and oppressions of our terrestrial atmosphere a germ of life which He has planted in the heart of the race, there to spread forever.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hristian’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IN CHRIST. As the life of the mother is imparted to the child, so Christ’s life is imparted to the Christian. Baptism symbolizes our being born in Christ, and the Lord’s Supper symbolizes our being fed by Him. Both exhibit a common life between the believer and Christ. In this lies the security of the Christian. If you saw a rill running down a mountain side, you might wonder if that stream would not soon cease to run; but if you found out that a fountain fed it, then you could readily believe that it would keep on running, and that, whatever obstacles might cross its course, it would go on and on toward the ocean. Christ is the eternal fountain--the life of the soul (</w:t>
      </w:r>
      <w:hyperlink r:id="rId491">
        <w:r>
          <w:rPr>
            <w:rStyle w:val="InternetLink"/>
            <w:rFonts w:cs="Arial" w:ascii="Arial" w:hAnsi="Arial"/>
            <w:color w:val="000000"/>
          </w:rPr>
          <w:t>Romans 8:38-3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FE ON CHRIST Some plants grow on that on which they lean. So the life of Christ is to the Christian a support and a supply. This life is given to us throu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The words of the Bible are life. Christ is in them. There is not a word here in which, if you go down deep enough, you will not find Christ, as there is not a spot of ground where, if you go down deep enough, you cannot find w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craments. We do not value these as highly as we ought. In the sixth chapter we read that if we partake of Christ we shall live. This, of course, is but the outward expression of the infinite truth. There is an inward oneness with Christ revealed in the sacraments. We can never understand this union unless we have experienced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IFE FOR CHRIST. No one can realize Christ’s worth to his soul until He works for Him, until he consecrates his life to Him. In consecration Christ is reveal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FE WITH CHRIST. The entire life of the Saviour, from Bethlehem to Calvary, is, I may say, an allegory, a mould in which the Christian’s life is cast. Christ was born: the Christian is born in Him, etc. We have no trial that Christ did not experience. We can roll all our burdens on Christ, who is by our side. (</w:t>
      </w:r>
      <w:r>
        <w:rPr>
          <w:rFonts w:cs="Arial" w:ascii="Arial" w:hAnsi="Arial"/>
          <w:i/>
          <w:iCs/>
          <w:color w:val="000000"/>
        </w:rPr>
        <w:t>J. A. M. Chap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492">
        <w:r>
          <w:rPr>
            <w:rStyle w:val="InternetLink"/>
            <w:rFonts w:cs="Arial" w:ascii="Arial" w:hAnsi="Arial"/>
            <w:color w:val="000000"/>
          </w:rPr>
          <w:t>John 14: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hilip saith unto Him, Lord, show us the Father and it suffice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ry and Christ’s respons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PIRITUAL CRY OF MANKIND. Philip represents all men in their deepest spiritual experiences. What is this but the cry of spiritual orphans for a lost Father. “Oh, that I knew where I might find Him.” The cry implies an underlying 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existence of a great Father. In the human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ufficiency of the Father’s manifestation. Until the Father comes the soul will have a gnawing hunger and an aching void. It will satisf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TISFACTORY RESPONSE OF CHRIST. In Christ the Father of man appears to man in man’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now amply attested (</w:t>
      </w:r>
      <w:hyperlink r:id="rId493">
        <w:r>
          <w:rPr>
            <w:rStyle w:val="InternetLink"/>
            <w:rFonts w:cs="Arial" w:ascii="Arial" w:hAnsi="Arial"/>
            <w:color w:val="000000"/>
          </w:rPr>
          <w:t>John 14:10-11</w:t>
        </w:r>
      </w:hyperlink>
      <w:r>
        <w:rPr>
          <w:rFonts w:cs="Arial" w:ascii="Arial" w:hAnsi="Arial"/>
          <w:color w:val="000000"/>
        </w:rPr>
        <w:t xml:space="preserve">). Who but the Father could have wrought those works which He accomplished, inspired the doctrines He proclaimed, produced such a character as He manifes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now practically ignored (</w:t>
      </w:r>
      <w:hyperlink r:id="rId494">
        <w:r>
          <w:rPr>
            <w:rStyle w:val="InternetLink"/>
            <w:rFonts w:cs="Arial" w:ascii="Arial" w:hAnsi="Arial"/>
            <w:color w:val="000000"/>
          </w:rPr>
          <w:t>John 14:9</w:t>
        </w:r>
      </w:hyperlink>
      <w:r>
        <w:rPr>
          <w:rFonts w:cs="Arial" w:ascii="Arial" w:hAnsi="Arial"/>
          <w:color w:val="000000"/>
        </w:rPr>
        <w:t xml:space="preserve">). Note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eep cry for the paternal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DEEP CRY OF MAN IS FOR THE UNFOLDING OF THE PATERNAL IN RELIGION. Men cry for the paternal rather th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storical in religion. Religion has a history both interesting and significant. It comes down to us from the earliest tim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ilosophical in religion. Religion has not merely a history, but also a philosophy. It is at the basis of all philosophical questions. It has given rise and importance to them all. The philosophy of evil, of mediation, of salvation, of futurity, is inseparably connected with the religion of Jesus Christ. These problems are perplexing. They have taxed the best minds. They are still unsolved. Heaven can only give the solution of them. Man studies the philosophy of religion in order to get at the Great Father of the universe, and of His be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eological in religion. Religion has not merely a history, a philosophy, but also a theology. This theology has been systematized by councils, and crystallised in creeds. The development of Christian doctrine is interesting. But in the study of the Bible, man seeks more to catch the smile of his Father, than to see the sceptre of his legislator, or to hear the voice of his teacher. This is the present direction of human sentiment. Men are everywhere seeking the paternal; they are doing so to an unwarrantable extent; to the overbalance of theology; to the destruction of the moral government of God, in utter forgetfulness, or neglect of other attributes equally involved in His existence. Let men see the Father, but let them also see the King, and the Ju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DEEP CRY OF MAN’S HEART IS FOR A SENSUOUS UNFOLDING OF THE PATERNAL IN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men’s ideas of religion are thoroughly sensuous. Such was the case with Thomas and Philip. It would seem that the religion of these two men was confined to what they knew and saw. Some men cannot interpret the spiritual meaning of imagery, nor understand symbolism. They remain in its outer court, and appear unable to enter its holy of holies. We want the power to see heavenly meanings in earthly words. There is another vision than that of sight, even that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strive to correct the sensuous ideas associated with the religious life of men. “Have I been so long time with you,” etc. Christ was the manifestation of the Divine Father. Philip, in seeing Him, ought to have risen to a vision of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strive to lead men into the bright vision of faith. “He that hath seen Me hath seen the Father.” Some only see half of the things they look at. They look at mountains, and see nothing but crags; at trees, and see nothing but sticks and leaves; at stars, and see nothing but candles; at Christ, and see nothing but manhood. Whereas, to other men all nature is a revelation of God. They penetrate into the inner meaning of things; they behold the invisible. When such men look at Christ, they also see the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MAN HOPES TO OBTAIN, FROM A VISION OF THE PATERNAL, DEEP SATISFACTION OF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ensuous vision of the paternal in religion will never satisfy the human heart. Man cannot with bodily eye behold the Father. If he were to see Him, he would doubt the accuracy of his sense immediately the glad vision were gone. This would be but a glimpse of Fatherhood. It would not give satisfa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view of the paternal, obtained by faith, will give constant satisfaction to the soul of man. From this vision the Divine Father will never withdraw. The vision shall be co-extensive with the faith. It will produce the satisfaction of peace, of hope, and of joy. The soul will want no other vision.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ultivate the inner sense of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ke Christ the interpretation of all our heavenly relationship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obtain heart rest from a consciousness of the Divine</w:t>
      </w:r>
    </w:p>
    <w:p>
      <w:pPr>
        <w:pStyle w:val="Web"/>
        <w:snapToGrid w:val="false"/>
        <w:spacing w:lineRule="atLeast" w:line="360" w:before="0" w:after="0"/>
        <w:ind w:firstLine="200"/>
        <w:jc w:val="both"/>
        <w:rPr/>
      </w:pPr>
      <w:r>
        <w:rPr>
          <w:rFonts w:cs="Arial" w:ascii="Arial" w:hAnsi="Arial"/>
          <w:color w:val="000000"/>
        </w:rPr>
        <w:t>Fatherho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 us th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ystery of “going away” was deepened when the Master declared that through Him they were to know the Father. The surprise of Thomas, whose faith was dull, but whose love was, nevertheless, genuine--was natural; while the sentiment of Philip was a sort of desperate clutching at something very glorious, but very difficult of obtaining. For an absent Son he asked, as the only compensation, a manifested Father. His words show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WANT OF MANKIND. God has not left Himself without witness, and not the least of His evidences is that our nature is ever seeking Him. The question of Phil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serts the knowledge of the Father as that which suffices. It is an assertion of our grandeur. Ours are not glow worm faculties; ours no owl-like souls. No dim vision, no starlight manifestations can content us. Our capacity takes in the universe, and then cries, “Show us the Father,” etc. Less than such a desire is a degradation of man. Less is to make his nature a dwarfed and sickly 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choes the cry of the races. Our nature is not always conscious that it is after Him; but it reaches and calls after what is in Him alone. The savage approaches the conception of power by his adoration of strength; the sage the worship of infinite understanding through study of the truth; the artist through his vision of the beautiful; the poet through his dream of the right and good. The world swings round, and men catch single gleams of Godhead, and know not what it is--only something great and no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the instructed soul asking for the Father. It is not scepticism searching for a deity--an insensate principle. It is not half convinced doubt feeling along the links of creation after a first cause. It is not amiable optimism out in immeasurable extension of beneficent actuality asking for a Creator. It is awakened faith seeking its author; a hungry soul searching a satisfying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ANT, UNCONSCIOUS OF NEAR SUPP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go afar for the knowledge at their doors; nay, at their very feet. They search after the mystery of God. They sound for Him in depths; they climb for Him in the heights! Yet His footprints are on every green, His hand touches on each flower and shrub and spire. Gentle and Titanic forces alike declare Him. Could I give the atom a tongue, it would cry, “Have I been so long time with you, and have I not spoken to you of God?” The river sings as it hastens oceanward, “Have I been so long time with you, and have you not seen God reflected in my silver beauty?” Oh, blindness, which can fail to discern Him I Has that word lain by you so long with promise, covenant, and command, and yet have you not known the God it disclo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hilip’s error was, that he had looked elsewhere than to Christ for the vision of the Father. God had been described. He had been promised. For the first time he was manifested. His love came out in Christ’s Divine human voice, and was in the touch of those human fingers. It was the Father’s authority in the “Go in peace and sin no more.” It was the Father’s majesty in the awakening voice at the grave of Lazarus. Yet it was God incarnate, and Philip knew it no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There is profound significance to us in the lesson of Jesus to Phil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o find the Father in the Only-begotten, who dwelt in His bosom, and hath declared Him. You can neither understand Him in His works or word until you study both through the Incarnation. Around that, as we look steadily, both a theology and a theodicy must crystallise. Our knowledge of Jesus is through faith, and through that our knowledge of the Father becomes experiment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hence that we know the infinite. Christ’s mediation stretches a cord between heart-love and God-love, soul-life and God-life, human nature and Divine nature. It answers nothing as to mysteries it oversweeps. It is silent as to riddles of theology and questions of schoolmen. But it touches us here, God there; we touch it with our guilt, He with His compassion. We apprehend the Infinite we can never comprehend. Jesus came to reveal the Father who hears prayer, who governs in providences, who smiles upon His child; who sees the prodigal, foot sore and tattered, yet trying to come home, and runs to meet him. (</w:t>
      </w:r>
      <w:r>
        <w:rPr>
          <w:rFonts w:cs="Arial" w:ascii="Arial" w:hAnsi="Arial"/>
          <w:i/>
          <w:iCs/>
          <w:color w:val="000000"/>
        </w:rPr>
        <w:t>T. M. Ed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vision of th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hilip knew that Moses had once led the elders up to the mount where “they saw the God of Israel,” and that to many others had been granted sensible manifestations of the Divine presence. As a disciple he longed for some similar sign to confirm his faith. As a man he was conscious of the deep need which all of us have for something more than an unseeable and unknowable God. The peculiarities of Philip’s temperament strengthened the desire. To all Nathanael’s objections he had only the reply, “Come and see.” And here he says, “Oh! if we could see the Father it would be enough.” His petition is child-like in its simplicity, beautiful in its trust, noble and true in its estimate of what men need. He meant a palpable manifestation, and so far he was wrong. Give the word its highest and its truest meaning, and Philip’s error becomes grand tru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GHT OF GOD IN CHRIST AS ENOUGH TO ANSWER MEN’S LONGINGS. There is a world of sadness and tenderness in the first words of our Lord’s reply. He seldom names His disciples, When He does there is a deep cadence of affection in the designation. This man was one of the first disciples, and thus had been with Him all the time of His ministry, and the Master wonders that, before eyes that loved Him as much as Philip’s did, His continual self-revelation had passed to so little purpos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all need to have God made visible to us. The history of heathendom shows us that. And the highest cultivation of this nineteenth century has not removed men from the same necessity. A God who is only the product of inferences, the creature of logic or of reflection, is very powerless to sway and influence men. The limitations of our faculties and the boundlessness of our hearts both cry out for a God that is nearer to us than that, and whom we can see and love and be sure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meets this need. How can you make wisdom visible? How can a man see love or purity? By deeds. And the only way by which God can ever come near enough to men to be a constant power and smile in their lives is by their seeing Him at work in a man. Christ’s whole life is the making the invisible God vis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vision is enough. The mind settles down upon the thought of God as the basis of all being, and of all change; and the heart can twine itself round Him, and the seeking soul folds its wings and is at rest; and the troubled spirit is quiet, and the accusing conscience is silent, and the rebellious will is subdued, and the stormy passions are quieted; and in the inner kingdom is a great peace. We are troubled because we see not God, our Father, in the face of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present knowledge and vision are far higher than the mere external symbol of a presence which this man wanted. The elders of Israel saw but some symbolical manifestation of that which in itself is unseen and unattainable. But we who see God in Christ see no symbol but the rea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AND MUTUAL INDWELLING BY WHICH THIS SIGHT IS MADE POSSIBLE (</w:t>
      </w:r>
      <w:hyperlink r:id="rId495">
        <w:r>
          <w:rPr>
            <w:rStyle w:val="InternetLink"/>
            <w:rFonts w:cs="Arial" w:ascii="Arial" w:hAnsi="Arial"/>
            <w:color w:val="000000"/>
          </w:rPr>
          <w:t>John 14:10</w:t>
        </w:r>
      </w:hyperlink>
      <w:r>
        <w:rPr>
          <w:rFonts w:cs="Arial" w:ascii="Arial" w:hAnsi="Arial"/>
          <w:color w:val="000000"/>
        </w:rPr>
        <w:t xml:space="preserve">). There are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claim to the oneness of unbroken communion. “I am in the Father” indicates the suppression of all independent will, consciousness, thought, action: “And the Father in Me,” indicates the influx into that perfectly filial manhood of the whole fulnes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laim, that because of this there is perfect cooperation. Jesus Christ in all His words and works is the perfect instrument of the Divine will, so that His words are God’s words, and His works are God’s wo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from all this foll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ITH TO WHICH CHRIST INVITES US ON THE GROUND OF HIS UNION WITH, AND REVELATION OF, GOD (</w:t>
      </w:r>
      <w:hyperlink r:id="rId496">
        <w:r>
          <w:rPr>
            <w:rStyle w:val="InternetLink"/>
            <w:rFonts w:cs="Arial" w:ascii="Arial" w:hAnsi="Arial"/>
            <w:color w:val="000000"/>
          </w:rPr>
          <w:t>John 14:11</w:t>
        </w:r>
      </w:hyperlink>
      <w:r>
        <w:rPr>
          <w:rFonts w:cs="Arial" w:ascii="Arial" w:hAnsi="Arial"/>
          <w:color w:val="000000"/>
        </w:rPr>
        <w:t xml:space="preserve">). Observe that the verb at the beginning of this verse passes into a plural form. Our Lord has done with Philip especially. He bids us believ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bond of union between men and Jesus Christ is faith. We have to trust, and that is better than sight. We have to trust Him. He is the personal Object of our faith. Faith is the outgoing of the whole man--heart, will, intellect and all--to a person whom it grasps. But the Christ that we have to trust is the Christ as He has Himself declared to us. If He be not God manifest in the flesh, I ought not to trust Him. I may admire Him, reverence Him, have a kind of a love to Him. But what in the name of common sense shall I trust Him for? And why should He call upon me to exercise faith in Him unless He stand before me the adequate object of a man’s trust--namely, the manifes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ing in the sense of trusting is seeing and knowing. Philip said, “Show,” etc. Christ answers, “Believe! and thou dost see.” If you look back upon the previous verses of this chapter you will find that in the earlier portion of them the keyword is “know”; that in the second portion of them the keyword is “see”; that in this portion of them the keyword is “believe.” The world says, “Ah! seeing is believing.” The gospel says, “Believing is seeing.” The true way to knowledge, and to a better vision than the uncertain vision of the eye, is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even if based upon lower than the highest grounds, is still faith and acceptable to Him, “Or else believe Me for the very works’ s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request of Philip touches the heart of all religion. It is a question as old as humanity. Sometimes, indeed, the soul becomes so debased, that the desire ceases to be eager, or even conscious; a perversion of natural law as disastrous as if the flame were not to seek the sun, the magnet not to turn to the pole, the solid not to fall to the earth. But in a normal state of human feeling, it has no yearning so spontaneous and strong. This last discourse of our Lord--the greatest and profoundest of His teachings--is simply His answer to this inquiry. It would indeed be a fatal invalidation of the religion of Christ, if it had no answer to this fundamental quest of men. Indeed, the exhaustive definition of Christ’s salvation is the Christian way of seeing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RAVING FOR GOD WHICH IS CHARACTERISTIC OF ALL MORAL NA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ose who deny God, I am justified in putting the question--Why do I concern myself about religious things? Why do I crave some vision of God? As well ask why my physical body craves food, or my intellectual soul seeks knowledge. By persistent sin, a man may practically disable his soul; just as by drunkenness or licentiousness he may disable his body, or reduce to idiocy his mind. So also he may reason down his religious instincts by material philosophies; just as by fanciful notions concerning his body he may make himself a hypochondriac. But it is part of him still. He may damage, but he cannot kill it. And sometimes--it may be after years of sin,. or scepticism--there shall be a sudden rolling away of the stone, and a coming forth of the entombed soul, and it shall cry out for God, and refuse to be comforted if it cannot fin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we are told, is only traditional superstition, educational influence, social environment. But how account for the superstition, the social sentiment? Its universality and uniformity point to something inherent and ineradicable. The soul may be befooled, Men take advantage of it when ignorant or morbid, and urge upon it religious sacrifices, services, and ceremonies, sacraments, penances, and prayers. But even those do not suffice. No religious things can satisfy, the living soul cries out for the living God. True, in Philip the desire shaped itself in ignorant forms; but in which of us does it not? Sometimes it is only a feeling of blind unrest, a craving for we know not what. We moan and toss like men in a f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 conscious of a living soul, can be contented with mere laws of nature instead of the living God? If there be no God, our nature, as it is, is the greatest solecism in the universe. All things else have their purpose and harmony. But for man, this spiritual nature is a waste, and a mockery. Robespierre was right. “If there be no God, then it behoves man to make 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trength of this craving is attested by the credulities of scepticism as much as by the confidences of faith. Let men reject the Christian revelation of God, and as surely as they succeed, wild and incredulous imaginations will break forth and in pitiful forms give the lie to all their philosophy. The fantasies of modem spiritualism are as conclusive attestations as the convictions of Paul. Blind to spiritual truth, men are by the very strength of their spiritual nature “given over to strong delusions, and believe a li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SCONCEPTIONS INTO WHICH, IN THEIR QUEST AFTER GOD, EVEN GOOD MEN F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ciples generally had but a very confused and imperfect conception of Christ and His work. Their persistent dream of a restoration of David’s throne and dominion hung like a yell between them and Christ. We find few things more difficult than to believe in purely spiritual forces and processes. It is a poor spiritual teaching that can be fully comprehended. Our Lord has to speak of the highest spiritual things to men of low spiritual type; and after vain attempts to make them understand, He has to content Himself with a promise of the Holy Spirit, who should “teach them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bably Philip thought of some visible manifestation, such as the Shekinah symbol or of Isaiah’s vision. How rarely men recognise manifestations of God in purely spiritual forms, in true religious ideas, in holy actions, in Godlike character. For three years Christ had been with these men, and they were utterly unconscious that, in all His moral glory, they were looking upon the truest and highest manifestation of God. When we think of Divine manifestation we think of supernatural miracle, of inspired fervours, of signal conversions, of ecstatic services. How difficult we find it to realize that in the sublime faith, the unselfish love of a quiet saintly life, there is a far higher manifestation of God than in all miracles! The great aim of our Lord’s teaching was to turn men’s quest after God from signs and wonders to His spiritual workings in religious hearts. Philip asked some theophany--“the Lord coming suddenly to His temple,” as Malachi had predicted--which he thought would give certainty to his faith and precision to his idea. Christ replies by directing him to a living spiritual Person, “full of grace and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n, this manifestation of purely moral and spiritual glories be the true vision of God--the glory of His goodness which God caused to pass before Moses--may we not, in the light of it, test the various ways of seeking God which men pursu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ing, it must in the necessity of things be that the world by its mere intellectual wisdom cannot know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IFESTATION OF GOD THAT MEN CRAVE IS THAT OF A FATHER. In our Lord’s day, as in our own, men had been told much about God as the Creator, the Ruler, the Judge of men. But it did not satisfy the soul. They yearned for something else in God--for pity, patience, help, love. Let the thought come that this great and holy God is also the Father. How our hearts leap towards Him! As a Father, He is precisely the God we need; our sins crave the forgiveness, our weakness and imperfections the patience, our sorrows the sympathy of a Father; our yearnings His fatherly love and bosom. We kneel down to pray to Him how gladly we catch up the great word put into our lips, and say, “Our Father who art in heaven.” Some glimpses of this the old Jew had. But, as with all religious truths, the realization of God as a Father depends not upon intellectual ideas merely, but upon religious experiences. It is the experience of what, as a Father, God does for us, that enables us to understand what He i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 AS A FATHER IS REVEALED TO US ONLY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claims this as His distinctive revelation of God. Like a refrain it rings through the Sermon on the Mount at the beginning of His ministry; like an atmosphere it suffuses this last great discourse “on the night that He was betrayed.” It is the one unvarying representation of all His intervening teaching. But, in this great word to Philip much more than a teaching is meant It would be a cold and meagre paraphrase of it to say, “He that hath received My teaching hath received a true doctrine of the Father.” It is a vision of God, not a theory of God, which He g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do not think that the explanation is to be found in the Incarnation. Men saw Him, the veritable incarnate Son, and yet they did not see the Father. Nor does He refer to His miracles, the displays of His supernatural power: these He always put in disparaging contrast with His spiritual glories. Clearly His idea is of a purely spiritual conception of God, a vision of God’s spiritual character such as God proclaimed to Moses when He made “all His goodness pass before him.” There is no sense in which, as distinguished from His almighty works, the spiritual God can be seen but in manifestations of His holiness, goodness, and love. And these can be adequately embodied and expressed only in a personal moral life--the life of the only begotten Son. This is the true incarnation--the embodiment in a human life of these Divine moral qualities. As we conceive of the spiritual God, there is nothing else in Him that could be incarn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y we venture a speculation upon God’s peculiar Fatherhood in its relation to the Incarnation? Is there not an essential oneness between the spiritual nature of God and the spiritual nature of man, as between fire and the sun, the father and the child? Is there not something in the Divine nature of which the Incarnation is the supreme expression?--something in human nature which makes the Incarnation possible in virtue of affinity? Does He not love us because a father must love his children? And does He not in the Incarnation of Christ show us how closely our nature is allied to 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need not dwell here upon the inevitable inference from all this, as to who or what this transcendent Personage really is. No creature may claim Divine glories, least of all God’s spiritual perfections. Deliberately and emphatically this calmest and most ingenuous of men claims to have perfectly embodied them. No other interpretation of the claim is rationally possible than the accepted interpretation of the Christian Church. “I and my Father are one.” This conception of the Christ is much more than a theological dogma. It is a great religious inspiration full of practical uses. Nothing so assures our hearts, nothing gives us such a feeling of Christ’s practical sufficiency as a Redeemer. We can trust such a Christ, pray to Him, worship Him, realize His presence and help.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MANIFESTATION OF THE FATHER IN CHRIST IS A PERFECT SATISFACTION TO THE SPIRITUAL SOUL. Philip was right. He who really can show us the Father does “suffice us.” Let the claims of Jesus be submitted to this test. He who really shows us God must be of God. No one has revealed God to men as Christ has done. And is not this the true and sufficient test of every religious teacher: How truly and in what degree can He show us the Father? Is it not the sufficient authentication of every teaching--does it bring us face to face with the spiritual God? Is it not in this that so much religious teaching is defective? Men tell us about God, but it is doctrine only, they fail to make us see God. About means of grace, again, they have much to say: upon these they insist as the appointed, the indispensable means of seeing God. But we see only the means, not God Himself. Whatever its theological truth, no teaching is really and spiritually such if it do not reveal God to us. This was the supreme characteristic of the teaching of Christ. The sum of all religion is to see the Father; and by whomsoever and by whatsoever the Father is most fully revealed to us, and we are but made to stand in the pure white light of His spiritual glory, there is the truest teacher and the highest worship. “It sufficeth u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HOW THEN MAY WE PERSONALLY REALIZE ALL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 can be seen only by men of spiritual vision. “The pure in heart see God.” Christ does not demonstrate God, He simply manifests Him. The process is not a theological, it is a religious one. We can know God as a Father only by religious experience of Him. All life, all great passions of life, are understood only by experience. It demands the poet’s eye to see poetic beauty; the artist’s eye to see art beauty. We do not see light through the demonstrations of the astronomer; we know love only by loving; and life only by living. In the essential nature of things God cannot manifest Himself to an impure unspiritual soul, any more than the sun can shine into a blind man’s eye. We know God only by the indwelling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ther is revealed to us in processes and experiences of common religious life. “If any man love Me he will keep My words, and My Father will love him,” etc. The obedient in life see God, obedience is practical experienc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cess is somewhat prosaic: men of great fervours and of ecclesiastical enthusiasm get somewhat impatient with it. But here, as everywhere, the divinest wisdom lies in common place methods. And how transcendent the visions of God which the man attains who thus, by patient processes of purity and obedience, develops all the faculties of his religious life!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the Fatherhood of God in Christ</w:t>
      </w:r>
    </w:p>
    <w:p>
      <w:pPr>
        <w:pStyle w:val="Web"/>
        <w:snapToGrid w:val="false"/>
        <w:spacing w:lineRule="atLeast" w:line="360" w:before="0" w:after="0"/>
        <w:ind w:firstLine="200"/>
        <w:jc w:val="both"/>
        <w:rPr/>
      </w:pPr>
      <w:r>
        <w:rPr>
          <w:rFonts w:cs="Arial" w:ascii="Arial" w:hAnsi="Arial"/>
          <w:color w:val="000000"/>
        </w:rPr>
        <w:t>Modern theology recognizes two Fatherhoods in God--the extrinsic and intrinsic; first arising from His relation to the external world, the second, from the depths of His eternal nature. Now, the first did not require the Incarnation to disclose it. It depended on the doctrine of creation. “Let us make man,” etc., and as the extrinsic Fatherhood was involved in the creation of man in God’s image, it was reasonably to be expected that a close and exhaustive analysis of our nature would ultimately discern the likeness, and that an inference should be made therefrom of our sonship and His Fatherhood. As indeed, one of the Greek poets said, “We also are His offspring.” But not till men saw the Son coming out from the Father did they understand that He was always with the Father. In the “coming out” they perceived what was always in, and a new truth thus dawned upon the world, to eclipse all others with its grandeur and brightness. A Son has come out from the Father! Then it was understood that Sonship and Fatherhood must have existed from eternity within the inner circle of the incomprehensible Godhead. God is Father in the profoundest abysses of His essential nature. There is no room for this intrinsic Fatherhood in Unitarian theology, because there is no place in it for the Incarnation. The God of Unitarianism, therefore, is not a Father in the profoundest sense; He is not a Father in the deepest essence of His being; He is simply a Father in relation to the world. We are not begotten by Him, of the same substance with Him; He is therefore a Father to us by creation, not by generation. But a Father by creation is only a figurative Father; the Father by generation only is genuine, real Father. According to Unitarianism, before creation God was not a Father; destroy creation and He will again cease to be a Father. His Fatherhood, therefore, is a variable, accidental, extrinsic quality. He can take it up and lay it down when He pleases. With it He is God; without it He is God just the same. But believe in the Incarnation of the Son, and you believe in the truest, deepest Fatherhood of God. Here you have clear, positive, I may say, infinite gain. If the highest, noblest aspect in which we can contemplate God is that of a Father, a real, true Father, then the God of Trinitarianism is immeasurably superior to that of Unitarianism. One is a Father really, truly, intrinsically, forever and ever; He cannot help being a Father: the other is a Father simply in relation to His creatures; let the universe collapse, and His Fatherhood vanishes the same moment.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iciency of Christ’s revelation of the Father</w:t>
      </w:r>
    </w:p>
    <w:p>
      <w:pPr>
        <w:pStyle w:val="Web"/>
        <w:snapToGrid w:val="false"/>
        <w:spacing w:lineRule="atLeast" w:line="360" w:before="0" w:after="0"/>
        <w:ind w:firstLine="200"/>
        <w:jc w:val="both"/>
        <w:rPr/>
      </w:pPr>
      <w:r>
        <w:rPr>
          <w:rFonts w:cs="Arial" w:ascii="Arial" w:hAnsi="Arial"/>
          <w:color w:val="000000"/>
        </w:rPr>
        <w:t>When the pitiless power and fixity of nature seems to oppress our little individual life and we faint under the sense of our vanity and selfishness; or when we groan under the pressure of the burden, and cry madly, Why hast Thou made me thus, and with this passion, this propension to the dust, this enmity to God, this deadness to the true, the beautiful, the Divine? Christ shows to us the Father, and strengthens us to endure. When the heartstrings are tensely strained, and every touch of things external is anguish, when all that makes life beautiful and dear is vanishing in the darkness, and we look round on what seems a cold drear prison house of a world, He shows us the Father and it comforts us. And when at last the shadows fall round us thicker, deeper, when heart faints and flesh fails, when the dews of death gather on the brow, and the chill steals into the inmost pulses of the life, He will show to us the Father, and make us more than conquerors over Death and Hell. And when we stand up at last in the great assembly and Church of the first-born, when we gaze on the splendours of the New Creation, when we see the shining hosts in their radiant circles, sphere beyond sphere, and catch the music of their mighty hymn as it floats on a bright sea of harmony around the eternal throne; when the soul faints before the beatific Vision, trembles at its beauty, and shrinks from its splendour, then Saviour, show to us the Father, and it shall suffice us forever more.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longs to know God</w:t>
      </w:r>
    </w:p>
    <w:p>
      <w:pPr>
        <w:pStyle w:val="Web"/>
        <w:snapToGrid w:val="false"/>
        <w:spacing w:lineRule="atLeast" w:line="360" w:before="0" w:after="0"/>
        <w:ind w:firstLine="200"/>
        <w:jc w:val="both"/>
        <w:rPr/>
      </w:pPr>
      <w:r>
        <w:rPr>
          <w:rFonts w:cs="Arial" w:ascii="Arial" w:hAnsi="Arial"/>
          <w:color w:val="000000"/>
        </w:rPr>
        <w:t>The greatest hunger of the human soul is for a knowledge of its God. The unknowable never takes hold, and never can take hold, of human experience. The orphaned heart yearns for its Divine Father, and will not be content in its orphanage. It looks on the sunset or the flower, and sees the Artist. It looks on the ocean or the forest, and sees the Divine Mechanician. It looks on the manifestations of force and law, and sees the Divine Governor. But it looks in vain in nature for a disclosure of the personal God; of a heart that loves and that can be loved. It is true that the finite soul can never comprehend its God; as the babe can never comprehend its mother. But it longs for a personal presence--for a real interpreter--for a face that shows where the uninterpretable heart is, and a word that speaks the lava that transcends speech. (</w:t>
      </w:r>
      <w:r>
        <w:rPr>
          <w:rFonts w:cs="Arial" w:ascii="Arial" w:hAnsi="Arial"/>
          <w:i/>
          <w:iCs/>
          <w:color w:val="000000"/>
        </w:rPr>
        <w:t>Christian Un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ht of God in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forlorn woman, discovered by one of our missionaries in the depths of Central Africa, is reported by him to have broken out in the most affecting demonstrations of joy, when Christ was presented to her mind, saying, “Oh, that is He who has come to me so often in my prayers. I could not find who He wa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e I been so long with you and yet hast thou not know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t Master and the slow schol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question carries a less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WHAT IGNORANCE OF CHRIST IS. Our Lord charges Philip with not knowing Him because Philip had said, “Lord! show us the Father.” And that question betrayed Philip’s ignorance of Christ, because it showed that he had not understood that “He that hath seen Me hath seen the Father.” Not knowing that, all his knowledge of Christ--howsoever full of love, and reverence, and blind admiration--is but twilight knowledge, which may well be called igno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o know Christ as the manifest God is practically to be ignorant of Him altogether. This man asked for some visible manifestation, such as their old books told them of. But if such a revelation had been given--a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could have given it if He would--what a poor thing it would have been when put side by side with that mild and lambent light that was ever streaming from Him, making God visible to every sensitive and responsive nature! The revelation of righteousness and love could be entrusted to no flashing brightnesses, and to no thunders and lightnings. Not the power, not the omniscience, are the Divinest glories in God. These are but the outermost parts of the circumference; the living Centre is a Righteous Love, which cannot be revealed by any means but by action; nor shown in action by any means so clearly as by a human life. Therefore, above all other forms of manifestations of God stands the person of Jesus Christ, God manifest in the fle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His own claim, not once or twice, not in this Gospel alone, but in a hundred other places. And we have to reckon and make our account with that, and shape our theology accordingly. So we have to look upon all Christ’s life as showing men the Father. His gentle compassion, His meek wisdom, His patience, His long-suffering yearning over men, His continual efforts to draw them to Himself, all these are the full revelation of God to the world. They all reach their climax on the cross. “Lo, this is our God, we have waited for Him, and He will save us.” There are some of you who admire and reverence this great Teacher, but who stand outside that innermost circle wherein He manifests Himself as the God Incarnate, the Sacrifice, and the Saviour of the world. But not to know Him in this His very deepest and most essential character is little different from being ignorant of Him altoge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a great thinker or teacher, whose fame has filled the world, whose books are upon every student’s shelf; he lives in a little remote country hamlet; the cottagers beside him know him as a kind neighbour, and a sympathetic friend. They never heard of his books, his thoughts, his worldwide reputation: do you call that knowing him? You do not know a man if you only know the surface, and not the secrets of his being. You may be disciples, in the imperfect sense in which these apostles were disciples before the Ascension, but without their excuse for it. But you will never know Him until you know Him as the Eternal Word, and until you can say, We beheld His glory, etc. All the rest is most precious; but without that central truth, you have but a fragmentary Christ, and nothing less than the whole Christ is enough for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GIVING US A GLIMPSE INTO THE PAINED AND LOVING HEART OF OUR LORD. We very seldom hear Him speak about His own feelings or experience, and when He does it is always in some such incidental way as this. So that these glimpses, like little windows opening out upon some great prospect, are the more precious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nother place we read: “He marvelled at their unbelief.” And here there is almost a surprise that He should have been shining so long and so near, and yet the purblind eyes should have seen so little. But there is more than that, there is the pain of vainly endeavouring to teach, to help, to love. And there are few pains like that. The slowness of the pupil is the sorrow of the honest teacher. If ever you have bad a child, or a friend, that you have tried to get by all means to take your love, and who has thrown it all back in your face, you may know in some faint measure what was at least one of the elements which made Christ the “Man of Sorr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question reveals also the depth and patience of a clinging love that was not turned away by the pain. How tenderly the name “Philip” comes in at the end! It bids us think of that patient love of His which will not be soured by any slowness or scantiness of response. Dammed back by our sullen rejection, it still flows on, seeking to conquer by long suffering. Refused, it still lingers round the closed door of the heart, and knocks for entrance. Misunderstood, it still meekly manifests itself. Surely in that we see the manifested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at the same pained and patient love is in the heart of the throned Christ today. We cannot understand how anything like pain should, however slightly, darken His glory; but if it be true that He in the heavens has yet “a fellow feeling of our pains,” it is not less true that His love is still wounded by our lovelessness, and His manifestation of Himself made sad by the slowness of our reception of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BEING A PIERCING QUESTION ADDRESSED TO EACH OF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great wonder of human history that, after eighteen hundred years, the world knows so little of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let us narrow our thoughts to ourselve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hath seen Me hath seen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manifested in the Son</w:t>
      </w:r>
    </w:p>
    <w:p>
      <w:pPr>
        <w:pStyle w:val="Web"/>
        <w:snapToGrid w:val="false"/>
        <w:spacing w:lineRule="atLeast" w:line="360" w:before="0" w:after="0"/>
        <w:ind w:firstLine="200"/>
        <w:jc w:val="both"/>
        <w:rPr/>
      </w:pPr>
      <w:r>
        <w:rPr>
          <w:rFonts w:cs="Arial" w:ascii="Arial" w:hAnsi="Arial"/>
          <w:color w:val="000000"/>
        </w:rPr>
        <w:t>Our Lord meant that in His person, as well as by His doctrine, miracles, benevolence, life, death, resurrection, ascension, God is manifested, as far as could be, even to our senses, as well as to our understanding, and that this is the clearest manifestation God has been pleased to make of Himself to man on earth. Hence, to such as wish to know God, we must say, Behold, and consider, not only His works of creation; look not only at the dispensations of Providence, which manifest such attributes as the works of creation were not calculated to discover; nor read and consider only His Word, which shows Him still more; but behold the person of His Son, who is “the image of the invisible God, the first born of every creature” (</w:t>
      </w:r>
      <w:hyperlink r:id="rId497">
        <w:r>
          <w:rPr>
            <w:rStyle w:val="InternetLink"/>
            <w:rFonts w:cs="Arial" w:ascii="Arial" w:hAnsi="Arial"/>
            <w:color w:val="000000"/>
          </w:rPr>
          <w:t>Colossians 1:15</w:t>
        </w:r>
      </w:hyperlink>
      <w:r>
        <w:rPr>
          <w:rFonts w:cs="Arial" w:ascii="Arial" w:hAnsi="Arial"/>
          <w:color w:val="000000"/>
        </w:rPr>
        <w:t xml:space="preserve">; </w:t>
      </w:r>
      <w:hyperlink r:id="rId498">
        <w:r>
          <w:rPr>
            <w:rStyle w:val="InternetLink"/>
            <w:rFonts w:cs="Arial" w:ascii="Arial" w:hAnsi="Arial"/>
            <w:color w:val="000000"/>
          </w:rPr>
          <w:t>Hebrews 1:3</w:t>
        </w:r>
      </w:hyperlink>
      <w:r>
        <w:rPr>
          <w:rFonts w:cs="Arial" w:ascii="Arial" w:hAnsi="Arial"/>
          <w:color w:val="000000"/>
        </w:rPr>
        <w:t xml:space="preserve">; </w:t>
      </w:r>
      <w:hyperlink r:id="rId499">
        <w:r>
          <w:rPr>
            <w:rStyle w:val="InternetLink"/>
            <w:rFonts w:cs="Arial" w:ascii="Arial" w:hAnsi="Arial"/>
            <w:color w:val="000000"/>
          </w:rPr>
          <w:t>John 1:18</w:t>
        </w:r>
      </w:hyperlink>
      <w:r>
        <w:rPr>
          <w:rFonts w:cs="Arial" w:ascii="Arial" w:hAnsi="Arial"/>
          <w:color w:val="000000"/>
        </w:rPr>
        <w:t>). Would we discover the Father’s wisdom? let us hearken to Him who was the wisdom and word of God incarnate. Would we know the Father’s power? let us observe it in the miracles of Christ. Would we know how holy God is, and the nature of His holiness? let us observe the spirit which Jesus breathed and the conduct He maintained. Would we know whether God be a kind and compassionate Being, and what is the nature of His benevolence and love? we must look how these qualities were displayed in the character of Jesus Christ. Would we see His meekness, patience, forbearance, and long suffering? let us observe how these dispositions shone forth in Christ. Would we have a display of His justice? let us see sin condemned and punished in Him who “gave Himself for us, an offering and a sacrifice to God.” Do we wish to see the love of God exemplified? observe Christ dying for us, “dying for the ungodly;” “when we were enemies, reconciling us to God by His death.” Would we know God as our Creator? observe Christ secretly and insensibly multiplying the loaves and fishes; observe Him giving sight to the blind, and life to the dead. Would we know God as our Preserver? let us contemplate Jesus upholding Peter while walking on the water. As our Governor? let us observe Him controlling the powers of nature, “rebuking the winds and the sea, and producing a great calm.” As our Redeemer? see Him “giving His life a ransom for us.” As our Saviour? consider Him coming “to seek and to save that which was lost.” Would we know God as a Friend? mark the familiarity and tenderness with which Jesus conversed with His disciples. As a Father? observe Jesus “begetting us again by His Gospel,” and see His parental care for His disciples. In a word, if we wish to know the mind, dispositions, and intentions of God towards man, we must see them delineated and exhibited in the doctrine, example, and works of Christ. In order to this, however, it is necessary we should be enlightened by the Divine Spirit (</w:t>
      </w:r>
      <w:hyperlink r:id="rId500">
        <w:r>
          <w:rPr>
            <w:rStyle w:val="InternetLink"/>
            <w:rFonts w:cs="Arial" w:ascii="Arial" w:hAnsi="Arial"/>
            <w:color w:val="000000"/>
          </w:rPr>
          <w:t>1 Corinthians 2:11</w:t>
        </w:r>
      </w:hyperlink>
      <w:r>
        <w:rPr>
          <w:rFonts w:cs="Arial" w:ascii="Arial" w:hAnsi="Arial"/>
          <w:color w:val="000000"/>
        </w:rPr>
        <w:t>); that we be “taught” and “learn of the Father” (</w:t>
      </w:r>
      <w:hyperlink r:id="rId501">
        <w:r>
          <w:rPr>
            <w:rStyle w:val="InternetLink"/>
            <w:rFonts w:cs="Arial" w:ascii="Arial" w:hAnsi="Arial"/>
            <w:color w:val="000000"/>
          </w:rPr>
          <w:t>John 6:45</w:t>
        </w:r>
      </w:hyperlink>
      <w:r>
        <w:rPr>
          <w:rFonts w:cs="Arial" w:ascii="Arial" w:hAnsi="Arial"/>
          <w:color w:val="000000"/>
        </w:rPr>
        <w:t xml:space="preserve">; </w:t>
      </w:r>
      <w:hyperlink r:id="rId502">
        <w:r>
          <w:rPr>
            <w:rStyle w:val="InternetLink"/>
            <w:rFonts w:cs="Arial" w:ascii="Arial" w:hAnsi="Arial"/>
            <w:color w:val="000000"/>
          </w:rPr>
          <w:t>Matthew 11:27; Mat_16:17</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Christ’s manifestation of the Father on individu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ick woman said to Mr. Cecil, “Sir, I have no notion of God; I can form no notion of Him. You talk to me about Him, but I cannot get a single idea that seems to contain anything.” “But you know how to conceive of Jesus Christ as a man,” replied Mr. Cecil; “God comes down to you in Him, full of kindness and condescension.” “Ah! sir, that gives me something to lay hold on. There I can rest. I understand God in His Son. God was in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Christ’s manifestation of the Father on history</w:t>
      </w:r>
    </w:p>
    <w:p>
      <w:pPr>
        <w:pStyle w:val="Web"/>
        <w:snapToGrid w:val="false"/>
        <w:spacing w:lineRule="atLeast" w:line="360" w:before="0" w:after="0"/>
        <w:ind w:firstLine="200"/>
        <w:jc w:val="both"/>
        <w:rPr/>
      </w:pPr>
      <w:r>
        <w:rPr>
          <w:rFonts w:cs="Arial" w:ascii="Arial" w:hAnsi="Arial"/>
          <w:color w:val="000000"/>
        </w:rPr>
        <w:t>The great mass of mankind must have images. The strong tendency of the multitude in all ages and nations to idolatry can be explained on no other principle. The first inhabitants of Greece, there is every reason to believe, worshipped one invisible Deity. But the necessity of having something more definite to adore produced, in a few centuries, the innumerable crowd of gods and goddesses. In like manner the ancient Persians thought it impious to exhibit the Creator under a human form. Yet even these transferred to the sun the worship, which speculatively they considered to be due only to the supreme mind. The history of the Jews is the record of a continual struggle between pure theism, supported by the most terrible sanctions, and the strangely fascinating desire of having some visible and tangible object of adoration. Perhaps none of the secondary causes which Gibbon has assigned for the rapidity with which Christianity spread over the world, while Judaism scarcely ever acquired a proselyte, operated more powerfully than this feeling. God the uncreated, the incomprehensible, the invisible, attracted few worshippers. A philosopher might adore so noble a conception; but the crowd turned away in disgust from words which created no image in their minds. It was before the Deity, embodied in a human form, walking among men, partaking of their infirmities, leaning on their bosoms, weeping over their graves, slumbering in the manger, bleeding on the cross, that the prejudices of the synagogue, and the doubts of the academy, and the pride of the portico, and the forces of the lictors, and the swords of thirty legions were humbled in the dust. (</w:t>
      </w:r>
      <w:r>
        <w:rPr>
          <w:rFonts w:cs="Arial" w:ascii="Arial" w:hAnsi="Arial"/>
          <w:i/>
          <w:iCs/>
          <w:color w:val="000000"/>
        </w:rPr>
        <w:t>Lord Macaula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elievest thou not that I am in the Father and the Father in Me?</w:t>
      </w: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N THE FATHER. In the Fa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fections. He loves Christ more than He loves the universe. “This is My beloved Son.” As a loving child lives in the affections of his parents, so Christ, only in an infinitely higher degree, lives in the hear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ts. What an intelligent being loves most he will think most abou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ATHER IS IN CHRIST as in His spec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le. He whom the heaven of heavens cannot contain has a special dwelling in Christ. In Him He manifests Himself in a fulness and glory seen nowhere el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gan. As the soul dwells in the body, God dwells in Christ and works by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vealer. “The brightness of His glory,”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the Revealer of His power, wisdom, character, as all that is pure, just, tender, and compassiona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votee. God is the object of Christ’s supreme love. All His thoughts, powers, and aims, were subordinate to Hi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s not the Father in all? In every tree, stream, and star? Yes. There is no life where He is not. But He is in Christ in a higher sense. He is in nature as an animating principle, in holy souls as an inspiring influence, in Christ as a Divine Personality. In Him He is God manifest in the flesh. The Father is in Him 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PPRECIABLE personality. It is difficult, if not impossible, to realize the Divine Personality in nature. He seems so vast and boundless. But in Christ He comes within the range of 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n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ympath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perie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TTRACTIVE persona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wonder attract? He is “the Wonder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es love attract? His is the tenderest, strongest, most self- sacrificing, and unconquerable lov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es beauty attract? He is “the altogether lovely.” In Christ there is power to draw all men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IMITABLE personality. Our obligation and well being require us to become like God, partakers of the Divine nature--“holy, even as He is holy.” In Christ He appears preeminently imit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love wins our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rinciples command our conscie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moral glories inspire our admiration. Thus we can imitate Him.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03">
        <w:r>
          <w:rPr>
            <w:rStyle w:val="InternetLink"/>
            <w:rFonts w:cs="Arial" w:ascii="Arial" w:hAnsi="Arial"/>
            <w:color w:val="000000"/>
          </w:rPr>
          <w:t>John 1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lieve Me … for the very work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SHOULD WE BELIEVE THE MIRAC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miracles possible? Hume, Spinosa, and others say, “No: reason pronounces them impossible.” But whose reason? Theirs? Then that contradicts the all but universal reason, which affirms that with God all things are poss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miracles improbable and incredible? Yes, say the same authorities. But did they live when they are alleged to have been performed? One ground of disbelief is, that it is impossible to believe what contradicts experience. But what remains to be proved is, Did miracles contradict the experience of the professed witnesses? The denizens of the equator never saw ice. Their experience contradicts that of the Greenlanders. But which shall we accept? Another ground is that it is unlikely that the Creator would disturb the beneficent order of events. Granted, except for the best and wisest purposes, and in such a way as not to derange the order of the universe. This is what is claimed for Christ; and, indeed, on behalf of the freedom and beneficence of the Creator. The anti-miraculous position is the dethronement of God in favour of natural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e we satisfactory ground to believe that Christ performed miracles? There is the same evidence for them as that Caesar entered Gaul a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ritain. Upon this evidence the Christian Church is built; the witnesses died to support their testimony. The fabrication of this testimony would be more miraculous than what it recor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HOULD WE BE INDUCED BY THEM TO ADMIT CHRIST’S DIVINE CLAIMS? Yes,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the acts of a Creator. We recognize the same Voice saying, “Let there be light!” that said, “Lazarus, come forth!” We believe Him “for the works’ s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efficient Agent in all miracles. He promised, and gave to, the apostles their supernatural power; and they referred the effects of it back to Him, and exerted it to produce faith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performed miracles by His own power and in His own name, which the apostles never di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lessedness of belief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il of disbelief.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the evidence of miracles, and its impotence alone</w:t>
      </w:r>
    </w:p>
    <w:p>
      <w:pPr>
        <w:pStyle w:val="Web"/>
        <w:snapToGrid w:val="false"/>
        <w:spacing w:lineRule="atLeast" w:line="360" w:before="0" w:after="0"/>
        <w:ind w:firstLine="200"/>
        <w:jc w:val="both"/>
        <w:rPr/>
      </w:pPr>
      <w:r>
        <w:rPr>
          <w:rFonts w:cs="Arial" w:ascii="Arial" w:hAnsi="Arial"/>
          <w:color w:val="000000"/>
        </w:rPr>
        <w:t>It is quite consistent with God’s wisdom to reveal Himself to the senses,as well as to the soul; and if the gospel were utterly deficient in this latter kind of proof, one great evidence that it is from God would be wanted--an evidence that we are fortified in expecting from the analogies of nature. God has written His glory--</w:t>
      </w:r>
      <w:r>
        <w:rPr>
          <w:rFonts w:cs="Arial" w:ascii="Arial" w:hAnsi="Arial"/>
          <w:i/>
          <w:iCs/>
          <w:color w:val="000000"/>
        </w:rPr>
        <w:t>e.g.</w:t>
      </w:r>
      <w:r>
        <w:rPr>
          <w:rFonts w:cs="Arial" w:ascii="Arial" w:hAnsi="Arial"/>
          <w:color w:val="000000"/>
        </w:rPr>
        <w:t>, in the heart--at the same time, He has so constructed the visible universe, that “the heavens declare the glory of God.” And when the eternal Word is manifested into the world, we naturally expect that Divine power shall be shown, as well as Divine beneficence. Miracles, therefore, are exactly what we should expect; and I acknowledge a great corroboration and verification of His claims to Sonship. Besides, they startled and aroused many to His claims who otherwise would never have attended to them. Still the great truth remains untouched, that they, appealing only to the natural man, cannot convey the spiritual certainty of truth which the spiritual man alone apprehends. However, as the natural and spiritual in us are both from God, why should God not have spoken to both, and why should not Christ appeal to natural works, subordinate always to the spiritual self-evidence of Truth itself? (</w:t>
      </w:r>
      <w:r>
        <w:rPr>
          <w:rFonts w:cs="Arial" w:ascii="Arial" w:hAnsi="Arial"/>
          <w:i/>
          <w:iCs/>
          <w:color w:val="000000"/>
        </w:rPr>
        <w:t>F. W. Robertso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7" w:name="1"/>
      <w:bookmarkStart w:id="58" w:name="2"/>
      <w:bookmarkStart w:id="59" w:name="3"/>
      <w:bookmarkStart w:id="60" w:name="4"/>
      <w:bookmarkStart w:id="61" w:name="5"/>
      <w:bookmarkStart w:id="62" w:name="6"/>
      <w:bookmarkStart w:id="63" w:name="7"/>
      <w:bookmarkStart w:id="64" w:name="8"/>
      <w:bookmarkStart w:id="65" w:name="9"/>
      <w:bookmarkStart w:id="66" w:name="10"/>
      <w:bookmarkStart w:id="67" w:name="11"/>
      <w:bookmarkStart w:id="68" w:name="12"/>
      <w:bookmarkStart w:id="69" w:name="13"/>
      <w:bookmarkStart w:id="70" w:name="14"/>
      <w:bookmarkStart w:id="71" w:name="15"/>
      <w:bookmarkStart w:id="72" w:name="16"/>
      <w:bookmarkStart w:id="73" w:name="17"/>
      <w:bookmarkStart w:id="74" w:name="31"/>
      <w:bookmarkStart w:id="75" w:name="32"/>
      <w:bookmarkStart w:id="76" w:name="1"/>
      <w:bookmarkStart w:id="77" w:name="2"/>
      <w:bookmarkStart w:id="78" w:name="3"/>
      <w:bookmarkStart w:id="79" w:name="4"/>
      <w:bookmarkStart w:id="80" w:name="5"/>
      <w:bookmarkStart w:id="81" w:name="6"/>
      <w:bookmarkStart w:id="82" w:name="7"/>
      <w:bookmarkStart w:id="83" w:name="8"/>
      <w:bookmarkStart w:id="84" w:name="9"/>
      <w:bookmarkStart w:id="85" w:name="10"/>
      <w:bookmarkStart w:id="86" w:name="11"/>
      <w:bookmarkStart w:id="87" w:name="12"/>
      <w:bookmarkStart w:id="88" w:name="13"/>
      <w:bookmarkStart w:id="89" w:name="14"/>
      <w:bookmarkStart w:id="90" w:name="15"/>
      <w:bookmarkStart w:id="91" w:name="16"/>
      <w:bookmarkStart w:id="92" w:name="17"/>
      <w:bookmarkStart w:id="93" w:name="31"/>
      <w:bookmarkStart w:id="94" w:name="32"/>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13:1-19&amp;t=en_nas&amp;sr=1" TargetMode="External"/><Relationship Id="rId3" Type="http://schemas.openxmlformats.org/officeDocument/2006/relationships/hyperlink" Target="http://www.studylight.org/desk/?q=heb+4:15&amp;t=en_nas&amp;sr=1" TargetMode="External"/><Relationship Id="rId4" Type="http://schemas.openxmlformats.org/officeDocument/2006/relationships/hyperlink" Target="http://www.studylight.org/desk/?q=joh+13:5&amp;t=en_nas&amp;sr=1" TargetMode="External"/><Relationship Id="rId5" Type="http://schemas.openxmlformats.org/officeDocument/2006/relationships/hyperlink" Target="http://www.studylight.org/desk/?q=ro+12:3&amp;t=en_nas&amp;sr=1" TargetMode="External"/><Relationship Id="rId6" Type="http://schemas.openxmlformats.org/officeDocument/2006/relationships/hyperlink" Target="http://www.studylight.org/desk/?q=lu+22:27&amp;t=en_nas&amp;sr=1" TargetMode="External"/><Relationship Id="rId7" Type="http://schemas.openxmlformats.org/officeDocument/2006/relationships/hyperlink" Target="http://www.studylight.org/desk/?q=mt+9:29&amp;t=en_nas&amp;sr=1" TargetMode="External"/><Relationship Id="rId8" Type="http://schemas.openxmlformats.org/officeDocument/2006/relationships/hyperlink" Target="http://www.studylight.org/desk/?q=1pe+5:5&amp;t=en_nas&amp;sr=1" TargetMode="External"/><Relationship Id="rId9" Type="http://schemas.openxmlformats.org/officeDocument/2006/relationships/hyperlink" Target="http://www.studylight.org/desk/?q=joh+15:17&amp;t=en_nas&amp;sr=1" TargetMode="External"/><Relationship Id="rId10" Type="http://schemas.openxmlformats.org/officeDocument/2006/relationships/hyperlink" Target="http://www.studylight.org/desk/?q=mt+25:34-40&amp;t=en_nas&amp;sr=1" TargetMode="External"/><Relationship Id="rId11" Type="http://schemas.openxmlformats.org/officeDocument/2006/relationships/hyperlink" Target="http://www.studylight.org/desk/?q=ro+12:9-10&amp;t=en_nas&amp;sr=1" TargetMode="External"/><Relationship Id="rId12" Type="http://schemas.openxmlformats.org/officeDocument/2006/relationships/hyperlink" Target="http://www.studylight.org/desk/?q=ga+5:13-14; Gal_5:22; Gal_6:2&amp;t=en_nas&amp;sr=1" TargetMode="External"/><Relationship Id="rId13" Type="http://schemas.openxmlformats.org/officeDocument/2006/relationships/hyperlink" Target="http://www.studylight.org/desk/?q=eph+5:2&amp;t=en_nas&amp;sr=1" TargetMode="External"/><Relationship Id="rId14" Type="http://schemas.openxmlformats.org/officeDocument/2006/relationships/hyperlink" Target="http://www.studylight.org/desk/?q=1ti+5:10&amp;t=en_nas&amp;sr=1" TargetMode="External"/><Relationship Id="rId15" Type="http://schemas.openxmlformats.org/officeDocument/2006/relationships/hyperlink" Target="http://www.studylight.org/desk/?q=mt+6:12&amp;t=en_nas&amp;sr=1" TargetMode="External"/><Relationship Id="rId16" Type="http://schemas.openxmlformats.org/officeDocument/2006/relationships/hyperlink" Target="http://www.studylight.org/desk/?q=mr+11:28&amp;t=en_nas&amp;sr=1" TargetMode="External"/><Relationship Id="rId17" Type="http://schemas.openxmlformats.org/officeDocument/2006/relationships/hyperlink" Target="http://www.studylight.org/desk/?q=lu+17:3-4&amp;t=en_nas&amp;sr=1" TargetMode="External"/><Relationship Id="rId18" Type="http://schemas.openxmlformats.org/officeDocument/2006/relationships/hyperlink" Target="http://www.studylight.org/desk/?q=eph+4:32&amp;t=en_nas&amp;sr=1" TargetMode="External"/><Relationship Id="rId19" Type="http://schemas.openxmlformats.org/officeDocument/2006/relationships/hyperlink" Target="http://www.studylight.org/desk/?q=col+3:13&amp;t=en_nas&amp;sr=1" TargetMode="External"/><Relationship Id="rId20" Type="http://schemas.openxmlformats.org/officeDocument/2006/relationships/hyperlink" Target="http://www.studylight.org/desk/?q=lu+22:24&amp;t=en_nas&amp;sr=1" TargetMode="External"/><Relationship Id="rId21" Type="http://schemas.openxmlformats.org/officeDocument/2006/relationships/hyperlink" Target="http://www.studylight.org/desk/?q=mt+26:26-28&amp;t=en_nas&amp;sr=1" TargetMode="External"/><Relationship Id="rId22" Type="http://schemas.openxmlformats.org/officeDocument/2006/relationships/hyperlink" Target="http://www.studylight.org/desk/?q=joh+13:12; Joh_13:26&amp;t=en_nas&amp;sr=1" TargetMode="External"/><Relationship Id="rId23" Type="http://schemas.openxmlformats.org/officeDocument/2006/relationships/hyperlink" Target="http://www.studylight.org/desk/?q=joh+13:1&amp;t=en_nas&amp;sr=1" TargetMode="External"/><Relationship Id="rId24" Type="http://schemas.openxmlformats.org/officeDocument/2006/relationships/hyperlink" Target="http://www.studylight.org/desk/?q=joh+13:3&amp;t=en_nas&amp;sr=1" TargetMode="External"/><Relationship Id="rId25" Type="http://schemas.openxmlformats.org/officeDocument/2006/relationships/hyperlink" Target="http://www.studylight.org/desk/?q=joh+13:10&amp;t=en_nas&amp;sr=1" TargetMode="External"/><Relationship Id="rId26" Type="http://schemas.openxmlformats.org/officeDocument/2006/relationships/hyperlink" Target="http://www.studylight.org/desk/?q=joh+13:8-9&amp;t=en_nas&amp;sr=1" TargetMode="External"/><Relationship Id="rId27" Type="http://schemas.openxmlformats.org/officeDocument/2006/relationships/hyperlink" Target="http://www.studylight.org/desk/?q=joh+13:10&amp;t=en_nas&amp;sr=1" TargetMode="External"/><Relationship Id="rId28" Type="http://schemas.openxmlformats.org/officeDocument/2006/relationships/hyperlink" Target="http://www.studylight.org/desk/?q=joh+1:14&amp;t=en_nas&amp;sr=1" TargetMode="External"/><Relationship Id="rId29" Type="http://schemas.openxmlformats.org/officeDocument/2006/relationships/hyperlink" Target="http://www.studylight.org/desk/?q=ro+1:3&amp;t=en_nas&amp;sr=1" TargetMode="External"/><Relationship Id="rId30" Type="http://schemas.openxmlformats.org/officeDocument/2006/relationships/hyperlink" Target="http://www.studylight.org/desk/?q=mt+8:17&amp;t=en_nas&amp;sr=1" TargetMode="External"/><Relationship Id="rId31" Type="http://schemas.openxmlformats.org/officeDocument/2006/relationships/hyperlink" Target="http://www.studylight.org/desk/?q=heb+4:15&amp;t=en_nas&amp;sr=1" TargetMode="External"/><Relationship Id="rId32" Type="http://schemas.openxmlformats.org/officeDocument/2006/relationships/hyperlink" Target="http://www.studylight.org/desk/?q=lu+2:7; Luk_2:12; Luk_2:16&amp;t=en_nas&amp;sr=1" TargetMode="External"/><Relationship Id="rId33" Type="http://schemas.openxmlformats.org/officeDocument/2006/relationships/hyperlink" Target="http://www.studylight.org/desk/?q=lu+22:27&amp;t=en_nas&amp;sr=1" TargetMode="External"/><Relationship Id="rId34" Type="http://schemas.openxmlformats.org/officeDocument/2006/relationships/hyperlink" Target="http://www.studylight.org/desk/?q=php+2:6-7&amp;t=en_nas&amp;sr=1" TargetMode="External"/><Relationship Id="rId35" Type="http://schemas.openxmlformats.org/officeDocument/2006/relationships/hyperlink" Target="http://www.studylight.org/desk/?q=mt+9:10&amp;t=en_nas&amp;sr=1" TargetMode="External"/><Relationship Id="rId36" Type="http://schemas.openxmlformats.org/officeDocument/2006/relationships/hyperlink" Target="http://www.studylight.org/desk/?q=lu+15:1-2&amp;t=en_nas&amp;sr=1" TargetMode="External"/><Relationship Id="rId37" Type="http://schemas.openxmlformats.org/officeDocument/2006/relationships/hyperlink" Target="http://www.studylight.org/desk/?q=mr+6:3&amp;t=en_nas&amp;sr=1" TargetMode="External"/><Relationship Id="rId38" Type="http://schemas.openxmlformats.org/officeDocument/2006/relationships/hyperlink" Target="http://www.studylight.org/desk/?q=joh+4:6&amp;t=en_nas&amp;sr=1" TargetMode="External"/><Relationship Id="rId39" Type="http://schemas.openxmlformats.org/officeDocument/2006/relationships/hyperlink" Target="http://www.studylight.org/desk/?q=mt+17:27&amp;t=en_nas&amp;sr=1" TargetMode="External"/><Relationship Id="rId40" Type="http://schemas.openxmlformats.org/officeDocument/2006/relationships/hyperlink" Target="http://www.studylight.org/desk/?q=lu+9:58&amp;t=en_nas&amp;sr=1" TargetMode="External"/><Relationship Id="rId41" Type="http://schemas.openxmlformats.org/officeDocument/2006/relationships/hyperlink" Target="http://www.studylight.org/desk/?q=mt+3:13-15&amp;t=en_nas&amp;sr=1" TargetMode="External"/><Relationship Id="rId42" Type="http://schemas.openxmlformats.org/officeDocument/2006/relationships/hyperlink" Target="http://www.studylight.org/desk/?q=ga+4:4&amp;t=en_nas&amp;sr=1" TargetMode="External"/><Relationship Id="rId43" Type="http://schemas.openxmlformats.org/officeDocument/2006/relationships/hyperlink" Target="http://www.studylight.org/desk/?q=joh+5:41; Joh_6:15&amp;t=en_nas&amp;sr=1" TargetMode="External"/><Relationship Id="rId44" Type="http://schemas.openxmlformats.org/officeDocument/2006/relationships/hyperlink" Target="http://www.studylight.org/desk/?q=php+2:8&amp;t=en_nas&amp;sr=1" TargetMode="External"/><Relationship Id="rId45" Type="http://schemas.openxmlformats.org/officeDocument/2006/relationships/hyperlink" Target="http://www.studylight.org/desk/?q=heb+12:2&amp;t=en_nas&amp;sr=1" TargetMode="External"/><Relationship Id="rId46" Type="http://schemas.openxmlformats.org/officeDocument/2006/relationships/hyperlink" Target="http://www.studylight.org/desk/?q=ge+18:27; Gen_18:30; Gen_18:32&amp;t=en_nas&amp;sr=1" TargetMode="External"/><Relationship Id="rId47" Type="http://schemas.openxmlformats.org/officeDocument/2006/relationships/hyperlink" Target="http://www.studylight.org/desk/?q=ge+32:9-10&amp;t=en_nas&amp;sr=1" TargetMode="External"/><Relationship Id="rId48" Type="http://schemas.openxmlformats.org/officeDocument/2006/relationships/hyperlink" Target="http://www.studylight.org/desk/?q=ex+3:11; Exo_4:1; Exo_4:10&amp;t=en_nas&amp;sr=1" TargetMode="External"/><Relationship Id="rId49" Type="http://schemas.openxmlformats.org/officeDocument/2006/relationships/hyperlink" Target="http://www.studylight.org/desk/?q=jos+7:6-9&amp;t=en_nas&amp;sr=1" TargetMode="External"/><Relationship Id="rId50" Type="http://schemas.openxmlformats.org/officeDocument/2006/relationships/hyperlink" Target="http://www.studylight.org/desk/?q=jud+6:15&amp;t=en_nas&amp;sr=1" TargetMode="External"/><Relationship Id="rId51" Type="http://schemas.openxmlformats.org/officeDocument/2006/relationships/hyperlink" Target="http://www.studylight.org/desk/?q=1ch+29:14&amp;t=en_nas&amp;sr=1" TargetMode="External"/><Relationship Id="rId52" Type="http://schemas.openxmlformats.org/officeDocument/2006/relationships/hyperlink" Target="http://www.studylight.org/desk/?q=mt+3:14&amp;t=en_nas&amp;sr=1" TargetMode="External"/><Relationship Id="rId53" Type="http://schemas.openxmlformats.org/officeDocument/2006/relationships/hyperlink" Target="http://www.studylight.org/desk/?q=joh+3:29-30&amp;t=en_nas&amp;sr=1" TargetMode="External"/><Relationship Id="rId54" Type="http://schemas.openxmlformats.org/officeDocument/2006/relationships/hyperlink" Target="http://www.studylight.org/desk/?q=mt+8:8&amp;t=en_nas&amp;sr=1" TargetMode="External"/><Relationship Id="rId55" Type="http://schemas.openxmlformats.org/officeDocument/2006/relationships/hyperlink" Target="http://www.studylight.org/desk/?q=lu+5:8&amp;t=en_nas&amp;sr=1" TargetMode="External"/><Relationship Id="rId56" Type="http://schemas.openxmlformats.org/officeDocument/2006/relationships/hyperlink" Target="http://www.studylight.org/desk/?q=joh+13:6-8&amp;t=en_nas&amp;sr=1" TargetMode="External"/><Relationship Id="rId57" Type="http://schemas.openxmlformats.org/officeDocument/2006/relationships/hyperlink" Target="http://www.studylight.org/desk/?q=ac+18:1-3; Act_20:33-34&amp;t=en_nas&amp;sr=1" TargetMode="External"/><Relationship Id="rId58" Type="http://schemas.openxmlformats.org/officeDocument/2006/relationships/hyperlink" Target="http://www.studylight.org/desk/?q=php+2:5-11&amp;t=en_nas&amp;sr=1" TargetMode="External"/><Relationship Id="rId59" Type="http://schemas.openxmlformats.org/officeDocument/2006/relationships/hyperlink" Target="http://www.studylight.org/desk/?q=lu+22:24&amp;t=en_nas&amp;sr=1" TargetMode="External"/><Relationship Id="rId60" Type="http://schemas.openxmlformats.org/officeDocument/2006/relationships/hyperlink" Target="http://www.studylight.org/desk/?q=ge+50:20&amp;t=en_nas&amp;sr=1" TargetMode="External"/><Relationship Id="rId61" Type="http://schemas.openxmlformats.org/officeDocument/2006/relationships/hyperlink" Target="http://www.studylight.org/desk/?q=joh+16:12&amp;t=en_nas&amp;sr=1" TargetMode="External"/><Relationship Id="rId62" Type="http://schemas.openxmlformats.org/officeDocument/2006/relationships/hyperlink" Target="http://www.studylight.org/desk/?q=heb+5:12&amp;t=en_nas&amp;sr=1" TargetMode="External"/><Relationship Id="rId63" Type="http://schemas.openxmlformats.org/officeDocument/2006/relationships/hyperlink" Target="http://www.studylight.org/desk/?q=joh+20:19&amp;t=en_nas&amp;sr=1" TargetMode="External"/><Relationship Id="rId64" Type="http://schemas.openxmlformats.org/officeDocument/2006/relationships/hyperlink" Target="http://www.studylight.org/desk/?q=de+29:29&amp;t=en_nas&amp;sr=1" TargetMode="External"/><Relationship Id="rId65" Type="http://schemas.openxmlformats.org/officeDocument/2006/relationships/hyperlink" Target="http://www.studylight.org/desk/?q=2co+12:7&amp;t=en_nas&amp;sr=1" TargetMode="External"/><Relationship Id="rId66" Type="http://schemas.openxmlformats.org/officeDocument/2006/relationships/hyperlink" Target="http://www.studylight.org/desk/?q=joh+13:12-15&amp;t=en_nas&amp;sr=1" TargetMode="External"/><Relationship Id="rId67" Type="http://schemas.openxmlformats.org/officeDocument/2006/relationships/hyperlink" Target="http://www.studylight.org/desk/?q=joh+13:3-4&amp;t=en_nas&amp;sr=1" TargetMode="External"/><Relationship Id="rId68" Type="http://schemas.openxmlformats.org/officeDocument/2006/relationships/hyperlink" Target="http://www.studylight.org/desk/?q=isa+28:29&amp;t=en_nas&amp;sr=1" TargetMode="External"/><Relationship Id="rId69" Type="http://schemas.openxmlformats.org/officeDocument/2006/relationships/hyperlink" Target="http://www.studylight.org/desk/?q=lu+5:8&amp;t=en_nas&amp;sr=1" TargetMode="External"/><Relationship Id="rId70" Type="http://schemas.openxmlformats.org/officeDocument/2006/relationships/hyperlink" Target="http://www.studylight.org/desk/?q=joh+13:2; Joh_13:11&amp;t=en_nas&amp;sr=1" TargetMode="External"/><Relationship Id="rId71" Type="http://schemas.openxmlformats.org/officeDocument/2006/relationships/hyperlink" Target="http://www.studylight.org/desk/?q=joh+13:8&amp;t=en_nas&amp;sr=1" TargetMode="External"/><Relationship Id="rId72" Type="http://schemas.openxmlformats.org/officeDocument/2006/relationships/hyperlink" Target="http://www.studylight.org/desk/?q=1co+12:12-13&amp;t=en_nas&amp;sr=1" TargetMode="External"/><Relationship Id="rId73" Type="http://schemas.openxmlformats.org/officeDocument/2006/relationships/hyperlink" Target="http://www.studylight.org/desk/?q=1jo+5:19&amp;t=en_nas&amp;sr=1" TargetMode="External"/><Relationship Id="rId74" Type="http://schemas.openxmlformats.org/officeDocument/2006/relationships/hyperlink" Target="http://www.studylight.org/desk/?q=2co+6:17&amp;t=en_nas&amp;sr=1" TargetMode="External"/><Relationship Id="rId75" Type="http://schemas.openxmlformats.org/officeDocument/2006/relationships/hyperlink" Target="http://www.studylight.org/desk/?q=1jo+1:3&amp;t=en_nas&amp;sr=1" TargetMode="External"/><Relationship Id="rId76" Type="http://schemas.openxmlformats.org/officeDocument/2006/relationships/hyperlink" Target="http://www.studylight.org/desk/?q=eze+36:25&amp;t=en_nas&amp;sr=1" TargetMode="External"/><Relationship Id="rId77" Type="http://schemas.openxmlformats.org/officeDocument/2006/relationships/hyperlink" Target="http://www.studylight.org/desk/?q=jer+44:4&amp;t=en_nas&amp;sr=1" TargetMode="External"/><Relationship Id="rId78" Type="http://schemas.openxmlformats.org/officeDocument/2006/relationships/hyperlink" Target="http://www.studylight.org/desk/?q=isa+4:4&amp;t=en_nas&amp;sr=1" TargetMode="External"/><Relationship Id="rId79" Type="http://schemas.openxmlformats.org/officeDocument/2006/relationships/hyperlink" Target="http://www.studylight.org/desk/?q=ex+15:11&amp;t=en_nas&amp;sr=1" TargetMode="External"/><Relationship Id="rId80" Type="http://schemas.openxmlformats.org/officeDocument/2006/relationships/hyperlink" Target="http://www.studylight.org/desk/?q=re+1:5&amp;t=en_nas&amp;sr=1" TargetMode="External"/><Relationship Id="rId81" Type="http://schemas.openxmlformats.org/officeDocument/2006/relationships/hyperlink" Target="http://www.studylight.org/desk/?q=1jo+1:7&amp;t=en_nas&amp;sr=1" TargetMode="External"/><Relationship Id="rId82" Type="http://schemas.openxmlformats.org/officeDocument/2006/relationships/hyperlink" Target="http://www.studylight.org/desk/?q=ac+20:28&amp;t=en_nas&amp;sr=1" TargetMode="External"/><Relationship Id="rId83" Type="http://schemas.openxmlformats.org/officeDocument/2006/relationships/hyperlink" Target="http://www.studylight.org/desk/?q=heb+10:20&amp;t=en_nas&amp;sr=1" TargetMode="External"/><Relationship Id="rId84" Type="http://schemas.openxmlformats.org/officeDocument/2006/relationships/hyperlink" Target="http://www.studylight.org/desk/?q=1co+15:56&amp;t=en_nas&amp;sr=1" TargetMode="External"/><Relationship Id="rId85" Type="http://schemas.openxmlformats.org/officeDocument/2006/relationships/hyperlink" Target="http://www.studylight.org/desk/?q=heb+9:14&amp;t=en_nas&amp;sr=1" TargetMode="External"/><Relationship Id="rId86" Type="http://schemas.openxmlformats.org/officeDocument/2006/relationships/hyperlink" Target="http://www.studylight.org/desk/?q=re+7:14&amp;t=en_nas&amp;sr=1" TargetMode="External"/><Relationship Id="rId87" Type="http://schemas.openxmlformats.org/officeDocument/2006/relationships/hyperlink" Target="http://www.studylight.org/desk/?q=re+1:5-6&amp;t=en_nas&amp;sr=1" TargetMode="External"/><Relationship Id="rId88" Type="http://schemas.openxmlformats.org/officeDocument/2006/relationships/hyperlink" Target="http://www.studylight.org/desk/?q=so+4:7&amp;t=en_nas&amp;sr=1" TargetMode="External"/><Relationship Id="rId89" Type="http://schemas.openxmlformats.org/officeDocument/2006/relationships/hyperlink" Target="http://www.studylight.org/desk/?q=joh+6:71&amp;t=en_nas&amp;sr=1" TargetMode="External"/><Relationship Id="rId90" Type="http://schemas.openxmlformats.org/officeDocument/2006/relationships/hyperlink" Target="http://www.studylight.org/desk/?q=joh+6:64&amp;t=en_nas&amp;sr=1" TargetMode="External"/><Relationship Id="rId91" Type="http://schemas.openxmlformats.org/officeDocument/2006/relationships/hyperlink" Target="http://www.studylight.org/desk/?q=joh+18:2&amp;t=en_nas&amp;sr=1" TargetMode="External"/><Relationship Id="rId92" Type="http://schemas.openxmlformats.org/officeDocument/2006/relationships/hyperlink" Target="http://www.studylight.org/desk/?q=mt+26:48&amp;t=en_nas&amp;sr=1" TargetMode="External"/><Relationship Id="rId93" Type="http://schemas.openxmlformats.org/officeDocument/2006/relationships/hyperlink" Target="http://www.studylight.org/desk/?q=1jo+1:7&amp;t=en_nas&amp;sr=1" TargetMode="External"/><Relationship Id="rId94" Type="http://schemas.openxmlformats.org/officeDocument/2006/relationships/hyperlink" Target="http://www.studylight.org/desk/?q=re+7:14-15&amp;t=en_nas&amp;sr=1" TargetMode="External"/><Relationship Id="rId95" Type="http://schemas.openxmlformats.org/officeDocument/2006/relationships/hyperlink" Target="http://www.studylight.org/desk/?q=joh+13:14&amp;t=en_nas&amp;sr=1" TargetMode="External"/><Relationship Id="rId96" Type="http://schemas.openxmlformats.org/officeDocument/2006/relationships/hyperlink" Target="http://www.studylight.org/desk/?q=joh+13:15&amp;t=en_nas&amp;sr=1" TargetMode="External"/><Relationship Id="rId97" Type="http://schemas.openxmlformats.org/officeDocument/2006/relationships/hyperlink" Target="http://www.studylight.org/desk/?q=joh+13:16-17&amp;t=en_nas&amp;sr=1" TargetMode="External"/><Relationship Id="rId98" Type="http://schemas.openxmlformats.org/officeDocument/2006/relationships/hyperlink" Target="http://www.studylight.org/desk/?q=1co+9:21&amp;t=en_nas&amp;sr=1" TargetMode="External"/><Relationship Id="rId99" Type="http://schemas.openxmlformats.org/officeDocument/2006/relationships/hyperlink" Target="http://www.studylight.org/desk/?q=ps+2:6&amp;t=en_nas&amp;sr=1" TargetMode="External"/><Relationship Id="rId100" Type="http://schemas.openxmlformats.org/officeDocument/2006/relationships/hyperlink" Target="http://www.studylight.org/desk/?q=ac+5:31&amp;t=en_nas&amp;sr=1" TargetMode="External"/><Relationship Id="rId101" Type="http://schemas.openxmlformats.org/officeDocument/2006/relationships/hyperlink" Target="http://www.studylight.org/desk/?q=php+2:9-11&amp;t=en_nas&amp;sr=1" TargetMode="External"/><Relationship Id="rId102" Type="http://schemas.openxmlformats.org/officeDocument/2006/relationships/hyperlink" Target="http://www.studylight.org/desk/?q=joh+5:19-23&amp;t=en_nas&amp;sr=1" TargetMode="External"/><Relationship Id="rId103" Type="http://schemas.openxmlformats.org/officeDocument/2006/relationships/hyperlink" Target="http://www.studylight.org/desk/?q=heb+1:2&amp;t=en_nas&amp;sr=1" TargetMode="External"/><Relationship Id="rId104" Type="http://schemas.openxmlformats.org/officeDocument/2006/relationships/hyperlink" Target="http://www.studylight.org/desk/?q=joh+1:3&amp;t=en_nas&amp;sr=1" TargetMode="External"/><Relationship Id="rId105" Type="http://schemas.openxmlformats.org/officeDocument/2006/relationships/hyperlink" Target="http://www.studylight.org/desk/?q=re+5:12&amp;t=en_nas&amp;sr=1" TargetMode="External"/><Relationship Id="rId106" Type="http://schemas.openxmlformats.org/officeDocument/2006/relationships/hyperlink" Target="http://www.studylight.org/desk/?q=2co+5:14&amp;t=en_nas&amp;sr=1" TargetMode="External"/><Relationship Id="rId107" Type="http://schemas.openxmlformats.org/officeDocument/2006/relationships/hyperlink" Target="http://www.studylight.org/desk/?q=col+3:17&amp;t=en_nas&amp;sr=1" TargetMode="External"/><Relationship Id="rId108" Type="http://schemas.openxmlformats.org/officeDocument/2006/relationships/hyperlink" Target="http://www.studylight.org/desk/?q=2co+12:9&amp;t=en_nas&amp;sr=1" TargetMode="External"/><Relationship Id="rId109" Type="http://schemas.openxmlformats.org/officeDocument/2006/relationships/hyperlink" Target="http://www.studylight.org/desk/?q=heb+5:8&amp;t=en_nas&amp;sr=1" TargetMode="External"/><Relationship Id="rId110" Type="http://schemas.openxmlformats.org/officeDocument/2006/relationships/hyperlink" Target="http://www.studylight.org/desk/?q=php+2:5&amp;t=en_nas&amp;sr=1" TargetMode="External"/><Relationship Id="rId111" Type="http://schemas.openxmlformats.org/officeDocument/2006/relationships/hyperlink" Target="http://www.studylight.org/desk/?q=1pe+1:15&amp;t=en_nas&amp;sr=1" TargetMode="External"/><Relationship Id="rId112" Type="http://schemas.openxmlformats.org/officeDocument/2006/relationships/hyperlink" Target="http://www.studylight.org/desk/?q=eph+5:2&amp;t=en_nas&amp;sr=1" TargetMode="External"/><Relationship Id="rId113" Type="http://schemas.openxmlformats.org/officeDocument/2006/relationships/hyperlink" Target="http://www.studylight.org/desk/?q=joh+15:12&amp;t=en_nas&amp;sr=1" TargetMode="External"/><Relationship Id="rId114" Type="http://schemas.openxmlformats.org/officeDocument/2006/relationships/hyperlink" Target="http://www.studylight.org/desk/?q=heb+12:3&amp;t=en_nas&amp;sr=1" TargetMode="External"/><Relationship Id="rId115" Type="http://schemas.openxmlformats.org/officeDocument/2006/relationships/hyperlink" Target="http://www.studylight.org/desk/?q=ro+15:2&amp;t=en_nas&amp;sr=1" TargetMode="External"/><Relationship Id="rId116" Type="http://schemas.openxmlformats.org/officeDocument/2006/relationships/hyperlink" Target="http://www.studylight.org/desk/?q=col+3:13&amp;t=en_nas&amp;sr=1" TargetMode="External"/><Relationship Id="rId117" Type="http://schemas.openxmlformats.org/officeDocument/2006/relationships/hyperlink" Target="http://www.studylight.org/desk/?q=php+2:5&amp;t=en_nas&amp;sr=1" TargetMode="External"/><Relationship Id="rId118" Type="http://schemas.openxmlformats.org/officeDocument/2006/relationships/hyperlink" Target="http://www.studylight.org/desk/?q=joh+8:50&amp;t=en_nas&amp;sr=1" TargetMode="External"/><Relationship Id="rId119" Type="http://schemas.openxmlformats.org/officeDocument/2006/relationships/hyperlink" Target="http://www.studylight.org/desk/?q=mt+8:20&amp;t=en_nas&amp;sr=1" TargetMode="External"/><Relationship Id="rId120" Type="http://schemas.openxmlformats.org/officeDocument/2006/relationships/hyperlink" Target="http://www.studylight.org/desk/?q=joh+5:30; Joh_6:38&amp;t=en_nas&amp;sr=1" TargetMode="External"/><Relationship Id="rId121" Type="http://schemas.openxmlformats.org/officeDocument/2006/relationships/hyperlink" Target="http://www.studylight.org/desk/?q=ro+15:1-3&amp;t=en_nas&amp;sr=1" TargetMode="External"/><Relationship Id="rId122" Type="http://schemas.openxmlformats.org/officeDocument/2006/relationships/hyperlink" Target="http://www.studylight.org/desk/?q=1jo+2:6&amp;t=en_nas&amp;sr=1" TargetMode="External"/><Relationship Id="rId123" Type="http://schemas.openxmlformats.org/officeDocument/2006/relationships/hyperlink" Target="http://www.studylight.org/desk/?q=mt+4:17&amp;t=en_nas&amp;sr=1" TargetMode="External"/><Relationship Id="rId124" Type="http://schemas.openxmlformats.org/officeDocument/2006/relationships/hyperlink" Target="http://www.studylight.org/desk/?q=joh+14:1&amp;t=en_nas&amp;sr=1" TargetMode="External"/><Relationship Id="rId125" Type="http://schemas.openxmlformats.org/officeDocument/2006/relationships/hyperlink" Target="http://www.studylight.org/desk/?q=mt+22:37&amp;t=en_nas&amp;sr=1" TargetMode="External"/><Relationship Id="rId126" Type="http://schemas.openxmlformats.org/officeDocument/2006/relationships/hyperlink" Target="http://www.studylight.org/desk/?q=mt+5:44&amp;t=en_nas&amp;sr=1" TargetMode="External"/><Relationship Id="rId127" Type="http://schemas.openxmlformats.org/officeDocument/2006/relationships/hyperlink" Target="http://www.studylight.org/desk/?q=mt+7:12; Mat_22:21&amp;t=en_nas&amp;sr=1" TargetMode="External"/><Relationship Id="rId128" Type="http://schemas.openxmlformats.org/officeDocument/2006/relationships/hyperlink" Target="http://www.studylight.org/desk/?q=lu+6:36&amp;t=en_nas&amp;sr=1" TargetMode="External"/><Relationship Id="rId129" Type="http://schemas.openxmlformats.org/officeDocument/2006/relationships/hyperlink" Target="http://www.studylight.org/desk/?q=joh+13:4-8&amp;t=en_nas&amp;sr=1" TargetMode="External"/><Relationship Id="rId130" Type="http://schemas.openxmlformats.org/officeDocument/2006/relationships/hyperlink" Target="http://www.studylight.org/desk/?q=ga+5:6&amp;t=en_nas&amp;sr=1" TargetMode="External"/><Relationship Id="rId131" Type="http://schemas.openxmlformats.org/officeDocument/2006/relationships/hyperlink" Target="http://www.studylight.org/desk/?q=1th+4:1&amp;t=en_nas&amp;sr=1" TargetMode="External"/><Relationship Id="rId132" Type="http://schemas.openxmlformats.org/officeDocument/2006/relationships/hyperlink" Target="http://www.studylight.org/desk/?q=1co+14:15&amp;t=en_nas&amp;sr=1" TargetMode="External"/><Relationship Id="rId133" Type="http://schemas.openxmlformats.org/officeDocument/2006/relationships/hyperlink" Target="http://www.studylight.org/desk/?q=ps+110:3&amp;t=en_nas&amp;sr=1" TargetMode="External"/><Relationship Id="rId134" Type="http://schemas.openxmlformats.org/officeDocument/2006/relationships/hyperlink" Target="http://www.studylight.org/desk/?q=ro+12:8&amp;t=en_nas&amp;sr=1" TargetMode="External"/><Relationship Id="rId135" Type="http://schemas.openxmlformats.org/officeDocument/2006/relationships/hyperlink" Target="http://www.studylight.org/desk/?q=ps+40:8&amp;t=en_nas&amp;sr=1" TargetMode="External"/><Relationship Id="rId136" Type="http://schemas.openxmlformats.org/officeDocument/2006/relationships/hyperlink" Target="http://www.studylight.org/desk/?q=ro+14:23&amp;t=en_nas&amp;sr=1" TargetMode="External"/><Relationship Id="rId137" Type="http://schemas.openxmlformats.org/officeDocument/2006/relationships/hyperlink" Target="http://www.studylight.org/desk/?q=heb+13:6&amp;t=en_nas&amp;sr=1" TargetMode="External"/><Relationship Id="rId138" Type="http://schemas.openxmlformats.org/officeDocument/2006/relationships/hyperlink" Target="http://www.studylight.org/desk/?q=ec+9:10&amp;t=en_nas&amp;sr=1" TargetMode="External"/><Relationship Id="rId139" Type="http://schemas.openxmlformats.org/officeDocument/2006/relationships/hyperlink" Target="http://www.studylight.org/desk/?q=jas+4:6&amp;t=en_nas&amp;sr=1" TargetMode="External"/><Relationship Id="rId140" Type="http://schemas.openxmlformats.org/officeDocument/2006/relationships/hyperlink" Target="http://www.studylight.org/desk/?q=lu+17:10&amp;t=en_nas&amp;sr=1" TargetMode="External"/><Relationship Id="rId141" Type="http://schemas.openxmlformats.org/officeDocument/2006/relationships/hyperlink" Target="http://www.studylight.org/desk/?q=ga+2:16&amp;t=en_nas&amp;sr=1" TargetMode="External"/><Relationship Id="rId142" Type="http://schemas.openxmlformats.org/officeDocument/2006/relationships/hyperlink" Target="http://www.studylight.org/desk/?q=isa+64:6&amp;t=en_nas&amp;sr=1" TargetMode="External"/><Relationship Id="rId143" Type="http://schemas.openxmlformats.org/officeDocument/2006/relationships/hyperlink" Target="http://www.studylight.org/desk/?q=mt+6:1&amp;t=en_nas&amp;sr=1" TargetMode="External"/><Relationship Id="rId144" Type="http://schemas.openxmlformats.org/officeDocument/2006/relationships/hyperlink" Target="http://www.studylight.org/desk/?q=mt+5:16&amp;t=en_nas&amp;sr=1" TargetMode="External"/><Relationship Id="rId145" Type="http://schemas.openxmlformats.org/officeDocument/2006/relationships/hyperlink" Target="http://www.studylight.org/desk/?q=1co+10:31&amp;t=en_nas&amp;sr=1" TargetMode="External"/><Relationship Id="rId146" Type="http://schemas.openxmlformats.org/officeDocument/2006/relationships/hyperlink" Target="http://www.studylight.org/desk/?q=1co+9:27&amp;t=en_nas&amp;sr=1" TargetMode="External"/><Relationship Id="rId147" Type="http://schemas.openxmlformats.org/officeDocument/2006/relationships/hyperlink" Target="http://www.studylight.org/desk/?q=php+3:21&amp;t=en_nas&amp;sr=1" TargetMode="External"/><Relationship Id="rId148" Type="http://schemas.openxmlformats.org/officeDocument/2006/relationships/hyperlink" Target="http://www.studylight.org/desk/?q=heb+12:23&amp;t=en_nas&amp;sr=1" TargetMode="External"/><Relationship Id="rId149" Type="http://schemas.openxmlformats.org/officeDocument/2006/relationships/hyperlink" Target="http://www.studylight.org/desk/?q=ps+16:11; Psa_17:15&amp;t=en_nas&amp;sr=1" TargetMode="External"/><Relationship Id="rId150" Type="http://schemas.openxmlformats.org/officeDocument/2006/relationships/hyperlink" Target="http://www.studylight.org/desk/?q=mt+25:46&amp;t=en_nas&amp;sr=1" TargetMode="External"/><Relationship Id="rId151" Type="http://schemas.openxmlformats.org/officeDocument/2006/relationships/hyperlink" Target="http://www.studylight.org/desk/?q=1co+8:1&amp;t=en_nas&amp;sr=1" TargetMode="External"/><Relationship Id="rId152" Type="http://schemas.openxmlformats.org/officeDocument/2006/relationships/hyperlink" Target="http://www.studylight.org/desk/?q=1co+14:1-40&amp;t=en_nas&amp;sr=1" TargetMode="External"/><Relationship Id="rId153" Type="http://schemas.openxmlformats.org/officeDocument/2006/relationships/hyperlink" Target="http://www.studylight.org/desk/?q=1co+14:20&amp;t=en_nas&amp;sr=1" TargetMode="External"/><Relationship Id="rId154" Type="http://schemas.openxmlformats.org/officeDocument/2006/relationships/hyperlink" Target="http://www.studylight.org/desk/?q=pr+19:2&amp;t=en_nas&amp;sr=1" TargetMode="External"/><Relationship Id="rId155" Type="http://schemas.openxmlformats.org/officeDocument/2006/relationships/hyperlink" Target="http://www.studylight.org/desk/?q=lu+6:46&amp;t=en_nas&amp;sr=1" TargetMode="External"/><Relationship Id="rId156" Type="http://schemas.openxmlformats.org/officeDocument/2006/relationships/hyperlink" Target="http://www.studylight.org/desk/?q=2ti+3:21&amp;t=en_nas&amp;sr=1" TargetMode="External"/><Relationship Id="rId157" Type="http://schemas.openxmlformats.org/officeDocument/2006/relationships/hyperlink" Target="http://www.studylight.org/desk/?q=mt+7:22-24&amp;t=en_nas&amp;sr=1" TargetMode="External"/><Relationship Id="rId158" Type="http://schemas.openxmlformats.org/officeDocument/2006/relationships/hyperlink" Target="http://www.studylight.org/desk/?q=ro+2:13&amp;t=en_nas&amp;sr=1" TargetMode="External"/><Relationship Id="rId159" Type="http://schemas.openxmlformats.org/officeDocument/2006/relationships/hyperlink" Target="http://www.studylight.org/desk/?q=jas+1:22-26&amp;t=en_nas&amp;sr=1" TargetMode="External"/><Relationship Id="rId160" Type="http://schemas.openxmlformats.org/officeDocument/2006/relationships/hyperlink" Target="http://www.studylight.org/desk/?q=heb+12:14&amp;t=en_nas&amp;sr=1" TargetMode="External"/><Relationship Id="rId161" Type="http://schemas.openxmlformats.org/officeDocument/2006/relationships/hyperlink" Target="http://www.studylight.org/desk/?q=1jo+3:3&amp;t=en_nas&amp;sr=1" TargetMode="External"/><Relationship Id="rId162" Type="http://schemas.openxmlformats.org/officeDocument/2006/relationships/hyperlink" Target="http://www.studylight.org/desk/?q=1jo+2:8; 1Jn_2:4&amp;t=en_nas&amp;sr=1" TargetMode="External"/><Relationship Id="rId163" Type="http://schemas.openxmlformats.org/officeDocument/2006/relationships/hyperlink" Target="http://www.studylight.org/desk/?q=joh+7:17&amp;t=en_nas&amp;sr=1" TargetMode="External"/><Relationship Id="rId164" Type="http://schemas.openxmlformats.org/officeDocument/2006/relationships/hyperlink" Target="http://www.studylight.org/desk/?q=mt+7:21&amp;t=en_nas&amp;sr=1" TargetMode="External"/><Relationship Id="rId165" Type="http://schemas.openxmlformats.org/officeDocument/2006/relationships/hyperlink" Target="http://www.studylight.org/desk/?q=lu+6:46&amp;t=en_nas&amp;sr=1" TargetMode="External"/><Relationship Id="rId166" Type="http://schemas.openxmlformats.org/officeDocument/2006/relationships/hyperlink" Target="http://www.studylight.org/desk/?q=2th+2:10 &amp;t=en_nas&amp;sr=1" TargetMode="External"/><Relationship Id="rId167" Type="http://schemas.openxmlformats.org/officeDocument/2006/relationships/hyperlink" Target="http://www.studylight.org/desk/?q=ro+2:20&amp;t=en_nas&amp;sr=1" TargetMode="External"/><Relationship Id="rId168" Type="http://schemas.openxmlformats.org/officeDocument/2006/relationships/hyperlink" Target="http://www.studylight.org/desk/?q=col+2:6&amp;t=en_nas&amp;sr=1" TargetMode="External"/><Relationship Id="rId169" Type="http://schemas.openxmlformats.org/officeDocument/2006/relationships/hyperlink" Target="http://www.studylight.org/desk/?q=ec+1:18&amp;t=en_nas&amp;sr=1" TargetMode="External"/><Relationship Id="rId170" Type="http://schemas.openxmlformats.org/officeDocument/2006/relationships/hyperlink" Target="http://www.studylight.org/desk/?q=le+18:4&amp;t=en_nas&amp;sr=1" TargetMode="External"/><Relationship Id="rId171" Type="http://schemas.openxmlformats.org/officeDocument/2006/relationships/hyperlink" Target="http://www.studylight.org/desk/?q=de+26:16&amp;t=en_nas&amp;sr=1" TargetMode="External"/><Relationship Id="rId172" Type="http://schemas.openxmlformats.org/officeDocument/2006/relationships/hyperlink" Target="http://www.studylight.org/desk/?q=jas+1:25&amp;t=en_nas&amp;sr=1" TargetMode="External"/><Relationship Id="rId173" Type="http://schemas.openxmlformats.org/officeDocument/2006/relationships/hyperlink" Target="http://www.studylight.org/desk/?q=ac+7:22&amp;t=en_nas&amp;sr=1" TargetMode="External"/><Relationship Id="rId174" Type="http://schemas.openxmlformats.org/officeDocument/2006/relationships/hyperlink" Target="http://www.studylight.org/desk/?q=mt+25:34-35&amp;t=en_nas&amp;sr=1" TargetMode="External"/><Relationship Id="rId175" Type="http://schemas.openxmlformats.org/officeDocument/2006/relationships/hyperlink" Target="http://www.studylight.org/desk/?q=re+22:12&amp;t=en_nas&amp;sr=1" TargetMode="External"/><Relationship Id="rId176" Type="http://schemas.openxmlformats.org/officeDocument/2006/relationships/hyperlink" Target="http://www.studylight.org/desk/?q=php+2:12&amp;t=en_nas&amp;sr=1" TargetMode="External"/><Relationship Id="rId177" Type="http://schemas.openxmlformats.org/officeDocument/2006/relationships/hyperlink" Target="http://www.studylight.org/desk/?q=isa+53:1&amp;t=en_nas&amp;sr=1" TargetMode="External"/><Relationship Id="rId178" Type="http://schemas.openxmlformats.org/officeDocument/2006/relationships/hyperlink" Target="http://www.studylight.org/desk/?q=pr+19:15&amp;t=en_nas&amp;sr=1" TargetMode="External"/><Relationship Id="rId179" Type="http://schemas.openxmlformats.org/officeDocument/2006/relationships/hyperlink" Target="http://www.studylight.org/desk/?q=joh+10:25&amp;t=en_nas&amp;sr=1" TargetMode="External"/><Relationship Id="rId180" Type="http://schemas.openxmlformats.org/officeDocument/2006/relationships/hyperlink" Target="http://www.studylight.org/desk/?q=joh+14:21&amp;t=en_nas&amp;sr=1" TargetMode="External"/><Relationship Id="rId181" Type="http://schemas.openxmlformats.org/officeDocument/2006/relationships/hyperlink" Target="http://www.studylight.org/desk/?q=mr+6:20&amp;t=en_nas&amp;sr=1" TargetMode="External"/><Relationship Id="rId182" Type="http://schemas.openxmlformats.org/officeDocument/2006/relationships/hyperlink" Target="http://www.studylight.org/desk/?q=de+11:28&amp;t=en_nas&amp;sr=1" TargetMode="External"/><Relationship Id="rId183" Type="http://schemas.openxmlformats.org/officeDocument/2006/relationships/hyperlink" Target="http://www.studylight.org/desk/?q=1co+10:22&amp;t=en_nas&amp;sr=1" TargetMode="External"/><Relationship Id="rId184" Type="http://schemas.openxmlformats.org/officeDocument/2006/relationships/hyperlink" Target="http://www.studylight.org/desk/?q=mal+1:6&amp;t=en_nas&amp;sr=1" TargetMode="External"/><Relationship Id="rId185" Type="http://schemas.openxmlformats.org/officeDocument/2006/relationships/hyperlink" Target="http://www.studylight.org/desk/?q=2th+1:7-8&amp;t=en_nas&amp;sr=1" TargetMode="External"/><Relationship Id="rId186" Type="http://schemas.openxmlformats.org/officeDocument/2006/relationships/hyperlink" Target="http://www.studylight.org/desk/?q=ps+19:11&amp;t=en_nas&amp;sr=1" TargetMode="External"/><Relationship Id="rId187" Type="http://schemas.openxmlformats.org/officeDocument/2006/relationships/hyperlink" Target="http://www.studylight.org/desk/?q=de+26:16&amp;t=en_nas&amp;sr=1" TargetMode="External"/><Relationship Id="rId188" Type="http://schemas.openxmlformats.org/officeDocument/2006/relationships/hyperlink" Target="http://www.studylight.org/desk/?q=ro+6:17&amp;t=en_nas&amp;sr=1" TargetMode="External"/><Relationship Id="rId189" Type="http://schemas.openxmlformats.org/officeDocument/2006/relationships/hyperlink" Target="http://www.studylight.org/desk/?q=1ki+9:4&amp;t=en_nas&amp;sr=1" TargetMode="External"/><Relationship Id="rId190" Type="http://schemas.openxmlformats.org/officeDocument/2006/relationships/hyperlink" Target="http://www.studylight.org/desk/?q=lu+1:6&amp;t=en_nas&amp;sr=1" TargetMode="External"/><Relationship Id="rId191" Type="http://schemas.openxmlformats.org/officeDocument/2006/relationships/hyperlink" Target="http://www.studylight.org/desk/?q=heb+11:6&amp;t=en_nas&amp;sr=1" TargetMode="External"/><Relationship Id="rId192" Type="http://schemas.openxmlformats.org/officeDocument/2006/relationships/hyperlink" Target="http://www.studylight.org/desk/?q=ro+16:26&amp;t=en_nas&amp;sr=1" TargetMode="External"/><Relationship Id="rId193" Type="http://schemas.openxmlformats.org/officeDocument/2006/relationships/hyperlink" Target="http://www.studylight.org/desk/?q=isa+1:16-17; Isa_56:1&amp;t=en_nas&amp;sr=1" TargetMode="External"/><Relationship Id="rId194" Type="http://schemas.openxmlformats.org/officeDocument/2006/relationships/hyperlink" Target="http://www.studylight.org/desk/?q=ps+4:5; Psa_97:10; Psa_50:23&amp;t=en_nas&amp;sr=1" TargetMode="External"/><Relationship Id="rId195" Type="http://schemas.openxmlformats.org/officeDocument/2006/relationships/hyperlink" Target="http://www.studylight.org/desk/?q=2ti+2:19&amp;t=en_nas&amp;sr=1" TargetMode="External"/><Relationship Id="rId196" Type="http://schemas.openxmlformats.org/officeDocument/2006/relationships/hyperlink" Target="http://www.studylight.org/desk/?q=joh+13:18-30&amp;t=en_nas&amp;sr=1" TargetMode="External"/><Relationship Id="rId197" Type="http://schemas.openxmlformats.org/officeDocument/2006/relationships/hyperlink" Target="http://www.studylight.org/desk/?q=joh+13:21&amp;t=en_nas&amp;sr=1" TargetMode="External"/><Relationship Id="rId198" Type="http://schemas.openxmlformats.org/officeDocument/2006/relationships/hyperlink" Target="http://www.studylight.org/desk/?q=joh+13:25&amp;t=en_nas&amp;sr=1" TargetMode="External"/><Relationship Id="rId199" Type="http://schemas.openxmlformats.org/officeDocument/2006/relationships/hyperlink" Target="http://www.studylight.org/desk/?q=joh+13:18&amp;t=en_nas&amp;sr=1" TargetMode="External"/><Relationship Id="rId200" Type="http://schemas.openxmlformats.org/officeDocument/2006/relationships/hyperlink" Target="http://www.studylight.org/desk/?q=joh+13:19&amp;t=en_nas&amp;sr=1" TargetMode="External"/><Relationship Id="rId201" Type="http://schemas.openxmlformats.org/officeDocument/2006/relationships/hyperlink" Target="http://www.studylight.org/desk/?q=joh+13:20&amp;t=en_nas&amp;sr=1" TargetMode="External"/><Relationship Id="rId202" Type="http://schemas.openxmlformats.org/officeDocument/2006/relationships/hyperlink" Target="http://www.studylight.org/desk/?q=joh+6:70-71&amp;t=en_nas&amp;sr=1" TargetMode="External"/><Relationship Id="rId203" Type="http://schemas.openxmlformats.org/officeDocument/2006/relationships/hyperlink" Target="http://www.studylight.org/desk/?q=joh+13:2&amp;t=en_nas&amp;sr=1" TargetMode="External"/><Relationship Id="rId204" Type="http://schemas.openxmlformats.org/officeDocument/2006/relationships/hyperlink" Target="http://www.studylight.org/desk/?q=mt+26:14&amp;t=en_nas&amp;sr=1" TargetMode="External"/><Relationship Id="rId205" Type="http://schemas.openxmlformats.org/officeDocument/2006/relationships/hyperlink" Target="http://www.studylight.org/desk/?q=lu+22:3&amp;t=en_nas&amp;sr=1" TargetMode="External"/><Relationship Id="rId206" Type="http://schemas.openxmlformats.org/officeDocument/2006/relationships/hyperlink" Target="http://www.studylight.org/desk/?q=isa+53:3&amp;t=en_nas&amp;sr=1" TargetMode="External"/><Relationship Id="rId207" Type="http://schemas.openxmlformats.org/officeDocument/2006/relationships/hyperlink" Target="http://www.studylight.org/desk/?q=2co+2:11&amp;t=en_nas&amp;sr=1" TargetMode="External"/><Relationship Id="rId208" Type="http://schemas.openxmlformats.org/officeDocument/2006/relationships/hyperlink" Target="http://www.studylight.org/desk/?q=jas+4:7&amp;t=en_nas&amp;sr=1" TargetMode="External"/><Relationship Id="rId209" Type="http://schemas.openxmlformats.org/officeDocument/2006/relationships/hyperlink" Target="http://www.studylight.org/desk/?q=lu+22:1-71&amp;t=en_nas&amp;sr=1" TargetMode="External"/><Relationship Id="rId210" Type="http://schemas.openxmlformats.org/officeDocument/2006/relationships/hyperlink" Target="http://www.studylight.org/desk/?q=ro+8:28&amp;t=en_nas&amp;sr=1" TargetMode="External"/><Relationship Id="rId211" Type="http://schemas.openxmlformats.org/officeDocument/2006/relationships/hyperlink" Target="http://www.studylight.org/desk/?q=joh+13:12-14&amp;t=en_nas&amp;sr=1" TargetMode="External"/><Relationship Id="rId212" Type="http://schemas.openxmlformats.org/officeDocument/2006/relationships/hyperlink" Target="http://www.studylight.org/desk/?q=joh+21:25&amp;t=en_nas&amp;sr=1" TargetMode="External"/><Relationship Id="rId213" Type="http://schemas.openxmlformats.org/officeDocument/2006/relationships/hyperlink" Target="http://www.studylight.org/desk/?q=re+22:20&amp;t=en_nas&amp;sr=1" TargetMode="External"/><Relationship Id="rId214" Type="http://schemas.openxmlformats.org/officeDocument/2006/relationships/hyperlink" Target="http://www.studylight.org/desk/?q=joh+13:23&amp;t=en_nas&amp;sr=1" TargetMode="External"/><Relationship Id="rId215" Type="http://schemas.openxmlformats.org/officeDocument/2006/relationships/hyperlink" Target="http://www.studylight.org/desk/?q=joh+13:25&amp;t=en_nas&amp;sr=1" TargetMode="External"/><Relationship Id="rId216" Type="http://schemas.openxmlformats.org/officeDocument/2006/relationships/hyperlink" Target="http://www.studylight.org/desk/?q=lu+6:38&amp;t=en_nas&amp;sr=1" TargetMode="External"/><Relationship Id="rId217" Type="http://schemas.openxmlformats.org/officeDocument/2006/relationships/hyperlink" Target="http://www.studylight.org/desk/?q=joh+1:18&amp;t=en_nas&amp;sr=1" TargetMode="External"/><Relationship Id="rId218" Type="http://schemas.openxmlformats.org/officeDocument/2006/relationships/hyperlink" Target="http://www.studylight.org/desk/?q=nu+11:12&amp;t=en_nas&amp;sr=1" TargetMode="External"/><Relationship Id="rId219" Type="http://schemas.openxmlformats.org/officeDocument/2006/relationships/hyperlink" Target="http://www.studylight.org/desk/?q=1co+1:30&amp;t=en_nas&amp;sr=1" TargetMode="External"/><Relationship Id="rId220" Type="http://schemas.openxmlformats.org/officeDocument/2006/relationships/hyperlink" Target="http://www.studylight.org/desk/?q=joh+20:2; Joh_21:7; Joh_21:20&amp;t=en_nas&amp;sr=1" TargetMode="External"/><Relationship Id="rId221" Type="http://schemas.openxmlformats.org/officeDocument/2006/relationships/hyperlink" Target="http://www.studylight.org/desk/?q=isa+40:11&amp;t=en_nas&amp;sr=1" TargetMode="External"/><Relationship Id="rId222" Type="http://schemas.openxmlformats.org/officeDocument/2006/relationships/hyperlink" Target="http://www.studylight.org/desk/?q=ga+2:10&amp;t=en_nas&amp;sr=1" TargetMode="External"/><Relationship Id="rId223" Type="http://schemas.openxmlformats.org/officeDocument/2006/relationships/hyperlink" Target="http://www.studylight.org/desk/?q=joh+13:18-30&amp;t=en_nas&amp;sr=1" TargetMode="External"/><Relationship Id="rId224" Type="http://schemas.openxmlformats.org/officeDocument/2006/relationships/hyperlink" Target="http://www.studylight.org/desk/?q=joh+13:21&amp;t=en_nas&amp;sr=1" TargetMode="External"/><Relationship Id="rId225" Type="http://schemas.openxmlformats.org/officeDocument/2006/relationships/hyperlink" Target="http://www.studylight.org/desk/?q=joh+13:25&amp;t=en_nas&amp;sr=1" TargetMode="External"/><Relationship Id="rId226" Type="http://schemas.openxmlformats.org/officeDocument/2006/relationships/hyperlink" Target="http://www.studylight.org/desk/?q=joh+13:18&amp;t=en_nas&amp;sr=1" TargetMode="External"/><Relationship Id="rId227" Type="http://schemas.openxmlformats.org/officeDocument/2006/relationships/hyperlink" Target="http://www.studylight.org/desk/?q=joh+13:19&amp;t=en_nas&amp;sr=1" TargetMode="External"/><Relationship Id="rId228" Type="http://schemas.openxmlformats.org/officeDocument/2006/relationships/hyperlink" Target="http://www.studylight.org/desk/?q=joh+13:20&amp;t=en_nas&amp;sr=1" TargetMode="External"/><Relationship Id="rId229" Type="http://schemas.openxmlformats.org/officeDocument/2006/relationships/hyperlink" Target="http://www.studylight.org/desk/?q=joh+6:70-71&amp;t=en_nas&amp;sr=1" TargetMode="External"/><Relationship Id="rId230" Type="http://schemas.openxmlformats.org/officeDocument/2006/relationships/hyperlink" Target="http://www.studylight.org/desk/?q=joh+13:2&amp;t=en_nas&amp;sr=1" TargetMode="External"/><Relationship Id="rId231" Type="http://schemas.openxmlformats.org/officeDocument/2006/relationships/hyperlink" Target="http://www.studylight.org/desk/?q=mt+26:14&amp;t=en_nas&amp;sr=1" TargetMode="External"/><Relationship Id="rId232" Type="http://schemas.openxmlformats.org/officeDocument/2006/relationships/hyperlink" Target="http://www.studylight.org/desk/?q=lu+22:3&amp;t=en_nas&amp;sr=1" TargetMode="External"/><Relationship Id="rId233" Type="http://schemas.openxmlformats.org/officeDocument/2006/relationships/hyperlink" Target="http://www.studylight.org/desk/?q=isa+53:3&amp;t=en_nas&amp;sr=1" TargetMode="External"/><Relationship Id="rId234" Type="http://schemas.openxmlformats.org/officeDocument/2006/relationships/hyperlink" Target="http://www.studylight.org/desk/?q=2co+2:11&amp;t=en_nas&amp;sr=1" TargetMode="External"/><Relationship Id="rId235" Type="http://schemas.openxmlformats.org/officeDocument/2006/relationships/hyperlink" Target="http://www.studylight.org/desk/?q=jas+4:7&amp;t=en_nas&amp;sr=1" TargetMode="External"/><Relationship Id="rId236" Type="http://schemas.openxmlformats.org/officeDocument/2006/relationships/hyperlink" Target="http://www.studylight.org/desk/?q=lu+22:1-71&amp;t=en_nas&amp;sr=1" TargetMode="External"/><Relationship Id="rId237" Type="http://schemas.openxmlformats.org/officeDocument/2006/relationships/hyperlink" Target="http://www.studylight.org/desk/?q=ro+8:28&amp;t=en_nas&amp;sr=1" TargetMode="External"/><Relationship Id="rId238" Type="http://schemas.openxmlformats.org/officeDocument/2006/relationships/hyperlink" Target="http://www.studylight.org/desk/?q=joh+13:12-14&amp;t=en_nas&amp;sr=1" TargetMode="External"/><Relationship Id="rId239" Type="http://schemas.openxmlformats.org/officeDocument/2006/relationships/hyperlink" Target="http://www.studylight.org/desk/?q=joh+21:25&amp;t=en_nas&amp;sr=1" TargetMode="External"/><Relationship Id="rId240" Type="http://schemas.openxmlformats.org/officeDocument/2006/relationships/hyperlink" Target="http://www.studylight.org/desk/?q=re+22:20&amp;t=en_nas&amp;sr=1" TargetMode="External"/><Relationship Id="rId241" Type="http://schemas.openxmlformats.org/officeDocument/2006/relationships/hyperlink" Target="http://www.studylight.org/desk/?q=joh+13:23&amp;t=en_nas&amp;sr=1" TargetMode="External"/><Relationship Id="rId242" Type="http://schemas.openxmlformats.org/officeDocument/2006/relationships/hyperlink" Target="http://www.studylight.org/desk/?q=joh+13:25&amp;t=en_nas&amp;sr=1" TargetMode="External"/><Relationship Id="rId243" Type="http://schemas.openxmlformats.org/officeDocument/2006/relationships/hyperlink" Target="http://www.studylight.org/desk/?q=lu+6:38&amp;t=en_nas&amp;sr=1" TargetMode="External"/><Relationship Id="rId244" Type="http://schemas.openxmlformats.org/officeDocument/2006/relationships/hyperlink" Target="http://www.studylight.org/desk/?q=joh+1:18&amp;t=en_nas&amp;sr=1" TargetMode="External"/><Relationship Id="rId245" Type="http://schemas.openxmlformats.org/officeDocument/2006/relationships/hyperlink" Target="http://www.studylight.org/desk/?q=nu+11:12&amp;t=en_nas&amp;sr=1" TargetMode="External"/><Relationship Id="rId246" Type="http://schemas.openxmlformats.org/officeDocument/2006/relationships/hyperlink" Target="http://www.studylight.org/desk/?q=1co+1:30&amp;t=en_nas&amp;sr=1" TargetMode="External"/><Relationship Id="rId247" Type="http://schemas.openxmlformats.org/officeDocument/2006/relationships/hyperlink" Target="http://www.studylight.org/desk/?q=joh+20:2; Joh_21:7; Joh_21:20&amp;t=en_nas&amp;sr=1" TargetMode="External"/><Relationship Id="rId248" Type="http://schemas.openxmlformats.org/officeDocument/2006/relationships/hyperlink" Target="http://www.studylight.org/desk/?q=isa+40:11&amp;t=en_nas&amp;sr=1" TargetMode="External"/><Relationship Id="rId249" Type="http://schemas.openxmlformats.org/officeDocument/2006/relationships/hyperlink" Target="http://www.studylight.org/desk/?q=ga+2:10&amp;t=en_nas&amp;sr=1" TargetMode="External"/><Relationship Id="rId250" Type="http://schemas.openxmlformats.org/officeDocument/2006/relationships/hyperlink" Target="http://www.studylight.org/desk/?q=joh+13:30&amp;t=en_nas&amp;sr=1" TargetMode="External"/><Relationship Id="rId251" Type="http://schemas.openxmlformats.org/officeDocument/2006/relationships/hyperlink" Target="http://www.studylight.org/desk/?q=job+10:22&amp;t=en_nas&amp;sr=1" TargetMode="External"/><Relationship Id="rId252" Type="http://schemas.openxmlformats.org/officeDocument/2006/relationships/hyperlink" Target="http://www.studylight.org/desk/?q=joh+13:33&amp;t=en_nas&amp;sr=1" TargetMode="External"/><Relationship Id="rId253" Type="http://schemas.openxmlformats.org/officeDocument/2006/relationships/hyperlink" Target="http://www.studylight.org/desk/?q=joh+13:33&amp;t=en_nas&amp;sr=1" TargetMode="External"/><Relationship Id="rId254" Type="http://schemas.openxmlformats.org/officeDocument/2006/relationships/hyperlink" Target="http://www.studylight.org/desk/?q=joh+7:33-34&amp;t=en_nas&amp;sr=1" TargetMode="External"/><Relationship Id="rId255" Type="http://schemas.openxmlformats.org/officeDocument/2006/relationships/hyperlink" Target="http://www.studylight.org/desk/?q=joh+13:34&amp;t=en_nas&amp;sr=1" TargetMode="External"/><Relationship Id="rId256" Type="http://schemas.openxmlformats.org/officeDocument/2006/relationships/hyperlink" Target="http://www.studylight.org/desk/?q=1jo+2:7&amp;t=en_nas&amp;sr=1" TargetMode="External"/><Relationship Id="rId257" Type="http://schemas.openxmlformats.org/officeDocument/2006/relationships/hyperlink" Target="http://www.studylight.org/desk/?q=le+19:18&amp;t=en_nas&amp;sr=1" TargetMode="External"/><Relationship Id="rId258" Type="http://schemas.openxmlformats.org/officeDocument/2006/relationships/hyperlink" Target="http://www.studylight.org/desk/?q=joh+20:28&amp;t=en_nas&amp;sr=1" TargetMode="External"/><Relationship Id="rId259" Type="http://schemas.openxmlformats.org/officeDocument/2006/relationships/hyperlink" Target="http://www.studylight.org/desk/?q=mt+28:18&amp;t=en_nas&amp;sr=1" TargetMode="External"/><Relationship Id="rId260" Type="http://schemas.openxmlformats.org/officeDocument/2006/relationships/hyperlink" Target="http://www.studylight.org/desk/?q=1ti+2:1&amp;t=en_nas&amp;sr=1" TargetMode="External"/><Relationship Id="rId261" Type="http://schemas.openxmlformats.org/officeDocument/2006/relationships/hyperlink" Target="http://www.studylight.org/desk/?q=mt+6:14&amp;t=en_nas&amp;sr=1" TargetMode="External"/><Relationship Id="rId262" Type="http://schemas.openxmlformats.org/officeDocument/2006/relationships/hyperlink" Target="http://www.studylight.org/desk/?q=1co+16:2&amp;t=en_nas&amp;sr=1" TargetMode="External"/><Relationship Id="rId263" Type="http://schemas.openxmlformats.org/officeDocument/2006/relationships/hyperlink" Target="http://www.studylight.org/desk/?q=tit+3:1&amp;t=en_nas&amp;sr=1" TargetMode="External"/><Relationship Id="rId264" Type="http://schemas.openxmlformats.org/officeDocument/2006/relationships/hyperlink" Target="http://www.studylight.org/desk/?q=ps+40:7-8&amp;t=en_nas&amp;sr=1" TargetMode="External"/><Relationship Id="rId265" Type="http://schemas.openxmlformats.org/officeDocument/2006/relationships/hyperlink" Target="http://www.studylight.org/desk/?q=1jo+4:18&amp;t=en_nas&amp;sr=1" TargetMode="External"/><Relationship Id="rId266" Type="http://schemas.openxmlformats.org/officeDocument/2006/relationships/hyperlink" Target="http://www.studylight.org/desk/?q=php+2:6-8&amp;t=en_nas&amp;sr=1" TargetMode="External"/><Relationship Id="rId267" Type="http://schemas.openxmlformats.org/officeDocument/2006/relationships/hyperlink" Target="http://www.studylight.org/desk/?q=joh+17:4&amp;t=en_nas&amp;sr=1" TargetMode="External"/><Relationship Id="rId268" Type="http://schemas.openxmlformats.org/officeDocument/2006/relationships/hyperlink" Target="http://www.studylight.org/desk/?q=1co+10:31&amp;t=en_nas&amp;sr=1" TargetMode="External"/><Relationship Id="rId269" Type="http://schemas.openxmlformats.org/officeDocument/2006/relationships/hyperlink" Target="http://www.studylight.org/desk/?q=ac+10:38&amp;t=en_nas&amp;sr=1" TargetMode="External"/><Relationship Id="rId270" Type="http://schemas.openxmlformats.org/officeDocument/2006/relationships/hyperlink" Target="http://www.studylight.org/desk/?q=1jo+3:17&amp;t=en_nas&amp;sr=1" TargetMode="External"/><Relationship Id="rId271" Type="http://schemas.openxmlformats.org/officeDocument/2006/relationships/hyperlink" Target="http://www.studylight.org/desk/?q=ro+13:9&amp;t=en_nas&amp;sr=1" TargetMode="External"/><Relationship Id="rId272" Type="http://schemas.openxmlformats.org/officeDocument/2006/relationships/hyperlink" Target="http://www.studylight.org/desk/?q=1co+13:1-3&amp;t=en_nas&amp;sr=1" TargetMode="External"/><Relationship Id="rId273" Type="http://schemas.openxmlformats.org/officeDocument/2006/relationships/hyperlink" Target="http://www.studylight.org/desk/?q=1co+13:8; 1Co_13:13&amp;t=en_nas&amp;sr=1" TargetMode="External"/><Relationship Id="rId274" Type="http://schemas.openxmlformats.org/officeDocument/2006/relationships/hyperlink" Target="http://www.studylight.org/desk/?q=mt+25:45&amp;t=en_nas&amp;sr=1" TargetMode="External"/><Relationship Id="rId275" Type="http://schemas.openxmlformats.org/officeDocument/2006/relationships/hyperlink" Target="http://www.studylight.org/desk/?q=joh+13:4-5&amp;t=en_nas&amp;sr=1" TargetMode="External"/><Relationship Id="rId276" Type="http://schemas.openxmlformats.org/officeDocument/2006/relationships/hyperlink" Target="http://www.studylight.org/desk/?q=joh+13:35&amp;t=en_nas&amp;sr=1" TargetMode="External"/><Relationship Id="rId277" Type="http://schemas.openxmlformats.org/officeDocument/2006/relationships/hyperlink" Target="http://www.studylight.org/desk/?q=joh+13:35&amp;t=en_nas&amp;sr=1" TargetMode="External"/><Relationship Id="rId278" Type="http://schemas.openxmlformats.org/officeDocument/2006/relationships/hyperlink" Target="http://www.studylight.org/desk/?q=joh+13:4-5&amp;t=en_nas&amp;sr=1" TargetMode="External"/><Relationship Id="rId279" Type="http://schemas.openxmlformats.org/officeDocument/2006/relationships/hyperlink" Target="http://www.studylight.org/desk/?q=joh+14:15&amp;t=en_nas&amp;sr=1" TargetMode="External"/><Relationship Id="rId280" Type="http://schemas.openxmlformats.org/officeDocument/2006/relationships/hyperlink" Target="http://www.studylight.org/desk/?q=eph+3:14-19&amp;t=en_nas&amp;sr=1" TargetMode="External"/><Relationship Id="rId281" Type="http://schemas.openxmlformats.org/officeDocument/2006/relationships/hyperlink" Target="http://www.studylight.org/desk/?q=le+19:16&amp;t=en_nas&amp;sr=1" TargetMode="External"/><Relationship Id="rId282" Type="http://schemas.openxmlformats.org/officeDocument/2006/relationships/hyperlink" Target="http://www.studylight.org/desk/?q=pr+26:20; Pro_26:22&amp;t=en_nas&amp;sr=1" TargetMode="External"/><Relationship Id="rId283" Type="http://schemas.openxmlformats.org/officeDocument/2006/relationships/hyperlink" Target="http://www.studylight.org/desk/?q=joh+13:35&amp;t=en_nas&amp;sr=1" TargetMode="External"/><Relationship Id="rId284" Type="http://schemas.openxmlformats.org/officeDocument/2006/relationships/hyperlink" Target="http://www.studylight.org/desk/?q=1jo+3:14&amp;t=en_nas&amp;sr=1" TargetMode="External"/><Relationship Id="rId285" Type="http://schemas.openxmlformats.org/officeDocument/2006/relationships/hyperlink" Target="http://www.studylight.org/desk/?q=mt+4:22; Mat_23:8; Mat_23:10&amp;t=en_nas&amp;sr=1" TargetMode="External"/><Relationship Id="rId286" Type="http://schemas.openxmlformats.org/officeDocument/2006/relationships/hyperlink" Target="http://www.studylight.org/desk/?q=joh+8:31; Joh_15:14-15&amp;t=en_nas&amp;sr=1" TargetMode="External"/><Relationship Id="rId287" Type="http://schemas.openxmlformats.org/officeDocument/2006/relationships/hyperlink" Target="http://www.studylight.org/desk/?q=1jo+2:10&amp;t=en_nas&amp;sr=1" TargetMode="External"/><Relationship Id="rId288" Type="http://schemas.openxmlformats.org/officeDocument/2006/relationships/hyperlink" Target="http://www.studylight.org/desk/?q=mt+25:1-46&amp;t=en_nas&amp;sr=1" TargetMode="External"/><Relationship Id="rId289" Type="http://schemas.openxmlformats.org/officeDocument/2006/relationships/hyperlink" Target="http://www.studylight.org/desk/?q=joh+13:36-38&amp;t=en_nas&amp;sr=1" TargetMode="External"/><Relationship Id="rId290" Type="http://schemas.openxmlformats.org/officeDocument/2006/relationships/hyperlink" Target="http://www.studylight.org/desk/?q=joh+13:33&amp;t=en_nas&amp;sr=1" TargetMode="External"/><Relationship Id="rId291" Type="http://schemas.openxmlformats.org/officeDocument/2006/relationships/hyperlink" Target="http://www.studylight.org/desk/?q=joh+13:7&amp;t=en_nas&amp;sr=1" TargetMode="External"/><Relationship Id="rId292" Type="http://schemas.openxmlformats.org/officeDocument/2006/relationships/hyperlink" Target="http://www.studylight.org/desk/?q=1jo+3:2&amp;t=en_nas&amp;sr=1" TargetMode="External"/><Relationship Id="rId293" Type="http://schemas.openxmlformats.org/officeDocument/2006/relationships/hyperlink" Target="http://www.studylight.org/desk/?q=joh+14:1-4&amp;t=en_nas&amp;sr=1" TargetMode="External"/><Relationship Id="rId294" Type="http://schemas.openxmlformats.org/officeDocument/2006/relationships/hyperlink" Target="http://www.studylight.org/desk/?q=heb+11:1-40&amp;t=en_nas&amp;sr=1" TargetMode="External"/><Relationship Id="rId295" Type="http://schemas.openxmlformats.org/officeDocument/2006/relationships/hyperlink" Target="http://www.studylight.org/desk/?q=ps+51:4-8&amp;t=en_nas&amp;sr=1" TargetMode="External"/><Relationship Id="rId296" Type="http://schemas.openxmlformats.org/officeDocument/2006/relationships/hyperlink" Target="http://www.studylight.org/desk/?q=ro+7:24&amp;t=en_nas&amp;sr=1" TargetMode="External"/><Relationship Id="rId297" Type="http://schemas.openxmlformats.org/officeDocument/2006/relationships/hyperlink" Target="http://www.studylight.org/desk/?q=la+1:4&amp;t=en_nas&amp;sr=1" TargetMode="External"/><Relationship Id="rId298" Type="http://schemas.openxmlformats.org/officeDocument/2006/relationships/hyperlink" Target="http://www.studylight.org/desk/?q=mt+11:28&amp;t=en_nas&amp;sr=1" TargetMode="External"/><Relationship Id="rId299" Type="http://schemas.openxmlformats.org/officeDocument/2006/relationships/hyperlink" Target="http://www.studylight.org/desk/?q=isa+59:1&amp;t=en_nas&amp;sr=1" TargetMode="External"/><Relationship Id="rId300" Type="http://schemas.openxmlformats.org/officeDocument/2006/relationships/hyperlink" Target="http://www.studylight.org/desk/?q=1pe+1:8&amp;t=en_nas&amp;sr=1" TargetMode="External"/><Relationship Id="rId301" Type="http://schemas.openxmlformats.org/officeDocument/2006/relationships/hyperlink" Target="http://www.studylight.org/desk/?q=ps+46:1&amp;t=en_nas&amp;sr=1" TargetMode="External"/><Relationship Id="rId302" Type="http://schemas.openxmlformats.org/officeDocument/2006/relationships/hyperlink" Target="http://www.studylight.org/desk/?q=isa+43:2-3&amp;t=en_nas&amp;sr=1" TargetMode="External"/><Relationship Id="rId303" Type="http://schemas.openxmlformats.org/officeDocument/2006/relationships/hyperlink" Target="http://www.studylight.org/desk/?q=heb+13:5&amp;t=en_nas&amp;sr=1" TargetMode="External"/><Relationship Id="rId304" Type="http://schemas.openxmlformats.org/officeDocument/2006/relationships/hyperlink" Target="http://www.studylight.org/desk/?q=jas+2:5&amp;t=en_nas&amp;sr=1" TargetMode="External"/><Relationship Id="rId305" Type="http://schemas.openxmlformats.org/officeDocument/2006/relationships/hyperlink" Target="http://www.studylight.org/desk/?q=ro+8:28&amp;t=en_nas&amp;sr=1" TargetMode="External"/><Relationship Id="rId306" Type="http://schemas.openxmlformats.org/officeDocument/2006/relationships/hyperlink" Target="http://www.studylight.org/desk/?q=ps+42:11&amp;t=en_nas&amp;sr=1" TargetMode="External"/><Relationship Id="rId307" Type="http://schemas.openxmlformats.org/officeDocument/2006/relationships/hyperlink" Target="http://www.studylight.org/desk/?q=heb+1:14&amp;t=en_nas&amp;sr=1" TargetMode="External"/><Relationship Id="rId308" Type="http://schemas.openxmlformats.org/officeDocument/2006/relationships/hyperlink" Target="http://www.studylight.org/desk/?q=1sa+2:30&amp;t=en_nas&amp;sr=1" TargetMode="External"/><Relationship Id="rId309" Type="http://schemas.openxmlformats.org/officeDocument/2006/relationships/hyperlink" Target="http://www.studylight.org/desk/?q=heb+12:6&amp;t=en_nas&amp;sr=1" TargetMode="External"/><Relationship Id="rId310" Type="http://schemas.openxmlformats.org/officeDocument/2006/relationships/hyperlink" Target="http://www.studylight.org/desk/?q=ps+119:71&amp;t=en_nas&amp;sr=1" TargetMode="External"/><Relationship Id="rId311" Type="http://schemas.openxmlformats.org/officeDocument/2006/relationships/hyperlink" Target="http://www.studylight.org/desk/?q=job+1:21&amp;t=en_nas&amp;sr=1" TargetMode="External"/><Relationship Id="rId312" Type="http://schemas.openxmlformats.org/officeDocument/2006/relationships/hyperlink" Target="http://www.studylight.org/desk/?q=heb+12:10&amp;t=en_nas&amp;sr=1" TargetMode="External"/><Relationship Id="rId313" Type="http://schemas.openxmlformats.org/officeDocument/2006/relationships/hyperlink" Target="http://www.studylight.org/desk/?q=2co+4:17&amp;t=en_nas&amp;sr=1" TargetMode="External"/><Relationship Id="rId314" Type="http://schemas.openxmlformats.org/officeDocument/2006/relationships/hyperlink" Target="http://www.studylight.org/desk/?q=1co+15:55&amp;t=en_nas&amp;sr=1" TargetMode="External"/><Relationship Id="rId315" Type="http://schemas.openxmlformats.org/officeDocument/2006/relationships/hyperlink" Target="http://www.studylight.org/desk/?q=php+1:23&amp;t=en_nas&amp;sr=1" TargetMode="External"/><Relationship Id="rId316" Type="http://schemas.openxmlformats.org/officeDocument/2006/relationships/hyperlink" Target="http://www.studylight.org/desk/?q=ps+103:8&amp;t=en_nas&amp;sr=1" TargetMode="External"/><Relationship Id="rId317" Type="http://schemas.openxmlformats.org/officeDocument/2006/relationships/hyperlink" Target="http://www.studylight.org/desk/?q=isa+43:25&amp;t=en_nas&amp;sr=1" TargetMode="External"/><Relationship Id="rId318" Type="http://schemas.openxmlformats.org/officeDocument/2006/relationships/hyperlink" Target="http://www.studylight.org/desk/?q=1jo+2:1&amp;t=en_nas&amp;sr=1" TargetMode="External"/><Relationship Id="rId319" Type="http://schemas.openxmlformats.org/officeDocument/2006/relationships/hyperlink" Target="http://www.studylight.org/desk/?q=1jo+5:4&amp;t=en_nas&amp;sr=1" TargetMode="External"/><Relationship Id="rId320" Type="http://schemas.openxmlformats.org/officeDocument/2006/relationships/hyperlink" Target="http://www.studylight.org/desk/?q=joh+13:1&amp;t=en_nas&amp;sr=1" TargetMode="External"/><Relationship Id="rId321" Type="http://schemas.openxmlformats.org/officeDocument/2006/relationships/hyperlink" Target="http://www.studylight.org/desk/?q=heb+13:5&amp;t=en_nas&amp;sr=1" TargetMode="External"/><Relationship Id="rId322" Type="http://schemas.openxmlformats.org/officeDocument/2006/relationships/hyperlink" Target="http://www.studylight.org/desk/?q=lu+22:31-32&amp;t=en_nas&amp;sr=1" TargetMode="External"/><Relationship Id="rId323" Type="http://schemas.openxmlformats.org/officeDocument/2006/relationships/hyperlink" Target="http://www.studylight.org/desk/?q=1sa+1:13&amp;t=en_nas&amp;sr=1" TargetMode="External"/><Relationship Id="rId324" Type="http://schemas.openxmlformats.org/officeDocument/2006/relationships/hyperlink" Target="http://www.studylight.org/desk/?q=isa+38:14&amp;t=en_nas&amp;sr=1" TargetMode="External"/><Relationship Id="rId325" Type="http://schemas.openxmlformats.org/officeDocument/2006/relationships/hyperlink" Target="http://www.studylight.org/desk/?q=ps+77:3&amp;t=en_nas&amp;sr=1" TargetMode="External"/><Relationship Id="rId326" Type="http://schemas.openxmlformats.org/officeDocument/2006/relationships/hyperlink" Target="http://www.studylight.org/desk/?q=jon+2:2&amp;t=en_nas&amp;sr=1" TargetMode="External"/><Relationship Id="rId327" Type="http://schemas.openxmlformats.org/officeDocument/2006/relationships/hyperlink" Target="http://www.studylight.org/desk/?q=eph+4:26&amp;t=en_nas&amp;sr=1" TargetMode="External"/><Relationship Id="rId328" Type="http://schemas.openxmlformats.org/officeDocument/2006/relationships/hyperlink" Target="http://www.studylight.org/desk/?q=1sa+16:23&amp;t=en_nas&amp;sr=1" TargetMode="External"/><Relationship Id="rId329" Type="http://schemas.openxmlformats.org/officeDocument/2006/relationships/hyperlink" Target="http://www.studylight.org/desk/?q=heb+12:5&amp;t=en_nas&amp;sr=1" TargetMode="External"/><Relationship Id="rId330" Type="http://schemas.openxmlformats.org/officeDocument/2006/relationships/hyperlink" Target="http://www.studylight.org/desk/?q=joh+11:33; Joh_12:27; Joh_13:21&amp;t=en_nas&amp;sr=1" TargetMode="External"/><Relationship Id="rId331" Type="http://schemas.openxmlformats.org/officeDocument/2006/relationships/hyperlink" Target="http://www.studylight.org/desk/?q=isa+26:3-4&amp;t=en_nas&amp;sr=1" TargetMode="External"/><Relationship Id="rId332" Type="http://schemas.openxmlformats.org/officeDocument/2006/relationships/hyperlink" Target="http://www.studylight.org/desk/?q=joh+14:2-3&amp;t=en_nas&amp;sr=1" TargetMode="External"/><Relationship Id="rId333" Type="http://schemas.openxmlformats.org/officeDocument/2006/relationships/hyperlink" Target="http://www.studylight.org/desk/?q=joh+14:4-11&amp;t=en_nas&amp;sr=1" TargetMode="External"/><Relationship Id="rId334" Type="http://schemas.openxmlformats.org/officeDocument/2006/relationships/hyperlink" Target="http://www.studylight.org/desk/?q=joh+14:12-14&amp;t=en_nas&amp;sr=1" TargetMode="External"/><Relationship Id="rId335" Type="http://schemas.openxmlformats.org/officeDocument/2006/relationships/hyperlink" Target="http://www.studylight.org/desk/?q=joh+14:15-17&amp;t=en_nas&amp;sr=1" TargetMode="External"/><Relationship Id="rId336" Type="http://schemas.openxmlformats.org/officeDocument/2006/relationships/hyperlink" Target="http://www.studylight.org/desk/?q=joh+14:18-24&amp;t=en_nas&amp;sr=1" TargetMode="External"/><Relationship Id="rId337" Type="http://schemas.openxmlformats.org/officeDocument/2006/relationships/hyperlink" Target="http://www.studylight.org/desk/?q=joh+14:25-26&amp;t=en_nas&amp;sr=1" TargetMode="External"/><Relationship Id="rId338" Type="http://schemas.openxmlformats.org/officeDocument/2006/relationships/hyperlink" Target="http://www.studylight.org/desk/?q=joh+14:27&amp;t=en_nas&amp;sr=1" TargetMode="External"/><Relationship Id="rId339" Type="http://schemas.openxmlformats.org/officeDocument/2006/relationships/hyperlink" Target="http://www.studylight.org/desk/?q=re+21:4&amp;t=en_nas&amp;sr=1" TargetMode="External"/><Relationship Id="rId340" Type="http://schemas.openxmlformats.org/officeDocument/2006/relationships/hyperlink" Target="http://www.studylight.org/desk/?q=joh+14:23&amp;t=en_nas&amp;sr=1" TargetMode="External"/><Relationship Id="rId341" Type="http://schemas.openxmlformats.org/officeDocument/2006/relationships/hyperlink" Target="http://www.studylight.org/desk/?q=ps+147:5&amp;t=en_nas&amp;sr=1" TargetMode="External"/><Relationship Id="rId342" Type="http://schemas.openxmlformats.org/officeDocument/2006/relationships/hyperlink" Target="http://www.studylight.org/desk/?q=isa+66:1&amp;t=en_nas&amp;sr=1" TargetMode="External"/><Relationship Id="rId343" Type="http://schemas.openxmlformats.org/officeDocument/2006/relationships/hyperlink" Target="http://www.studylight.org/desk/?q=ps+139:7&amp;t=en_nas&amp;sr=1" TargetMode="External"/><Relationship Id="rId344" Type="http://schemas.openxmlformats.org/officeDocument/2006/relationships/hyperlink" Target="http://www.studylight.org/desk/?q=mr+3:35&amp;t=en_nas&amp;sr=1" TargetMode="External"/><Relationship Id="rId345" Type="http://schemas.openxmlformats.org/officeDocument/2006/relationships/hyperlink" Target="http://www.studylight.org/desk/?q=isa+57:15&amp;t=en_nas&amp;sr=1" TargetMode="External"/><Relationship Id="rId346" Type="http://schemas.openxmlformats.org/officeDocument/2006/relationships/hyperlink" Target="http://www.studylight.org/desk/?q=re+3:20&amp;t=en_nas&amp;sr=1" TargetMode="External"/><Relationship Id="rId347" Type="http://schemas.openxmlformats.org/officeDocument/2006/relationships/hyperlink" Target="http://www.studylight.org/desk/?q=2pe+1:4&amp;t=en_nas&amp;sr=1" TargetMode="External"/><Relationship Id="rId348" Type="http://schemas.openxmlformats.org/officeDocument/2006/relationships/hyperlink" Target="http://www.studylight.org/desk/?q=eze+16:42&amp;t=en_nas&amp;sr=1" TargetMode="External"/><Relationship Id="rId349" Type="http://schemas.openxmlformats.org/officeDocument/2006/relationships/hyperlink" Target="http://www.studylight.org/desk/?q=1pe+5:8&amp;t=en_nas&amp;sr=1" TargetMode="External"/><Relationship Id="rId350" Type="http://schemas.openxmlformats.org/officeDocument/2006/relationships/hyperlink" Target="http://www.studylight.org/desk/?q=eph+5:27&amp;t=en_nas&amp;sr=1" TargetMode="External"/><Relationship Id="rId351" Type="http://schemas.openxmlformats.org/officeDocument/2006/relationships/hyperlink" Target="http://www.studylight.org/desk/?q=heb+4:10&amp;t=en_nas&amp;sr=1" TargetMode="External"/><Relationship Id="rId352" Type="http://schemas.openxmlformats.org/officeDocument/2006/relationships/hyperlink" Target="http://www.studylight.org/desk/?q=re+7:17&amp;t=en_nas&amp;sr=1" TargetMode="External"/><Relationship Id="rId353" Type="http://schemas.openxmlformats.org/officeDocument/2006/relationships/hyperlink" Target="http://www.studylight.org/desk/?q=ps+34:9; Psa_84:11&amp;t=en_nas&amp;sr=1" TargetMode="External"/><Relationship Id="rId354" Type="http://schemas.openxmlformats.org/officeDocument/2006/relationships/hyperlink" Target="http://www.studylight.org/desk/?q=ps+119:39&amp;t=en_nas&amp;sr=1" TargetMode="External"/><Relationship Id="rId355" Type="http://schemas.openxmlformats.org/officeDocument/2006/relationships/hyperlink" Target="http://www.studylight.org/desk/?q=mr+12:25&amp;t=en_nas&amp;sr=1" TargetMode="External"/><Relationship Id="rId356" Type="http://schemas.openxmlformats.org/officeDocument/2006/relationships/hyperlink" Target="http://www.studylight.org/desk/?q=php+4:6&amp;t=en_nas&amp;sr=1" TargetMode="External"/><Relationship Id="rId357" Type="http://schemas.openxmlformats.org/officeDocument/2006/relationships/hyperlink" Target="http://www.studylight.org/desk/?q=re+21:4&amp;t=en_nas&amp;sr=1" TargetMode="External"/><Relationship Id="rId358" Type="http://schemas.openxmlformats.org/officeDocument/2006/relationships/hyperlink" Target="http://www.studylight.org/desk/?q=ps+16:11&amp;t=en_nas&amp;sr=1" TargetMode="External"/><Relationship Id="rId359" Type="http://schemas.openxmlformats.org/officeDocument/2006/relationships/hyperlink" Target="http://www.studylight.org/desk/?q=mt+25:46&amp;t=en_nas&amp;sr=1" TargetMode="External"/><Relationship Id="rId360" Type="http://schemas.openxmlformats.org/officeDocument/2006/relationships/hyperlink" Target="http://www.studylight.org/desk/?q=ro+6:23&amp;t=en_nas&amp;sr=1" TargetMode="External"/><Relationship Id="rId361" Type="http://schemas.openxmlformats.org/officeDocument/2006/relationships/hyperlink" Target="http://www.studylight.org/desk/?q=2co+5:1&amp;t=en_nas&amp;sr=1" TargetMode="External"/><Relationship Id="rId362" Type="http://schemas.openxmlformats.org/officeDocument/2006/relationships/hyperlink" Target="http://www.studylight.org/desk/?q=re+21:4&amp;t=en_nas&amp;sr=1" TargetMode="External"/><Relationship Id="rId363" Type="http://schemas.openxmlformats.org/officeDocument/2006/relationships/hyperlink" Target="http://www.studylight.org/desk/?q=ps+16:11&amp;t=en_nas&amp;sr=1" TargetMode="External"/><Relationship Id="rId364" Type="http://schemas.openxmlformats.org/officeDocument/2006/relationships/hyperlink" Target="http://www.studylight.org/desk/?q=1co+15:41-42&amp;t=en_nas&amp;sr=1" TargetMode="External"/><Relationship Id="rId365" Type="http://schemas.openxmlformats.org/officeDocument/2006/relationships/hyperlink" Target="http://www.studylight.org/desk/?q=lu+12:47-48&amp;t=en_nas&amp;sr=1" TargetMode="External"/><Relationship Id="rId366" Type="http://schemas.openxmlformats.org/officeDocument/2006/relationships/hyperlink" Target="http://www.studylight.org/desk/?q=mt+11:21-22&amp;t=en_nas&amp;sr=1" TargetMode="External"/><Relationship Id="rId367" Type="http://schemas.openxmlformats.org/officeDocument/2006/relationships/hyperlink" Target="http://www.studylight.org/desk/?q=ro+2:9&amp;t=en_nas&amp;sr=1" TargetMode="External"/><Relationship Id="rId368" Type="http://schemas.openxmlformats.org/officeDocument/2006/relationships/hyperlink" Target="http://www.studylight.org/desk/?q=1th+4:16&amp;t=en_nas&amp;sr=1" TargetMode="External"/><Relationship Id="rId369" Type="http://schemas.openxmlformats.org/officeDocument/2006/relationships/hyperlink" Target="http://www.studylight.org/desk/?q=jude+1:9&amp;t=en_nas&amp;sr=1" TargetMode="External"/><Relationship Id="rId370" Type="http://schemas.openxmlformats.org/officeDocument/2006/relationships/hyperlink" Target="http://www.studylight.org/desk/?q=2co+5:10&amp;t=en_nas&amp;sr=1" TargetMode="External"/><Relationship Id="rId371" Type="http://schemas.openxmlformats.org/officeDocument/2006/relationships/hyperlink" Target="http://www.studylight.org/desk/?q=lu+19:16-18&amp;t=en_nas&amp;sr=1" TargetMode="External"/><Relationship Id="rId372" Type="http://schemas.openxmlformats.org/officeDocument/2006/relationships/hyperlink" Target="http://www.studylight.org/desk/?q=ac+10:26&amp;t=en_nas&amp;sr=1" TargetMode="External"/><Relationship Id="rId373" Type="http://schemas.openxmlformats.org/officeDocument/2006/relationships/hyperlink" Target="http://www.studylight.org/desk/?q=re+22:9&amp;t=en_nas&amp;sr=1" TargetMode="External"/><Relationship Id="rId374" Type="http://schemas.openxmlformats.org/officeDocument/2006/relationships/hyperlink" Target="http://www.studylight.org/desk/?q=job+14:14-15; Job_19:25-27&amp;t=en_nas&amp;sr=1" TargetMode="External"/><Relationship Id="rId375" Type="http://schemas.openxmlformats.org/officeDocument/2006/relationships/hyperlink" Target="http://www.studylight.org/desk/?q=eph+2:3&amp;t=en_nas&amp;sr=1" TargetMode="External"/><Relationship Id="rId376" Type="http://schemas.openxmlformats.org/officeDocument/2006/relationships/hyperlink" Target="http://www.studylight.org/desk/?q=ac+4:12&amp;t=en_nas&amp;sr=1" TargetMode="External"/><Relationship Id="rId377" Type="http://schemas.openxmlformats.org/officeDocument/2006/relationships/hyperlink" Target="http://www.studylight.org/desk/?q=ru+3:9; Rth_3:12; Rth_4:1&amp;t=en_nas&amp;sr=1" TargetMode="External"/><Relationship Id="rId378" Type="http://schemas.openxmlformats.org/officeDocument/2006/relationships/hyperlink" Target="http://www.studylight.org/desk/?q=heb+6:20&amp;t=en_nas&amp;sr=1" TargetMode="External"/><Relationship Id="rId379" Type="http://schemas.openxmlformats.org/officeDocument/2006/relationships/hyperlink" Target="http://www.studylight.org/desk/?q=1jo+2:1&amp;t=en_nas&amp;sr=1" TargetMode="External"/><Relationship Id="rId380" Type="http://schemas.openxmlformats.org/officeDocument/2006/relationships/hyperlink" Target="http://www.studylight.org/desk/?q=joh+17:24&amp;t=en_nas&amp;sr=1" TargetMode="External"/><Relationship Id="rId381" Type="http://schemas.openxmlformats.org/officeDocument/2006/relationships/hyperlink" Target="http://www.studylight.org/desk/?q=heb+2:14-15&amp;t=en_nas&amp;sr=1" TargetMode="External"/><Relationship Id="rId382" Type="http://schemas.openxmlformats.org/officeDocument/2006/relationships/hyperlink" Target="http://www.studylight.org/desk/?q=joh+14:1-4&amp;t=en_nas&amp;sr=1" TargetMode="External"/><Relationship Id="rId383" Type="http://schemas.openxmlformats.org/officeDocument/2006/relationships/hyperlink" Target="http://www.studylight.org/desk/?q=heb+11:1-40&amp;t=en_nas&amp;sr=1" TargetMode="External"/><Relationship Id="rId384" Type="http://schemas.openxmlformats.org/officeDocument/2006/relationships/hyperlink" Target="http://www.studylight.org/desk/?q=ps+51:4-8&amp;t=en_nas&amp;sr=1" TargetMode="External"/><Relationship Id="rId385" Type="http://schemas.openxmlformats.org/officeDocument/2006/relationships/hyperlink" Target="http://www.studylight.org/desk/?q=ro+7:24&amp;t=en_nas&amp;sr=1" TargetMode="External"/><Relationship Id="rId386" Type="http://schemas.openxmlformats.org/officeDocument/2006/relationships/hyperlink" Target="http://www.studylight.org/desk/?q=la+1:4&amp;t=en_nas&amp;sr=1" TargetMode="External"/><Relationship Id="rId387" Type="http://schemas.openxmlformats.org/officeDocument/2006/relationships/hyperlink" Target="http://www.studylight.org/desk/?q=mt+11:28&amp;t=en_nas&amp;sr=1" TargetMode="External"/><Relationship Id="rId388" Type="http://schemas.openxmlformats.org/officeDocument/2006/relationships/hyperlink" Target="http://www.studylight.org/desk/?q=isa+59:1&amp;t=en_nas&amp;sr=1" TargetMode="External"/><Relationship Id="rId389" Type="http://schemas.openxmlformats.org/officeDocument/2006/relationships/hyperlink" Target="http://www.studylight.org/desk/?q=1pe+1:8&amp;t=en_nas&amp;sr=1" TargetMode="External"/><Relationship Id="rId390" Type="http://schemas.openxmlformats.org/officeDocument/2006/relationships/hyperlink" Target="http://www.studylight.org/desk/?q=ps+46:1&amp;t=en_nas&amp;sr=1" TargetMode="External"/><Relationship Id="rId391" Type="http://schemas.openxmlformats.org/officeDocument/2006/relationships/hyperlink" Target="http://www.studylight.org/desk/?q=isa+43:2-3&amp;t=en_nas&amp;sr=1" TargetMode="External"/><Relationship Id="rId392" Type="http://schemas.openxmlformats.org/officeDocument/2006/relationships/hyperlink" Target="http://www.studylight.org/desk/?q=heb+13:5&amp;t=en_nas&amp;sr=1" TargetMode="External"/><Relationship Id="rId393" Type="http://schemas.openxmlformats.org/officeDocument/2006/relationships/hyperlink" Target="http://www.studylight.org/desk/?q=jas+2:5&amp;t=en_nas&amp;sr=1" TargetMode="External"/><Relationship Id="rId394" Type="http://schemas.openxmlformats.org/officeDocument/2006/relationships/hyperlink" Target="http://www.studylight.org/desk/?q=ro+8:28&amp;t=en_nas&amp;sr=1" TargetMode="External"/><Relationship Id="rId395" Type="http://schemas.openxmlformats.org/officeDocument/2006/relationships/hyperlink" Target="http://www.studylight.org/desk/?q=ps+42:11&amp;t=en_nas&amp;sr=1" TargetMode="External"/><Relationship Id="rId396" Type="http://schemas.openxmlformats.org/officeDocument/2006/relationships/hyperlink" Target="http://www.studylight.org/desk/?q=heb+1:14&amp;t=en_nas&amp;sr=1" TargetMode="External"/><Relationship Id="rId397" Type="http://schemas.openxmlformats.org/officeDocument/2006/relationships/hyperlink" Target="http://www.studylight.org/desk/?q=1sa+2:30&amp;t=en_nas&amp;sr=1" TargetMode="External"/><Relationship Id="rId398" Type="http://schemas.openxmlformats.org/officeDocument/2006/relationships/hyperlink" Target="http://www.studylight.org/desk/?q=heb+12:6&amp;t=en_nas&amp;sr=1" TargetMode="External"/><Relationship Id="rId399" Type="http://schemas.openxmlformats.org/officeDocument/2006/relationships/hyperlink" Target="http://www.studylight.org/desk/?q=ps+119:71&amp;t=en_nas&amp;sr=1" TargetMode="External"/><Relationship Id="rId400" Type="http://schemas.openxmlformats.org/officeDocument/2006/relationships/hyperlink" Target="http://www.studylight.org/desk/?q=job+1:21&amp;t=en_nas&amp;sr=1" TargetMode="External"/><Relationship Id="rId401" Type="http://schemas.openxmlformats.org/officeDocument/2006/relationships/hyperlink" Target="http://www.studylight.org/desk/?q=heb+12:10&amp;t=en_nas&amp;sr=1" TargetMode="External"/><Relationship Id="rId402" Type="http://schemas.openxmlformats.org/officeDocument/2006/relationships/hyperlink" Target="http://www.studylight.org/desk/?q=2co+4:17&amp;t=en_nas&amp;sr=1" TargetMode="External"/><Relationship Id="rId403" Type="http://schemas.openxmlformats.org/officeDocument/2006/relationships/hyperlink" Target="http://www.studylight.org/desk/?q=1co+15:55&amp;t=en_nas&amp;sr=1" TargetMode="External"/><Relationship Id="rId404" Type="http://schemas.openxmlformats.org/officeDocument/2006/relationships/hyperlink" Target="http://www.studylight.org/desk/?q=php+1:23&amp;t=en_nas&amp;sr=1" TargetMode="External"/><Relationship Id="rId405" Type="http://schemas.openxmlformats.org/officeDocument/2006/relationships/hyperlink" Target="http://www.studylight.org/desk/?q=ps+103:8&amp;t=en_nas&amp;sr=1" TargetMode="External"/><Relationship Id="rId406" Type="http://schemas.openxmlformats.org/officeDocument/2006/relationships/hyperlink" Target="http://www.studylight.org/desk/?q=isa+43:25&amp;t=en_nas&amp;sr=1" TargetMode="External"/><Relationship Id="rId407" Type="http://schemas.openxmlformats.org/officeDocument/2006/relationships/hyperlink" Target="http://www.studylight.org/desk/?q=1jo+2:1&amp;t=en_nas&amp;sr=1" TargetMode="External"/><Relationship Id="rId408" Type="http://schemas.openxmlformats.org/officeDocument/2006/relationships/hyperlink" Target="http://www.studylight.org/desk/?q=1jo+5:4&amp;t=en_nas&amp;sr=1" TargetMode="External"/><Relationship Id="rId409" Type="http://schemas.openxmlformats.org/officeDocument/2006/relationships/hyperlink" Target="http://www.studylight.org/desk/?q=joh+13:1&amp;t=en_nas&amp;sr=1" TargetMode="External"/><Relationship Id="rId410" Type="http://schemas.openxmlformats.org/officeDocument/2006/relationships/hyperlink" Target="http://www.studylight.org/desk/?q=heb+13:5&amp;t=en_nas&amp;sr=1" TargetMode="External"/><Relationship Id="rId411" Type="http://schemas.openxmlformats.org/officeDocument/2006/relationships/hyperlink" Target="http://www.studylight.org/desk/?q=lu+22:31-32&amp;t=en_nas&amp;sr=1" TargetMode="External"/><Relationship Id="rId412" Type="http://schemas.openxmlformats.org/officeDocument/2006/relationships/hyperlink" Target="http://www.studylight.org/desk/?q=1sa+1:13&amp;t=en_nas&amp;sr=1" TargetMode="External"/><Relationship Id="rId413" Type="http://schemas.openxmlformats.org/officeDocument/2006/relationships/hyperlink" Target="http://www.studylight.org/desk/?q=isa+38:14&amp;t=en_nas&amp;sr=1" TargetMode="External"/><Relationship Id="rId414" Type="http://schemas.openxmlformats.org/officeDocument/2006/relationships/hyperlink" Target="http://www.studylight.org/desk/?q=ps+77:3&amp;t=en_nas&amp;sr=1" TargetMode="External"/><Relationship Id="rId415" Type="http://schemas.openxmlformats.org/officeDocument/2006/relationships/hyperlink" Target="http://www.studylight.org/desk/?q=jon+2:2&amp;t=en_nas&amp;sr=1" TargetMode="External"/><Relationship Id="rId416" Type="http://schemas.openxmlformats.org/officeDocument/2006/relationships/hyperlink" Target="http://www.studylight.org/desk/?q=eph+4:26&amp;t=en_nas&amp;sr=1" TargetMode="External"/><Relationship Id="rId417" Type="http://schemas.openxmlformats.org/officeDocument/2006/relationships/hyperlink" Target="http://www.studylight.org/desk/?q=1sa+16:23&amp;t=en_nas&amp;sr=1" TargetMode="External"/><Relationship Id="rId418" Type="http://schemas.openxmlformats.org/officeDocument/2006/relationships/hyperlink" Target="http://www.studylight.org/desk/?q=heb+12:5&amp;t=en_nas&amp;sr=1" TargetMode="External"/><Relationship Id="rId419" Type="http://schemas.openxmlformats.org/officeDocument/2006/relationships/hyperlink" Target="http://www.studylight.org/desk/?q=joh+11:33; Joh_12:27; Joh_13:21&amp;t=en_nas&amp;sr=1" TargetMode="External"/><Relationship Id="rId420" Type="http://schemas.openxmlformats.org/officeDocument/2006/relationships/hyperlink" Target="http://www.studylight.org/desk/?q=isa+26:3-4&amp;t=en_nas&amp;sr=1" TargetMode="External"/><Relationship Id="rId421" Type="http://schemas.openxmlformats.org/officeDocument/2006/relationships/hyperlink" Target="http://www.studylight.org/desk/?q=joh+14:2-3&amp;t=en_nas&amp;sr=1" TargetMode="External"/><Relationship Id="rId422" Type="http://schemas.openxmlformats.org/officeDocument/2006/relationships/hyperlink" Target="http://www.studylight.org/desk/?q=joh+14:4-11&amp;t=en_nas&amp;sr=1" TargetMode="External"/><Relationship Id="rId423" Type="http://schemas.openxmlformats.org/officeDocument/2006/relationships/hyperlink" Target="http://www.studylight.org/desk/?q=joh+14:12-14&amp;t=en_nas&amp;sr=1" TargetMode="External"/><Relationship Id="rId424" Type="http://schemas.openxmlformats.org/officeDocument/2006/relationships/hyperlink" Target="http://www.studylight.org/desk/?q=joh+14:15-17&amp;t=en_nas&amp;sr=1" TargetMode="External"/><Relationship Id="rId425" Type="http://schemas.openxmlformats.org/officeDocument/2006/relationships/hyperlink" Target="http://www.studylight.org/desk/?q=joh+14:18-24&amp;t=en_nas&amp;sr=1" TargetMode="External"/><Relationship Id="rId426" Type="http://schemas.openxmlformats.org/officeDocument/2006/relationships/hyperlink" Target="http://www.studylight.org/desk/?q=joh+14:25-26&amp;t=en_nas&amp;sr=1" TargetMode="External"/><Relationship Id="rId427" Type="http://schemas.openxmlformats.org/officeDocument/2006/relationships/hyperlink" Target="http://www.studylight.org/desk/?q=joh+14:27&amp;t=en_nas&amp;sr=1" TargetMode="External"/><Relationship Id="rId428" Type="http://schemas.openxmlformats.org/officeDocument/2006/relationships/hyperlink" Target="http://www.studylight.org/desk/?q=re+21:4&amp;t=en_nas&amp;sr=1" TargetMode="External"/><Relationship Id="rId429" Type="http://schemas.openxmlformats.org/officeDocument/2006/relationships/hyperlink" Target="http://www.studylight.org/desk/?q=joh+14:23&amp;t=en_nas&amp;sr=1" TargetMode="External"/><Relationship Id="rId430" Type="http://schemas.openxmlformats.org/officeDocument/2006/relationships/hyperlink" Target="http://www.studylight.org/desk/?q=ps+147:5&amp;t=en_nas&amp;sr=1" TargetMode="External"/><Relationship Id="rId431" Type="http://schemas.openxmlformats.org/officeDocument/2006/relationships/hyperlink" Target="http://www.studylight.org/desk/?q=isa+66:1&amp;t=en_nas&amp;sr=1" TargetMode="External"/><Relationship Id="rId432" Type="http://schemas.openxmlformats.org/officeDocument/2006/relationships/hyperlink" Target="http://www.studylight.org/desk/?q=ps+139:7&amp;t=en_nas&amp;sr=1" TargetMode="External"/><Relationship Id="rId433" Type="http://schemas.openxmlformats.org/officeDocument/2006/relationships/hyperlink" Target="http://www.studylight.org/desk/?q=mr+3:35&amp;t=en_nas&amp;sr=1" TargetMode="External"/><Relationship Id="rId434" Type="http://schemas.openxmlformats.org/officeDocument/2006/relationships/hyperlink" Target="http://www.studylight.org/desk/?q=isa+57:15&amp;t=en_nas&amp;sr=1" TargetMode="External"/><Relationship Id="rId435" Type="http://schemas.openxmlformats.org/officeDocument/2006/relationships/hyperlink" Target="http://www.studylight.org/desk/?q=re+3:20&amp;t=en_nas&amp;sr=1" TargetMode="External"/><Relationship Id="rId436" Type="http://schemas.openxmlformats.org/officeDocument/2006/relationships/hyperlink" Target="http://www.studylight.org/desk/?q=2pe+1:4&amp;t=en_nas&amp;sr=1" TargetMode="External"/><Relationship Id="rId437" Type="http://schemas.openxmlformats.org/officeDocument/2006/relationships/hyperlink" Target="http://www.studylight.org/desk/?q=eze+16:42&amp;t=en_nas&amp;sr=1" TargetMode="External"/><Relationship Id="rId438" Type="http://schemas.openxmlformats.org/officeDocument/2006/relationships/hyperlink" Target="http://www.studylight.org/desk/?q=1pe+5:8&amp;t=en_nas&amp;sr=1" TargetMode="External"/><Relationship Id="rId439" Type="http://schemas.openxmlformats.org/officeDocument/2006/relationships/hyperlink" Target="http://www.studylight.org/desk/?q=eph+5:27&amp;t=en_nas&amp;sr=1" TargetMode="External"/><Relationship Id="rId440" Type="http://schemas.openxmlformats.org/officeDocument/2006/relationships/hyperlink" Target="http://www.studylight.org/desk/?q=heb+4:10&amp;t=en_nas&amp;sr=1" TargetMode="External"/><Relationship Id="rId441" Type="http://schemas.openxmlformats.org/officeDocument/2006/relationships/hyperlink" Target="http://www.studylight.org/desk/?q=re+7:17&amp;t=en_nas&amp;sr=1" TargetMode="External"/><Relationship Id="rId442" Type="http://schemas.openxmlformats.org/officeDocument/2006/relationships/hyperlink" Target="http://www.studylight.org/desk/?q=ps+34:9; Psa_84:11&amp;t=en_nas&amp;sr=1" TargetMode="External"/><Relationship Id="rId443" Type="http://schemas.openxmlformats.org/officeDocument/2006/relationships/hyperlink" Target="http://www.studylight.org/desk/?q=ps+119:39&amp;t=en_nas&amp;sr=1" TargetMode="External"/><Relationship Id="rId444" Type="http://schemas.openxmlformats.org/officeDocument/2006/relationships/hyperlink" Target="http://www.studylight.org/desk/?q=mr+12:25&amp;t=en_nas&amp;sr=1" TargetMode="External"/><Relationship Id="rId445" Type="http://schemas.openxmlformats.org/officeDocument/2006/relationships/hyperlink" Target="http://www.studylight.org/desk/?q=php+4:6&amp;t=en_nas&amp;sr=1" TargetMode="External"/><Relationship Id="rId446" Type="http://schemas.openxmlformats.org/officeDocument/2006/relationships/hyperlink" Target="http://www.studylight.org/desk/?q=re+21:4&amp;t=en_nas&amp;sr=1" TargetMode="External"/><Relationship Id="rId447" Type="http://schemas.openxmlformats.org/officeDocument/2006/relationships/hyperlink" Target="http://www.studylight.org/desk/?q=ps+16:11&amp;t=en_nas&amp;sr=1" TargetMode="External"/><Relationship Id="rId448" Type="http://schemas.openxmlformats.org/officeDocument/2006/relationships/hyperlink" Target="http://www.studylight.org/desk/?q=mt+25:46&amp;t=en_nas&amp;sr=1" TargetMode="External"/><Relationship Id="rId449" Type="http://schemas.openxmlformats.org/officeDocument/2006/relationships/hyperlink" Target="http://www.studylight.org/desk/?q=ro+6:23&amp;t=en_nas&amp;sr=1" TargetMode="External"/><Relationship Id="rId450" Type="http://schemas.openxmlformats.org/officeDocument/2006/relationships/hyperlink" Target="http://www.studylight.org/desk/?q=2co+5:1&amp;t=en_nas&amp;sr=1" TargetMode="External"/><Relationship Id="rId451" Type="http://schemas.openxmlformats.org/officeDocument/2006/relationships/hyperlink" Target="http://www.studylight.org/desk/?q=re+21:4&amp;t=en_nas&amp;sr=1" TargetMode="External"/><Relationship Id="rId452" Type="http://schemas.openxmlformats.org/officeDocument/2006/relationships/hyperlink" Target="http://www.studylight.org/desk/?q=ps+16:11&amp;t=en_nas&amp;sr=1" TargetMode="External"/><Relationship Id="rId453" Type="http://schemas.openxmlformats.org/officeDocument/2006/relationships/hyperlink" Target="http://www.studylight.org/desk/?q=1co+15:41-42&amp;t=en_nas&amp;sr=1" TargetMode="External"/><Relationship Id="rId454" Type="http://schemas.openxmlformats.org/officeDocument/2006/relationships/hyperlink" Target="http://www.studylight.org/desk/?q=lu+12:47-48&amp;t=en_nas&amp;sr=1" TargetMode="External"/><Relationship Id="rId455" Type="http://schemas.openxmlformats.org/officeDocument/2006/relationships/hyperlink" Target="http://www.studylight.org/desk/?q=mt+11:21-22&amp;t=en_nas&amp;sr=1" TargetMode="External"/><Relationship Id="rId456" Type="http://schemas.openxmlformats.org/officeDocument/2006/relationships/hyperlink" Target="http://www.studylight.org/desk/?q=ro+2:9&amp;t=en_nas&amp;sr=1" TargetMode="External"/><Relationship Id="rId457" Type="http://schemas.openxmlformats.org/officeDocument/2006/relationships/hyperlink" Target="http://www.studylight.org/desk/?q=1th+4:16&amp;t=en_nas&amp;sr=1" TargetMode="External"/><Relationship Id="rId458" Type="http://schemas.openxmlformats.org/officeDocument/2006/relationships/hyperlink" Target="http://www.studylight.org/desk/?q=jude+1:9&amp;t=en_nas&amp;sr=1" TargetMode="External"/><Relationship Id="rId459" Type="http://schemas.openxmlformats.org/officeDocument/2006/relationships/hyperlink" Target="http://www.studylight.org/desk/?q=2co+5:10&amp;t=en_nas&amp;sr=1" TargetMode="External"/><Relationship Id="rId460" Type="http://schemas.openxmlformats.org/officeDocument/2006/relationships/hyperlink" Target="http://www.studylight.org/desk/?q=lu+19:16-18&amp;t=en_nas&amp;sr=1" TargetMode="External"/><Relationship Id="rId461" Type="http://schemas.openxmlformats.org/officeDocument/2006/relationships/hyperlink" Target="http://www.studylight.org/desk/?q=ac+10:26&amp;t=en_nas&amp;sr=1" TargetMode="External"/><Relationship Id="rId462" Type="http://schemas.openxmlformats.org/officeDocument/2006/relationships/hyperlink" Target="http://www.studylight.org/desk/?q=re+22:9&amp;t=en_nas&amp;sr=1" TargetMode="External"/><Relationship Id="rId463" Type="http://schemas.openxmlformats.org/officeDocument/2006/relationships/hyperlink" Target="http://www.studylight.org/desk/?q=job+14:14-15; Job_19:25-27&amp;t=en_nas&amp;sr=1" TargetMode="External"/><Relationship Id="rId464" Type="http://schemas.openxmlformats.org/officeDocument/2006/relationships/hyperlink" Target="http://www.studylight.org/desk/?q=eph+2:3&amp;t=en_nas&amp;sr=1" TargetMode="External"/><Relationship Id="rId465" Type="http://schemas.openxmlformats.org/officeDocument/2006/relationships/hyperlink" Target="http://www.studylight.org/desk/?q=ac+4:12&amp;t=en_nas&amp;sr=1" TargetMode="External"/><Relationship Id="rId466" Type="http://schemas.openxmlformats.org/officeDocument/2006/relationships/hyperlink" Target="http://www.studylight.org/desk/?q=ru+3:9; Rth_3:12; Rth_4:1&amp;t=en_nas&amp;sr=1" TargetMode="External"/><Relationship Id="rId467" Type="http://schemas.openxmlformats.org/officeDocument/2006/relationships/hyperlink" Target="http://www.studylight.org/desk/?q=heb+6:20&amp;t=en_nas&amp;sr=1" TargetMode="External"/><Relationship Id="rId468" Type="http://schemas.openxmlformats.org/officeDocument/2006/relationships/hyperlink" Target="http://www.studylight.org/desk/?q=1jo+2:1&amp;t=en_nas&amp;sr=1" TargetMode="External"/><Relationship Id="rId469" Type="http://schemas.openxmlformats.org/officeDocument/2006/relationships/hyperlink" Target="http://www.studylight.org/desk/?q=joh+17:24&amp;t=en_nas&amp;sr=1" TargetMode="External"/><Relationship Id="rId470" Type="http://schemas.openxmlformats.org/officeDocument/2006/relationships/hyperlink" Target="http://www.studylight.org/desk/?q=heb+2:14-15&amp;t=en_nas&amp;sr=1" TargetMode="External"/><Relationship Id="rId471" Type="http://schemas.openxmlformats.org/officeDocument/2006/relationships/hyperlink" Target="http://www.studylight.org/desk/?q=joh+14:4-6&amp;t=en_nas&amp;sr=1" TargetMode="External"/><Relationship Id="rId472" Type="http://schemas.openxmlformats.org/officeDocument/2006/relationships/hyperlink" Target="http://www.studylight.org/desk/?q=eph+2:18&amp;t=en_nas&amp;sr=1" TargetMode="External"/><Relationship Id="rId473" Type="http://schemas.openxmlformats.org/officeDocument/2006/relationships/hyperlink" Target="http://www.studylight.org/desk/?q=heb+10:19-20&amp;t=en_nas&amp;sr=1" TargetMode="External"/><Relationship Id="rId474" Type="http://schemas.openxmlformats.org/officeDocument/2006/relationships/hyperlink" Target="http://www.studylight.org/desk/?q=joh+14:7&amp;t=en_nas&amp;sr=1" TargetMode="External"/><Relationship Id="rId475" Type="http://schemas.openxmlformats.org/officeDocument/2006/relationships/hyperlink" Target="http://www.studylight.org/desk/?q=joh+14:6&amp;t=en_nas&amp;sr=1" TargetMode="External"/><Relationship Id="rId476" Type="http://schemas.openxmlformats.org/officeDocument/2006/relationships/hyperlink" Target="http://www.studylight.org/desk/?q=isa+35:8&amp;t=en_nas&amp;sr=1" TargetMode="External"/><Relationship Id="rId477" Type="http://schemas.openxmlformats.org/officeDocument/2006/relationships/hyperlink" Target="http://www.studylight.org/desk/?q=hab+2:2&amp;t=en_nas&amp;sr=1" TargetMode="External"/><Relationship Id="rId478" Type="http://schemas.openxmlformats.org/officeDocument/2006/relationships/hyperlink" Target="http://www.studylight.org/desk/?q=mt+9:28&amp;t=en_nas&amp;sr=1" TargetMode="External"/><Relationship Id="rId479" Type="http://schemas.openxmlformats.org/officeDocument/2006/relationships/hyperlink" Target="http://www.studylight.org/desk/?q=re+22:17&amp;t=en_nas&amp;sr=1" TargetMode="External"/><Relationship Id="rId480" Type="http://schemas.openxmlformats.org/officeDocument/2006/relationships/hyperlink" Target="http://www.studylight.org/desk/?q=joh+3:16&amp;t=en_nas&amp;sr=1" TargetMode="External"/><Relationship Id="rId481" Type="http://schemas.openxmlformats.org/officeDocument/2006/relationships/hyperlink" Target="http://www.studylight.org/desk/?q=mt+7:13&amp;t=en_nas&amp;sr=1" TargetMode="External"/><Relationship Id="rId482" Type="http://schemas.openxmlformats.org/officeDocument/2006/relationships/hyperlink" Target="http://www.studylight.org/desk/?q=isa+43:11&amp;t=en_nas&amp;sr=1" TargetMode="External"/><Relationship Id="rId483" Type="http://schemas.openxmlformats.org/officeDocument/2006/relationships/hyperlink" Target="http://www.studylight.org/desk/?q=ac+4:12&amp;t=en_nas&amp;sr=1" TargetMode="External"/><Relationship Id="rId484" Type="http://schemas.openxmlformats.org/officeDocument/2006/relationships/hyperlink" Target="http://www.studylight.org/desk/?q=ps+23:4&amp;t=en_nas&amp;sr=1" TargetMode="External"/><Relationship Id="rId485" Type="http://schemas.openxmlformats.org/officeDocument/2006/relationships/hyperlink" Target="http://www.studylight.org/desk/?q=isa+9:6&amp;t=en_nas&amp;sr=1" TargetMode="External"/><Relationship Id="rId486" Type="http://schemas.openxmlformats.org/officeDocument/2006/relationships/hyperlink" Target="http://www.studylight.org/desk/?q=isa+35:8-10&amp;t=en_nas&amp;sr=1" TargetMode="External"/><Relationship Id="rId487" Type="http://schemas.openxmlformats.org/officeDocument/2006/relationships/hyperlink" Target="http://www.studylight.org/desk/?q=isa+11:1-16&amp;t=en_nas&amp;sr=1" TargetMode="External"/><Relationship Id="rId488" Type="http://schemas.openxmlformats.org/officeDocument/2006/relationships/hyperlink" Target="http://www.studylight.org/desk/?q=eph+6:1-24&amp;t=en_nas&amp;sr=1" TargetMode="External"/><Relationship Id="rId489" Type="http://schemas.openxmlformats.org/officeDocument/2006/relationships/hyperlink" Target="http://www.studylight.org/desk/?q=ac+3:15&amp;t=en_nas&amp;sr=1" TargetMode="External"/><Relationship Id="rId490" Type="http://schemas.openxmlformats.org/officeDocument/2006/relationships/hyperlink" Target="http://www.studylight.org/desk/?q=1pe+2:21&amp;t=en_nas&amp;sr=1" TargetMode="External"/><Relationship Id="rId491" Type="http://schemas.openxmlformats.org/officeDocument/2006/relationships/hyperlink" Target="http://www.studylight.org/desk/?q=ro+8:38-39&amp;t=en_nas&amp;sr=1" TargetMode="External"/><Relationship Id="rId492" Type="http://schemas.openxmlformats.org/officeDocument/2006/relationships/hyperlink" Target="http://www.studylight.org/desk/?q=joh+14:8-11&amp;t=en_nas&amp;sr=1" TargetMode="External"/><Relationship Id="rId493" Type="http://schemas.openxmlformats.org/officeDocument/2006/relationships/hyperlink" Target="http://www.studylight.org/desk/?q=joh+14:10-11&amp;t=en_nas&amp;sr=1" TargetMode="External"/><Relationship Id="rId494" Type="http://schemas.openxmlformats.org/officeDocument/2006/relationships/hyperlink" Target="http://www.studylight.org/desk/?q=joh+14:9&amp;t=en_nas&amp;sr=1" TargetMode="External"/><Relationship Id="rId495" Type="http://schemas.openxmlformats.org/officeDocument/2006/relationships/hyperlink" Target="http://www.studylight.org/desk/?q=joh+14:10&amp;t=en_nas&amp;sr=1" TargetMode="External"/><Relationship Id="rId496" Type="http://schemas.openxmlformats.org/officeDocument/2006/relationships/hyperlink" Target="http://www.studylight.org/desk/?q=joh+14:11&amp;t=en_nas&amp;sr=1" TargetMode="External"/><Relationship Id="rId497" Type="http://schemas.openxmlformats.org/officeDocument/2006/relationships/hyperlink" Target="http://www.studylight.org/desk/?q=col+1:15&amp;t=en_nas&amp;sr=1" TargetMode="External"/><Relationship Id="rId498" Type="http://schemas.openxmlformats.org/officeDocument/2006/relationships/hyperlink" Target="http://www.studylight.org/desk/?q=heb+1:3&amp;t=en_nas&amp;sr=1" TargetMode="External"/><Relationship Id="rId499" Type="http://schemas.openxmlformats.org/officeDocument/2006/relationships/hyperlink" Target="http://www.studylight.org/desk/?q=joh+1:18&amp;t=en_nas&amp;sr=1" TargetMode="External"/><Relationship Id="rId500" Type="http://schemas.openxmlformats.org/officeDocument/2006/relationships/hyperlink" Target="http://www.studylight.org/desk/?q=1co+2:11&amp;t=en_nas&amp;sr=1" TargetMode="External"/><Relationship Id="rId501" Type="http://schemas.openxmlformats.org/officeDocument/2006/relationships/hyperlink" Target="http://www.studylight.org/desk/?q=joh+6:45&amp;t=en_nas&amp;sr=1" TargetMode="External"/><Relationship Id="rId502" Type="http://schemas.openxmlformats.org/officeDocument/2006/relationships/hyperlink" Target="http://www.studylight.org/desk/?q=mt+11:27; Mat_16:17&amp;t=en_nas&amp;sr=1" TargetMode="External"/><Relationship Id="rId503" Type="http://schemas.openxmlformats.org/officeDocument/2006/relationships/hyperlink" Target="http://www.studylight.org/desk/?q=joh+14:11&amp;t=en_nas&amp;sr=1" TargetMode="Externa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Relationship Id="rId5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8:00Z</dcterms:created>
  <dc:creator>C.H.</dc:creator>
  <dc:description/>
  <dc:language>en-US</dc:language>
  <cp:lastModifiedBy>Owner</cp:lastModifiedBy>
  <dcterms:modified xsi:type="dcterms:W3CDTF">2014-01-15T05:39:00Z</dcterms:modified>
  <cp:revision>7</cp:revision>
  <dc:subject/>
  <dc:title>查經資料大全</dc:title>
</cp:coreProperties>
</file>