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hn (Ch.16~17)</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hn 1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things have I spoken unto you, that ye should not be offe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s reasons for present speech and former silence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OUR LORD’S LOVING REASON FOR HIS SPEE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wo statements of </w:t>
      </w:r>
      <w:hyperlink r:id="rId3">
        <w:r>
          <w:rPr>
            <w:rStyle w:val="InternetLink"/>
            <w:rFonts w:cs="Arial" w:ascii="Arial" w:hAnsi="Arial"/>
            <w:color w:val="000000"/>
          </w:rPr>
          <w:t>John 16:1; Joh_4:1-54</w:t>
        </w:r>
      </w:hyperlink>
      <w:r>
        <w:rPr>
          <w:rFonts w:cs="Arial" w:ascii="Arial" w:hAnsi="Arial"/>
          <w:color w:val="000000"/>
        </w:rPr>
        <w:t xml:space="preserve"> are separated by a reiteration of the dark prospect that He has been holding out. The world is the apostate Jewish Church. A formal church is the true world, to-day as then. And such a body will do the cruellest things and believe that it is offering up Christ’s witnesses as sacrifices to God. And the bottom of it all is that in the blaze of light, and calling themselves God’s, “they do not know” either God or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at is all parenthetical. Look now at the loving reasons which Christ here suggests for His speech. “That ye should not stumble.” There could be nothing more productive of intellectual bewilderment and doubt than to find oneself at odds with the synagogue about the question of the Messiah. A modest man might naturally say, “Perhaps I am wrong and they are right.” A coward would be sure to say, “I will sink my convictions and fall in with the majority.” And, says Christ, “the only way by which you will ever get over these temptations is to reflect that I told you it would be so, before it came to pa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course all that has a special bearing upon the apostles, &amp;c., a secondary bearing upon Christians, who live in a time of persecution. But it also has a bearing upon us. For, if we are trying to live like our Master, we, too, shall often be surrounded by people that take such an entirely opposite view of duty and of truth, as that we shall be only too much disposed to say, “Well, perhaps after all it is better for me to hold my tongue.” And then, besides, there are all the cares and griefs which befall each of us. Christ does not try to enlist recruits by highly-coloured pictures. He tells us plainly at the beginning, “If you take My yoke upon you, you will have to carry a heavy burden.” The roadway is narrow and rough, and the gateway is very strait, but it all goes steadily up. Will you accept the terms and come in and walk upon it? Jesus Christ will have no service on false pretences. Through much tribulation we must enter the kingdom. And the way by which all these troubles and cares can best be overcome is precisely by this thought, “The Master has told us bef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LOVING REASONS FOR PAST SIL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things” (</w:t>
      </w:r>
      <w:hyperlink r:id="rId4">
        <w:r>
          <w:rPr>
            <w:rStyle w:val="InternetLink"/>
            <w:rFonts w:cs="Arial" w:ascii="Arial" w:hAnsi="Arial"/>
            <w:color w:val="000000"/>
          </w:rPr>
          <w:t>John 16:4</w:t>
        </w:r>
      </w:hyperlink>
      <w:r>
        <w:rPr>
          <w:rFonts w:cs="Arial" w:ascii="Arial" w:hAnsi="Arial"/>
          <w:color w:val="000000"/>
        </w:rPr>
        <w:t xml:space="preserve">) include the whole of the previous chapter, in which He sets the sorrow as being the consequence of union with Him. In so systematic and detailed fashion our Lord had not spoken in His earlier ministry. And the reason why He had given but passing hints before was because He was there. What a superb confidence that expresses in His ability to shield His poor followers, “as a hen gathereth her chickens,” &amp;c. But He is going away, and so it is time to speak, and to speak more plain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us, too, difficulties and sorrows, though foretold in general terms, are largely hidden till they are near. It would have been of little use for Christ to have spoken more plainly before. The disciples managed to misunderstand His plain utterances about His own death and resurrection. There needs to be an adaptation between the hearing ear and the spoken word. And there are great tracts of Scripture dealing with the sorrows of life, which lie dark and dead to us, until experience vitalizes them. The old Greeks used to send messages from one army to another by means of a roll of parchment twisted spirally round a baton, and then written upon. And it was perfectly unintelligible when it fell into a man’s hands that had not a corresponding baton to twist it upon. Many of Christ’s messages to us are like that. You can only understand the utterances when life gives you the frame round which to wrap them, and then they flash up into meaning, and we say at once, “He told us it all before, and I scarcely knew that He had told me until this moment when I need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ERFECT APPREHENSION OF OUR LORD’S WORDS WHICH LEADS TO SORROW INSTEAD OF JOY (</w:t>
      </w:r>
      <w:hyperlink r:id="rId5">
        <w:r>
          <w:rPr>
            <w:rStyle w:val="InternetLink"/>
            <w:rFonts w:cs="Arial" w:ascii="Arial" w:hAnsi="Arial"/>
            <w:color w:val="000000"/>
          </w:rPr>
          <w:t>John 16:5-6</w:t>
        </w:r>
      </w:hyperlink>
      <w:r>
        <w:rPr>
          <w:rFonts w:cs="Arial" w:ascii="Arial" w:hAnsi="Arial"/>
          <w:color w:val="000000"/>
        </w:rPr>
        <w:t>). The one definite idea that they gathered was that He was going. And they said, “Going? What, is to become of us?” If there had been a little less selfishness, and if they had put their question, “Going? What is to become of Him?” then it would not have been sorrow that would have filled their heart, but joy. That gives us a thought that the steadfast contemplation of the ascended Christ is the sovereign antidote against all sense of separation and solitude, the sovereign power by which we may face a hostile world, the sovereign cure for every sorrow. If we could live in the light of that great triumph, then, oh! how small would the babble of a world be. Look up to the Master that has gone, and as the dying martyr outside the city wall “saw the heavens opened, and the Son of Man standing”--having sprung to His feet to help His poor servant--“at the right hand of God,” so with that vision in our eyes we shall be masters of grief and care, and sin, and feel that the absent is the present Christ, and the present Christ is the conquering power in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LATION OF THE CHURCH TO THE WORLD IS THE SAME AS CHRIST’S--one of moral contrast as to character, principle, motive, inward life, whether it be the Jewish world, or the Greek, or the Roman. And it is the same now. Conceive the character of Christ, and place by the side of it that of a thoroughly worldly man, you will have the most striking contrast. “They are not of the world, even as I am not of the world.” And marks there are, plain and palpable, between the Church and the world. There are two kinds of changes possible with respect to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may be shif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may be oblitera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SSION OF THE CHURCH IS THE SAME AS THE MISSION OF CHRIST. “As Thou hast sent Me into the world,” &amp;c. “I am the Light of the world,” “Ye are the light of the world.” Christ is represen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Church’s testimony of truth. The Church is to hold forth the truth, to make a stand for it, to illustrate and enforc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Church’s missionary operations. Christ was the great Missionary, and His work is now to be carried on instrumentally by His Church. “Go ye into all the world.” There are different kinds of missions. There is the lip mission; the pen mission; the hand mission; the foot mission; but chief of all, there is the life mission, and that must be connected with all the rest. Some men have done great things for the cause of Christ by their intellectual power, by pecuniary power, by business power, but I believe there is still more to be done by moral and social power. That connected with the rest makes the rest most effect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TINY OF CHRIST IN THE WORLD, AND THE DESTINY OF CHRIST’S CHURCH IN THE WORLD IS THE SAME. “If ye were of the world, the world would love his own,” &amp;c., and so the text. A great change has been wrought in society by the influence of Christianity; so that the world is not what it was when the prediction was first spoken. And persecution does not exist now in the world as it once did. It is one part of the nominal church persecuting another. But the world is still opposed to what is most truly the spirit of Christianity. The world does not like to hear about the mediation of the Lord Jesus or the work of the Holy Spirit. And then, again, the world is not opposed to some aspects of Christian consistency. When a Christian carries out that in the way of generosity the world will praise him, but when he refuses to connive at deceit and falsehood, the spirit of the world will come out and persecute. Nor is the world so much opposed to moral consistency as to spiritual consistency. Those who oppose forms of amusement which are instinct with evil, such men the world hates. The world, too, may admire specimens of Christianity which are remote, but it does not like specimens of Christianity which are near. Bunyan dead is applauded, but Bunyan alive would not be so. Had Havelock come to England and exemplified his principles in connection with some civil callings at home, there are numbers who would have been ready to persecute the very man whom they applauded to the skies when he was far away. In many cases also the world would be found to admire Christians in spite of their Christianity, but not because of their Christianity. They are praised for their kindness, their generosity, their humility; but their fondness for prayer, their religious strictness, and so on, how often all this is regarded as an abatement! (</w:t>
      </w:r>
      <w:r>
        <w:rPr>
          <w:rFonts w:cs="Arial" w:ascii="Arial" w:hAnsi="Arial"/>
          <w:i/>
          <w:iCs/>
          <w:color w:val="000000"/>
        </w:rPr>
        <w:t>J. Stough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hall put you out of the synagog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men liable to the worst treatment from mistaken zealo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EST OF MEN MAY BE EXCLUDED FROM THE COMMUNION OF THOSE WHO MAY ASSUME TO BE THE TRUE AND ONLY TRUE CHURCH, and that under the notion of very bad and criminal persons. What the Jews did to the apostles hath been too frequently practised since by some of the professors of Christianity towards one another. Witness the case of Athanasius and others, in the reign and prevalency of Arianism, and the ill treatment that whole churches have met with from that haughty and uncharitable church which makes nothing of thundering out excommunication against persons and churches more Christian than herself. But it is our comfort, that the apostles were thus used by a church that made the same pretences that they do, and upon grounds every whit as plausi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WHO ARE THUS EXCOMMUNICATED MAY NEVERTHELESS BE TRUE MEMBERS OF THE CHURCH OF CHRIST. Men may be put out of the synagogue, and yet received into heaven; for the judgment of God is not according to the uncharitable censures of men, but according to truth and r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OM UNCHARITABLE CENSURES MEN NATURALLY PROCEED TO CRUEL ACTIONS. This has been the source of the most barbarous cruelties; witness the severity of the heathens persecution, which justified itself by the uncharitable opinion that the Christians were despisers of the gods, and consequently atheists; but they were pertinacious and obstinate in their opinions; </w:t>
      </w:r>
      <w:r>
        <w:rPr>
          <w:rFonts w:cs="Arial" w:ascii="Arial" w:hAnsi="Arial"/>
          <w:i/>
          <w:iCs/>
          <w:color w:val="000000"/>
        </w:rPr>
        <w:t>i.e</w:t>
      </w:r>
      <w:r>
        <w:rPr>
          <w:rFonts w:cs="Arial" w:ascii="Arial" w:hAnsi="Arial"/>
          <w:color w:val="000000"/>
        </w:rPr>
        <w:t xml:space="preserve">., in the modern style, heretics. And the like uncharitable conceit has been thought a sufficient ground (even in the judgment of the infallible chair) for the justification of several bloody massacres; for after men are once sentenced to eternal damnation, it seems a small thing to torment their bodi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EN MAY DO THE VILEST AND MOST WICKED THINGS OUT OF A REAL PERSUASION THAT THEY DO RELIGIOUSLY. The great duties and virtues of religion are easy to be understood; and so are the contrary sins and vices: but then they are only plain to a teachable and honest mind; to those who receive the Word with meekness and love. But if men will give up themselves to be governed by any corrupt interest, to be blinded by prejudice, intoxicated by pride, and transported by passion, no wonder if they mistake the nature, and confound the differences of things, in the plainest and most palpable cases; no wonder if God give up persons of such corrupt minds to strong delusions to believe lies. In these cases men may take the wrong way, and yet believe themselves to be in the right and be verily persuaded that they are serving God, and sacrificing to Him. Of this we have a plain and full instance in the Scribes and Pharisees, and in St. Paul. And if God had not checked him in his course, he would have spent his whole life in persecution, and would (with Pope Paul IV. upon his death-bed) have recommended the Inquisition to the chief priests and rulers of the Jewish Churc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SUCH ACTIONS ARE NEVERTHELESS HORRIBLY WICKED. To make an action good and acceptable to God, we must do it with a good mind, and to a good end, and it must be good and lawful in itself.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CORRUPTION OF THE BEST THINGS IS THE WORST. Religion is certainly the highest perfection of human nature; and zeal for God highly acceptable: and yet nothing is more barbarous, and spurs men on to more horrid impieties, than a blind zeal for God, and false and mistaken principles in the matter of religion (</w:t>
      </w:r>
      <w:hyperlink r:id="rId6">
        <w:r>
          <w:rPr>
            <w:rStyle w:val="InternetLink"/>
            <w:rFonts w:cs="Arial" w:ascii="Arial" w:hAnsi="Arial"/>
            <w:color w:val="000000"/>
          </w:rPr>
          <w:t>Acts 26:9-11</w:t>
        </w:r>
      </w:hyperlink>
      <w:r>
        <w:rPr>
          <w:rFonts w:cs="Arial" w:ascii="Arial" w:hAnsi="Arial"/>
          <w:color w:val="000000"/>
        </w:rPr>
        <w:t>).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soever killeth you will think that he doeth God service.</w:t>
      </w:r>
    </w:p>
    <w:p>
      <w:pPr>
        <w:pStyle w:val="Web"/>
        <w:snapToGrid w:val="false"/>
        <w:spacing w:lineRule="atLeast" w:line="360" w:before="0" w:after="0"/>
        <w:ind w:firstLine="200"/>
        <w:jc w:val="both"/>
        <w:rPr/>
      </w:pPr>
      <w:r>
        <w:rPr>
          <w:rFonts w:cs="Arial" w:ascii="Arial" w:hAnsi="Arial"/>
          <w:color w:val="000000"/>
        </w:rPr>
        <w:t>The word “doeth” is the technical word for offering sacrifice (</w:t>
      </w:r>
      <w:r>
        <w:rPr>
          <w:rFonts w:cs="Arial" w:ascii="Arial" w:hAnsi="Arial"/>
          <w:i/>
          <w:iCs/>
          <w:color w:val="000000"/>
        </w:rPr>
        <w:t xml:space="preserve">cf. </w:t>
      </w:r>
      <w:hyperlink r:id="rId7">
        <w:r>
          <w:rPr>
            <w:rStyle w:val="InternetLink"/>
            <w:rFonts w:cs="Arial" w:ascii="Arial" w:hAnsi="Arial"/>
            <w:color w:val="000000"/>
          </w:rPr>
          <w:t>Matthew 5:23; Mat_8:4</w:t>
        </w:r>
      </w:hyperlink>
      <w:r>
        <w:rPr>
          <w:rFonts w:cs="Arial" w:ascii="Arial" w:hAnsi="Arial"/>
          <w:color w:val="000000"/>
        </w:rPr>
        <w:t>)</w:t>
        <w:br/>
        <w:t>. The word “service” means the service of worship (</w:t>
      </w:r>
      <w:hyperlink r:id="rId8">
        <w:r>
          <w:rPr>
            <w:rStyle w:val="InternetLink"/>
            <w:rFonts w:cs="Arial" w:ascii="Arial" w:hAnsi="Arial"/>
            <w:color w:val="000000"/>
          </w:rPr>
          <w:t>Romans 9:4; Rom_12:1</w:t>
        </w:r>
      </w:hyperlink>
      <w:r>
        <w:rPr>
          <w:rFonts w:cs="Arial" w:ascii="Arial" w:hAnsi="Arial"/>
          <w:color w:val="000000"/>
        </w:rPr>
        <w:t xml:space="preserve">; </w:t>
      </w:r>
      <w:hyperlink r:id="rId9">
        <w:r>
          <w:rPr>
            <w:rStyle w:val="InternetLink"/>
            <w:rFonts w:cs="Arial" w:ascii="Arial" w:hAnsi="Arial"/>
            <w:color w:val="000000"/>
          </w:rPr>
          <w:t>Hebrews 9:1-6</w:t>
        </w:r>
      </w:hyperlink>
      <w:r>
        <w:rPr>
          <w:rFonts w:cs="Arial" w:ascii="Arial" w:hAnsi="Arial"/>
          <w:color w:val="000000"/>
        </w:rPr>
        <w:t xml:space="preserve">). A rabbinic comment on </w:t>
      </w:r>
      <w:hyperlink r:id="rId10">
        <w:r>
          <w:rPr>
            <w:rStyle w:val="InternetLink"/>
            <w:rFonts w:cs="Arial" w:ascii="Arial" w:hAnsi="Arial"/>
            <w:color w:val="000000"/>
          </w:rPr>
          <w:t>Numbers 25:13</w:t>
        </w:r>
      </w:hyperlink>
      <w:r>
        <w:rPr>
          <w:rFonts w:cs="Arial" w:ascii="Arial" w:hAnsi="Arial"/>
          <w:color w:val="000000"/>
        </w:rPr>
        <w:t xml:space="preserve"> is, “Whosoever sheddeth the blood of the wicked is as he who offereth sacrifice.” The martyrdom of St. Stephen, or St. Paul’s account of himself as a persecutor (</w:t>
      </w:r>
      <w:hyperlink r:id="rId11">
        <w:r>
          <w:rPr>
            <w:rStyle w:val="InternetLink"/>
            <w:rFonts w:cs="Arial" w:ascii="Arial" w:hAnsi="Arial"/>
            <w:color w:val="000000"/>
          </w:rPr>
          <w:t>Acts 26:9</w:t>
        </w:r>
      </w:hyperlink>
      <w:r>
        <w:rPr>
          <w:rFonts w:cs="Arial" w:ascii="Arial" w:hAnsi="Arial"/>
          <w:color w:val="000000"/>
        </w:rPr>
        <w:t xml:space="preserve">; </w:t>
      </w:r>
      <w:hyperlink r:id="rId12">
        <w:r>
          <w:rPr>
            <w:rStyle w:val="InternetLink"/>
            <w:rFonts w:cs="Arial" w:ascii="Arial" w:hAnsi="Arial"/>
            <w:color w:val="000000"/>
          </w:rPr>
          <w:t>Galatians 1:13-14</w:t>
        </w:r>
      </w:hyperlink>
      <w:r>
        <w:rPr>
          <w:rFonts w:cs="Arial" w:ascii="Arial" w:hAnsi="Arial"/>
          <w:color w:val="000000"/>
        </w:rPr>
        <w:t>), shows how these words were fulfilled in the first years of the Church’s history, and such accounts are not absent from that history’s latest page. (</w:t>
      </w:r>
      <w:r>
        <w:rPr>
          <w:rFonts w:cs="Arial" w:ascii="Arial" w:hAnsi="Arial"/>
          <w:i/>
          <w:iCs/>
          <w:color w:val="000000"/>
        </w:rPr>
        <w:t>Archdeacon Wat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se of conscience</w:t>
      </w:r>
    </w:p>
    <w:p>
      <w:pPr>
        <w:pStyle w:val="Web"/>
        <w:snapToGrid w:val="false"/>
        <w:spacing w:lineRule="atLeast" w:line="360" w:before="0" w:after="0"/>
        <w:ind w:firstLine="200"/>
        <w:jc w:val="both"/>
        <w:rPr/>
      </w:pPr>
      <w:r>
        <w:rPr>
          <w:rFonts w:cs="Arial" w:ascii="Arial" w:hAnsi="Arial"/>
          <w:color w:val="000000"/>
        </w:rPr>
        <w:t>What a rattle and noise hath this word conscience made! How many battles has it fought? how many churches has it robbed, ruined, and reformed to ashes? how many laws has it trampled upon, dispensed with, and addressed against? and in a word, how many governments has it overturned? Such is the mischievous force of a plausible word applied to a detestable thing (</w:t>
      </w:r>
      <w:hyperlink r:id="rId13">
        <w:r>
          <w:rPr>
            <w:rStyle w:val="InternetLink"/>
            <w:rFonts w:cs="Arial" w:ascii="Arial" w:hAnsi="Arial"/>
            <w:color w:val="000000"/>
          </w:rPr>
          <w:t>Acts 26:9</w:t>
        </w:r>
      </w:hyperlink>
      <w:r>
        <w:rPr>
          <w:rFonts w:cs="Arial" w:ascii="Arial" w:hAnsi="Arial"/>
          <w:color w:val="000000"/>
        </w:rPr>
        <w:t>).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ut you out of the synago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ommunication</w:t>
      </w:r>
    </w:p>
    <w:p>
      <w:pPr>
        <w:pStyle w:val="Web"/>
        <w:snapToGrid w:val="false"/>
        <w:spacing w:lineRule="atLeast" w:line="360" w:before="0" w:after="0"/>
        <w:ind w:firstLine="200"/>
        <w:jc w:val="both"/>
        <w:rPr/>
      </w:pPr>
      <w:r>
        <w:rPr>
          <w:rFonts w:cs="Arial" w:ascii="Arial" w:hAnsi="Arial"/>
          <w:color w:val="000000"/>
        </w:rPr>
        <w:t>was much more than simply to exclude from the place of public worship. It cut a man off from the privileges of his people, from the society of his former associates. It was a sort of moral outlawry, and the physical disabilities followed the sufferer even after death. To be under this ban was almost more than flesh and blood could bear. All men shunned him on whom such a mark was set. He was literally an outcast; in lasting disgrace and perpetual danger. Those familiar with the history of the dark ages, or who are acquainted with the effects of losing caste among the Hindoos, will be able to realize the terrors of such a system. Sometimes this punishment and degradation was a prelude even to death. At all events, the Jews, who since their subjugation by the Romans had lost the legal prerogative of life and death, yet thought it meritorious even by irregular and clandestine measures to compass the destruction of those who were obnoxious. And the men who, in however underhand a manner, carried out the secret sentence of their displeasure were regarded by the rulers with approbation. So that there grew up a desperate and fanatical sect among them, which went by a name which in our adopted term of “zealot” has a very mitigated meaning. (</w:t>
      </w:r>
      <w:r>
        <w:rPr>
          <w:rFonts w:cs="Arial" w:ascii="Arial" w:hAnsi="Arial"/>
          <w:i/>
          <w:iCs/>
          <w:color w:val="000000"/>
        </w:rPr>
        <w:t>G. J. Brow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ommunication among the J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hree degrees of excommunication among the Jews were </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Niddui, </w:t>
      </w:r>
      <w:r>
        <w:rPr>
          <w:rFonts w:cs="Arial" w:ascii="Arial" w:hAnsi="Arial"/>
          <w:color w:val="000000"/>
        </w:rPr>
        <w:t>putting out of the synagogue (</w:t>
      </w:r>
      <w:hyperlink r:id="rId14">
        <w:r>
          <w:rPr>
            <w:rStyle w:val="InternetLink"/>
            <w:rFonts w:cs="Arial" w:ascii="Arial" w:hAnsi="Arial"/>
            <w:color w:val="000000"/>
          </w:rPr>
          <w:t>Luke 6:22</w:t>
        </w:r>
      </w:hyperlink>
      <w:r>
        <w:rPr>
          <w:rFonts w:cs="Arial" w:ascii="Arial" w:hAnsi="Arial"/>
          <w:color w:val="000000"/>
        </w:rPr>
        <w:t xml:space="preserve">). And the effect of this excommunication was to exclude men from the communion of the Church and people of God and from His service, which was a great disgrace, because after this sentence none of the Jews were to converse with them, but to look upon them as heathens and public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erem, </w:t>
      </w:r>
      <w:r>
        <w:rPr>
          <w:rFonts w:cs="Arial" w:ascii="Arial" w:hAnsi="Arial"/>
          <w:color w:val="000000"/>
        </w:rPr>
        <w:t>which extended farther, to the confiscation of goods into the sacred treasury, and devoting them to God, after which there was no redemption of them (</w:t>
      </w:r>
      <w:hyperlink r:id="rId15">
        <w:r>
          <w:rPr>
            <w:rStyle w:val="InternetLink"/>
            <w:rFonts w:cs="Arial" w:ascii="Arial" w:hAnsi="Arial"/>
            <w:color w:val="000000"/>
          </w:rPr>
          <w:t>Ezra 10: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i/>
          <w:iCs/>
          <w:color w:val="000000"/>
        </w:rPr>
        <w:t xml:space="preserve"> </w:t>
      </w:r>
      <w:r>
        <w:rPr>
          <w:rStyle w:val="Emphasis1"/>
          <w:rFonts w:cs="Arial" w:ascii="Arial" w:hAnsi="Arial"/>
          <w:color w:val="000000"/>
        </w:rPr>
        <w:t>Shammatha</w:t>
      </w:r>
    </w:p>
    <w:p>
      <w:pPr>
        <w:pStyle w:val="Web"/>
        <w:snapToGrid w:val="false"/>
        <w:spacing w:lineRule="atLeast" w:line="360" w:before="0" w:after="0"/>
        <w:ind w:firstLine="200"/>
        <w:jc w:val="both"/>
        <w:rPr/>
      </w:pPr>
      <w:r>
        <w:rPr>
          <w:rFonts w:cs="Arial" w:ascii="Arial" w:hAnsi="Arial"/>
          <w:color w:val="000000"/>
        </w:rPr>
        <w:t xml:space="preserve">when the rebellious and contumacious person was anathematized and devoted, and, as some conceive, according to the law </w:t>
      </w:r>
      <w:hyperlink r:id="rId16">
        <w:r>
          <w:rPr>
            <w:rStyle w:val="InternetLink"/>
            <w:rFonts w:cs="Arial" w:ascii="Arial" w:hAnsi="Arial"/>
            <w:color w:val="000000"/>
          </w:rPr>
          <w:t>Leviticus 27:29</w:t>
        </w:r>
      </w:hyperlink>
      <w:r>
        <w:rPr>
          <w:rFonts w:cs="Arial" w:ascii="Arial" w:hAnsi="Arial"/>
          <w:color w:val="000000"/>
        </w:rPr>
        <w:t>), was to be put to death; though other very knowing men in the Jewish learning think it amounted to no more than a final sentence, whereby they were left to the judgment of God, by some remarkable judgment of His to be cut off from the congregation of Israel. Of the first and last of these degrees of excommunication our Saviour seems here to speak.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for massac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of the most horrid circumstances attending the dreadful massacre of the Protestants under Charles IX. of Prance was that, when the news of this event reached Rome, Pope Gregory XIII. instituted the most solemn rejoicing, giving thanks to Almighty God for this glorious victory over the heretic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fanaticism</w:t>
      </w:r>
    </w:p>
    <w:p>
      <w:pPr>
        <w:pStyle w:val="Web"/>
        <w:snapToGrid w:val="false"/>
        <w:spacing w:lineRule="atLeast" w:line="360" w:before="0" w:after="0"/>
        <w:ind w:firstLine="200"/>
        <w:jc w:val="both"/>
        <w:rPr/>
      </w:pPr>
      <w:r>
        <w:rPr>
          <w:rFonts w:cs="Arial" w:ascii="Arial" w:hAnsi="Arial"/>
          <w:color w:val="000000"/>
        </w:rPr>
        <w:t>In the Huguenot persecution in Belgium and France in 1562, the inhabitants of the town of Orange fell into the hands of the Catholics. They were hacked to pieces, burnt at slow fires, or left, infamously mutilated, to bleed to death. Noble ladies, first sacrificed to the lust of the soldiers, were exposed in the streets to die--either naked, or pasted over in devilish mockery with the torn leaves of their Geneva Bibles. Old men and children, women and sick, all perished under cruelties unexampled even in the infernal annals of religious fanaticism. (</w:t>
      </w:r>
      <w:r>
        <w:rPr>
          <w:rFonts w:cs="Arial" w:ascii="Arial" w:hAnsi="Arial"/>
          <w:i/>
          <w:iCs/>
          <w:color w:val="000000"/>
        </w:rPr>
        <w:t>J. A.Frou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ntolerance dishonouring to God</w:t>
      </w:r>
    </w:p>
    <w:p>
      <w:pPr>
        <w:pStyle w:val="Web"/>
        <w:snapToGrid w:val="false"/>
        <w:spacing w:lineRule="atLeast" w:line="360" w:before="0" w:after="0"/>
        <w:ind w:firstLine="200"/>
        <w:jc w:val="both"/>
        <w:rPr/>
      </w:pPr>
      <w:r>
        <w:rPr>
          <w:rFonts w:cs="Arial" w:ascii="Arial" w:hAnsi="Arial"/>
          <w:color w:val="000000"/>
        </w:rPr>
        <w:t>In one of the Jews’ books it is stated that when Abraham sat at his tent door, according to his custom, waiting to entertain strangers, he espied an old man stooping and leaning on his staff, weary with age and travel, coming towards him, who was a hundred years of age. He received him kindly, washed his feet, provided supper, and caused him to sit down. But observing that the old man eat and prayed not, nor begged for a blessing on his meat, he asked him why he did not worship the God of heaven. The old man told him that he worshipped the fire only, and acknowledged no other God. At which answer Abraham grew so zealously angry, that he thrust the old man out of his tent, and exposed him to all the evils of the night and an unguarded condition. When the old man was gone, God called to Abraham and asked him where the stranger was. He replied, “I thrust him away because he did not worship Thee.” God answered him, “I have suffered him these hundred years, although he dishonoured Me; and couldest thou not endure him one night, when he gave thee no trouble?” Upon this, salts the story, Abraham fetched him back again, and gave him hospitable entertainment and wise instruction. “Go thou, and do likewise,” and thy charity will be rewarded by the God of Abraham.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the first dis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tthew suffered martyrdom by the sword in Ethiopia. Mark died at Alexandria, after being dragged through the city. Luke was hanged on an olive tree in Greece. Peter was crucified at Rome with his head downward. James was beheaded at Jerusalem. James the less was thrown from a pinnacle of the Temple and beaten to death below. </w:t>
      </w:r>
    </w:p>
    <w:p>
      <w:pPr>
        <w:pStyle w:val="Web"/>
        <w:snapToGrid w:val="false"/>
        <w:spacing w:lineRule="atLeast" w:line="360" w:before="0" w:after="0"/>
        <w:ind w:firstLine="200"/>
        <w:jc w:val="both"/>
        <w:rPr/>
      </w:pPr>
      <w:r>
        <w:rPr>
          <w:rFonts w:cs="Arial" w:ascii="Arial" w:hAnsi="Arial"/>
          <w:color w:val="000000"/>
        </w:rPr>
        <w:t>Philip was hanged against a pillar in Phrygia. Bartholomew was flayed alive. Andrew was bound to a cross, whence he preached to his persecutors till he died. Thomas was run through the body at Coromandel, in India. Jude was shot to death with arrows. Matthias was first stoned, and then beheaded. Barnabas was stoned to death by Jews at Salonica. Paul, “in deaths oft,” was beheaded at Rome by Nero. (</w:t>
      </w:r>
      <w:r>
        <w:rPr>
          <w:rFonts w:cs="Arial" w:ascii="Arial" w:hAnsi="Arial"/>
          <w:i/>
          <w:iCs/>
          <w:color w:val="000000"/>
        </w:rPr>
        <w:t>J. Angu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they have not known the Father, no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bulation explai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ACED TO ITS CAUSE--ignorance. It is strange how differently Christ and man may view the same action. The Jews imagined they above all men were acquainted with the Father, and knew better than all the world beside what kind of service to present upon His altar. This was not the judgement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DEMNED IN ITS CHARACTER. Though Christ ascribed their behaviour to ignorance, He does not say that for this they were not responsible, if they did not know the Father or Him they might have known </w:t>
      </w:r>
      <w:hyperlink r:id="rId17">
        <w:r>
          <w:rPr>
            <w:rStyle w:val="InternetLink"/>
            <w:rFonts w:cs="Arial" w:ascii="Arial" w:hAnsi="Arial"/>
            <w:color w:val="000000"/>
          </w:rPr>
          <w:t>John 15: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MISERATED IN ITS ACTORS. One cannot help thinking Christ designed His words to awaken pity in the breasts of His persecuted followers, like that afterwards found in His own, when, hanging on the cross, He prayed for His murderers (</w:t>
      </w:r>
      <w:hyperlink r:id="rId18">
        <w:r>
          <w:rPr>
            <w:rStyle w:val="InternetLink"/>
            <w:rFonts w:cs="Arial" w:ascii="Arial" w:hAnsi="Arial"/>
            <w:color w:val="000000"/>
          </w:rPr>
          <w:t>Luke 23:34</w:t>
        </w:r>
      </w:hyperlink>
      <w:r>
        <w:rPr>
          <w:rFonts w:cs="Arial" w:ascii="Arial" w:hAnsi="Arial"/>
          <w:color w:val="000000"/>
        </w:rPr>
        <w:t>). (</w:t>
      </w:r>
      <w:r>
        <w:rPr>
          <w:rFonts w:cs="Arial" w:ascii="Arial" w:hAnsi="Arial"/>
          <w:i/>
          <w:iCs/>
          <w:color w:val="000000"/>
        </w:rPr>
        <w:t>T. Whitelaw,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now I go My way to Him that sen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to God</w:t>
      </w:r>
    </w:p>
    <w:p>
      <w:pPr>
        <w:pStyle w:val="Web"/>
        <w:snapToGrid w:val="false"/>
        <w:spacing w:lineRule="atLeast" w:line="360" w:before="0" w:after="0"/>
        <w:ind w:firstLine="200"/>
        <w:jc w:val="both"/>
        <w:rPr/>
      </w:pPr>
      <w:r>
        <w:rPr>
          <w:rFonts w:cs="Arial" w:ascii="Arial" w:hAnsi="Arial"/>
          <w:color w:val="000000"/>
        </w:rPr>
        <w:t>He says, not that He is going the way of all the earth, because He was not going as all flesh must go, from the necessity of man’s nature, but of His own will. All things which He suffered on earth were a going to His Father, a fulfilment of His mission, and the way by which He was to return to Him that sent Him. By His cross and passion, by His sufferings and death, was His kingdom to be set up and His throne established. And by reminding His disciples of this truth He seeks to assuage their grief, and to prevent their being offended in Him, since, however greatly He should be humiliated, and however many His sufferings might be, they were all but a going to His Father, all but the means by which His glory was to be made known unto men. This thought was the consolation of the Man Christ Jesus, and with the same thought He consoles us. The oil from the head of our Great High Priest flowed down to all His members, even the oil of gladness to comfort them in all their troubles. The whole of this present life of man is one continual going either to God or from Him. All thoughts and deeds of our daily life are either separating us from our heavenly Father or drawing us towards Him in whose presence we are at all times. It is our vocation to pass through life into the glory of our Father; and our duty to remember that whilst all is shifting around us, the Christian’s career is in itself a going the way to Him that sent him.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ne of you asked Me, Whither goest Thou?</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sdirected and sanctified curiosity </w:t>
      </w:r>
    </w:p>
    <w:p>
      <w:pPr>
        <w:pStyle w:val="Web"/>
        <w:snapToGrid w:val="false"/>
        <w:spacing w:lineRule="atLeast" w:line="360" w:before="0" w:after="0"/>
        <w:ind w:firstLine="200"/>
        <w:jc w:val="both"/>
        <w:rPr/>
      </w:pPr>
      <w:r>
        <w:rPr>
          <w:rFonts w:cs="Arial" w:ascii="Arial" w:hAnsi="Arial"/>
          <w:color w:val="000000"/>
        </w:rPr>
        <w:t>Curiosity is often reprehensible. It is the fault of many to wish to pry into matters which they had much better never know. But there is one direction in which inquiry is never out of place. We can never be too anxious to know about Christ, the reasons of His movements, and the explanations of His doings (</w:t>
      </w:r>
      <w:hyperlink r:id="rId19">
        <w:r>
          <w:rPr>
            <w:rStyle w:val="InternetLink"/>
            <w:rFonts w:cs="Arial" w:ascii="Arial" w:hAnsi="Arial"/>
            <w:color w:val="000000"/>
          </w:rPr>
          <w:t>1 Peter 1:10-12</w:t>
        </w:r>
      </w:hyperlink>
      <w:r>
        <w:rPr>
          <w:rFonts w:cs="Arial" w:ascii="Arial" w:hAnsi="Arial"/>
          <w:color w:val="000000"/>
        </w:rPr>
        <w:t>). Here anxious interest and casting about for light are not only legitimate, but necessary to our proper instruction, comfort, and salvation (</w:t>
      </w:r>
      <w:hyperlink r:id="rId20">
        <w:r>
          <w:rPr>
            <w:rStyle w:val="InternetLink"/>
            <w:rFonts w:cs="Arial" w:ascii="Arial" w:hAnsi="Arial"/>
            <w:color w:val="000000"/>
          </w:rPr>
          <w:t>James 1:5</w:t>
        </w:r>
      </w:hyperlink>
      <w:r>
        <w:rPr>
          <w:rFonts w:cs="Arial" w:ascii="Arial" w:hAnsi="Arial"/>
          <w:color w:val="000000"/>
        </w:rPr>
        <w:t>). But just here it is that the human heart is most sluggish. People spend their lives searching into questions of political and domestic economy, finance, commerce, agriculture, education. They toil and experiment touching the character, relations, and classifications of rocks, metals, soils, plants, insects, reptiles, animals, birds, and flowers. They explore and labour, at every expense and inconvenience, to make and test theories about the world. They rummage the darkest histories of the past, and exhaust their powers speculating upon the phenomena of human life, and perplex themselves about a thousand things in reference to which the best wisdom is as useless as it is scanty. But when it comes to the great and mighty movements of the Lord of all, the incarnation of Jehovah for the redemption of a world labouring under the curse of sin, and those moral and spiritual administrations, without which all the universe must be as nothing to us, they have no inquiries of living interest to propound. And to many an energetic sage and earnest searcher in departments not a thousandth part the account of this, the wronged and burdened Saviour is compelled to say, “I go My way to Him that sent Me; and none of you asketh Me, Whither goest Thou?” And especially in times of affliction, when the good Lord seems to withdraw Himself, and leave us to ourselves and our weaknesses, does the Saviour find occasion to complain of the deadness of men, paralyzed with their griefs, when they ought to be inquiring of Him about the reasons and objects of them. He has His explanations for all our days of darkness, and an antidote for every pain or privation we suffer, if only we had the faith and interest to ask after it. But the human heart is such an inveterate doubter, and so ready to give way before what is afflictive and dark, that we often miss the very consolations which are at hand, just because we are too dull and despondent to make the requisite inquiry. (</w:t>
      </w:r>
      <w:r>
        <w:rPr>
          <w:rFonts w:cs="Arial" w:ascii="Arial" w:hAnsi="Arial"/>
          <w:i/>
          <w:iCs/>
          <w:color w:val="000000"/>
        </w:rPr>
        <w:t>J. A. Seis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John 1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expedient for you that I go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senteeism of Christ</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e words must have been very startling to the apostles. They had doubtless come to consider the personal presence of Christ indispensable. He was the principle of cohesion among them, and His departure would be the signal for the dissolution of the brotherhood. He, moreover, gave them what influence they possessed in the nation; for without Him they were but a band of ignorant fisher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if these words were true in the case of the apostles, they are true for all time. The absenteeism of Christ is a help rather than a hindrance to the religious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of course, true that THE DEATH OF ANY GOOD MAN IS SO FAR A LOSS TO THE WORLD. It is the withdrawal of a beneficent influence. How grand, then, it would have been, to have had Him, the world’s greatest blessing, making one everlasting pilgrimage round the globe. B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perpetual residence here would have limited His moral influence. No man is understood till he is dead. Absence is the condition of correct insight. Presence either blinds us to greatness, or produces flattery, or that familiarity which begets indifference. It is to be feared that, had Christ remained for ever on the earth, the blindness of the Jews who saw no beauty in Him to make Him desired, would have been repeated by each succeeding generation. We labour under an incapacity for seeing a hero in the man whose hand we can shake. The fault, no doubt, lies in us who live so much in our senses, and look only on the surface of the life. That the valet cannot see a hero in his master is more likely to be due to the valet’s blindness than to the master’s defects. We might have gained in physical happiness from Christ’s perpetual presence, but that would have been but a poor compensation for the loss of reverence, and the inspiring lift our whole nature has received from the ascended and invisible Christ. Why, the physical boon itself would have been but parochial and temporary. And thereon would have arisen dissatisfactions and jealous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perpetual residence here would have been against the growth of the religious life. Instead of living for Christ and God in our hearts, we should have lived for them only in our senses. We should never have hungered for the hour of religious meditation, but rather have complained that He had long delayed to appear in our streets. Newspapers would have been searched to learn His whereabouts; shiploads of the stricken would have travelled the deep, and longed impatiently for the port of their destination; and the rest would have lived on in the restless hope that He would pass their way before they died. Who would have thought of submitting with obedient heart to the afflictions of Providence, of seeking out their Divine purpose when one word from Christ would remove them all at once? Would men ever think of spiritual fellowship with Christ when physical fellowship might be had? Is it not far better that, instead of being the monopoly of a favoured few, He should be ever near to all who call upon Him; that, instead of gazing on Him as a man without, we should feel Him in the background of our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d Christ dwelt for ever on the earth the good and the bad would have had equal experience and perception of Him. His absence from the earth was indispensable to His manifesting Himself to His people in another way than He could unto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s perpetual residence here would have made impossible the expected distribution of His spirit in the hearts and lives of men, and through all the political, moral, and social organizations of the glob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will see the expediency of Christ’s departure from the earth, if you consider that HIS CONTINUED RESIDENCE HERE WOULD HAVE SECURED US NO ADDITIONAL BLESSING, except, indeed, relief from physical ills; and, if you admit that these are productive of moral good, and work in us a recompensing glory, it is questionable if their arbitrary removal would have been an unmixed blessing. All the good Christ could do for the world might be summed up under these poin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sacrificing Himself for sin. And here it will be obvious that the satisfactoriness of His death could in but a small measure depend upon any condition of time. As soon as the hour had struck when He would be accepted as our Substitute, it would have availed nothing to have deferred the hour of His triumphal return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mpressing on the world’s imagination an ideal of saintliness and nobleness of character that would make for righteousness and protest against evil through all generations. Into the doing of this the condition of time, in a greater measure, did enter; but when He had reached the age at which He spoke of the expediency of His departure, this end had been attained. He has left no more precious legacy behind Him than the memory of what He was. (</w:t>
      </w:r>
      <w:r>
        <w:rPr>
          <w:rFonts w:cs="Arial" w:ascii="Arial" w:hAnsi="Arial"/>
          <w:i/>
          <w:iCs/>
          <w:color w:val="000000"/>
        </w:rPr>
        <w:t>J. Forf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artur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departu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AS SECURED TO THE CHURCH HIS CONSTANT PRESENCE. While dwelling here as our Saviour He was not ubiquitous. This was sometimes an apparent loss. “Lord, if thou hadst been here, my brother had not died.” How this wail would have extended itself had He remained. Europe would have cried for Him when He was teaching the millions of Asia, &amp;c. No Church now mourns an absent Lord. When faith looks for Him it sees Him. When love yearns for Him it feels Him near. Only when these are feeble do we seem to be forsaken and alone. We have then one friend to whose memory no tablet will ever be erected, and no tear shed; for the strong arm will never cease to hold us securely, and the loving heart will not fail to keep alive our affection with the fire of its abiding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EVENTED, TO A GREAT EXTENT, THE GROWTH OF A SPURIOUS AFFECTION FOR HIM. “We have known Christ after the flesh.” Many have an affection for His person without regard to His character and work. It is one thing to weep over Christ’s sufferings, and quite another thing to weep over our sins. Blessed are they who can say, “Whom having not seen we love.” Their affection is not less strong, while probably it is more spiritual than it would have been had He remained on ea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NABLES US TO UNDERSTAND HIM BETTER THAN WE COULD HAVE DONE HAD HE REMAINED. Why are we more ready to garnish the graves of dead saints than to praise the virtues of living ones? Not always because we are envious. Mainly, perhaps, because just as we may get too near a magnificent pile of architecture, and thus lose sight of the exquisite harmony of the whole. No man was more unknown than Christ. Even His attached friends misunderstood His plainest teachings. It was well that He went away. Things dimly seen before, shone with unclouded radiance after His departu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CURED THE OUT-POURING OF THE HOLY SPIRIT. It is very probable that this was the chief cause of His departure. Their views of the Holy Spirit were very indistinct. Nevertheless, the language of Christ concerning Him had kindled a strong desire for His presence. Now they learn the price which must be paid for His advent. “If I go not away,” &amp;c. How essential the Spirit was to them, and to the interests of the kingdom, all their subsequent history shows. And there never has been an age in which the Church could afford to dispense with His presence. If this were the only reason for the departure of Christ, we could not murmur. We have not lost our Lord. “He takes of the things of Christ, and shows them unto us.” He strengthens our faith in Him, deepens our love to Him, enlarges our desires after Him, sanctifies our communion with Him. (</w:t>
      </w:r>
      <w:r>
        <w:rPr>
          <w:rFonts w:cs="Arial" w:ascii="Arial" w:hAnsi="Arial"/>
          <w:i/>
          <w:iCs/>
          <w:color w:val="000000"/>
        </w:rPr>
        <w:t>H. B.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s departure and Paul’s abiding </w:t>
      </w:r>
    </w:p>
    <w:p>
      <w:pPr>
        <w:pStyle w:val="Web"/>
        <w:snapToGrid w:val="false"/>
        <w:spacing w:lineRule="atLeast" w:line="360" w:before="0" w:after="0"/>
        <w:ind w:firstLine="200"/>
        <w:jc w:val="both"/>
        <w:rPr/>
      </w:pPr>
      <w:r>
        <w:rPr>
          <w:rFonts w:cs="Arial" w:ascii="Arial" w:hAnsi="Arial"/>
          <w:color w:val="000000"/>
        </w:rPr>
        <w:t xml:space="preserve">(text, and </w:t>
      </w:r>
      <w:hyperlink r:id="rId22">
        <w:r>
          <w:rPr>
            <w:rStyle w:val="InternetLink"/>
            <w:rFonts w:cs="Arial" w:ascii="Arial" w:hAnsi="Arial"/>
            <w:color w:val="000000"/>
          </w:rPr>
          <w:t>Philippians 1:24</w:t>
        </w:r>
      </w:hyperlink>
      <w:r>
        <w:rPr>
          <w:rFonts w:cs="Arial" w:ascii="Arial" w:hAnsi="Arial"/>
          <w:color w:val="000000"/>
        </w:rPr>
        <w:t xml:space="preserve">):--Jesus thought that His disciples would gain by losing Him, and Paul thought that his friends could not do without him. A singular contrast--reverses what might have been expected. How strange it must have seemed to them that they, poor sheep in the midst of wolves, would be better without the Shepherd! And the strangeness is brought more home to us by that word of Paul’s in which we recognize the familiar tone of love that cannot face the thought of leaving a life’s work half done and dear ones unhelped. The contrast rests on the absolute difference between the work of Christ and that of all other teachers, friends, and guides, and so may help us to grasp the unique relation which He and it sustain to the world. It was expedient that Christ should go away, fo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DEATH IS HIS WORK. It was needful that Paul should abide, for Paul’s death was the end of his. Paul’s words show us how those speak who know that their departure will do nothing to advance the purposes to which they have given themselves. Christ’s are intelligible only in the light of the great truth that He came to give His life a ransom for the many, and that His death has a substantive value all its 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WORK GOES ON AFTER HIS DEATH, WHILE THAT OF OTHERS CEASES. When Paul dies he can no more help his brethren. True, he may leave a holy memory. The great personalities of the world may, in a certain figurative sense, be said to “rule the nations from their urns.” But that reverberation from the past prolonged into the present is but a poor shadowy thing. Christ’s work to-day is no mere influence flowing from activities long since terminated. It is real and continuous--a present putting forth of present p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PERSONAL RELATION TO US IS WHOLLY INDEPENDENT OF HIS BODILY PRESENCE. His departure aided in the apprehension of His true character and nature. Like some star, that, as long as it is low on the horizon and shrouded by mist, may be mistaken for some earthborn light, but is known for what it is as it climbs the sky, He was discerned when unseen far better than when here. When He ascended to the Father, that withdrawal from the touch of sense gave Him to the touch of faith, and these desolate disciples were nearer Him when the cloud received Him out of their sight. The true personal bond that knits men to Christ is actually helped by His absence. “Jesus Christ, whom having not seen ye love,” is held in the inmost hearts of millions. That is a phenomenon in the history of human affections altogether unique, and standing in the strongest contrast to the feelings with which the most enthusiastic admirers regard the mightiest among the dead. For love, there must be, or must have been, personal intercourse. With earthly teachers and guides that is only possible whilst they live; so their abiding in the flesh is needful for us. With Jesus Christ, who died--yea, rather, who is risen again--it is possible now for us all; therefore it was our gain that He went away, “departing for a season, that we might receive Him for ev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oing away</w:t>
      </w:r>
    </w:p>
    <w:p>
      <w:pPr>
        <w:pStyle w:val="Web"/>
        <w:snapToGrid w:val="false"/>
        <w:spacing w:lineRule="atLeast" w:line="360" w:before="0" w:after="0"/>
        <w:ind w:firstLine="200"/>
        <w:jc w:val="both"/>
        <w:rPr/>
      </w:pPr>
      <w:r>
        <w:rPr>
          <w:rFonts w:cs="Arial" w:ascii="Arial" w:hAnsi="Arial"/>
          <w:color w:val="000000"/>
        </w:rPr>
        <w:t>Our Lord here represents the complex whole of His death and ascension as being His own voluntary act. He goes. He is neither taken away by death nor rapt up to heaven in a whirlwind, but He goes into the region of the grave and thence to the throne. Contrast His ascension with that of Elijah. One needed the chariot of fire and the horses of fire to bear him up into the sphere, all foreign to his mortal and earthly manhood; the other needed no outward power to lift Him, nor any vehicle to carry Him, but slowly, serenely, upborne by His own indwelling energy, and rising as to His native home, He ascended up on high, and went where the very manner of His going proclaimed that He had been befor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need not lament Christ’s departure into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 long for Christ on earth. Christ in heaven is not only faint and dim, but they think a heavenly Being cannot have earthly love. There may be more purity, they think, in heavenly love than in earthly, but less heartiness, and heartiness is what they long for. Now, Christ returned to heaven that He might love more, not less. This was a part of the glory which He had laid aside and was to take again. On earth His soul stood but in the bud. He went to a fairer clime that He might blossom, and now the heavens and the earth are full of the fragrance of His love. Incarnation was limitation. Ascension was expansion. There was not room enough for such a heart while in the body. It came as a seed, and grew, but we saw only the sprouting and the leaves. </w:t>
      </w:r>
    </w:p>
    <w:p>
      <w:pPr>
        <w:pStyle w:val="Web"/>
        <w:snapToGrid w:val="false"/>
        <w:spacing w:lineRule="atLeast" w:line="360" w:before="0" w:after="0"/>
        <w:ind w:firstLine="200"/>
        <w:jc w:val="both"/>
        <w:rPr/>
      </w:pPr>
      <w:r>
        <w:rPr>
          <w:rFonts w:cs="Arial" w:ascii="Arial" w:hAnsi="Arial"/>
          <w:color w:val="000000"/>
        </w:rPr>
        <w:t>Death ripened it back again to the golden fulness of a heavenly state.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arted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aviour declared to His disciples that He must leave them. On Him their whole souls had rested. He epitomized to them everything that was sacred; they had forsaken occupation, and had suffered contumely for following this man; and now He was about to be taken from them; and everything in their knowledge, affection, understanding, rebelled against it. They could not comprehend it either in its relations to Him or to themselves. And yet He said, “It is for your own interest that I go away.” That, I think, touches the universal feeling of wonder in m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there one of you who has not pondered the question, “WHY DID CHRIST LEAVE THE WORLD? Having once come into it, and brought life and immortality to light, why did He not abide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multitudes who think that if they could but once have seen Jesus, or laid their hand on His, or heard from Him the history of His life and His instructions, that it would have begotten in them a certainty, an enthusiasm, and a power which would have carried them through a thousand sloughs that otherwise must have engulphed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again, men think that if once they could pour out their soul’s allegiance to Christ, in His very presence, they could go on all their lives long worshipping and rejoicing in Him. They think it would lay the foundations of piety so strong, that all doubts would flee from them for everm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here is a large number who feel that if Christ were enthroned in Jerusalem, around that sacred Centre would be formed the Church circle in an unbroken unity, and that all the shattered particles of shining truth would be gathered toge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again, there is the feeling of certainty which men seek for. This leads men to feel that if they could have a determiner of controversies, it would be a great and desirable thing. They say, “True, we have the Bible; but how can the Bible be a determiner of controversies, when there are a dozen different and warring sects that draw their proofs from it?” There is the vicegerent in Rome; and men say, oftentimes: “We do not believe in a great many things that are claimed in regard to the papacy; but, after all, it is a good thing to have somewhere a centre of faith--one that can determine and put an end to controversies.” I cannot deny that, at the first blush, there is some justification for these fancies; but they will not bear examination. God’s way is always the b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PPOSE OUR MASTER HAD REMAINED UPON EARTH, ABIDING IN JERUSAL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many of the race could have seen Him? The ocean may know ways of circulating its waters; the atmosphere may change and go from place to place without vehicle or expense; but there is no grand current by which the human race may be thus carried hither and thither. So the tribes of the earth would find it difficult to go to a certain place and see the Saviour if He were on earth. Moreover, the mere social and physical disturbances would be enormous. It would break up the household, destroy social intercourse, and subject men to untold perils, and toils, and wastes, and expenses, to say nothing of the destruction of vast multitudes of the human race--witness those fearful pilgrimages in the East, and their fatal results, in famines, slaughters, and the dreaded Asiatic cholera.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let us rise above these considerations of man’s physical circumstances, and go higher. Do you suppose that you would feel any better satisfied if you had seen Christ? When the disciples were with Christ were they more strong and more powerful than afterwards? You know they were not. The inspiration that lifted them above common humanity came by faith, and not by sight. There are realms of knowledge which cannot be reached by vision, and which must be reached by the Spirit. Therefore the Saviour says, “It is expedient,”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again, would there be any more certainty of unity if Christ could yet be referred to? There are men who say: “If we only had some one in Jerusalem who should be supreme over the Church throughout the world saying: ‘This is the exact way--walk ye in it,’ how much better it would be!” Would it be any better? Why, we do not want mere likeness, sameness, absence of conflict. We have that--in the graveyard; and the race would be but little better than dead men if such unity were to exist, and men did not need to think, to exert themselves, or to make mistakes, which are always incident to investigation and endeavour. Some people are all the time trying to set aside the Divine providence by doing for a man what it was designed that he should do for himself. A Church formed on such principles would be like Babbage’s calculating machine. All that would be necessary would be to turn a crank, the wheels being of just such a diameter, and with just such cogs, but having no volition, no life, individuality, Divinity! I cannot conceive how anybody who has an idea of how the providence of God is unfolding, and has unfolded the world, should stumble on that as the way in which he ought to unfold it. But it is thought that, at any rate, it would determine controversies to have one who could speak authoritatively. Did the disciples believe just what Christ told them? Did the most learned and educated men in the time of the Saviour believe what He taught them? Did not the mind act the same then as it does now? and was it not necessary for men to get at the truth by unfolding themselves, and by educating their inward nature to the thing taught them? And if Christ had lived two thousand years, He would down to this day have taught only those who were competent to understand, by reason of their growth. The earth would have always followed the same law that He pointed out to them then, and we should, have had to learn by stages, and rise accordingly. But we should not even then have come to unity. Even in the consideration of physical truths there is but very little absolute unity. And when you take social and moral truths, still more when you take spiritual truths, they are of such a nature that they report themselves to each individual according to his conform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SAID that it was expedient that He should go away, and THAT IF HE DID NOT GO THE COMFORTER WOULD NOT COME. Blessed word! because if there is anything that we need in this world, it is comforting. There are gods of love, of wine, of war, of government and law, but the world needs a God to comfort it. The Holy Spirit; the One who stands over against those subtle elements in the human soul--which we call the spiritual instinct or sentiment--comes to take the place of Christ, and open the doors of the understanding through the highest intuitions, and give light and direction to our interior nature, and enable us to triumph over death, and crown us sons in the kingdom of God. And this is infinitely better than that Christ should have continued on the earth in His physical form. Now, how blessed it is to feel that the heaven is filled by one who is interpreted to our spirit by historical sympathies as he never could have been interpreted to us in Jerusalem, where He would have had to walk the streets, to eat and drink and sleep as men do. In the spiritland there is not a long day’s journey between us and Him. The distance is not even so great as that which must be gone over to send a letter from the post-office in New York to the post-office in Brooklyn. No thought emerges from your soul that does not go instantly to Him. There are no distances in spiritualit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vis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SUPPOSE THAT THE SON OF MAN HAD CONSENTED TO REMAIN UPON THE EARTH. He could not thus remain except to die daily, or to be for ever triumphant. On which of these two alternatives must we fix? You know too we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Christ always equally entitled to be loved, will always be equally hated; so that were Jesus Christ to appear successively in different countries, each of them would in its turn be moistened with His blood. If it accords with piety to believe that the Son of God died once, the just for the unjust, it is impious to believe that the blessed seed of the woman was more than once to allow His heel to be bruised by the angel of dark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hasten then to reject this alternative, and conceive that He has to enjoy an everlasting triumph. He has conquered; He has put infidelity completely to flight. Jesus reigns King of all the earth. He has no more enemies or rivals. Still this kingdom, glorious as it appears, is but a place of exile. The subjects of this King have an advantage over Him. The servant is more than his Master. For Jesus Christ having suffered once, what can those around Him have to suffer? A single look from Him crowns them with glory. There is no longer either difficulty to be surmounted or struggle to be maintained. It is no longer by fire that men are saved, nor by much tribulation that they enter into glory. Religion is no longer a sacrifice; the blessing of the narrow way, and the kingdom of heaven taken by violence, are henceforth only empty sounds. It only remains to ask why earth is not already transformed into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NOW LISTEN TO JESUS CHRIST. Let us see in what this expediency cons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I go not away, the Comforter will not come,” &amp;c. Remain with us, Lord, and we will be comforted. Such would perhaps have been our answer. Who can console better than Jesus? Jesus absent is only one misery more. Jesus might have answered, Are you consoled? does My presence suffice you? No; and yet I am in the midst of you. Thus it appears you still require the Comforter. Two consolations compose the whole new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faith and spiritual affection are the life of the Church, it was for the advantage of the Church that Jesus should go away. This has been well proved by fact. Where was the Church before the departure of Jesus? Nowhere; not even in the bosom of that college of apostles who we have reason to believe knew Jesus far less, and loved Him less completely than a poor Christian peasant now knows and loves Him. Why had His lessons less affect on the apostles than those of the apostles themselves afterwards had on others? The facts cannot be disputed. Before the departure of Jesus there was no Church, but there is one immediately af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uld we venture to maintain that it was good for the disciples that Christ should go away, and yet bad for us? The situation, and wants, are still the same, and we cannot dispense with the painful privation. No Christian, however, consents to it willingly. The resolution to do so depends on the measure of his spirituality. But nothing is more universal or more natural than regret for not having seen Jesus Christ. Many imagine that they could do all with Jesus Christ were He to become visible, that there would then be neither doubt nor fear, that they would thenceforth be all ardour for the service of their great Master. But after reflection how can they continue to use this langua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nough of this,” you say, “None of us have the idea of making Christ dwell a second time in the sad darkness of this life.” But if you presume not to claim the visibility of Jesus Christ’s personal presence, you wish visible signs of His invisible presence. If the signs for which you call are only those fruits of the Spirit, which constitute and manifest Christianity, assuredly you are right; and it is these signs of the presence of Jesus Christ you ought in the first instance to ask from yourselves. But there is another desire less pure, “Make us gods to walk before us.” Anything which will give a tangible shape to the spiritual kingdom which Jesus Christ came to establish on the ear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Jesus Christ, who cannot permit us either to serve Him as an idol, or to put idols in His place, or to seek indubitable evidence of His presence anywhere but in ourselves, as of old, “withdraws to a mountain.” By this new retreat He extinguishes the bright light which He had kindled; He obliges us to seek Him on the mountain, in other words, in our faith, and constrains us to look at Him with other eyes than those of flesh. Let us with all the strength which God has given resist the dangerous temptations of that “lust of the eye,” which, from our carnal nature, we carry even into the purest of religions. (</w:t>
      </w:r>
      <w:r>
        <w:rPr>
          <w:rFonts w:cs="Arial" w:ascii="Arial" w:hAnsi="Arial"/>
          <w:i/>
          <w:iCs/>
          <w:color w:val="000000"/>
        </w:rPr>
        <w:t>A. Vin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oing away our g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HIS DEPARTURE HIS LOCAL PRESENCE WAS CHANGED INTO AN UNIVERSAL PRESENCE. As God, He dwells with us through the Holy Ghost, by His essence, presence, and power. As Man He is always with us in all the truth of His Incarnation. His character--His pity, gentleness, patience, long-suffering, love, tenderness, compassion--is shed abroad throughout all His Church. The kingdom of Christ is the kingdom of the Man Christ Jesus; and the reign of His will, human as well as Divine, is His kingdom. And there are even deeper things than these. The mystery of the Incarnation is not a mere isolated fact, terminating in the personality of the Word made flesh, but the beginning and productive cause of a new creation of mankind. By the same omnipotence which wrought the union of the Godhead and the manhood in the womb of the blessed Virgin, the humanity of the Second Adam is the immediate and substantial instrument of our regeneration and renewal. The Church is Christ mystical--the presence of Christ, by the creative power of His Incarnation, produced and prolonged on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DEPARTURE CHANGED THEIR IMPERFECT KNOWLEDGE INTO THE FULL ILLUMINATION OF FAITH. While He was with them, and taught them by word of mouth, their hearts were slow of understanding. Their minds were earthly, and interpreted all things by the rules of earth and sense. But when the Comforter came all things were brought back to their remembrance. Old truths and perplexing memories received their true solution. Words they had mused upon in doubt were interpreted; sayings they had thought already clear were seen to have profounder meanings; a fountain of light sprung up within them, an illumination cast from an unseen teacher unfolded to their consciousness the deep things of God and of His Christ. Their very faculties were enlarged; they were no longer pent up by narrow senses and by the succession of time, but were lifted into a light where all things are boundless and eternal. A new power of insight was implanted in their spiritual being, and a new world rose up before it; for the Spirit of truth dwelt in them, and the world unseen was reveal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EPARTURE CHANGED THE PARTIAL DISPENSATIONS OF GRACE INTO THE FULNESS OF THE REGENERATION. Our nature, which He had made sinless, deathless, and divine, from the time of His ascension into heaven was glorified. The Second Adam began to give of His own spiritual nature, to multiply the lineage of His elect, and to gather His mystical family into one universal body. The agent In this Divine work is the Holy Ghost dwelling in us. The Incarnation raised man to a higher life, and laid a higher law upon us: the coming of the Holy Ghost endowed man with power to walk in that higher and more perfect path.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scension the Church’s g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NATURAL SENSE IN WHICH LOSSES OFTEN PROVE TO BE GAIN IN THE END. We gain wisdom and knowledge and experience by losses; and we unquestionably gain a very much clearer mental and spiritual vision. And so, perhaps, in this natural and human sense it would be in one way expedient for the disciples to lose their Lord--inasmuch as the loss of Him would tend to open their eyes to a juster and truer estimate of His Person and character. On this very night Philip gave sad evidence of how little he and the others even yet understood of Him. “Have I been so long time with you and yet hast thou not known Me, Philip?” was the Saviour’s reply to Philip’s request that He would show to them the Father. To the very end of His life it was still true of the disciples that “they understood not what things they were that He sake unto them,” and what He did they knew not either as yet--but should only know hereafter. Was this, then, what our Saviour meant in the text when He said “It is expedient for you that I go away:”--“You will be able, after I am gone, to balance and weigh the things that I have said and done better than you can at present, and so, by the exercise of your calmer judgment, arrive at a juster estimate of Me?” This would certainly be a consequence of His departure--but it was not this He meant by the words He u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FAITH, HOPE, AND CHARITY ARE THE THREE GRACES WHICH MAKE UP THE SUM OF A CHRISTIAN CHARACTER, HOW VERY MUCH THAT CHARACTER MUST BE STRENGTHENED BY THE GREATER EXERCISE OF THESE SEVERAL GRACES. When the Lord they loved was taken away from them, then their faith would be called into action as it had never been before, for faith begins where sight ends; when they ceased to see the Lord with the natural eye then the spiritual vision--which is only another name for faith--would have to be entirely depended upon. And so, too, with their hope. No longer would they be looking for a temporal and earthly fulfilment of God’s promises. The hope they had been hitherto entertaining of earthly honour for their Lord, and the restoration of an earthly kingdom to His chosen people, would henceforth give place to a wider and better and further-reaching hope. Their treasure henceforth would be in heaven, and they would surely experience in their own case the truth that they had long since heard and learnt by rote--that where a man’s treasure is there will his heart be als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I GO NOT AWAY THE COMFORTER WILL NOT COME UNTO YOU--but if I depart I will send Him unto you. Do we understand this? Is it that the Holy Spirit is kinder, more loving, more powerful than He who sends Him? Ah no, we know that the Three Persons are at the same time One God--One in power, and in holiness, and in love. The meaning has already been partly stated. It is better for the Church--it is better for each one of us its members--to walk by faith than to walk by sight. It is better, and it is the work of God the Holy Ghost to lead us on to this higher life. So long as Jesus was present upon earth there could not fail to be something earthly and carnal in the attachment of His disciples to Him; but when He was departed the Holy Ghost would teach men a more spiritual attachment. (</w:t>
      </w:r>
      <w:r>
        <w:rPr>
          <w:rFonts w:cs="Arial" w:ascii="Arial" w:hAnsi="Arial"/>
          <w:i/>
          <w:iCs/>
          <w:color w:val="000000"/>
        </w:rPr>
        <w:t>John Crof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dien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NGS ARE NOT OF NECESSITY AS THEY APPEAR AT FIRST SIGHT. We are very short-sighted, and we judge just by what is within range of our vision. How should human sight perceive that it ever could be expedient for the well-loved Jesus to depart? Surely nothing could compensate for that; and yet He says it is for their advantage. Let this be a lesson to us, not to be too hasty in taking things” at first sight. Let us not say, when, perhaps, we are on the very road to blessing, “all these things are against me.” It is necessary that we keep our minds in a state of readiness to admit possibili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ALUE OF UNDERLYING AND DEFERRED BLESSINGS IS OFTEN FAR GREATER THAN THAT, OF WHAT WE HAVE LOST, OR ARE ABOUT TO LOSE. The full ear of corn is of much more value than the single grain from which it sprang, from whose death it took its life; but who would have believed as a theory, that it was only under this condition it could come. “What I do thou knowest not now, but thou shalt know hereafter.” God is continually sowing for us seed which we would never sow for ourselves, because we could not bear to see it di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NK OF GOD’S ACTION ON THE WHOLE MATTER. We can never deal with the whole of a matter. All human affairs are like spheres, they can be illumined only on one portion of their surface at a time. Some of them revolve so slowly, that it requires more than a lifetime for a man to see their whole surface. Events are happening to us now, which are the legitimate consequences of certain actions of our youth; or even of our parents; or of their parents; and God is engaged in the whole matter. Is it not an immense relief that we can leave God to deal with things as a whole--that we need not strain ourselves, in endeavouring to compass things beyond our grasp.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ONNECT GOD DIRECTLY WITH EXPEDIENCY. Expediency implies suitability of action to circumstances, of means to accomplish an end--that end being what “seemed meet unto Him.” Man recognizes the meaning of the word, and thinks he acts upon it; but being evil, he often forgets moral principles; moreover, he is so ignorant, he often chooses wrong means; he thinks it is not expedient to do such and such a thing, whereas it is the very thing he should have done; and he does the very thing, which, as it turns out, he should not have done. But with God there are no mistakes; and so, there is no miscarrying; there is absolute righteousness in Him; and so, in His dealings towards us, and others, there can be no wrong. He does the right thing, with the right motive, in the right way, at the right time. There are two considerations, which will help us very much to fall in with God’s arrangements with faith and comfo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uasion, that when He deems such and such a mode of action expedient, He sees the end from the beginning. We do not know in what a beginning will end, He do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elief that He sees the real suitability of operative causes--how certain things are calculated to bring about certain ends. We often think we see this. But all life is full of the history of sad mistakes in this respect. Unforeseen and disturbing influences have come in. The means we put in motion did not go far enough, or they went too far, or, perhaps, were beside the mark altogether. But when God is in action, all this is put far away; and if the causes which He sets in motion are in anyway trying to us, we maybe certain that they will produce the end He desires. And so, though we cannot see it at the time, our heaviest trials are for the best. They are only means to an end. They are expedient.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ore useful within the ve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igh priest was more useful to them within the veil than outside of it; He was doing for them out of sight what He could not accomplish in their view. I delight to think that my Lord is with the Father. Sometimes I cannot get to God, my access seems blocked by my infirmity; but He is always with God to plead for me. Let us joy and rejoice that our covenant Head is now in the bosom of the Father, at the fountain-head of love and grace, and that He is there on our beha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dient absence</w:t>
      </w:r>
    </w:p>
    <w:p>
      <w:pPr>
        <w:pStyle w:val="Web"/>
        <w:snapToGrid w:val="false"/>
        <w:spacing w:lineRule="atLeast" w:line="360" w:before="0" w:after="0"/>
        <w:ind w:firstLine="200"/>
        <w:jc w:val="both"/>
        <w:rPr/>
      </w:pPr>
      <w:r>
        <w:rPr>
          <w:rFonts w:cs="Arial" w:ascii="Arial" w:hAnsi="Arial"/>
          <w:color w:val="000000"/>
        </w:rPr>
        <w:t>It is better for us that Christ should be in heaven than with us upon earth. A woman had rather have her husband live with her than go to the Indies; but she yieldeth to his absence when she considereth the profit of his traffic.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diency of Christ’s absence</w:t>
      </w:r>
    </w:p>
    <w:p>
      <w:pPr>
        <w:pStyle w:val="Web"/>
        <w:snapToGrid w:val="false"/>
        <w:spacing w:lineRule="atLeast" w:line="360" w:before="0" w:after="0"/>
        <w:ind w:firstLine="200"/>
        <w:jc w:val="both"/>
        <w:rPr/>
      </w:pPr>
      <w:r>
        <w:rPr>
          <w:rFonts w:cs="Arial" w:ascii="Arial" w:hAnsi="Arial"/>
          <w:color w:val="000000"/>
        </w:rPr>
        <w:t xml:space="preserve">All departures are painful and trying, </w:t>
      </w:r>
      <w:r>
        <w:rPr>
          <w:rFonts w:cs="Arial" w:ascii="Arial" w:hAnsi="Arial"/>
          <w:i/>
          <w:iCs/>
          <w:color w:val="000000"/>
        </w:rPr>
        <w:t>e.g</w:t>
      </w:r>
      <w:r>
        <w:rPr>
          <w:rFonts w:cs="Arial" w:ascii="Arial" w:hAnsi="Arial"/>
          <w:color w:val="000000"/>
        </w:rPr>
        <w:t xml:space="preserve">., the boy to business; the girl to marriage; the friend to sea; the relation over the river of death. Glad that this is true of Christ; that He felt the going away, and needed comforting. But, in His case, that was true which is so often true still--the one who went was the Comforter. His was no ordinary going. He was more to the disciples than they realis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OULD PROVE TO BE A PRESENT SPIRITUAL POWER. Our Lord comforted by giving a two-fold assur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ould really be always with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ould give His Spirit to be always with them. But this is confusing, until our hearts learn to hold both these forms of truth in harmony. Our Lord, while here, was always trying to glorify His spiritual relations; and so preparing for the time when His relations should be all spiritual. Is it not infinitely comforting to be assured that temporal relations shall, by and by, give place to those which are spiritual? The comparative value of the temporal and the spiritual we learn in the progress of life. The child-Christian wants a Christ of the flesh. The matured Christian wants a Christ of the spirit. And just that Christ “gone away” has become. He was outside us; He is in us now. We hear of the scene on Olivet, and we say, “He is gone.” We hear of the scene at Pentecost, and we say, “He has come again to abide with us for 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LOCALISES OUR CONCEPTION OF HEAVEN. The human Christ went to a place, and prepares a place. “This is enough, Jesus is there; and Jesus know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GIVES US GROUND FOR CHERISHING A HIGH HOPE. Resting upon the promise He has left. Our sorrow is the seeming separation; our everlasting joy shall yet be conscious union, under conditions that involve no separation. One day we “shall be ever with the Lord.” We may reverently fit the influence of Christ’s departed saints into Christ’s own words (as in text). Few of us but have dear friends, “not lost, but gone before.” And they seem to whisper in our souls, and say, “It is expedient for you that I go away.” We cannot see it. We are like the women at the sepulchre. And yet those who are “gone away”--1. Do become a present spiritual power to us. By “going” their characters get glorified, so as to be to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live ever in our souls. Among the very highest of the spiritual forces moving us in the godly life, we put the influence of the white-robed host, the sainted d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localize heaven for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keep alive in our souls a great hope. “I shall go to Him, but He shall not return to me.” The hope of reunion, where they “go no more out for ever.”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diency of the Ascen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scension was expedient becau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SECURED AN ADEQUATE SENSE OF THE TRUE PLACE AND DIGNITY OF MAN AMONG THE CREATURES OF GOD. There are great studies, which, as they are sometimes handled, tend to create a degraded idea of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says the astronomer, at the North Star, the light which falls on your eye left that star some thirty years or more ago; and yet this light travels at a rate of 200,000 miles a second. Or, look at the Milky Way, a collection of worlds more numerous than the sands on the sea-shore, separated often from each other by distances which our figures cannot express, and among these are stars whose light must have taken even thousands of centuries in order to reach us on this earth. Or, look at that Dog Star, Sirius. When it was first known that our own sun was moving round some other centre, just as our earth moves round him, it was a shock to the thought; but this giant sun, Sirius, compared with which our own sun is but a pigmy, is himself in motion around some other central orb, the size and place and distance of which exhaust the capacities of imagination. And then our friend turns our thoughts upon this little home of ours. Astronomy has told man many things, and among others, his insignific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parative physiology takes us into its museums, and we see ranged before us the skeletons of apes. Look at the lower types (so it is said) of the human family; at the Aztecs and the Papuans; and then say how you can trace a sharp line of demarcation between this animal and that anim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r again, we picture to ourselves a scene which takes place inevitably after a great battle; and as our thought lingers over the ghastly ruin, chemistry passes by, and it suggests that after all all is well, and that these buried and disfigured forms will presently be resolved into their constituent elements; and that the value of man may be appreciated when we have discovered what remains after a human body has been submitted to the verdict of a chemical student. Certainly most of us do not readily acquiesce in these theories of human life. Our reason tells the astronomer that there is a moral as well as a material world, and that bulk and distance are not the main tests of greatness; and it tells the comparative anatomist that no similarity of his skeletons can possibly obliterate the vast interval which parts a being with self-reflecting consciousness, and free will from a being which is governed only by instinct; and as for the chemist, whether he is in the cemetery or in the laboratory, reason protests to him that his analysis begs the tremendous question, whether the most important and vital part of man has ever been before him to be analysed at all. But the Christian falls back upon a distinct fact, which enables him to listen with interest and with sympathy to all that the astronomer, &amp;c., may have to tell him, and withal to preserve the robust faith in the dignity of man. He believes in the ascension of our Lord into heaven. Somewhere in space he knows there is at this moment, associated with the glories of the self-existing Diety, a human body and a human soul. Ay, it is on the throne of the universe. No other creature of God shares that incomparable dignity.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MAKES ROOM FOR FAITH IS CHRIS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of course, conceivable that our Lord might have willed to prolong His life upon the earth through the centuries of Christian histor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d He done so, there would have been no questions as to the seal and centre of authority in the Christian Church, or as to the true area and contents of the Christian creed; there would have been ever before the eyes of men a living example of what the Christian character was meant to be; and perhaps the conversion of the world would have been completed long ere thi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one thing is certain, that if Christ had continued to be visibly present, there would have been no room for true faith in Hi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rust in Christ there might have been; we trust our friends, our elders; but faith “is the evidence of things not see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Think what this would have meant for Christendo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y is it that so great a place is assigned to faith in the New Testament? Because faith is the apprehension of an object with ever-increasing clearness on the part of the whole soul, of its thought, of its heart, of its determination.</w:t>
      </w:r>
    </w:p>
    <w:p>
      <w:pPr>
        <w:pStyle w:val="Web"/>
        <w:snapToGrid w:val="false"/>
        <w:spacing w:lineRule="atLeast" w:line="360" w:before="0" w:after="0"/>
        <w:ind w:firstLine="200"/>
        <w:jc w:val="both"/>
        <w:rPr/>
      </w:pPr>
      <w:r>
        <w:rPr>
          <w:rStyle w:val="Emphasis1"/>
          <w:rFonts w:cs="Arial" w:ascii="Arial" w:hAnsi="Arial"/>
          <w:color w:val="000000"/>
        </w:rPr>
        <w:t xml:space="preserve">And such an apprehension of a perfect object means vast moral leverage. We </w:t>
      </w:r>
      <w:r>
        <w:rPr>
          <w:rFonts w:cs="Arial" w:ascii="Arial" w:hAnsi="Arial"/>
          <w:color w:val="000000"/>
        </w:rPr>
        <w:t xml:space="preserve">become, more or less, like that on which we continually fix our attention. If we look persistently downwards then we become earthly; if we look upwards then the light of heaven is reflected in o’er souls. For this there would have been no room if our Lord had not ascended; the world would only have “known Christ after the flesh,” would have concerned itself with His outward and human form, rather than with His true and essential divinity, and it therefore was expedient that He should go away, as promoting the moral effect and power of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INTERESTS OF WORSHIP. What is the idea of God which we gain from nature Courage, energy, and intelligence--nature certainly suggests these; but benevolence is in the back-ground of its suggestion respecting its author and its master. It is cold, thin, superficial; like the clear sunlight on a frosty day in January, there is no warmth, no colour, no character about it; it may provoke intellectual interest, admiration, wonder, but not passion of any kind, not devotion, not worship. But we Christians approach God not only through external, non-human nature, but through man. Man, unlike nature, has moral character. When the Old Testament would teach us the awful attributes of the self-existent, it draws upon the ordinary language of human passion and human experience, it describes a being with human feelings of anger, of pity, of jealousy, of love. The revelation through man is a higher revelation; it is one of moral character. “The Lord is long-suffering,” &amp;c. But here, of course, human nature, as we know it, if taken on the average as a guide to the true character of God, may easily mislead us. It is expedient that perfect humanity should thus be associated on the throne of heaven with the infinite and the eternal. And thus, in the worship of the Church, inspired on the one hand, by an awful sense of the inaccessible majesty of God, and, on the other, by a trustful, tender passion, which has its roots in the consciousness of a human fellowship, with its awful object, we find that which we find nowhere else on earth, and we understand the words, “It is expedient for you that I go away.” And a last reason for the expedienc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CONNECTION WITH HIS WORK OF INTERCESSION. A question which Christians ought to ask themselves more often than they do is this--“What is our Lord doing now?” At His ascension “He sat down at the right hand of God.” It is the posture not merely of the enthroned Monarch of Heaven; it is the posture of the omnipotent Priest. He does not stand to plead; still less does He prostrate Himself, side by side with those highest beings who are ranged around the throne. He sits in His wounded but glorified humanity as the one permanent sacrifice which will for ever avail before the eyes of the All Holy. “Therefore, if any man sin, we have an Advocate with the Father,” &amp;c. This uninterrupted action of our glorified Redeemer should surely be more in our minds. What was He doing when we were born? Interceding. What will He be doing at the moment when we shall be leaving it? Interceding. How was He engaged during the long hours of last night, or when we arose from sleep this morning? What will He be doing when we again lie down to rest? What is He doing now, while I am speaking for Him, and while you are listening? The answer is ever the same. Now, this intercession is the very strength of our Christian life. We claim its power in every prayer when we say, “Through Jesus Christ our Lord.” We associate our poor feeble prayers with His majestic pleading. It is the knowledge that this great work proceeds uninterruptedly, that makes hope and perseverance possible when hearts are failing, when temptation is strong, when the sky is dark and lurid. Surely it is expedient for you and me that He should go away.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ascension the Church’s ga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Selfishness is never less attractive than when it would leave its imprint on theology. Yet we are not unfrequently confronted by systems in which the satisfaction of the believer is made the centre of a theological panorama, while the revealed nature or economies of God are banished to its circumference. In this way the self-sustaining, infinite, Supreme Being comes to be regarded as chiefly interesting on account of the satisfaction which He yields to the subjective yearnings of a finite and created soul But the manifested glory, the vindicated honour of Jesus Christ must take rank before all other considerations in regard to the Ascension: at length that life of humiliation is over, and the Bridegroom of the Church “girds His sword upon His thigh, as becomes the Most Mighty, and according to His worship and ren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hen, is our first tribute of love and duty to the mystery of to-day, and we may now turn to that other and very different point of view which is sanctioned by our Lord in the text. No words that ever fell from the lips of Christ can have at first seemed to those faithful souls who heard them to verge more closely than these on the confines of paradox. Could it be expedient for men who are still pilgrims upon earth that their Guide should be taken from them? For pupils who are still ignorant that their great Teacher should desert them? For spiritual children, still so deficient in the Christian character, that they should be deprived of Him who taught by example even more persuasively than He taught by precept? He might have said “expedient for the spirits of the just made perfect, to whom, after overcoming the sharpness of death, He was about to open the kingdom of heaven; for the angels who had for thirty-three years been” ascending and descending upon the Son of Man,” and who had now higher ministries in store for them: for Myself, who, after finishing the work that was given Me to do, am to be glorified by the Father with that glory which I had with Him before the world was. But He does say, “for you.” My brokenhearted, despairing disciples, it is “expedient for yon,” that I, your Teacher, Friend, Guide, Strength, should leave you. Wherein then, it may be asked, did this expediency li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WAS A KIND OF NATURAL EXPEDIENCY IN THE ASCENSION, grounded on that law of the human mind which makes the appreciation of present blessings so very difficult. Most men look back with affection on the years of their childhood; and nations have always surrounded their early annals with an atmosphere of poetry. So limited are our powers, that generally speaking, observation must have ceased before reflection can begin to do its work. Had Christ continued to live visibly upon earth, the spiritual force of the Church might have been expended in an indefinitely prolonged observation. The strength even of saintly souls might have been fatally overtaxed. If Jesus is to be seen by His creatures in His relative and awful greatness, He must be withdrawn. Even on the night before the Passion, St. Philip asks a question, which proves that he does not yet know who Jesus really is. “What I do thou knowest not now, but thou shalt know hereafter,” was an announcement of the self-same principle. He was to be comprehended when He was gone. The life of Christ on earth had first to be brought to a close, ere it could be dropped as a seed that would spring up and bear fruit into the heart of redeemed humanity. And each teacher that has unfolded and enforced the meaning of that life, has, in adding to the illuminated thought of Christendom, attested the truth of our Master’s words--“It is expedient,”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FE OF THE SOULS OF THE APOSTLES JUST HAVE BEEN QUICKENED BY THE DEPARTURE OF THEIR LORD. Faith, hope, and charity are the threefold cord that links the living spirit with its God. These graces were dwarfed in the apostles. Their belief did not materially differ from the creed of the devout Jew. Their hopes were centred on an earthly throne. Their charity was discoloured by the presence of a subtle element of sense, which dimmed its spiritual lustre. Christ left them, and behold, they find springing up within themselves a new and vigorous life. By leaving them our Lord has made room for the full play and power of faith. (</w:t>
      </w:r>
      <w:hyperlink r:id="rId23">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pe, too, rivals in its growth the growth of faith. It reaches forth into an eternal future. And when Christ was seated at the right hand of God, love, as a matter of course, would seek simply and constantly those things that are above, and not the things upon the ea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f the apostles had been altogether left to their own resources, could they have formed so true an estimate of His life, as by their writings to rule the thought and kindle the enthusiasm of all ages? Were faith, hope, love, thrown out, as plants of native growth, from the rich soil of their natural hearts? Are the Epistles of St. Paul, or is the character of St. John to be explained by their natural gifts, educational antecedents, contact with the Redeemer, the circumstances and directions of their lives? Surely not. Even though the Pentecostal miracle had not been recorded, some supernatural interference must have been assumed, in order to account for the apostolic character, and the apostolic writings. Of itself the departure of our risen Lord would neither have permanently illuminated the reflections of the Church, nor yet have quickened the graces of its separate members. WE MUST WAIT UNTIL PENTECOST IF WE WOULD ENTER INTO THE FULL EXPEDIENCY OF THE ASCENSION. Pass the eye over that last great discourse, and mark how it bears with repeated effort and significance upon the statement of the text (chap. 14:3, 12, 16, 26; 15:26, 27; 16:7, 10, 13). While Christ tarried here, His apostles who saw and conversed with Him were further, immeasurably further, from Him than we may be, if we will. To them He was still an external example--voice, force. Christ in us is the hope of glory. Our ascended Lord has sent down upon us that promised and gracious Friend, whose office it is to unite us to Himself. Therefore, united to Christ, man is no longer an isolated unit; he is a member of that spiritual organization which is Christ’s Body. If we feel the expediency of the Ascension, we are men of prayer. “In heart and mind” we “ascend thither” where prayer is not an effort but an atmosphere. It is the instinctive breathing of an informing spirit, the voice of children, who, without doubt or questioning, throw themselves into their Father’s arms. Can we realize, each one for himself, what is involved in this expediency of our Lord’s ascension? Not if we forget the sharp distinction which exists, and which will exist for ever, between the very highest, noblest, purest, truest efforts of nature, and the heavenly action of the Spirit of grace. We shall never understand the expediency of the Ascension, if we forget that we are the subjects of a spiritual dispensation, in which forces more extraordinary are at work, and results more wonderful are produced than any which fall under the cognizance of sense (</w:t>
      </w:r>
      <w:hyperlink r:id="rId24">
        <w:r>
          <w:rPr>
            <w:rStyle w:val="InternetLink"/>
            <w:rFonts w:cs="Arial" w:ascii="Arial" w:hAnsi="Arial"/>
            <w:color w:val="000000"/>
          </w:rPr>
          <w:t>1 Corinthians 2:7-9</w:t>
        </w:r>
      </w:hyperlink>
      <w:r>
        <w:rPr>
          <w:rFonts w:cs="Arial" w:ascii="Arial" w:hAnsi="Arial"/>
          <w:color w:val="000000"/>
        </w:rPr>
        <w:t>). The Ascension reminds us of a life which is higher than this world. So much higher, so much more blessed and glorious is the life of grace, that One who loved us men with the truest and purest affection, yet withdrew Himself, as on this day, from our sight in order to enable us, if we will, to live it. (</w:t>
      </w:r>
      <w:r>
        <w:rPr>
          <w:rFonts w:cs="Arial" w:ascii="Arial" w:hAnsi="Arial"/>
          <w:i/>
          <w:iCs/>
          <w:color w:val="000000"/>
        </w:rPr>
        <w:t>Can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in in the Saviour’s lo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parting of friends is always a sad thing; for many things may come to prevent a meeting again. But partings sometimes are among the very saddest things: parting of those who are very dear: of the playmates of childhood: of those who hitherto have kept close together in the race and the warfare of life, but who are now to be severed by long years. And why is it then, that emigrants, </w:t>
      </w:r>
      <w:r>
        <w:rPr>
          <w:rFonts w:cs="Arial" w:ascii="Arial" w:hAnsi="Arial"/>
          <w:i/>
          <w:iCs/>
          <w:color w:val="000000"/>
        </w:rPr>
        <w:t>e.g.</w:t>
      </w:r>
      <w:r>
        <w:rPr>
          <w:rFonts w:cs="Arial" w:ascii="Arial" w:hAnsi="Arial"/>
          <w:color w:val="000000"/>
        </w:rPr>
        <w:t xml:space="preserve">, are yet content to part? Because they feel it is better so; that they are leaving a country which will not yield bread, for another where there is work and bread for all. And the friends who remained behind knew all that to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hing to which people most naturally have recourse to blunt the pang of parting is some such thought as is suggested in the text. The dying wife tries to persuade the husband that it is far better as it is. The reckless and graceless young man, reclaimed by a kindness and a wisdom that were half angelic, as he feels life ebbing away, says: “Perhaps it is as well I should go home pretty soon.” And just with that simple and natural thought did the blessed Redeemer seek to console His discip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we often say and hear such words as these, when they express rather what is wished than what is felt and believed; when we could give no sufficient reason, save that one sheet-anchor of the weary and disappointed heart, the wise and kind decree of God. But it is not merely in this general view, and merely by way of saying a kind word that might cheer up somewhat in a trying hour, that Jesus said this. His departure was the condition of another’s coming, who would more than make up for His loss. Precious indeed, then, must that other b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w we must all feel that although it is our privilege to love each of the three Persons in the Trinity; still the Saviour we cannot choose but single out for special love. And we should hardly be able to persuade ourselves that even the coming of the Comforter could make up for His absence. But all that He declared was, that for believers so situated as the disciples He was addressing, it was advantageous that the Comforter should be present with them, even at the price of His own departu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the thought naturally suggests itself, Why might the Church not have had both? Now, we must just take Christ’s word for it, that this cannot be. For some good reason we cannot have both together. Note two or three considera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OICE LAY BETWEEN CHRIST AS HE THEN WAS, A PERSON DWELLING IN A HUMAN BODY, AND A DIVINE SPIRIT CAPABLE OF BEING UNIVERSALLY PRESENT AT THE SAME TIME. Christ, dwelling in flesh, could be only in one place at a time; while the Comforter, unbound by fleshly trammels, could be in a thousand places, working on a million hearts all at once. And for the grand end of carrying on the government of a Church that is to overspread the world, it was better to have one Divine Being, equally present, working with equal energy everywhere, than even to have Christ Himself dwelling in visible form in some favoured spot, and by the very fact of His being visible there, making those disciples in distant countries who saw Him not, feel as though they were so far overlooked. It is the fancy of Popery, but it is not the purpose of the Redeemer, to have one fixed, localized, visible centre of the Christian Church. If sacred places can even yet warm the Christian’s heart, it is not that Christ is nearer us there than here. And when we call it to mind, how the cares and duties of life tie most of us to one little spot of this world; when we think how vainly most of us might wish to make a pilgrimage of thousands of miles, even though that pilgrimage should bring us into the visible presence of our God, shall we Rot be thankful for the presence here of a Sanctifier and Comforter, who can make our very soul His h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ach Person in the Trinity has His own share in the great task of preparing man for heaven; and A CERTAIN WORK HAS BEEN APPOINTED TO THE HOLY SPIRIT. Now, when we think of the things which it is the Spirit’s occupation to do, we see that this world is the place where they must be done. The Spirit’s work lies mainly with a suffering, struggling, sinful, tempted, imperfect Church. Placed and tried as we are, it is just the Holy Spirit we need; and so it is just the Holy Spirit that we get. We shall need Him less, with reverence be it said, when we shall have entered upon the immediate presence of our God. It is by the working of the Blessed Spirit that we are born again, sanctified, comforted, taught to pray. There is not a point in the soul’s better life, there is not an emergency in the Christian’s earthly pilgrimage, at which the Blessed Spirit does not come in, the very thing we need.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heaven better than Christ on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in heaven instead of on earth mea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PERSON NEAR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CHARACTER CLEARER. One is apt to think the men of Christ’s day were much more advantageously situated for judging of Christ’s Divinity than we are. Yet what were the facts of the case? Now if Christ had never gone a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want the highest proof, which we now have, of His divinity: viz., His resurrection and ascen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feel, and that too increasingly, the difficulty of the Jews. They were acquainted with His parentage, with His upbringing, and with His daily life. Would </w:t>
      </w:r>
      <w:r>
        <w:rPr>
          <w:rFonts w:cs="Arial" w:ascii="Arial" w:hAnsi="Arial"/>
          <w:i/>
          <w:iCs/>
          <w:color w:val="000000"/>
        </w:rPr>
        <w:t xml:space="preserve">we </w:t>
      </w:r>
      <w:r>
        <w:rPr>
          <w:rFonts w:cs="Arial" w:ascii="Arial" w:hAnsi="Arial"/>
          <w:color w:val="000000"/>
        </w:rPr>
        <w:t xml:space="preserve">have round it easy to believe? The abundance of Christ’s miracles would make them cease to be miracles; the gracious words becoming so common would lose their power; the very character of Jesus would come to be regarded as a product of the earth. What were helps to the men of Christ’s day would become no inconsiderable hindrances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ing Christ in our midst, we should have the difficulty, which is felt by every age, of judging of its great men’s characters while they are yet alive. Great men are better appreciated by after generations than by their contemporaries. Sometimes, too, those who die beneath a cloud of shame have their names vindicated by posterity. Many examples might be given, but none more illustrious than that of Christ, who eighteen centuries ago was executed as a malefactor, but now is worshipped throughout the world as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WORK SURER. Of course Christ came to reveal the Father; to fulfil the law; to destroy the works of the devil; to bring life and immortality to light; to open heaven for believers. But while these are essential parts of the work of Christ, Scripture invariably assigns the central position to the Cross. All the others are rightly seen only when beheld as radiating from it; as thus--Christ’s sacrificial death upon the cross was the highest revelation of the Father (</w:t>
      </w:r>
      <w:hyperlink r:id="rId25">
        <w:r>
          <w:rPr>
            <w:rStyle w:val="InternetLink"/>
            <w:rFonts w:cs="Arial" w:ascii="Arial" w:hAnsi="Arial"/>
            <w:color w:val="000000"/>
          </w:rPr>
          <w:t>John 3:16</w:t>
        </w:r>
      </w:hyperlink>
      <w:r>
        <w:rPr>
          <w:rFonts w:cs="Arial" w:ascii="Arial" w:hAnsi="Arial"/>
          <w:color w:val="000000"/>
        </w:rPr>
        <w:t xml:space="preserve">; Ro </w:t>
      </w:r>
      <w:hyperlink r:id="rId26">
        <w:r>
          <w:rPr>
            <w:rStyle w:val="InternetLink"/>
            <w:rFonts w:cs="Arial" w:ascii="Arial" w:hAnsi="Arial"/>
            <w:color w:val="000000"/>
          </w:rPr>
          <w:t>1 John 3:16</w:t>
        </w:r>
      </w:hyperlink>
      <w:r>
        <w:rPr>
          <w:rFonts w:cs="Arial" w:ascii="Arial" w:hAnsi="Arial"/>
          <w:color w:val="000000"/>
        </w:rPr>
        <w:t>); the perfect pattern of duty (</w:t>
      </w:r>
      <w:hyperlink r:id="rId27">
        <w:r>
          <w:rPr>
            <w:rStyle w:val="InternetLink"/>
            <w:rFonts w:cs="Arial" w:ascii="Arial" w:hAnsi="Arial"/>
            <w:color w:val="000000"/>
          </w:rPr>
          <w:t>1 John 3:16</w:t>
        </w:r>
      </w:hyperlink>
      <w:r>
        <w:rPr>
          <w:rFonts w:cs="Arial" w:ascii="Arial" w:hAnsi="Arial"/>
          <w:color w:val="000000"/>
        </w:rPr>
        <w:t xml:space="preserve">; </w:t>
      </w:r>
      <w:hyperlink r:id="rId28">
        <w:r>
          <w:rPr>
            <w:rStyle w:val="InternetLink"/>
            <w:rFonts w:cs="Arial" w:ascii="Arial" w:hAnsi="Arial"/>
            <w:color w:val="000000"/>
          </w:rPr>
          <w:t>1 Peter 2:21</w:t>
        </w:r>
      </w:hyperlink>
      <w:r>
        <w:rPr>
          <w:rFonts w:cs="Arial" w:ascii="Arial" w:hAnsi="Arial"/>
          <w:color w:val="000000"/>
        </w:rPr>
        <w:t>); the absolute destruction of death (</w:t>
      </w:r>
      <w:hyperlink r:id="rId29">
        <w:r>
          <w:rPr>
            <w:rStyle w:val="InternetLink"/>
            <w:rFonts w:cs="Arial" w:ascii="Arial" w:hAnsi="Arial"/>
            <w:color w:val="000000"/>
          </w:rPr>
          <w:t>Hebrews 2:14-15</w:t>
        </w:r>
      </w:hyperlink>
      <w:r>
        <w:rPr>
          <w:rFonts w:cs="Arial" w:ascii="Arial" w:hAnsi="Arial"/>
          <w:color w:val="000000"/>
        </w:rPr>
        <w:t>); the certain opening of heaven to believers (</w:t>
      </w:r>
      <w:hyperlink r:id="rId30">
        <w:r>
          <w:rPr>
            <w:rStyle w:val="InternetLink"/>
            <w:rFonts w:cs="Arial" w:ascii="Arial" w:hAnsi="Arial"/>
            <w:color w:val="000000"/>
          </w:rPr>
          <w:t>Hebrews 9:12</w:t>
        </w:r>
      </w:hyperlink>
      <w:r>
        <w:rPr>
          <w:rFonts w:cs="Arial" w:ascii="Arial" w:hAnsi="Arial"/>
          <w:color w:val="000000"/>
        </w:rPr>
        <w:t>). And all these because it was all expiation of the guilt of men (</w:t>
      </w:r>
      <w:hyperlink r:id="rId31">
        <w:r>
          <w:rPr>
            <w:rStyle w:val="InternetLink"/>
            <w:rFonts w:cs="Arial" w:ascii="Arial" w:hAnsi="Arial"/>
            <w:color w:val="000000"/>
          </w:rPr>
          <w:t>Ephesians 5:2</w:t>
        </w:r>
      </w:hyperlink>
      <w:r>
        <w:rPr>
          <w:rFonts w:cs="Arial" w:ascii="Arial" w:hAnsi="Arial"/>
          <w:color w:val="000000"/>
        </w:rPr>
        <w:t xml:space="preserve">, &amp;c.).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et, of this work the surest evidence would have been wanting had Christ continued on the earth. Had He postponed His dying we should certainly have had the promise of the Father as our guarantee that the work would be accomplished: had He died and risen, but remained on earth, we should have had the double witness of His own word and of the testimony of those who had seen Him. But that evidence would have gradually become obscure by the passing years. His visible presence would always be felt to be a difficulty in assenting to the truth of His decease. But now, Christ having gone away to His Father’s throne, we have, so to speak, been supplied with a sublime public certificate that His great redeeming work has been accomplish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S CHURCH RICHER that is, by the presence of the Holy Spirit. In Christ’s view the dispensation of the Spirit was a higher gift than the mission of the Son; higher relatively, as being an onward step in the development of redemption and the enjoyment of salvation. What the materials of a building are to the building and the architect; what the light is to the vision which we have by means of the light; what the wisdom in a book is to the same wisdom when apprehended by the mind; what the external revelation of nature is to the intelligent appreciation of it; what the Mosaic economy, with its code of precepts and system of sacrifice, was to the spiritual interpretations and applications thereof, which were given by the prophets; that was the work of Christ to the work of the Holy Spirit. The Holy Spirit takes of the things that are Christ’s and shows them to the soul. Christ revealed the Father to men; the Spirit reveals the Father </w:t>
      </w:r>
      <w:r>
        <w:rPr>
          <w:rFonts w:cs="Arial" w:ascii="Arial" w:hAnsi="Arial"/>
          <w:i/>
          <w:iCs/>
          <w:color w:val="000000"/>
        </w:rPr>
        <w:t xml:space="preserve">in </w:t>
      </w:r>
      <w:r>
        <w:rPr>
          <w:rFonts w:cs="Arial" w:ascii="Arial" w:hAnsi="Arial"/>
          <w:color w:val="000000"/>
        </w:rPr>
        <w:t xml:space="preserve">men. Christ gave to men a pattern of life; the Holy Ghost enables men to imitate as well as understand. Christ gave Himself to be a sacrifice for human sin; the Spirit helps men to believe in, and rest upon, that sacrifice. See also </w:t>
      </w:r>
      <w:hyperlink r:id="rId32">
        <w:r>
          <w:rPr>
            <w:rStyle w:val="InternetLink"/>
            <w:rFonts w:cs="Arial" w:ascii="Arial" w:hAnsi="Arial"/>
            <w:color w:val="000000"/>
          </w:rPr>
          <w:t>John 16: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CHRIST’S HEAVEN DEARER. To bring to light the reality of a future life was one of the specific objects of Christ’s mission. He came to speak of it in His teachings; to purchase it by His sufferings; to reveal it by His resurrection; to open it and take possession of it for His people by His triumphant ascension. Obviously, then, Christ’s departure into heaven has given the world the surest proof that a heaven exists, and invested it with the strongest and sweetest charm for His people. Christ would not be long absent from the sorrowing disciples before they would come to feel in this respect the benefit of His departure. It would humanize heaven for them. It would no longer seem to them a strange place. Those who have Christian friends there know how that blessed home is all the dearer on that account. </w:t>
      </w:r>
    </w:p>
    <w:p>
      <w:pPr>
        <w:pStyle w:val="Web"/>
        <w:snapToGrid w:val="false"/>
        <w:spacing w:lineRule="atLeast" w:line="360" w:before="0" w:after="0"/>
        <w:ind w:firstLine="200"/>
        <w:jc w:val="both"/>
        <w:rPr/>
      </w:pPr>
      <w:r>
        <w:rPr>
          <w:rFonts w:cs="Arial" w:ascii="Arial" w:hAnsi="Arial"/>
          <w:color w:val="000000"/>
        </w:rPr>
        <w:t>How much, then, should heaven be enhanced by the presence of Christ. Conclusion: What should be the soul’s attitude towards this absent Saviour? “Whom having not seen we love,” &amp;c. Faith. Love. Joy.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trials leading to the greatest bless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EST TRIAL MAY PROVE THE GREATEST BLES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parture of Christ was felt to be a most grievous trial. “Sorrow hath filled your heart.” The Sun of their souls was sinking beneath the horizon and their world left in darkness and deso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dvent of His Spirit would be the greatest blessing. He was the Comforter, the Spirit of Truth, &amp;c. He would enter the inner temple of their nature, reproduce all the impressions that Christ had made, and abide with them for ever. Thus it is and ever will be with the good. “Our light affliction,”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EST TRIAL MAY BE NECESSARY TO THE GREATEST BLESSING. It seemed expedient in or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ive a more real meaning to the life of Christ. Never does the life of a loved friend come with such meaning and might as when death has removed him. He then assumes lovelier forms, and wields a more potent influence. So with Christ. When He ceased to be seen without, He became formed within them the “Hope of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issipate all their material and local perceptions of Him. His departure tended at once to spiritualize and universalize their conceptions of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timulate them to study the eternal principles of duty. So long as our teacher is with us we are contented to have our duty pointed out to us. Like children, we shall be controlled by verbal rulers and voices from without. But when he is gone there is a sphere and stimulus for the use of our faculties. How inferior is the mind moving by prescriptive rules to one ruled by universal principl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row the soul upon the help of its own faculties. Man only grows as he works his own faculties and becomes self-reliant. Up to a certain point parental watchfulness is indispensable; beyond that it becomes an evil. It is a kind law, though painful, which requires the child to withdraw from the parental roof, and rely upon himself. So with the disciples. What a marked change occurred in them after the Ascension. The principle before us admits of a wide application. It may be necessary for a man to lose friends, property, health, liberty to prepare him for eternal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EATEST TRIALS AND THE GREATEST BLESSINGS ARE ALIKE UNDER THE DIRECTION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est trial. “I go away.” No compulsion; Christ was free. “I have power to lay down My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est blessing. “I will send,” &amp;c. “Him,” not “It”--a Person, not an influence. Our destiny is in the hands of Christ. Let us trust in Him. The whole of our life is made up of loss and gain; but if we are His, He takes away a good thing to give a bette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PEDIENCY OF CHRIST’S DEPARTURE. How could they, poor sheep, be better off in the midst of wolves without a shepherd? A few things remembered may make it a little clear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ster has a work to do for us in heaven. His work was not all done on Calvary. His intercession is the sequel and continuation of redem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eparture prepared the way for the coming of the Holy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 could not be with them in the fullest sense unless He left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departure raised and spiritualized their concepti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departure made them better men. Even after three years with Jesus they were but children in understanding and power. We have their portraits before and after His departure, and so changed are they that one could hardly believe them the same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K OF THE HOLY SPIRIT. This is two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pon the world (</w:t>
      </w:r>
      <w:hyperlink r:id="rId33">
        <w:r>
          <w:rPr>
            <w:rStyle w:val="InternetLink"/>
            <w:rFonts w:cs="Arial" w:ascii="Arial" w:hAnsi="Arial"/>
            <w:color w:val="000000"/>
          </w:rPr>
          <w:t>John 16:8-11</w:t>
        </w:r>
      </w:hyperlink>
      <w:r>
        <w:rPr>
          <w:rFonts w:cs="Arial" w:ascii="Arial" w:hAnsi="Arial"/>
          <w:color w:val="000000"/>
        </w:rPr>
        <w:t xml:space="preserve">). The Master mentions three distinct points as to which the Spirit will reprove or convict the world: “sin,” “righteousness,” “judgment.” Then, resuming each point separately, He shows more particularly what the Spirit will do. The first work of the Holy Spirit is to convince of sin--of all sins, but chiefly of the sin of rejecting Christ. All sin has its root in unbelief, and the most aggravating form of unbelief is the rejection of Jesus Christ. This is the one great, comprehensive, all-inclusive sin of ungodly men. He next convinces the world of the righteousness of God’s whole dispensation, but especially of Christ’s personal righteousness. The world accounted Jesus guilty. It would also be the special function of the Spirit to keep alive the idea of judgment. He teaches the world moral and spiritual discernment, and vivifies their views of the final judg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ssion of the Holy Spirit among believers. As He turns to His disciples Jesus says: “I have yet many things to say unto you, but ye cannot bear them now.” But they are told of a Guide who shall lead them into all truth. (</w:t>
      </w:r>
      <w:r>
        <w:rPr>
          <w:rFonts w:cs="Arial" w:ascii="Arial" w:hAnsi="Arial"/>
          <w:i/>
          <w:iCs/>
          <w:color w:val="000000"/>
        </w:rPr>
        <w:t>G.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the interpre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dvantage to a great cause in the death of its great leader. This is a paradox, but there are many paradoxes that are tr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we never come to know any man while he is with us. The world’s best judgments of men are formed after their death. Christ Himself was not known while He lived. His twelve disciples, while they were in fellowship and companionship with Him and walking by His side, resting even on His bosom, never realized that He was the Son of God. You know that the mother always loves best the child that is dead. It is not because the child that is dead was better than all the children that are living, but because death brings the loved ones nearer to us than life ever brings them. You will never know your wife till she has gone from you. We never realize the meaning of Good-morning until we have said Good-by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 truths are never apprehended while the great teachers of those truths are living to expound them. The death of a great teacher deepens and disseminates the knowledge of the truth. It was so with the death of Christ. It has been so with the death of every great teacher since Christ died. And the death of a great leader not only deepens the knowledge of the truth, it disseminates that knowledge. The Reformation is a great deal broader than Luther; and Calvinism is a great deal larger than John Calvin; Methodism is immeasurably more than Wesley; and, in a true sense, Christianity is more than Jesus of Nazareth--not more than Christ, but more than Jesus of Nazareth. There are some persons who look forward with hope to a second coming, in fleshly and visible presence, of Christ. They want to see Jesus of Nazareth descend again to earth, enthroned and crowned, sitting at Jerusalem. This would limit Christianity instead of broadening it, weaken instead of strengthening it, decrease instead of adding to its power. No great truth can be fully made manifest in a single narrow life; and every individual life is narrow. So long as the great leader lives the truth is caged; when the cage is destroyed has the bird liberty to fly out to carry its song everywhi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yet more than that, as truth is greater than the teacher, so life and spirit is greater than any manifestation of that life and spirit. Life is more than truth. It is truth vitalized. The life of piety is more than any man’s piety. The life of love is more than any one love. Mother-love? It is infinitely more than the love of any one mother. Patriotism? It is immeasurably broader than the service of any one patriot. The history of the Christian Church is the history of the unfoldings of successive developments of Christian truth, Christian experience, in and through Christian lives. (</w:t>
      </w:r>
      <w:r>
        <w:rPr>
          <w:rFonts w:cs="Arial" w:ascii="Arial" w:hAnsi="Arial"/>
          <w:i/>
          <w:iCs/>
          <w:color w:val="000000"/>
        </w:rPr>
        <w:t>Lyman Abb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Pentec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DOCTRINE WE COMMEMORATE. The disciples, as yet, knew only the foundation truth of the unity of the Godhead. Doubtless the All-wise, who has evermore proportioned His revelations to the needs and capacity of His creatures, knew that this great truth was all that they as yet were fitted profitably to receive. For this master-truth, when man’s corruptions had multiplied false gods, the Jewish Church was to enshrine and to transmit; and it may be that the full knowledge of the Trinity might have weakened their special witness for the indivisible Unity of God. Now to men trained up to view this as the key-stone of their whole religious system, the trial of faith required to receive the doctrine of the Trinity must have been so great, that nothing but the direct illumination of the Holy One could make them able to receive it. They had indeed been accustomed to hear of the Spirit of God (</w:t>
      </w:r>
      <w:hyperlink r:id="rId34">
        <w:r>
          <w:rPr>
            <w:rStyle w:val="InternetLink"/>
            <w:rFonts w:cs="Arial" w:ascii="Arial" w:hAnsi="Arial"/>
            <w:color w:val="000000"/>
          </w:rPr>
          <w:t>Genesis 1:2</w:t>
        </w:r>
      </w:hyperlink>
      <w:r>
        <w:rPr>
          <w:rFonts w:cs="Arial" w:ascii="Arial" w:hAnsi="Arial"/>
          <w:color w:val="000000"/>
        </w:rPr>
        <w:t xml:space="preserve">; </w:t>
      </w:r>
      <w:hyperlink r:id="rId35">
        <w:r>
          <w:rPr>
            <w:rStyle w:val="InternetLink"/>
            <w:rFonts w:cs="Arial" w:ascii="Arial" w:hAnsi="Arial"/>
            <w:color w:val="000000"/>
          </w:rPr>
          <w:t>Exodus 31:3</w:t>
        </w:r>
      </w:hyperlink>
      <w:r>
        <w:rPr>
          <w:rFonts w:cs="Arial" w:ascii="Arial" w:hAnsi="Arial"/>
          <w:color w:val="000000"/>
        </w:rPr>
        <w:t xml:space="preserve">; Nu </w:t>
      </w:r>
      <w:hyperlink r:id="rId36">
        <w:r>
          <w:rPr>
            <w:rStyle w:val="InternetLink"/>
            <w:rFonts w:cs="Arial" w:ascii="Arial" w:hAnsi="Arial"/>
            <w:color w:val="000000"/>
          </w:rPr>
          <w:t>1 Samuel 10:10; 1Sa_19:20</w:t>
        </w:r>
      </w:hyperlink>
      <w:r>
        <w:rPr>
          <w:rFonts w:cs="Arial" w:ascii="Arial" w:hAnsi="Arial"/>
          <w:color w:val="000000"/>
        </w:rPr>
        <w:t xml:space="preserve">; </w:t>
      </w:r>
      <w:hyperlink r:id="rId37">
        <w:r>
          <w:rPr>
            <w:rStyle w:val="InternetLink"/>
            <w:rFonts w:cs="Arial" w:ascii="Arial" w:hAnsi="Arial"/>
            <w:color w:val="000000"/>
          </w:rPr>
          <w:t>2 Chronicles 15:1</w:t>
        </w:r>
      </w:hyperlink>
      <w:r>
        <w:rPr>
          <w:rFonts w:cs="Arial" w:ascii="Arial" w:hAnsi="Arial"/>
          <w:color w:val="000000"/>
        </w:rPr>
        <w:t xml:space="preserve">). And yet they were amongst those who “did not so much as know whether there were any Holy Ghost.” They doubtless thought of God’s Spirit as of His inward being, or as the breath of His mouth; it was with them but another name for His essence, power, or influence. But the truth, as it was revealed by the Spirit,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n the Unity of the indivisible Godhead there were not only the Persons of the Father and the Son, but also that of the Holy Gh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ough the Holy Ghost is One God with the Father and the Son, yet is He not either the Father or the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is was no mere revelation to man of the one Godhead under a threefold aspect, but that it was an eternal and necessary condition of the Godhead it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hilst as touching time there was neither before nor after in relation to the three blessed Persons, there was between themselves a priority of order; in that the everlasting Father was the fountain of being; for that the Son was from the Father, whilst the Father was not from the Son; and that the Holy Ghost was from the Father and the S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special office in the work of man’s salvation. They now lear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GREAT DOCTRINE IS FULL OF PRACTICAL CONSEQU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is which makes the Church of Christ to be what it is. All the attributes, powers, and blessings of the Church are the consequence of this presence of the Holy Ghost. It is through this that Christ the Lord is ever with it; that it has gifts of light, and understanding, and power, and holiness; that its members are a true living unity; that its prayers mount up acceptably to God; that the Sacraments and means of grace are made real. It is of the utmost moment that again and again we remind ourselves of these great truths, for everything around us tends to rob us of their re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light colours the whole of those lives which each one of us is leading in the Church of the redeemed. It is in this presence and under these influences that our lives are being spent. And see how it must affect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cle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ust as we have sometimes seen the setting sun, surrounded by dark and gloomy clouds, and about to plunge into still darker and gloomier, break out for a moment and pour a final flood of light over mountain and sea, so this Sun of the World, about to set amid sombre clouds, sheds upon His Church a glorious beam of light to enlighten and comfort for ever. Not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HERE GIVEN OF THE HOLY SPIRIT. “Comforter” is a word peculiar to St. John (</w:t>
      </w:r>
      <w:hyperlink r:id="rId38">
        <w:r>
          <w:rPr>
            <w:rStyle w:val="InternetLink"/>
            <w:rFonts w:cs="Arial" w:ascii="Arial" w:hAnsi="Arial"/>
            <w:color w:val="000000"/>
          </w:rPr>
          <w:t>John 14:16; Joh_14:26; Joh_15:26; Joh_16:7</w:t>
        </w:r>
      </w:hyperlink>
      <w:r>
        <w:rPr>
          <w:rFonts w:cs="Arial" w:ascii="Arial" w:hAnsi="Arial"/>
          <w:color w:val="000000"/>
        </w:rPr>
        <w:t xml:space="preserve">; </w:t>
      </w:r>
      <w:hyperlink r:id="rId39">
        <w:r>
          <w:rPr>
            <w:rStyle w:val="InternetLink"/>
            <w:rFonts w:cs="Arial" w:ascii="Arial" w:hAnsi="Arial"/>
            <w:color w:val="000000"/>
          </w:rPr>
          <w:t>1 John 2:1</w:t>
        </w:r>
      </w:hyperlink>
      <w:r>
        <w:rPr>
          <w:rFonts w:cs="Arial" w:ascii="Arial" w:hAnsi="Arial"/>
          <w:color w:val="000000"/>
        </w:rPr>
        <w:t xml:space="preserve">), and means one called to be beside another. In Greek and Roman courts of law it was the custom for an accused person to be accompanied by influential friends. These were not advocates in our sense of the term, paid professionals, but men who out of friendship came to stand by their friend in his time of need, to help him by encouragements and suggestions, and if necessary to take his place. Jesus had hitherto been all this. Now He was going away in order that another Paraclete might take His place, 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paraclete stood by his friend in the hour of trial, so does the Spirit by us. We are not left alone to face our difficulties and afflictions. “I will not leave your orphans.” The Church is not left alone to face her trials and dangers. The Lord “will help her, and that right ear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paraclete suggested to his friend what was best for his defence, so does the Holy Spirit to us. “Take no thought what ye shall speak,” &amp;c. So these fishermen went everywhere, standing before kings, meeting the defenders of deeply-rooted religions and overthrowing them. So also with ourselves. We are not left to go a warfare at our own charges. “Ye have an unction from the Holy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paraclete pleaded for his friend, so does the Holy Spirit for us. Christ pleads for us in heaven; the Spirit pleads in our hearts (</w:t>
      </w:r>
      <w:hyperlink r:id="rId40">
        <w:r>
          <w:rPr>
            <w:rStyle w:val="InternetLink"/>
            <w:rFonts w:cs="Arial" w:ascii="Arial" w:hAnsi="Arial"/>
            <w:color w:val="000000"/>
          </w:rPr>
          <w:t>Romans 8:1-3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NECTION BETWEEN THE DEPARTURE OF JESUS AND THE COMING OF THE HOLY SPIRIT. It is the atonement of Christ that gives His Church a right to the Spirit’s presence and the Spirit’s grace. The atonement was not completed till Christ had gone away. In accordance with this we read </w:t>
      </w:r>
      <w:hyperlink r:id="rId41">
        <w:r>
          <w:rPr>
            <w:rStyle w:val="InternetLink"/>
            <w:rFonts w:cs="Arial" w:ascii="Arial" w:hAnsi="Arial"/>
            <w:color w:val="000000"/>
          </w:rPr>
          <w:t>John 7:39</w:t>
        </w:r>
      </w:hyperlink>
      <w:r>
        <w:rPr>
          <w:rFonts w:cs="Arial" w:ascii="Arial" w:hAnsi="Arial"/>
          <w:color w:val="000000"/>
        </w:rPr>
        <w:t xml:space="preserve">) that the Spirit was not given because Jesus was not glorified. Not, however, that the Spirit was entirely absent from the Old Testament Church. He strove before the flood, inspired the prophets, &amp;c.; but in His plenitude and power, He did not come till Jesus had gone. Conclusion: Let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encouraged by this word of the Mas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lize the blessedness here conveyed. (</w:t>
      </w:r>
      <w:r>
        <w:rPr>
          <w:rFonts w:cs="Arial" w:ascii="Arial" w:hAnsi="Arial"/>
          <w:i/>
          <w:iCs/>
          <w:color w:val="000000"/>
        </w:rPr>
        <w:t>T.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he Comfort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teaching of Christ respecting the ministry of the Holy Ghost is so peculiar as to raise the inquiry, Where was the Holy Ghost during the earthly ministry of the Son of Man? Throughout the Old Testament there are the clearest testimonies as to His personal service, and yet Christ speaks of the descent of the Spirit as a new and special gift. Was His ministry suspended? It may be suggested that the fulness of the Spirit had not been realized in the ancient church, which is undoubtedly true; yet it is sufficient to account for the treatment of His descent as a new visitation. The answer would seem rather to be, that the Holy Ghost was in Jesus Christ himself, and could not be given to the Church as a distinctively Christian gift until the first period of the Incarnation had been consummated in the Ascension “if I depart I will send Him unto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gives a specific definition of the work of the Holy Ghost. That His work admitted of definition is itself significant; and that the Son of Mary should have presumed to define it is a marvellous instance of His spiritual dominion, if it be not a covert yet daring blasphemy. Let us now see with what simplicity and decisiveness Christ defines and limits the functions of the Holy Gho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SHALL NOT SPEAK OF HIMSELF.” Why not? Because He would be speaking an unknown tongue. We cannot understand the purely spiritual. Whatever we know of it must come through mediums which lie nearer our own nature. The whole ministry of God is an accommodation to human weakness. When He would teach truth He must needs set it in the form of fact: when He would show Himself, it must be through the tabernacle of our own flesh; when He would reveal heaven, He must illustrate His meaning by the fragments of light and beauty which are scattered on the higher side of our own inferior world. The Holy Ghost does not speak of Himself, because there must be a common ground upon which He can invite the attention of mank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SHALL GLORIFY ME.” The common ground is the work of the Man Christ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meant by glorifying Christ? We know what is meant by the sun glorifying the earth. The sun does not create the landscape. Yet how wonderful is its work! Everything was there before, yet how transfigured by the ministry of light! In this respect, what light is to the earth, the Holy Ghost is to Christ. The work of the Spirit is revelation, not creation. He does not make Christ, He explains Him. The sun in doing all his wonderful work does not speak of himself; he will not, indeed, allow us to look at him. The Holy Ghost, in like manner, does not speak of himself. He will not answer all our inquiries respecting His personality. We cannot venture with impunity beyond a well-defined line. Yet whilst He Himself is the eternal secret, His work is open and glorious. His text is Christ. From that He never strays. The Christian student sees a Christ which he did not see twenty years ago. This increasing revelation is the work of the Holy Ghost, and is the fulfilment of Jesus Christ’s own promise. This is an incidental contribution towards the completeness and harmony of the mystery that is embodied in Christ Jesus. The beginning and the end are the same--equal in mystery, in condescension, in solemn grandeur. Thus: “That which is conceived in her is of the Holy Ghost”--this is the beginning; “He shall not speak of Himself, He shall glorify Me;” this is the end. The incarnation of the Son of God was the work of the Holy Ghost: how natural that the explanation of the Son of God should be the work of the same minister! As He was before the visible Christ, so He was to be after Him, and thus the whole mystery never passed from His own contro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ife of the Son of Man, as written in the Gospels, needs to be glorified! He was despised and rejected of men, a man of sorrows and acquainted with grief: He made Himself of no reputation: upon all this chasm we need a light above the brightness of the sun. When that light comes, the root out of a dry ground will be as the flower of Jesse and the plant of renown, and the face marred more than any man’s will be the fairest among ten thousand and altogether lovely. Such is the wizardry of l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laim to be glorified by the Holy Ghost is without precedent in human history. That is a fact which ought to have some value attached to it. It is the kind of claim which an imposter would have avoided. Besides, for such a man, or for any man indeed, to have had such an idea is most marvellous. Had He merely committed His case to the care of time and the judgment of posterity, He would have taken the course of ordinary sagacity; but instead of that He expressly stated that the Holy Ghost would glorify His person, and complete His meditation on the earth. The work of the Holy Ghost was to be infinitely more than a work of mere explanation: it was to move “forward to the very point of glory, even the glory which the Son of Man had with His Father before the world began. Having spoken of the ministry of the Holy Ghost in relation to Himself, our Lord proceeds to speak of it in relation to His discip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WILL GUIDE YOU INTO ALL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He will add to the number of miracles which you have seen at My hands,” but “I am the Truth; He will glorify Me, He will show you all My riches.” Our Lord Himself did not guide His disciples into all truth, nor have men even yet been so far guided. Truth is an infinite quantity. At first it may seem to be compassable, but it recedes as it is approached; yet it throws the warm rays of promise upon every honest and loving pilgrim to its shrine. Our Lord’s expression is comprehensive,--not only into truth that is distinctively theological, but into all truth,--scientific, political, social, religious. Is truth not larger than the formal church? Our Lord does not open one department of truth and refuse the key of others. It is not to be supposed that any one man is to be guided into all truth. Some possessions are put into the custody of the whole race. No single star holds all the light. No single flower is endowed with all the beauty. What man is there who knows all things? Every honest student has some portion of truth that is in a sense his own, and every eye sees at least a tint which no other vision has seen so clearly as itself. Men make up man, churches make up the Church, truths makes up Truth, and it is only by a complete combination of the parts that the majesty and lustre of the whole can be secu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 of Truth” as such is to “guide into all truth.” The quantity is unlimited; the method assumes consent and co-operation on the part of man. A reference to Old Testament history will show how grave is the error which limits it to thinking and service which are supposed to be purely theological. It may indeed show that “theology” is the all-inclusive term, holding within its meaning all the highest aspects and suggestions both of speculative and practical science. Can anything be farther from theology, as popularly understood, than stone-cutting or wood-carving? Can any two spheres be much more widely sundered than those of the preacher of the gospel and the artificer in iron and brass? Apparently not. But the biblical testimony sets the inquiry at rest (</w:t>
      </w:r>
      <w:hyperlink r:id="rId42">
        <w:r>
          <w:rPr>
            <w:rStyle w:val="InternetLink"/>
            <w:rFonts w:cs="Arial" w:ascii="Arial" w:hAnsi="Arial"/>
            <w:color w:val="000000"/>
          </w:rPr>
          <w:t>Exodus 31:2-5</w:t>
        </w:r>
      </w:hyperlink>
      <w:r>
        <w:rPr>
          <w:rFonts w:cs="Arial" w:ascii="Arial" w:hAnsi="Arial"/>
          <w:color w:val="000000"/>
        </w:rPr>
        <w:t>). Bezaleel was an inspired theologian. More than this, and apparently still farther away from the theological line: “I have created the smith that bloweth the coals in the fire,” &amp;c. Then, intermediately at least, may stand the agriculturalist, of whose treatment of the earth is said: “This also cometh forth from the Lord of hosts, who is wonderful in counsel and excellent in working.” The rulers and soldiers of Israel were qualified for their work by the Spirit of the Lord</w:t>
      </w:r>
      <w:r>
        <w:rPr>
          <w:rFonts w:cs="Arial" w:ascii="Arial" w:hAnsi="Arial"/>
          <w:i/>
          <w:iCs/>
          <w:color w:val="000000"/>
        </w:rPr>
        <w:t xml:space="preserve">. </w:t>
      </w:r>
      <w:r>
        <w:rPr>
          <w:rFonts w:cs="Arial" w:ascii="Arial" w:hAnsi="Arial"/>
          <w:color w:val="000000"/>
        </w:rPr>
        <w:t>The ministration of the Spirit is various: by it Moses was made wise, Bezaleel was made skilful, and Samson was made strong (</w:t>
      </w:r>
      <w:hyperlink r:id="rId43">
        <w:r>
          <w:rPr>
            <w:rStyle w:val="InternetLink"/>
            <w:rFonts w:cs="Arial" w:ascii="Arial" w:hAnsi="Arial"/>
            <w:color w:val="000000"/>
          </w:rPr>
          <w:t>1 Corinthians 12: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pon the Church itself this promise of guidance into all truth should exert a healthful influence, especially in the direction of enlarging and refining its charity. The danger is that the Church should be content with a limited range of dogma and purpose when it is invited to the mastery and enjoyment of a kingdom that cannot be measured. Men of the most inquisitive mind should be encouraged by the Church to lead the van of inquiry, and subject every doctrine and every spirit to a cross-examination which to minds of an opposite type may become wearisome and even vexatious. The Church should extend to its adventurous sons who go out to shores far away and to lands unmapped and unclaimed, the most ardent and loving recognition. Even when they return with hopes unfulfilled and with banners torn by angry winds, proving the abortiveness of their chivalry, or the mistake of their method, they should be hailed with a still tenderer love. To such men the promise of being guided into all truth becomes a personal torture. They yearn for its fulfilment: they are straitened until it be accomplish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WILL SHOW YOU THINGS TO COME.” Such a promise would seem to imply that secret communications about the future will be made to the Church; yet this construction must be admitted with extreme caution, for men would in some cases mistake prejudices and frenzies for inspiration, and in others they would inflict needless trouble upon themselves and upon society at large. Limited to the immediate hearers of our Lord, of course the promise is exhausted and the results are to some extent recorded in apostolic history; but it cannot be so limited. Merely to “show things to come” in the sense of prevision is a blessing greater in appearance than in reality; but to prepare the mind for things to come--to show the mind how to deal with new and perplexing circumstances is an advantage which cannot be expressed in human terms. Whatever the premised “announcement” may include, it must involve this supernatural preparedness of mind and heart, or it will merely excite and bewilder the Church. Whatever may come, and with what violence soever its coming may be attended, the Church will be prepared to withstand every shock and surmount every difficulty. Out of this assurance comes rest; the future is no longer a trouble; the clouds that lie upon the remote horizon will be scattered by the brightness of the image of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SHALL BRING ALL THINGS TO YOUR REMEMBRANCE, WHATSOEVER I HAVE SAID UNTO YOU.” There is an inspiration of memory. Readers of the Gospels must have been surprised by the minuteness of recollection which is shown in their pages. Conversations are reported; little turns of dialogue, which seem to be merely artistic, are not omitted; records of occasions on which the disciples were actually not present, and of which they could only have heard from the lips of the Lord Himself, are presented with much particularity and vividness: how, then, was this done, and especially done by men who certainly were not conspicuous for the kind of learning which is needful for the making of literary statements? The explanation of this artless art, and this tenacious memory, is in this promise. (</w:t>
      </w:r>
      <w:r>
        <w:rPr>
          <w:rFonts w:cs="Arial" w:ascii="Arial" w:hAnsi="Arial"/>
          <w:i/>
          <w:iCs/>
          <w:color w:val="000000"/>
        </w:rPr>
        <w:t>J</w:t>
      </w:r>
      <w:r>
        <w:rPr>
          <w:rFonts w:cs="Arial" w:ascii="Arial" w:hAnsi="Arial"/>
          <w:color w:val="000000"/>
        </w:rPr>
        <w:t xml:space="preserve">. </w:t>
      </w:r>
      <w:r>
        <w:rPr>
          <w:rFonts w:cs="Arial" w:ascii="Arial" w:hAnsi="Arial"/>
          <w:i/>
          <w:iCs/>
          <w:color w:val="000000"/>
        </w:rPr>
        <w:t>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sending of the Holy Gho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He did go, and He did send, and on this day, so between the text and our feast there is the reciprocation that is between “the promise of the sending” and the “sending of the prom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seems to be a question here, whether best the Comforter come or not come? This question grew out of whether Christ best go or not. But Christ resolves this: if they were against the Ascension they were also against a feast which they might not miss out of their calendar, and persuades them to accept the Ascension in hope of Whitsun-tide: one to make amends for the other. This is usual. After Christmas, the poor estate of Christ’s birth, there comes Epiphany with a star and great men’s oblations as by way of compensation; after Good Friday Easter,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Ascension Day, though to Christ a day of glory, could not but be a day of sorrow for the disciples. F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n often grieve, however, at what is for their good. Therefore Christ says, “I tell you the truth.” Your hearts are full of sorrow because your heads are full of error. Your loss will be your ga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CONVENIENCE OF THE SPIRIT NOT COM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bsolute necessity for His advent. In both the main works of the Deity all three Persons co-operate. As in creation not only the Word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was required, but the motion of the Spirit to give life; and as in the genesis so in the palingenesis. It was necessary not only that the Word should take flesh, but flesh also receive the Spirit to give the life of grace to the new creature. So we baptize into all Thr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st expedient is it that the work of our salvation should be brought to full perfection. If the Holy Ghost came not, Christ’s coming can do us no good. Christ said “It is finished,” but only in respect of the work itself. In regard of us and making it ours it is not finished if the Spirit come not too. For </w:t>
      </w:r>
    </w:p>
    <w:p>
      <w:pPr>
        <w:pStyle w:val="Normal"/>
        <w:snapToGrid w:val="false"/>
        <w:spacing w:lineRule="atLeast" w:line="360"/>
        <w:jc w:val="both"/>
        <w:rPr>
          <w:rFonts w:ascii="Arial" w:hAnsi="Arial" w:cs="Arial"/>
          <w:color w:val="000000"/>
        </w:rPr>
      </w:pPr>
      <w:r>
        <w:rPr>
          <w:rFonts w:cs="Arial" w:ascii="Arial" w:hAnsi="Arial"/>
          <w:color w:val="000000"/>
        </w:rPr>
        <w:t xml:space="preserve">till the seal be added: that makes it authentic. Christ is the Word, the Spirit, the Se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nothing is done for us, so nothing is done by us if He come not. The means avail not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CESSITY OF CHRIST’S GOING. But why not Christ stay and the Holy Spirit come? Or if He go, come again with Him. Surely He and Christ are not incompatible. Christ was conceived by the Holy Ghost. At His baptism the Spirit rested upon Him. We shall enjoy both together by and by: Why not now? It was necessary that Christ should g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Holy Ghost’s part. Otherwise He could not come as He should. The stay of Christ would have been a hindrance of the manifestation of H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head. His signs and wonders would not well have been distinguished from Christ’s, and would probably have been ascribed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Christ’s part. Otherwise it had been an impeachment to Christ’s equality with the Father. For He not going to send Him, but staying here, the sending of the Spirit would have been ascribed to the Father al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the apostles’ par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hen men grow faint in seeking, and careless in keeping Him </w:t>
      </w:r>
      <w:hyperlink r:id="rId44">
        <w:r>
          <w:rPr>
            <w:rStyle w:val="InternetLink"/>
            <w:rFonts w:cs="Arial" w:ascii="Arial" w:hAnsi="Arial"/>
            <w:color w:val="000000"/>
          </w:rPr>
          <w:t>Song of Solomon 3:1</w:t>
        </w:r>
      </w:hyperlink>
      <w:r>
        <w:rPr>
          <w:rFonts w:cs="Arial" w:ascii="Arial" w:hAnsi="Arial"/>
          <w:color w:val="000000"/>
        </w:rPr>
        <w:t xml:space="preserve">). It was meet that Christ should go to teach them to rise and seek, to watch and keep Him bett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en men grow conceited and overweening of themselves and their own strength, and say with David, “I shall never be moved,” as if they had Christ pinned to them; and with Peter (</w:t>
      </w:r>
      <w:hyperlink r:id="rId45">
        <w:r>
          <w:rPr>
            <w:rStyle w:val="InternetLink"/>
            <w:rFonts w:cs="Arial" w:ascii="Arial" w:hAnsi="Arial"/>
            <w:color w:val="000000"/>
          </w:rPr>
          <w:t>Matthew 26:33</w:t>
        </w:r>
      </w:hyperlink>
      <w:r>
        <w:rPr>
          <w:rFonts w:cs="Arial" w:ascii="Arial" w:hAnsi="Arial"/>
          <w:color w:val="000000"/>
        </w:rPr>
        <w:t>). Christ goes to teach them to see and know themselves better, that we may be humble, and being humble receive the Holy Ghost who comes to give grace to none but the humble (</w:t>
      </w:r>
      <w:r>
        <w:rPr>
          <w:rFonts w:cs="Arial" w:ascii="Arial" w:hAnsi="Arial"/>
          <w:i/>
          <w:iCs/>
          <w:color w:val="000000"/>
        </w:rPr>
        <w:t>B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lative excellence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ODILY PRESENCE OF CHRIST MUST HAVE BEEN EXCEEDINGLY PRECIOUS. How precious those alone can tell who love Christ much. Love always desires to be in the company of the thing beloved, and absence causes grief. Have we not some of us been looking for years for the personal advent of Christ. Think of the advantage it would be in the instruction of His people. No mystery need puzzle us if we could refer all to Him. There would be no discouragement to the Church henceforth in her work of faith and labour of love. Christ would take the personal supervision of His universal Church. He would create unity. Schism would cease to be, and heresy would be rooted out. But I question whether the pleasure of this thought may not have had a leaven of carnality in it, and whether the Church is yet prepared to enjoy the corporeal presence of her Saviour, without falling into the error of knowing Him after the flesh. It may be it shall need centuries of education before the Church is fit to see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ESENCE OF THE COMFORTER IS VERY MUCH BETTER THAN THE BODILY PRESENCE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odily presence of Christ would involve many inconveniences which are avoided by His presence through the Holy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Christ were still present in the flesh, the life of faith would not have such room for its display as it now has. The least faith the most show. The Romish Church, which has little enough of true faith, provides everything to work upon the senses. The presence of Christ Jesus here would be the bringing back of the saints to a life of sight, and in a measure spoil the simplicity of naked trust. Happy day will it be for us when faith enjoys the full fruition of her hopes in the triumphant advent of her Lord; but His absence alone can train and educate her to the needed point of spiritual refine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sence of Christ would materially affect the character of God’s great battle against error and sin. Suppose that all men who would oppose Christ were suddenly devoured, why then it would be rather a battle between physical greatness and moral evil, than a warfare in which only spiritual force is employed on the side of right. But now that Christ has gone the fight is all between spirit and spirit; between the Holy Spirit and Satan; between truth and error; between the earnestness of believing men and the infatuation of unbelieving men. Now the fight is fair. Physical force is left to our enemies, we ask it not. Why? Because by the Divine working we can vanquish error without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must be here in one of two ways--suffering, or not suffering. If He be a suffering Christ, then we should suspect that He had not finished His work; and, if He be an unsuffering Christ, then it would look as if He were not a faithful High Priest made like unto His brethr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SENCE OF THE COMFORTER IS SUPERLATIVELY VALU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gather this first from the effects which were seen upon the day of Pentecost. Here was an omen of what the Spirit of God is to be to the Churc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uccess given was only the first fruits--Pentecost is not the harvest. You must expect and pray for greater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out the Holy Spirit no good thing ever did or ever can come into any of your hearts--no sigh of penitence--no cry of faith--no glance of love--no tear of hallowed sorr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good thing can come out of you apart from the Spirit. Do you desire to preach?--how can you unless the Holy Ghost teaches your tongue? Do you desire to pray? Alas! what dull work it is unless the Spirit maketh intercession for you! Do you desire to subdue sin? Would you be holy?--you cannot without the Spirit! Conclusion: If these things be sol. Let us, who are believers in Christ, so reverence the Spirit as not to grieve Him or provoke Him. You who are unconverted--never despise Him. Remember, there is a special honour put upon Him in Scripture--“All manner of sin and of blasphemy,”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viewing the might of the Spirit, take courage to-day. Our fathers bore their testimony in the stocks and in the prison, but they feared not for the good old cause, because they knew that the Spirit of God is mighty and will prevai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ference due to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LATION BETWEEN CHRIST’S BODILY PRESENCE AND THE SPIRIT’S INFLUENCE WITH THE CHU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fore Christ came the Spirit was little known. In all ages it is true that while Christ is the only foundation, the Spirit is the only architect of religion. But if before the Incarnation Christ was dimly seen, can we wonder that the Spirit was not clearly known? Yet as many received salvation by a Messiah whom they scarcely descried in the distance, they received Him by the grace of that Spirit whose operations they felt rather than underst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Christ was on the earth the Spirit was better known, but known as resting on the Head rather than descending on the body of the Church. Nothing, in all the preceding ages, could be compared with this for clearness. How natural, after the manifestation of the Spirit at Christ’s baptism, was it for Christ to begin His ministry by selecting this text--“The Spirit of the Lord is upon me,” &amp;c. The very name, Messiah--Christ--is derived from the sacred unction which Christ here claims to Himself. What a display of the Spirit’s influence was given in the person and ministry of Christ! Still, this was in the Head rather than in the body of the Church, “for the Spirit was not yet received, because Jesus was not yet glorified,” For what do we see of the work of the Spirit on man in general during the ministry of Christ on earth? It is true that we read of above five hundred brethren. But what are a few hundreds, or even thousands, as the fruit of such a ministry as that of Jesus Christ? But, alas t we read of no grand effusions of the Spirit accompanying the preaching of our Saviour. Though Christ spake as never man spake, His audience never cried--“What shall we do to be saved?” And when the unbelieving multitude vociferated, “Away with Him, crucify Him!” there was no counter-cry from an opposing mass who had received life at His lips. No; it was necessary first to show what the Spirit does in the Person of Him from whom the grace descends to us; that the anointing should flow from the Head to the memb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hen Christ departed to heaven, then the Spirit descended on the whole Church. For there were sufficient reasons why the Spirit of grace should not descend bef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EFERENCE DUE TO THE SPIRIT’S INFLU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alue of Christ’s bodily presence is implied when it is said to be expedient for us that He should go away. While He was on earth He was its treasure and its joy. Christ Himself said, “Blessed are your eyes that they see,” &amp;c. The hope of seeing Christ after death makes even that bitter thing sweet. Can we wonder, then, that the disciples who saw Him on earth were reluctant to part with this grateful sight? Nor do we wonder that the hope of His speedy re-appearance should prove a fascinating lure to many who are as much mistaken as the disciples w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perior value of the Spirit’s presen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Head cannot be glorified without shedding lustre on the members; nor can the members see the Head exalted, without feeling a sense of exaltation and delight. While Christ dwelt here He was the Father’s servant. So much humiliation and infirmity entered into His sojourn here, that He might well chide His friends for wishing to detain Him in it, saying, “If ye loved Me ye would rejoice,” &amp;c. But now He has prayed, and has been heard, “Father, glorify Thou Me with Thine own self,” &amp;c. When He quitted earth for heaven, He exchanged the condition of a servant for that of a king. From the seat of glory He sent down His Spirit as His advocate, as well to glorify Christ as to call and sanctify us. The “Paraclete” should be regarded as conveying the idea of a patron and counsellor, to vindicat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s rights, and display His glory, and animate the spirits of men to rise to lofty and delightful ideas of the Saviou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is is more honourable to the Spirit too. Would not the splendour of the glorified Redeemer take off men’s attention from the operations of the Spirit of grace? But should the Spirit be robbed of his honours? Is it not, then, fit that He should work by means less splendid and fascinating--by the ordinary preaching of the Word--by those who have the treasure in earthen vessels, that the excellency of the power may be seen to be of God, and not of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CESSITY OF ENFORCING THE PREFERENCE DUE TO THE DIVINE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exceedingly prone to dote on that which strikes the senses in preference to that which affects the heart. Has not the fatal apostasy of Rome originated in this infirmity of our nature? Perhaps there is scarcely one unconverted person here that does not fancy he would behove if he saw Christ in the flesh. Even the infidel says, “If I saw Jesus Christ as you represent Him, I would hail Him as my Saviour.” But did that sight convert the Je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s much undervalue the Spirit’s influence. You have something better than that which you so fondly fancy would vanquish all your love of sin, and triumph over your unbelief. There are more mighty resources provided for us than if the Son of God were to come down. For the Holy Ghost is now sent to be an advocate to plead His cause with the world, and convince it of Christ’s righteousness, and grace, and dominion, and saving power.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ware, lest having lost Christ’s presence, you live without the Spirit’s influ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pire to join the spirits of just men made perfect, who, enjoying both these blessings, are at the summit of bliss. (</w:t>
      </w:r>
      <w:r>
        <w:rPr>
          <w:rFonts w:cs="Arial" w:ascii="Arial" w:hAnsi="Arial"/>
          <w:i/>
          <w:iCs/>
          <w:color w:val="000000"/>
        </w:rPr>
        <w:t>J. Bennet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End w:id="7"/>
      <w:bookmarkEnd w:id="8"/>
      <w:bookmarkEnd w:id="9"/>
      <w:bookmarkEnd w:id="10"/>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John 16: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He is come, He will reprove the world of sin, and of righteousness, and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Comfor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only passage in which the Saviour has expressed the process of the Spirit’s action in regenerating the world.</w:t>
        <w:br/>
        <w:t xml:space="preserve">It forms Christ’s own history of the silent progress of the spiritual life. The first step in the Divine life is the sense of sin. That sense is excited by the conviction of the heart’s unbelief in the Christ who died. Then the sense of sin must pass into the belief in righteousness. The Spirit reveals righteousness in the Christ who rose. And from this twofold revelation must spring the belief that evil is conquered and that sin shall finally pass away; for the Spirit reveals its overthrow in the Christ who lives and reigns. Mark the mission of the Comforter 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WAKENING THE SENSE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ound on which the charge of sin is founded--“because they believe not on Me.” This may seem strange at first sight. But on examination we shall see that no charge but this can awaken a real deep sense of sin. Take the other grounds on which men have attempted to bring home the convi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 now unbelief in Christ, and see what the rejection of Him implies. Whatever excuses a man may make for committing sin, he knows that it creates an alienation from God, that its effects on the soul are devastating. Now the Cross stands as the sign of reconciliation with God, and therefore of healing and blessedness. But by unbelief, refusing Christ’s deliverance, I affirm my antagonism to the Divine. There is the revelation of sin. Man defying the supremest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VICTION OF RIGHTEOUSNESS IN THE ASCENDED SAVIOUR. The first deep glance into life’s evil overcomes a man with hopeless sorrow. It is vain to tell him “to let the dead past bury its dead.” Forgetfulness would not destroy, but only cover with a thin veil the evil He has found--a veil that death would rend in twain. It is useless to say, “Obey conscience, and become righteous.” Conscience has no power to raise; it can only point out the right and condemn the wrong. It is a flaming terror until a man finds Christ. Thus awakened, the great cry of the heart is this, Can I ever be cleansed? Can those memories be banished into eternal forgetfulness by the forgiveness of God? Unless these cries are answered, it were a cruel punishment to convince man of his evil. But the Comforter does answer them. “There is righteousness because Christ is gone to the Father, and ye see Him no more.” It is not, therefore, Christ crucified only, but Christ risen and ascended, who reveals a righteousness for man, Why is this so? and how does the Comforter inspire this conviction? There are three requisites which must be fulfilled before man, as a sinner, can feel the possibility of His righteousness. And these are all met by the truth that Christ has gone to the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ssurance of forgiveness for the past. Explain it how we may, there is no conviction more profound and universal than that sin is death, and that its pardon necessitates the death of a pure and unstained life. The world’s altars, laden often with human victims, bear witness to this. There is in conscience an inner witness to the rectitude of the law that condemns, and it gives man no peace till he feels that a Holy Being, who was yet one with Him, has “become obedient unto death,” and thus manifested the sanctity of the commandment. But suppose Christ had vanished in death, who would have known that He had finished the work He had undertaken? But He rises and ascends to “His Father and our Father,” and becomes the eternal Priest, dispensing forgiveness to the world. This is the truth revealed by the Comforter. Touched by the Spirit’s power, we accept Christ’s sacrifice as our sacrifice, and find pard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moval of the terrors of the future. It is the double curse of sin that, while it narrows our range of vision, it clothes immortality with terror. We feel sin is barring our entrance into those bright abodes. We need a Deliverer who shall open for us those barred and everlasting doors. Christ ascended to heaven to be our Brother and Intercessor there. The grand assertion, “In My Father’s house are many mansions,” &amp;c., falls like music from the sky that received Him. This, then, is the truth revealed by the Comforter, which, by removing the terrors of the future, deepens the conviction of 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reation of a new manhood in the present. When the past is forgiven and the future brightened, we want to become righteous men. And here we approach the doctrine of imputed righteous-ness--a righteousness not our’s, but Christ’s. But the idea of a transference of spiritual states is only a figurative expression of a great truth. We become righteous only when we feel that we are nothing, have nothing, can do nothing, and trusting solely on Christ, yield ourselves to Him. Then the old forces of sin die. The love of Christ possessing us recreates us, and God, seeing in that life of faith the first beginnings of a purity which shall become perfect and everlasting, regards us as righteous in Christ Jes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elief which completes and renders perfect the new nature--THE BELIEF IN JUDGMENT THROUGH THE CONQUEST OF THE “PRINCE OF THIS WORLD.” This passage is frequently interpreted as though it referred to the final judgment. But this destroys the connection between the three convictions, and the words have a present meaning--“is judged.” The judgment, therefore (see </w:t>
      </w:r>
      <w:hyperlink r:id="rId47">
        <w:r>
          <w:rPr>
            <w:rStyle w:val="InternetLink"/>
            <w:rFonts w:cs="Arial" w:ascii="Arial" w:hAnsi="Arial"/>
            <w:color w:val="000000"/>
          </w:rPr>
          <w:t>John 12:31</w:t>
        </w:r>
      </w:hyperlink>
      <w:r>
        <w:rPr>
          <w:rFonts w:cs="Arial" w:ascii="Arial" w:hAnsi="Arial"/>
          <w:color w:val="000000"/>
        </w:rPr>
        <w:t xml:space="preserve">), is that conquest which Christ should gain on His cross. Taking it in that sense, we perceive at once why the belief in judgement must follow the belief in righteousness. For when we have been freed from sin, and made righteous in Christ, we find that we have entered on a life-long struggle with evil; and as the one thing to keep us true, we need the assurance of final victory. These words present two though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conquest over the kingdom of evil.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Christ must overcome the essence of evil by a means common to humanity. Now, the essence of evil is self-will. Its first expression was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 will” of man opposing itself to the “Thou shalt not” of God. Christ must conquer sin through the might of a Divine obedience, and yet occupy a battle-ground common to humanity. And where was this so perfectly accomplished as in His life and death?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Christ must show by His conquest that the facts which seem to prove the perpetuity of evil are really signs of its overthrow. The darkest lie of the evil one is this--that evil is an eternal power. Before the advent of the gospel, the world was beginning to believe in the omnipotence of wrong, and men were losing faith in anything which could conquer evil. Just note the two great facts which, as the results of sin, lay at the root of this state. First, Suffering. It seemed to belie the goodness of God and prove sin to be irresistible. Now suffering, in all its deepest dreadfulness, Christ endured. “He was perfected through sufferings,” and thus revealed it to man as the education of a Father. Secondly, Death--the sign-manual of sin’s dominion. Christ became subject to its power. It seemed to conquer Him. But, rising from the grave, He ascended to the heavens, thus consecrating death for all men as a pathway to the Father’s home. Such was Christ’s conquest. It was the crisis of earth’s history--the judgment and overthrow of the “prince of this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conquest as a pledge of victory for man. There are three ways in which this is revealed by the Comfor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 of the mission of the Comfor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o reprove the word of sin” is one thing; but (as the original expression implies) “to convince” is quite another. The reproof of sin has been the practice of philosophers, the object of poets, the office of moralists, the aim of satirists, in every age. Parents reprove their children; silent virtue reproves obtrusive vice. But sin may be reproved, and yet not be eradicated; be silenced by exposure, and yet not subdued. Hence the reproofs of the world have fallen upon the sins of the world too often, as the winds fall upon the bleak hill, or the waves of the sea beat upon the solid rock--leaving no impression behind. Now to “convince,” or to “convict” means to bring home sin to one’s judgment, and to render all denial impossible; to one’s conscience, and to render all evasion impracticable; to unveil sin in its own hiding-place; to detect it when it lurks in the core of the most exquisite bud, or when it nestles in the bosom of the most fragrant and beautiful flower; to fix upon it the sinner’s eye so intently, that he shall see it lying where he never suspected it to be before, nestling amidst the affections he thought holy, clinging to the habits he thought beautiful, and staining all his nature so entirely by its venom, that he shall feel that none but the Omnipotent Spirit of God can enable him to get rid of it. It is easy to convince a man of outward offences, none but the Eternal Spirit can convince the honourable, the great, the moral, that all their excellencies are like flowers and leaves torn from the root, and doomed soon to fade, and that the only excellencies that will survive the storm, and bid defiance to the grave, are those which spring from the living principle imparted by the Holy Spirit of God. Many have tried to “convince of sin,” besides the Holy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cience. But it fails to do so with any sensible results. No man sins without hearing the remonstrances of that solemn monitor; but you have defied it, mastered it, bribed it, and now it has become more or less stupefied. Or if not it has recourse to the only other expedient to those atoning efficacies said to be in all the relics and prescriptions of an absurd superst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ublic opinion. But while this reproves some sins, it connives at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w of Sinai. This commands, in the accents of thunder, the duties which it reveals by the lighting’s flash; but that law only speaks of outward acts; it lops off branches, it cuts off a main stem--but as soon as it has done so, a thousand shoots start from the root. The only being, then, that can convince of sin savingly, really, deeply, is the Holy Spirit. He shall convince the wor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SIN: of one special sin; not intemperance, avarice, or selfishness. These are of flagrant enormity, but there is one which outweighs them all in its guilt--a sin that lies too at every man’s door--at the door of philanthropist and of the felon, a sin that ties to us all sins, and prevents their forgiveness; unbelief in Christ. This is just the sin of which we have no conception, except by the teaching of the Holy Spirit. Conscience does not accuse you of it; society will not denounce you fo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this can be so heinous a sin? Because it is rejecting the great remedy for all sin; it is suspecting the love, doubting the mercy, disputing the sufficiency of the blood of the Lord Jesus Christ. It is not a sin merely against God as a judge, but against God as a Saviour. And those persons approach more or less to the guilt of this sin, who have doubts whether Christ will have mercy on them that appeal to Him; lest His blood be not adequate to cleanse them; that He would thrust them away if they were to make the experiment. If there be a single obstruction between the greatest sinner and the bosom of God, it is not in God--it is in your hearts al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it to believe in Christ?” It is to feel that if God were to sink you to the very depths of hopeless ruin, He would not inflict a punishment greater than your sins have deserved; but, on the other hand, it is to feel that if, in the name and through the righteousness of Christ, He were to raise you to a glory too brilliant for mortal eye to look on, God would not bestow upon you a greater boon than Christ’s merits entitle you t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RIGHTEOUSNESS. He opens our ears, that we may hear the curse, but He opens our ears, that we may hear the music of the blessing also. “Sin shall not have dominion over you:” “Be of good cheer; thy sins be forgiven thee.” “And when the Spirit convinces of righteousness, it is not that Christ is simply a righteous man”; that would be no comfort to me, but He was righteous for us. Hence our justifying righteousness is not a faint imitation of what Christ is, but an acceptance of what Christ has bequeathed. Imitate what Christ is, and there is your model; but to be justified you must believe on and embrace by faith what Christ has done, and that alone, as your title and your righteousness in the sight of God. Just as Christ was condemned for my sin, so I am justified because of Christ’s 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JUDGMENT. The first promise was, “The seed of the woman shall bruise the serpent’s head”; the Spirit of God convinces His people that this process of bruising goes on--that the earth now, while under grace, is also partly under judgment, and that those things which the world cannot explain by what is called the law of nature, are the judgments of God. For instance, disease, decay, and death, the world calls the laws of nature: the Christian calls them the judgments of God. Death does not belong to nature; it is a disruption of nature. It is sin that is the cause of all the headaches and the heart-aches which our mortality is heir to. And therefore the Spirit of God and He only will convince that they are the judgments and decrees of God. Wherever you see a Christian happy amid oppression, there you have an evidence that “the prince of this world is judged.” And is it not still becoming more and more true that humility is dignity, and that holiness is strength? And the time is coming more and more, I trust, when “the prince of this world,” being “judged,” shall be cast forth from the cabinets of queens and from the councils of statesmen, from the press and from the pulpit, from all men’s hearts and from all men’s homes--and the joy and holiness and happiness of God shall, overflow the world, like a mighty and deepening river, Oh! that the Spirit of God may then convince us of this!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dened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gelo Marie, a Jesuit librarian at the Vatican, made the discovery, many years ago, that some of the ancient MSS. had more than one layer of writing upon them. By certain chemical experiments, he succeeded in making legible the ancient writing. Archbishop Whately has suggested the theory, now generally admitted, that this was done on account of the expensiveness or scarcity of parchment in the middle ages. De Quincy, in his “Confessions,” has given us a chapter on the subject, applying it to signify different layers of thought and emotion that have at different times passed upon the heart, and become apparently covered over completely with some other. So it is with the hardened sinner. How many a layer of conviction after conviction and partial reformations has he known, yet still how thick a case covers his hardened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ppose a blacksmith were sent for to mend a number of old broken iron vessels, and told that he must do it without fire, what would he say to the proposal? Yet sinners’ hearts are as hard and cold! and just as foolish are they who think that all that is needed is to begin and go on hammering at them, and that will convert them. No! heat the iron, and it may be mended and remoulded. Melt the soul with the Spirit of burning, or we are without hope of seeing any saving chan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ful evil of sin</w:t>
      </w:r>
    </w:p>
    <w:p>
      <w:pPr>
        <w:pStyle w:val="Web"/>
        <w:snapToGrid w:val="false"/>
        <w:spacing w:lineRule="atLeast" w:line="360" w:before="0" w:after="0"/>
        <w:ind w:firstLine="200"/>
        <w:jc w:val="both"/>
        <w:rPr/>
      </w:pPr>
      <w:r>
        <w:rPr>
          <w:rFonts w:cs="Arial" w:ascii="Arial" w:hAnsi="Arial"/>
          <w:color w:val="000000"/>
        </w:rPr>
        <w:t>Oh sirs, if I had a dear brother who had been murdered, what would you think of me if I valued the knife which had been crimsoned with his blood?--if I made a friend of the murderer, and daily consorted with the assassin, who drove the dagger into my brother’s heart? Surely I, too, must be an accomplice in the crime! Sin murdered Christ; will you be a friend to it? Sin pierced the heart of the Incarnate God; can you love it? Oh, that there was an abyss as deep as Christ’s misery, that I might at once hurl this dagger of sin into its depths, whence it might never be brought to light again! Begone, O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conv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SIN--“in that they believe not on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s conduct towards Christ is the decisive proof of its sinfulness. His Cross manifests, as nothing else, what “the bad element in human nature” is capable of. So it must needs be. When the Holy One comes into a world of sinners they must either renounce their sins or contradict Him. And if He endures their contradiction they must hate Him; and if He still braves their hatred it is but another step to slay Him. “If I had not come they had not had sin,” &amp;c. In conflict with the light darkness is known for darkness ind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fore, the gist of the Spirit’s charge lies simply in this: that the world does not believe in Christ. All the rest, the insolence and outrage, &amp;c., was nothing more than the logical outcome of unbelief. Here is the root of the matter. For the rest Christ could say, “Father, forgive them,”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this point the Paraclete has to convince </w:t>
      </w:r>
      <w:r>
        <w:rPr>
          <w:rFonts w:cs="Arial" w:ascii="Arial" w:hAnsi="Arial"/>
          <w:i/>
          <w:iCs/>
          <w:color w:val="000000"/>
        </w:rPr>
        <w:t xml:space="preserve">the world. </w:t>
      </w:r>
      <w:r>
        <w:rPr>
          <w:rFonts w:cs="Arial" w:ascii="Arial" w:hAnsi="Arial"/>
          <w:color w:val="000000"/>
        </w:rPr>
        <w:t xml:space="preserve">The rejection of Jesus was virtually the act of the race. Herod, &amp;c., were not fiends but men. We can understand them because we are so much like them. All the vices that culminated in the Crucifixion are those of every generation, nay, of oursel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esent world thinks that it would have acted differently. Let it not be too sure: “Your fathers killed the prophets,” &amp;c., and so the ungodly world may be garnishing the sepulchre of Him whom it treats as a dead Christ, in so far as it does not believe in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ust as all good works are at the bottom acts of faith, so every kind of evil doing runs up into unbelief. The first sin began here, “Hath God said?” And so the ripened form of human sin reproduces naturally the seed from which it sprang. And this is the condemnation of the whole world: “They have not believed M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ne day this conviction of sin will have penetrated to the world’s very heart. It will “look on Him whom it has pierced and mourn,” as it confesses that it has not yet believed o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RIGHTEOUSNESS. In the thought of sin, man is the central subject, as himself sinful; in the thought of righteousness, Christ as alone righte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al righteousness of Christ was at stake in the controversy between Himself and the world, and everything depended on clearing that first of all. Only as it appreciated that could the world understand righteousness. Of this the world is now convinced. But Christ could not have waited for this vindication, which without other proof would never have been brought about. And besides, the Father was concerned to vindicate Himself and the Son of His good pleasure by some immediate and unanswerable demonstration. This was seen in His going to the Father. So He says, “If ye loved Me ye would rejoice,” &amp;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because He would be glorified and the world put to shame, convinced of His righteousness, convicted of its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death of Christ the case as between Him and the world was transferred to the final court of appeal, “After death, judgment.” His accusers had said, “This Man is a sinner,” and by crucifying Him they invited the Divine judgment. And thither with His dying breath He made His own appeal, “Into Thy hands I commit My spirit.” Those appeals were answered, and in three days Jesus lived again, and in due time went where He was before; and all the angels worshipped Him, and the Father set Him at His own right hand where every word He said is justified, every claim He made established, and where heaven and earth combine to adore Him as “Jesus Christ the Righte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f righteous, then Divine. It is no discrepancy that the Evangelist should report the officer as saying, “This Man was righteous,” and “He was Son of God.” Every one knew that this was the capital charge against Him; and, indeed, if He was a righteous man He was Son of God; if He was not Son of God, He was not even a righteous Man. Therefore He was “declared Son of God with power by the resurrection of the dead,” and His righteousness is not simply that of the righteous man, but a manifestation of that of the “righteous Father” whom the world had not known, but of which it had to be convinc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if tie is righteous, then the great ideal has been realized, the hunger after righteousness may be assuaged; for righteousness has appeared in concrete human form. There is hope of righteousness for the sinful world. “He died the just for the unjust,” &amp;c. “He goes to the Father, and so we have an Advocate with the Father,” &amp;c. Well may we then, through the Spirit, wait for the hope of righteousness by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JUDGMENT. “Because the prince,” &amp;c. The death of Christ caused a judgment to be passed on Satan, which he and his kingdom felt to be a virtual overthrow. Christ saw again and again behind all human forces another antagonist guiltier and mightier. He who knew what was in man recognized lurking behind Judas, Peter, the Pharisees, &amp;c., him whom He thrice called the prince of this world. It was his “works” that He came to destroy, and His “death-fearing” subjects He meant to deliver. And the “strong man armed” knows who it is that has entered his domain. Calvary is to be the decisive battle-field. He was allowed to reach the height of his apostasy in his lying temptation, and failing that, in his murder of the Incarnate Son, and from this height he fell instantly, utterly, as lightning from heaven. He is judged, has failed, is doomed. Henceforth he waits with fearful expectation till the kingdoms of this world have become the kingdoms of our God, &amp;c. Slowly, yet surely, this sentence is taking effect. After dispossession comes punishment. What else meant the terror of demons at the voice of Christ, and the dreadful words (</w:t>
      </w:r>
      <w:hyperlink r:id="rId48">
        <w:r>
          <w:rPr>
            <w:rStyle w:val="InternetLink"/>
            <w:rFonts w:cs="Arial" w:ascii="Arial" w:hAnsi="Arial"/>
            <w:color w:val="000000"/>
          </w:rPr>
          <w:t>Matthew 25:41</w:t>
        </w:r>
      </w:hyperlink>
      <w:r>
        <w:rPr>
          <w:rFonts w:cs="Arial" w:ascii="Arial" w:hAnsi="Arial"/>
          <w:color w:val="000000"/>
        </w:rPr>
        <w:t>) re-echoed in the Apocalypse (</w:t>
      </w:r>
      <w:hyperlink r:id="rId49">
        <w:r>
          <w:rPr>
            <w:rStyle w:val="InternetLink"/>
            <w:rFonts w:cs="Arial" w:ascii="Arial" w:hAnsi="Arial"/>
            <w:color w:val="000000"/>
          </w:rPr>
          <w:t>John 20:10</w:t>
        </w:r>
      </w:hyperlink>
      <w:r>
        <w:rPr>
          <w:rFonts w:cs="Arial" w:ascii="Arial" w:hAnsi="Arial"/>
          <w:color w:val="000000"/>
        </w:rPr>
        <w:t>)? He is judged already, butthe day shall declare that judgment. But, alas! he is not the only subject. The judgment that fell upon him cannot but strike those who choose “their part” with him (</w:t>
      </w:r>
      <w:hyperlink r:id="rId50">
        <w:r>
          <w:rPr>
            <w:rStyle w:val="InternetLink"/>
            <w:rFonts w:cs="Arial" w:ascii="Arial" w:hAnsi="Arial"/>
            <w:color w:val="000000"/>
          </w:rPr>
          <w:t>Revelation 21:8</w:t>
        </w:r>
      </w:hyperlink>
      <w:r>
        <w:rPr>
          <w:rFonts w:cs="Arial" w:ascii="Arial" w:hAnsi="Arial"/>
          <w:color w:val="000000"/>
        </w:rPr>
        <w:t>). (</w:t>
      </w:r>
      <w:r>
        <w:rPr>
          <w:rFonts w:cs="Arial" w:ascii="Arial" w:hAnsi="Arial"/>
          <w:i/>
          <w:iCs/>
          <w:color w:val="000000"/>
        </w:rPr>
        <w:t>Geo. G. Findl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s threefold conviction of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what the Holy Spirit did as an Advocate. The passage cannot be fully understood except we give it three renderings. A promise is here made to the servants of Christ, that when they go forth to preach the gospel the Holy Ghost will be with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REPROVE MEN. By this is meant, not so much to save them as to silence them. Another advocate appears in court, whose pleadings would make it hard for men to resist the truth. Observe how this reproof was given with regard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On the day of Pentecost when Peter stood up to preach to the assembled multitude, the signs and wonders wrought by the Spirit in the name of Jesus were a witness which they could not refute. The evidence was brought home to them that they had with wicked hands crucified the Lord of glory: and so they stood reproved. All the subsequent miracles went to prove the same 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ighteousness. Jesus was gone, and His Divine example no longer reproved their darkness, but the Holy Spirit attested that righteousness, and compelled them to feel it. A fresh standard of morals was set up, and it has never been taken down; it stands in its place to rebuke, if not to impr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u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CONVINCE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righteousness--that is to show them that they have no righteousness of their own, and no means of working it, and are condemned. Thus He leads them to value the righteousness of God which is upon all them that belie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judgment. “The Father hath committed all judgment unto the Son.” The true penitent feels that the great enemy of his soul must be dethroned, or else forgiveness itself will afford him no rest. He must be rescued from the power as well as from the guilt of sin, or else he abides in bondage. Jesus came to destroy the works of the devil; and on the cross our Redeemer judged Satan, and cast him down. He is now a condemned criminal, a vanquished rebel. His reigning power over all believers is broken. Though it will cost you many a conflict, the Lord shall bruise Satan under your feet shortly, for He has already bruised him under His own feet on your beha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CONVICT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 stands a prisoner at the bar, and the charge is that it is and has been full of sin. In courts of law you are often surprised with what comes out. The prisoner seems to be a respectable person, and you say, “I should not think he is guilty.” But, as the evidence proceeds, you say to yourself, “That is a villain.” Now hear the Spirit of God. The Spirit came into the world to make all men know that Jesus is the Christ, and He attested that fact by miracles, and by the conversion of myriads. But this wicked world nailed Christ to a cross. By this the world is convicted, its guilt is proven beyond question. The wrath of God abideth o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follows? The trial is viewed from another point. The world has declared that the gospel is not righteous, that the system which our Lord has come to establish is not true. But, by sanctifying men through the gospel so that they lead gracious lives, the Holy Spirit proves that the gospel is righteous. This process grows more and more complete as time rolls on. Were not the world unrighteous it would long ago have yielded to the holy message and its holy Messenger. But it will be forced to own the truth one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 world shall see Jesus enthroned at last on the clouds of heaven, what conviction will seize on every mind! Not a sceptic will be found in that day! Christ seen at the Father’s right hand will end all unbelie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threefold conv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S CONVICTION OF SIN. And first, the Spirit’s conviction of sin--“Of sin, because they believe not on M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not society’s definition of sin: according to society, sin means crime, vice, immorality. Neither is it the philosopher’s definition of sin: according to the philosopher, sin means misdirection, abuse, disease. Neither is it the theologian’s definition of sin: according to the theologian, sin means transgression of God’s law, coming short of God’s glory, hereditary guilt. But it is Christ’s definition of sin: according to Christ, sin means unbelief on Himself, unbelief in Jesus as the Christ and Son and Image and Revealer of the Father. To disbelieve on Jesus, then, is to disbelieve on Deity Himself. Whosoever denieth the Son, the same hath not the Father (</w:t>
      </w:r>
      <w:hyperlink r:id="rId51">
        <w:r>
          <w:rPr>
            <w:rStyle w:val="InternetLink"/>
            <w:rFonts w:cs="Arial" w:ascii="Arial" w:hAnsi="Arial"/>
            <w:color w:val="000000"/>
          </w:rPr>
          <w:t>1 John 2:23</w:t>
        </w:r>
      </w:hyperlink>
      <w:r>
        <w:rPr>
          <w:rFonts w:cs="Arial" w:ascii="Arial" w:hAnsi="Arial"/>
          <w:color w:val="000000"/>
        </w:rPr>
        <w:t xml:space="preserve">). Christlessness in a Christian land is atheism. Sin, therefore, became a new thing when Jesus came into the world </w:t>
      </w:r>
      <w:hyperlink r:id="rId52">
        <w:r>
          <w:rPr>
            <w:rStyle w:val="InternetLink"/>
            <w:rFonts w:cs="Arial" w:ascii="Arial" w:hAnsi="Arial"/>
            <w:color w:val="000000"/>
          </w:rPr>
          <w:t>John 15: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now that of this sin of sins the Spirit is the sole convicter. When He is come, He will convict the world in respect of sin, because they believe not on Jesus. And no other power can. The preacher cannot do it; conscience cannot do it; even holy scripture cannot do it. Remember the difference between sins and sin. A jury may convict me of crimes: conscience may convict me of sins. But no power less than the Holy Spirit can convict me of sin. No barb but His can pierce to the root of my nature; no flash but His can show me to myself as a ruined sinner. And the argument he wields in convicting me of sin is this very fact that I do not believe on Jesus. Calvary, not Sinai, is the Spirit’s mightiest artillery. But what avails it to be convicted of sin, unless at the same time we are also convicted that there is somewhere righteousness, and that this righteousness can be made available to our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IRIT’S CONVICTION OF RIGHTEOUS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righteousness.” What is this righteousness of which our Lord here speaks? Whose righteousness i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 go to the Father.” This going to the Father involves several profound things. First, it involves Christ’s own death. And why did Jesus Christ die, and so go home? Just because He was righteous, and lived in a world which did not believe on Him. His very righteousness crucified Him. Again: This going to the Father involves Christ’s resurrection. And why was Jesus Christ raised from the dead? Just because He was righteous: He was declared to be the Son of God with power by His resurrection from the dead (</w:t>
      </w:r>
      <w:hyperlink r:id="rId53">
        <w:r>
          <w:rPr>
            <w:rStyle w:val="InternetLink"/>
            <w:rFonts w:cs="Arial" w:ascii="Arial" w:hAnsi="Arial"/>
            <w:color w:val="000000"/>
          </w:rPr>
          <w:t>Romans 1:4</w:t>
        </w:r>
      </w:hyperlink>
      <w:r>
        <w:rPr>
          <w:rFonts w:cs="Arial" w:ascii="Arial" w:hAnsi="Arial"/>
          <w:color w:val="000000"/>
        </w:rPr>
        <w:t xml:space="preserve">). Once more: This going to the Father involves Christ’s ascension and heavenly enthronement. And why was Jesus Christ exalted to the right hand of the Majesty on high? Just because He was righteous; His exaltation being the reward of His incarnate obedience. His going to the father was both a revelation and a demonstration of Christ’s 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ye no longer behold Me.” Why did not the risen Lord remain on earth? Why is He not here now, to be a terror to His foes, a comfort to His friends? We behold Him no more in order that we may the better understand what righteousness truly is. For righteousness is not a bulk--so many inches cubic; not a weight--so many pounds avoirdupois. Righteousness is a quality, a charac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of this righteousness the Holy Spirit is the sole concictor: “When He is come, He will convict the world in respect of righteousness.” It may also be admitted that the world does in a certain sense admire Christ’s character. Few eulogies are more eloquent, so far as language goes, than the eulogies which eminent unbelievers have pronounced on the Nazarene. But admiration is one thing: loyalty is another thing. There is a tremendous difference between aesthetic admiration and practical devotion; between assent to Christ’s teaching and consent with Christ’s character. And what the world needs is to have such a profound conviction of Christ’s personal, conspicuous, distinctive righteousness as to yearn for it, crying, O Jehovah, be Thou my righteousness (</w:t>
      </w:r>
      <w:hyperlink r:id="rId54">
        <w:r>
          <w:rPr>
            <w:rStyle w:val="InternetLink"/>
            <w:rFonts w:cs="Arial" w:ascii="Arial" w:hAnsi="Arial"/>
            <w:color w:val="000000"/>
          </w:rPr>
          <w:t>Jeremiah 22:6</w:t>
        </w:r>
      </w:hyperlink>
      <w:r>
        <w:rPr>
          <w:rFonts w:cs="Arial" w:ascii="Arial" w:hAnsi="Arial"/>
          <w:color w:val="000000"/>
        </w:rPr>
        <w:t xml:space="preserve">). And this conviction no power but the Paraclete can effec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PIRIT’S CONVICTION OF JUDGMENT. But what avails it to be convicted of righteousness, unless at the same time we are convicted that righteousness will be victor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ince of this world.” If you ask me why Satan was allowed to enter this world and usurp its throne, my only answer is this: I do not know. Here is one of those secret things which belong to Jehovah our God </w:t>
      </w:r>
      <w:hyperlink r:id="rId55">
        <w:r>
          <w:rPr>
            <w:rStyle w:val="InternetLink"/>
            <w:rFonts w:cs="Arial" w:ascii="Arial" w:hAnsi="Arial"/>
            <w:color w:val="000000"/>
          </w:rPr>
          <w:t>Deuteronomy 29:29</w:t>
        </w:r>
      </w:hyperlink>
      <w:r>
        <w:rPr>
          <w:rFonts w:cs="Arial" w:ascii="Arial" w:hAnsi="Arial"/>
          <w:color w:val="000000"/>
        </w:rPr>
        <w:t xml:space="preserve">). Of one thing, however, I am only too sure. Satan is the prince of this world. A usurped principality though it is, the principality is nevertheless his. See how he lords it over man’s moral nature, as disclosed in the various religions of the world. Look, for example, at the world’s idolatries: at its Apis, its Baal, its Dagon, its Mithras, its Siva. Look at the Greek and Roman mythologies. Or, to keep within our own land, look at the idolatry of second causes, the worship of antecedent and consequent, the adoration of the powers of nature. What is materialism but a sort of sublimated fetichism? Again: See how Satan lords it over man’s psychical nature--over the capacities and affections and desires of men, instigating to all passions of pride and selfishness and ambition and hate and lust. Once more: See how Satan lords it over man’s bodily nature, driving his thorns in the flesh to buffet us; bringing disease and pain and death and grave. In fine, look at this world as it actually is; its crimes, frauds, robberies, hates, falsehoods, perfidies, oppressions, cruelties, sensualities, blasphemies; its griefs and woes and deaths: look at all these and similar instigations and works of the devil, and tell me, Is not Satan the prince of this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s this to be so always? God be praised, no! for the prince of this world hath been judged. To us indeed Christ’s judgment of Satan seems to be a process still going on. But this is only because we are finite: for this idea of process, or succession in time, is one of the tokens of human weakness. But to the eye of the Son of God the overthrow of Satan was a single act, and an act already accomplished (</w:t>
      </w:r>
      <w:hyperlink r:id="rId56">
        <w:r>
          <w:rPr>
            <w:rStyle w:val="InternetLink"/>
            <w:rFonts w:cs="Arial" w:ascii="Arial" w:hAnsi="Arial"/>
            <w:color w:val="000000"/>
          </w:rPr>
          <w:t>Luke 10:17</w:t>
        </w:r>
      </w:hyperlink>
      <w:r>
        <w:rPr>
          <w:rFonts w:cs="Arial" w:ascii="Arial" w:hAnsi="Arial"/>
          <w:color w:val="000000"/>
        </w:rPr>
        <w:t xml:space="preserve">). But how was this judgment on Satan affec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is judgment on Satan is a judgment of which the world needs to be convicted: and this, not merely in way of intellectual apprehension, but, especially and emphatically, in way of moral convi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how shall this conviction be wrought? By no power less than the Holy Spirit. When He is come, He will convict the world concerning judgment, because the prince of this world has been judged. Conscience cannot work this conviction: all that conscience can do is to make us aware that we are under Satan’s power. Neither can philosophy work this conviction: all that philosophy does is to try to make us believe that there is not, and never has been, any Satan at all; that hell is only the obverse side of heaven, or “heaven seen in a side-light.” The philosopher does, indeed, talk of a golden age. But what kind of a golden age is it? An age when all that is now anomalous and discordant and monstrous shall give way to universal law and order and beauty; in brief, when the world shall develop into a godless paradise, from which Satan and Jesus shall be alike aliens. (</w:t>
      </w:r>
      <w:r>
        <w:rPr>
          <w:rFonts w:cs="Arial" w:ascii="Arial" w:hAnsi="Arial"/>
          <w:i/>
          <w:iCs/>
          <w:color w:val="000000"/>
        </w:rPr>
        <w:t>G. D.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idea is complex. It involves the conceptions of authoritative examination, of unquestionable proof, of decisive judgment, of punitive power. Whatever the final issue may be, he who “convicts” another places the truth of the case in dispute in a close light before him, so that it must be seen and acknowledged as truth. He who then rejects the conclusion which this exposition involves, rejects it with his eyes open and at his peril. Truth seen as truth carries with it condemnation to all who refuse to welcome it. The different aspects of this “ conviction” are brought out in the usage of the word in the New Testa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the thorough testing of the real nature of the facts (John </w:t>
      </w:r>
      <w:hyperlink r:id="rId57">
        <w:r>
          <w:rPr>
            <w:rStyle w:val="InternetLink"/>
            <w:rFonts w:cs="Arial" w:ascii="Arial" w:hAnsi="Arial"/>
            <w:color w:val="000000"/>
          </w:rPr>
          <w:t>Ephesians 5: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pplication of the truth thus ascertained to the particular person affected (</w:t>
      </w:r>
      <w:hyperlink r:id="rId58">
        <w:r>
          <w:rPr>
            <w:rStyle w:val="InternetLink"/>
            <w:rFonts w:cs="Arial" w:ascii="Arial" w:hAnsi="Arial"/>
            <w:color w:val="000000"/>
          </w:rPr>
          <w:t>James 2:9</w:t>
        </w:r>
      </w:hyperlink>
      <w:r>
        <w:rPr>
          <w:rFonts w:cs="Arial" w:ascii="Arial" w:hAnsi="Arial"/>
          <w:color w:val="000000"/>
        </w:rPr>
        <w:t xml:space="preserve">; </w:t>
      </w:r>
      <w:hyperlink r:id="rId59">
        <w:r>
          <w:rPr>
            <w:rStyle w:val="InternetLink"/>
            <w:rFonts w:cs="Arial" w:ascii="Arial" w:hAnsi="Arial"/>
            <w:color w:val="000000"/>
          </w:rPr>
          <w:t>15:22</w:t>
        </w:r>
      </w:hyperlink>
      <w:r>
        <w:rPr>
          <w:rFonts w:cs="Arial" w:ascii="Arial" w:hAnsi="Arial"/>
          <w:color w:val="000000"/>
        </w:rPr>
        <w:t xml:space="preserve">; </w:t>
      </w:r>
      <w:hyperlink r:id="rId60">
        <w:r>
          <w:rPr>
            <w:rStyle w:val="InternetLink"/>
            <w:rFonts w:cs="Arial" w:ascii="Arial" w:hAnsi="Arial"/>
            <w:color w:val="000000"/>
          </w:rPr>
          <w:t>1 Corinthians 14:24</w:t>
        </w:r>
      </w:hyperlink>
      <w:r>
        <w:rPr>
          <w:rFonts w:cs="Arial" w:ascii="Arial" w:hAnsi="Arial"/>
          <w:color w:val="000000"/>
        </w:rPr>
        <w:t xml:space="preserve">; </w:t>
      </w:r>
      <w:hyperlink r:id="rId61">
        <w:r>
          <w:rPr>
            <w:rStyle w:val="InternetLink"/>
            <w:rFonts w:cs="Arial" w:ascii="Arial" w:hAnsi="Arial"/>
            <w:color w:val="000000"/>
          </w:rPr>
          <w:t>2 Timothy 4:2</w:t>
        </w:r>
      </w:hyperlink>
      <w:r>
        <w:rPr>
          <w:rFonts w:cs="Arial" w:ascii="Arial" w:hAnsi="Arial"/>
          <w:color w:val="000000"/>
        </w:rPr>
        <w:t xml:space="preserve">; </w:t>
      </w:r>
      <w:r>
        <w:rPr>
          <w:rFonts w:cs="Arial" w:ascii="Arial" w:hAnsi="Arial"/>
          <w:i/>
          <w:iCs/>
          <w:color w:val="000000"/>
        </w:rPr>
        <w:t xml:space="preserve">cf. </w:t>
      </w:r>
      <w:hyperlink r:id="rId62">
        <w:r>
          <w:rPr>
            <w:rStyle w:val="InternetLink"/>
            <w:rFonts w:cs="Arial" w:ascii="Arial" w:hAnsi="Arial"/>
            <w:color w:val="000000"/>
          </w:rPr>
          <w:t>Matthew 18:15</w:t>
        </w:r>
      </w:hyperlink>
      <w:r>
        <w:rPr>
          <w:rFonts w:cs="Arial" w:ascii="Arial" w:hAnsi="Arial"/>
          <w:color w:val="000000"/>
        </w:rPr>
        <w:t xml:space="preserve">; </w:t>
      </w:r>
      <w:hyperlink r:id="rId63">
        <w:r>
          <w:rPr>
            <w:rStyle w:val="InternetLink"/>
            <w:rFonts w:cs="Arial" w:ascii="Arial" w:hAnsi="Arial"/>
            <w:color w:val="000000"/>
          </w:rPr>
          <w:t>John 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at in chastisement (</w:t>
      </w:r>
      <w:hyperlink r:id="rId64">
        <w:r>
          <w:rPr>
            <w:rStyle w:val="InternetLink"/>
            <w:rFonts w:cs="Arial" w:ascii="Arial" w:hAnsi="Arial"/>
            <w:color w:val="000000"/>
          </w:rPr>
          <w:t>1 Timothy 5:20</w:t>
        </w:r>
      </w:hyperlink>
      <w:r>
        <w:rPr>
          <w:rFonts w:cs="Arial" w:ascii="Arial" w:hAnsi="Arial"/>
          <w:color w:val="000000"/>
        </w:rPr>
        <w:t xml:space="preserve">; </w:t>
      </w:r>
      <w:hyperlink r:id="rId65">
        <w:r>
          <w:rPr>
            <w:rStyle w:val="InternetLink"/>
            <w:rFonts w:cs="Arial" w:ascii="Arial" w:hAnsi="Arial"/>
            <w:color w:val="000000"/>
          </w:rPr>
          <w:t>Titus 1:9; Tit_2: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6">
        <w:r>
          <w:rPr>
            <w:rStyle w:val="InternetLink"/>
            <w:rFonts w:cs="Arial" w:ascii="Arial" w:hAnsi="Arial"/>
            <w:color w:val="000000"/>
          </w:rPr>
          <w:t>Ephesians 5:11</w:t>
        </w:r>
      </w:hyperlink>
      <w:r>
        <w:rPr>
          <w:rFonts w:cs="Arial" w:ascii="Arial" w:hAnsi="Arial"/>
          <w:color w:val="000000"/>
        </w:rPr>
        <w:t>); or with a distinct view to the restoration of him who is in the wrong (</w:t>
      </w:r>
      <w:hyperlink r:id="rId67">
        <w:r>
          <w:rPr>
            <w:rStyle w:val="InternetLink"/>
            <w:rFonts w:cs="Arial" w:ascii="Arial" w:hAnsi="Arial"/>
            <w:color w:val="000000"/>
          </w:rPr>
          <w:t>Revelation 3:19</w:t>
        </w:r>
      </w:hyperlink>
      <w:r>
        <w:rPr>
          <w:rFonts w:cs="Arial" w:ascii="Arial" w:hAnsi="Arial"/>
          <w:color w:val="000000"/>
        </w:rPr>
        <w:t xml:space="preserve">; </w:t>
      </w:r>
      <w:hyperlink r:id="rId68">
        <w:r>
          <w:rPr>
            <w:rStyle w:val="InternetLink"/>
            <w:rFonts w:cs="Arial" w:ascii="Arial" w:hAnsi="Arial"/>
            <w:color w:val="000000"/>
          </w:rPr>
          <w:t>Hebrews 12:5</w:t>
        </w:r>
      </w:hyperlink>
      <w:r>
        <w:rPr>
          <w:rFonts w:cs="Arial" w:ascii="Arial" w:hAnsi="Arial"/>
          <w:color w:val="000000"/>
        </w:rPr>
        <w:t xml:space="preserve">; </w:t>
      </w:r>
      <w:hyperlink r:id="rId69">
        <w:r>
          <w:rPr>
            <w:rStyle w:val="InternetLink"/>
            <w:rFonts w:cs="Arial" w:ascii="Arial" w:hAnsi="Arial"/>
            <w:color w:val="000000"/>
          </w:rPr>
          <w:t>Titus 1:13</w:t>
        </w:r>
      </w:hyperlink>
      <w:r>
        <w:rPr>
          <w:rFonts w:cs="Arial" w:ascii="Arial" w:hAnsi="Arial"/>
          <w:color w:val="000000"/>
        </w:rPr>
        <w:t xml:space="preserve">). The Gospel of St. John itself is a monument of the Spirit’s conviction of the world concern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w:t>
      </w:r>
      <w:hyperlink r:id="rId70">
        <w:r>
          <w:rPr>
            <w:rStyle w:val="InternetLink"/>
            <w:rFonts w:cs="Arial" w:ascii="Arial" w:hAnsi="Arial"/>
            <w:color w:val="000000"/>
          </w:rPr>
          <w:t>John 3:19-21; Joh_5:28</w:t>
        </w:r>
      </w:hyperlink>
      <w:r>
        <w:rPr>
          <w:rFonts w:cs="Arial" w:ascii="Arial" w:hAnsi="Arial"/>
          <w:color w:val="000000"/>
        </w:rPr>
        <w:t xml:space="preserve">, &amp;c.; </w:t>
      </w:r>
      <w:hyperlink r:id="rId71">
        <w:r>
          <w:rPr>
            <w:rStyle w:val="InternetLink"/>
            <w:rFonts w:cs="Arial" w:ascii="Arial" w:hAnsi="Arial"/>
            <w:color w:val="000000"/>
          </w:rPr>
          <w:t>John 5:38-47; Joh_8:21</w:t>
        </w:r>
      </w:hyperlink>
      <w:r>
        <w:rPr>
          <w:rFonts w:cs="Arial" w:ascii="Arial" w:hAnsi="Arial"/>
          <w:color w:val="000000"/>
        </w:rPr>
        <w:t xml:space="preserve">, &amp;c.; </w:t>
      </w:r>
      <w:hyperlink r:id="rId72">
        <w:r>
          <w:rPr>
            <w:rStyle w:val="InternetLink"/>
            <w:rFonts w:cs="Arial" w:ascii="Arial" w:hAnsi="Arial"/>
            <w:color w:val="000000"/>
          </w:rPr>
          <w:t>John 8:34-47; Joh_9:41; Joh_14:27; Joh_15:18-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GHTEOUSNESS (</w:t>
      </w:r>
      <w:hyperlink r:id="rId73">
        <w:r>
          <w:rPr>
            <w:rStyle w:val="InternetLink"/>
            <w:rFonts w:cs="Arial" w:ascii="Arial" w:hAnsi="Arial"/>
            <w:color w:val="000000"/>
          </w:rPr>
          <w:t>John 5:30; Joh_7:18; Joh_7:24; Joh_8:28; Joh_8:46; Joh_8:50; Joh_8:54; Joh_12:32; Joh_14:31; Joh_18:3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DGMENT (</w:t>
      </w:r>
      <w:hyperlink r:id="rId74">
        <w:r>
          <w:rPr>
            <w:rStyle w:val="InternetLink"/>
            <w:rFonts w:cs="Arial" w:ascii="Arial" w:hAnsi="Arial"/>
            <w:color w:val="000000"/>
          </w:rPr>
          <w:t>John 12:31; Joh_14:30; Joh_18:15</w:t>
        </w:r>
      </w:hyperlink>
      <w:r>
        <w:rPr>
          <w:rFonts w:cs="Arial" w:ascii="Arial" w:hAnsi="Arial"/>
          <w:color w:val="000000"/>
        </w:rPr>
        <w:t>).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ts which convince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Lord has just been telling His disciples how He will equip them, as His champions, for their conflict with the world. He now advances to tell them that the three-fold conviction which they, as counsel for the prosecution, will establish as against the world at the bar, will be based upon three facts: a truth of experience, of history, of revelation, all three facts having reference to Christ and His relation to men. Now these three facts are--the world’s unbelief; Christ’s ascension and session at the right hand of God; and “the judgment of the prince of this world.” These three facts are the staple and the strength of the Christian ministry. These are misapprehended, and have failed unless they have driven home to our consciences and understandings the triple conviction of my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JECTION OF CHRIST AS THE CLIMAX OF THE WORLD’S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he most striking instance of the gigantic self-assertion of our Lord’s. The world is full of all manner of evils, but Christ passes them all by and points to a mere negative thing, and says, “There is the worst of all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some of us do not think it is sin at all; that man is no more responsible for his belief than he is for the colour of his hair. Well, what is it that a man turns away from when he turns away from Christ? And what does such an attitude indicate as to the rejecter? He stands in the presence of the loveliest revelation of the Divine nature, and he sees no light in it. Why but because he is incapable of seeing God manifest in the flesh he loves the darkness rather than the light. He turns away from the revelation of the most self-sacrificing love. Why but because he bears a heart cased with selfishness? He turns away from the offered hands heaped with the blessing that he needs. Why but because he does not care for the gifts that are offered? Forgiveness, cleansing, purity, a heaven which consists in the perfecting of all these has no attractions for him. The man who is blind to the first, who has no stirrings of responsive gratitude for the second and who does not care for the third, in turning away, manifests and commits a true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our Lord here presents this fact of man’s unbelief as a “typical sin.” In all other acts of sin you get the poison manipulated into various forms, associated with other elements, disguised more or less. However unlike they may be to one another--the lust of the sensualist, the craft of the cheat, &amp;c.--all of them have this one common root: a diseased and bloated regard to self. The definition of sin is, living to myself and making myself my own centre. The definition of faith is, making Christ my centre and living for Him. And so, if you want to know what is the sinfulness of sin, there it is; it is all packed away in its purest form in the act of rejecting Christ. When you have summoned up the ugliest forms of man’s sins, this one overtops them all, because it presents in the simplest form the mother-tincture of all sin, which, variously coloured and perfumed and combined, makes the poison of them all. A heap of rotting, poisonous matter is offensive to many senses, but the colourless, scentless, tasteless drop has the poison in its most virulent form, and is not a bit less virulent though it has been learnedly distilled and christened with a scientific name, and put into a dainty jewelled flas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SCENSION OF CHRIST AS THE PLEDGE AND THE CHANNEL OF THE WORLD’S RIGHTEOUSNESS. Christ speaks as if the process of departure were already commenced. It had three stages--death, resurrection, ascension; but these three are all parts of the one depar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ct of an ascended Christ is the guarantee of His own complete fulfilment of the ideal of a righteous man. Suppose Jesus Christ never rose from the grave, would it be possible to believe that, however beautiful these records of His life, and however lovely the character they reveal, there was really in Him no sin at all? A dead Christ means a Christ who, like the rest of us, had His limitations and His faults. But if it be true that He sprang from the grave because “ it was not possible that He should be holden of it,” and because in His nature there was no proclivity to death, since there had been no indulgence in sin; and if it be true that He ascended up on high because that was His native sphere, as naturally as the water in the valley will rise to the height of the hill from which it has descended, then we can see that God has set His seal upon that life by that resurrection and ascen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further, with this supernatural fact, stands or falls the possibility of His communicating any of His righteousness to sinful men. If there be no such possibility, what does Jesus Christ’s beauty of character matter to me? I shall have to stumble on as best I can, sometimes ashamed and rebuked, sometimes stimulated and sometimes reduced to despair, by looking at the record of His life. But there can come nothing other in kind, though, perhaps a little more in degree than comes from any other beautiful soul that has lived. But if He hath ascended up on high, then His righteousness is not a solitary, uncommunicative perfectness for Himself, but like a sun in the heavens, which streams out vivifying and enlightening rays to all that seek His face. If Christ be risen, His righteousness may be the world’s; if Christ be not risen, His righteousness is useless to any but to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JUDGMENT OF THE WORLD’S PRINCE AS THE PROPHECY OF THE JUDGEMENT OF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 has a prince. That chaotic agglomeration of diverse forms of evil has yet a kind of anarchic order in it, and, like the fabled serpent’s locks on the Gorgon head, they intertwine and sting one another, and yet they are a unity. We hear very little about the prince of the world in Scripture. Mercifully the existence of such a being is not plainly revealed until the fact of Christ’s victory over him is revea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prince is judged. The Cross did that, as Jesus Christ over and over again indicates. Since that Cross, the power of evil in the world has been broken in its centre; God has been disclosed, and new forces have been lodged in the heart of humanity, which only need to be developed in order to overcome the evil. Since that auspicious day when “He spoiled the principalities and powers,” &amp;c., the history of the world has been the judgment of the world. Hoary iniquities have toppled into the ceaseless washing sea of Divine love which has struck against their bases. Ancient evils have vanished, and more are on the point of vanishing. A loftier morality, a deeper conception of sin, new hopes for the world and for men, have all dawned upon mankind; and the prince of the world is led bound, as it were, at the victorious chariot wheels. The central fortress has been captured and the rest is an affair of outpo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final judgment is coming and that it is, is manifested by the fact that Christ, when He came in the form of a servant and died upon the Cross, judged the prince. When He comes in the form of a King on the great white throne He will judge the world which He has delivered from the pri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xing of impressions</w:t>
      </w:r>
    </w:p>
    <w:p>
      <w:pPr>
        <w:pStyle w:val="Web"/>
        <w:snapToGrid w:val="false"/>
        <w:spacing w:lineRule="atLeast" w:line="360" w:before="0" w:after="0"/>
        <w:ind w:firstLine="200"/>
        <w:jc w:val="both"/>
        <w:rPr/>
      </w:pPr>
      <w:r>
        <w:rPr>
          <w:rFonts w:cs="Arial" w:ascii="Arial" w:hAnsi="Arial"/>
          <w:color w:val="000000"/>
        </w:rPr>
        <w:t>When Daguerre was working at his sun-pictures his great difficulty was to fix them. The light came and imprinted the image; but when the tablet was drawn from the camera the image had vanished. Our lamentations is like his--our want the same; a fixing solution that shall arrest and detain the fugitive impressions. He discovered the chemical power which turned the evanescent into the durable. There is a Divine agency at hand that can fix the truth upon the heart of man--God’s Holy Spirit. (</w:t>
      </w:r>
      <w:r>
        <w:rPr>
          <w:rFonts w:cs="Arial" w:ascii="Arial" w:hAnsi="Arial"/>
          <w:i/>
          <w:iCs/>
          <w:color w:val="000000"/>
        </w:rPr>
        <w:t>J. Stough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9"/>
      <w:bookmarkEnd w:id="11"/>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John 1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f sin, because they believe not o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effectual reproof and effectual conviction of sin</w:t>
      </w:r>
    </w:p>
    <w:p>
      <w:pPr>
        <w:pStyle w:val="Web"/>
        <w:snapToGrid w:val="false"/>
        <w:spacing w:lineRule="atLeast" w:line="360" w:before="0" w:after="0"/>
        <w:ind w:firstLine="200"/>
        <w:jc w:val="both"/>
        <w:rPr/>
      </w:pPr>
      <w:r>
        <w:rPr>
          <w:rFonts w:cs="Arial" w:ascii="Arial" w:hAnsi="Arial"/>
          <w:color w:val="000000"/>
        </w:rPr>
        <w:t>We did not need that the Holy Spirit should come down from heaven to reprove the world of sin.</w:t>
        <w:br/>
        <w:t>The words and thoughts of men would have been sufficient to do this. Every preacher of righteousness from the days of Noah has gone about reproving the world of sin. Everybody who in any age has led a just, and holy life has reproved the world of sin, even though he may not have lifted up his voice against it. Nay, the unholy may do so, and the greatest sinners may be the loudest in reproof. Poetry had reproved the world of sin; indeed this is the special business of two of its branches--comedy and satire. Philosophy had reproved the world of sin; and at the time when the Spirit of God had begun His great work, the reproofs of philosophy had become severer and more clamorous than ever. But what is the world the better for all this laborious reproving? How much does the world heed it, or care for it? No more than the crater of Etna cares for the roaring and lashing of the waves at its feet. The smoke of sin will rise up and stain the face of heaven, the flames will still burst forth and spread desolation far and wide, although the waves of reproof should roll around it unceasingly century after century. In fact, the whole history of man has shown that reproof, when there is no gentler and more penetrative power working along with it, instead of producing conviction, rather provokes the heart to resist it. The office of the Spirit, then, was not to reprove but to convince, to teach mankind what sin is, to lay it bare under all its masks, to trace it through all the mazes of its web, and to light on it sitting in the midst thereof, to show it to man, not merely as it flashes forth in the overt actions of his neighbours, but as it lies smouldering inextinguishably within his own bosom, to give him a torch whereby he may explore the dark chambers of his own heart, to lead him into them, and to open his eyes so that he shall behold some of sin’s countless brood crouching or gambolling in every corner. And to convince a man of sin in this way, by proving to him that it lies at the bottom of all his feelings, and blends with all his thoughts, that the bright coloured stones with which he is so fond of decking himself out, and which he takes such delight in gazing at, are only so many bits of brittle, worthless glass, and that what he deems to be stars are earthborn meteors, which merely glimmer for the moment they are falling; to convince the world of sin, by showing it how sin has tainted its heart, and flows through its veins, and is mixed up with its life-blood--this is a work which no earthly power can accomplish, and therefore was our Saviour mercifully pleased to send the Comforter to produce this conviction in mankind. (</w:t>
      </w:r>
      <w:r>
        <w:rPr>
          <w:rFonts w:cs="Arial" w:ascii="Arial" w:hAnsi="Arial"/>
          <w:i/>
          <w:iCs/>
          <w:color w:val="000000"/>
        </w:rPr>
        <w:t>Archdeacon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its repro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K OF THE SPIRIT IN PRODUCING CONVICTION OF SIN IN THE CONSC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is wholly a matter of motives. It is true that sin is the transgression of the law, and we might suppose it to be a matter of action; but we mistake the law. The law of God is to love God supremely and our neighbour equally. Sin is transgression of this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whatever form of action may tend to good and to blessedness is right. God has a right to good and blessedness; and if we minister to His good and blessedness we respect His right. Man, too, has a right to good and blessedness, and when we confer upon him good and increase his blessedness, we give him that which is his d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since we do not understand in what way our life may be related to the good and blessedness of God, we must receive instructions from Him as to the manner of expressing our love to Him. And this He has done in His Word, progressively, most fully by His Son, in whom we have not only an instructor, but also a pattern; and it is ours to receive the instruction and apply it. And when we have received it and applied it, we shall furnish ourselves with rules of conduct. Conformity to these is righteousness; nonconformity to these is unrighteous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n, for which the Spirit is come into the world is chiefly to convince the intelligence and convict the moral judgment of a want of perfect love to God and man. You will easily see that it does not need the Spirit to teach a man concerning immorality, or even unrighteousness. For there is in man a natural conscience, and it teaches him that selfishness is wrong, and that generosity, at least, if not love, is right. And at the time the Saviour spoke there had been a revelation. The law of love had been expressed in the life of Jesus, and it had been wrought out into many precepts which He had uttered during His ministry, and which would be repeated by His disciples. But it is in the power of the mind to turn itself away from the inspection of motives, and to set itself so outwardly from itself, as that it will merely try its conduct by the external rule, without searching its recesses and referring its activities to their real sources in the affections. And so men need not only help in order to sound judgment, but a disposition in order to faithfulness with themselves. And if any help shall be given, it must be of a personal sort. It must come from one who can look into the heart, discern the thoughts and feelings, discover the motives, test them, and perfectly judge them. No mere influence proceeding from God could do anything with man in the court of conscience when he determined to stop inquiry and prevent ju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DOES THE SIN OF THE WORLD CONSIST? Who is this young peasant who gathers about Him a few disciples, and, when He is about to be sacrificed for His enthusiasm, talks about His importance to this degree that the Spirit of the living God is to come into the world to convince all men of their sin--consisting in failure to trust Him? I should not want any other hinge than that upon which to swing the whole doctrine of the divinity of Christ; for here is either infinite assumption, or a consciousness of infiniteness--one or the other. The ages have decided it. I do not think two million two hundred and fifty thousand copies of the history of His life would have been seized by the English-speaking people in forty-eight hours if such talk as this were regarded in the judgment of the nineteenth century as infinite assumption. Now note that, we cannot love a being unless, when we know him, we know him to be such that we can trust him; and we cannot trust a being without loving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then, is God revealed that we may know Him? Partly in nature, partly in our own constitution, but chiefly in the person of Jesus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sent Him into the world--Immanuel, “God with us”; God sent Him to manifest His moral excellence in His character and by His life. “He that hath seen Me hath seen the Father.” If we shall know God, it will be by knowing Christ. He said, “I am th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could not otherwise come into relationship with God except as He is known, and as He has manifested Himself, in Jesus Christ. Therefore, we love God as we love Him in the Son, and not otherwise; for we can only love where and as we know and tru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t of this grows the filial spirit, and we at length are able to reach the Father, to come into perfect relations to Him, and by the Spirit of adoption to say, “Abba, Father.” And then, of course, when we are so related to God as that we love Him, and our life is in Him, it is our very nature to love His childr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can now see in what respect it is the work of the Spirit to convince us of sin, namely: that in our hearts we do not purely and perfectly love God and God’s children; and we fail here because we do not know Him and trust Him; and we do not know Him and trust Him because we do not see and approach Him in Jesus Christ. Therefore, as the Lord said, “He will convince the world of sin, because they believe not on 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s the most miserable and powerless religion that has emptied Christ of His divinity. It is of no service to man, and history is proving it, as experience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is not left to a man’s option whether he shall trust Jesus Christ or not. No man with a natural conscience but knows that if He lives, moves, and has his being, and depends for his destiny upon, and must have his good and joy from, the loving and continual agency of God, he ought to render to God what is His due; and if He is the highest object of knowledge, He ought to be known; if He is worthy of perfect trust, He ought to be trusted; and if He is infinitely lovely and loving, He ought to be loved; and our natural conscience would teach us that we ought to know and love and trust God. Very well; there is no other way to do it, except to take God as God comes to us, and He never comes to any man except in the Son, and He never will. (</w:t>
      </w:r>
      <w:r>
        <w:rPr>
          <w:rFonts w:cs="Arial" w:ascii="Arial" w:hAnsi="Arial"/>
          <w:i/>
          <w:iCs/>
          <w:color w:val="000000"/>
        </w:rPr>
        <w:t>J. T. Duryea,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convincing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CONVICTION OF SIN? It is opposed to the insensibility of the thoughtless; to the vain self-flatteries of those who delude themselves with the hope that it will be well with them, though they are strangers to regenerating grace and unwashed in the blood of atonement; and to the perilous delays of those who defer the concerns of their souls to an uncertain future. Unlike all these, he who is under conviction of sin has awaked to an awful sense of the importance of eternity, of the danger of his state, and of the necessity of instant attention to his dearest, his everlasting interests. His carnal security is terminated. Seeing himself pursued by the curses of the law, and exposed to everlasting agonies, the world diminishes in his esteem; much change is made in his affections, and much reformation in his outward conduct. Such is conviction of sin; that conviction that was felt by Peter’s hearers on the day of Pentecost; by Saul of Tarsus when, “trembling and astonished, he cried, Lord, what wilt Thou have me to do?” by the Philippian jail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 IS THE AUTHOR OF THIS CONVICTION OF SIN? To Him we are indebted not only for grace, but also for all that is preparatOry to the infusion of it in the soul: of this the slightest observation must convince us. Let me add, that the great end and design of the gospel rendered it requisite that conviction should be wrought by the Holy Spirit. The gospel is intended to display the riches of Divine grace, and to remove all cause of glorying in ourselves: and if we could convince ourselves, make ourselves sensible of sin, the glory of the commencement and preparation of the work would belong to oursel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O ALL CONVICTIONS TERMINATE IN TRUE CONVERSION? To this question the declarations of the Scripture, as well as our own observation, answer “No.” We are taught that we can “grieve,” can “resist,” can “quench the Spirit” of God. And suppose not that it is improper to attribute these fading convictions to the Spirit of God. “Wherever they fail,” I here use the words of the excellent Dr. Owen, “wherever they fail, and come short of that real conversion to which they have a tendency, it is not from any weakness and imperfection in themselves, but from the sins of those in whom they are wrought. Common illumination and conviction of sin have a tendency unto sincere conversion. They have so, in the same kind as the law hath to bring us to Christ. Where this end is not attained, it is always from the interposition of an act of stubbornness and wilfulness in those enlightened and convicted. By a free act of their own will they refuse the grace which is further tendered to them in the gospe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ARE THE CHIEF POINTS OF DISTINCTION BETWEEN THOSE LEGAL CONVICTIONS WHICH HAVE BEEN EXPERIENCED BY MANY WHO ARE LOST, AND THOSE EVANGELICAL CONVICTIONS THAT ARE PECULIAR TO THE CHILDREN OF GOD? A legal conviction arises from a sense of God’s justice, and power, and omniscience. All this is felt by him who is under evangelical conviction; but his chief sorrow arises from the consideration of other attributes of God: the Divine goodness, holiness, and disaffection to sin. He exclaims, “I have abused the tenderness of a Father, and outraged infinite goodness; I have offended purity, which would have sanctified me.” The one traces the malignity of sin principally by its tendency to produce the death of the soul, and in the agonies of the lost; the other chiefly studies it in the sufferings and death of the Son of God. The one is burdened with the fear of punishment, the other with the sense of his desert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ubject teaches us the deep guilt of those who strive to stifle those convictions of sin that are produced in the hearts of their acquaintance and friends. Such persons “do despite to the Spirit of grace,” and unite with the prince of darkness in opposition to God and the souls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ubject tenderly and solemnly admonishes those who have stifled the convictions which they once felt. Unhappy men I you once appeared “not far from the kingdom of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ubject consoles and admonishes those who are under convictions of sin. Fear not the pangs of godly sorrow; it is the Spirit of grace who convinces you, that He may be your Comforter. Though you are pained, it is by Him who is love and tenderness.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SIN? Any want of conformity to or transgression of the law of God. This law is the eternal rule of rectitude. It is not merely a revelation of what is right and reasonable, but what we are bound to be conformed to. Of course our views of sin will be determined by our views of the law. If the law is only the law of reason, sin is simply unreasonable. If the law is limited so is sin. If the law is perfect, then all want of perfection is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VICTION OF SIN IS THEREFORE A CONVICTION OF WANT OF CONFORMITY TO THE LAW. This includ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nt of conform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ciousness of this as guilt, </w:t>
      </w:r>
      <w:r>
        <w:rPr>
          <w:rFonts w:cs="Arial" w:ascii="Arial" w:hAnsi="Arial"/>
          <w:i/>
          <w:iCs/>
          <w:color w:val="000000"/>
        </w:rPr>
        <w:t>i.e</w:t>
      </w:r>
      <w:r>
        <w:rPr>
          <w:rFonts w:cs="Arial" w:ascii="Arial" w:hAnsi="Arial"/>
          <w:color w:val="000000"/>
        </w:rPr>
        <w:t xml:space="preserve">., as justly exposing us to the condemnation of the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nse of inability to make atone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ense of defilement: that which renders us objects of abhorrence. This stands opposed to self-complacency and self-approb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CESSITY OF THIS CONVICTION ARISES OUT OF THE FACT THAT THE GOSPEL IS A PLAN FOR THE SALVATION OF SINNERS. It is designed for sinners. If we are not sinners, we do not need the gospel; and if we do not as sinners feel our need of the gospel we shall not embrace it. If we do not feel ourselves guilty and polluted we shall not look to Christ for pardon and cleans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KIND OR DEGREE OF CONVICTION IS NECESSARY? What are the evidences of genuine convi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man is convinced of sin in a certain sense and measure. But only in such a measure as is consistent with indifference or careles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are so convinced as to create great anxiety and to lead to long and painful efforts to save themsel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thers are so convinced as to be thoroughly persuaded that they can neither atone for their guilt, nor deliver themselves from defilement, or make themselves holy. This is the result to be desir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CONVICTION CAN ONLY BE PRODUCED BY THE HOLY SPIRIT.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of sin</w:t>
      </w:r>
    </w:p>
    <w:p>
      <w:pPr>
        <w:pStyle w:val="Web"/>
        <w:snapToGrid w:val="false"/>
        <w:spacing w:lineRule="atLeast" w:line="360" w:before="0" w:after="0"/>
        <w:ind w:firstLine="200"/>
        <w:jc w:val="both"/>
        <w:rPr/>
      </w:pPr>
      <w:r>
        <w:rPr>
          <w:rFonts w:cs="Arial" w:ascii="Arial" w:hAnsi="Arial"/>
          <w:color w:val="000000"/>
        </w:rPr>
        <w:t>As John Wesley on a summer evening in 1742 was preaching on his father’s tombstone, he observed a gentleman in his audience, who, he knew, made no profession of religion. “I was informed,” said Mr. Wesley, “that he had not been at public worship of any kind for upwards of thirty years. Seeing him stand as motionless as a statue, I asked him abruptly ‘Sir, are you a sinner?’ He replied with a deep and broken voice, ‘Sinner enough,’ and continued looking upward till his wife and a servant or two, who were all in tears, put him into his chaise and carried him home.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ictive work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CONVINCE THE WORLD OF SIN IS MUCH MORE THAN TO CONVINCE THE WORLD OF CRIME. There may be sin where there is no crime, but wherever there is crime there is sin to account for it. Society is organized to defend itself against crime, yet every member of it is guilty of sin. Th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ciety condemns murder; so in His reasoning with us the Holy Ghost begins with this admission, and proceeds to say--You condemn murder, but this is merely a gross and vulgar morality, little better, indeed, than selfishness stimulated by fear; you must find out how murder begins--it begins in unholy anger; that anger may never have spoken one word or shown one sign, yet by so much as you have given way to it in the secrecy of your inmost heart you are guilty of murder in the sight of God! It required a Ghost to teach us that. We could only get so far as to make some difference between murder and manslaughter, or between murder with extenuating circumstances and murder without them. There society paused, being unable to go further; and precisely there the Spirit began Hi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ciety has made murder penal, but it has not been able to set falsehood amongst punishable crimes, although it is treated more spiritually than murder. We own, for example, that a man may act a lie as well as tell one: that he may use words with two meanings: that he may guard himself and mislead others by mental reservations. What more can the Holy Ghost Himself do? The Holy Ghost says that a form of words may be true, and yet it may express a lie! A conversation may be reported </w:t>
      </w:r>
      <w:r>
        <w:rPr>
          <w:rFonts w:cs="Arial" w:ascii="Arial" w:hAnsi="Arial"/>
          <w:i/>
          <w:iCs/>
          <w:color w:val="000000"/>
        </w:rPr>
        <w:t xml:space="preserve">verbatim, </w:t>
      </w:r>
      <w:r>
        <w:rPr>
          <w:rFonts w:cs="Arial" w:ascii="Arial" w:hAnsi="Arial"/>
          <w:color w:val="000000"/>
        </w:rPr>
        <w:t xml:space="preserve">yet, by a mere change of tone, by the omission of a facial expression, by a skilful variation of pause or emphasis, the report may be a falsehood from beginning to end. Farther and deeper still, a man may be false to himself. He may actually have treated himself so dishonestly as to have suspended or destroyed the very power by which he knows right from wrong. His conscience is “seared as with a hot iron,” and he “given over to believe a lie.” Under such circumstances the man is something more than a liar, he himself is actually a lie! Who then but the Spirit of God can convince of sin 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process becomes still more spiritual. Murder and falsehood are at all events nominally condemned; but what of virtues which are praised as the very security and crown of human society? Take an act of almsgiving, and let it be outwardly the choicest specimen of its class: the gift is large, timely, cordial, and deservedly bestowed. Beyond this point society does not carry its judgment. But where man ends, the all-searching Spirit begins: He holds the candle of the Lord over the secret places of the heart: He tries the motives by the fires of the supreme judgment; and having done so, He says in effect to the applauded man--“Your love went not with your gift; it was an oblation to your own vanity; it was a bribe by which you bought reputation; it was not given to the poor, it was given to yourself.” This conviction may be made so clear to a man, as to cause him pain amidst the general appla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now upon the line every point of which adds to our knowledge of spiritual realities as distinguished from formal facts. May our religion be the chief of our immoralities? You prayed in the house of your friend, and made your prayer the medium of personal compliment to his supposed excellencies and deserts; not daring to hint at his sins; would you have so prayed for him if he had not been listening to you? Would you have prayed at all if you could decorously have escaped the duty? Not only does the Holy Ghost ask these questions, He compels you to answer them to your sha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ore: even if we are unassailable at any of the great points now indicated, yet there is another kingdom. Every man has two lives--the life of motive, and the life of behaviour, into the first of which none can enter but the Spirit of spirits. “He knoweth our thought afar off;” before it is a complete thought. Through your heart there shot a desire which scorched you, though no human eye will ever see the blister which it left, and the very memory of that desire will make you dumb whilst others sing. Into your mind there came what was only the hint of a thought, yet it struck you like a thunderbolt, so evil did it seem to be even in its incompleteness! These are the visitations which show a man that there is something worse than crime, and make him impatient with the deceitful comforters who would “heal his hurt slight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irit of truth will convince the world of sin, BECAUSE THEY BELIEVE NOT ON ME.” The Holy Ghost will so vividly and thoroughly show the nature of sin, that those who thought themselves the best examples of human society will be afflicted with the keenest compunction because of what they know themselves to be in the presence of God. It will no longer be a question of comparison as between one class of man and another; the judgment will lie wholly between man and God. This personal consciousness is to be so vivid and intense as to become painful; a man will see himself as he never saw himself before, and feel the burden of life with a new and intolerable oppression. Can he in that moment of despair turn to others for help? No; because they are in the agonies of the same experience. What then? When the conviction is so keen and relentless, the heart will begin to know that in turning away from Christ, it turned from the Son of God, the only mediator of the covenant of peace. This is the conviction of sin which the Spirit of God is to work in hearts which have not believed in the Saviour of the world. Christ cannot be understood until sin is understood. So long as sin is regarded from a merely social point of view, the Cross of Christ must appear to be an exaggeration. Why do with blood a work which could be done as well with water? Why sacrifice a man when the blood of a beast would answer every purpose? But the moment that sin is seen under the illumination of infinite holiness, the Cross of Christ alone is equal to the tragic awe and appalling horror of the situation. The first clear view which any man gets of the sinfulness of sin marks the crisis of his life. From that time he elects his desti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light of this exposition we may see the way clear to some PRACTICAL CONCLU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attempts to establish a satisfactory life on the basis of what is commonly known as morality, must be given up. Morality has become one of the fine arts. It is a fine balancing of calculations, a tacit understanding with evil powers, at best but an armed neutrality. But what if morality be only an art--the most cunning and profitable of tricks? What if the partitions which we call our “rights” be saved from destruction merely because it pays better to repress the fire of passion than to give it free course? The Holy Ghost teaches us that we cannot be right with one another until we are right with God. He says: “You must be born again--you must die unto yourself, that you may live unto God.” This is clearly a magnificent basis of life, supplying as it does eternal guarantees of purity and noble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hopes founded upon what are thought to be different degrees of sin must be abandoned. There are, of course, different degrees of crime, but the question does not turn upon crime at all. For all the purposes of criminal law it may be sufficient to classify men according to the mere accidents of their mischievous behaviour, so that punishment may be assigned with some degree of proportion to the shock which public feeling has sustained; but another standard must be set up when the offence is between man and God. “Would you send a murderer and a speculative sceptic to the same hell?” it may be asked. But stop! The question is one of the heart, not of the hand. According to the teaching of the Holy Ghost it may be that the heart through which has passed an unholy desire may be in a worse condition than the heart whose momentary passion has vented itself in murderous vengeance. The thing to be understood is that sin is spiritual, and that it is to be judged spiritually, without reference to the vulgarity or noise which may make it socially notice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der such realization of sin the work of Christ is seen in its true light. Here it is emphatically true that “they that be whole need not a physician, but they that are sick.” But let the boastful man awake to the fact that in his own body there is a slowly developing disease, painless in its early stages, but surely advancing upon his very life; let him come to the conviction that at any moment his pulse may cease, and instantly his attitude towards the medical profession may be totally changed. A new conviction has given him a new feeling and compelled him towards a new policy. Jesus Christ makes use of this very experience to throw light upon His own ministry: “I am not come to call the righteous, but sinners, to repentance.” Everything, therefore, is made to depend upon conviction. Where there is no conviction there will be no pressure of necessity. Where there is no thirst, who cares for the fountain? but in the desert, under an intolerable sun, who can calculate the value of a cup of cold water? Christ awaits the demands of spiritual necessity. He knows that the Holy Ghost will so torment the heart with a sense of sin as to compel the sufferer to pray for mercy, and at that point of anguish he will show himself to the Saviour of the world.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Holy Spirit in the conviction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CONVICTION OF SIN? The word me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prove, censure, or upbrai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onvict, prove to be guil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render manifest. Here it is used in the last two senses.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The people of the world are to be convicted at the bar of their own conscience of being sinners. This act is to be manifest to their own consciousness; and as sin includes two elements--guilt and pollution--the one expressing the relation of sin to justice, and the other its relation to holiness, conviction of sin includ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conviction of just exposure to the wrath of God on account of our own character and conduct. And this includes the conviction that we deserve punishment and that we certainly shall be punished unless in some way our guilt is remove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conviction of moral defilement, </w:t>
      </w:r>
      <w:r>
        <w:rPr>
          <w:rFonts w:cs="Arial" w:ascii="Arial" w:hAnsi="Arial"/>
          <w:i/>
          <w:iCs/>
          <w:color w:val="000000"/>
        </w:rPr>
        <w:t>i.e</w:t>
      </w:r>
      <w:r>
        <w:rPr>
          <w:rFonts w:cs="Arial" w:ascii="Arial" w:hAnsi="Arial"/>
          <w:color w:val="000000"/>
        </w:rPr>
        <w:t xml:space="preserve">., that we are in fact and in our own eyes offensive, degraded, and the proper objects of loathing.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Dread of the wrath of G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elf-condemnatio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Remorse, including the sense of ill-desert, sorrow for the offence, and craving after satisfaction. It is stilled by punishment or adequate atone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N OF WHICH MEN ARE TO BE THUS CONVINCED IS THAT OF NOT BELIEVING O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it to believe on Christ? This inclu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st of all sins is unbelief. And men are convinced of sin when convinced that want of faith in Christ deserves God’s wrath and degrades and pollutes the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IS THIS UNBELIEF SO GREAT A SIN? That it is the greatest of sins is directly asserted in </w:t>
      </w:r>
      <w:hyperlink r:id="rId76">
        <w:r>
          <w:rPr>
            <w:rStyle w:val="InternetLink"/>
            <w:rFonts w:cs="Arial" w:ascii="Arial" w:hAnsi="Arial"/>
            <w:color w:val="000000"/>
          </w:rPr>
          <w:t>John 3:18</w:t>
        </w:r>
      </w:hyperlink>
      <w:r>
        <w:rPr>
          <w:rFonts w:cs="Arial" w:ascii="Arial" w:hAnsi="Arial"/>
          <w:color w:val="000000"/>
        </w:rPr>
        <w:t xml:space="preserve">. It is so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manifestation of the greatest depravity. The disbelief of speculative truth is not sinful, except where some moral obligation is violated in rejecting the evidence by which it is supported. But the rejection of moral truth is in its nature sinful, because it implies moral blindness and perversion of moral feeling. This latter unbelief differs in the degree of its sinfulness according to the importance of the truth and the kind of evidence with which it is attended. That the heathen are sinful and without excuse because they do not believe God, as revealed in nature, is asserted by St. Paul. But this sin is slight compared with those who rejected God as revealed in the Old Testament, and their guilt is small compared to that of those who reject Christ. He is God in the clearest and most attractive revelation ever made of the Divine Being. The rejection of Him implies the greatest blindness and deprav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nvolves the greatest conceivable ingratitude. It is not only the rejection of God, but the rejection of God humbling Himself to the death of the Cross out of love for us and for our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nvolves a preference and deliberate choice of evil instead of good, and the kingdom of darkness instead of the kingdom of God. “He who does not bow to Christ has bowed to 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rejection of eternal life for ourselves, and doing what we can to render certain the perdition of oth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HOLY SPIRIT ALONE CAN CONVINCE MEN OF THIS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ertain that human reason or our own nature will not d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flesh and blood cannot d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ly Spirit alone can do it, because He alone can open our eyes to behold the glory of God in the face of Jesus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His office to take of the things of Christ and show them unto 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ur first and greatest duty to repent of sin and to believe o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next great duty is to labour to convince the world of this sin, and to lead them to faith in Christ.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Spirit in the conviction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IRIT’S DEFINITION OF SIN. Notice that unbelief in Chris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adical and essential sin. Christ did not begin to be when He became man, nor did His relation with men begin with the Incarnation. He was in the beginning with God, and was God, and was the light that enlightened every man that came into the world. And so now, every good tendency comes from God through Him. Whoever therefore opposes such tendency resists the influence of Christ, and sin is the result of that resis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ltimate form of sin. We need go no further than this to convict a man of being a sinner. Why is it that men are saved or lost? Not by keeping the law of Moses, for “by the deeds of the law shall no man be justified,” &amp;c.; “we are not under law, but grace.” The terms of salvation or damnation are now belief or unbelief. As there is now no other saving righteousness but that of faith in Christ, so there is no other fatal sin but that of unbelief. “This is the condemnation,”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ll-inclusive sin. It may be said truly that there are other sins--theft, murder, &amp;c. But note that the law is summed up in two precepts--“Thou shalt love the Lord thy God.” &amp;c. Now when that love is shed abroad in our hearts by the Holy Ghost we love God and our brother also, and so keep the commandments. When we have not that love we break the whole law; but it cannot come save by faith in Him who is the revelation of Divine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IN WHICH THE CONVICTION OF THIS SIN IS WROUGHT BY THE HOLY GH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ne thing to convince of a sin and to convince of sin. A man may acknowledge the existence of and remove a fruit or a branch while ignorant of the ro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viction too in the two cases is distinct. In the one case the impression may be very superficial; in the other it is a deep and awful sense of wretchedness and w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form of conviction is not easily effected. It comes not from the words or wisdom of men. Though the speaking of the truth by a human messenger may be the occasion, yet the Holy Ghost must be the ag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is conviction the Spir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s the Comforter that the Spirit convinces. He is at once the comforting Convincer and the convincing Comforter. What true comfort can there be for a man, who knows he is a sinner, till the whole matter of his sin has been probed; and what greater comfort is there in any hour of weakness and infirmity than that of knowing that the whole matter has been sifted to the bottom? And then the operation of the Spirit mingles a revelation of the remedy with the revelation of the sin. The Spirit convinces us of the righteousness of that Christ in whom we should believe. (</w:t>
      </w:r>
      <w:r>
        <w:rPr>
          <w:rFonts w:cs="Arial" w:ascii="Arial" w:hAnsi="Arial"/>
          <w:i/>
          <w:iCs/>
          <w:color w:val="000000"/>
        </w:rPr>
        <w:t>W</w:t>
      </w:r>
      <w:r>
        <w:rPr>
          <w:rFonts w:cs="Arial" w:ascii="Arial" w:hAnsi="Arial"/>
          <w:color w:val="000000"/>
        </w:rPr>
        <w:t xml:space="preserve">. </w:t>
      </w:r>
      <w:r>
        <w:rPr>
          <w:rFonts w:cs="Arial" w:ascii="Arial" w:hAnsi="Arial"/>
          <w:i/>
          <w:iCs/>
          <w:color w:val="000000"/>
        </w:rPr>
        <w:t>Robe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the Spirit’s conviction because of the incompetency of the law</w:t>
      </w:r>
    </w:p>
    <w:p>
      <w:pPr>
        <w:pStyle w:val="Web"/>
        <w:snapToGrid w:val="false"/>
        <w:spacing w:lineRule="atLeast" w:line="360" w:before="0" w:after="0"/>
        <w:ind w:firstLine="200"/>
        <w:jc w:val="both"/>
        <w:rPr/>
      </w:pPr>
      <w:r>
        <w:rPr>
          <w:rFonts w:cs="Arial" w:ascii="Arial" w:hAnsi="Arial"/>
          <w:color w:val="000000"/>
        </w:rPr>
        <w:t>The law could not convince the world of sin as sin, a thing to be abhorred on account of its own hatefulness, but merely as a thing to be dreaded on account of the punishments attached to it. So that there was need of another witness who should search the heart and turn it inside out, and bring forward all the abominations contained in it; a witness, too, who should appeal not to its selfish fears, but to every germ of good left in it, to its love, its gratitude, its pity, its hope, its more generous desires and aspirations--a Witness that should pick up every little fragment of God’s image still remaining in it, and should piece them all together, and make a new whole of them. Such was the Witness that God in His mercy sent to convince the world of sin. (</w:t>
      </w:r>
      <w:r>
        <w:rPr>
          <w:rFonts w:cs="Arial" w:ascii="Arial" w:hAnsi="Arial"/>
          <w:i/>
          <w:iCs/>
          <w:color w:val="000000"/>
        </w:rPr>
        <w:t>Archdeacon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the Spirit’s conviction because of the incompetency of conscience</w:t>
      </w:r>
    </w:p>
    <w:p>
      <w:pPr>
        <w:pStyle w:val="Web"/>
        <w:snapToGrid w:val="false"/>
        <w:spacing w:lineRule="atLeast" w:line="360" w:before="0" w:after="0"/>
        <w:ind w:firstLine="200"/>
        <w:jc w:val="both"/>
        <w:rPr/>
      </w:pPr>
      <w:r>
        <w:rPr>
          <w:rFonts w:cs="Arial" w:ascii="Arial" w:hAnsi="Arial"/>
          <w:color w:val="000000"/>
        </w:rPr>
        <w:t>We have the voice of conscience sighing through every fresh crack that we make in God’s image in our hearts, and conspiring, with reason and imagination and every other faculty, to admonish us that we are betraying our duty, outraging our better feelings, marring our true, aboriginal nature, polluting our souls, and withering and rotting our hearts. But is this enough to convince a man of sin? Alas! conscience is so wasted by year-long neglect, and crushed by reiterated violation, that it scarcely ever utters its warnings and reproofs, except against overt acts of sin. It seldom takes notice of our habitual sins: still less does it rouse us to contend against that sinfulness which is inwrought in the natural heart. No! when conscience is uttering her most righteous words, she often is only casting pearls before swine. The passions of the carnal mind are fretted and irritated by the sight of what is so unlike themselves, and trample them impatiently in the mire. (</w:t>
      </w:r>
      <w:r>
        <w:rPr>
          <w:rFonts w:cs="Arial" w:ascii="Arial" w:hAnsi="Arial"/>
          <w:i/>
          <w:iCs/>
          <w:color w:val="000000"/>
        </w:rPr>
        <w:t>Archdeacon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the greatest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Spirit convinceth of all sins, but chiefly of a state of sin--of unbel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belief is the greatest sin, becau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O BE UNDERSTOOD BY UNBELIE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it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IN THE SINFULNESS OF UNBELIEF DOTH CONS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gainst Go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blemishes the truth and veracity of God. He that believes “sets to his seal that God is true” (</w:t>
      </w:r>
      <w:hyperlink r:id="rId77">
        <w:r>
          <w:rPr>
            <w:rStyle w:val="InternetLink"/>
            <w:rFonts w:cs="Arial" w:ascii="Arial" w:hAnsi="Arial"/>
            <w:color w:val="000000"/>
          </w:rPr>
          <w:t>John 3:33</w:t>
        </w:r>
      </w:hyperlink>
      <w:r>
        <w:rPr>
          <w:rFonts w:cs="Arial" w:ascii="Arial" w:hAnsi="Arial"/>
          <w:color w:val="000000"/>
        </w:rPr>
        <w:t xml:space="preserve">). It makes God guilty of perjuryHeb 6:17, 18; </w:t>
      </w:r>
      <w:hyperlink r:id="rId78">
        <w:r>
          <w:rPr>
            <w:rStyle w:val="InternetLink"/>
            <w:rFonts w:cs="Arial" w:ascii="Arial" w:hAnsi="Arial"/>
            <w:color w:val="000000"/>
          </w:rPr>
          <w:t>Ezekiel 33:1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 casts a black aspersion upon the wisdom of God. Unbelief charges God with folly in regard of the unnecessariness of it. If men think they have ability to save themselves, what a needless work was this in God, to make His Son a sacrifice for man’s salvation! Or, if men do account the coming of Christ necessary, and so free God from the charge of folly, they at least charge His wisdom with a mistake in the means of salvation, as if it were undertaken without precedent consideration. And further, by this sin the unbeliever doth, as much as in him lies, frustrate the design of God’s glorious wisdom, in not consenting to that which the wisdom of God hath contrive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t slights the goodness of God. No greater act of love could spring from boundless eternity, than the parting with His only delight in heaven out of His bosom for the redemption of man (</w:t>
      </w:r>
      <w:hyperlink r:id="rId79">
        <w:r>
          <w:rPr>
            <w:rStyle w:val="InternetLink"/>
            <w:rFonts w:cs="Arial" w:ascii="Arial" w:hAnsi="Arial"/>
            <w:color w:val="000000"/>
          </w:rPr>
          <w:t>Isaiah 5: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It disparages the power and sufficiency of God. First, In not coming to Him. Secondly, In trusting to something else. What then we trust unto, besides God and above God, we render in our thoughts more powerful than God.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It strikes at the sovereignty and authority of God. It is a debt we owe, as subjects, to God as our sovereign, to give credit to what He cloth reveal, and to obey what He cloth command (</w:t>
      </w:r>
      <w:hyperlink r:id="rId80">
        <w:r>
          <w:rPr>
            <w:rStyle w:val="InternetLink"/>
            <w:rFonts w:cs="Arial" w:ascii="Arial" w:hAnsi="Arial"/>
            <w:color w:val="000000"/>
          </w:rPr>
          <w:t>1 John 3:23</w:t>
        </w:r>
      </w:hyperlink>
      <w:r>
        <w:rPr>
          <w:rFonts w:cs="Arial" w:ascii="Arial" w:hAnsi="Arial"/>
          <w:color w:val="000000"/>
        </w:rPr>
        <w:t>). It is a contradiction to the resolute and fixed will of God. All unbelief is a dislike of God’s terms (</w:t>
      </w:r>
      <w:hyperlink r:id="rId81">
        <w:r>
          <w:rPr>
            <w:rStyle w:val="InternetLink"/>
            <w:rFonts w:cs="Arial" w:ascii="Arial" w:hAnsi="Arial"/>
            <w:color w:val="000000"/>
          </w:rPr>
          <w:t>Romans 10:3</w:t>
        </w:r>
      </w:hyperlink>
      <w:r>
        <w:rPr>
          <w:rFonts w:cs="Arial" w:ascii="Arial" w:hAnsi="Arial"/>
          <w:color w:val="000000"/>
        </w:rPr>
        <w:t xml:space="preserve">). And it renders God, as much as in it lies, unworthy of any sovereignty.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 It affronts the holiness and righteousness of God. If the setting forth Christ to he a propitiation for sin was to declare His righteousness </w:t>
      </w:r>
      <w:hyperlink r:id="rId82">
        <w:r>
          <w:rPr>
            <w:rStyle w:val="InternetLink"/>
            <w:rFonts w:cs="Arial" w:ascii="Arial" w:hAnsi="Arial"/>
            <w:color w:val="000000"/>
          </w:rPr>
          <w:t>Romans 3:25</w:t>
        </w:r>
      </w:hyperlink>
      <w:r>
        <w:rPr>
          <w:rFonts w:cs="Arial" w:ascii="Arial" w:hAnsi="Arial"/>
          <w:color w:val="000000"/>
        </w:rPr>
        <w:t xml:space="preserve">), what doth unbelief signify hut that this act was unrighteous in God? </w:t>
      </w:r>
    </w:p>
    <w:p>
      <w:pPr>
        <w:pStyle w:val="Web"/>
        <w:snapToGrid w:val="false"/>
        <w:spacing w:lineRule="atLeast" w:line="360" w:before="0" w:after="0"/>
        <w:ind w:left="1440" w:hanging="360"/>
        <w:jc w:val="both"/>
        <w:rPr/>
      </w:pPr>
      <w:r>
        <w:rPr>
          <w:rStyle w:val="Emphasis1"/>
          <w:rFonts w:cs="Arial" w:ascii="Arial" w:hAnsi="Arial"/>
          <w:color w:val="000000"/>
        </w:rPr>
        <w:t>(g)</w:t>
      </w:r>
      <w:r>
        <w:rPr>
          <w:rFonts w:cs="Arial" w:ascii="Arial" w:hAnsi="Arial"/>
          <w:color w:val="000000"/>
        </w:rPr>
        <w:t xml:space="preserve"> It is a stripping God, as much as lies in man, of all His delight. The service Christ did, which was delightful to God, is contemptible to an unbeliever. First, It is a refusal of Christ, the “man that is God’s fellow,” His “daily delight.” Secondly, It is a privation of faith, a grace so pleasing to God (</w:t>
      </w:r>
      <w:hyperlink r:id="rId83">
        <w:r>
          <w:rPr>
            <w:rStyle w:val="InternetLink"/>
            <w:rFonts w:cs="Arial" w:ascii="Arial" w:hAnsi="Arial"/>
            <w:color w:val="000000"/>
          </w:rPr>
          <w:t>Hebrews 10:38</w:t>
        </w:r>
      </w:hyperlink>
      <w:r>
        <w:rPr>
          <w:rFonts w:cs="Arial" w:ascii="Arial" w:hAnsi="Arial"/>
          <w:color w:val="000000"/>
        </w:rPr>
        <w:t xml:space="preserve">). Thirdly, It is a refusal of His mercy in Christ </w:t>
      </w:r>
      <w:hyperlink r:id="rId84">
        <w:r>
          <w:rPr>
            <w:rStyle w:val="InternetLink"/>
            <w:rFonts w:cs="Arial" w:ascii="Arial" w:hAnsi="Arial"/>
            <w:color w:val="000000"/>
          </w:rPr>
          <w:t>Micah 7: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sin peculiarly against Christ. It is a piercing Him again </w:t>
      </w:r>
      <w:hyperlink r:id="rId85">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renders the design of His coming a vanity, when it receives not the fruits of it (</w:t>
      </w:r>
      <w:hyperlink r:id="rId86">
        <w:r>
          <w:rPr>
            <w:rStyle w:val="InternetLink"/>
            <w:rFonts w:cs="Arial" w:ascii="Arial" w:hAnsi="Arial"/>
            <w:color w:val="000000"/>
          </w:rPr>
          <w:t>2 Corinthians 6: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 is a vilifying the price of redemption (</w:t>
      </w:r>
      <w:hyperlink r:id="rId87">
        <w:r>
          <w:rPr>
            <w:rStyle w:val="InternetLink"/>
            <w:rFonts w:cs="Arial" w:ascii="Arial" w:hAnsi="Arial"/>
            <w:color w:val="000000"/>
          </w:rPr>
          <w:t>Hebrews 9: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lso a wrong to the Spirit of God (</w:t>
      </w:r>
      <w:hyperlink r:id="rId88">
        <w:r>
          <w:rPr>
            <w:rStyle w:val="InternetLink"/>
            <w:rFonts w:cs="Arial" w:ascii="Arial" w:hAnsi="Arial"/>
            <w:color w:val="000000"/>
          </w:rPr>
          <w:t>Acts 3:51</w:t>
        </w:r>
      </w:hyperlink>
      <w:r>
        <w:rPr>
          <w:rFonts w:cs="Arial" w:ascii="Arial" w:hAnsi="Arial"/>
          <w:color w:val="000000"/>
        </w:rPr>
        <w:t xml:space="preserve"> : </w:t>
      </w:r>
      <w:hyperlink r:id="rId89">
        <w:r>
          <w:rPr>
            <w:rStyle w:val="InternetLink"/>
            <w:rFonts w:cs="Arial" w:ascii="Arial" w:hAnsi="Arial"/>
            <w:color w:val="000000"/>
          </w:rPr>
          <w:t>Hebrews 3:10; Heb_3:17</w:t>
        </w:r>
      </w:hyperlink>
      <w:r>
        <w:rPr>
          <w:rFonts w:cs="Arial" w:ascii="Arial" w:hAnsi="Arial"/>
          <w:color w:val="000000"/>
        </w:rPr>
        <w:t>).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unbel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hree general forms of unbelie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CEPTICIS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consists in either doubting or rejecting the truths of religion and morals in general, or the Divine origin and authority of the Bible in particul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arises fr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infulness of this form of unbelief is manif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NBELIEF, or want of confidence in the doctrines, promises, and providence of God. This may exist even in the hearts of believers. It is a matter of degr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rises either fr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infulness of this state is apparent, bec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NBELIEF IN REFERENC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a refusing to recognize and receive Him as being what He professes to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he greatest of sins. It is the condemning sin. Its heinousness consi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incer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MEANING OF THE WORDS OF THE TEXT. “When He is come, He will reprove the world of sin.” What does this me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reprove is the first that requires explanation. The word so translated has various shades of meaning. It is clear, from the context, that it does not mean merely to accuse or convict, although it has this signification. It must also mean here to teach and demonstrate the matter of the accusation, or the subject under deliberation. We say this is clear from the context, because, although we may speak of convicting a person of sin, we could hardly speak of convicting him of righteousness. Hence we may say, with reference to the part of His work now before us, the Holy Ghost has come to convince of sin, or to convict of sin, according to the result produced in the mind of him to whom the demonstration is affor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who or what is it, that is to be convinced of sin? It is the world, that is to say, the great power which ever has been and ever is arrayed against Christ and His Church. You will see the comfort which the assurance of our text must have conveyed to the disciples of Christ at the time it was first spoken. They had been prepared for the antagonism of the world, and they might fear for their own weakness in the struggle with the great adversary. One who is all-powerful is on their si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to convince the world of sin. This is the first part of His work, for it is a part which is clearly fundamental in a world like ours and among men like ourselves. Other convictions, indeed, must go side by side with this, in order that it may be complete; but this must come first. Sin existed, and yet its existence was denied. Sin was carrying men away like a flood, and it could not be stemmed until its reality and its nature were clearly percei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CESSITY FOR THE CONVICTION OF SIN BY THE HOLY GHOST. We have seen that this conviction must come first; but what need was there for the Holy Ghost to produce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cience could not do it. We all know by experience as well as observation that the truthfulness of the voice of conscience is affected by the life which we live. Conscience needs education before it can be a guide to us. Even after it has been instructed, it may be darkened and silenc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w of God will not do it. The law has an important part in the work of conviction; but is not sufficient to effect it by itself. The law, in accordance with its essential character, forbade only the act, and not the thought and the mo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n the teaching of Christ Himself was insufficient to produce this conviction. It was a mighty advance on anything that had preceded it. Let me not be mistaken. I do not mean that any new Teacher could be sent from God who would undo all that had gone before Him. The light which came from heaven was a true light, even if it was not wholly adequate to man’s requirements. And when Jesus Christ promised to send His Church another Comforter, an inward Teacher, it was not one who should be independent of the instruction which God had given to men before He came. On the contrary, He was to use all that had been revealed in the law and the prophets, all that had been taught by Jesus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THE CONVICTION OF SIN IS PRODUCED BY THE HOLY GHOST. “He shall reprove the world of sin--because they believe not on Me.” This was going to the very root of the matter, and striking at the principle from which all sin proceeded. The Holy Spirit had not so much for His work to produce conviction with respect to any special sinful act. That is undoubtedly a part of His work, and a very important part, inasmuch as there can be no reality in a conviction of sin in general which does not include the sense of special and particular sins. That, however, was not the work which He was peculiarly appointed to accomplish. It is clear that a conviction of this kind could be produced only by One who could go deeper into man’s nature than any previous agent had been able to penetrate. When we examine the testimony of conscience and of the law of God, we shall see how inadequate they were to this task. Conscience, apart from Divine revelation, says nothing at all about faith. The same must be said of the law. We do not forget that it was to the law that St. Paul attributed his own knowledge of sin; and it cannot be too often repeated that the natural conscience or even the influence of the Holy Spirit of God could have affected but little in the moral education of mankind, without that rule of duty which was revealed by Almighty God to the Jewish Lawgiver. Yet St. Paul himself, who so powerfully sets forth the virtue of the law as a revealer of sin, in the seventh chapter of the Epistle to the Romans, acknowledges in the Epistle to the Galatians that “the law is not of faith; but, the man that doeth them shall live in them” (</w:t>
      </w:r>
      <w:hyperlink r:id="rId90">
        <w:r>
          <w:rPr>
            <w:rStyle w:val="InternetLink"/>
            <w:rFonts w:cs="Arial" w:ascii="Arial" w:hAnsi="Arial"/>
            <w:color w:val="000000"/>
          </w:rPr>
          <w:t>Galatians 3:12</w:t>
        </w:r>
      </w:hyperlink>
      <w:r>
        <w:rPr>
          <w:rFonts w:cs="Arial" w:ascii="Arial" w:hAnsi="Arial"/>
          <w:color w:val="000000"/>
        </w:rPr>
        <w:t>). Yet, although neither the natural conscience of mankind nor the revealed law of God set forth the principle of faith as the very element of all virtue and goodness, it will be clear to any one who places the history of the human family in the light of that revelation which we now possess, that unbelief has been the root and fountain of man’s sin from the very beginning. The law to which Adam was subject in Paradise was in reality a demand which was made upon his faith. Certain privileges were granted to him: one thing only was denied to him. He was required in that one case to exercise his faith in the goodness and wisdom of his Maker. It was through unbelief that he fell. Unbelief was the radical sin of mankind at all times. Every page of the history of the Jews tells us that this was the origin of all their apostacies and idolatries. Either they doubted the promises of the most High, or they “limited the Holy One of Israel.” But this sin of unbelief, which was everywhere and always the root of evil in man, found its climax in the rejection of Jesus Christ. It is indeed clear that the enormity of sin must always be judged by the opportunities possessed of becoming acquainted with our duty. Hence it is, that every fresh disclosure of truth to men has been a disclosure of sin in man. The Jews of the time of our Lord were guilty of many sins, as He Himself plainly showed them; but compared with the sin of rejecting Him, their other sins were but slight. In the rejection of Jesus all the enmity against God which their hearts had harboured was concentrated in a single act. It was a sin against the clearest moral and spiritual light, which had ever shone upon human darkness. “God hath made that same Jesus whom ye have crucified, both Lord and Christ,” said the Apostle. It was unbelief that crucified the Lord of Glory. Jesus put forth claims which if they were not true were blasphemous. To reject His claims was to pronounce Him worthy of death. But we mum not forget that the conviction of sin is produced in the very same manner among ourselves now. Unbelief is the principle of sin, and we are never thoroughly convinced of sin until we have been made to know the guilt of our want of faith in Jesus Christ. Throughout the whole life of those who are now unfaithful and unworthy members of the Christian Church, their defects are traceable to this radical one. The growth of unbelief is the growth of sin; and the climax of evil in the heart and life of man or woman is the deliberate rejection of Jesus Christ as the Son of God crucified for the sins of the world. “He that believeth not God hath made Him a liar; because he believeth not the record that God gave of His Son” (</w:t>
      </w:r>
      <w:hyperlink r:id="rId91">
        <w:r>
          <w:rPr>
            <w:rStyle w:val="InternetLink"/>
            <w:rFonts w:cs="Arial" w:ascii="Arial" w:hAnsi="Arial"/>
            <w:color w:val="000000"/>
          </w:rPr>
          <w:t>1 John 5:10</w:t>
        </w:r>
      </w:hyperlink>
      <w:r>
        <w:rPr>
          <w:rFonts w:cs="Arial" w:ascii="Arial" w:hAnsi="Arial"/>
          <w:color w:val="000000"/>
        </w:rPr>
        <w:t xml:space="preserve">); and the beginning of a new life of holiness must be laid in the conviction of the guilt of such unbelief. And this conviction, the same substantially in us which was wrought in the hearers of St. Peter on the day of Pentecost, is produced by the same great Ag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 question still remaining to be answered, which is suggested by the words of our text: IN WHAT SENSE CAN IT BE SAID THAT THE HOLY GHOST CONVINCES THE WORLD? It is true the Holy Ghost is said to convince the world of sin, and not only those who are saved. And this will actually take place. Sooner or later, all men will be convinced or convicted; will be convinced of sin, that they may flee from it and be delivered from it; or convicted of sin, that they may be punished for it. The object of the work of the Holy Spirit is the deliverance of man from sin and destruction, by showing him the evil of sin, and thus compelling him to flee from the wrath to come, a work worthy of One who is called the Comforter. But if that aim is disappointed, He will at least produce conviction; and the great result of His work, whether in saving or condemning, will be moral decision. (</w:t>
      </w:r>
      <w:r>
        <w:rPr>
          <w:rFonts w:cs="Arial" w:ascii="Arial" w:hAnsi="Arial"/>
          <w:i/>
          <w:iCs/>
          <w:color w:val="000000"/>
        </w:rPr>
        <w:t>W. R. Clar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Christ</w:t>
      </w:r>
    </w:p>
    <w:p>
      <w:pPr>
        <w:pStyle w:val="Web"/>
        <w:snapToGrid w:val="false"/>
        <w:spacing w:lineRule="atLeast" w:line="360" w:before="0" w:after="0"/>
        <w:ind w:firstLine="200"/>
        <w:jc w:val="both"/>
        <w:rPr/>
      </w:pPr>
      <w:r>
        <w:rPr>
          <w:rFonts w:cs="Arial" w:ascii="Arial" w:hAnsi="Arial"/>
          <w:color w:val="000000"/>
        </w:rPr>
        <w:t>I believe on a physician when I put my case into that physician’s hands, and trust him to cure me. I believe on a lawyer when I leave my case in his hands, and trust him to plead for me. I believe on a banker when I put money into his hand, and allow him to keep it on my behalf. I believe on my Saviour when I take Him to be my Saviour, when I put my helpless case into His hands, and trust Him to do what I cannot do for myself--save me from my sin. Have you done so? You believe there is such a Person as Jesus, and that He is the sinner’s Saviour. You do well; but that is only a partial and incomplete faith. To believe that a certain doctor exists and has a large practice is not personally to believe in that doctor. True faith contains a moral as well as an intellectual element, and when the former is wanting the latter can avail but little. Do you repose your moral confidence in Him, as being to you the Saviour that you need, as one whose character and office are congruous to the wants of your nature? You are a sinner, He represents Himself as Saviour. You are a lost one, He has died to find you? You are dead, He presents Himself as the Resurrection and the Life. The point is, Do you take Him by faith to be what He reveals Himself to be? That is believing on Him. If you can say in your heart, “Yes, I believe in Him,” then the Holy Spirit of God can no longer convict you of sin. All your sins were laid on the Lamb of God, who bore the sin of the world. There is no longer a case against you; the summons is dismissed. There is no condemnation; you are pronounced acquitted, and accepted in the Beloved. (</w:t>
      </w:r>
      <w:r>
        <w:rPr>
          <w:rFonts w:cs="Arial" w:ascii="Arial" w:hAnsi="Arial"/>
          <w:i/>
          <w:iCs/>
          <w:color w:val="000000"/>
        </w:rPr>
        <w:t>W. H. H. Aitke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John 1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f righteousness, because I go to My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false theories of righteousness</w:t>
      </w:r>
    </w:p>
    <w:p>
      <w:pPr>
        <w:pStyle w:val="Web"/>
        <w:snapToGrid w:val="false"/>
        <w:spacing w:lineRule="atLeast" w:line="360" w:before="0" w:after="0"/>
        <w:ind w:firstLine="200"/>
        <w:jc w:val="both"/>
        <w:rPr/>
      </w:pPr>
      <w:r>
        <w:rPr>
          <w:rFonts w:cs="Arial" w:ascii="Arial" w:hAnsi="Arial"/>
          <w:color w:val="000000"/>
        </w:rPr>
        <w:t>The world is examined, convicted, convinced, as to its false theories of righteousness.</w:t>
        <w:br/>
        <w:t>In Christ was the one absolute type of righteousness; from Him a sinful man must obtain righteousness. Just as sin is revealed by the Spirit to be something far different from the breaking of certain specific injunctions, so righteousness is revealed to be something far different from the outward fulfilment of ceremonial or moral observances (</w:t>
      </w:r>
      <w:r>
        <w:rPr>
          <w:rFonts w:cs="Arial" w:ascii="Arial" w:hAnsi="Arial"/>
          <w:i/>
          <w:iCs/>
          <w:color w:val="000000"/>
        </w:rPr>
        <w:t>cf</w:t>
      </w:r>
      <w:r>
        <w:rPr>
          <w:rFonts w:cs="Arial" w:ascii="Arial" w:hAnsi="Arial"/>
          <w:color w:val="000000"/>
        </w:rPr>
        <w:t xml:space="preserve">. </w:t>
      </w:r>
      <w:hyperlink r:id="rId93">
        <w:r>
          <w:rPr>
            <w:rStyle w:val="InternetLink"/>
            <w:rFonts w:cs="Arial" w:ascii="Arial" w:hAnsi="Arial"/>
            <w:color w:val="000000"/>
          </w:rPr>
          <w:t>Matthew 5:20; Mat_7:33</w:t>
        </w:r>
      </w:hyperlink>
      <w:r>
        <w:rPr>
          <w:rFonts w:cs="Arial" w:ascii="Arial" w:hAnsi="Arial"/>
          <w:color w:val="000000"/>
        </w:rPr>
        <w:t xml:space="preserve">; </w:t>
      </w:r>
      <w:hyperlink r:id="rId94">
        <w:r>
          <w:rPr>
            <w:rStyle w:val="InternetLink"/>
            <w:rFonts w:cs="Arial" w:ascii="Arial" w:hAnsi="Arial"/>
            <w:color w:val="000000"/>
          </w:rPr>
          <w:t>Romans 3:21</w:t>
        </w:r>
      </w:hyperlink>
      <w:r>
        <w:rPr>
          <w:rFonts w:cs="Arial" w:ascii="Arial" w:hAnsi="Arial"/>
          <w:color w:val="000000"/>
        </w:rPr>
        <w:t xml:space="preserve">, &amp;c.; </w:t>
      </w:r>
      <w:hyperlink r:id="rId95">
        <w:r>
          <w:rPr>
            <w:rStyle w:val="InternetLink"/>
            <w:rFonts w:cs="Arial" w:ascii="Arial" w:hAnsi="Arial"/>
            <w:color w:val="000000"/>
          </w:rPr>
          <w:t>Romans 10:3</w:t>
        </w:r>
      </w:hyperlink>
      <w:r>
        <w:rPr>
          <w:rFonts w:cs="Arial" w:ascii="Arial" w:hAnsi="Arial"/>
          <w:color w:val="000000"/>
        </w:rPr>
        <w:t>)</w:t>
        <w:br/>
        <w:t>.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iction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fit time for the Holy Ghost to convince God’s people of righteousness when they are convinced of sin before. Then they can relish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LY GHOST CONVINCES OF RIGHTEOUSNESS IN THIS OR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ust be a righteousness; for we have to deal with a God who is righteousness itself; and no unclean thing shall come into heaven </w:t>
      </w:r>
      <w:hyperlink r:id="rId96">
        <w:r>
          <w:rPr>
            <w:rStyle w:val="InternetLink"/>
            <w:rFonts w:cs="Arial" w:ascii="Arial" w:hAnsi="Arial"/>
            <w:color w:val="000000"/>
          </w:rPr>
          <w:t>Revelation 2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such righteousness in any creature. Perhaps we may have a righteousness to satisfy the world, because we live civilly. But that will not satisfy conscience. And then there must be a satisfaction to the law, which condemns our thoughts, desires; but God is the most perfect of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righteousness is to be had in Christ. The righteousness of Christ is that righteousness that is founded upon His obedience: active, fulfilling the law; and passive, discharging all our debts, satisfying God’s justice. The meritoriousness of both of them is founded upon the personal union of God and man; in reference to which union we may without blasphemy aver that God performed the law, God died for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righteousness is our righteousness. The Spirit convinces that this belongs to all believers, and it is better than Adam had. His righteousness was the righteousness of a man, this righteousness is the righteousness of a mediator; and it is such a righteousness, that when we are clothed with it, we may go to the justic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OTH THE HOLY GHOST “CONVINCE” THE RIGHTEOUSNESS OF CHRIST? He presents to the soul the knowledge of this excellent righteousness, and then creates a hand of faith to embrace it. The Spirit doth not tell in general only that Christ is an excellent Saviour, but relates to a Christian soul, God gave Christ for thee. This sways the heart to rest upon Christ. And then as it is in marriage, the persons, by virtue of that relation, have interest in each other’s substance and estate; so when this mystical marriage is made up between Christ and us, we have a right unto Christ by all rights, by titles of purchase and redemption. All that Christ hath is ours; our sins His, and His righteousness ou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IS THE SENDING OF THE SPIRIT NECESSARY FOR THIS?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bove the conception of man that there should be such a righteousness of God-man. A devil incarnate may know all things, and yet want to see. Only the Holy Ghost gives inward sight, and works faith to see Christ as m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lone must make the conscience quiet, who is greater than the conscience. Conscience will clamour, “Thou art a sinner;” the Holy Ghost convinces, “In Christ thou art righte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lesh and blood are full of pride, and would fain have some righteousness of their own. The Jews were of this temper; and it hath been the greatest question from the beginning of the world till this day, what is that righteousness whereby we must stand before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SHALL WE KNOW WHETHER WE BE CONVINCED OF THIS RIGHTEOUSNESS OR N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method Christ uses in convincing. First, He convinces of sin, and then of righteousness. For a man to catch at righteousness before he be convinced of sin is but an usurp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our hatred of sin, and the alteration of our bent, and by so making Christ sweet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witness of the Spirit. The work of the Spirit hath a light of its own; as I know I believe, when I believe. Upon this apprehension that Christ is mine, the soul is constrained to love; whereupon ensues an enlargement of heart, and a prevalency of comfort above all discomfort, for love casteth out fea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inward peace and great joy suitable to the righteousness. As the righteousness is an excellent righteousness of God-man, so, that peace and joy that comes from it is unspeakable peace and joy (</w:t>
      </w:r>
      <w:hyperlink r:id="rId97">
        <w:r>
          <w:rPr>
            <w:rStyle w:val="InternetLink"/>
            <w:rFonts w:cs="Arial" w:ascii="Arial" w:hAnsi="Arial"/>
            <w:color w:val="000000"/>
          </w:rPr>
          <w:t>Romans 5: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answers all objections. The doubting heart will object this and that, but the Spirit of God shows an all-sufficiency in Christ’s obedience; and that sets the soul down quietly in all crosses, and calms it in all storms in some degree (</w:t>
      </w:r>
      <w:hyperlink r:id="rId98">
        <w:r>
          <w:rPr>
            <w:rStyle w:val="InternetLink"/>
            <w:rFonts w:cs="Arial" w:ascii="Arial" w:hAnsi="Arial"/>
            <w:color w:val="000000"/>
          </w:rPr>
          <w:t>Romans 8:3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REASON WHY THE COMFORTER CONVINCES OF RIGHTEOUSNESS. “Because I go to the Father.” Wherefore did He go to the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ake application of what He had wrought. If Christ should not have gone to the Father, He could not have sent the Holy Ghost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lothe us with a sweet relation, to make the Father our Father (chap. 20:17).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incer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has been made a question by men, whether the words “right” and “wrong” have any real meaning. Is there such a thing as right? If there is no right, there is no wrong; the one implies the other. Are they both delusions? Two opposite answers are given to these questions, the answer of the world and that of God. The world knows of expediency and inexpediency, of advantage and disadvantage, as connected with certain actions and courses of conduct; but of nothing beyond, of nothing deeper and more binding than the rules of expediency. God, on the contrary, tells us of good and evil, of right and wrong, apart from the dictates of prudence and expediency. One great object of all God’s dealings with men has been to convince them of the difference between right and wrong. The first part of the work of the Holy Ghost described in these verses is, as we have seen, the conviction of sin. But how can such a conviction be brought about? It is impossible, unless the conviction of righteousness is also produced. Sin is a negation; it is a departure from truth and righteousness; and therefore there can be no real conviction of sin, unless there is a conviction of that which sin denies and contradic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WHAT THE HOLY GHOST IS HERE SAID TO CONVINCE THE WORLD. “Of righteousness.” The expression is obviously incomplete. What must be supplied, in order to complete it? Shall we say, “of my righteousness,” or “of their righteousness”? Of bo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personal righteousness of Christ. This must clearly be the first conviction produced by the operation of the Holy Spirit; because it lies at the foundation of the whole work of redemption. No more awful proof could be given of the blindness and depravity of mankind than the possibility of the righteousness of Christ being doubted. The teaching of our blessed Lord was opposed to the conventional morality of the times in which He lived. The popular notions of superior sanctity identified self-righteousness with righteousness, and reckoned a man good according to the outward display which he made. It was needful therefore to convince men of the righteousness of Jesus; needful, because they could bring themselves to doubt it; needful for man’s own sake, because unless there is a righteousness to be discovered in the life of Christ, it is nowhere to be found. The righteousness of Christ is the proof that righteousness is not impossible to man. But it is also the foundation of the Christian religion. How shall He be the Lamb without spot, unless He is personally “holy, harmless, undefiled?” The conviction of righteousness includes nex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justifying righteousness of Christ. We come now, from the righteousness which is the personal character of the God-Man, to that righteousness of His which in a sense belongs to the world. And this is clearly implied in the text. The conviction of sin is wrought in the conscience of men, not that they may be driven to despair, but in order that they may be led to amendment; and it is then only that justifying righteousness will be appreciated, when the conviction of sin is produced. We have no righteousness of our own. Such is the testimony of conscience as well as of revelation. In vain it is that men go about seeking to establish their own righteousness. But that which man cannot procure for himsel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has provided for him. The Holy Ghost convinces men of sin, that He may show them how helpless and lost they are, and He convinces them of righteousness, that they may appropriate to themselves, by faith in Christ and by the grace of the Holy Ghost, the righteousness provided for them in the Redeemer. The Holy Ghost convinces men not only of the personal righteousness of Christ and of His justifying righteousness, but also 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ighteousness to be wrought in believers. The process of human salvation would be incomplete, unless this formed a part of it. The Holy Spirit convinces men that there is a righteousness from which they have departed, and thus He convinces them of sin; He tells them of a justifying righteousness in which they are accepted, to which they may flee and obtain the full pardon of all their sins; and He further convinces them of the need of righteousness in themselves, and of the provision which God has made for bestowing it. We are next to consid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WHAT MEANS THE CONVICTION OF RIGHTEOUSNESS IS PRODUCED. “Because I go to My Father, and ye see Me no more.” The work of the Comforter still points to the person and work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remark at the outset that the descent of the Holy Ghost, in itself, was a proof that Jesus had gone to the Father. The promised Gift was bestowed, the promised Spirit was given; and now they had not only their own testimony but His to the resurrection and ascension of their Lord. “We,” they could henceforth say, “are His witnesses of these things; and so is also the Holy Ghost, whom God hath given to them that obey Him” </w:t>
      </w:r>
      <w:hyperlink r:id="rId99">
        <w:r>
          <w:rPr>
            <w:rStyle w:val="InternetLink"/>
            <w:rFonts w:cs="Arial" w:ascii="Arial" w:hAnsi="Arial"/>
            <w:color w:val="000000"/>
          </w:rPr>
          <w:t>Acts 5: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at our text reminds us of is not so much, that the Holy Ghost, by His descent, proves the ascension of our Lord to heaven, but that His return to the Father is a vindication of His righteousness, both as a personal attribute, and as the justification and sanctification of His peop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ask, in conclusion, what practical bearing these truths have upon ourselves. And first let us as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s the Holy Ghost convinced us of sin by showing us the righteousness of Christ? We are sinners. That is not only undeniable: as a general rule, it is not denied. But is it admitted in its full meaning? The patriarch Job felt that there was a moment in his experience in which he came to know God as he had never known Him before. “I have heard of Thee by the hearing of the ear, but now mine eye seeth Thee. Wherefore I abhor myself, and repent in dust and ashes” (</w:t>
      </w:r>
      <w:hyperlink r:id="rId100">
        <w:r>
          <w:rPr>
            <w:rStyle w:val="InternetLink"/>
            <w:rFonts w:cs="Arial" w:ascii="Arial" w:hAnsi="Arial"/>
            <w:color w:val="000000"/>
          </w:rPr>
          <w:t>Job 42:5-6</w:t>
        </w:r>
      </w:hyperlink>
      <w:r>
        <w:rPr>
          <w:rFonts w:cs="Arial" w:ascii="Arial" w:hAnsi="Arial"/>
          <w:color w:val="000000"/>
        </w:rPr>
        <w:t xml:space="preserve">). So it is with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is not all. Supposing that such a conviction of sin has been produced, let us ask again, has the Convincer of sin driven us to lay hold of the justifying righteousness of Christ? It is not enough to have a guilty conscience, and to know the deep and dark enormity of our past and our present. Judas was, in some sense, convinced of sin, but he went and hanged himself.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Instead of answering that question, let us for a moment consider another, which implies the answer to the former. Are we through Christ new creatures in heart and life? This is the grand proof of our being in a state of grace, of our having the good hope of being saved. (</w:t>
      </w:r>
      <w:r>
        <w:rPr>
          <w:rFonts w:cs="Arial" w:ascii="Arial" w:hAnsi="Arial"/>
          <w:i/>
          <w:iCs/>
          <w:color w:val="000000"/>
        </w:rPr>
        <w:t>W. R. Clark,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John 1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f Judgment, because the prince of this world is Jud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 of this world judged</w:t>
      </w:r>
    </w:p>
    <w:p>
      <w:pPr>
        <w:pStyle w:val="Web"/>
        <w:snapToGrid w:val="false"/>
        <w:spacing w:lineRule="atLeast" w:line="360" w:before="0" w:after="0"/>
        <w:ind w:firstLine="200"/>
        <w:jc w:val="both"/>
        <w:rPr/>
      </w:pPr>
      <w:r>
        <w:rPr>
          <w:rFonts w:cs="Arial" w:ascii="Arial" w:hAnsi="Arial"/>
          <w:color w:val="000000"/>
        </w:rPr>
        <w:t>Through His whole life did Christ judge the prince of this world.</w:t>
        <w:br/>
        <w:t>When He, who was born King of the Jews, was born in the stable of Bethlehem, and when the shepherds were called to be the first witnesses of His birth, then was the prince of this world judged; and this judgment was made manifest in that he who sat on the throne of Judaea was so troubled with the tidings, and tried to frustrate the purpose of God by the massacre of the children. Hereby the prince of this world laid bare the hell that boiled in his breast; and though he sent forth the fiercest of his servants he was foiled. When He who came to fulfil all righteousness submitted to be baptized by John, the greater by the less, the sinless by the sinful, God by man, then was the prince of this world judged. Then was man taught not to seek his own glory and righteousness, but the glory and righteousness of God--not to seek to be first, but to be last; and therefore were the heavens opened and the voice from heaven heard, “This is My beloved Son,” &amp;c. Again in the whole course of our Lord’s temptation was the prince of this world judged; he was judged in that all his most powerful lures were scattered at once by being brought to the light of God’s Word. Throughout the whole Sermon on the Mount the prince of this world is judged. His most vaunted blessings are declared to be woes, and his woes declared to be blessed. Every time that Christ forgave sins the prince of this world was judged. It was proclaimed in the sight of heaven, God Himself bearing witness that a Man was walking on the earth mightier than the prince of this world, and who could arrest his captives even out of his nethermost prison; and men were taught how they might obtain this deliverance--by faith. By every miracle that Christ wrought, the prince of this world was judged. In that He cast out devils by the Spirit of God it was proved that the kingdom of God had come on mankind, and that among the sons of men there was One who had bound the strong man, and was spoiling his goods; and when the devils took refuge in the herd of swine, and ran down the precipice into the lake, then was it shown what is sin’s only congenial abode, its only rightful doom. Moreover, by every grace in our Lord’s character the prince of this world was judged--by His meekness, His patience, His forbearance, His infinite lovingkindness, His perseverance in well-doing, His spotless purity, His zeal. The judgment of the prince of this world was consummated on the cross, and then when he had thus been finally overthrown, death, the last enemy, was also subdued. In all these manifold ways do they who are convinced of judgment by the Comforter perceive that the prince of this world has been judged. And what ensues? Will they follow him into his judgment, share his condemnation, be confounded with him in his confusion? Surely this cannot be. They who have been truly convinced of judgment will no longer cleave to that which they know their Saviour has condemned. Feelings of justice, honour, compassion, may sometimes urge a man to uphold the cause of the vanquished. But here all honour and right and mercy are on the side of the victor, and the victory consists in this, that the shame of sill has been unveiled, that its hatefulness has been disclosed, and men’s eyes have been opened to discern its malice and its cruelty, its falsehood and its woe. Those whose eyes have been thus opened must needs loathe and turn away from sin. As Christ condemned sin so will all His faithful servants condemn it. They will condemn it in the world, but still more in their own hearts, for until they have condemned it in themselves, in vain will they try to condemn it in the world. (</w:t>
      </w:r>
      <w:r>
        <w:rPr>
          <w:rFonts w:cs="Arial" w:ascii="Arial" w:hAnsi="Arial"/>
          <w:i/>
          <w:iCs/>
          <w:color w:val="000000"/>
        </w:rPr>
        <w:t>Archdeacon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incer of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judgment of the world is the natural sequel to its being convinced of sin; and the statement in the text assures us that one day a distinction will be made between the good and the evil, the servants of God and the servants of the devil, and that the result of that distinction and separation will be the condemnation and destruction of the wick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ITY OF THE CONVICTION OF JUDGMENT. If men are to be so convinced of sin as to feel that the service of sin is a hopeless one, they must also be convinced of judgment. It is not enough to set forth the beauty of righteousness, and the deformity of sin. All law, whether human or divine, whether it points out a duty, or forbids a transgression, must have its sanctions. It must have something connected with it, in the shape of rewards, or of punishments, which shall make it to be respected. So it is with regard to righteousness and sin in general. Men must be convinced of more than the mere abstract wrongness of sin, of more than the mere deformity of vice, of more than the rightness, and beauty, of virtue and holiness. It is true that the beauty of holiness was illustrated in the life of our Lord Jesus Christ, and that sin was rebuked by the purity and glory of His character; by means of the righteousness of Christ the conviction of righteousness is worked in the hearts of men. Yet in vain would the Holy Ghost set before many men at least that glorious ideal, or show that sin was a departure from it; unless He could also show that righteousness must triumph, and that sin must be put down and overthr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NECESSITY GOD HAS BEEN MEETING IN THE PAST HISTORY OF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chapters of the sacred history contain this lesson in the probation, fall, and expulsion from paradise of our first parents. Here righteousness and sin confronted each other in their simplest forms of obedience and disobedience. Adam and Eve were put upon trial to see whether they would obey or disobey the Divine command. There was discrimination, an examination of the moral character of their conduct; there was condemnation, and there was rejection, and consequently punishment. All this is involved in the idea of judgment. It was the first lesson given by God to man, the first of a long series by which He has sought to convince His creatures of judg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find the same repeated in the Deluge. The sins of mankind waxed grosser and more heinous, and the long-suffering of God waited and warned His rebellious creatures, until, it may be, men ceased to believe in judgment, and thought that to-morrow should be as to-day, and the wicked even as the righteous. But their dream was broken in upon and their delusion dispelled. The Flood came and took them all a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ight point next to the history of Sodom and Gomorrah, but we pass on to the illustration of the subject in the history of God’s dealings with the Israelites. In that remarkable history we have not only law, we have not only guidance and direction, we have judgment also. If God revealed Himself to the Israelites as their Teacher and Ruler, He also manifested Himself as the Judge of them and of the whole earth. The Judge of all the earth does right, even when the evil has been committed and the penalty merited by the seed of Abraham. It would not be judgment, it would not be a help towards convincing men of judgment, unless it were the result of discrimination and the just consequence of the act which had been performed. The whole history of the Israelites illustrates these remarks. It abounds in what we should call especial Divine interpositions; and those interpositions are frequently acts of retribution consequent upon the disobedience of the Divine commands, or a refusal to comply with His requirements. When Israel came out of Egypt, the exodus was accomplished by means of a Divine judg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dwell upon these illustrations of God’s dealings with mankind, because we possess His own interpretation of them, and are not liable to the charge of presumption which is sometimes brought against us when we seek to trace the hand of God in secular history. But we must not therefore suppose that the same lesson is not taught, and clearly too, in the whole history of nations. The conviction of judgment, in a measure at least, is impressed upon the religious belief of the whole human race, and is reflected in all their mythologies. Its very distortion is often no mean proof of its reality. The foot-prints of the Avenger are never far separated from those of the evil do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HEN IS THE CONVICTION OF JUDGMENT WROUGHT BY THE COMFORTER? Let us endeavour to understand what our Lord means when He tells us that the Comforter shall convince the world of judgment, “because the prince of this world is judged.” The two principles of good and evil have been contending from the beginning of the world; but since the Incarnation it may be said that the great leaders and representatives of these opposing powers have encountered each other face to face. “The Son of God was manifested, that He might destroy the works of the devil” </w:t>
      </w:r>
      <w:hyperlink r:id="rId102">
        <w:r>
          <w:rPr>
            <w:rStyle w:val="InternetLink"/>
            <w:rFonts w:cs="Arial" w:ascii="Arial" w:hAnsi="Arial"/>
            <w:color w:val="000000"/>
          </w:rPr>
          <w:t>1 John 3:8</w:t>
        </w:r>
      </w:hyperlink>
      <w:r>
        <w:rPr>
          <w:rFonts w:cs="Arial" w:ascii="Arial" w:hAnsi="Arial"/>
          <w:color w:val="000000"/>
        </w:rPr>
        <w:t xml:space="preserve">). And His whole history tells us, that whenever they met in spiritual warfare, the prince of this world was judg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so in the temptation of our Lord in the wilderness. The prince of this world was judged. In that contest from which he departed beaten, he had a pledge of the power and authority of Him who was to be his Conquer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ince of this world was also judged in our blessed Lord’s works of Divine power, and especially in His casting out devils. When the disciples of Christ returned with joy to their Master, saying: “Even the devils are subject unto us through Thy name,” His answer was, “I beheld Satan as lightning fail from heaven” (</w:t>
      </w:r>
      <w:hyperlink r:id="rId103">
        <w:r>
          <w:rPr>
            <w:rStyle w:val="InternetLink"/>
            <w:rFonts w:cs="Arial" w:ascii="Arial" w:hAnsi="Arial"/>
            <w:color w:val="000000"/>
          </w:rPr>
          <w:t>Luke 10:17-18</w:t>
        </w:r>
      </w:hyperlink>
      <w:r>
        <w:rPr>
          <w:rFonts w:cs="Arial" w:ascii="Arial" w:hAnsi="Arial"/>
          <w:color w:val="000000"/>
        </w:rPr>
        <w:t xml:space="preserve">). His empire was overthrown: the prince of this world was judg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victory was won, the same act of judgment was performed upon the cross. It is clear that our blessed Lord looked forward to the death of the cross as the consummation of His victory. “Now,” He said in prospect of that hour (</w:t>
      </w:r>
      <w:hyperlink r:id="rId104">
        <w:r>
          <w:rPr>
            <w:rStyle w:val="InternetLink"/>
            <w:rFonts w:cs="Arial" w:ascii="Arial" w:hAnsi="Arial"/>
            <w:color w:val="000000"/>
          </w:rPr>
          <w:t>John 12:27-31</w:t>
        </w:r>
      </w:hyperlink>
      <w:r>
        <w:rPr>
          <w:rFonts w:cs="Arial" w:ascii="Arial" w:hAnsi="Arial"/>
          <w:color w:val="000000"/>
        </w:rPr>
        <w:t xml:space="preserve">), “Now is My soul troubled; and what shall I say? Father, save Me from this hour: But for this cause came I unto this hour.” And the cause He mentions distinctly directly afterwards, “Now is the judgment of this world: now shall the prince of the world be cast out.” Blot out the propitiation from the work of Christ, and the judgment of the god of this world is incomplete. That was the great means whereby Satan was cast down; for when the blood of atonement was sprinkled upon the mercy-seat, he had no more claims upon sinful man, and no more hold upon the consci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e victory was completed by our Lord’s resurrection and ascension. If the Cross was the victory, this was the triumph. If Satan was defeated by the Conqueror on the cross, the resurrection declared His defeat. Nay more, it declared by the entrance of the Redeemer into the holy of holies that the curse was done away, that man could now enter into the presence of the Most High. This is what is meant by the accuser of the brethren being cast down, when the Man-child was caught up into heaven </w:t>
      </w:r>
      <w:hyperlink r:id="rId105">
        <w:r>
          <w:rPr>
            <w:rStyle w:val="InternetLink"/>
            <w:rFonts w:cs="Arial" w:ascii="Arial" w:hAnsi="Arial"/>
            <w:color w:val="000000"/>
          </w:rPr>
          <w:t>Revelation 12:5; Rev_12:9-10</w:t>
        </w:r>
      </w:hyperlink>
      <w:r>
        <w:rPr>
          <w:rFonts w:cs="Arial" w:ascii="Arial" w:hAnsi="Arial"/>
          <w:color w:val="000000"/>
        </w:rPr>
        <w:t>). Satan falls as lightning from heaven. The prince of this world is judged. We have seen what is meant by the fact of which the Holy Ghost makes use in working the conviction of judgment, we have seen in what sense the prince of this world was judged: let us now ask what use the Comforter makes of this act in producing the conviction of judgment. Evidently the very descent of the Holy Ghost is a witness of the triumph of our Lord. He is the promise of the Father, the gift of the Son. But this not all. He produces this conviction by carrying on the work, by giving effect to the triumph of Christ. In the progress of the Church of Christ, a progress which has been the work of the Holy Ghost, in the triumph of the individual, or of the body over sin and over the opposition of the world, we have seen the conviction of judgment. But the judgment of the prince of this world, which is now being manifested in the overthrow of evil, is the pledge of a future and final judgment. I need not say that the pledge is adequate. The fact of the descent of the Holy Ghost, the mighty works which accompanied, and which since then have followed His descent, the power which He has put forth in human society, all these things are our pledge for the future. And the pledge will be redeemed. We know not when or how; but the time will come when there will be a separation of good and evil, of light and darkness. (</w:t>
      </w:r>
      <w:r>
        <w:rPr>
          <w:rFonts w:cs="Arial" w:ascii="Arial" w:hAnsi="Arial"/>
          <w:i/>
          <w:iCs/>
          <w:color w:val="000000"/>
        </w:rPr>
        <w:t>W. R. Clark,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2"/>
      <w:bookmarkStart w:id="15" w:name="13"/>
      <w:bookmarkStart w:id="16" w:name="14"/>
      <w:bookmarkStart w:id="17" w:name="15"/>
      <w:bookmarkEnd w:id="14"/>
      <w:bookmarkEnd w:id="15"/>
      <w:bookmarkEnd w:id="16"/>
      <w:bookmarkEnd w:id="17"/>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John 16:12-15</w:t>
        </w:r>
      </w:hyperlink>
    </w:p>
    <w:p>
      <w:pPr>
        <w:pStyle w:val="Web"/>
        <w:snapToGrid w:val="false"/>
        <w:spacing w:lineRule="atLeast" w:line="360" w:before="0" w:after="0"/>
        <w:ind w:firstLine="200"/>
        <w:jc w:val="both"/>
        <w:rPr/>
      </w:pPr>
      <w:r>
        <w:rPr>
          <w:rFonts w:cs="Arial" w:ascii="Arial" w:hAnsi="Arial"/>
          <w:i/>
          <w:iCs/>
          <w:color w:val="000000"/>
        </w:rPr>
        <w:t>I have yet many things to say unto you, but ye cannot bear them now.</w:t>
      </w:r>
      <w:r>
        <w:rPr>
          <w:rFonts w:cs="Arial" w:ascii="Arial" w:hAnsi="Arial"/>
          <w:color w:val="000000"/>
        </w:rPr>
        <w:br/>
        <w:t>--The original implies that such teaching as that of the Cross would have been a crushing burden (</w:t>
      </w:r>
      <w:r>
        <w:rPr>
          <w:rFonts w:cs="Arial" w:ascii="Arial" w:hAnsi="Arial"/>
          <w:i/>
          <w:iCs/>
          <w:color w:val="000000"/>
        </w:rPr>
        <w:t>cf</w:t>
      </w:r>
      <w:r>
        <w:rPr>
          <w:rFonts w:cs="Arial" w:ascii="Arial" w:hAnsi="Arial"/>
          <w:color w:val="000000"/>
        </w:rPr>
        <w:t xml:space="preserve">. </w:t>
      </w:r>
      <w:hyperlink r:id="rId107">
        <w:r>
          <w:rPr>
            <w:rStyle w:val="InternetLink"/>
            <w:rFonts w:cs="Arial" w:ascii="Arial" w:hAnsi="Arial"/>
            <w:color w:val="000000"/>
          </w:rPr>
          <w:t>John 19:17</w:t>
        </w:r>
      </w:hyperlink>
      <w:r>
        <w:rPr>
          <w:rFonts w:cs="Arial" w:ascii="Arial" w:hAnsi="Arial"/>
          <w:color w:val="000000"/>
        </w:rPr>
        <w:t xml:space="preserve">; </w:t>
      </w:r>
      <w:hyperlink r:id="rId108">
        <w:r>
          <w:rPr>
            <w:rStyle w:val="InternetLink"/>
            <w:rFonts w:cs="Arial" w:ascii="Arial" w:hAnsi="Arial"/>
            <w:color w:val="000000"/>
          </w:rPr>
          <w:t>Luke 11:46; Luk_14:27</w:t>
        </w:r>
      </w:hyperlink>
      <w:r>
        <w:rPr>
          <w:rFonts w:cs="Arial" w:ascii="Arial" w:hAnsi="Arial"/>
          <w:color w:val="000000"/>
        </w:rPr>
        <w:t xml:space="preserve">; </w:t>
      </w:r>
      <w:hyperlink r:id="rId109">
        <w:r>
          <w:rPr>
            <w:rStyle w:val="InternetLink"/>
            <w:rFonts w:cs="Arial" w:ascii="Arial" w:hAnsi="Arial"/>
            <w:color w:val="000000"/>
          </w:rPr>
          <w:t>Galatians 6:2; Gal_6:5</w:t>
        </w:r>
      </w:hyperlink>
      <w:r>
        <w:rPr>
          <w:rFonts w:cs="Arial" w:ascii="Arial" w:hAnsi="Arial"/>
          <w:color w:val="000000"/>
        </w:rPr>
        <w:t xml:space="preserve">; </w:t>
      </w:r>
      <w:hyperlink r:id="rId110">
        <w:r>
          <w:rPr>
            <w:rStyle w:val="InternetLink"/>
            <w:rFonts w:cs="Arial" w:ascii="Arial" w:hAnsi="Arial"/>
            <w:color w:val="000000"/>
          </w:rPr>
          <w:t>Acts 15:10</w:t>
        </w:r>
      </w:hyperlink>
      <w:r>
        <w:rPr>
          <w:rFonts w:cs="Arial" w:ascii="Arial" w:hAnsi="Arial"/>
          <w:color w:val="000000"/>
        </w:rPr>
        <w:t>)</w:t>
        <w:br/>
        <w:t>. The Resurrection brought the strength which enabled believers to support it.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delayed revela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remember,” says Dr. Pierre, “on my return to France, after a long voyage to India, as soon as the sailors had discerned the shores of their native country, they became in a great measure incapable of attending to the duties of the ship; some looked at it wistfully, others dressed themselves in their best clothes; some talked, others wept. As we approached their joy became greater; and still more intense was it when we came into port, and saw on the quay their parents and children; so that we had to get, according to the custom of the port, another set of sailors to bring us into the harbour. Thus would it be with God’s children if they saw the full and unclouded glory of eternity before they reach the eternal heaven. ‘I have many things to say unto you, but ye cannot bear them now’” (</w:t>
      </w:r>
      <w:hyperlink r:id="rId111">
        <w:r>
          <w:rPr>
            <w:rStyle w:val="InternetLink"/>
            <w:rFonts w:cs="Arial" w:ascii="Arial" w:hAnsi="Arial"/>
            <w:color w:val="000000"/>
          </w:rPr>
          <w:t>John 1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de into all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our Lord’s last expansion of the great promise of the Comforter. First, He was spoken of simply as dwelling in Christ’s servants. Then, His aid was promised, to remind the apostles of the facts of Christ’s life, especially of His words; and so the inspiration and authority of the four Gospels were certified for us. Then He was further promised as the witness in the disciples to Jesus Christ. In the preceding context we have His office of convicting the world. And now we come to that gracious work which He is to do for all those who trust themselves to His guidance. We have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VOWED INCOMPLETENESS OF CHRIST’S OWN TEACHING (</w:t>
      </w:r>
      <w:hyperlink r:id="rId112">
        <w:r>
          <w:rPr>
            <w:rStyle w:val="InternetLink"/>
            <w:rFonts w:cs="Arial" w:ascii="Arial" w:hAnsi="Arial"/>
            <w:color w:val="000000"/>
          </w:rPr>
          <w:t>John 16: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arlier we have our Lord asserting that all things whatsoever He had heard of the Father He had made known unto His servants. Is it possible to make these two representations agree? Yes! There is a difference between the germ and the flower; between principles and complete develop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Euclid is in the axioms and definitions, yet when you have learned them there are many things yet to be said, of which you have not grown to the apprehension. And so our Lord, as far as confidence and fundamental and seminal principles were concerned, had declared all that He had heard. But yet, in so far as the unfolding of these was concerned, the tracing of their consequences, the exhibition of their harmonies, the weaving of them into an ordered whole in which a man’s understanding could lodge, there were many things which they were not able to bear. And so our Lord declares that His spoken words on earth are not the completed reve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cannot but contrast the desultory, brief, obscure references which came from the Master’s lips with the more systematized and full teaching which came from the servants, especially in reference to the atoning character of His suffer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then? My text gives us the reason. “You cannot bear them now,” not in the sense of endure, tolerate, or suffer, but in the sense of carry. And the metaphor is that of some weight--it may be gold, but still it is a weight--laid upon a man whose muscles are not strong enough to sustain it. It crushes rather than gladdens. So our Lord was lovingly reticent. There is a great principle involved here. A wise physician does not flood that diseased eye with full sunshine, but puts on bandages, and closes the shutters, and lets a stray beam, ever growing as the cure is perfected, fall upon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ople tell us, “Your modern theology is not in the Gospels. We stick by Jesus, not Paul.” What then? Why this, it is exactly what we were to expect; and people who reject the apostolic form of Christian teaching because it is not found in the Gospels are going clean contrary to Christ’s own wor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PLETENESS OF THE TRUTH INTO WHICH THE SPIRIT GUIDES (</w:t>
      </w:r>
      <w:hyperlink r:id="rId113">
        <w:r>
          <w:rPr>
            <w:rStyle w:val="InternetLink"/>
            <w:rFonts w:cs="Arial" w:ascii="Arial" w:hAnsi="Arial"/>
            <w:color w:val="000000"/>
          </w:rPr>
          <w:t>John 16: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e the personality, designation, and office of this new Teacher. “He,” not it, He, is the Spirit of Truth. “He will guide you”--suggesting a loving hand put out to lead--“into all truth.” That is no promise of omniscience, but the assurance of gradual and growing acquaintance with the truth which is revealed, such as may be fitly paralleled by men passing into some broad land of which, there is much still to be possessed and explored. “He shall not speak of Himself, &amp;c. Mark the parallel between the relation of the Spirit-teacher to Jesus and the relation of Jesus to the Father. “All things whatsoever I have heard of the Father I have declared unto you.” The mark of Satan is “He speaketh of his own;” the mark of the Divine Teacher is, “He speaketh not of Himself, but whatsoever things,” in all their variety, in their continuity, in their completeness, He shall hear. Where? Yonder in the depths of the Godhead--whatsoever things He shall hear--“there, He shall show to you.” And especially, “He will show you the things that are to come.” Step by step there would be spread out before them the vision of the future and all the wonder that should be, the world that was to come, the new constitution which Christ was to establ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if that be the interpretation, th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UNITY OF THESE TW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hall glorify Me.” Think of a man saying that! So fair is He, so good, so radiant, that to make Him known is to glorify Him. The glorifying of Christ is the ultimate and adequate purpose of everything that God the Father, Son, and Spirit has done, because the glorifying of Christ is the glorifying of God, and the blessing of the eyes that behold His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He shall take of Mine, and show it unto you.” All that that Divine Spirit brings is Christ’s. So, then, there is no new revelation, only the interpretation of the revelation. Christ said, “I am the Truth.” Therefore, when He promises, “He shall guide you into all the truth,” we may fairly conclude that the “truth” into which the Spirit guides is the personal Christ. We are like the first settlers upon some great island-continent. There is a little fringe of population round the coast, but away in the interior are leagues of virgin forests and fertile plains stretching to the horizon, and snow-capped summits piercing the clouds, on which no foot has ever tr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hings that the Father hath are Mine, therefore said I,” &amp;c. (verse 15). What awful words! Is that what you think about Jesus Christ? He puts out here an unpresumptuous hand, and grasps all the constellated glories of the Divine nature, and says, “They are Mine;” and the Father looks down from heaven and says, “Son, Thou art ever with Me, and all that I have is Thine.” Do you answer, “Amen! I believe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lieve a great deal more definitely in, and seek a great deal more earnestly, and use a great deal more diligently that Divine Spirit that is given to us all. I fear that over very large tracts of professing Christendom men only stand up with very faltering lips and confess, “I believe in the Holy Ghost.” Hence comes much of the weakness of our modern Christianity, the worldliness of professing Christi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se the book that He uses--else you will not grow, and He will have no means of contact with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y the spirits. If anything calling itself Christian teaching comes to you and does not glorify Christ, it is self-condemned. And if the great teaching Spirit is to come who is to “guide us into all truth,” and therein is to glorify Christ, and to show us the things that are His, then it is also true, “hereby know we the Spirit of God,” &amp;c</w:t>
      </w:r>
      <w:r>
        <w:rPr>
          <w:rFonts w:cs="Arial" w:ascii="Arial" w:hAnsi="Arial"/>
          <w:i/>
          <w:iCs/>
          <w:color w:val="000000"/>
        </w:rPr>
        <w:t xml:space="preserve">.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Yet many things to s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lways a pathos in last words. Those of great men become the inspiration of future generations; those of the humblest become sacred as gospels to those who loved them. Of dying teachers we expect last views of truth; of dying captains last advices for the campaign; of dying leaders some inspiring programme. But it can scarcely be said that Christ’s programme is an inspiring one. He prophesies tribulation, and dies with the fulness of His teaching unexplained,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FORESEEING THE DEVELOPMENT OF HIS OWN TEACHINGS. It must be remembered that the ministry of Christ was not a harvesting. He had only time to cast in the good seed of the kingdom. But then there is a sense in which the man who looks upon the seed virtually is looking on the harvest too. So Christ saw in His teachings the prophecy of their fulfilment. He said that His words were Spirit and life. There are many issues, many harvests of the word of Christ, which He dare not even intimate to us yet. Yet the time will come, for this Galilean peasant dares to stand forth in the light of all the ages, and to say, “Heaven and earth shall pass away; My teachings shall never pass away.” Note, for ins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Christ has to say about war. There is one of the sorest problems of the world, and Christ lived under the domination of the greatest military empire which the world has ever seen. In one sense He says nothing about it, except to prophecy of it when He is gone. What, then, was Christ’s attitude towards it? “Love thy neighbour as thyself.” That is the seed. Ages have trampled with heavy feet above it; and tens of thousands of men, women, and children have been crushed beneath this frightful Juggernaut. But the seed is not dead: now, after eighteen centuries, a tiny spear of green life begins to pierce through the red soil of the battle-field. Men gather round, and, behold, it is the plant of peace at last. Whatever be the wickedness of rulers, or the folly of statesmen, the entire sentiment of Europe towards war has changed; and governments talk of arbitration, and war is dreaded, shunned, hated by every civilized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Christ has to say on slavery. Christ was familiar with it, and knew what it meant and would mean. What, then, did Christ say? Well, He did not go up and down Palestine preaching the abolition of slavery or the rights of man. Yet Jesus Christ overturned slavery, and that by recognizing the divinity of human nature--that the lost are worth saving; that the harlot and the publican were created in the image of God; and Christ said: “If any man will be great among you, let him be servant of all.” That is to say, He recognized the dignity and grandeur of service. That was the seed. Ages pass, till at last Macaulay, Wilberforce, &amp;c., are praying, and the heavens seem to open and the authentic voice of Christ reaches them, and in the strength of that vision they begin their great crusade, till, at last, exactly eighteen hundred years after Christ bowed His head on Calvary, England pays down her twenty millions to free her last slave. And thirty years later, at the price of one of the greatest wars in history, America knocks the last shackle off her last sl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many things to say to us on such questions as communism, socialism, liberty, sacrifice; for His life was the seed. He was the Divine Socialist, who, being rich, for our sakes became poor. He was the Heavenly Communist, who shared His heart’s blood with us. He was the Great Liberator who made us free with a glorious liberty. He was the Sacrifice who gave Himself “the just for the unjust that He might bring us to God.” Very dimly and feebly have the wisest apprehended the truths that lie in those words. But the time will come when God will send His new teacher; and then that Christianity which began in a commune will end with a brotherhood, which says not, “thine is mine,” but, “mine is thi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has much to say, too, of the duties that the Church owes to the world; and if we would know how long it takes for men to learn the issues of the words of Christ, just think how long it took England to learn what Christ meant by “Go and preach the gospel unto every creature.” Eleven centuries of Christianity pass in this land, during which the people perish in their darkness; until at last a clergyman against whom the Church doors are closed goes out into the highways and hedges to find his congregation, and says, with magnificent prevision, “The world is my pari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PRINCIPLE OF GRADUAL ADVANCEMENT IS CHRIST’S PRINCIPLE IN ALL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illustration you need go no farther than this very supper chamber. How fast Simon’s heart is beating! He has just said, “I will go with Thee to prison and to judgment.” Hush! Thy Master is about to speak. Where shall He begin? He sees the vision of thee, old and grey, girded by those whom thou knowest not, &amp;c. He knows all the paths of pain thy martyr feet will tread. Shall He tell thee all that? No. It would not make a Judas of thee, but it might make a Demas, who would love the wicked world more than Christ. It would break thy heart. Wait thou. Thou must stand in the blackness and hear that last cry that thrills from that cross of shame, and then, when thou hast wept thine heart out in an agony of penitence, at last the morning will break beside the grey sea when Christ will meet thee, and then He will tell thee everything; but thou couldst not bear it n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successive revelations for every age and for every man. They never come too soon; they never come too late. The Church is like a man who sits in a darkened room. He has been blind; he begins to see. Day by day a little more light is let into the chamber. At last the hour will come when the blinds will be rolled right up, and the windows flung wide open. We shall look out. There will be “a new heaven and a new earth wherein dwelleth righteousness.” Music has much to say to the little child. He begins snatches of his mother’s lullaby, cradle songs, nursery rhymes. Then, as the years pass by, higher strains engross him. The deep chords of wailing and distress wake the poet in his brain. He bathes himself in the angel joy of Handel. He himself, perhaps, becomes a young Mozart or a Haydn. Music had much to say, but it waited till the heart was deep enough and the brain strong enough to receive the message. So the Church learnt her cradle song at Bethlehem, her hymn of pain on Calvary, her victorious marching music at Pentecost. In the dungeon and the fire her voice has been trained to its noblest use, until at last, without a single jarring discord, she shall sing in that new song which is never old--the praise and glory of the Lamb.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one says, “I thought that all Christ’s words were in the Gospels. I know all that Christ has said, for I have read them.” I congratulate you, for I do not. I find that Christ’s words are like the sea, which deepens evermore as we go farther into it. I find that Christ has always something new to say. Oh, think of it! For all these centuries men have been preaching out of these fragmentary sketches of biography--these broken words of Christ, and yet they are newer and deeper and Diviner to-day than ever they were before. Therefore, if Christ says nothing to me, I know that it is not because Christ is not speaking, but it is because I am deaf and am not listening. He tells me His truth as I am able to bear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r, perhaps, some one says again, “Oh, if Christ had this great foresight, that He would tell me something about my own future.” Let me paint you a little picture. See, out of church there come those two who have plighted their troth each to each until death them shall part; and with what happy pride they step forth into the unknown years. Now, suppose I know their future, and I tell that fair young bride how she will know poverty and trial, and watch by sick children, and weep over little graves; and how he will grow old and grey before his time, vexed with many cares and hurt with many sorrows. Yes, and one of those two must close the other’s eyes in the coffin! Ah! which? Shall I tell them which? Would there be any more joy in marriage mornings, any more music in wedding bells? I will not tell them. And neither will Christ tell me. He has many things to say, but He wants the quietness of the house of sickness to say some, and the more solemn silence of the house of death to say others. “Ye could not bear them now.” Conclusion: So I learn that for much of Christ’s speech you and I must wait for another world. There are so many things that you and I would like to ask Christ about. Why did that great ambition cheat me so? Why did that bright joy crumble into ashes? Why did that fair angel child flit so early into heaven? I cannot tell; but I shall see Christ some day, and He will tell me everything. (</w:t>
      </w:r>
      <w:r>
        <w:rPr>
          <w:rFonts w:cs="Arial" w:ascii="Arial" w:hAnsi="Arial"/>
          <w:i/>
          <w:iCs/>
          <w:color w:val="000000"/>
        </w:rPr>
        <w:t>W. J.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erv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YINGS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the expression of the deepest and purest earnestness. There is no aim at any outward demonstration; yet in reading and reflecting upon them, they sink into your deeper life, they gain upon your reason, sentiment, and conscience, until at last they leaven you with their spiritual life, and you become His disciples through their life-power. This earnestness made Him despise all artifice and cunning concealment, and led Him to present His thoughts and sentiments natural and openly, without varnish and pom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the expression of the highest wisdom. Solomon uttered many wise proverbs; but Christ’s sayings contain the wisdom of life, of salvation, which Solomon and other wise men never pretended. He is the wisdom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of perpetual and universal power and authority. The sayings of wise men like coins lose their weight and value in their use, because they are not essential for life and happiness, for all times and places; but the sayings of Jesus remain in their weight and authority, because we ever need them to guide and comfort us. Before anything which belongs to men can be of perpetual authority and fitness, it mu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are expressions of His love. Love may be shown by tears, by gifts, and by sacrifices, as Jesus showed His; but the most common expressions of rational minds are words; these remain when tears are dried, and gifts and sacrifices are forgotten. Christ spoke as never man spoke, for He spoke from a true heart to the heart of humanity, according to the law of truth and love, which will abide for ever, and so He still speak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SERVE OF JESUS. It was a 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surplus which was beyond and above the immediate need of His disciples. They had every way more than actually they needed to meet their present necessity. He had already told them more than they understood; He had given them work more than as yet they performed; He had declared already of privileges and blessings greater than they enjoyed; and their difficulties and persecutions were as numerous and heavy as they could well bear without speaking of more. It does not appear requisite on any ground to tell them more at present. They must master their present lessons before they are fit for m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s dictated by wisdom, to educate their Christian graces and character. He was a wise Master; He did not cram all into one lesson. There may be things which belong to this hour only that demand to be told as complete as they are, and that because we are fit to comprehend and use them now, and shall be unfit at any other time. But a system of spiritual education demands to be revealed little by little. If all the evil of the future were told us, it would discourage and distract all our life; or if all the good, it would partly destroy its enjoyment. The reticence of Christ was intended to keep alive their expectation for future blessings, and thus preserve them from flagging and weariness in their toil and trial, and to preserve their freshness of faith and exper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as inevitable because of the inexhaustibleness of His resources. Every true teacher has always something more to say. He never says all in any lesson or sermon. How could such riches of knowledge and love be bestowed all at one time, and that to feeble minds and contracted sympathies? The light was greater than their eyes, the cloud was larger than the field, the shower richer than the blades, and the ocean immeasurably greater than their cup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as a reticence of anticipation. What was unsaid should be declared another day with a com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SENT UNFITNESS OF THE CHURCH AND THE WORLD TO BEAR THE SAYINGS OF JESUS. It is the general misfortune of every great teacher to be misunderstood. The unfitness of the present age consists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ant of greater sympathy with His teaching, and more insight into its meaning. As it is in any branch of knowledge, so is it with truth and character; without some sympathy to begin with in the object of our search, or faith, we shall not acquire an insight into it. Sympathy with the things of the Saviour is quite a different thing from certain attachments to certain appellations and certain acquired opinions. What we need is that deep attachment of our spirits with something that is common to all, and unchangeable in all times, in the person, life, and sayings of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verweening and preconceived attachment to other and contrary things to His sayings. This may be opinion, pleasure, worldly aggrandisement, self-indulgence, or any other wrong and sinful way. Or it may be some contracted habits, which have sunk into the very root of our nature, so that we have lost the power to renounce them. It may be associates who are loved more than Him; or it may be careless and blind indifference of all truth and goodness. Even what is right, if used in the wrong way, and the truth if misapplied or not used rightly, may unfit for His teaching and truth. Whatever absorbs the attention of the soul, so that it cannot listen fully and impartially to Him, unfits to bear His truth and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y discordant voices that are heard. There is such a contradictory crying, “Here is Christ, and there is Christ.” Not that these voices are altogether false, for there is some Christ doubtless in all. But their great wrong is in the pretension that He is all with them, and none with others. These things perplex many, and keep them away from listening to the sayings of the Saviour; and until men will love Christianity more than sects, and the spirit of the Saviour more than habits and opinion, they will continu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aterialistic spirit of the age. This world is the kingdom of most; they neither have taste nor time to think and trouble themselves about any other; and the love of the world is enmity against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 unwillingness to see our own wrong, and be corrected and directed rightly. The teaching of the Saviour is too spiritual, high, and searching, to suit our sensuous desire and self-indulgent view and feeling. This is the condemnation, &amp;c.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breadth and catholicity of His teaching. He is a teacher of truth, and not of party; He claims mankind as His suitable audience, and not a small portion of it. Such teaching is too lofty for men of narrow conceptions and small heart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weakness of our powers and the imperfect character of the present state. “For now we see through a glass darkly,” &amp;c</w:t>
      </w:r>
      <w:r>
        <w:rPr>
          <w:rFonts w:cs="Arial" w:ascii="Arial" w:hAnsi="Arial"/>
          <w:i/>
          <w:iCs/>
          <w:color w:val="000000"/>
        </w:rPr>
        <w:t xml:space="preserve">. </w:t>
      </w:r>
      <w:r>
        <w:rPr>
          <w:rFonts w:cs="Arial" w:ascii="Arial" w:hAnsi="Arial"/>
          <w:color w:val="000000"/>
        </w:rPr>
        <w:t>(</w:t>
      </w:r>
      <w:r>
        <w:rPr>
          <w:rFonts w:cs="Arial" w:ascii="Arial" w:hAnsi="Arial"/>
          <w:i/>
          <w:iCs/>
          <w:color w:val="000000"/>
        </w:rPr>
        <w:t>T.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ticence in teaching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ILLUSTRATIONS OF THIS FEATURE OF CHRIST’S TEAC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some of the truths to which we may suppose our Lord made immediate refer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manner of His revelation of truth to the world in gener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individual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E CONCLUSIONS TAUGHT US REGARDING CHRIST AND HUMAN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to Christ, we have reason to admi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cerning our common human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to things which Christ does not tell us, let us be thankful to Him for His silence. The cloud that veils full knowledge “is a cloud of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be chiefly concerned about knowing the one great thing which Christ has to say to us. There is a message which stands out in His Word distinct from the beginning to the close--“This is life eternal, that they might know Thee, the only true God, and Jesus Christ whom Thou hast sent.” There are times in the future for learning other truths, but for this our time is always ready.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teaching gradu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S OWN ORAL TEACHING DID NOT EMBRACE ALL NECESSARY CHRISTIAN DOCTR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a point of great importance. It is not unusual to hear people say: “I accept only the very words of Christ. St. Paul taught some doctrines which Christ Himself did not teach: I do not wish to be bound by these. The Church has in her creeds and elsewhere used language which I do not find in the words of Christ: I may reject that language. The Sermon on the Mount and Christ’s other discourses are enough for me. The rest is superfluous.” This language recommends itself because it sounds at first so loyal to our Lord, just as politeness towards a single individual is more remarkable when the person who shows it is habitually uncivil to the rest of the world. By a confession of faith such as this, men flatter themselves that they can cut down the Christian creed to very narrow dimensions, and at the same time be all the better Christians. And yet here we find Christ saying that He did not undertake to teach in Person all that it was necessary for Christians to know. What the apostles taught would be still His teaching, even although it should go beyond the measure of truth which He had taught Himself (</w:t>
      </w:r>
      <w:hyperlink r:id="rId114">
        <w:r>
          <w:rPr>
            <w:rStyle w:val="InternetLink"/>
            <w:rFonts w:cs="Arial" w:ascii="Arial" w:hAnsi="Arial"/>
            <w:color w:val="000000"/>
          </w:rPr>
          <w:t>Luke 10:16</w:t>
        </w:r>
      </w:hyperlink>
      <w:r>
        <w:rPr>
          <w:rFonts w:cs="Arial" w:ascii="Arial" w:hAnsi="Arial"/>
          <w:color w:val="000000"/>
        </w:rPr>
        <w:t xml:space="preserve">; </w:t>
      </w:r>
      <w:hyperlink r:id="rId115">
        <w:r>
          <w:rPr>
            <w:rStyle w:val="InternetLink"/>
            <w:rFonts w:cs="Arial" w:ascii="Arial" w:hAnsi="Arial"/>
            <w:color w:val="000000"/>
          </w:rPr>
          <w:t>Matthew 10:40</w:t>
        </w:r>
      </w:hyperlink>
      <w:r>
        <w:rPr>
          <w:rFonts w:cs="Arial" w:ascii="Arial" w:hAnsi="Arial"/>
          <w:color w:val="000000"/>
        </w:rPr>
        <w:t xml:space="preserve">). </w:t>
      </w:r>
      <w:hyperlink r:id="rId116">
        <w:r>
          <w:rPr>
            <w:rStyle w:val="InternetLink"/>
            <w:rFonts w:cs="Arial" w:ascii="Arial" w:hAnsi="Arial"/>
            <w:color w:val="000000"/>
          </w:rPr>
          <w:t>John 15:15</w:t>
        </w:r>
      </w:hyperlink>
      <w:r>
        <w:rPr>
          <w:rFonts w:cs="Arial" w:ascii="Arial" w:hAnsi="Arial"/>
          <w:color w:val="000000"/>
        </w:rPr>
        <w:t xml:space="preserve"> would seem at first sight to be at variance with the text.But there is no contradiction. So far as confidence went our Lord trusted His disciples unreservedly. But there was a want of spiritual comprehension on their side. Many a man has a wife or a sister with whom he has literally no secrets whatever, although she is not on that account able to share all his intellectual interests; he does not trust the less because he does not communicate unintelligible secrets; the time will come, perhaps, when whatever is now unintelligible will be underst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Lord’s teaching, then, was completed by that of the Holy Spirit. To see how this was done we need not go beyond the limits of the New Testa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Lord spoke about Himself, His sinlessness, His claims upon human thought and human affection, His power of enlightening and saving human beings, His future coming to judge all human beings, in a way which we should now-a-days think very extraordinary in any good man, and indeed fatal to his claim to goodness because inconsistent with sober fact. The Holy Spirit took of the words of Christ and showed the truth unto the apostles that the Speaker was Divine (</w:t>
      </w:r>
      <w:hyperlink r:id="rId117">
        <w:r>
          <w:rPr>
            <w:rStyle w:val="InternetLink"/>
            <w:rFonts w:cs="Arial" w:ascii="Arial" w:hAnsi="Arial"/>
            <w:color w:val="000000"/>
          </w:rPr>
          <w:t>1 Corinthians 12:3</w:t>
        </w:r>
      </w:hyperlink>
      <w:r>
        <w:rPr>
          <w:rFonts w:cs="Arial" w:ascii="Arial" w:hAnsi="Arial"/>
          <w:color w:val="000000"/>
        </w:rPr>
        <w:t xml:space="preserve">). The disciples could not have borne the full splendour of these truths before (chap. 12:16).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WAS OUR LORD’S OWN TEACHING THUS INCOMPLE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nswer is, that the same motive which led Him to teach men at all led Him to impose these limits. He taught men in their ignorance because He loved men too well to leave them in darkness. He taught men gradually, and as they were able to bear the strong light of His doctrine, because He loved men too well to shock or blind them by a sudden blaze of truth, for which they were as yet unprepared. He knew what was in man. He knew what the prejudices of education, the power of mental habits, the associations of youth, the traditions of a great history, could do to destroy the receptive powers, the moral flexibility of the soul. He was too wise and considerate to expect too much. The full understanding of who He was, and what He came to do, was preceded by a twilight; itself His own work, which brightened more and more towards the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He was true to God’s providential action in human history. All along God has taught men gradually. The heathen nations have been taught what little truth, amid their errors, they know by a succession of minds. The old Jewish Scriptures are a long series of revelations: the Patriarchal, the Mosaic, the prophetical. Each is an advance upon its predecessors, and all lead up to the final and complete revelation of God in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WO PRACTICA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e principle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ember that until our last day God is teaching us, through the action of other minds, through the events of life. Each stage of life up to the very last leaves some truth untaught. We are daily adding to our expectance. We never complete it. What can the soul do but breathe the prayer--“Lead, kindly Light, amid the encircling gloom, lead Thou me on,” &amp;c.?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radual teaching in the Church</w:t>
      </w:r>
    </w:p>
    <w:p>
      <w:pPr>
        <w:pStyle w:val="Web"/>
        <w:snapToGrid w:val="false"/>
        <w:spacing w:lineRule="atLeast" w:line="360" w:before="0" w:after="0"/>
        <w:ind w:firstLine="200"/>
        <w:jc w:val="both"/>
        <w:rPr/>
      </w:pPr>
      <w:r>
        <w:rPr>
          <w:rFonts w:cs="Arial" w:ascii="Arial" w:hAnsi="Arial"/>
          <w:color w:val="000000"/>
        </w:rPr>
        <w:t>This does not mean that during all the coming centuries He would go on adding from time to time new truths to the Christian creed by a process of continuous revelation. The faith was, St. Jude says, once for all delivered to the saints. Later ages might explain what the apostles had taught. This, for instance, is what was done by the great council which authoratively adopted the Nicene Creed in order to defend the truth of our Lord’s Divinity. But when in that creed we confess that Jesus Christ our Lord is of one substance with the Father, we do not say more than St. John says in the introduction to his Gospel, or St. Paul in the Colossians (</w:t>
      </w:r>
      <w:hyperlink r:id="rId118">
        <w:r>
          <w:rPr>
            <w:rStyle w:val="InternetLink"/>
            <w:rFonts w:cs="Arial" w:ascii="Arial" w:hAnsi="Arial"/>
            <w:color w:val="000000"/>
          </w:rPr>
          <w:t>Colossians 1:16-17</w:t>
        </w:r>
      </w:hyperlink>
      <w:r>
        <w:rPr>
          <w:rFonts w:cs="Arial" w:ascii="Arial" w:hAnsi="Arial"/>
          <w:color w:val="000000"/>
        </w:rPr>
        <w:t>). In the same way the word “Trinity” is not itself found in Scripture. But the baptismal formula, and many passages in the apostolic writings, especially in the Epistle to the Ephesians, obviously imply it. If therefore doctrines, having no ground in the teaching of the apostles, have been added to the faith, in whatever quarter of Christendom, these do not rest on the same basis as explanations or restatements of truths which the apostles had already taught. They are newly imported and foreign matter, and as such would have been rejected by the early Christian Church. We cannot, therefore, include additional doctrines proposed after the apostolic age under the head of the “many things” which our Lord had to say to His Church. It is not likely, to say the least, that the holiest and wisest of later divines should know more of His will than did St. John or St. Paul.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radual teaching by His providence</w:t>
      </w:r>
    </w:p>
    <w:p>
      <w:pPr>
        <w:pStyle w:val="Web"/>
        <w:snapToGrid w:val="false"/>
        <w:spacing w:lineRule="atLeast" w:line="360" w:before="0" w:after="0"/>
        <w:ind w:firstLine="200"/>
        <w:jc w:val="both"/>
        <w:rPr/>
      </w:pPr>
      <w:r>
        <w:rPr>
          <w:rFonts w:cs="Arial" w:ascii="Arial" w:hAnsi="Arial"/>
          <w:color w:val="000000"/>
        </w:rPr>
        <w:t>Consider the history of our own country. What lessons has God been teaching it during its fifteen centuries! Lessons of order to the England of the Heptarchy; lessons of patience and hope to the England of the Norman kings; lessons of the value of freedom to the England of the Tudors and the Stuarts; lessons of the need of seriousness in life and conviction to the England of the Georges. And surely in our time He is saying many things, stern and tender, to those who have ears to hear, in the events amidst which day by day we are living now. He is teaching us that morality should never be divorced from politics; that the duties of property rank higher than its undoubted rights; that races which trifle with the laws of purity are on the road to ruin; that “righteousness exalteth a nation” much more truly than any financial, or diplomatic, or military success. And much that God teaches us of to-day would have been unintelligible to our ancestors. As we look out on the surface of our national life, on its hopes and fears, on its unsolved, to us apparently insoluble, problems, on its incessant movement, whether of unrest or aspiration, we hear from behind the clouds the more or less distinct announcement of a future which will be at any rate as unlike our present as our past. “I have many things to say unto thee, but thou canst not bear them now.”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should be adapted to the condition of the mind</w:t>
      </w:r>
    </w:p>
    <w:p>
      <w:pPr>
        <w:pStyle w:val="Web"/>
        <w:snapToGrid w:val="false"/>
        <w:spacing w:lineRule="atLeast" w:line="360" w:before="0" w:after="0"/>
        <w:ind w:firstLine="200"/>
        <w:jc w:val="both"/>
        <w:rPr/>
      </w:pPr>
      <w:r>
        <w:rPr>
          <w:rFonts w:cs="Arial" w:ascii="Arial" w:hAnsi="Arial"/>
          <w:color w:val="000000"/>
        </w:rPr>
        <w:t>A careful mother or teacher will treat a child’s mind with great tenderness and reverence; she will be careful to excite interest before gratifying it, to gratify it in such degree as its capacity will admit. She will not think of the mind of her child as of a large bag into which all the odds and ends of knowledge that are swept up from the table of common life can be thrown at random; she will think of it as a delicate and beautiful mechanism to be handled with tenderness and respect and one mistake in dealing with which may well be fatal. How well a lady writer has told us how she was taught by her mother. “I asked mother one day who God was, and I was told to come again the next day and at the same hour, and I came and repeated the question, and she told me to wait another day and then I should be answered, and then, when my curiosity was raised to the highest pitch and when my sense of the importance of the subject was immensely enhanced by its repeated postponement of an answer, I came once more and my mother explained in words which I shall never forget how great and awful and beautiful a Being God is and what He has told us. And all this she did in simple words and as a child’s mind could bear it.” Such a lesson as that she was not likely to forget, and it was never forgotten.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capacity the measure of Divine commun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CHRIST’S MIND NO INFORMATION CAN BE IMPARTED. When He says “ask,” He accommodates Himself to human phraseology. Christ’s is the infinite mind--to its perceptions there is no end! Thi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olatory to the good: they can never pass the region of Christ’s knowledge, whether in fiery furnace or lions’ d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errifying to the ungodly: they cannot commit sin except under the eye of the Being to whom it is infinitely hateful: there is no secret spot on which they can outrage the laws of purity. Not a leaf stirs, not a pulse beats, without attracting the notice of the Divine ey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MIND IS THE HIGHEST SOURCE OF MENTAL ILLUMI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y things” are in Christ’s possession. The phrase is simple, but who can measure its comprehensiveness? What imagination can conceive the number of the “many things”? All that we know of truth, holiness, destiny, we know directly or indirectly from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follows, therefore, that companionship with Christ must ensure the highest mental attainment. “Christ is the Way, the Truth, and the Life;” walking with Him we must reach the highest altitudes of knowled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ission of the Spirit is to take of the things of Christ and show them to the Church (</w:t>
      </w:r>
      <w:hyperlink r:id="rId119">
        <w:r>
          <w:rPr>
            <w:rStyle w:val="InternetLink"/>
            <w:rFonts w:cs="Arial" w:ascii="Arial" w:hAnsi="Arial"/>
            <w:color w:val="000000"/>
          </w:rPr>
          <w:t>John 16: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MIND REVEALS ITSELF ACCORDING TO OUR MENTAL CAPACITY. Mark here the true majesty of Christ. “Ye cannot bear them,” I can; </w:t>
      </w:r>
      <w:r>
        <w:rPr>
          <w:rFonts w:cs="Arial" w:ascii="Arial" w:hAnsi="Arial"/>
          <w:i/>
          <w:iCs/>
          <w:color w:val="000000"/>
        </w:rPr>
        <w:t xml:space="preserve">your </w:t>
      </w:r>
      <w:r>
        <w:rPr>
          <w:rFonts w:cs="Arial" w:ascii="Arial" w:hAnsi="Arial"/>
          <w:color w:val="000000"/>
        </w:rPr>
        <w:t xml:space="preserve">intellect is not strong enough--Mine is. For a time these many things must dwell in My own mind. As ye grow in capacity ye shall grow in knowledge. God does not pour His glory on the world in one dazzling blaze, He precedes the splendour of noontide by the ray of dawn. The passage has a bea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our individual experience. There are many things in the future which we could not bear in our present state. Suppose that God should certify every man of the exact time and precise circumstance of his death, society would be paralyzed. Be thankful for Christ’s forbea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inscrutable mysteries of faith. God has not taken man into His secret counse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the perplexities of moral government. I cannot explain why Dives should be in the mansion and Lazarus at the gate. “What thou knowest not now, thou shalt know hereafter.” By and by we shall know enough. Let us calmly wait until it shall please Him to explain. We shall then say, “It is wel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theolog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persons are alarmed at the idea of a “new theology.” Because God is eternally the same, the science which treats of His Person and of His dealings with men is regarded as stationary. Theology, however, represents man’s thoughts about God, and these may change as knowledge grows from more to more and as the power to understand spiritual things is increased. The elementary substances of nature are the same to-day as when the earth was a mass of fiery vapour; but to-day there is a “new chemistry,” which professors who died a score of years ago would find it difficult to read. So there is a “new astronomy” and a “new geology,” though worlds and the crust of our earth are the sa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WORDS DISTINCTLY FORESHADOWED A PROGRESSIVE APPREHENSION OF HIMSELF AND HIS TEACHINGS ABOUT GOD. Just as men lived for ages on this earth without a suspicion of its being globular, and walked in the light of the sun and yet had no notion that the solid earth was rolling round it in space; as they tilled their fields, without dreaming that the soil was composed of decayed animal and vegetable life; so the disciples were warmed by the love of Christ and guided by His wisdom without understanding the mystery of His Person or the wealth of His wisdom? What, then, does He promise? He does not say the Spirit shall give you a new revelation, but He shall lead you into new views of Me and My words. The theology of the apostles, therefore, was to be progressive; it was to be a journey into truth as a boundless realm whose borders they had crossed, but which still stretched away far out of sight beyond the utmost horizon of their though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TORY READ IN THE LIGHT OF THIS INTIMATION STRIKINGLY VERIFIES ITS TRUTH by showing that there have been successive stages of advance in human knowledge and opinion, while the substance of the Christian revelation has remained unchang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wo disciples set out one evening to walk from Jerusalem to Emmaus. That walk gave them most emphatically a new theology. It revolutionized their whole conception of the Divine character and ways with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ng after the day of Pentecost the apostles thought that faith in Christ must be combined with obedience to the ritual law of their fathers. But when Peter had seen his vision on the housetop, his eyes were opened to see Christ in a totally unexpected light. From that hour the Church began to form a new theology. God was the same; Christ was the same; the discourse by the well at Sychar was the same; the gospel was the same; but the Church was led into previously untraversed regions of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ime would fail to mention the various theologies which have had their day since the apostles. There was a Greek theology which prevailed up to the time of Augustine. Then came a Latin theology fathered by him. Later on there arose several scholastic theologies. Then, again, at the Reformation there arose the Lutheran, Calvinistic, and Zwin-glian theologies, all revolting against Rome and yet all of them framed by men influenced by Latin divinity. The confessions of faith drawn up at Wurtemberg, Geneva, Zurich, and Westminster were all new theologies, and all sought to arrange and systematize the doctrines of the Scriptures as observers deal with the facts of nature in the construction of a new science. What, then, shall we conclude? Shall we say that they attained to a final knowledge of the truth and of Christ? It is at least permissible to suppose that the researches, experience, and Divine illumination of later students may have prevailed to eliminate some of their errors, to supply some of their defects, to combine some of their divided excellencies, and so to make some further progress towards that richer knowledge and clearer understanding of the mystery of God in Christ, which, when attained, will bring us all into the unity of the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OUND ON WHICH REAL ADVANCES HAVE BEEN MADE. As it was in the days of the apostles and reformers, so it has been since; new visions of truth have come in connection with new outbursts of spiritual life and new acceptances of service. In the latter part of the last century there was a strange movement of compassion for the souls of men. Looking out on heathendom abroad, and spiritual desolation at home, men said: “We must cease our controversial strife, and give these peoples the good news of a Father’s love and a Saviour’s readiness to save. Stirred by these voices, the Church shook herself from sleep, and rose up to do her neglected duty with a vigour unexampled since the days of the apostles. In the course of these ministries she has formed a new feeling of human brotherhood, and this has opened her eyes to see more clearly the Divine Fatherhood. In the service of man, for Christ’s sake, she has learned to read anew Paul’s grand unfolding of the meaning of Christ’s life and death as a ministry of Divine sacrifice. In her own prayers and yearnings over down fallen men she has entered into unison with the pity of the Lord, and the travail of Christ’s soul, to seek and save the lost. This sympathy has touched her thoughts and modified her creed. She can no longer hold with Calvin that babes are deserving of eternal damnation because guilty before God of Adam’s sin. The displacement of that one terrible idea has taken a big stone--a veritable key-stone, out of the arch of Calvinistic theolog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DUTIES AND DANGERS IN THIS AGE OF THEOLOGICAL TRANS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keep our spirits right. Whether we view the movements of our time with fear or hope, let us be patient with all men, charitable, toler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ee to it that we neither part with nor refuse any true thing because it happens to be mixed up with something manifestly false. In all times of controversy some men fling away gold because embedded in dross, and other men grasp a needless quantity of dross because they see glittering grains of go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ware of allowing religious earnestness to be evaporated by a too exclusive attention to the intellectual elements of religion. The life is more than creed, and the spirit than dogma. 1 meet men who reiterate the stale maxims about conduct being three-fourths of life, and the unimportance of dogma, yet are doing nothing for the good of their fellows but protest in this lordly fashion against the bigotry of men who, however mistaken in their creed, are assuredly spending time, and strength, and means in the practical imitation of Christ. It is possible to be a creed-bound creature, though your only creed be that all creeds are vain. (</w:t>
      </w:r>
      <w:r>
        <w:rPr>
          <w:rFonts w:cs="Arial" w:ascii="Arial" w:hAnsi="Arial"/>
          <w:i/>
          <w:iCs/>
          <w:color w:val="000000"/>
        </w:rPr>
        <w:t>T. V. Tym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3"/>
      <w:bookmarkEnd w:id="1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John 1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He, the Spirit of Truth, is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meant by “all truth?</w:t>
        <w:br/>
        <w:t xml:space="preserve">” It is better to take for granted that the Bible always means what it says--all the truth of nature as well as of the gospel, of science as well as of religion. Aholiab was, doubtless, a skilled mechanic before the effusion of the Spirit; but after he became the best carpenter of the nation. So with Bezaleel. I am glad to acknowledge that the great thinkers of the world have not been wholly unguided by the Holy Ghost. Great discoverers are almost invariably devout: Pythagoras, Socrates, and Plato--Kepler, Newton, and Farad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n nature confides her secrets to none except to men of deep piety. Tyndall and Huxley are very brilliant; but they have not yet established their right to be classed with the great. The truth which makes for our salvation is here mainly intended. Note, the Spirit guides into all tru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RESPECT OF REVELATION. This means that the Spirit wi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eak nothing but the truth, “for He shall not speak from Himself,” &amp;c. This is the Saviour’s infallible proof of the trustworthiness of His own teaching, and urges the same in support of the infallibility of the Spirit’s illumination. If you hear any one speaking from himself, boasting much in his originality, you may rest assured that his discovery will turn out to be shallow and worthless. For truth is not a thing that comes from, but to, man. He never strikes it--it always strikes him. Accordingly, great discoverers never claim much credit. “I am but a child,” said Newton, “gathering pebbles on the shore of the great sea of truth.” He felt that all the credit due to him was that of seeing the pebbles--the credit of making them belonged to another. You cannot originate truth--only discover it; you cannot make it--only see it. If you make it, it is no longer truth, but a lie. Wherefore it is averred of the evil spirit that he “speaketh of his own,” and therefore of necessity “speaketh a lie.” But “whatsoever the Spirit heareth” in the exalted fellowship of the Trinity in Unity, “that speaketh H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spire the truth already extant in the world, and only waiting the breath of inspiration to quicken it. True “holy men of God spake as they were moved by the Holy Ghost,” but “every Scripture is God-inspired.” Not only the writers, but their writings, are all alive with the breath of God. “God breathed into it the breath of life, and the Bible became a living book.” The inspired men are dead, but the inspired truths are living. They are warm now with the breath of the Eternal. One of the rare excellencies of the Bible is its warmth. Its temperature is many degrees higher than that of any other book. Whereas the same truths in other religions and philosophies sink down to freezing-point, in Christianity they invariably rise to blood-heat. Here are two bars of steel. They are precisely of the same make, shape, weight, size. But put them on the ground near a heap of rubbish, and the difference will be manifest. Whilst one lies inert, the other exerts a potent influence on the whole mass, disturbing the needles and nails and iron filings. What is the matter? One has been magnetized. And here are two truths, one in heathen philosophy, the other in the gospel. They are as similar as two truths can be. But the truth as contained 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reek or Chinese philosophy lies barren and inoperative; but the same truth as uttered by Jesus Christ enters as a living quickening force into human life. In Christianity it has been magnetized, inspi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vealed new truths. “Eye hath not seen,” &amp;c. The truths of nature are only His surface thoughts, and therefore within the range of created intellects. But the truths of the gospel are His “deep things,” too deep for human reason ever to fathom, but which, nevertheless, “God has shown to us by His Spirit.” In the context the “things of God” are called the things of Jesus Christ. As Columbus took possession of the continent of America in the name of Christ, so Christ took possession of the continent of truth in His own name--He has stamped on every truth His own private mark. This is the final test whether any doctrine be of the inspiration of the Spirit. Does it glorify Christ? Many teachers went out in the apostolic age claiming to be Divinely commissioned; but this was the test whereby the spirits were tried. Many novel doctrines are promulgated to-day, labelled with the names of able and scholarly men. “Do they glorify Christ?” If not, beware of them. “What do you think of ‘Ecce Homo?’” asked a lady once of Professor Duncan. “What does ‘Ecce Homo’ think of Christ?” asked the old Rabbi back. “I cannot tell; that it is which puzzles me,” answered the lady. “Well,” deliberately answered the sick professor, “if any book, after a careful perusal of it, leaves you in doubt what it thinks and what you ought to think about Christ, there is something radically wrong in it. Every sound book, doctrine, sermon, glorifie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RESPECT OF EXPOS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the Spirit’s influ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bjects of His guidance. “You,” not the apostles only. The Spirit influences the mental movements of the weakest saint. The Spirit mysteriously invigorates the mind. The “unction from the Holy One” oils the wheels marvellously. Look at Saul, the son of Kish, and Peter. This, however, does not mean the total extinction of all differences between believers in their scholastic attainments; but it does mean the abolition of all difference in their spiritual apprehension of the saving truths of the gospel. Long sight has no advantage over short sight in examining the heavens. Both can see the sun, neither can see behind and beyond. The dullest, obtusest believer sees as far as the Sun of Righteousness, and your most learned occupants of professorial chairs cannot see an inch behind and beyo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cope of the Spirit’s influence. “All,” not into some, but into all. Not at once, for guidance is a gradual proc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RESPECT OF APPLICATION. This suggests that the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ts the truth, puts edge on the ministry of the Word. “My speech and my preaching was not with enticing words,” &amp;c. “Now when they heard this, they were pricked in their hearts,” &amp;c. Not tickled, amused, entertained, but pierced through. The sermons men like are refined, polished, full of flowers. But read Peter’s sermon on the day of Pentecost; it bristles like a hawthorn bush. The great need of the modern pulpit is sermons with fewer flowers and sharper pric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parts warmth to the ministry. “He will baptize you with the Holy Ghost and with fire.” Warmth is an essential element in the Scriptures; it is an essential element in the ministry. The chief difference between genius and talent seems to me to consist, not in the amount of light, but in the amount of heat; not in the knowledge, but in the fire. The erudition of Ben Jonson was profounder than that of Shakespeare; the knowledge of Whewell was more extensive than that of Carlyle; the information of many a Scott was more capacious than that of Robert Burns. Where, then, was the genius? Not in the knowledge, but in the fire.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oly Spirit, who was given for the reproof and conviction of the world, was given also for the enlightenment and edification of the Chur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SIGNATION OF THE HOLY GHOST. The Father is the absolute Truth, the one eternal source of all truth. The Divine Son reveals, embodies, and bears witness to the truth. But the Spirit, coming into contact with souls, brings the truth home to them with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COMING. Whilst believing in the eternal existence and activity of the Third Person in the Trinity, Christians apprehend what has been called “the temporal mission of the Comforter.” As there was a time for the advent of the Son, so was there a time for the full gift of the Spirit, viz., when the full truth had been revealed in Christ. The Spirit “came” conspicuously on the Day of Pentecost to remain for 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OF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enerally--to lead Christians, not into every kind of truth, but the truth as in Jesus. As a master leads a pupil through a picture gallery, as a tutor leads a scholar through a science or a language, so does the Spirit lead us through the realm of spiritual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ecially--to reveal what is Christ’s to His people: “He shall take of Mine.” Not only did He inspire apostles to record the facts of Christ’s ministry, and to expound the doctrines growing out of those facts, but He enables every Christian to realize and appropriate the blessings Christ brings to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phetically to unfold things to come. Thus to Peter was unfolded the mystery of the inclusion of the Gentiles in the fold; to Paul the doctrine of the resurrection; to John the glories of the eternal futu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END AND AIM. The glory of Christ, as secured by the achievement of the purposes of our Saviour’s ministry, and as manifested by the praise and fame accruing to Him both on earth and in heaven.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uid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CIRCUMSTANCES AS NEEDING A GU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entire ignorance of our journey. There is not a man in the world that knows anything of the way to happiness or heaven without this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frowardness. We are rash and heady and obstinate. We rush on heedless of consequences. We hit on some one path or other, and it is sure to be a wrong one; but onward we go. Many tell us that it leads to death, and many times we are told so, but on we go. We therefore need a gui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pride. We are by nature full of self-consequence. We think we know the way. If any tell us of it, we soon reply, “We know these things as well as you. We have not lived so long in the world for nothing. We do not want your teaching,” &amp;c. Such never ask for wisdom, lest they should by that request confess their ignorance. We therefore need a gui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CELLENCIES OF THE GUIDE HERE PROMISED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perfect knowledge of the way. A blind guide will be no guide. We should discard such, should they offer to conduct. This Guide knows the way, every step of the way; knows all truth, and where truth lea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faithful. This is essential in a guide. If we trust to a guide we give up ourselves to his c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condescending and familiar. This in a guide will make him a pleasant companion. A guide that will describe the surrounding scenery, and lead us into a knowledge of objects as we pass, will endear him and make our journeying easy. This Spirit is a Guide that stoops to converse with us by the way. Sometimes He tells us some sweet truths, as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ather’s everlasting love, the Saviour’s finished work. Sometimes He shows some instructive objects. “Look yonder, do you see that pillar? That is Lot’s wife: she left Sodom, and left all her furniture behind, and, against the command of God, she turned her head to look as if she hankered after that she left behind, and the Lord turned her into a pillar of salt. Look, there is Demas, who, having loved this present evil world, has left Paul and the gospel that he might embrace it. See, yonder is the place of skulls; that is Golgotha, where Christ fought with principalities and powers, and overcame, having destroyed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ECUTION OF HIS WORK. “He shall guide you into all truth”; wherein we have three particulars to op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ay in which the Spirit leads. That way is the way of truth. Respecting this way of truth there are these particulars which commend it. Gospel truth is a pleasant way to walk in (</w:t>
      </w:r>
      <w:hyperlink r:id="rId121">
        <w:r>
          <w:rPr>
            <w:rStyle w:val="InternetLink"/>
            <w:rFonts w:cs="Arial" w:ascii="Arial" w:hAnsi="Arial"/>
            <w:color w:val="000000"/>
          </w:rPr>
          <w:t>Proverbs 3:17</w:t>
        </w:r>
      </w:hyperlink>
      <w:r>
        <w:rPr>
          <w:rFonts w:cs="Arial" w:ascii="Arial" w:hAnsi="Arial"/>
          <w:color w:val="000000"/>
        </w:rPr>
        <w:t xml:space="preserve">). There is nothing in this way to grieve or distress: its prospects are all good; it holds up to view a God reconciled in Christ. There is no pleasure equal to that which is found in walking in this way. True it is that Christians are not always happy, but that is not from any gloominess in the path of gospel grace. They step aside or walk carelessly, and so lose their comfort. Gospel truth is also a peaceful way to walk in: “her paths are peace.” Gospel truth, again, is a straight and even way to walk in. Gospel truth is a free way to walk in. Whosoever will may walk there. Gospel truth, in which the Spirit leads, is also a near way to walk in. We often choose the nearest way. It is but a step from misery to mercy, from nature to grace, from a fallen, ruined condition to a state of acceptance with God. Gospel truth, in fine, is a permanent way to walk in. There will never be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ere does the way of truth lead? We often ask where this or that pathway leads; in what direction or to what place. This leads to three places. To the Christ of God, “the truth as it is in Jesus”; truth centres in Him. This way leads to His person, fulness, work, love, and salvation. To the throne of grace. Truth tends that way. He that follows the word will call upon God. To the heavenly glory. Truth reveals heaven with all its glory, and shows itself the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this Spirit, as a guide, leads in the way of truth. By putting us into the way. By nature we are all out of the way. By keeping us in the way when in. We are prone to wander. Did this Guide leave us we should soon leave the way. By upholding in the way. We are in danger of falling. By bringing us to our journey’s end. “He shall abide with you for ever.” And for what but for this very purpose, “to perfect that which concerneth us?” Give up the soul to this Guide.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ruth</w:t>
      </w:r>
    </w:p>
    <w:p>
      <w:pPr>
        <w:pStyle w:val="Web"/>
        <w:snapToGrid w:val="false"/>
        <w:spacing w:lineRule="atLeast" w:line="360" w:before="0" w:after="0"/>
        <w:ind w:firstLine="200"/>
        <w:jc w:val="both"/>
        <w:rPr/>
      </w:pPr>
      <w:r>
        <w:rPr>
          <w:rFonts w:cs="Arial" w:ascii="Arial" w:hAnsi="Arial"/>
          <w:color w:val="000000"/>
        </w:rPr>
        <w:t>This appellation teaches that He is the soul of truth, the life inside the truth, the sap within the gospel doctrines, keeping them fresh and green. But for the Spirit as a circulating, vitalizing sap within them, they would all shrivel up; the tree of life would wither and die, and its leaves would all drop to the ground. Examine the truths contained in other religions--how withered and dry they look. Examine the same truths in the religion of Christ--they throb with life and are clothed with verdure.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our Gu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ople making the journey from earth to heaven need a guide. This they have in the Holy Spir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PROMISE WAS MADE TO THE APOSTLES TO QUALIFY THEM FOR THEIR OFFICE. It inclu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ming of the Spirit at a set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guide them into all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how them things to 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PROMISE WAS FULFIL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Pentecostal baptis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ir preaching the risen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ir founding the Christian Chur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ir writing the New Testa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PROMISE EXTENDS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ur reading the Bi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ur understanding its truth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our living a life in conformity therewi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the power to accept or to reject the Holy Spirit as our Gu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reject Him He will reprove us of sin, of righteousness, and of judgmen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If we accept Him He will dwell in us that we may know the things that are freely given us of God (</w:t>
      </w:r>
      <w:hyperlink r:id="rId122">
        <w:r>
          <w:rPr>
            <w:rStyle w:val="InternetLink"/>
            <w:rFonts w:cs="Arial" w:ascii="Arial" w:hAnsi="Arial"/>
            <w:color w:val="000000"/>
          </w:rPr>
          <w:t>1 Corinthians 2:9-16</w:t>
        </w:r>
      </w:hyperlink>
      <w:r>
        <w:rPr>
          <w:rFonts w:cs="Arial" w:ascii="Arial" w:hAnsi="Arial"/>
          <w:color w:val="000000"/>
        </w:rPr>
        <w:t>). (</w:t>
      </w:r>
      <w:r>
        <w:rPr>
          <w:rFonts w:cs="Arial" w:ascii="Arial" w:hAnsi="Arial"/>
          <w:i/>
          <w:iCs/>
          <w:color w:val="000000"/>
        </w:rPr>
        <w:t>L. O.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guiding into all truth</w:t>
      </w:r>
    </w:p>
    <w:p>
      <w:pPr>
        <w:pStyle w:val="Web"/>
        <w:snapToGrid w:val="false"/>
        <w:spacing w:lineRule="atLeast" w:line="360" w:before="0" w:after="0"/>
        <w:ind w:firstLine="200"/>
        <w:jc w:val="both"/>
        <w:rPr/>
      </w:pPr>
      <w:r>
        <w:rPr>
          <w:rFonts w:cs="Arial" w:ascii="Arial" w:hAnsi="Arial"/>
          <w:color w:val="000000"/>
        </w:rPr>
        <w:t>Truth may be compared to some cave or grotto, with wondrous stalactites hanging from the roof, and others starting from the floor; a cavern glittering with spar and abounding in marvels. Before entering the cavern you inquire for a guide, who comes with his lighted flambeau. He conducts you down to a considerable depth, and you find yourself in the midst of the cave. He leads you through different chambers. Here he points you to a little stream rushing from amid the rocks, and indicates its rise and progress; there he points to some peculiar rock and tells you its name, then takes you into a large natural hall, tells you how many persons once feasted in it, and so on. Truth is a grand series of caverns, it is our glory to have so great and wise a Conductor as the Holy Spirit. Imagine that we are coming to the darkness of it. He is a light shining in the midst of us to guide us. And by the light He shows us wondrous things. He teaches us by suggestion, direction, and illumination.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ive revelation of truth by the Spirit</w:t>
      </w:r>
    </w:p>
    <w:p>
      <w:pPr>
        <w:pStyle w:val="Web"/>
        <w:snapToGrid w:val="false"/>
        <w:spacing w:lineRule="atLeast" w:line="360" w:before="0" w:after="0"/>
        <w:ind w:firstLine="200"/>
        <w:jc w:val="both"/>
        <w:rPr/>
      </w:pPr>
      <w:r>
        <w:rPr>
          <w:rFonts w:cs="Arial" w:ascii="Arial" w:hAnsi="Arial"/>
          <w:color w:val="000000"/>
        </w:rPr>
        <w:t>In theology, as in every other department of human knowledge, there is a law of progress. Truths which in one age are almost latent, or recognized simply and insulatedly by faith, on the authority of a positive declaration, are brought out more distinctly by subsequent ages, and ranged in their mutual connection--in their position as parts of the system of truth. Not, however, that this progress is always an advance along the line of truth in theology any more than in other sciences. Man’s path bends aside, winds, twists, seems almost to return up on itself. His orbit has its aphelia as well as its perihelia. When he has made a lodgment in a new field of knowledge, he will set about building a tower, the top of which, he fancies, shall reach to heaven; and generations, it may be, will spend their lives in working at such a tower (</w:t>
      </w:r>
      <w:r>
        <w:rPr>
          <w:rFonts w:cs="Arial" w:ascii="Arial" w:hAnsi="Arial"/>
          <w:i/>
          <w:iCs/>
          <w:color w:val="000000"/>
        </w:rPr>
        <w:t>e.g.</w:t>
      </w:r>
      <w:r>
        <w:rPr>
          <w:rFonts w:cs="Arial" w:ascii="Arial" w:hAnsi="Arial"/>
          <w:color w:val="000000"/>
        </w:rPr>
        <w:t>, the schoolmen)</w:t>
        <w:br/>
        <w:t xml:space="preserve">, until the Spirit of division and confusion comes down among the workmen. Thus, one system after another has passed away, each, however, leaving behind some contribution greater or less, to the general stock of theological truth. Meanwhile, God’s word stands fast, even as the heavens and the earth. To the words of Scripture we cannot add; nor may we take away from them. But truth is set before us livingly, by examples, by principles, in the germ, not by the enunciation of a formal dogmatic system, according to which the thoughts of men were to be classed and rubricated for ever after; nor can any human scheme or system make out a title to the possession of such an absolute conclusive ultimatum. The right theory of development by no means implies that each later age must necessarily have a fuller and deeper knowledge of Divine things than its predecessors, the very reverse having notoriously been often the case. For the world is ever wrestling to draw man away from the truth, and will often prevail, as Jacob did over the angel; and when faith is at a low ebb, when the visible and material predominate in men’s hearts and minds over the invisible, the ideal, the spiritual theology, must needs dwindle and decay. But when there is a revival of faith, if this revival coincides with, or is succeeded by a period of energetic thought, a deeper or clearer insight will be gained into certain portions of truth, especially appropriate to the circumstances and exigencies of the age, and which have not yet been set forth in their fulness--the true doctrine of the Trinity, </w:t>
      </w:r>
      <w:r>
        <w:rPr>
          <w:rFonts w:cs="Arial" w:ascii="Arial" w:hAnsi="Arial"/>
          <w:i/>
          <w:iCs/>
          <w:color w:val="000000"/>
        </w:rPr>
        <w:t>e.g.</w:t>
      </w:r>
      <w:r>
        <w:rPr>
          <w:rFonts w:cs="Arial" w:ascii="Arial" w:hAnsi="Arial"/>
          <w:color w:val="000000"/>
        </w:rPr>
        <w:t>, in the fourth century, and that of justification in the sixteenth. (</w:t>
      </w:r>
      <w:r>
        <w:rPr>
          <w:rFonts w:cs="Arial" w:ascii="Arial" w:hAnsi="Arial"/>
          <w:i/>
          <w:iCs/>
          <w:color w:val="000000"/>
        </w:rPr>
        <w:t>Archdeacon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Ghost the Great T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ATTAINMENT MENTIONED--knowledge of all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e itself gives us a strong desire to know all truth. What we call curiosity is something given us of God impelling us to search into the knowledge of natural things; that curiosity, sanctified by the Spirit, is also brought to bear in matters of heavenly science. A true Christian is always searching the Scripture that he may be able to certify himself as to its main and cardinal truth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knowledge of all truth is very essential for our comfort. Many persons have been distressed half their lives from the fact that they had not clear views of truth. Many souls--</w:t>
      </w:r>
      <w:r>
        <w:rPr>
          <w:rFonts w:cs="Arial" w:ascii="Arial" w:hAnsi="Arial"/>
          <w:i/>
          <w:iCs/>
          <w:color w:val="000000"/>
        </w:rPr>
        <w:t>e.g</w:t>
      </w:r>
      <w:r>
        <w:rPr>
          <w:rFonts w:cs="Arial" w:ascii="Arial" w:hAnsi="Arial"/>
          <w:color w:val="000000"/>
        </w:rPr>
        <w:t xml:space="preserve">., under conviction--abide in sorrow because they have no one to instruct them about justification. Give me the congregation whose faces are bright with joy at the sound of the gospel, then will I believe that it is God’s own words they are receiv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knowledge will keep us out of danger. No doctrine is so calculated to preserve a man from sin as the doctrine of the grace of God. Those who call it a licentious doctrine know nothing about it. A man cannot have an erroneous belief without by and by having an erroneous life. Keep the head right, and especially keep the heart right with regard to truth, and your feet will not go far astr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knowledge will make us useful. There will be no character, however perplexing may be its peculiar phase, but we shall be able to speak to it and comfort it. Almost every man whom God has blessed to the building up of the Church in prosperity, has been a man who has held firmly free grace through the finished salvation of Christ. The sturdy truth of God touches every chord in every man’s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IFFICULTY SUGGESTED. We require a guide. Truth is not so easy to discover. Why this? Because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tricacy of truth itself. Those who fancy they know everything of course see no difficulties; but the most earnest student of Scripture will find things which puzzle him. Truth is a path so narrow that two can scarce walk together in it; we usually tread the narrow way in single file. If you step an inch aside you are in a dangerous error. On the one hand there is a huge precipice, and on the other a deep morass; and unless you keep to the true line, to the breadth of a hair, you will go astray. Truth is like the veins of metal in a mine, it is often of excessive thinness, and runs not in one continued layer. Lose it once, and you may dig for miles and not discover it again; the eye must watch perpetually the direction of the lode. Grains of truth are like the grains of gold in the rivers of Australia, they must be shaken by the hands of patience, and washed in the stream of honesty, or the fine gold will be mingled with s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sidiousness of error. It easily steals upon us, and we are often like men in a fog. We think, surely this is the right path; and the voice of the evil one whispers, “That is the way, walk ye in it.” You do so, and you find that you have been walking in the paths of unrighteousness and error. The way of life is a labyrinth; the grassiest paths and the most bewitching are the farthest away from right. There is not a counterfeit coin in the world so much like a genuine one, as some errors are like the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so prone to go astray. If grace did not guide a man, he would go astray, though there were hand-posts all the way to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PERSON PROVI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fallible. If I pin my sleeve to another man’s coat, he may lead me part of the way rightly, but by and by he will go wrong himself, and I shall be led astray with him. But if I give myself to the Holy Ghost and ask His guidance, there is no fear of my wande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 present. When we have no commentator or minister, we have still the Holy Spirit. Whenever you cannot understand a text, pray over it, and if it does not open itself, try again. If prayer does not explain it, it is one of the things God did not intend you to know, and you may be content to be ignorant of it. There is no college for holy education like that of the blessed Spirit, for He is an ever-present tut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uides “into” the truth. Now, man can guide us to a truth, but it is only the Holy Spirit who can “guide us into a truth.” There are many of my hearers who are brought to the truth of their depravity; but they are not brought into it, and made to feel it. Some of you are brought to know the truth that God keeps us from day to day; but you rarely get into it, so as to live in continual dependence upon God the Holy Ghost, and draw fresh supplies from Him. The thing is, to get inside it. A Christian should do with truth as a snail does with his shell, live inside it, as well as carry it on his back.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METHOD SUGGESTED. He guides us into all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suggesting it. There are thoughts that dwell in our minds that were not born there, but which were exotics brought from heaven and put there by the Spirit. Have you not at times had unaccountably--in the middle of your business--a thought concerning God and heavenly things, and could not tell whence it c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direction, not so much putting a boat on the stream as steering it when it is there. Time after time have you commenced a meditation on a certain doctrine and, unaccountably, you were gradually led away into another, and you saw how one doctrine leaned on another, as the stones in the arch all hanging on the keystone of Jesus Christ crucif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illumination. There is nothing like reading an illuminated Bible. You may read to all eternity, and never learn anything by it, unless it is illuminated by the Spirit; and then the words shine forth like star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N EVIDENCE. You may know the Spirit’s influence b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unity. The Spirit never says one thing at one time and another thing at another. It has been always held as a first principle that truth is one thing. But some persons say, “I find one thing in one part of the Bible, and another thing in another, and though it contradicts itself I must believe it.” All quite right, if it did contradict itself; but the fault is not in the wood but in the carpenter. Many carpenters do not understand dove-tailing; so there are many preachers who do not understand dove-tail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universality. The true child of God will not be led into some truth but into all truth. When first he starts he will not know half the truth, he will believe it but not understand it. Certain doctrines take years to develop themselv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T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ME HE BEARS “The Spirit of truth” descriptive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nature--Spirit. In this different from Christ who was God in human for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haracter--true. Implied in His designation--Spirit of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intelligence--involved in the fact that He is the possessor of tru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Divinity--if the possessor of truth He must be Divi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CHOLARS HE INSTRUCTS. The disciples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ost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stors (</w:t>
      </w:r>
      <w:hyperlink r:id="rId123">
        <w:r>
          <w:rPr>
            <w:rStyle w:val="InternetLink"/>
            <w:rFonts w:cs="Arial" w:ascii="Arial" w:hAnsi="Arial"/>
            <w:color w:val="000000"/>
          </w:rPr>
          <w:t>2 Corinthians 3:6</w:t>
        </w:r>
      </w:hyperlink>
      <w:r>
        <w:rPr>
          <w:rFonts w:cs="Arial" w:ascii="Arial" w:hAnsi="Arial"/>
          <w:color w:val="000000"/>
        </w:rPr>
        <w:t xml:space="preserve">; </w:t>
      </w:r>
      <w:hyperlink r:id="rId124">
        <w:r>
          <w:rPr>
            <w:rStyle w:val="InternetLink"/>
            <w:rFonts w:cs="Arial" w:ascii="Arial" w:hAnsi="Arial"/>
            <w:color w:val="000000"/>
          </w:rPr>
          <w:t>2 Timothy 1:6; 2Ti_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iversal company of believers--the Spirit dwelling in them (</w:t>
      </w:r>
      <w:hyperlink r:id="rId125">
        <w:r>
          <w:rPr>
            <w:rStyle w:val="InternetLink"/>
            <w:rFonts w:cs="Arial" w:ascii="Arial" w:hAnsi="Arial"/>
            <w:color w:val="000000"/>
          </w:rPr>
          <w:t>1 Corinthians 3:16</w:t>
        </w:r>
      </w:hyperlink>
      <w:r>
        <w:rPr>
          <w:rFonts w:cs="Arial" w:ascii="Arial" w:hAnsi="Arial"/>
          <w:color w:val="000000"/>
        </w:rPr>
        <w:t>), helping their infirmities (</w:t>
      </w:r>
      <w:hyperlink r:id="rId126">
        <w:r>
          <w:rPr>
            <w:rStyle w:val="InternetLink"/>
            <w:rFonts w:cs="Arial" w:ascii="Arial" w:hAnsi="Arial"/>
            <w:color w:val="000000"/>
          </w:rPr>
          <w:t>Romans 8:26</w:t>
        </w:r>
      </w:hyperlink>
      <w:r>
        <w:rPr>
          <w:rFonts w:cs="Arial" w:ascii="Arial" w:hAnsi="Arial"/>
          <w:color w:val="000000"/>
        </w:rPr>
        <w:t xml:space="preserve">), and leading them into all the tru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ESSONS HE IMPARTS. All the truth, not ordinary, scientific or philosophic truth, but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rd from the Father, therefore Di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lating to Christ, hence specifically Christia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IM HE PURSUES. The glory of Christ. For this end He exhibit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possessor of the truth (</w:t>
      </w:r>
      <w:hyperlink r:id="rId127">
        <w:r>
          <w:rPr>
            <w:rStyle w:val="InternetLink"/>
            <w:rFonts w:cs="Arial" w:ascii="Arial" w:hAnsi="Arial"/>
            <w:color w:val="000000"/>
          </w:rPr>
          <w:t>John 16: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substance of the truth (</w:t>
      </w:r>
      <w:hyperlink r:id="rId128">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end of the truth--persuading men and enabling them to rest on Chris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the Spirit’s teaching to the right understanding of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TWO KINDS OF KNOWLEDGE--of faith, of repentance. Simon Magus believed and remained in the gall of bitterness. Paul believed and became a Christian. In both cases there was a persuasion of the truth. Simon believed when he saw miracles; Paul when Christ was revealed in him. Judas repented when he saw the evil consequences of his treachery; Peter when he saw his conduct in its true character. So there is a simple intellectual knowledge of the truth, and there is a spiritual knowledge and discern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ARE THESE RELATED? How do they agree and differ? The things known and the act of knowing are the same. But the spiritual excellence of the object is not apprehended in the one case, while it is in the other. This may be illustrated by the case of the discernment of beauty. Now, with regard to the knowledge of the Scriptures, there is no reason why the unrenewed man, without any special aid of the Spirit, should not acquire that knowledge, as well as the knowledge of any similar volume under the same condi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siduous stu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right method and in the use of the right me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mpartiality and honesty. Now, although this is possible, it is in reference to the Scriptures difficult and rare, because of the opposition of the heart to Bible doctrines, and because the judgments of men are so largely determined by their feelings. Therefore, for the attainment of this intellectual knowledge there is great need of the Spirit’s guidance to produce docility, and to prevent opposition to the truth blinding the m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SPIRITUAL KNOWLEDGE THE CASE IS PLAIN. The Scriptures te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bsolute necessity of Divine teaching. “The natural man receiveth not the things of the Spirit of God,” &amp;c. The Bible abounds in prayers for Divine teaching, and Paul declares all external teaching vain without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ause of this ignorance, blindness, and inability to know the things of God arises from two sour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solemn fact, therefore, that those only who are led by the Spirit come to a knowledge of the truth. This is His great office, must be recognized and accepted. Correct speculative knowledge and spiritual knowledge experience teaches do not admit of protracted separation. Orthodoxy will not last long without piety. An unconverted ministry forsakes the truth. (</w:t>
      </w:r>
      <w:r>
        <w:rPr>
          <w:rFonts w:cs="Arial" w:ascii="Arial" w:hAnsi="Arial"/>
          <w:i/>
          <w:iCs/>
          <w:color w:val="000000"/>
        </w:rPr>
        <w:t>C. Hod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4"/>
      <w:bookmarkEnd w:id="19"/>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John 16: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glorify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lorified by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crowning and has been the constant work of the Spirit.</w:t>
        <w:br/>
        <w:t xml:space="preserve">He glorified Christ in the prophecies, sacrifices and promises of the ancient economy, in the sinless humanity with which He clothed Him; in the public ministry to which He set Him apart; in the holy life He caused Him to live; in the sufferings He enabled Him to endure; in His glorious resurrection, ascension and triumphs in the day of Pentecost. But the text points beyond these. Our Lord referred to the spiritual illumination which would make men acquainted with Him, so that whereas He had before been treated ignominiously would in future be honoured for ever. The Spirit would lead men to glorify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E VIEWS WHICH HE WOULD ENLIGHTEN THEM TO ENTERTAIN OF HIM. This implies that there is in Christ that which no eye can discover until opened by the Spirit of God. This our Lord intimated to Peter--“flesh and blood hath not revealed it unto thee,” &amp;c. The illumination of the Spirit leads to a saving discovery of the glory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Person, into the mystery of God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work of redemp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offices, as Prophet, Priest and K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THE AFFECTIONS WHICH HE CAUSES HIS PEOPLE TO CHERISH TOWARDS HIM, which are highly honourable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What an honour to receive the trust of a redeemed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titu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p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o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 are honoured by these affections; but we can only exercise them in part because of the defectiveness oft he worthiest objects. It is Christ’s glory to be worthy of them and to receive them complete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THE SUPREMACY WHICH HE CLAIMS AND SECURES FOR HIM AMONG ALL THE CREATURES OF GOD. Christ is now supre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ver every heart that is given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ver His own Chur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ver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ver other world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supremacy will, under the guidance of the Spirit, be eventually acknowledg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Y THE LIFE WHICH HE INDUCES HIS PEOPLE TO LIVE FOR HIS SAKE. “Let your light so shine,” &amp;c; “Ye are not your own,” &amp;c. In this life the believer joyfully acquiesces. How honourable to Christ the lives of saintly me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Y THE PRAISES WHICH SHALL COMPASS HIM ABOUT FOR EV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redeem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creat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If we would glorify Christ we mu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taught by th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quickened by the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 sanctified by the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bmit to a supremacy which the Spirit claims for Christ.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Be “made meet for the inheritance of the saints to light.”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Christ in the mission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EMPLATE THE WORK OF THE SPIR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awakens the attention of the thoughtless and slumbering world to the truth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onvinces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regenerates the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the Comfor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AND DIVINE AGENT IS THE MESSENGER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MISSION ILLUSTRATES THE GLORY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urnishing additional proof of the great facts which form the substance of Christi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iving efficacy to the work already accomplished by Christ’s death and resurrect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abling us to form some estimate of the blessings Christ bestow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iving hope to the world, (</w:t>
      </w:r>
      <w:r>
        <w:rPr>
          <w:rFonts w:cs="Arial" w:ascii="Arial" w:hAnsi="Arial"/>
          <w:i/>
          <w:iCs/>
          <w:color w:val="000000"/>
        </w:rPr>
        <w:t>G. Spr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glorify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all use our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A TEST. There are a thousand things that claim to be of the Holy Ghost; how can we know whether they are or not? Here is a simple mode. Apply this t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inistries. Now, there are some ministries which clearly are not of the Holy Ghost, because the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octrine. Any teaching, whatever authority it may claim, which does not glorify Christ, is most assuredly false. Socinianism must be utterly abhorred of us, for it strikes at once at the Deity of our blessed Lord and Master. If, on the other hand, a doctrine layeth man in the dust and lifteth up Christ as a Saviour, the Alpha and Omega of salvation, you may safely say that is the Holy Ghost’s doctrine, for He shall glorify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conviction through which a sinner passes. In the first dawn of our spiritual life, a mighty tempest of spiritual influence sweeps over the heart. The Holy Ghost is active, and the Prince of the Power of the air is active too. How, in this confusion, can a man know what part of his conviction is of God, and what part of the devil? You have a thought in your head that you are too great a sinner to be saved. That is not of the Holy Ghost, clearly, because it detracts from the power of Christ as a Saviour. “I am not fit to come to Christ.” Surely this is not of the Holy Ghost. What, are you to make yourself fit to come to Christ? Why that is making you a Christ “But I heard Mr. So-and-So say, that when he was converted, he seemed to be dragged by the hair of his head to the very depths of hell, lost beyond the reach of mercy.” No doubt that was his experience; but do you want to experience every piece of devilry that a good man has known? Much of what your friend felt was not of God, but of his own corrupt heart. If the Lord brings thee to put thy soul just as it is into the hands of the Redeemer, honouring him by a childlike trust, thou hast an experience infinitely more precious than the ravings of thy proud heart could ever yield th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what is called experience. Much of the experience of a Christian is not Christian experience. If any person should mount the platform and inform us that he had been five times tried at the Old Bailey, you would say, “Well, you may have experienced that disgrace, but it is not fair to call it human experience.” So, a Christian man may fall into great darkness, and sin. But if he shall set up his darkness and sin as being Christian experience, we say, “No; you may be a Christian and know all this, but we cannot allow you to decide our spiritual state according to your peculiar method of feeling.” When we get to that which cometh from beneath we ought to say “Oh! wretched man that I am! Who shall deliver me from the body of this death? I thank God through Jesus Christ my Lord.” That only which glorifies Christ is true Christian experi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ourselves. Art thou saved or not? If saved, the tenor of thy life is to glorify Christ. What sayest thou in looking back? And what about the present and the fu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IRECTION. How are we to glorify Christ? We must have the Holy Spirit. Let our text,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sanctified to our humiliation. Here are we saved, and yet such weak things that we cannot glorify Christ without the Holy Ghost. Thou hast ten talents, but those ten talents shall make thee ten times a worse defaulter to thy Master unless the Holy Ghost help th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an excitement to earnest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each us entire dependence upon the Holy Spirit. All the farmers in England cannot make it leave off raining, but when it does leave off, and the sun shines, they can get their wheat in as quick as they can. All the sailors on the ocean cannot make a capful of wind; but when the wind does blow they can crowd on every yard of canvas. So all the Christians in the world cannot make the Holy Spirit work. “The wind bloweth where it listeth,” &amp;c., but when we have the Holy Spirit, we can use Him; when He is with us we can wor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STIMULUS. Does the Holy Ghost glorify Christ?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should we aim to do it! You have been in a large way of business. Could you say that your object was to honour Christ in it? You have come down in the world; but suppose you can glorify God more. Then you are in a better position than you used to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we make this our aim, let us take every opportunity of glorifying Christ. We throw thousands of opportunities away. Whether ye work at a lapstone, or drive a plough, or lay the stones in a building, or are diligent with the pen, or buy and sell, do all, even to your eating or your drinking, in the name of the Lord Jesus, and so, like the Holy Spirit, let it be said of you, “He shall glorify 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the Revealer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living in the dispensation of the Spirit. What does that mean? It means that we are living on a higher plane than ever has been occupied before. We gather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a comparison of this dispensation with others that have preceded it. True religion is more widely disseminated in this than it has been in any preceding dispens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know that this Dispensation is an advance, because God Himself is advance--progress. He never goes backw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fact is clear from the structure of Scrip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hole historic development of man, looked at in the line of the plan of redemption, is clearly enough in this upward direction. The work of God is from matter toward spirit. The child leaves his playthings behind, and comes to despise them. The college student turns his back on the pleasures and games of his boyhood. The professional man has forgotten the rivalries of college life--as narrow as its walls; and the mellowed and matured philosopher “lives already amid the peace and the power of invisible scenes,” and draws from above and beyond him the springs of incentive and action. The same principle holds throughout nature. Time and again our attention is drawn to the fact that there is an invisible world, and that that invisible world bears down upon and overpowers the visible. That thought and feeling and volition are stronger than substance and quality and force, and that from within what is unseen and supersensible and supernatural flow the “upper springs” of all inferior energy and ac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we are not left to gather up an inference from observation, nor speculation, nor from logic. “Our Saviour Himself now assures us, that if we believe in Him we shall do greater works than even those which He performed on earth, and that we shall do them precisely because He goes to the Fa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NE ESSENTIAL TO SALVATION IS THE REVELATION OF CHRIST. How essential this is may be gathered from reason, from conscience, and from the light of the Scrip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reason. Nowhere, outside the radius of Christianity, is there either holiness or peace. Look at Africa. Look at China. He who knows anything of the history of moral light knows that it has followed, as its centre, the planting of the cross of Christ--that just as races have receded from the light of God in the face of our Lord Jesus Christ, so they have sunken to a brutish level, and have died in the distractions of an utter un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cience affirms the same truth. Conscience, in every man, says: “You are guilty! You are a sinner! God is holy. He cannot acquit!” Conscience, whatever modern thought may say, cries--“Eternal Justice is Eternal Fact, and God is just; and How can justice clear the guilty?” and to this cry of conscience is no answer but in Christ and in the sacrifice”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se deductions of our reason and our conscience are confirmed by Scripture. Now the Bible affirms. It comes straight out and says: “Apart from the knowledge of Christ there is no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LY GHOST IS THE ONLY REVEALER OF CHRIST. He alone makes Christ glorious. The Holy Ghost has given us all the knowledge that we have of Jesus Christ. Where do we get that knowledge? How do we know that there is such a thing as a Saviour? From the Bible. Outside the covers of this Book there is not a hint of a Christ. And whence came the Bible? It was inspired. Who inspired it? God, the Holy Ghost. Not only so, but, with the Bible in our hands, how can we know anything of Christ, save as the Spirit reveals Him? Miracle never changed any man. Appearances--like that of the angels to Abraham. Abraham saw Christ’s day. How did he see it? By illumination--by the Holy Ghost. Moses recognized God at Horeb. How? By the fire? No, but by God speaking out of the midst of the bush. Ezekiel was transformed at Chebar. How? By the wheels? No, but “the Spirit,” he says, “entered in me.” Israel was to be revived under Elijah. How? By the wind? By the earthquake? By the fire? By any sensible or ocular demonstration? No; but by the still small voice. That was the lesson taught to the prophet. The same fact comes out in the New Testament. How many saw Christ--touched Christ--said they believed on Christ in the flesh, who never went beyond impressions of their outward senses. What makes a Christian is the spiritual apprehension of Christ, and the Holy Ghost alone can reveal Him. Take the Levitical sacrifices how without these could we explain the Atonement? Yet only a few who read them under the Old Dispensation saw Christ in these Scriptures, and why? Because they needed more than the most perfect description. They needed light on the light. They needed, like David, to have their eyes opened to see wondrous things out of God’s law. The same thing is true of the New Testament. The Holy Ghost reveals Christ. He glorifies Christ. Notice: He does not create Christ; He shows Him. When we were sailing in the Grecian Archipelago we came, at dawn of day, to the Island of Rhodes. At first we saw only a grey indistinctness--the shapeless outline of vast rocks rising out of the water. Then as the sun came up, how glorious! There lay the harbour once bestridden by the famous Colossus, the sapphire ripplings of the water touched with rose and gold--the ships, the flappings of their sails stirred lightly by the morning breeze. There stretched away the green fields and the mountains round which poetry had thrown her charm; midway in the perspective rose the ancient castellated ramparts of the fortress of the Knights of St. John, all flashing, glowing, burning, touched and “transfigured by the ministry of light.” “That which doth make manifest is light.” The Holy Ghost is the only revealer of Jesus. And the Holy Ghost glorifies Christ or reveals Him in His true glory now, as He could not possibly do were Christ present. The apostles loved Christ too much, as the carnal loves the carnal. That is the error of Rome, with her crucifixes, her Mass, and her sensuous ecstasies. Read the memoirs of Santa Teresa and of St. John of the Cross, and you will find the love they express for the Saviour is sensuous--carnal There is something lurid about it. You are afraid of it. It was necessary that that sort of thing should be broken--that there should come an experience, which, permit me to say it, should emancipate Christ--should burst the tomb and the grave-clothes, and set Him Infinite, Omnipresent, Omnipotent, Heavenly--working above, as ever in, and through His Church--an experience like that of St. Paul when he says: “Yea, though we have known Christ after the flesh, yet now henceforth know we Him no more.” We only know Him as the Spirit reveals Him. You have known a man by his clothes--by his face--now you come to know him by his character. Something reveals him in his abilities, in his integrity, in his truth, as your friend. The Holy Ghost reveals Christ. But let us come closer; the ulterior and special object of the Spirit’s revelation is God’s glory in the face of Jesus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shall glorify” “MAKE ME GLORIOUS.” St. Paul expands our Saviour’s statement in these words: “For God, who commanded the light to shine out of darkness, hath shined in our hearts, to give the light of the knowledge of the glory of God in the face of Jesus Christ.” The world without Christ, or Christ in twilight--beneath the dawn-line of the Old Testament--beneath the histories, and types, and prophecies--beneath the horizon of an Arctic winter, and then, and all at once, and for ever, the Sun of Righteousness is visible perfection of His glory--the Mystery of Godliness--the Day-spring from on high! The statement of this point involves, of course, three. That there is such a thing as the knowledge of the glory of God--that this knowledge is unfolded in the face of Jesus Christ, and that it comes by a Divine in-shi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knowledge of the glory of God. If God be God, He is glorious, for glory is manifested excellence, and God is most excellent, and cannot be hid. The glory of God is not only His greatness, but the equipoise of His character. Satan is grea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in faculties, but he is in no wise glorious, but infamous, because of the defect of his character. God’s glory is the equipoise of His attributes. With Him nowhere is there too much--nowhere a deficit. It is important to put emphasis upon the fact before us, because the effort of to-day is to destroy the balance of the attributes of God--to posit in that justice, for example--and in measurement and in adjustment everything comes back to the straight line--that justice in God is a merely optional attribute. “How can God,” says one of our modem neologians, “how can God be free if He be the slave of His own justice?” As well ask, “How can I be free if I cannot rid myself of my backbone? I am the slave, then, of my backbone. But how can I be a man and have no backbone?” For God to be free from His justice would be for Him to be free from Himself as moral, and therefore immoral; for justice is simply looking on things as they are, and treating them accordingly, and to deny this is to deny rectitude, and to deny rectitude is to deny God and make Him immoral. Justice optional! What should we think of a man to whom it were optional to be just, or to be unjust? The moral grandeur of God is His balance, His poise, that He rights Himself. “Shall not the Judge of all the earth do r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lory of God then, as it stands revealed in vast concentric haloes, circles upon circles of immeasurable excellence, is at its brightest spot--its centre--and when focalized and gathered to one burning-point, nothing more, nothing less than conciliation of justice and grace. “How can God be just and justify the guilty?” lies at the root of the gospel. The answer to that question is the gospel, and Christ on the cross is its sum. Christ on the cross, not Christ in pre-existence, transcending thought as is the mystery of everlasting generation. Not Christ again in all the grand kaleidoscopic aspects of His ministry, as miracles spring up beneath His footsteps like fresh flowers. Not Christ in any, nor in all, these revelations, glorious as they are, but still subordinate, but Christ upon the tree. It was there seen that God could not swerve--that sin must be punished. What is the upshot of this? The upshot is that from the instant you and I look away to Christ as our Substitute, we are eternally saved. Is not that glorious? Bursts there not a glory from that torn flesh which hangs and writhes upon those ragged nails, which challenges all suns to rival it in splendour? Is not here God’s glory focalized, as it swings low and kisses even your and my horizon? When we were at the North Cape, at midnight, a French gentleman took out a sun-glass and burned a hole in his hat with it. Low as the sun was, he was still clothed with all his burning power. So it was with our Saviour on the cross. “For though He was crucified through weakness, yet He liveth.”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is glory hath in-shined--that is the third point. It hath shined not historically--not in the face of a physical Christ, although these, of course, are included; but through the veil of the heart. Christ’s glory to mere worldly men is a veiled glory; “the veil” says the Apostle, “is upon their heart.” That veil has been rent--not from our side--from God’s side. God hath “shined in”--not into the world only, that is not enough--could not be, for “the light shineth in darkness, and the darkness comprehendeth it not.” Into believing hearts God hath shined. It is not simply knowledge, but it is the light of the knowledge. It is not Church instruction, but heart-work--interior regeneration. “When it pleased God,” says Paul, “to reveal His Son within me, immediately I took no conference flesh and blo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then do we see the light of the knowledge of the glory of God in the face of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way, by faith. Faith is the great opened eye of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way the light shines in us is by the witness of the Spirit. What is that witness if not a supernatural spiritual emphasis put on the assurances and promises of God, which makes them true to us without a ques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way light shines in is by consciousness. Consciousness of breathing goes with breathing. Consciousness of walking goes with walking. Consciousness of life and vigour goes with power. A man full of the Holy Ghost knows what he is full of, and that he is not empty. He knows that his light is not darkness--that his joy is not despair, and that his power is something other and more than physical elation or physical energy. “Can He not, through some interior eye which we know not, and for which we have no name, pour into us the radiance of His own infinite glory, though He be the King invisible, whom no man has seen, nor can see?” Can He not manifest Himself to the eye of interior consciousness with a distinctness of spiritual presence as satisfying as that which His bodily form gave to the external vision of His disciples? This revelation of Christ--fresh revelation I mean, satisfying our souls, filling, flooding--enlarging us with the light, and the love, and the joy, and the strength of the Lord is what we need. (</w:t>
      </w:r>
      <w:r>
        <w:rPr>
          <w:rFonts w:cs="Arial" w:ascii="Arial" w:hAnsi="Arial"/>
          <w:i/>
          <w:iCs/>
          <w:color w:val="000000"/>
        </w:rPr>
        <w:t>G. S. Bish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the Spirit--the fulne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He shall glorify Me: for He shall receive of Mine,” &amp;c., might be liable to misconstruction, and indicate that Christ would have Himself to be glorified, apart from the Father, and His own fulness drawn upon independently. As if to obviate this, Christ hastens to account for His having said it. “It is of the Father’s after all that He takes, when He takes of Mine. It is the Father whom He glorifies when He glorifies Me.” But the Lord had undoubtedly another reason. It is for their sakes, rather than His own, that He announces this truth, “I would not have said that were it not that all things which the Father hath are Mine; for otherwise it would have been poor consolation to you.” We are therefore naturally led, first, to consider what Christ has before examining the promise concerning what the Holy Ghost is to d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ord might say, “All things that the Father hath are Mine,” in respect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ORIGINAL GODHEAD and but for this He could not, without blasphemy, have said it. This the Jews well understood, when, for similar language, “they took up stones to stone Him,” and when they cried out at His trial, “He hath spoken blasphemy.” For it is impossible to explain away this claim of a right of property in all that is the Father’s, or to justify it if made by a creature. Often, during the days of His flesh, do we find Him dwelling with a holy and blessed complacency on thoughts connected with His being “in the bosom of the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SUFFERING MANHOOD. It is this consideration, indeed, which makes the statement practically important in its application to us, viz., as being in our nature. Such is the glory of His person, as combining the Divine nature with the human; and such the value of His work that whatsoever is comprehended in the fulness of the Godhead is centred in “the Man Christ Jesus,” considered as obedient to the Father, “even unto death.” And as the recompense of that work, He receives, in His human nature, an interest in all that the Father hath. Hence the blessedness of His assurance, that “as the Son of Man He has power on earth to forgive sins.” Hence also the value of that deed of grant, by which, “as the Father hath life in Himself, so hath He given to the Son to have life in Himself, that the Son also may quicken whom He will.” And hence the importance of the Father’s surrender, as it were, of the right of rule or judgment into the hands of the Son, for this very reason, that “He is the Son of Man.” These are among the things which the Father has, and these He has given to the Son. Now, in respect of His original Godhead, these things cannot be said to be given to Him. They belong to Him by necessity of nature. But as the Son of Man He receives this threefold prerogative as the gift of the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HEADSHIP OF THE CHURCH. In one sense, it is true, even as regards the wicked, that all things which the Father hath, He hath given unto the Son. The impenitent and unbelieving are consigned to His disposal; and on Him it devolves to award and inflict eternal judgment. But it is His own people that Christ has chiefly in His eye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themselves belong to the Father. “Thine they were, and Thou gavest them Me.” “All that the Father giveth Me, shall come unto thee.” All that the Father has are dear to Him as belonging to the Father, and as the gift of the Father, pledged to Him in the everlasting covenant, and bestowed in recompense of His making His soul an offering for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aking this people as His own, uniting Himself to them, identifying Himself with them, He says “All things that the Father hath are Mine,” for them, as “His body, the fulness of Him that filleth all in all.” For them, “when He ascended up on high, He received gifts.” He has righteousness for them so that in Him the righteous God is well pleased. He has life with the Father, so that “they may live also.” He has the everlasting love of the Father. So that “the love wherewith the Father hath loved Him may be in them.” He has glory that they may “behold the glory which He had with the Father before the world was.” Conclusion: The Father entrusts His all to Christ, and so surely we might venture to entrust our all to Him. The Father’s glory is safe in His keeping; the Father’s riches of wisdom and grace and love are well and wisely expended by Him. Is it to such a Saviour that you, oh sinner, will hesitate about committing your soul? If He can take charge of all that is the Father’s as His own, may He not take charge of all that is yours? (</w:t>
      </w:r>
      <w:r>
        <w:rPr>
          <w:rFonts w:cs="Arial" w:ascii="Arial" w:hAnsi="Arial"/>
          <w:i/>
          <w:iCs/>
          <w:color w:val="000000"/>
        </w:rPr>
        <w:t>J.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the Spirit--taking and showing what is Chri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words, “He shall receive of Mine,” &amp;c., the Spirit stands in a twofold relation and discharges a twofold function--towards Christ on the one hand, and toward His believing people on the o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SHALL TAKE OR RECEIVE OF M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well entitled to take of what is Christ’s, because He is Himself a Divine person. The manner in which the Holy Ghost is here associated with the Father and the Son clearly shows that tie is such. In truth, for any other than a Divine Person to take part in this transaction were a liberty not to be tolerated. But the Holy Ghost, being Himself God, is a party to the whole arrangement by which all things that the Father hath become Christ’s: nay, more, He is a party to the carrying of that arrangement into effect. For consider how large a share the Holy Ghost had in the whole of that mediatorial work of Christ, which is the main ground of His saying, “All things that the Father hath are Mine.” His very coming into the world was by the Holy Ghost, by whom a body was prepared for Him. He was “anointed by the Holy Ghost without measure,” for the doing of His Father’s will. “Through the eternal Spirit He offered Himself, without spot, to God;” and He was “declared to be the Son of God with power, by His resurrection from the dead, according to the Spirit of holiness.” In all the critical circumstances of His arduous undertaking, in His birth, His baptism, &amp;c., the Holy Ghost stood by Him sustaining His human soul, and conveying to it the Father’s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is He less qualified and able, than He is entitled, to receive of what is Christ’s. For, having been with the Father and the Son in the ordering of the plan from all eternity, and having been with Christ all along in the accomplishment of it, “He searcheth all things, yea, the deep things of God:” and in dealing with what is Christ’s, He is in His element, so to speak, and at home (</w:t>
      </w:r>
      <w:hyperlink r:id="rId130">
        <w:r>
          <w:rPr>
            <w:rStyle w:val="InternetLink"/>
            <w:rFonts w:cs="Arial" w:ascii="Arial" w:hAnsi="Arial"/>
            <w:color w:val="000000"/>
          </w:rPr>
          <w:t>John 16:13</w:t>
        </w:r>
      </w:hyperlink>
      <w:r>
        <w:rPr>
          <w:rFonts w:cs="Arial" w:ascii="Arial" w:hAnsi="Arial"/>
          <w:color w:val="000000"/>
        </w:rPr>
        <w:t xml:space="preserve">). He can make us know “the things which are freely given to us of God;” past, present, and future; “opening our eyes to behold wondrous things out of God’s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One whom Christ is, altogether willing to have taking of His. It is not a stranger who disposes of another’s property, or builds on another’s foundation. It is no rash or rude hand, indifferent to His interest or honour, that rifles His treasury and steals from His unsearchable riches. “He shall glorify Me,” says Christ Himself. He is of My council, and His sole aim is to carry out My work and to exalt My n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 SPIRIT THUS TAKES OR RECEIVES OF CHRIST’S, HE SHOWS TO HIS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kind of showing is it that we need? How is it that what the Spirit takes of Christ’s must be revealed? Will it suffice to set before our eyes what is to be shown? Alas! the experience of the Lord’s actual sojourn here below gives but a sad reply. Nor is the case altered now. In the written Word, in the preaching of the gospel, in all the means and ordinances by which Christ and His salvation are brought before the minds of men and pressed upon their regard, the Holy Ghost is “taking of what is Christ’s and showing it,” and every time you open the Bible, or wait on the preaching of Christ crucified, if you continue unaffected and unmoved, you are resisting the Spirit. But there must be a showing of another kind; a work of discovery within, an opening of the eye of the carnal mind; a dispelling of the darkness of the evil heart, that “the light of the knowledge of the glory of God in the face of Jesus Christ” may shine. Now for this kind of showing, the Holy Ghost is the fitting agent. For being pure Spirit, He has access immediately to your spirits: and being almighty, He turns them whithersoever He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k the progress of the Spirit’s work, in showing you what He takes of Chri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as an encouragement how this whole work of the Spirit is carried on, not against, but by means of our natural faculties of understanding and conscience. If He shows you must look. It is in the Word that Christ is set forth. Let the Word of Christ then dwell in you richly. Then will the Spirit be ever showing you out of the word by His inward teaching, more and more of what is Christ’s and opening your eyes more and more to “behold wondrous things out of His law.” And this the rather beca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ork is according to the mind of Christ. He is the Spirit of Christ--the Spirit that dwelt in Him. And if the very Spirit that dwelt in Christ, and was intimately cognisant of all that passed through His soul in all His life of sorrows, and His death of shame, and His resurrection to glory, dwell in you; have you not here a connecting link which will give you a quick understanding and discernment of all that is Christ’s, and cause you to realize it as your ow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octrine of the ever-blessed Trinity is brought out in this, as it generally is in other passages of the Word, not abstractly and in the way of a naked statement of the truth, but practically, and with reference to what they severally do in the economy of grace.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e manner of intercourse between heaven and earth is here presented. The chain is formed--fixed on the throne of God at one end, twined round your heart at the other--waiting but the touch of the heavenly fire, the swift and secret influence of the Heavenly Spirit, to make it all instinct with life and meaning, so that signs and tokens may pass between. The ladder is set--reaching from the sanctuary above to the sanctuary of every church, home, and closet. And not angels only are ascending and descending on this ladder, which is none other than the mediation of the Son of Man--but the Lord Himself--the Spirit-As moving to and fro, communicating the fulness of the Father, through the Son. (</w:t>
      </w:r>
      <w:r>
        <w:rPr>
          <w:rFonts w:cs="Arial" w:ascii="Arial" w:hAnsi="Arial"/>
          <w:i/>
          <w:iCs/>
          <w:color w:val="000000"/>
        </w:rPr>
        <w:t>J. S.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revealing the things of Christ</w:t>
      </w:r>
    </w:p>
    <w:p>
      <w:pPr>
        <w:pStyle w:val="Web"/>
        <w:snapToGrid w:val="false"/>
        <w:spacing w:lineRule="atLeast" w:line="360" w:before="0" w:after="0"/>
        <w:ind w:firstLine="200"/>
        <w:jc w:val="both"/>
        <w:rPr/>
      </w:pPr>
      <w:r>
        <w:rPr>
          <w:rFonts w:cs="Arial" w:ascii="Arial" w:hAnsi="Arial"/>
          <w:color w:val="000000"/>
        </w:rPr>
        <w:t>As the page may bear upon its surface writings traced in viewless ink, which are there, and yet are aa if they were not, until the nearness of the fire shall call them out into a new distinctness, so may all truth be written on the mind of man, and yet be dead and meaningless, until called into power and being by the falling on it of these rays of the heavenly fire; and then every word of Scripture, every voice of God in His Church, every sacrament, comes forth into shape and completeness, as Christ is seen by the soul to be there. (</w:t>
      </w:r>
      <w:r>
        <w:rPr>
          <w:rFonts w:cs="Arial" w:ascii="Arial" w:hAnsi="Arial"/>
          <w:i/>
          <w:iCs/>
          <w:color w:val="000000"/>
        </w:rPr>
        <w:t>Bp. S. Wilberfor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5"/>
      <w:bookmarkEnd w:id="2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John 1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ings that the Father hath are M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that is in Chr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HRIST HAS A LEGAL RIGHT TO THE PROPERTY OF THE FATHER. Because He h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natural right to it, as He is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federal right as Mediator, </w:t>
      </w:r>
      <w:r>
        <w:rPr>
          <w:rFonts w:cs="Arial" w:ascii="Arial" w:hAnsi="Arial"/>
          <w:i/>
          <w:iCs/>
          <w:color w:val="000000"/>
        </w:rPr>
        <w:t>i.e</w:t>
      </w:r>
      <w:r>
        <w:rPr>
          <w:rFonts w:cs="Arial" w:ascii="Arial" w:hAnsi="Arial"/>
          <w:color w:val="000000"/>
        </w:rPr>
        <w:t xml:space="preserve">., God the Father and God the Son are represented in Scripture as having agreed together in a covenant respecting the salvation of the human race. It was in this agreement that God the Father made over all the blessings that He had unto Jesu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onative right as Saviour (</w:t>
      </w:r>
      <w:hyperlink r:id="rId132">
        <w:r>
          <w:rPr>
            <w:rStyle w:val="InternetLink"/>
            <w:rFonts w:cs="Arial" w:ascii="Arial" w:hAnsi="Arial"/>
            <w:color w:val="000000"/>
          </w:rPr>
          <w:t>John 3: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acquisitive right as Conqueror. Suppose two individuals are combating for some property or privilege, and this is to belong to the individual who comes off victorious; you say of him afterwards, “he has acquired that.” Just so Christ came into the world to contend with sin and Satan for us, and He came off victorio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hereditary right as God’s Son and Heir (</w:t>
      </w:r>
      <w:hyperlink r:id="rId133">
        <w:r>
          <w:rPr>
            <w:rStyle w:val="InternetLink"/>
            <w:rFonts w:cs="Arial" w:ascii="Arial" w:hAnsi="Arial"/>
            <w:color w:val="000000"/>
          </w:rPr>
          <w:t>Hebrews 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OSE “ALL THINGS” WHICH JESUS CHRIST IS SAID TO HA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 perfections of God. If, as is said, in </w:t>
      </w:r>
      <w:hyperlink r:id="rId134">
        <w:r>
          <w:rPr>
            <w:rStyle w:val="InternetLink"/>
            <w:rFonts w:cs="Arial" w:ascii="Arial" w:hAnsi="Arial"/>
            <w:color w:val="000000"/>
          </w:rPr>
          <w:t>1 Corinthians 1:24</w:t>
        </w:r>
      </w:hyperlink>
      <w:r>
        <w:rPr>
          <w:rFonts w:cs="Arial" w:ascii="Arial" w:hAnsi="Arial"/>
          <w:color w:val="000000"/>
        </w:rPr>
        <w:t xml:space="preserve">, He is the power of God and the wisdom of God, then all the rest must be 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lory of the Father (</w:t>
      </w:r>
      <w:hyperlink r:id="rId135">
        <w:r>
          <w:rPr>
            <w:rStyle w:val="InternetLink"/>
            <w:rFonts w:cs="Arial" w:ascii="Arial" w:hAnsi="Arial"/>
            <w:color w:val="000000"/>
          </w:rPr>
          <w:t>Hebrews 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he fulness of the Father (</w:t>
      </w:r>
      <w:hyperlink r:id="rId136">
        <w:r>
          <w:rPr>
            <w:rStyle w:val="InternetLink"/>
            <w:rFonts w:cs="Arial" w:ascii="Arial" w:hAnsi="Arial"/>
            <w:color w:val="000000"/>
          </w:rPr>
          <w:t>Colossians 1:19; Col_2: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WHAT SENSE ARE ALL THINGS CHR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bstantially, not figuratively or nominally, but re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municatively. Some persons may possess great and inestimable treasures, but they may not have the power of communicating them. But Christ possesses “all things” for the express purpose of communicating </w:t>
      </w:r>
      <w:hyperlink r:id="rId137">
        <w:r>
          <w:rPr>
            <w:rStyle w:val="InternetLink"/>
            <w:rFonts w:cs="Arial" w:ascii="Arial" w:hAnsi="Arial"/>
            <w:color w:val="000000"/>
          </w:rPr>
          <w:t>John 1:16</w:t>
        </w:r>
      </w:hyperlink>
      <w:r>
        <w:rPr>
          <w:rFonts w:cs="Arial" w:ascii="Arial" w:hAnsi="Arial"/>
          <w:color w:val="000000"/>
        </w:rPr>
        <w:t xml:space="preserve">). He has pardon for our sins, and we have received it;He has justification for our souls, and He has imputed it,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fficiently (</w:t>
      </w:r>
      <w:hyperlink r:id="rId138">
        <w:r>
          <w:rPr>
            <w:rStyle w:val="InternetLink"/>
            <w:rFonts w:cs="Arial" w:ascii="Arial" w:hAnsi="Arial"/>
            <w:color w:val="000000"/>
          </w:rPr>
          <w:t>Psalms 107: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fficiently. It shall be really applied to the heart, and go to the extent which necessity requires. There may be many things that may be said to be sufficient and yet not efficient. Some of us may have enough for ourselves and others, but it is not efficient unless they partake of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Unchangeabl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Eternally. “He that believeth on the Son hath everlasting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OR WHAT REASON IT IS SO ARRANGED THAT THE FATHER’S PROPERTY IS CHR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ight and the property of no party is lost. The Father has the same property as the Son, and the Son has the same property as th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in is seen the pleasure of the Father, the pleasure of the Son, and the pleasure of the Holy Spiri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Here is God’s honour in choosing His people; Christ’s honour in redeeming them, and the Spirit’s honour in regenerating them. (</w:t>
      </w:r>
      <w:r>
        <w:rPr>
          <w:rFonts w:cs="Arial" w:ascii="Arial" w:hAnsi="Arial"/>
          <w:i/>
          <w:iCs/>
          <w:color w:val="000000"/>
        </w:rPr>
        <w:t>T. B. Ba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int proprietorship of the Father and the children</w:t>
      </w:r>
    </w:p>
    <w:p>
      <w:pPr>
        <w:pStyle w:val="Web"/>
        <w:snapToGrid w:val="false"/>
        <w:spacing w:lineRule="atLeast" w:line="360" w:before="0" w:after="0"/>
        <w:ind w:firstLine="200"/>
        <w:jc w:val="both"/>
        <w:rPr/>
      </w:pPr>
      <w:r>
        <w:rPr>
          <w:rFonts w:cs="Arial" w:ascii="Arial" w:hAnsi="Arial"/>
          <w:color w:val="000000"/>
        </w:rPr>
        <w:t>I once heard a father tell, that when he removed his family to a new residence, where the accommodation was much more ample, and the substance much more rich and varied, his youngest son, yet a lisping infant, ran round every room, and scanned every article with ecstasy, calling out, in childish wonder at every new sight, “Is this ours, father? and is this ours?” The child did not say “yours,” and I observed that the father while he told the story was not offended with the freedom. You could read in his glistening eye that the infant’s confidence in appropriating as his own all that his father had, was an important element in his satisfaction. Such, I suppose, will be the surprise, and joy, and appropriating confidence, with which the child of our Father’s family will count all his own, when he is removed from the comparatively mean condition of things present, and enters the infinite of things to come. When the glories of heaven burst upon his view, he does not stand at a distance, like a stranger, saying, “O God, these are Thine.” He bounds forward to touch and taste every provision which those blessed mansions contain, exclaiming, as he looks in the Father’s face, “Father, this and this is ours.” The dear child is glad of all the Father’s riches, and the Father is gladder of His dear chil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aling work of the Spirit</w:t>
      </w:r>
    </w:p>
    <w:p>
      <w:pPr>
        <w:pStyle w:val="Web"/>
        <w:snapToGrid w:val="false"/>
        <w:spacing w:lineRule="atLeast" w:line="360" w:before="0" w:after="0"/>
        <w:ind w:firstLine="200"/>
        <w:jc w:val="both"/>
        <w:rPr/>
      </w:pPr>
      <w:r>
        <w:rPr>
          <w:rFonts w:cs="Arial" w:ascii="Arial" w:hAnsi="Arial"/>
          <w:color w:val="000000"/>
        </w:rPr>
        <w:t>The Holy Spirit is given for the purpose of restoring to spiritual truth its natural and reasonable efficiency. It is as though we had our eyes fixed on a book in the deep gloom of twilight. We believe that the page reveals truth, we know the language in which it is written; but the light is so imperfect, that, though here and there we can distinguish a capital letter, and now and then decipher a word, yet we are unable to make out distinctly a single sentence. But let light now fall upon the page, and every word and every letter is instantly revealed, the thought of the writer beams upon our understanding, and the channel of communication between His mind and ours is, for the time, fully established. Very similar to this is the case before us. We read and we hear about God, the Judge of all, and Christ, the Redeemer of men, about sin and repentance, heaven and hell, the wages of guilt and the reward of holiness, and we care so little about them that the words hardly awaken a thought, or leave a trace upon our recollection. But let now the Holy Spirit show these things of Christ unto us, and they are at once invested with the terrors or the joys of a most solemn reality. (</w:t>
      </w:r>
      <w:r>
        <w:rPr>
          <w:rFonts w:cs="Arial" w:ascii="Arial" w:hAnsi="Arial"/>
          <w:i/>
          <w:iCs/>
          <w:color w:val="000000"/>
        </w:rPr>
        <w:t>F. Waylan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6"/>
      <w:bookmarkStart w:id="22" w:name="17"/>
      <w:bookmarkStart w:id="23" w:name="18"/>
      <w:bookmarkStart w:id="24" w:name="19"/>
      <w:bookmarkStart w:id="25" w:name="20"/>
      <w:bookmarkStart w:id="26" w:name="21"/>
      <w:bookmarkStart w:id="27" w:name="22"/>
      <w:bookmarkStart w:id="28" w:name="23"/>
      <w:bookmarkStart w:id="29" w:name="24"/>
      <w:bookmarkStart w:id="30" w:name="25"/>
      <w:bookmarkStart w:id="31" w:name="26"/>
      <w:bookmarkStart w:id="32" w:name="27"/>
      <w:bookmarkStart w:id="33" w:name="28"/>
      <w:bookmarkStart w:id="34" w:name="29"/>
      <w:bookmarkStart w:id="35" w:name="30"/>
      <w:bookmarkStart w:id="36" w:name="31"/>
      <w:bookmarkStart w:id="37" w:name="32"/>
      <w:bookmarkStart w:id="38" w:name="33"/>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16-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16"/>
      <w:bookmarkStart w:id="40" w:name="17"/>
      <w:bookmarkStart w:id="41" w:name="18"/>
      <w:bookmarkEnd w:id="39"/>
      <w:bookmarkEnd w:id="40"/>
      <w:bookmarkEnd w:id="41"/>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John 16:16-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little while and ye shall not se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visible to loving hearts</w:t>
      </w:r>
    </w:p>
    <w:p>
      <w:pPr>
        <w:pStyle w:val="Web"/>
        <w:snapToGrid w:val="false"/>
        <w:spacing w:lineRule="atLeast" w:line="360" w:before="0" w:after="0"/>
        <w:ind w:firstLine="200"/>
        <w:jc w:val="both"/>
        <w:rPr/>
      </w:pPr>
      <w:r>
        <w:rPr>
          <w:rFonts w:cs="Arial" w:ascii="Arial" w:hAnsi="Arial"/>
          <w:color w:val="000000"/>
        </w:rPr>
        <w:t>This was a strange saying, and a stranger reason.</w:t>
        <w:br/>
        <w:t>How should His going away be the pledge of their seeing Him again? There have already been three manifestations of our Lord, and there shall be yet a fourth--the three first ascending to the last, which shall be full, perfect, eternal. First, He has been seen by the eye, when He came in our manhood (</w:t>
      </w:r>
      <w:hyperlink r:id="rId140">
        <w:r>
          <w:rPr>
            <w:rStyle w:val="InternetLink"/>
            <w:rFonts w:cs="Arial" w:ascii="Arial" w:hAnsi="Arial"/>
            <w:color w:val="000000"/>
          </w:rPr>
          <w:t>1 Timothy 3:16</w:t>
        </w:r>
      </w:hyperlink>
      <w:r>
        <w:rPr>
          <w:rFonts w:cs="Arial" w:ascii="Arial" w:hAnsi="Arial"/>
          <w:color w:val="000000"/>
        </w:rPr>
        <w:t xml:space="preserve">; </w:t>
      </w:r>
      <w:hyperlink r:id="rId141">
        <w:r>
          <w:rPr>
            <w:rStyle w:val="InternetLink"/>
            <w:rFonts w:cs="Arial" w:ascii="Arial" w:hAnsi="Arial"/>
            <w:color w:val="000000"/>
          </w:rPr>
          <w:t>John 1:14</w:t>
        </w:r>
      </w:hyperlink>
      <w:r>
        <w:rPr>
          <w:rFonts w:cs="Arial" w:ascii="Arial" w:hAnsi="Arial"/>
          <w:color w:val="000000"/>
        </w:rPr>
        <w:t>). But this is not the manifestation promised here. That was but local, partial, transitory; this is something larger and more abiding. Again, He has also manifested Him-self to the ear. Who has not heard of Him, young and old, high and low, wise and simple? But neither is this the promised manifestation; for this, too, is an exterior revelation, made to all alike, to the good and to the evil, to those that love Him and to those that love Him not. What He here promises is something special and interior, deeper and more intimate, the peculiar gift of those who “keep His commandments.” It is a manifestation, not to the eye or to the ear, but to a sense above both hearing and sight; a spiritual sense, comprehending all powers of perception, to which all other senses are but avenues (</w:t>
      </w:r>
      <w:hyperlink r:id="rId142">
        <w:r>
          <w:rPr>
            <w:rStyle w:val="InternetLink"/>
            <w:rFonts w:cs="Arial" w:ascii="Arial" w:hAnsi="Arial"/>
            <w:color w:val="000000"/>
          </w:rPr>
          <w:t>John 14:21</w:t>
        </w:r>
      </w:hyperlink>
      <w:r>
        <w:rPr>
          <w:rFonts w:cs="Arial" w:ascii="Arial" w:hAnsi="Arial"/>
          <w:color w:val="000000"/>
        </w:rPr>
        <w:t xml:space="preserve">). And this, “because I go to the Father.” When I am ascended I will return with a presence, not local, but in and above all place; not transient, but abiding; not visible to the eye, but to the heart, by a power of spiritual intuition. Let us take an example. What does the sight of any one, as, for instance, of a friend, bestow upon us? What are its eff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effect it produces in us is a sense of his presence. We know what his coming and going awakens. It may be we were waiting for his arrival, full of other thoughts, busy or weary, or musing, or all but forgeful. When he came we were wakened up in every pulse. Our hearts go forth to mee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effect wrought by the sight of a friend is a perception of his character. When Christ shows Himself by the illumination of the heart, then all we have read turns into reality. The holy Gospels rise up into a living person; they live and breath before us. Then we understand and perceive, by a spiritual appreciation, His sanctity and pureness, His lowliness and patience, His meekness and tenderness, His love and sympathy. We “taste that the Lord is gracious.” Now this is a spiritual perception which only spiritual communion can bestow. And by this communion, in a way transcending the senses of our earthly nature, He manifests His character to those who love Him. This spiritual perception of His character by love is the beginning of His likeness in us. Love likens us to each other, and above all 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 one more effect of sight--a consciousness of the love of a friend for us. There is something in his eye, look, and bearing, which is expressive above all words, and emphatic above all speech. When God was made Man, He put on human affections and human sympathies. He loved according to the love of kinsman and of friends. Particular affections, we know, are consistent with perfect love. The very name of “the beloved disciple” is witness enough. Out of His followers He even loves with especial love the children of the beatitudes. He loves, with a distinguishing love of friendship, those who are most like Himself. “I </w:t>
      </w:r>
      <w:r>
        <w:rPr>
          <w:rFonts w:cs="Arial" w:ascii="Arial" w:hAnsi="Arial"/>
          <w:i/>
          <w:iCs/>
          <w:color w:val="000000"/>
        </w:rPr>
        <w:t xml:space="preserve">will </w:t>
      </w:r>
      <w:r>
        <w:rPr>
          <w:rFonts w:cs="Arial" w:ascii="Arial" w:hAnsi="Arial"/>
          <w:color w:val="000000"/>
        </w:rPr>
        <w:t>love Him.” There is a love with which, as God, He loved all mankind eternally; and another deeper love, with which He loved all whom He foreknew would love Him again. But there is a deeper mystery still. The Word was made flesh, and, as Man, comes down in this world of time; He sees, one by one, those whom He foreknew made perfect in actual obedience. As, one by one, they love Him, He loves them, and shows Himself to them.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two little whi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TTLE WHI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ttle while of vision. Negatively described; rather as an anticipation of non-vision. The words of one conscious of impending death, and the quick completion of aims; but also confident of final triump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little while of dark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Y PREPARED FOR. They are evidently related and seem to divide the entire future of Christianity in this world. They led up therefo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 grander conception of Christ and His work. To many He might be lost to view; but to them He was to be as a fixed star, nay, the Sun of a new and eternal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 spiritual vision. As they were to look through His words and works His whole manifestation,whilst He was with them, in order to perceive its inner Divine meaning; so, when He disappeared from view, they were still to contemplate Him by faith (</w:t>
      </w:r>
      <w:hyperlink r:id="rId143">
        <w:r>
          <w:rPr>
            <w:rStyle w:val="InternetLink"/>
            <w:rFonts w:cs="Arial" w:ascii="Arial" w:hAnsi="Arial"/>
            <w:color w:val="000000"/>
          </w:rPr>
          <w:t>John 15:18-19</w:t>
        </w:r>
      </w:hyperlink>
      <w:r>
        <w:rPr>
          <w:rFonts w:cs="Arial" w:ascii="Arial" w:hAnsi="Arial"/>
          <w:color w:val="000000"/>
        </w:rPr>
        <w:t xml:space="preserve">). Have </w:t>
      </w:r>
      <w:r>
        <w:rPr>
          <w:rFonts w:cs="Arial" w:ascii="Arial" w:hAnsi="Arial"/>
          <w:i/>
          <w:iCs/>
          <w:color w:val="000000"/>
        </w:rPr>
        <w:t xml:space="preserve">we </w:t>
      </w:r>
      <w:r>
        <w:rPr>
          <w:rFonts w:cs="Arial" w:ascii="Arial" w:hAnsi="Arial"/>
          <w:color w:val="000000"/>
        </w:rPr>
        <w:t>seen the spiritual Christ? It is He alone that is risen, that liveth evermore, and worketh mightily in them that believe. (</w:t>
      </w:r>
      <w:r>
        <w:rPr>
          <w:rFonts w:cs="Arial" w:ascii="Arial" w:hAnsi="Arial"/>
          <w:i/>
          <w:iCs/>
          <w:color w:val="000000"/>
        </w:rPr>
        <w:t>St. John A. Fre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almost in sight</w:t>
      </w:r>
    </w:p>
    <w:p>
      <w:pPr>
        <w:pStyle w:val="Web"/>
        <w:snapToGrid w:val="false"/>
        <w:spacing w:lineRule="atLeast" w:line="360" w:before="0" w:after="0"/>
        <w:ind w:firstLine="200"/>
        <w:jc w:val="both"/>
        <w:rPr/>
      </w:pPr>
      <w:r>
        <w:rPr>
          <w:rFonts w:cs="Arial" w:ascii="Arial" w:hAnsi="Arial"/>
          <w:color w:val="000000"/>
        </w:rPr>
        <w:t>One should go to sleep at night as homesick passengers do, saying, “Perhaps in the morning we shall see the shore.” To us who are Christians, it is not a solemn, but a delightful thought, that perhaps nothing but the opaque, bodily eye prevents us from beholding the gate which is open just before us, and nothing but the dull ear prevents us from hearing the ringing of those bells of joy which welcome us to the heavenly land. That we are so near death is too good to be believed.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What is this that He s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oing and com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EP TEACHING OF OUR LORD ABOUT THE TIMES OF DISAPPEARANCE AND OF SIGHT. The words are plain enough; the difficulty lies in the determination of the periods. It is quite clear that the first of the “little whiles” is the few hours that intervened between His speaking and the Cross, and that His death and burial began the period during which they were not to see Him. But where does the second period begin, during which they are to see Him? Is it at His resurrection or at His ascension, when the process of going “to the Father” was complete; or at Pentecost, when the Spirit, by whom He was to be made visible, was poured out. The answer is, perhaps, not to be restricted to any one of these periods; but I think if we consider that all disciples have a portion in all these great discourses, and the absence of any hint that the promised seeing of Christ was ever to terminate, and the diversity of words under which the two manners of vision are described, and, above all, the close connection of these words with those which precede, we shall come to the conclusion that the full realization of this great promise did not begin until that time when the Spirit opened the eyes of His servants, and they saw His glory. But, however we settle the minor question of chronology, the thing that we want to fasten upon for ourselves i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ll, if we will, may have a vision of Christ as close, as real, as if He stood there, visible to our senses. That is personal Christianity. Oh! how that conviction wou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how are we to get it? Remember the connection. It is because there is a Divine Spirit to show men the things that are Christ’s, that therefore, unseen, He is visible to the eye of faith. But besides this there are conditions of discipline which must be fulfilled. If you want to see Jesu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WILDERED DISCIPLES. We find in the early portion of these discourses that twice they ventured to interrupt our Lord with more or less relevant questions, but as the wonderful words flowed on, they seem to have been awed into silence; and our Lord Himself almost conplains of them that “None of you asketh Me, Whither goest Thou.” The inexhaustible truths that He had spoken seem to have gone clear over their heads, but the verbal repetition of the “little whiles” and the recurring ring of the sentence seems to have struck upon their ears. The Revised Version is probably correct in omitting the clause in our Lord’s words, “Because I go to the Father.” The disciples seem to have quoted from the clause, “Because I go to My Father and ye see Me no more.” The contradiction seems to strike them. These disciples in their bewilderment represent some very common faults which we all commit in our dealing with the Lord’s words.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they pass by the greatest truths in order to fasten upon a smaller outstanding difficulty. They have no questions to ask about the gifts of the Spirit, the unity of Christ and His disciples, the love that lays down its life for its friends. But when He comes into the region of chronology, they are all agog to know the “when” about which He is so enigmatically speaking. Now is not that exactly like us, and does not the Christianity of this day want the hint to pay most attention to the greatest truths, and let the little difficulties fall into their subordinate place? The truth that Christ is the Son of God, who has died for our salvation--that is the heart of the gospel. And why should we make our faith in that, and our living by it contingent on the clearing up of certain external and secondary questions? And why should men be so occupied in jangling about the latter as that the towering supremacy of the former should be lost sight of. What would you think of a man in a fire who, when they brought the fire-escape to him, said, “I decline to trust myself to it until you first of all explain to me the principles of its construction; and, secondly, tell me all about who made it; ands thirdly, inform me where all the materials of which it is made came fr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ey fling up the attempt to apprehend the obscurity in a very swift despair. “We cannot tell what He saith.” And we are not going to try any more. It is all cloudland and chaos altogether. Intellectual indolence, spiritual carelessness, deal so with outstanding difficulties. Although there are no gratuitous obscurities in Christ’s teaching, He said a great many things which could not possibly be understood at the time, in order that the disciples might stretch up towards what was above them, and, by stretching up, might grow. I do not think it is a good thing to break the children’s bread too small. A wise teacher will now and then blend with the utmost simplicity something that is just a little in advance of the capacity of the listener, and so encourage a little hand to stretch itself out, and the arm to grow because it is stretched. Truth is sometimes hidden in a well in order that we may have the blessing of the search, and that the truth found after the search may be more precious. The tropics with their easy luxuriant growth grow languid men, and our less smiling latitude grows strenuous on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they have no patience to wait for time and growth to solve the difficulty. They want to know all about it now, or not at all. If they had waited for six weeks Pentecost would, as it did, explain it all. We, too, are often in a hurry. There is nothing that the ordinary mind, and often the educated mind, detests so much as uncertainty and being baffled. And in order to escape that uneasiness men are dogmatical when they should be doubtful, and positive when it would be a great deal more for the health of their souls and their listeners to say, “Well, really I do not know, and I am content to wait.” For our own difficulties, and for the difficulties of the world, there is nothing like time and patience. The mysteries that used to plague us when we were boys melted away when we grew up. And many questions which trouble me to-day, if I lay them aside, and go about my ordinary duties, and back to them to-morrow with a fresh eye and an unwearied brain, will have straightened themselves out and become clea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 for our own sorrows, questions, pains, griefs, and for all the riddle of this painful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TIENT TEACHER (</w:t>
      </w:r>
      <w:hyperlink r:id="rId144">
        <w:r>
          <w:rPr>
            <w:rStyle w:val="InternetLink"/>
            <w:rFonts w:cs="Arial" w:ascii="Arial" w:hAnsi="Arial"/>
            <w:color w:val="000000"/>
          </w:rPr>
          <w:t>John 16: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knows all our perplexities. He had not a word of rebuke for the slowness of their apprehension. He never rebukes us either for our stupidity or for our carelessness, but has long patience with us. Yet He does give them a kind of a rebuke. “Do ye inquire among yourselves?” Inquiry “among yourselves” is folly; to ask Him is wisdom. We can do much for one another, but the deepest riddles and mysteries can only be wisely dealt with in one way. Tell Him about them.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Christ does not explain to the disciples the precise point that troubled them. Olivet and Pentecost were to do that; but He gives them what will tide them over the time. And so with us there is a great deal that must remain mysterious. But if we will speak plainly to Him, He will send us triumphant hope and large confidence of a coming joy that will float us over the bar and make us feel that the burden is no longer painful to carr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Christ to the intellectual perplexities of His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FREQUENTLY OCCASIONS THEM. He did so here, and He did so elsewhere, by His symbolical and enigmatical language. We see good reasons for this. It would 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impress them with their ignorance the first step to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timulate their thoughts. It would break the monotony of their minds, and urge them to inquiry. Difficulties are essential to educational work. A school-book mastered becomes obsole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ALWAYS ACQUAINTED WITH THEM (</w:t>
      </w:r>
      <w:hyperlink r:id="rId145">
        <w:r>
          <w:rPr>
            <w:rStyle w:val="InternetLink"/>
            <w:rFonts w:cs="Arial" w:ascii="Arial" w:hAnsi="Arial"/>
            <w:color w:val="000000"/>
          </w:rPr>
          <w:t>John 16:19</w:t>
        </w:r>
      </w:hyperlink>
      <w:r>
        <w:rPr>
          <w:rFonts w:cs="Arial" w:ascii="Arial" w:hAnsi="Arial"/>
          <w:color w:val="000000"/>
        </w:rPr>
        <w:t xml:space="preserve">). No other teacher had such a thorough acquaintance with the unspoken thoughts which coursed through the minds of His hearers. This f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ould encourage us to search the Scriptures. Our difficulties in understanding ancient authors are not known to them, nor have they the power to help us. But Christ is ready, if we ask Him to yield a satisfactory solution when we study the problems of His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rge us to cultivate sincerity in our thoughts. For us to profess to know things of which we am ignorant, to believe in things of which we are sceptical, is to insult His omniscience. Our prayer should be: “Teach me, O God, and know my heart,”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WILL FURNISH A SATISFACTORY SOLUTION OF THEM IF DESIRED. Because desirous, He gives the disciples the explanation of </w:t>
      </w:r>
      <w:hyperlink r:id="rId146">
        <w:r>
          <w:rPr>
            <w:rStyle w:val="InternetLink"/>
            <w:rFonts w:cs="Arial" w:ascii="Arial" w:hAnsi="Arial"/>
            <w:color w:val="000000"/>
          </w:rPr>
          <w:t>John 16:20-24</w:t>
        </w:r>
      </w:hyperlink>
      <w:r>
        <w:rPr>
          <w:rFonts w:cs="Arial" w:ascii="Arial" w:hAnsi="Arial"/>
          <w:color w:val="000000"/>
        </w:rPr>
        <w:t>; viz</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is departure would involve them in great sorrow, whilst the world would be rejoic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is return will change their sorrow into high joy. That jo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19"/>
      <w:bookmarkEnd w:id="4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John 1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Jesus knew that they were desirous to ask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nowledge of our thought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HRIST PERFECTLY KNOWS OUR THOUGHTS. He knew, and knows, “what is in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 evil thoughts of His adversaries. When He forgave the man sick of the palsy He heard the whisper “within themselves, this man blasphemeth.” Beneath every specious pretext and subtle question He detected the hatred that was aiming at His destruction. Was He not the express image of the Father who is kind to the unthankful and the evil. Well may Paul ask, “Despisest thou the riches of His goodness,”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knew all the sorrowful thoughts of sinners about themselves. No one but Jesus knew that the paralytic was more troubled about sin than about sickness. So when the sinful woman fell at His feet, His eye scanned her past history. Hence we may encourage those who have much more consciousness of guilt than they can express, to believe that He knows the worst of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knew the half-formed purposes of His disciples. He foresaw that Judas would betray Him, that Peter would deny Him, before either supposed that He would do so. He knew the secret strivings of the brethren as to which should be greatest. But He bore with their imperfections, talked with them as familiarly, and trusted them as completely, as if they could never be disloyal. If we knew all the secret thoughts of our professed friends, and foresaw how they would fail us, how far our feeling would be from Chris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CHRIST LOVINGLY SYMPATHIZES WITH OUR QUESTIONINGS. The disciples were entertaining a question they hesitated to ask; but He expressed it for them, and met it not with rebuke, but with teaching. They might have known that He would do this, for when they asked Him, “Why could we not cast him out?” or “Lord, declare unto us this parable,” He had always met their difficulties. Nor was it otherwise during His resurrection life. He “reasoned” with the two going to Emmaus, and gave evidence to Thomas. His own knowledge was absolute, but He recognized that finite minds could only “know in part,” and was satisfied if they were humble and loyal. How unjustifiable, then, for us, with our fallibility, to judge those who do not exactly see with us. This has had disastrous effects on thoughtful inquirers. There are still Thomas’s as well as John’s in the world--and how many of the former may be brought to say “My Lord and my God” by Christly treat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HRIST WISELY ORDAINS THE INCOMPLETENESS OF OUR PRESENT KNOWLEDGE. He did not answer the question of the disciples so completely as to clear up all their difficulties. They were left to the twilight till the dawn of the resurrection morning. On all sides now we hear cries for certainty which positivism has harmonized into a song. But these demands are the outcome of the impatience which will not wait, of the self-confidence which would make us gods. “We have but faith, we cannot know. For knowledge is of things we see,” &amp;c. It is well for us this is so. We have a more heroic temper when we have “fought our doubts and gathered strength:” Scripture becomes dearer as we search it to discover the mysteries it alone reveals; and in the growing consciousness that spiritual things can only be spiritually discerned, we are brought to Jesus’ feet to listen to Him and leave much to Him, concerning which He says, “I have many things,” &amp;c. When He refuses to reveal, He only acts as any wise father would do. If your child asks you a question which you cannot answer for his good, you say, “I will tell you some day--trust me to tell you at the right time.” (</w:t>
      </w:r>
      <w:r>
        <w:rPr>
          <w:rFonts w:cs="Arial" w:ascii="Arial" w:hAnsi="Arial"/>
          <w:i/>
          <w:iCs/>
          <w:color w:val="000000"/>
        </w:rPr>
        <w:t>A. Rowland, LL. 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0"/>
      <w:bookmarkStart w:id="44" w:name="21"/>
      <w:bookmarkStart w:id="45" w:name="22"/>
      <w:bookmarkEnd w:id="43"/>
      <w:bookmarkEnd w:id="44"/>
      <w:bookmarkEnd w:id="45"/>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John 16:20-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Verily, verily! say unto you, that ye shall weep and l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and joy</w:t>
      </w:r>
    </w:p>
    <w:p>
      <w:pPr>
        <w:pStyle w:val="Web"/>
        <w:snapToGrid w:val="false"/>
        <w:spacing w:lineRule="atLeast" w:line="360" w:before="0" w:after="0"/>
        <w:ind w:firstLine="200"/>
        <w:jc w:val="both"/>
        <w:rPr>
          <w:rFonts w:ascii="Arial" w:hAnsi="Arial" w:cs="Arial"/>
          <w:color w:val="000000"/>
        </w:rPr>
      </w:pPr>
      <w:r>
        <w:rPr>
          <w:rFonts w:cs="Arial" w:ascii="Arial" w:hAnsi="Arial"/>
          <w:b/>
          <w:bCs/>
          <w:color w:val="000000"/>
        </w:rPr>
        <w:t>I.</w:t>
        <w:br/>
      </w:r>
      <w:r>
        <w:rPr>
          <w:rFonts w:cs="Arial" w:ascii="Arial" w:hAnsi="Arial"/>
          <w:color w:val="000000"/>
        </w:rPr>
        <w:t xml:space="preserve">THE FORETOLD SORROW, arising, </w:t>
      </w:r>
      <w:r>
        <w:rPr>
          <w:rFonts w:cs="Arial" w:ascii="Arial" w:hAnsi="Arial"/>
          <w:i/>
          <w:iCs/>
          <w:color w:val="000000"/>
        </w:rPr>
        <w:t>i.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ir own sense of loss and bereavement. In the death of Jesus these men lost for a season their dearest, most honoured, and trusted Fri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ir sympathy with their Lord’s sufferings. His betrayal, humiliation, agony, crucifixion, went to their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disappointment of their hopes. Looking forward to the establishment of a Messianic kingdom, they were overwhelmed with dismay at what they sa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ORETOLD JOY. This, when it came, was, perhaps, all the livelier and brighter by contrast with the gloom from which these sensitive and sympathizing natures emerged. It was the joy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newed friendship. “Then were the disciples glad when they saw th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pe revived. The cloud was dispersed, the sun shone again. Once more they trusted that He would redeem Isra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Victory. Their Lord was Conqueror, and in triumph there is ever gladness and rejoic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ew humanity. In the resurrection of Christ was born the regenerated race. By the first throes of anguish came into being the Church of the Redeemer, the inheriter of earth and heav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ternal, which none could take from them.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at the cross turned into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most instructive that the apostles do not speak of the death of our Lord with any kind of regret. The Gospels mention their distress during their actual occurrence, but after the Resurrection, and Pentecost, we hear of no such grief; on the contrary, there are many expressions which treat of the Crucifixion in the spirit of exalting joy. “God forbid that I should glory,” &amp;c. The “three hours’ agony,” the darkened church, the altar in mourning, the tolling of a bell, and all the other mock funereal rites of superstition, have not the least encouragement from the spirit and language of the apostl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ATH OF OUR LORD WAS AND IS A THEME FOR SORR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so, because to the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even at the recollection of what our Lord endured, every Christian feels sympathy with Him. You cannot read the story without feeling that the minor key befits your voice at such a time, if you at all attempt to sing. One of the sharpest points about our sorrow is this--that we were the cause of it. We virtually crucified the Lord, seeing it was because we were sinners that He must needs be made a sacrif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ORROW IS CHANGED INTO JOY. Not exchanged for joy, but actually transmuted, so that the grief becomes 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Jesus died for our sins is a sharp sorrow: and yet this is the greatest joy of all. If each one of us can say, “He loved me, and gave Himself for me,” we are truly happy. Because God hath condemned sin in the flesh of Jesus Christ, therefore He will no more condemn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has now suffered all that was required of Him. That He should suffer was cause for grief, but that He has now suffered all is equal cause for joy. When a champion returns from the wars bearing the scars of conflict by which he gained his honours, does any one lament over his campaigns? Let us not mourn, then; for Christ’s agony is all over now, and He is none the worse for having endured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Lord has survived His pains. He died a real death, but now He lives a real life. The Lord is risen indeed. He has lost no dominion, He claims superior rights and rules over a new empire. He is a gainer by His losses, He has risen by His desc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rand end which His death was meant to accomplish is all attained, viz</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greatest possible blessings accrue to us, because He was made a curse for us. Through His death came pardon, reconciliation, access, acceptance, heav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ecause He died there is a kingdom set up in the world, which never can be move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is joy 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ENERAL PRINCIPLE INVOLVED IN THIS ONE PARTICULAR INSTANCE, viz., that in connection with Christ you must expect to have sorrow, But whatever sorrow you feel there is this consolation--the pangs are all birth-pangs, they are all the necessary preliminaries of an ever-increasing 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ce you have come to know Christ you have felt a smarter grief on account of sin. Let it continue with you, for it is working holiness in you, and holiness is happ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have felt a keener sensibility on account of the sins of those around you, do not wish to be deprived of it, it will be the means of your loving them more, and seeking more their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haps you have had to bear a little persecution, hard words, and the cold shoulder. Do not fret, for all this is needful to make you have fellowship with Christ’s sufferings that you may know more of Him, and may become more like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sometimes see the cause of Christ as it were dead, and you are grieved about it, as well you may be. It is well, but in that very feeling there should be the full persuasion that the truth of Christ cannot long be buried, but waits to rise again with pow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and by will come your last sorrow. Look forward to it without the slightest alarm. Death is the gate of endless joy, and shall we dread to enter there? Conclusion: The world shall rejoice: “Ye shall be sorrowful, but your sorrow shall be turned into joy.” Now, what is implied there to complete the sentence? Why, that the world’s joy shall be turned into sorrow. There is not a pleasure which the ungodly man enjoys but what will curdle into grief and be his sorrow for 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and sorrow mingled</w:t>
      </w:r>
    </w:p>
    <w:p>
      <w:pPr>
        <w:pStyle w:val="Web"/>
        <w:snapToGrid w:val="false"/>
        <w:spacing w:lineRule="atLeast" w:line="360" w:before="0" w:after="0"/>
        <w:ind w:firstLine="200"/>
        <w:jc w:val="both"/>
        <w:rPr/>
      </w:pPr>
      <w:r>
        <w:rPr>
          <w:rFonts w:cs="Arial" w:ascii="Arial" w:hAnsi="Arial"/>
          <w:color w:val="000000"/>
        </w:rPr>
        <w:t>Joy lives in the midst of the sorrow; the sorrow springs from the same root as the gladness. The two do not clash against each other or reduce the emotion to a neutral indifference, but they blend into one another; just as in arctic regions, deep down beneath the cold snow, with its white desolation and its barren death, you shall find the budding of the early spring flowers and the fresh green grass; just as some kinds of fire burn below the water; just as in the midst of the barren and undrinkable sea here may be welling up some little fountain of fresh water that comes from a deeper depth than the great ocean around it, and pours its sweet streams along the surface of the saltwast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turned into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MISE OF A JOY WHICH IS A TRANSFORMED SORROW, “Your sorrow shall be turned into joy,” not merely that the one emotion is substituted for the other, but, as it were, becomes the other. This can only mean that that which was the cause of the one reverses its action. Of course the historical and immediate fulfilment of these words lies in the double result of Christ’s Cross upon His servants. That Cross, which for some few hours was pain, and all but ruin, has ever since been the centre of the deepest gladness and confidence of a thousand gen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stimate the value as an evidence of the historical veracity of the Gospel story, of this sudden and complete revolution in that handful of believers. A dead Christ was the Church’s despair; a dead and risen Christ the Church’s triump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rinciple covers the whole ground of devout men’s sorrows. Every thunder-cloud has a rainbow lying in its depths when the sun smites upon it. And our purest and noblest joys are transformed sorrows. The sorrow of contrite hearts becomes the gladness of pardoned children; the sorrow of bereaved empty hearts may become the gladness of hearts filled with God. Every stroke of the ploughshare, and every dark winter’s day are represented in the broad acres waving with the golden gr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IS A JOY FOUNDED UPON THE CONSCIOUSNESS THAT CHRIST’S EYE IS UPON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will see you again,” &amp;c. Elsewhere the form of the promise is the converse--“Yet a little while and ye shall see Me.” “Ye shall see Me” fixes attention upon us and our perception of Him. “I will see you” fixes attention upon Him and His beholding of us. “Ye shall see Me” speaks of our going out after Him and being satisfied in Him. “I will see you” speaks of His perfect knowledge, loving care, tender, ever-watchful ey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so it requires a loving heart to find joy in such a promise. He sees all men, but unless our hearts cleave to Him, then “I will see you again” is a threat. “I know thy works” brought no joy to the lukewarm professors at Laodicea, nor to the church at Ephesus. But to the faithful souls in Philadelphia and Sardis it was blessedness and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there any joy to us in the thought that the Lord Christ sees us? Oh, if our hearts are really His, then all that we need will be given to us, in the belief that His eye is fixed upon us. “There be many that say, who will show us any good,” &amp;c. One look towards Christ will more than repay and abolish earth’s sorrow. One look from Christ will fill our hearts with sunshine. All tears are dried on eyes that meet His. If one could take a bit of the Arctic world and float it down into the tropics, the ice would all melt, and the grey dreariness would disappear, and a new splendour of colour and light would clothe the fields, and an unwonted vegetation would spring up where barrenness had been. And if you and I will only float our lives southward beneath the direct vertical rays of that great Sun of Righteousness, then all the dreary winter and ice of our sorrows will melt, and joy will spr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TE HOW OUR LORD SETS FORTH HIS DISCIPLES’ JOY AS ONE BEYOND THE REACH OF VIOLENCE AND INDEPENDENT OF EXTERNALS. “No man taketh it from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uch of our joy, of course, depends upon our fellows, and disappears when they fade. And much of our joy depends upon the goodwill and help of our fellows, and they can snatch away all that so depends. But no man but myself can put a roof over my head to shut me out from God and Christ. And as long as I have a clear sky over head, it matters very little how high may be the walls, and how close, that foes pile around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much of our joy necessarily depends upon and fluctuates with external circumstances of a hundred different kinds. But we do not need to have all our joy fed from these surface springs. We may dig deeper down. If we are Christians, we have, like some beleaguered garrison in a fortress, a well in the courtyard that nobody can get a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remember, though externals have no power to rob us of our joy, they can interfere with that faith which is the essential condition of our joy. They cannot force us away from Christ, but they may tempt us away. The sunshine did for the traveller in the old fable what the storm could not do; and the world may cause you to think so much about it that you forget your Master. Its joys may compel Him to hide His face, and may so fill your eyes that you do not care to look at His fa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LIFE OF JOY IS MADE CERTAIN BY THE PROMISE OF A FAITHFUL CHRIST. “Verily! verily! I say unto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accustomed to use that impressive and solemn formula when He was about to speak words beyond the reach of human wisdom or of prime importance. He tells these men, who had nothing but His bare word, that the astonishing thing which He is going to promise them will certainly come to pass. He puts His own character, so to speak, in pawn. His words are precisely equivalent in meaning to the solemn Old Testament words which are represented as being the oath of God--“As I live, saith the Lord.” So Christ puts His whole truthfulness at stake, as it were; and if any man that has ever loved Jesus Christ and trusted Him aright has not found this “joy unspeakable and full of glory,” then Jesus Christ has said the thing that is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why is it that so many professing Christians have such joyless lives? Simply because they do not keep the conditions. If you know but little of this joy it is your fault, and not Hi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our Joy no man taketh from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OUR HAPPINESS IS LARGELY IN THE POWER OF OTHER PEOPLE. is a conviction which we reach very ear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ild, the merchant, the thinker, the public man, are all illustrations of this. No man can shut his gates and say, “I will find my happiness only in myself, and what I find no man shall take away.” It seems as if all our social arrangements and relationships were not more fitted to make us furnishers of joy to one another than they are to give to every man the chance to pluck away our happiness. Husband and wife, father and child, teacher and scholar, master and servant--how they all hold each other’s pleasures at their will I This view of life, which is perpetually presenting itself, stands up face to face with the thought, which all self-reliant and strong men try to keep hold of, viz., self-suffciency. To have the sources of all happiness in our own lives is a thought which no man can wholly cast away. It never finds its realisation; it always meets the interference of our brethren. Practically, almost all men’s lives vacillate between the tw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MIDST OF A BEWILDERMENT LIKE THIS CHRIST COMES IS WITH THESE WORDS. There is a limit to our power over one another; there is a chamber of our inner selves where we may turn the key and no one can come in. The very fact that there is such a limit interest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can see how good it is that, while there should be great regions of happiness which are involved with what others are and do, there should be also others which no one but ourselves can touch. The completest house is one whose outer rooms are hospitably open, but which has inner chambers where only the master of the house and his household have a right to enter. The best stock of ideas which any man can keep is that which, while it is subject to the influence of others, yet has at its heart convictions, which are the man’s own, and which no other can invade. It is the same with regard to happiness. There would be something terrible if each of us held his power of happiness untouchable. Think how much of the finest of our intercourse, how much of the purest motive for self-sacrifice would be lost if we had no power of interfering with each other’s joy. It would be almost a world of chartered selfishness. The necessary condition of your filling your child’s life with sunshine is the power of darkening it with a heavy cloud. What would you care for any man’s sympathy or approbation if all the while you knew that that same man’s sneer or coldness would not give you even a twinge of p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yet we can see just as clearly how dreadful it would be if this power reached in to our deepest happinesses. All of us practically insist that there shall be some enjoyments with which no man shall interfere, and which no human malice can poi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hear what Jesus says to His discip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OF THE INTERFERENCES WITH THE PLEASURES OF LIFE WHICH COME FROM OUR FELLOW-MEN, AND OF THE WAY IN WHICH THE SOUL’S LIFE WITH CHRIST PUTS THOSE SAME PLEASURES OUT OF THE REACH OF ANY FELLOW-MAN’S INTR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leasure of energetic action, which makes life bright to the best men. Oh, the poor creatures whom their father’s money or their own sluggish wills have robbed of the great human delight of action! But opposition, criticism, and ingratitude are the ways in which other men meet an active man, and make his work a drudgery. Here is a man in public life. The happiness of dealing with the state’s affairs is what his soul is full of; he has dreamed of it while he was a boy, and now all his manhood triumphs in it. But other men have stepped across his path, and hindered him from doing what he meant to do; or have told the world and him how far what he has done is from what it ought to be; or those for whom he laboured have gone away, giving him curses instead of thanks. Now he may still work on from habit or duty, but the joy is departed. Is there any help for that? If not it is a dreadful world to live and work in. But now suppose that Christ had been with that man; that behind every other motive there had been the love of Christ. Would that have made no difference? Like an electric atmosphere poured around the shrine in which a jewel rests, so that no hand can be thrust through to steal it; so round the work, full of its joy, is poured the love of Christ, out of which no man can snatch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how all this is true of Christian thought and the struggle after truth. These are the best joys of the best men. To make some few steps forward on the journey which stretches out into eternity; to add some new stone to the structure whose lines already prophesy an infinite height for the far topstone,--he has not lived who has not felt this pleasure. But yet every thinking man discovers that the joy of thought is one that lies peculiarly within the power of our fellow-men. And why? It is not that our fellowmen may contradict and abuse our opinions. If we do really hold it perfectly as true, that is a little thing. But the trouble is that the more one thinks and studies, the more he becomes aware how infinite is truth. The truth which he has learned on any subject, he becomes aware, is not the whole. Every time, then, that any reasoner impugns our truth it starts up this consciousness. We see how far we are, even upon the subject which we know best, from having reached the end of things and laid our faith securely. This is the reason why so many people, when their faith is once attained, keep it not merely as a very precious but as a very frail and brittle thing. They will not talk with any one about it. They will not read anything upon the other side. We know this is not good; and yet we very often do not see how it is to be escaped. The real escape, I think, lies here. The Christian faith is primarily a belief in Christ. All truth which we believe, we believe in and because of Him. We know that though we have taken Him for our Master, He is very far yet from having told us all that He has to tell. That knowledge does not decrease our satisfaction in believing Him; it increases it; for it binds us to Him not merely by what He has already taught us, but by the far greater truth which He is keeping for us, which it is a pleasure to wait for now, as it will be a pleasure to take it when the time shall come. Now, let a believer have this consciousness; and then let the unbeliever come up to him, to pluck away his joy. Always it is the surrounding of the doctrinal faith by the personal faith that keeps the joy of the doctrinal faith safe from attack or thef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llow our subject into the region of character. Can a man have such joy in his own character that no other man can take his joy away from him? Just as soon as we ask that, how our imperfections and sins start up before us! What idlest chatterer cannot pluck away our self-satisfaction, and steal the last trace of joy in our own characters? And yet, with all this true, it is not all the truth. There are two different conceptions of character, one of which looks at it in itself; the other looks at it as it is involved with the powers which are at work upon it to make it what it is capable of being. A block lying alone upon a hill-top may be uninteresting. The same block brought into a sculptor’s workshop, though his hands may not have touched it, or may have only rudely blocked out his design, may be a thing to reverence. And can we not think that as it lies upon the hil-top it may be ready to accept everybody’s disesteem; but when it comes into the sculptor’s hands, it may gain such new sense of its capacity under that wise and loving power that no man’s sneer can cloud the pleasure that it feels in the new revelation and hope of its true self which, under those hands, have come to it? Row read the parable. I am a poor, weak, wicked man; I know it; I do not need that you should tell me of it. Any small joy in myself which I have been able to conceive, your well-deserved scorn can steal from me in an instant. But now suppose that Christ takes me into His hands. I am a poor dull block still, but I am His, and His great hands have just begun to shape His purpose in me. Is not the whole thing changed? Now there is a joy in character which is not present consciousness, but certain prophecy.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Christ is present believers should rejoice</w:t>
      </w:r>
    </w:p>
    <w:p>
      <w:pPr>
        <w:pStyle w:val="Web"/>
        <w:snapToGrid w:val="false"/>
        <w:spacing w:lineRule="atLeast" w:line="360" w:before="0" w:after="0"/>
        <w:ind w:firstLine="200"/>
        <w:jc w:val="both"/>
        <w:rPr/>
      </w:pPr>
      <w:r>
        <w:rPr>
          <w:rFonts w:cs="Arial" w:ascii="Arial" w:hAnsi="Arial"/>
          <w:color w:val="000000"/>
        </w:rPr>
        <w:t>I have been so long away from England that I do not know where our Queen is residing just now; but if I had the wings of a dove, and could mount into the upper air, I would soon find out. I should look for the royal standard. I should see it floating over Windsor or Osborne, and by this token I should espy the royal abode. Fling out the banner to the breeze when the King is within. Is the King at home with you, dear brother? Do not forget to display the standard of holy joy. Hoist it, and keep it flying. Ring the joy-bells!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23"/>
      <w:bookmarkStart w:id="47" w:name="24"/>
      <w:bookmarkEnd w:id="46"/>
      <w:bookmarkEnd w:id="47"/>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John 16:23-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n that day ye shall ask Me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the Christian ag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OMPLETE REVE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bject: the Father; His nature: God; His character: love; His purpose: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dium: Christ; the Father’s Son, Ambassador, Reveal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DEQUATE ILLUMI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lear. No longer in proverbs, parables, or veiled forms is the truth presented by the Spirit, but in plain and easy-to-be-understood propositions (</w:t>
      </w:r>
      <w:hyperlink r:id="rId150">
        <w:r>
          <w:rPr>
            <w:rStyle w:val="InternetLink"/>
            <w:rFonts w:cs="Arial" w:ascii="Arial" w:hAnsi="Arial"/>
            <w:color w:val="000000"/>
          </w:rPr>
          <w:t>John 16: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fficient. Enjoying the Spirit’s teaching, the Christian needs not to ask of any external authority (</w:t>
      </w:r>
      <w:hyperlink r:id="rId151">
        <w:r>
          <w:rPr>
            <w:rStyle w:val="InternetLink"/>
            <w:rFonts w:cs="Arial" w:ascii="Arial" w:hAnsi="Arial"/>
            <w:color w:val="000000"/>
          </w:rPr>
          <w:t>John 16:23</w:t>
        </w:r>
      </w:hyperlink>
      <w:r>
        <w:rPr>
          <w:rFonts w:cs="Arial" w:ascii="Arial" w:hAnsi="Arial"/>
          <w:color w:val="000000"/>
        </w:rPr>
        <w:t xml:space="preserve">; </w:t>
      </w:r>
      <w:r>
        <w:rPr>
          <w:rFonts w:cs="Arial" w:ascii="Arial" w:hAnsi="Arial"/>
          <w:i/>
          <w:iCs/>
          <w:color w:val="000000"/>
        </w:rPr>
        <w:t xml:space="preserve">cf. </w:t>
      </w:r>
      <w:hyperlink r:id="rId152">
        <w:r>
          <w:rPr>
            <w:rStyle w:val="InternetLink"/>
            <w:rFonts w:cs="Arial" w:ascii="Arial" w:hAnsi="Arial"/>
            <w:color w:val="000000"/>
          </w:rPr>
          <w:t>Hebrews 8: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ERFECT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part of the Christi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part of the Fath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UGMENTING EXUL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it. The joy of the Christian is alw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ause of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periority of the Christian age to all that have precede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e increased responsibility of all who live in i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at day wilt bring fo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here three jewels which Christ sets in a cluster, the juxtaposition making each brighter, and gives to us for a parting keepsake. Our English word “ask” means two things, either to question in order to get information or to beseech, in order to get gifts. In the former sense the word is employed in the first clause with distinct reference to the disciples’ desire to ask Him a very foolish question a moment or two before; and in the second it is employed in the central portion of my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 MORE QUESTION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not you think that the disciples would be tempted to say, “Then what are we to do?” To them the thought was despair rather than advance; but in Christ’s eyes it was progress. It is better for a boy to puzzle out the meaning of a Latin book by his own brains and a lexicon than lazily to use an interlinear translation. Many eager Christian souls, hungering after certainty and rest, have east themselves into the arms of an infallible pope. I doubt whether any such questioning mind has found what it sought; and I am sure that it has taken a step downwards. We gain by losing the visible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what have we inst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ly remember that such a method of teaching needs that we use that revelation and submit ourselves to the teaching of that Spirit, and make everything that we know a factor in shaping what we do and are. And if we do this we shall not need to envy those that could go to Him with their questions, for He will come to us with His all-satisfying answ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h! but you say, look at a divided Christendom and at my own difficulties. Well, as for a divided Christendom, saintly souls are all of one Church. And however they may formulate the intellectual aspects of their creed, when they come to pray they say the same things, and we all sing their songs. So the divisions are like the surface cracks on a dry field, and a few inches down there is continuity. And as for the difficulty of knowing what I am to believe about controverted questions, no doubt there will remain many gaps in the circle of our knowledge and much left obscure; but if we will keep ourselves near the Master, and use the helps that He gives us we shall not walk in darkness, but shall have light enough to be the Light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ATISFIED DESI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econd great promise substantially appeared in a former part of these discourses with a very significant difference. “Whatsoever ye shall ask in My name that will I do.” “If ye shall ask anything in My name I will do it.” There Christ presented Himself as the Answerer, because His purpose was to set forth His going to the Father as His elevation to a yet loftier position. Here He sets forth the Father as the Answerer, because His purpose is to point away from undue dependence on His own corporeal presence. But consider how much is involved in that fact, that, as a matter of course, our Lord alternates the two forms, and sometimes says, “I will do it,” and sometimes says, “The Father will do it.” Does it not point to that great and blessed truth, “Whatsoever thing the Father doeth that also doeth the Son likew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passing from that, note the limitation to the broad universality of the declaration. “If ye shall ask anything in My name.” There is the definition of Christian prayer. And what does it me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ice how certain such prayer is of being answered. If it is in harmony with the will of God, it is sure not to be offered in vain. Our Revised Version reads, “He will give it you in My name.” God’s gifts come down through the same channel through which our prayer goes up. But, whether that be the true collocation or no, mark the plain principle, that only desires which are in harmony with the Divine will are sure of being satisfied. What is a bad thing for a child cannot be a good thing for a man. If you want to spoil your child you say, “What do you want, my dear? tell me and you shall have it.” God knows a great deal better what is good for us; and so He says: “Delight thyself in the Lord, and He will give thee the desires of thine heart.” He who prays in Christ’s name must pray Christ’s prayer, “Not My will but Thine be done.” To him who can thus pray, every door in God’s treasure-house flies open, and he may take as much of the treasure as he desires. And the Master bends lovingly over such a soul, and says: “What wilt thou that I should do unto thee? Be it unto thee even as thou wil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RFECT JOY WHICH FOLLOWS UPON THESE TWO. Is it possible, then, that amidst all changes and the sorrows we may have a deep and stable joy? “That your joy may be full,” says my text, or “fulfilled,” like some jewelled, golden cup charged to the very brim with rich and quickening wine, so that there is no room for a drop more. Was anybody ever so blessed that he could not be more so? Jesus Christ says it may be so, and He tells us how. Bring your desires into harmony with God’s, and you will have nothing unsatisfied amongst them; and so you will be blessed to the full. And though sorrow comes, still we may be blessed. There are some flowers which only bloom in the night; and white blossoms are visible with startling plainness in the twilight, when all the flaunting purples and reds are hid. Conclusion: There are only two courses before us. Either a life with superficial, transitory, incomplete gladnesses, and an aching centre of vacuity and pain, or one which in its outward aspects has much about it that is sad and trying, but down in the heart of it is calm and joyful. “Even in laughter the heart is sorrowful,” &amp;c. But the “ransomed of the Lord shall return,” &amp;c. (A. Maclaren, D.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questions answ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were the questions which the disciples had put to their Lord in the pride and ignorance of their as yet imperfectly spiritualized hearts (see </w:t>
      </w:r>
      <w:hyperlink r:id="rId153">
        <w:r>
          <w:rPr>
            <w:rStyle w:val="InternetLink"/>
            <w:rFonts w:cs="Arial" w:ascii="Arial" w:hAnsi="Arial"/>
            <w:color w:val="000000"/>
          </w:rPr>
          <w:t>Matthew 18:1</w:t>
        </w:r>
      </w:hyperlink>
      <w:r>
        <w:rPr>
          <w:rFonts w:cs="Arial" w:ascii="Arial" w:hAnsi="Arial"/>
          <w:color w:val="000000"/>
        </w:rPr>
        <w:t xml:space="preserve">; </w:t>
      </w:r>
      <w:hyperlink r:id="rId154">
        <w:r>
          <w:rPr>
            <w:rStyle w:val="InternetLink"/>
            <w:rFonts w:cs="Arial" w:ascii="Arial" w:hAnsi="Arial"/>
            <w:color w:val="000000"/>
          </w:rPr>
          <w:t>Luke 9:54</w:t>
        </w:r>
      </w:hyperlink>
      <w:r>
        <w:rPr>
          <w:rFonts w:cs="Arial" w:ascii="Arial" w:hAnsi="Arial"/>
          <w:color w:val="000000"/>
        </w:rPr>
        <w:t xml:space="preserve">; </w:t>
      </w:r>
      <w:hyperlink r:id="rId155">
        <w:r>
          <w:rPr>
            <w:rStyle w:val="InternetLink"/>
            <w:rFonts w:cs="Arial" w:ascii="Arial" w:hAnsi="Arial"/>
            <w:color w:val="000000"/>
          </w:rPr>
          <w:t>Acts 1:6</w:t>
        </w:r>
      </w:hyperlink>
      <w:r>
        <w:rPr>
          <w:rFonts w:cs="Arial" w:ascii="Arial" w:hAnsi="Arial"/>
          <w:color w:val="000000"/>
        </w:rPr>
        <w:t>). But our Lord says that in that day, when He shall have given them the Comforter, they shall ask Him no more such questions, for that He should guide them into all truth</w:t>
      </w:r>
      <w:r>
        <w:rPr>
          <w:rStyle w:val="Emphasis1"/>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PROMISE HAS COME DOWN TO EVERY DISCIPLE OF CHRIST. What question is there that we need to put to our Lord? The grand question of all--“What shall I do to be saved?” has long ago been distinctly answered. But, for the sake of illustration, let us put this question under some of its particulars. Shall a man ask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my sins forgiven me? answer me by showing me some token of it.” He has been answered already. Instead of asking Christ he has to ask his own heart and conscience before Christ. Have they been truly turned unto Him? Is the heart in communion with the Holy Spirit? Is the conscience directed by Christ’s Word? Are thus sins forsaken? Then there is at once a plain ans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lt Thou be my Helper and Defender?” He has been answered already. Does he make Christ his Help and Defence, his Rock and his Fortress? Does he use the means which He has furnished? If so, then he has received a clear answer, and needs no 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all I inherit eternal life?” He has been answered already. Is he really seeking eternal life, striving with all his strength to enter in? Are his affections set on the things which are above? If his heart and conscience tell him this, he has had an answer sufficient. Will he tempt Christ by asking twice ov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in the last hour shall a man ask of Christ, “Whither am I going?” He has been answered already most distinctly. Let him ask his own heart and conscience upon which road he has been travelling; where has the Lord found him when the fear of approaching death surprised him. Was he on the narrow road of holiness, or on the broad road of sin? If he will ask this of his heart and conscience they will tell him at once, and may warn him to such repentance as may yet be possible. But if he decline this search, then assuredly instead of having an answer from Christ, who is the Truth, he will have it from the father of l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E, THEREFORE, THE BLESSEDNESS OF THE CHRISTI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no doubts; the words of his Master are yea and amen, and he has heard them. That is surely but an indifferent servant who requires his orders to be repeated from his master’s mo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no perplexities. The direction of the Lord, and the truth and comfort of the Holy Spirit, drive away all darkness and uncertain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no fears, he is a soldier that can both endure hardness and stand in the fight. He is content to await in patience the sign of the Son of Man, and meanwhile gathers clearer and clearer answers from a heart and conscience well questioned, daily exami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US WE SHALL PROCEED IN A WAY OF PREPARATION FOR THE LAST SEARCHING EXAMINATION, when we shall have to give answers to our Lord and Judge concerning all that He hath given and taught us. All questioning will then be openly on His side, and all answering openly also on ours. Even the prayer of our petitions will then cease, for there will be nothing left to ask for in that day. Only the prayer of praise, adoration, and thanksgiving shall remain, and that shall remain for all eternity. (</w:t>
      </w:r>
      <w:r>
        <w:rPr>
          <w:rFonts w:cs="Arial" w:ascii="Arial" w:hAnsi="Arial"/>
          <w:i/>
          <w:iCs/>
          <w:color w:val="000000"/>
        </w:rPr>
        <w:t>R. W.Evan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want in the presence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does Christ’s personal presence in heaven, now that He is glorified, take away the necessity for prayer in the case of the glorified?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S IN CHRIST, AND GOD IS AN OPEN FOUNTAIN OF GOOD TO EVERY BEING IN FRIENDSHIP WITH HIM. Who asks for water when he is standing by a fountain? Who asks for light when the summer sun at the meridian is shining upon him? And who asks to be blessed when God fully blesses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LOVE FOR HIS DISCIPLES IS SUCH THAT HE CANNOT BE WITH THEM WITHOUT FILLING THEM WITH GOOD. When “a man of sorrows and acquainted with grief,” He could never be with His disciples without blessing them. How much more now in His state of glorification! Because the crown of Christ is as much yours as His Cross. He died for you, and it is an equally glorious truth that He lives for you. So it is utterly impossible that you can lack, when with Christ, any good t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INISTRATIONS OF THE SAVIOUR, WHEN OUR HEARTS ARE RIGHT, AS THEY WILL BE VERY SOON, CANNOT FAIL TO SATISFY US. At present even God, the Father of all, does not please you. You have made a sort of calculation of what God should give you in the shape of temporal good. If that be given, you are pleased and thankful, but if that be withheld, you murmur. Why? Because you do not trust the Giver. In the degree of your love and trust, you see that “all things work together for go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AYER CAN ONLY BE MADE IN WANT. Prayer is asking God to supply our need. Now, when all our need is supplied, the necessity for prayer is, of course, taken away. Prayer is not consistent with a perfect state of being. It is the cry of infancy. You will in heaven be men. Prayer is the call of helplessness and the wail of sorrow. But “in that day Christ will open Himself to you as a fountain of good, and then ye shall ask nothing.” Meetness for that place consists in the spirit of praise, and not in the spirit of prayer.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severe in prayer even when prayer is hard work, for the labour and agony connected with prayer are only temporal. Great burthens are easily carried if we be only told that we have to carry them over a short distance. Shortly, you will have everything you can desi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ticipate joyously the future. You will have, most likely, a night of tribulation to go through, but born of that night will be the brightest of days.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soever ye shall ask the Father in My name He will give it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ing in the name of Jesus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PRAY IN THE NAME OF JESUS CHRIST. Negatively, it is not a bare mentioning His name in prayer, and concluding our prayers therewith (</w:t>
      </w:r>
      <w:hyperlink r:id="rId156">
        <w:r>
          <w:rPr>
            <w:rStyle w:val="InternetLink"/>
            <w:rFonts w:cs="Arial" w:ascii="Arial" w:hAnsi="Arial"/>
            <w:color w:val="000000"/>
          </w:rPr>
          <w:t>Matthew 7:21</w:t>
        </w:r>
      </w:hyperlink>
      <w:r>
        <w:rPr>
          <w:rFonts w:cs="Arial" w:ascii="Arial" w:hAnsi="Arial"/>
          <w:color w:val="000000"/>
        </w:rPr>
        <w:t>). We must begin, carry on, and conclude our prayers in the name of Christ (</w:t>
      </w:r>
      <w:hyperlink r:id="rId157">
        <w:r>
          <w:rPr>
            <w:rStyle w:val="InternetLink"/>
            <w:rFonts w:cs="Arial" w:ascii="Arial" w:hAnsi="Arial"/>
            <w:color w:val="000000"/>
          </w:rPr>
          <w:t>Colossians 3:17</w:t>
        </w:r>
      </w:hyperlink>
      <w:r>
        <w:rPr>
          <w:rFonts w:cs="Arial" w:ascii="Arial" w:hAnsi="Arial"/>
          <w:color w:val="000000"/>
        </w:rPr>
        <w:t>). The saints use the words, “through Jesus Christ our Lord” (</w:t>
      </w:r>
      <w:hyperlink r:id="rId158">
        <w:r>
          <w:rPr>
            <w:rStyle w:val="InternetLink"/>
            <w:rFonts w:cs="Arial" w:ascii="Arial" w:hAnsi="Arial"/>
            <w:color w:val="000000"/>
          </w:rPr>
          <w:t>1 Corinthians 15:57</w:t>
        </w:r>
      </w:hyperlink>
      <w:r>
        <w:rPr>
          <w:rFonts w:cs="Arial" w:ascii="Arial" w:hAnsi="Arial"/>
          <w:color w:val="000000"/>
        </w:rPr>
        <w:t xml:space="preserve">); but the virtue is not in the words, but in the faith wherewith they are used. But, alas these are often produced as an empty scabbard, while the sword is away. Positively: we may take it up in these four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go to God at Christ’s command, and by order from Him </w:t>
      </w:r>
      <w:hyperlink r:id="rId159">
        <w:r>
          <w:rPr>
            <w:rStyle w:val="InternetLink"/>
            <w:rFonts w:cs="Arial" w:ascii="Arial" w:hAnsi="Arial"/>
            <w:color w:val="000000"/>
          </w:rPr>
          <w:t>Matthew 18:20</w:t>
        </w:r>
      </w:hyperlink>
      <w:r>
        <w:rPr>
          <w:rFonts w:cs="Arial" w:ascii="Arial" w:hAnsi="Arial"/>
          <w:color w:val="000000"/>
        </w:rPr>
        <w:t xml:space="preserve">). If a poor body can get a recommendation from a friend to one that is able to help him, he comes with confidence and tells such a one has sent me to you. Christ is such a friend (verse 24). This impl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pray for Christ’s sake, as our motive to the duty (</w:t>
      </w:r>
      <w:hyperlink r:id="rId160">
        <w:r>
          <w:rPr>
            <w:rStyle w:val="InternetLink"/>
            <w:rFonts w:cs="Arial" w:ascii="Arial" w:hAnsi="Arial"/>
            <w:color w:val="000000"/>
          </w:rPr>
          <w:t>Mark 9:41</w:t>
        </w:r>
      </w:hyperlink>
      <w:r>
        <w:rPr>
          <w:rFonts w:cs="Arial" w:ascii="Arial" w:hAnsi="Arial"/>
          <w:color w:val="000000"/>
        </w:rPr>
        <w:t xml:space="preserve">). This impl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in prayer act in the strength of Chris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praying acceptably is a work quite beyond any power in us </w:t>
      </w:r>
      <w:hyperlink r:id="rId161">
        <w:r>
          <w:rPr>
            <w:rStyle w:val="InternetLink"/>
            <w:rFonts w:cs="Arial" w:ascii="Arial" w:hAnsi="Arial"/>
            <w:color w:val="000000"/>
          </w:rPr>
          <w:t>2 Corinthians 3: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there is a stock of grace and strength in Jesus Christ for our help as to other duties, so for this duty of prayer (</w:t>
      </w:r>
      <w:hyperlink r:id="rId162">
        <w:r>
          <w:rPr>
            <w:rStyle w:val="InternetLink"/>
            <w:rFonts w:cs="Arial" w:ascii="Arial" w:hAnsi="Arial"/>
            <w:color w:val="000000"/>
          </w:rPr>
          <w:t>2 Corinthians 12:9</w:t>
        </w:r>
      </w:hyperlink>
      <w:r>
        <w:rPr>
          <w:rFonts w:cs="Arial" w:ascii="Arial" w:hAnsi="Arial"/>
          <w:color w:val="000000"/>
        </w:rPr>
        <w:t xml:space="preserve">; </w:t>
      </w:r>
      <w:hyperlink r:id="rId163">
        <w:r>
          <w:rPr>
            <w:rStyle w:val="InternetLink"/>
            <w:rFonts w:cs="Arial" w:ascii="Arial" w:hAnsi="Arial"/>
            <w:color w:val="000000"/>
          </w:rPr>
          <w:t>Colossians 1:1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Sinners are welcome to partake of this stock of grace and strength in Christ (</w:t>
      </w:r>
      <w:hyperlink r:id="rId164">
        <w:r>
          <w:rPr>
            <w:rStyle w:val="InternetLink"/>
            <w:rFonts w:cs="Arial" w:ascii="Arial" w:hAnsi="Arial"/>
            <w:color w:val="000000"/>
          </w:rPr>
          <w:t>2 Timothy 2: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We must be united to Christ as members to the head and branches to the vine, if we would act in prayer or any other duty in the strength of Christ (</w:t>
      </w:r>
      <w:hyperlink r:id="rId165">
        <w:r>
          <w:rPr>
            <w:rStyle w:val="InternetLink"/>
            <w:rFonts w:cs="Arial" w:ascii="Arial" w:hAnsi="Arial"/>
            <w:color w:val="000000"/>
          </w:rPr>
          <w:t>John 15:5</w:t>
        </w:r>
      </w:hyperlink>
      <w:r>
        <w:rPr>
          <w:rFonts w:cs="Arial" w:ascii="Arial" w:hAnsi="Arial"/>
          <w:color w:val="000000"/>
        </w:rPr>
        <w:t>). We cannot partake of the stock of grace and strength for duty in Christ without partaking of Himself (</w:t>
      </w:r>
      <w:hyperlink r:id="rId166">
        <w:r>
          <w:rPr>
            <w:rStyle w:val="InternetLink"/>
            <w:rFonts w:cs="Arial" w:ascii="Arial" w:hAnsi="Arial"/>
            <w:color w:val="000000"/>
          </w:rPr>
          <w:t>Romans 8:32</w:t>
        </w:r>
      </w:hyperlink>
      <w:r>
        <w:rPr>
          <w:rFonts w:cs="Arial" w:ascii="Arial" w:hAnsi="Arial"/>
          <w:color w:val="000000"/>
        </w:rPr>
        <w:t xml:space="preserve">). As the soul in a separate state cloth not quicken the body, so the soul not united to Christ cannot be fitted for duty by strength derived from Him. The graft must knit with the stock ere it can partake of the sap.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soul’s going out of itself for strength to the duty; that is, renouncing all confidence in itself for the right management of it </w:t>
      </w:r>
      <w:hyperlink r:id="rId167">
        <w:r>
          <w:rPr>
            <w:rStyle w:val="InternetLink"/>
            <w:rFonts w:cs="Arial" w:ascii="Arial" w:hAnsi="Arial"/>
            <w:color w:val="000000"/>
          </w:rPr>
          <w:t>2 Corinthians 3: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oul’s going to Christ for strength to duty by trusting on Him for it (</w:t>
      </w:r>
      <w:hyperlink r:id="rId168">
        <w:r>
          <w:rPr>
            <w:rStyle w:val="InternetLink"/>
            <w:rFonts w:cs="Arial" w:ascii="Arial" w:hAnsi="Arial"/>
            <w:color w:val="000000"/>
          </w:rPr>
          <w:t>Isaiah 26:4</w:t>
        </w:r>
      </w:hyperlink>
      <w:r>
        <w:rPr>
          <w:rFonts w:cs="Arial" w:ascii="Arial" w:hAnsi="Arial"/>
          <w:color w:val="000000"/>
        </w:rPr>
        <w:t xml:space="preserve">; </w:t>
      </w:r>
      <w:hyperlink r:id="rId169">
        <w:r>
          <w:rPr>
            <w:rStyle w:val="InternetLink"/>
            <w:rFonts w:cs="Arial" w:ascii="Arial" w:hAnsi="Arial"/>
            <w:color w:val="000000"/>
          </w:rPr>
          <w:t>Psalms 7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pray for Christ’s sake, as the only procuring cause of the success of our prayer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sinners in themselves are quite unacceptable in heaven, even in their religious duties (</w:t>
      </w:r>
      <w:hyperlink r:id="rId170">
        <w:r>
          <w:rPr>
            <w:rStyle w:val="InternetLink"/>
            <w:rFonts w:cs="Arial" w:ascii="Arial" w:hAnsi="Arial"/>
            <w:color w:val="000000"/>
          </w:rPr>
          <w:t>Proverbs 15:8</w:t>
        </w:r>
      </w:hyperlink>
      <w:r>
        <w:rPr>
          <w:rFonts w:cs="Arial" w:ascii="Arial" w:hAnsi="Arial"/>
          <w:color w:val="000000"/>
        </w:rPr>
        <w:t xml:space="preserve">; </w:t>
      </w:r>
      <w:hyperlink r:id="rId171">
        <w:r>
          <w:rPr>
            <w:rStyle w:val="InternetLink"/>
            <w:rFonts w:cs="Arial" w:ascii="Arial" w:hAnsi="Arial"/>
            <w:color w:val="000000"/>
          </w:rPr>
          <w:t>Isaiah 64: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Christ is most acceptable there (</w:t>
      </w:r>
      <w:hyperlink r:id="rId172">
        <w:r>
          <w:rPr>
            <w:rStyle w:val="InternetLink"/>
            <w:rFonts w:cs="Arial" w:ascii="Arial" w:hAnsi="Arial"/>
            <w:color w:val="000000"/>
          </w:rPr>
          <w:t>Matthew 3:1-17</w:t>
        </w:r>
      </w:hyperlink>
      <w:r>
        <w:rPr>
          <w:rFonts w:cs="Arial" w:ascii="Arial" w:hAnsi="Arial"/>
          <w:color w:val="000000"/>
        </w:rPr>
        <w:t xml:space="preserve">.; </w:t>
      </w:r>
      <w:hyperlink r:id="rId173">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Sinners are warranted to come to the throne of grace in His </w:t>
      </w:r>
      <w:hyperlink r:id="rId174">
        <w:r>
          <w:rPr>
            <w:rStyle w:val="InternetLink"/>
            <w:rFonts w:cs="Arial" w:ascii="Arial" w:hAnsi="Arial"/>
            <w:color w:val="000000"/>
          </w:rPr>
          <w:t>Hebrews 4:15-16</w:t>
        </w:r>
      </w:hyperlink>
      <w:r>
        <w:rPr>
          <w:rFonts w:cs="Arial" w:ascii="Arial" w:hAnsi="Arial"/>
          <w:color w:val="000000"/>
        </w:rPr>
        <w:t xml:space="preserve">; </w:t>
      </w:r>
      <w:hyperlink r:id="rId175">
        <w:r>
          <w:rPr>
            <w:rStyle w:val="InternetLink"/>
            <w:rFonts w:cs="Arial" w:ascii="Arial" w:hAnsi="Arial"/>
            <w:color w:val="000000"/>
          </w:rPr>
          <w:t>1 John 2:1</w:t>
        </w:r>
      </w:hyperlink>
      <w:r>
        <w:rPr>
          <w:rFonts w:cs="Arial" w:ascii="Arial" w:hAnsi="Arial"/>
          <w:color w:val="000000"/>
        </w:rPr>
        <w:t xml:space="preserve">). The petitions put into His hand cannot miscarr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general, in our relying on the Lord Jesus only for the success of our prayers in heaven. Consider that we are in this matter to rely on Him only for access to God in our prayers (</w:t>
      </w:r>
      <w:hyperlink r:id="rId176">
        <w:r>
          <w:rPr>
            <w:rStyle w:val="InternetLink"/>
            <w:rFonts w:cs="Arial" w:ascii="Arial" w:hAnsi="Arial"/>
            <w:color w:val="000000"/>
          </w:rPr>
          <w:t>Ephesians 3:12</w:t>
        </w:r>
      </w:hyperlink>
      <w:r>
        <w:rPr>
          <w:rFonts w:cs="Arial" w:ascii="Arial" w:hAnsi="Arial"/>
          <w:color w:val="000000"/>
        </w:rPr>
        <w:t xml:space="preserve">; </w:t>
      </w:r>
      <w:hyperlink r:id="rId177">
        <w:r>
          <w:rPr>
            <w:rStyle w:val="InternetLink"/>
            <w:rFonts w:cs="Arial" w:ascii="Arial" w:hAnsi="Arial"/>
            <w:color w:val="000000"/>
          </w:rPr>
          <w:t>John 14:6</w:t>
        </w:r>
      </w:hyperlink>
      <w:r>
        <w:rPr>
          <w:rFonts w:cs="Arial" w:ascii="Arial" w:hAnsi="Arial"/>
          <w:color w:val="000000"/>
        </w:rPr>
        <w:t>). For acceptance of our prayers (</w:t>
      </w:r>
      <w:hyperlink r:id="rId178">
        <w:r>
          <w:rPr>
            <w:rStyle w:val="InternetLink"/>
            <w:rFonts w:cs="Arial" w:ascii="Arial" w:hAnsi="Arial"/>
            <w:color w:val="000000"/>
          </w:rPr>
          <w:t>Ephesians 1:6</w:t>
        </w:r>
      </w:hyperlink>
      <w:r>
        <w:rPr>
          <w:rFonts w:cs="Arial" w:ascii="Arial" w:hAnsi="Arial"/>
          <w:color w:val="000000"/>
        </w:rPr>
        <w:t xml:space="preserve">). For the gracious answer of prayer, and consider how we are to eye Christ as the object of this reliance--viz., as our great High Priest </w:t>
      </w:r>
      <w:hyperlink r:id="rId179">
        <w:r>
          <w:rPr>
            <w:rStyle w:val="InternetLink"/>
            <w:rFonts w:cs="Arial" w:ascii="Arial" w:hAnsi="Arial"/>
            <w:color w:val="000000"/>
          </w:rPr>
          <w:t>Hebrews 4:15-16</w:t>
        </w:r>
      </w:hyperlink>
      <w:r>
        <w:rPr>
          <w:rFonts w:cs="Arial" w:ascii="Arial" w:hAnsi="Arial"/>
          <w:color w:val="000000"/>
        </w:rPr>
        <w:t>). And here we find the infinite merit of His sacrifice (</w:t>
      </w:r>
      <w:hyperlink r:id="rId180">
        <w:r>
          <w:rPr>
            <w:rStyle w:val="InternetLink"/>
            <w:rFonts w:cs="Arial" w:ascii="Arial" w:hAnsi="Arial"/>
            <w:color w:val="000000"/>
          </w:rPr>
          <w:t>Romans 3:25</w:t>
        </w:r>
      </w:hyperlink>
      <w:r>
        <w:rPr>
          <w:rFonts w:cs="Arial" w:ascii="Arial" w:hAnsi="Arial"/>
          <w:color w:val="000000"/>
        </w:rPr>
        <w:t>), and His never-failing intercession to rely on (</w:t>
      </w:r>
      <w:hyperlink r:id="rId181">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More particularly, praying in the name of Christ, and for His sake consists in renouncing all merit and worth in ourselves, in point of access, acceptance, and gracious answer (</w:t>
      </w:r>
      <w:hyperlink r:id="rId182">
        <w:r>
          <w:rPr>
            <w:rStyle w:val="InternetLink"/>
            <w:rFonts w:cs="Arial" w:ascii="Arial" w:hAnsi="Arial"/>
            <w:color w:val="000000"/>
          </w:rPr>
          <w:t>Genesis 32:10</w:t>
        </w:r>
      </w:hyperlink>
      <w:r>
        <w:rPr>
          <w:rFonts w:cs="Arial" w:ascii="Arial" w:hAnsi="Arial"/>
          <w:color w:val="000000"/>
        </w:rPr>
        <w:t>); believing that however great the mercies are, and however unworthy we are, yet we may obtain them from God through Jesus Christ (</w:t>
      </w:r>
      <w:hyperlink r:id="rId183">
        <w:r>
          <w:rPr>
            <w:rStyle w:val="InternetLink"/>
            <w:rFonts w:cs="Arial" w:ascii="Arial" w:hAnsi="Arial"/>
            <w:color w:val="000000"/>
          </w:rPr>
          <w:t>Hebrews 4:15-16</w:t>
        </w:r>
      </w:hyperlink>
      <w:r>
        <w:rPr>
          <w:rFonts w:cs="Arial" w:ascii="Arial" w:hAnsi="Arial"/>
          <w:color w:val="000000"/>
        </w:rPr>
        <w:t>). In seeking in prayer the mercies we need of God for Christ’s sake accordingly (</w:t>
      </w:r>
      <w:hyperlink r:id="rId184">
        <w:r>
          <w:rPr>
            <w:rStyle w:val="InternetLink"/>
            <w:rFonts w:cs="Arial" w:ascii="Arial" w:hAnsi="Arial"/>
            <w:color w:val="000000"/>
          </w:rPr>
          <w:t>John 16:24</w:t>
        </w:r>
      </w:hyperlink>
      <w:r>
        <w:rPr>
          <w:rFonts w:cs="Arial" w:ascii="Arial" w:hAnsi="Arial"/>
          <w:color w:val="000000"/>
        </w:rPr>
        <w:t>). In pleading His merit and intercession (</w:t>
      </w:r>
      <w:hyperlink r:id="rId185">
        <w:r>
          <w:rPr>
            <w:rStyle w:val="InternetLink"/>
            <w:rFonts w:cs="Arial" w:ascii="Arial" w:hAnsi="Arial"/>
            <w:color w:val="000000"/>
          </w:rPr>
          <w:t>Psalms 84:9</w:t>
        </w:r>
      </w:hyperlink>
      <w:r>
        <w:rPr>
          <w:rFonts w:cs="Arial" w:ascii="Arial" w:hAnsi="Arial"/>
          <w:color w:val="000000"/>
        </w:rPr>
        <w:t>); in trusting that we shall obtain a gracious answer for His sake (</w:t>
      </w:r>
      <w:hyperlink r:id="rId186">
        <w:r>
          <w:rPr>
            <w:rStyle w:val="InternetLink"/>
            <w:rFonts w:cs="Arial" w:ascii="Arial" w:hAnsi="Arial"/>
            <w:color w:val="000000"/>
          </w:rPr>
          <w:t>Mark 11: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ACCEPTABLE PRAYER MUST BE IN THE NAME OF CHRIST.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ners can have no access to God without a Mediator, and there is no other Mediator but He (</w:t>
      </w:r>
      <w:hyperlink r:id="rId187">
        <w:r>
          <w:rPr>
            <w:rStyle w:val="InternetLink"/>
            <w:rFonts w:cs="Arial" w:ascii="Arial" w:hAnsi="Arial"/>
            <w:color w:val="000000"/>
          </w:rPr>
          <w:t>Isaiah 59:2</w:t>
        </w:r>
      </w:hyperlink>
      <w:r>
        <w:rPr>
          <w:rFonts w:cs="Arial" w:ascii="Arial" w:hAnsi="Arial"/>
          <w:color w:val="000000"/>
        </w:rPr>
        <w:t xml:space="preserve">; </w:t>
      </w:r>
      <w:hyperlink r:id="rId188">
        <w:r>
          <w:rPr>
            <w:rStyle w:val="InternetLink"/>
            <w:rFonts w:cs="Arial" w:ascii="Arial" w:hAnsi="Arial"/>
            <w:color w:val="000000"/>
          </w:rPr>
          <w:t>1 Timothy 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mises of the covenant were all made to Jesus Christ, as the party who fulfilled the condition of the covenant (</w:t>
      </w:r>
      <w:hyperlink r:id="rId189">
        <w:r>
          <w:rPr>
            <w:rStyle w:val="InternetLink"/>
            <w:rFonts w:cs="Arial" w:ascii="Arial" w:hAnsi="Arial"/>
            <w:color w:val="000000"/>
          </w:rPr>
          <w:t>Galatians 3: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praying in the name of Christ is a part of the reward of Christ’s voluntary humiliation for God’s glory and the salvation of sinners </w:t>
      </w:r>
      <w:hyperlink r:id="rId190">
        <w:r>
          <w:rPr>
            <w:rStyle w:val="InternetLink"/>
            <w:rFonts w:cs="Arial" w:ascii="Arial" w:hAnsi="Arial"/>
            <w:color w:val="000000"/>
          </w:rPr>
          <w:t>Philippians 2: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not consistent with the honour of God to give Sinners a favourable hearing otherwise (</w:t>
      </w:r>
      <w:hyperlink r:id="rId191">
        <w:r>
          <w:rPr>
            <w:rStyle w:val="InternetLink"/>
            <w:rFonts w:cs="Arial" w:ascii="Arial" w:hAnsi="Arial"/>
            <w:color w:val="000000"/>
          </w:rPr>
          <w:t>John 9:31</w:t>
        </w:r>
      </w:hyperlink>
      <w:r>
        <w:rPr>
          <w:rFonts w:cs="Arial" w:ascii="Arial" w:hAnsi="Arial"/>
          <w:color w:val="000000"/>
        </w:rPr>
        <w:t xml:space="preserve">, with </w:t>
      </w:r>
      <w:hyperlink r:id="rId192">
        <w:r>
          <w:rPr>
            <w:rStyle w:val="InternetLink"/>
            <w:rFonts w:cs="Arial" w:ascii="Arial" w:hAnsi="Arial"/>
            <w:color w:val="000000"/>
          </w:rPr>
          <w:t>2 Corinthians 5:19; 2Co_5:21</w:t>
        </w:r>
      </w:hyperlink>
      <w:r>
        <w:rPr>
          <w:rFonts w:cs="Arial" w:ascii="Arial" w:hAnsi="Arial"/>
          <w:color w:val="000000"/>
        </w:rPr>
        <w:t xml:space="preserve">). They dishonour God, His Son, and His mercies, that ask anything but in the name of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thing can savour with God that comes from a sinner, but what is perfumed with the merit and intercession of Christ (</w:t>
      </w:r>
      <w:hyperlink r:id="rId193">
        <w:r>
          <w:rPr>
            <w:rStyle w:val="InternetLink"/>
            <w:rFonts w:cs="Arial" w:ascii="Arial" w:hAnsi="Arial"/>
            <w:color w:val="000000"/>
          </w:rPr>
          <w:t>2 Corinthians 2:15</w:t>
        </w:r>
      </w:hyperlink>
      <w:r>
        <w:rPr>
          <w:rFonts w:cs="Arial" w:ascii="Arial" w:hAnsi="Arial"/>
          <w:color w:val="000000"/>
        </w:rPr>
        <w:t xml:space="preserve">; </w:t>
      </w:r>
      <w:hyperlink r:id="rId194">
        <w:r>
          <w:rPr>
            <w:rStyle w:val="InternetLink"/>
            <w:rFonts w:cs="Arial" w:ascii="Arial" w:hAnsi="Arial"/>
            <w:color w:val="000000"/>
          </w:rPr>
          <w:t>Ephesians 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stated way of all gracious communication between heaven and earth is through Jesus Christ, who opened a communication between them by His blood, when it was blocked up by the breach of the first covenant </w:t>
      </w:r>
      <w:hyperlink r:id="rId195">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ACTICAL 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is doctrine we lear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ose stand reproved who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ir own worth in respect of their qualifications and good things done by them (</w:t>
      </w:r>
      <w:hyperlink r:id="rId196">
        <w:r>
          <w:rPr>
            <w:rStyle w:val="InternetLink"/>
            <w:rFonts w:cs="Arial" w:ascii="Arial" w:hAnsi="Arial"/>
            <w:color w:val="000000"/>
          </w:rPr>
          <w:t>Luke 18:11-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mercy of God considered without a view to the satisfaction of His justice by the Mediator.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manner of their performing the duty itself (</w:t>
      </w:r>
      <w:hyperlink r:id="rId197">
        <w:r>
          <w:rPr>
            <w:rStyle w:val="InternetLink"/>
            <w:rFonts w:cs="Arial" w:ascii="Arial" w:hAnsi="Arial"/>
            <w:color w:val="000000"/>
          </w:rPr>
          <w:t>Isaiah 58: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ir own necessity (</w:t>
      </w:r>
      <w:hyperlink r:id="rId198">
        <w:r>
          <w:rPr>
            <w:rStyle w:val="InternetLink"/>
            <w:rFonts w:cs="Arial" w:ascii="Arial" w:hAnsi="Arial"/>
            <w:color w:val="000000"/>
          </w:rPr>
          <w:t>Hosea 7: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refore rely on Christ, and on Him only, for access to God in, and acceptance of, your prayers; that is, pray in the name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 Christ’s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FFICULTIES WHICH ALL PRAYER SUGG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cause of these is to be found in the variations of our inner life, Our faith in the spiritual is at some moments so full of power that thoughts too large for words ascend to the Eternal in unclothed aspirations. And at other times it is so weak and dead that we doubt whether it has not altogether vanished to return no more. Thus there are times when to pray is the hardest of all tasks; when God appears to be far off. Chilled thus by the world of sense, the fire of devotion frequently appears to have almost died out, having left only cold ashes on the altar of the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part from these changes of the inner life, there are two great difficulties surrounding every act of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CHRISTIAN PRAYER. We shall perceive how both the difficulties we have noticed vanish before the true meaning of Christ’s promise. The word “whatsoever” must be taken simply and literally. The words “in My name” must be taken as simply and literally; for they explain the “whatsoev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s “in My name” refer to the new meaning which Christ had given to pray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them there often seemed to be two great powers in the universe--the divine and the evil, and in their darkness they cried to Him whom they felt was true, though they understood not how. Christ came into the world to reveal what God was and to explain His plan. He showed that God was willing all good to His creatures, and overcoming all evil--that the eternal love was shining behind all the clouds of suffering and sorrow. Here, then, was a new revelation of the meaning of prayer. Men were not to pray because they hoped to change God’s plan, but because God’s plan was the wisest and most loving. They were not to pray with the idea of inducing God to become kind, but because He was k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er in Christ’s name clears away the two great difficulties to which I have refer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 the name of Christ</w:t>
      </w:r>
    </w:p>
    <w:p>
      <w:pPr>
        <w:pStyle w:val="Web"/>
        <w:snapToGrid w:val="false"/>
        <w:spacing w:lineRule="atLeast" w:line="360" w:before="0" w:after="0"/>
        <w:ind w:firstLine="200"/>
        <w:jc w:val="both"/>
        <w:rPr/>
      </w:pPr>
      <w:r>
        <w:rPr>
          <w:rFonts w:cs="Arial" w:ascii="Arial" w:hAnsi="Arial"/>
          <w:color w:val="000000"/>
        </w:rPr>
        <w:t>A wealthy heir presents thee with a cheque, signed with his name, for a sum of money, which thou art to fetch from his father. Without the cheque thou wouldest receive nothing, for the father of the heir knows nothing of thy name; but because he sees written there the name of his son he presents thee with the whole amount which his son has commissioned thee to receive. In like manner has the Lord Jesus given to His people a cheque of prayer upon the love of His Father, which they must present to Him--a blank page (</w:t>
      </w:r>
      <w:r>
        <w:rPr>
          <w:rFonts w:cs="Arial" w:ascii="Arial" w:hAnsi="Arial"/>
          <w:i/>
          <w:iCs/>
          <w:color w:val="000000"/>
        </w:rPr>
        <w:t>charta blanca</w:t>
      </w:r>
      <w:r>
        <w:rPr>
          <w:rFonts w:cs="Arial" w:ascii="Arial" w:hAnsi="Arial"/>
          <w:color w:val="000000"/>
        </w:rPr>
        <w:t>) as Spener says. At the bottom His holy name stands written; the upper part we ourselves must fill up with our prayers; the Father will honour the draft to the whole amount for the sake of His dear Son; because whatever we are minded to ask in the name of Jesus, the Father will give us.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swered</w:t>
      </w:r>
    </w:p>
    <w:p>
      <w:pPr>
        <w:pStyle w:val="Web"/>
        <w:snapToGrid w:val="false"/>
        <w:spacing w:lineRule="atLeast" w:line="360" w:before="0" w:after="0"/>
        <w:ind w:firstLine="200"/>
        <w:jc w:val="both"/>
        <w:rPr/>
      </w:pPr>
      <w:r>
        <w:rPr>
          <w:rFonts w:cs="Arial" w:ascii="Arial" w:hAnsi="Arial"/>
          <w:color w:val="000000"/>
        </w:rPr>
        <w:t>Some years ago, a poor woman accompanied by two of her neighbours, came to my vestry in deep distress. Her husband had fled the country; in her sorrow she went to the house of God, and something I said in the sermon made her think I was personally familiar with her case. Of course I had known nothing about her. It was a general illustration that fitted a particular case. She told me her story, and a sad one it was. I said, “There is nothing that we can do but to kneel down and cry to the Lord for the immediate conversion of your husband.” We knelt down, and I prayed that the Lord would touch the heart of the deserter, and convert his soul, and bring him back home. When we rose, I said to the poor woman, “Do not fret about the matter. I feel sure your husband will come home, and that he will yet become connected with our church.” She went away, and I forgot all about it. Some months after, she re-appeared with her neighbours, and a man whom she introduced to me as her husband. He had, indeed, come back, and a converted man. On making inquiry and comparing notes, we found that, on the very day on which we had prayed for his conversion, he, being at that time on board a ship far away on the sea, stumbled most unexpectedly upon a stray copy of one of my sermons. He read it, the truth went to his heart. He repented and sought the Lord, and as soon as possible, returned to his wife and his daily calling. He was admitted a member, and his wife, who up to that time had not been a member, was also received among us. That woman does not doubt the power of pray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ing to pr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ust be taught how to pray just as we must be taught how to walk. Sometimes when a Child comes home from school, after a long and expensive education, the parent finds that he has learnt nothing aright. He has been taught arithmetic, yet he cannot work a single rule properly. He has been taught music, yet he plays without feeling, and incorrectly. He has been taught to draw, yet an artist detects at once that he does not know the very A B C of art. In religion the same thing often occurs. There are people who have “said their prayers” all through life, and, perhaps, never really prayed once. They have got into a habit of using certain words, without thinking of their meaning, and so have become mere machines, like those musical boxes which reel off their fixed number of tunes, and then are silent. There are thousands of letters posted every year which end in the dead letter office, either because they are wrongly directed, or not directed at all, and there are thousands of dead prayers which never reach God for the same reason. Then there are prayers which ask for wrong things, or they ask in a wrong way, and so they are wasted. You know that every man in a high office receives a vast number of letters, many of them very foolish, and even wicked. But he is far too wise to answer them. Think how many improper, foolish, and even downright wicked prayers are addressed to the All-wise God! Can we wonder that He does not answer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TO PRAY. What is meant by asking in Christ’s name? Well, it means this. If a warrant, or other legal document is to take effect, it must be endorsed by the name of some one in authority, otherwise it is so much waste paper. So our prayers must be endorsed, so to speak, with the name of Jesus. He must consider them fit to be offered in His name., or they are useless. Have not some of you prayed, looking upon God’s mercy and grace as a sort of lottery, where you may draw a prize, but where you rather expect a blank? Such faithless prayers cannot have the name of Jesus attached to them, they cannot be accepted. Our Lord never worked a miracle unless the person asking for help showed faith. Then there are prayers, so full of self that there is no room for Jesus in them. He has given us a pattern prayer--“Not as I will but as Thou wilt.” With us too often it is just the other way: “My will bedone.” We must lighten our prayers by casting out self if they are to rise to the throne of God. Again, there are prayers which seem unanswered because we have asked amiss. If we ask our Heavenly Father for bread, He will not give us a stone. But often, like foolish children, we ask him for a stone, or a scorpion. Instead of allowing our conscience to lead us, we follow conscience as a man follows a wheelbarrow, driving it on before him. Above all, prayer must have love in it. There was a little boy once whose mother lay ill in the hospital. The child fancied his mother would not have left him if she had loved him, and determined to send her a letter, and find out. He was quite unable to write, but he scrawled all over the paper, as little children will, and begged his friends to carry it to his mother, “then,” said he. “I shall see if she loves me.” The messenger laughed at the strange letter, and declared that no one could make it out, “Mother will understand,” said the child. And when Eddie’s scrawl was given to her, she recognized at once the work of her child’s fingers, and understood his meaning. My brothers, our prayers are often as badly put together as Eddie’s scrawl, but the good God knows His children’s mean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TO PR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ways. Do not wait to go to church, or till bedtime, or rising-time; these are special occasions, the general time for prayer is all day long. A Christian man who believes in prayer, ought to be able to speak to God anywhere. We should not hear so much about bad servants, and dishonest traders, if men would only pray over their work. The man who could really pray in his place of business would not be able to tell a lie over the counter. A man with a prayer in his mouth would have no room for an oath, or a bad story. Let the people who lose their temper so easily, and say words which they bitterly repent, pray more frequently, and the bitter words would be turned into bless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re are special occasions when we need to pray for a special obje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25"/>
      <w:bookmarkEnd w:id="48"/>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John 16:25-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things have I spoken unto you in 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heaven, the Church on eart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HRIST I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Revealer of the Father. He came to be this here, and did reveal the Father, but chiefly in parables, figures, dark sayings. There was a sort of veil over what He said regarding the Father. But when He departed, all that dimness went. From Pentecost there was the plain and full revelation of the Father. This the Epistles contain. There may be in them things hard to be understood: but they are the plainest and fullest revelation that man has had. This unfolding is what the world needed and needs still. Acquaintance with God removes the world’s darkness, and heals its wou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medium of communication between us and the Father. He is in heaven as Advocate and High Priest. As such He carries on the intercourse between us and God, and through Him we have access by one Spirit unto the Father. “I do not say that I will pray (or make inquiries for you like the high priest with Urim and Thummim) the Father”; </w:t>
      </w:r>
      <w:r>
        <w:rPr>
          <w:rFonts w:cs="Arial" w:ascii="Arial" w:hAnsi="Arial"/>
          <w:i/>
          <w:iCs/>
          <w:color w:val="000000"/>
        </w:rPr>
        <w:t>i.e</w:t>
      </w:r>
      <w:r>
        <w:rPr>
          <w:rFonts w:cs="Arial" w:ascii="Arial" w:hAnsi="Arial"/>
          <w:color w:val="000000"/>
        </w:rPr>
        <w:t xml:space="preserve">., “I need not say that I will act thus as your High Priest, and yet this is not because the Father requires to be persuaded to love you; for He loves you alread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URCH ON EA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ceiving revelations of the Father. He speaks and she listens. As a willing listener to what Jesus speaks of to the Father, she goes on her way here and does the Father’s work. She learns each day more fully the meaning of the marvellous words, “God is love, and he that dwelleth in love,” &amp;c. It is this revelation that she preaches us glad tidings of great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ing in Christ’s name. In a sense, that name had been known from the beginning. The seed of the woman with the bruised heel was known as He through whom all communications were made between the sinner and God. On the credit of His name, prayer got its answer all along. But still that name was but dimly known, and not known as that of Jesus of Nazareth. Hence-forth in that name all prayer was to be presented, and success thus assured. Christ gives us this name to make use of in all our dealings wi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and we need nothing else. Never, then, let us go to God without it, but going with it, let us be confident. Let us not dishonour that name by distru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joying the Father’s love. This is no doubtful thing, but as sure as it is blessed. This love is the sunshine of life. But it is love through Christ. God loves us as lovers of, and believers in, His S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ving the Son. In an unloving world, the Church loves Him whom the Father loveth. This marks her out from all around. To her He is the “altogether lovely.” “My Beloved” is the name she gives Him. The question He asks is, “Lovest thou 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lieving that He came out from God. This is the first thing though it comes last. This brings us into the circle of discipleship and sonship. What think ye, then, of Chirst?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at day”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ong day. It began at Pentecost, and will last till the “restitution of all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best day that has dawned on humanity since the Fall--better than the prophetic day, or the day of Christ’s earthly minist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day that will grow brighter and brighter until it floods all souls with the sunshine of infinite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notable day of the Lord,” a day in which moral wonders multiply every hou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runs into the endless day of retribution. The text suggests two thoughts concerning it. It is a d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ICH CHRISTLY TEACHING BECOMES MORE AND MORE INDEPENDENT OF WORDS. “Proverbs,” words, language, are not truth; at best they are mere vehicles. They are no more truth than water pipes are water. The pipes may be broken, but the water still flows, and will find other channels. Christ used words to convey truth. Sometimes they conveyed truth to His disciples’ spirits, sometimes not. When He says, therefore, “I will no more speak unto you in proverbs,” He points to a more direct, thorough, and effective way, the way in which the Paraclete would bring all things to their remembrance. The men who are under the influence of this Paraelete are seldom able to trace their most sacred impressions, aspirations, resolves, experiences to any words. No words, </w:t>
      </w:r>
      <w:r>
        <w:rPr>
          <w:rFonts w:cs="Arial" w:ascii="Arial" w:hAnsi="Arial"/>
          <w:i/>
          <w:iCs/>
          <w:color w:val="000000"/>
        </w:rPr>
        <w:t>e.g.</w:t>
      </w:r>
      <w:r>
        <w:rPr>
          <w:rFonts w:cs="Arial" w:ascii="Arial" w:hAnsi="Arial"/>
          <w:color w:val="000000"/>
        </w:rPr>
        <w:t xml:space="preserve">, can “plainly show” the Father. He can only be seen by the loving and pure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FELLOWSHIP WITH THE FATHER BECOMES MORE AND MORE INDEPENDENT OF THE MEDIATION, Christ seems to say, in illustration of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is disciples in this day will pray in His name, and therefore will not require Him to pray for them (verse 26). He had just said, “Hitherto ye have asked nothing in My name.” Why? At that time they had not received the Paraelete; but when He came, they would pray in His name, </w:t>
      </w:r>
      <w:r>
        <w:rPr>
          <w:rFonts w:cs="Arial" w:ascii="Arial" w:hAnsi="Arial"/>
          <w:i/>
          <w:iCs/>
          <w:color w:val="000000"/>
        </w:rPr>
        <w:t>i.e</w:t>
      </w:r>
      <w:r>
        <w:rPr>
          <w:rFonts w:cs="Arial" w:ascii="Arial" w:hAnsi="Arial"/>
          <w:color w:val="000000"/>
        </w:rPr>
        <w:t xml:space="preserve">., the Holy Spirit would so inspire them with the sentiments and purposes of Christ, that they would always pray in the spirit of Christ, and therefore their prayer would be real and effect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is disciples will have a special sense of the Father’s love (verse 27). Ob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26"/>
      <w:bookmarkStart w:id="50" w:name="27"/>
      <w:bookmarkEnd w:id="49"/>
      <w:bookmarkEnd w:id="50"/>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John 16: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y not unto you that I will pray the Father for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need of an intercess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would teach that the Father is ready to receive our petitions directly, because He loveth us.</w:t>
        <w:br/>
        <w:t xml:space="preserve">We have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NEW CONCEPTION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w to the Jew with his elaborate sacrificial and mediatorial sche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w to us who, conscious of sin and of God’s anger against it, could never have hoped that He would view us in any other light but that of alie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XIETY OF OUR HEAVENLY FATHER TO ESTABLISH AND MAINTAIN CLOSE RELATIONS WITH HIS CHILDREN. The mediation of Christ is a means to the end of bringing us to God (</w:t>
      </w:r>
      <w:hyperlink r:id="rId201">
        <w:r>
          <w:rPr>
            <w:rStyle w:val="InternetLink"/>
            <w:rFonts w:cs="Arial" w:ascii="Arial" w:hAnsi="Arial"/>
            <w:color w:val="000000"/>
          </w:rPr>
          <w:t>1 Peter 3: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RROR OF MULTIPLYING THE MEDIATIONS BETWEEN THE SOUL AND GOD. Remove God afar off, confine Him to the heavens, then priests mediating for men, and saints mediating for priests, is rational; but how does it comport with this saying and the whole teaching of Scripture, which reveals a God dwelling in the heart, and jealous of everything that comes between Him and the soul He has redeem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FORTABLE BELIEF THAT CHRIST MAKES INTERCESSION FOR US. Christ does not decline to pray for us. He only makes known God’s willingness to hear us directly. But all the while we know He ever liveth to make intercession for US. (</w:t>
      </w:r>
      <w:r>
        <w:rPr>
          <w:rFonts w:cs="Arial" w:ascii="Arial" w:hAnsi="Arial"/>
          <w:i/>
          <w:iCs/>
          <w:color w:val="000000"/>
        </w:rPr>
        <w:t>H. M.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cession of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ree passages from the Epistles, we find a notable </w:t>
      </w:r>
      <w:r>
        <w:rPr>
          <w:rFonts w:cs="Arial" w:ascii="Arial" w:hAnsi="Arial"/>
          <w:i/>
          <w:iCs/>
          <w:color w:val="000000"/>
        </w:rPr>
        <w:t xml:space="preserve">consensus </w:t>
      </w:r>
      <w:r>
        <w:rPr>
          <w:rFonts w:cs="Arial" w:ascii="Arial" w:hAnsi="Arial"/>
          <w:color w:val="000000"/>
        </w:rPr>
        <w:t xml:space="preserve">of statement on the present work of Christ as our Intercessor. St. John lays stress on the basis of this advocacy; it is His own personal righteousness and His propitiatory atonement. St. Paul makes intercession the climax of that splendid series of facts on which reposes the safety of a believer: Christ not only died and rose, He even ascended to the Father’s side, and there, says he, He “also maketh intercession.” In the Epistle to the Hebrews, emphasis lies on the ceaselessness of that intercession, which is offered not by a mortal priest, but by One who ever liveth, and whose priesthood is unchange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admirably all this fits into the wants of our nature! Even had there been no sin to be dealt with, humanity might have found its way to the Father best through a mediator. As it is, not without some reconciling Go-between to act for him and to speak for him, does the criminal venture to approach his Judge. Even after we know that satisfaction has been made, there still remain the hesitation and the awe of conscious unworthiness. Now, the appropriate and very tender response which God has given to this reserve on our part is the Divine Man. The awful fact of incarnation creates at once a Spokesman, into whose ear we need have less fear to whisper our confessions or our needs, and whose lips are clean enough to speak for us to th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hile Christ’s advocacy for us is a valuable part of His mediation and a comfort to timid petitioners, it is exposed to misconception. Jesus is our priestly Suppliant, who entreats mercy on the ground of His sacrifice; our Advocate, who represents our case to the Judge; our powerful Patron, who moves the Father to do at His instance what He would not do for our deserving. The first of these modes of representing the intercession is biblical and harmless. The others suggests false associations. In Asiatic states, and even under Roman law, patronage was nearly everything. To get some one in high position or close friendship with the judge to speak for you, was, as it still is in the East, the only line of safety. It is plain that where men’s minds were steeped in associations of this description, it would be natural to transfer similar ideas to the Divine Advocate in heaven. What a miserably false conception this suggests of the Divine character! How it reduces the righteous and impartial God to the weakness of a corruptible earthly sovereign! How it makes the Saviour’s plea a plea not of equity addressed to righteous love, but of affection addressed to the indulgence of partiality! It splits the Divine character in two, and apportions its features between the First and Second of the blessed Persons, and gathers into the remoter Father, at whose judgment-seat Jesus pleads, all the sterner attributes of anger, rigorous justice, and hardness to be won: while Jesus Christ become the placable and gentle Friend, on whose good offices, with His Father, we have to build our hop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y one who is familiar with the popular working of Catholicism in modern times will know how, in the Church of Rome, this process has gone even a step further. Having thrust back the Son into the Father’s supposed place, the Church has consistently thrust Mary in the Son’s. For all practical purposes of religious worship, or pious hope, Christ’s mother is now the benignant patroness, to whose maternal persuasions the soul may trust for final mercy. Nay, this generation of Catholics has begun to carry the process one step further still. Since Mary was declared to be immaculate, the Catholic heart seeks now an intercessor with the Virgin. Joseph must plead now with the awful mother, that she may plead with her more awful Son. Horrible as all this sounds in a Protestant ear, yet it is possible to say, “Jesus, pray for us!” and mean what is quite as dishonouring to the infinite charity of the Godhead, as though we said, “Mary, pray for us!” or “Joseph, pray for us!” If the intercession which we solicit means in either case the extorting of boons from an unwilling hand, then the one conception is just as heathenish and unscriptural as the o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ne of the apostolic writers has been led to say one word to guard against an abuse so monstrous, but their far-sighted Master had before protested against it by anticipation, in the text which was spoken only a few minutes before He lifted up His voice in that wonderful intercession, and that lest the apostles should suppose the Father’s love to be in the least inferior to His own, or to need any prompting from Him. It was the special work of Jesus to discover to us, not Himself, but His Father; or Himself only as the Incarnate image of His Father. As this was His business, so, being a true Son, it was also His delight. What vexed Him was that the disciples would not, or could not, look through and past Himself to the Greater One, whose Image and Messenger He was. Hence there grew up in Him a consuming anxiety that men would honour the Father, and an alarm lest they should be led to think less of the Father’s love than of His own. This alarm it is which finds vent in the tex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ow, then, are we to represent to ourselves the intercession of Christ while guarding the spontaneous love of the Father? Take the case of a guilty penitent who approaches the Divine seat for pardon. He is certain that the heart of God is as the heart of a father. He knows, therefore, that the Father Himself loves him, and of His own accord will bend a favourable ear to his request. But he is no less certain that pardon is a judicial act on the part of God, an act which He can only do in consideration of previous satisfaction for sin. The guilty petitioner, therefore, approaches with his mind full of the Atonement, recognizing in it the supreme generosity of God clearing away every obstacle to his forgiveness, and he begs for the Father’s mercy in the name of Jesus. Let him now be told that Jesus Himself is to be thought of as a priestly Advocate by the Father’s side, to sustain each earthly cry for mercy with the plea of His own finished atonement. What does the petitioner learn from that? That the Father cares less about forgiving him than the Son? That forgiveness is not only to be wrung through personal interest? No, but this--that the judicial basis on which the righteous Father can grant the pardon which He longs to grant is now for ever present to the Father’s mind, and for ever avails to sustain the sinner’s plea for mercy.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ather Himself loveth you because ye have lov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I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edeeming love. “God so loved the world,”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alling love. “No man cometh unto Me except the Father draw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adopting love. “Behold what manner of love,”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protecting love. Babes, children, want guardian care, “Can a mother forget,”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sanctifying love. As we all desire to see our children grow, so our Father desires to see us grow in grace. “Whom the Lord loveth, He chastenet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 everlasting love (</w:t>
      </w:r>
      <w:hyperlink r:id="rId202">
        <w:r>
          <w:rPr>
            <w:rStyle w:val="InternetLink"/>
            <w:rFonts w:cs="Arial" w:ascii="Arial" w:hAnsi="Arial"/>
            <w:color w:val="000000"/>
          </w:rPr>
          <w:t>John 16:3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CLAIMS. “My Son, give Me Thy heart.” God claims 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preme love--a love of Him above every creature whatso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ctical love (</w:t>
      </w:r>
      <w:hyperlink r:id="rId203">
        <w:r>
          <w:rPr>
            <w:rStyle w:val="InternetLink"/>
            <w:rFonts w:cs="Arial" w:ascii="Arial" w:hAnsi="Arial"/>
            <w:color w:val="000000"/>
          </w:rPr>
          <w:t>John 14:21</w:t>
        </w:r>
      </w:hyperlink>
      <w:r>
        <w:rPr>
          <w:rFonts w:cs="Arial" w:ascii="Arial" w:hAnsi="Arial"/>
          <w:color w:val="000000"/>
        </w:rPr>
        <w:t xml:space="preserve">; </w:t>
      </w:r>
      <w:hyperlink r:id="rId204">
        <w:r>
          <w:rPr>
            <w:rStyle w:val="InternetLink"/>
            <w:rFonts w:cs="Arial" w:ascii="Arial" w:hAnsi="Arial"/>
            <w:color w:val="000000"/>
          </w:rPr>
          <w:t>1 John 3: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pansive love. It must embrace all God’s family for His sake. Apply this in the way o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AMIABLE CHARACTER. The saint’s love is the love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a debtor to his sur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e friend to an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bro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wife to her husba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scholar to his teach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servant to his maste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 loyal subject to his k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ISTINGUISHING PRIVILE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love to us is prior to our love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ve to Christ is not the cause but the effect of God’s love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s love to us is infinitely superior to our love to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ugh God’s love is the same to all the saints, yet the manifestations of it are not s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rious self-examination, “Lovest thou Me.”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Subjects for astonishment, gratitude and praise.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to God through Christ</w:t>
      </w:r>
    </w:p>
    <w:p>
      <w:pPr>
        <w:pStyle w:val="Web"/>
        <w:snapToGrid w:val="false"/>
        <w:spacing w:lineRule="atLeast" w:line="360" w:before="0" w:after="0"/>
        <w:ind w:firstLine="200"/>
        <w:jc w:val="both"/>
        <w:rPr/>
      </w:pPr>
      <w:r>
        <w:rPr>
          <w:rFonts w:cs="Arial" w:ascii="Arial" w:hAnsi="Arial"/>
          <w:color w:val="000000"/>
        </w:rPr>
        <w:t>Did you ever observe the difference there sometimes is between father and mother, in regard to gaining the confidence and affection of their children? Here are two equally good parents, but they are very diverse in their dispositions, and the children make an election of one of them in preference to the other. The father is great-hearted and noble, but rugged, firm, stern, and inflexible; and the children do not like to climb up the steep sides of his disposition. If they are in trouble, they say, “Do not let us go to father first: let us go to mother first, and she will tell it to father.” It is a level, grassy, flowery slope to her heart, and the children go to her first because she receives them so kindly. If they want to go to the father, they go to him through her. Now I think it is exactly so in respect to going to God the Father, through Christ, regarded as a Being characterised by love and tenderness and pity and sympathy; but all the gentle elements of disposition which we see displayed in men--only in Him they exist in a state of glorious perfection, while in us they are but imperfectly developed. He invites us to come to Him with our troubles and sorrows, and we feel drawn to Him because He is so placable and, we may say, so persuadable--though no man ever did persuade Christ. No tears or implorations ever persuaded Him. He never was persuaded by anything. There never was a time when His mercy was not ahead of our requests. When a heart comes to Him asking for a blessing, quicker than a flash of lightning the thought of God leaps to the conclusion of mercy. When we plead for the smallest favour, which in His wisdom He sees that we need, before we have half done our prayer, He has granted it. He is always ahead of us in this way. Do you not see such things among me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Mary,” said a missionary to a pious woman, a negro--“Mary, is notthe love of God wonderful?” “Massa, me no tink it so wonderful,” she replied; “it’s just lik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Fonts w:cs="Arial" w:ascii="Arial" w:hAnsi="Arial"/>
          <w:color w:val="000000"/>
        </w:rPr>
        <w:t>A mother, whose daughter had behaved very badly, and at length had run away from home, thought of a singular plan in order to find the wanderer and draw her back to her home. After having exhausted the ordinary means, she had her own portrait fixed on a large handbill, and pasted on the walls of the town where she supposed her daughter to be concealed. The portrait, without name, had these words--“I love thee always.” Crowds stopped before the strange handbill, trying to guess its meaning, Days elapsed, when a young girl at last passed by, and in her turn, lifted her eyes to the singular placard. “Can it be? Yes, truly it is the picture of my mother. Those eyes full of tenderness, I know them from childhood. Why is it here?” She approaches nearer and reads, “I love thee always.” She understood; this was a message for her. Her mother loved her--pardoned her. Those words transformed her. Never had she felt her sin or ingratitude me deeply. She was unworthy of such love. “She loves me always,” she cried. If she had ever doubted that love, if in moments of distress she had feared to return home, those doubts were all gone now. She set out for the house of her mother; at last she crosses the threshold, is in her mother’s arms. “My child!” cried the mother, as she presses her repentant daughter to her heart; “I have never ceased to love thee.” (</w:t>
      </w:r>
      <w:r>
        <w:rPr>
          <w:rFonts w:cs="Arial" w:ascii="Arial" w:hAnsi="Arial"/>
          <w:i/>
          <w:iCs/>
          <w:color w:val="000000"/>
        </w:rPr>
        <w:t>La bonne Nouvel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28"/>
      <w:bookmarkEnd w:id="51"/>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John 16: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ame forth from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Father and to the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majestic and strange words are the proper close of our Lord’s discourse, what follows being rather a reply to the disciples’ exclam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WELLING WITH THE FATHER. The most probable reading is more forcible. “I came forth out of the Father” implies a far deeper and closer relation than even that of juxtaposition, companionship, or outward presence. In these words there is involved that, during His earthly life, our Lord bore about with Him the remembrance and consciousness of an individual existence prior to His life on earth. “Before Abraham was, I am.” But beyond that, they are the assertion of a previous, deep, mysterious, ineffable union with the Father. If this fourth Gospel be a genuine record of the teaching of Jesus Christ (and, if it is not, what genius was he who wrote it?), then nothing is more plain than that. Over and over again He reiterated this tremendous claim to have dwelt in the bosom of the Father long before He lay on the breast of Mary. Note that the meekest, most sane and wise of religious teachers made this claim, which is either true, and lifts Him into the region of the Deity, or else is fatal to His pretensions to be a teacher that it is worth our while to listen t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OLUNTARY COMING INTO THE WORLD. We all talk in a loose way about men coming into the world when they are born; but the weight of the words and the solemnity of the occasion, and the purpose, forbid us to see such a mere platitude as that in the words here. “I am come rote the world There has been a Man who chose to be born. Now this voluntary entrance of Jesus Christ into our huma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derlies the whole value of that life. It underlies, </w:t>
      </w:r>
      <w:r>
        <w:rPr>
          <w:rFonts w:cs="Arial" w:ascii="Arial" w:hAnsi="Arial"/>
          <w:i/>
          <w:iCs/>
          <w:color w:val="000000"/>
        </w:rPr>
        <w:t>e.g.</w:t>
      </w:r>
      <w:r>
        <w:rPr>
          <w:rFonts w:cs="Arial" w:ascii="Arial" w:hAnsi="Arial"/>
          <w:color w:val="000000"/>
        </w:rPr>
        <w:t xml:space="preserve">, the personal sinlessness of Jesus, and hence His power to bring a new beginning of pure and perfect life into the midst of humanity. All the rest of mankind, knit together by, that mysterious bond of natural descent which only now for the first time is beginning to receive its due attention on the part of men of science, by heredity have the taint upon them. And unless Christ came in another fashion from all the rest of us, He came with the same sin as all the rest of us, and is no deliverer. The stream is fouled from its source, and flows on, every successive drop participant of the primeval pollution. But down from the white snows of the eternal hills of God there comes into it an affluent which has no stain on its pure waters, and so can purge that into which it enters. Jesus Christ willed to be born, and to plant a new beginning of holy life in the very heart of humanity which henceforth should work as l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less we preserve this clear in our minds and hearts, the power to sway our affections is struck away from Christ. Unless He voluntarily took upon Himself the nature which He meant to redeem, why should I be thankful to Him for what He did? We talk about kings leaving their palaces and putting on the rags of the beggar, and learning “love in huts where poor man lie,” and making experience of the conditions of their lowliest subjects. But here is a fact infinitely beyond all these legends. And we may learn there what it is that gives Him His supreme right to our devotion and our surrender--viz., that, being in the form of God, He thought not equality with God a thing to be covetously retained, “but made Himself of no reputation,”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VOLUNTARY LEAVING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ages of that departure are not distinguished. They are threefold in fa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us, by a voluntary death, He became the Sacrifice for our sins; by the might of His self-effected resurrection proclaimed Himself the Lord of death, and the Resurrection for all that trust Him; and by that ascending up on high draws our heart’s desires after Him, so that we, too, as we see Him lost from our sight, behind the bright Shekinah cloud, may return to our lowly work with great joy, and set our affections on things above, where Christ is sitting at the right hand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DWELLING AGAIN WITH THE FATHER. But that final dwelling with God is not wholly identical with the initial one. The earthly life was no mere parenthesis. He carried with Him the manhood which He had assumed into the glory in which the Word had dwelt from the beginning. And this is the true consolation which Christ offered to these His servants, and which He still offers to us His waiting children. And if that be so, it is no mere abstract dogma of theology, but it touches our daily life at all points, and is essential to the fulness of our satisfaction and our rest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brother is elevated to the throne, and He makes the fortunes of the family, and none of them will be poor as long as He is so rich. He sends us from the far-off land where He is gone precious gifts of its produce, and He will send for us to share His throne one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elevation fills heaven for our faith, our imagination, and our hearts. Without an ascended Christ we recoil from the cold splendours of an unknown heaven, as a savage might from the unintelligible magnificence of a palace. But if we believe that He is at the right hand of God, then the far off becomes near, and the vague becomes definite, and the unsubstantial becomes solid, and what was a fear becomes a joy, and we can trust ourselves and the dear dead in His hands, knowing that where He is they are, and that in Him they and we have all we nee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the Father to the Fa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HAS BEEN HERE AND G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one of the best attested facts in the world’s history. It is attested by contemporaries and by the accumulating moral and social influences of eighteen centur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most glorious fact in the world’s history. Nothing has so blessed the world. It was the creation of a sun in man’s moral heaven, the opening of a fountain in man’s moral desert. All that is wholesome in the governments, pure in the morals, benevolent in the institutions, holy in the spirit and manners of the world owes its existence to this fact. Insignificant as this planet is compared with other orbs, the fact that Christ has trod its soil has given it a lustre that pales the brightness of them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HAS BEEN HERE AND GONE BY HIS OWN CHOICE. Who else could have said this! All others have been </w:t>
      </w:r>
      <w:r>
        <w:rPr>
          <w:rFonts w:cs="Arial" w:ascii="Arial" w:hAnsi="Arial"/>
          <w:i/>
          <w:iCs/>
          <w:color w:val="000000"/>
        </w:rPr>
        <w:t xml:space="preserve">sent, </w:t>
      </w:r>
      <w:r>
        <w:rPr>
          <w:rFonts w:cs="Arial" w:ascii="Arial" w:hAnsi="Arial"/>
          <w:color w:val="000000"/>
        </w:rPr>
        <w:t xml:space="preserve">Christ </w:t>
      </w:r>
      <w:r>
        <w:rPr>
          <w:rFonts w:cs="Arial" w:ascii="Arial" w:hAnsi="Arial"/>
          <w:i/>
          <w:iCs/>
          <w:color w:val="000000"/>
        </w:rPr>
        <w:t xml:space="preserve">came. </w:t>
      </w:r>
      <w:r>
        <w:rPr>
          <w:rFonts w:cs="Arial" w:ascii="Arial" w:hAnsi="Arial"/>
          <w:color w:val="000000"/>
        </w:rPr>
        <w:t xml:space="preserve">He fixed His own time, birthplace, country, parentage, circumstances. In the same way He departed--“I leave”--when I please; now or in the future; how I please; by a natural or violent death--“I have power to lay down My life,” &amp;c. We are sent away, often by means most revolting, and at a time most dread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IN VISITING THIS EARTH AND DEPARTING FROM IT WAS THE CONSCIOUS MESSENGER OF THE FATHER. The language sugg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fe of true souls. Coming from the Father with our motives, inspirations, and directions from His service, and returning with the results of our labours. As rivers have their existence by rolling from ocean to ocean, so the true life of souls is unconsciously moving from God to God--the cause and end of all activiti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terference of the world with this life. Christ speaks as if, when in the world, He was away from the Father. At times the Father’s face seemed eclipsed, “Why hast Thou forsaken Me?” So with us the power of the senses, physical suffering, secular enjoyments, and social trials often interrupt Divine communion. But when we leave the world we shall be for ever with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what holy gratitude should we celebrate Christ’s advent and depar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as! how many who come into this world depart not to the</w:t>
      </w:r>
    </w:p>
    <w:p>
      <w:pPr>
        <w:pStyle w:val="Web"/>
        <w:snapToGrid w:val="false"/>
        <w:spacing w:lineRule="atLeast" w:line="360" w:before="0" w:after="0"/>
        <w:ind w:firstLine="200"/>
        <w:jc w:val="both"/>
        <w:rPr/>
      </w:pPr>
      <w:r>
        <w:rPr>
          <w:rFonts w:cs="Arial" w:ascii="Arial" w:hAnsi="Arial"/>
          <w:color w:val="000000"/>
        </w:rPr>
        <w:t>Father, but to the devil.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29"/>
      <w:bookmarkStart w:id="53" w:name="30"/>
      <w:bookmarkEnd w:id="52"/>
      <w:bookmarkEnd w:id="53"/>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John 16:29-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speakest Then plai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confession and the Master’s wa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words of these discourses were, “Let not your heart be troubled.</w:t>
        <w:br/>
        <w:t xml:space="preserve">” The aim of all was to bring peace and confidence to the disciples. And this joyful burst shows that the aim has been reached. The last sublime utterance had gathered all the scattered rays into a beam so bright that the blindest could not but see, and the coldest could not but be warmed But yet the calm, clear eye of Christ sees something not wholly satisfactory in this out-pouring of the disciples’ confid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SCIPLES’ JOYFUL CONFESSION. Their words are permeated with allusions to previous sayings of our Lord, and show how shallow was their understanding of what they thought was plain. He had said to them that in that coming day He would speak to them no more in proverbs; and they answer that the promised day has come. If they had understood what He meant could they have spoken thug, or bare left Him so so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begin with what they believed to be a fact, His clear utterance. Then follows a conviction. He had said, “In that day ye shall ask Me nothing.” And from the fact that He had interpreted their unspoken words they rightly draw the conclusion of His Divine Omniscience. And they think that therein is the fulfilment of that great promise. Was that all that He meant, No! He meant, “Ye shall ask Me nothing because you will have an illuminating Spirit.” And so, again, a shallow interpretation empties the words which they accept of their deepest and most precious mea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take a further step. They begin with a fact; then they infer a conviction; and now, upon the basis of the inferred conviction, they rear a faith. “We believe that Thou camest forth from God.” But what they meant by “coming forth from God” fell far short of what He meant. And so their confession is a strangely mingled warp and woof of insight and of igno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e the lessons. We lear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D QUESTIONS AND FOREBODINGS OF THE MASTER. He does not reject their imperfect homage, though He discerns its imperfection and transiency; but sadly warns them to beware of the fleeting nature of their present emotion; and would seek to prepare them, by the knowledge, for the terrible storm that is going to break upon them. Note, then, th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ar Lord accepts imperfect surrender. If He did not, what would become of us all? He was willing to put up with what you and I will not put up with; and to accept what we reject; and be pleased that they gave Him even th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ed for Christian men to make sure that their inward life corresponds with their words and professions. Our words and acts of Christian profession and service are like bank notes. And what will be the end if there is a whole ream of such going up and down the world, and no balance of bullion in the cellars to meet them? Nothing but bankruptcy. Do you see to it that your reserve of gold, deep down in your hearts, always leaves a margin beyond the notes in circulation issued by you. And in the midst of your professions hear the Master saying, “Do ye now belie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st no emotions, no religious experiences, but only Him to whom they turn. These men were perfectly sincere, and there was a glow of gladness in their hearts, and a real though imperfect faith when they spoke. In an hour’s time where were they? “We trust</w:t>
      </w:r>
      <w:r>
        <w:rPr>
          <w:rFonts w:cs="Arial" w:ascii="Arial" w:hAnsi="Arial"/>
          <w:i/>
          <w:iCs/>
          <w:color w:val="000000"/>
        </w:rPr>
        <w:t>ed</w:t>
      </w:r>
      <w:r>
        <w:rPr>
          <w:rFonts w:cs="Arial" w:ascii="Arial" w:hAnsi="Arial"/>
          <w:color w:val="000000"/>
        </w:rPr>
        <w:t>.” Ah! what a world of sorrow there is in those two final letters of that word. “We trust</w:t>
      </w:r>
      <w:r>
        <w:rPr>
          <w:rFonts w:cs="Arial" w:ascii="Arial" w:hAnsi="Arial"/>
          <w:i/>
          <w:iCs/>
          <w:color w:val="000000"/>
        </w:rPr>
        <w:t xml:space="preserve">ed </w:t>
      </w:r>
      <w:r>
        <w:rPr>
          <w:rFonts w:cs="Arial" w:ascii="Arial" w:hAnsi="Arial"/>
          <w:color w:val="000000"/>
        </w:rPr>
        <w:t xml:space="preserve">that it had been He who should have redeemed Israel.” But they do not trust it any more, and so why should they put themselves in peril for One on whom their faith can no longer build? Would you and I have been any better if we had been there? Suppose you had stood afar off and seen Jesus die on the cross, would your faith have lived? Let us all, recognizing our own weakness, trust to nothing, but only to Him, and cry, “Hold Thou me up, and I shall be sa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ONELY CHRIST AND HIS COMPAN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was the loneliest man that ever lived. All other forms of human solitude were concentrated in His. He knew the pain of unappreciated aims, unaccepted love, unbelieved teachings, a heart thrown back upon itself. Solitude was no small part of the pain of His passion. Remember the pitiful appeals in Gethsemane. Now, some of us no doubt have to live outwardly solitary lives. Physicists tell us that in the most solid bodies the atoms do not touch. Hearts come closer than atoms, but yet after all, we die alone, and in the depths of our souls we all live alone. So let us be thankful that the Master knows the bitterness of solitude, and has Himself trod that p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we have the calm consciousness of unbroken communion. Jesus Christ’s sense of union with the Father was deep, close, constant, in manner and measure altogether transcending any experience of ours. But still He sets before us a pattern of what we should aim at in these great words. They show the path of comfort for every lonely heart. If the world with its millions seems to have none in it for us, let us turn to Him who never leaves us. If dear ones are torn from our grasp, let us clasp God. It is not all loss if the trees which with their leafy beauty shut out the sky from us, are felled and so we see the blue. (</w:t>
      </w:r>
      <w:r>
        <w:rPr>
          <w:rFonts w:cs="Arial" w:ascii="Arial" w:hAnsi="Arial"/>
          <w:i/>
          <w:iCs/>
          <w:color w:val="000000"/>
        </w:rPr>
        <w:t>A</w:t>
      </w:r>
      <w:r>
        <w:rPr>
          <w:rFonts w:cs="Arial" w:ascii="Arial" w:hAnsi="Arial"/>
          <w:color w:val="000000"/>
        </w:rPr>
        <w:t xml:space="preserve">. </w:t>
      </w:r>
      <w:r>
        <w:rPr>
          <w:rFonts w:cs="Arial" w:ascii="Arial" w:hAnsi="Arial"/>
          <w:i/>
          <w:iCs/>
          <w:color w:val="000000"/>
        </w:rPr>
        <w:t>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the chamber and faith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SCIPLES PROFESSED TO BELIEVE, BUT THEY DID NOT KNOW W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as a great, though natural mist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yet they did believe. They believed more than they thought, and better. They knew the Teacher, if not the lesson. While they were basing their faith on knowledge of His meaning, they had a faith already built on a surer foundation than that; and while they were rejoicing in a confidence which had no support but a mistake, they felt a deeper, stronger confidence which rested on no mistake at all. We too feel more than we understand. It were a poor thing if our confidence in Christ and Christianity were based on learning and logic, or even distinct opinions. A man may believe in Christ, and cleave to Him, and follow Him, and yet be miserably at a loss if asked for a scientific or a satisfactory exposition of his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BELIEVED, BUT THEY DID NOT KNOW HOW. Christ did not mean to question the reality of their faith but its intensity. They always had believed, and, under the influence of this affecting scene, and thinking that they understood His meaning, believed more than ever. But they little knew how frail and feeble was their faith in comparison with the burden it would have to bear. They felt strong, like a convalescent invalid, but as soon as strain and pressure were on them, their strength was that of a little child. Apply this th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faith of contemplation and the faith of action; to man looking on truth as an object, and obeying it as a claim. While the disciples had Christ before them, and had only to listen to and behold Him, they believed; but when they had to follow Him, to show their practical regard, “they all forsook Him and fled.” And still there is a difference between the quiet thought of truth, and its embodiment in act. “Faith worketh by love.” No other faith can save a man. How “can faith save,” if it does nothing? How can it save from sins, if it does not destroy sin? Truth is given us, not to be a pleasant object but a living power. The Word of God is “a lamp to the feet,” not only to the eye. It is very possible to have faith in Christ when beholding the graces of His character, the credentials of His mission, and the glory of His work, and to be sadly wanting in loving and daily obedience to His will; possible to have faith in propositions, with practical unbelief in duties; and yet the faith which is “more precious than gold,” must bear the test of go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faith which receives Christ in peace and prosperity, and that which receives Him when His claims conflict with our fond beliefs and wishes. We can think calmly and speak eloquently of the goodness and equity of Providence when “the lines are fallen to us in pleasant places,” but how mysterious it becomes when He “destroyeth the hope of man.” What was a pleasant study becomes s perplexing, perhaps insoluble problem. We can recommend so persuasively the cheerful drinking of the cup of sorrow when in the hand of others, but what wry faces we make when put into our own! It is as it was in that upper room: Jesus in peace and safety, speaking of a dear Father, His joyful home, His love to His disciples, and great comforts in store for them, is one Christ; but Jesus betrayed and seized is quite an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faith in enjoyment of strong and stimulating privileges and faith deprived of them. There was everything in that upper room to excite and gratify every religious and Christian feeling. As men, the disciples were with brethren; as Jews, they had observed one of the most solemn and delightful festivals of their nation; as friends of Jesus, they had seen Him open His heart as He had never done before. But when this scene had passed as a dissolving view, and wintry barrenness had taken the place of summer loveliness--when the spell had been broken, and nature was left to its ordinary action--faith failed. We know what times of unwonted spiritual impression and excitement are, when the spiritual world seems opened to our view; when “alone” with Jesus, “He expounds all things to His disciples;” and when they “know the love of Christ which passeth knowledge.” But these times do not last. And how soon the fair vision vanishes! A return to the worldly lot and the society of man dissipates it all; and it requires all our effort and care not to “leave,” in heart, the Jesus we had felt to be our “Life,” and “Peace,” and “Hope.” Conclusion: The subject teaches us how to try ourselves and others. Not by clearness of views or sensibility of feelings, but life. (</w:t>
      </w:r>
      <w:r>
        <w:rPr>
          <w:rFonts w:cs="Arial" w:ascii="Arial" w:hAnsi="Arial"/>
          <w:i/>
          <w:iCs/>
          <w:color w:val="000000"/>
        </w:rPr>
        <w:t>A. J</w:t>
      </w:r>
      <w:r>
        <w:rPr>
          <w:rFonts w:cs="Arial" w:ascii="Arial" w:hAnsi="Arial"/>
          <w:color w:val="000000"/>
        </w:rPr>
        <w:t xml:space="preserve">. </w:t>
      </w:r>
      <w:r>
        <w:rPr>
          <w:rFonts w:cs="Arial" w:ascii="Arial" w:hAnsi="Arial"/>
          <w:i/>
          <w:iCs/>
          <w:color w:val="000000"/>
        </w:rPr>
        <w:t>Morr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31"/>
      <w:bookmarkEnd w:id="54"/>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John 16: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 ye now 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farew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KIND INQUIRY (</w:t>
      </w:r>
      <w:hyperlink r:id="rId208">
        <w:r>
          <w:rPr>
            <w:rStyle w:val="InternetLink"/>
            <w:rFonts w:cs="Arial" w:ascii="Arial" w:hAnsi="Arial"/>
            <w:color w:val="000000"/>
          </w:rPr>
          <w:t>John 16:31</w:t>
        </w:r>
      </w:hyperlink>
      <w:r>
        <w:rPr>
          <w:rFonts w:cs="Arial" w:ascii="Arial" w:hAnsi="Arial"/>
          <w:color w:val="000000"/>
        </w:rPr>
        <w:t xml:space="preserve">). A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uthoritative. Put by Him who alone has a right to do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cessary. The existence of faith (</w:t>
      </w:r>
      <w:hyperlink r:id="rId209">
        <w:r>
          <w:rPr>
            <w:rStyle w:val="InternetLink"/>
            <w:rFonts w:cs="Arial" w:ascii="Arial" w:hAnsi="Arial"/>
            <w:color w:val="000000"/>
          </w:rPr>
          <w:t>John 9:35</w:t>
        </w:r>
      </w:hyperlink>
      <w:r>
        <w:rPr>
          <w:rFonts w:cs="Arial" w:ascii="Arial" w:hAnsi="Arial"/>
          <w:color w:val="000000"/>
        </w:rPr>
        <w:t xml:space="preserve">; </w:t>
      </w:r>
      <w:hyperlink r:id="rId210">
        <w:r>
          <w:rPr>
            <w:rStyle w:val="InternetLink"/>
            <w:rFonts w:cs="Arial" w:ascii="Arial" w:hAnsi="Arial"/>
            <w:color w:val="000000"/>
          </w:rPr>
          <w:t>Mark 4:40</w:t>
        </w:r>
      </w:hyperlink>
      <w:r>
        <w:rPr>
          <w:rFonts w:cs="Arial" w:ascii="Arial" w:hAnsi="Arial"/>
          <w:color w:val="000000"/>
        </w:rPr>
        <w:t>) the one thing needful (</w:t>
      </w:r>
      <w:hyperlink r:id="rId211">
        <w:r>
          <w:rPr>
            <w:rStyle w:val="InternetLink"/>
            <w:rFonts w:cs="Arial" w:ascii="Arial" w:hAnsi="Arial"/>
            <w:color w:val="000000"/>
          </w:rPr>
          <w:t>Luke 18:8</w:t>
        </w:r>
      </w:hyperlink>
      <w:r>
        <w:rPr>
          <w:rFonts w:cs="Arial" w:ascii="Arial" w:hAnsi="Arial"/>
          <w:color w:val="000000"/>
        </w:rPr>
        <w:t xml:space="preserve">; </w:t>
      </w:r>
      <w:hyperlink r:id="rId212">
        <w:r>
          <w:rPr>
            <w:rStyle w:val="InternetLink"/>
            <w:rFonts w:cs="Arial" w:ascii="Arial" w:hAnsi="Arial"/>
            <w:color w:val="000000"/>
          </w:rPr>
          <w:t>Hebrews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rgent. Then the time was short--Christ was on the eve of departure. Now the time is short (</w:t>
      </w:r>
      <w:hyperlink r:id="rId213">
        <w:r>
          <w:rPr>
            <w:rStyle w:val="InternetLink"/>
            <w:rFonts w:cs="Arial" w:ascii="Arial" w:hAnsi="Arial"/>
            <w:color w:val="000000"/>
          </w:rPr>
          <w:t>1 Corinthians 7:29</w:t>
        </w:r>
      </w:hyperlink>
      <w:r>
        <w:rPr>
          <w:rFonts w:cs="Arial" w:ascii="Arial" w:hAnsi="Arial"/>
          <w:color w:val="000000"/>
        </w:rPr>
        <w:t xml:space="preserve">)--The Lord is at hand </w:t>
      </w:r>
      <w:hyperlink r:id="rId214">
        <w:r>
          <w:rPr>
            <w:rStyle w:val="InternetLink"/>
            <w:rFonts w:cs="Arial" w:ascii="Arial" w:hAnsi="Arial"/>
            <w:color w:val="000000"/>
          </w:rPr>
          <w:t>Philippians 4:5</w:t>
        </w:r>
      </w:hyperlink>
      <w:r>
        <w:rPr>
          <w:rFonts w:cs="Arial" w:ascii="Arial" w:hAnsi="Arial"/>
          <w:color w:val="000000"/>
        </w:rPr>
        <w:t xml:space="preserve">; </w:t>
      </w:r>
      <w:hyperlink r:id="rId215">
        <w:r>
          <w:rPr>
            <w:rStyle w:val="InternetLink"/>
            <w:rFonts w:cs="Arial" w:ascii="Arial" w:hAnsi="Arial"/>
            <w:color w:val="000000"/>
          </w:rPr>
          <w:t>James 5: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rsonal. The question was addressed to the disciples individually. So must each soul consider and reply for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GENTLE ADMONITION (verse 32). A war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artling. Otherwise it would have been worth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inful; intimating the fact of their impending desertion: hence suggesting the propriety of examining whether their faith was capable of enduring the coming str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ftened. Their dispersion would leave Him alone in the hands of His enemies; yet as if to mitigate the blow of this allusion to their apostasy He adds that the Father would be with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CHEERING PREDICTION (verse 33).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lessing. Christ desired that they might have peace. It was His dying legacy (</w:t>
      </w:r>
      <w:hyperlink r:id="rId216">
        <w:r>
          <w:rPr>
            <w:rStyle w:val="InternetLink"/>
            <w:rFonts w:cs="Arial" w:ascii="Arial" w:hAnsi="Arial"/>
            <w:color w:val="000000"/>
          </w:rPr>
          <w:t>John 14:27</w:t>
        </w:r>
      </w:hyperlink>
      <w:r>
        <w:rPr>
          <w:rFonts w:cs="Arial" w:ascii="Arial" w:hAnsi="Arial"/>
          <w:color w:val="000000"/>
        </w:rPr>
        <w:t xml:space="preserve">) and His purpose in all His conversation and labou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here. It could only be secured by vital union with Himself </w:t>
      </w:r>
      <w:hyperlink r:id="rId217">
        <w:r>
          <w:rPr>
            <w:rStyle w:val="InternetLink"/>
            <w:rFonts w:cs="Arial" w:ascii="Arial" w:hAnsi="Arial"/>
            <w:color w:val="000000"/>
          </w:rPr>
          <w:t>Romans 8:6; Rom_14:17</w:t>
        </w:r>
      </w:hyperlink>
      <w:r>
        <w:rPr>
          <w:rFonts w:cs="Arial" w:ascii="Arial" w:hAnsi="Arial"/>
          <w:color w:val="000000"/>
        </w:rPr>
        <w:t xml:space="preserve">; </w:t>
      </w:r>
      <w:hyperlink r:id="rId218">
        <w:r>
          <w:rPr>
            <w:rStyle w:val="InternetLink"/>
            <w:rFonts w:cs="Arial" w:ascii="Arial" w:hAnsi="Arial"/>
            <w:color w:val="000000"/>
          </w:rPr>
          <w:t>Ephesians 2:14</w:t>
        </w:r>
      </w:hyperlink>
      <w:r>
        <w:rPr>
          <w:rFonts w:cs="Arial" w:ascii="Arial" w:hAnsi="Arial"/>
          <w:color w:val="000000"/>
        </w:rPr>
        <w:t xml:space="preserve">; </w:t>
      </w:r>
      <w:hyperlink r:id="rId219">
        <w:r>
          <w:rPr>
            <w:rStyle w:val="InternetLink"/>
            <w:rFonts w:cs="Arial" w:ascii="Arial" w:hAnsi="Arial"/>
            <w:color w:val="000000"/>
          </w:rPr>
          <w:t>Philippians 4: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COMFORTING CONSOLATION. Christ had overcome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Himself. Hence they need not doubt that He was the Father’s Son and the Saviour of men, or question His ability to support and succour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m. If they continued one with Him, in and through Him they would be victorious over all tribulation (</w:t>
      </w:r>
      <w:hyperlink r:id="rId220">
        <w:r>
          <w:rPr>
            <w:rStyle w:val="InternetLink"/>
            <w:rFonts w:cs="Arial" w:ascii="Arial" w:hAnsi="Arial"/>
            <w:color w:val="000000"/>
          </w:rPr>
          <w:t>Romans 8:37</w:t>
        </w:r>
      </w:hyperlink>
      <w:r>
        <w:rPr>
          <w:rFonts w:cs="Arial" w:ascii="Arial" w:hAnsi="Arial"/>
          <w:color w:val="000000"/>
        </w:rPr>
        <w:t xml:space="preserve">; </w:t>
      </w:r>
      <w:hyperlink r:id="rId221">
        <w:r>
          <w:rPr>
            <w:rStyle w:val="InternetLink"/>
            <w:rFonts w:cs="Arial" w:ascii="Arial" w:hAnsi="Arial"/>
            <w:color w:val="000000"/>
          </w:rPr>
          <w:t>Revelation 7:14</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entleness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eakness of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lessedness of faith. (</w:t>
      </w:r>
      <w:r>
        <w:rPr>
          <w:rFonts w:cs="Arial" w:ascii="Arial" w:hAnsi="Arial"/>
          <w:i/>
          <w:iCs/>
          <w:color w:val="000000"/>
        </w:rPr>
        <w:t>T. Whitelaw</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uke and wa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BUKE. The words, “Do ye now believe?” seem to charge the faith, that the disciples had now professed, with a threefold de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was late. Why did ye not believe sooner? Have you not had sufficient means of conviction till n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was cheap. What does it cost you to believe? What temptation have you to the contrary? Your faith now only lays hold of My promises, and is not at all discouraged by any of your own fea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t was mistaken. Are you sure that you do believe? Do you not think too indulgently of yourselves? Have you examined your own hearts, and secured the ground of your confidence? A true faith will never be a deserter; but you will by and by desert Me. Perhaps all these three defects were to be found in the present faith of the disciples, at least in some measure: I am sure they are actually and ordinarily found in the faith of common professo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RNING. In the remainder of the text, “Behold, the hour cometh,” &amp;c., we observe, that, as the disciples’ crime was the leaving of their Master, so the occasion of that crime was their scattering; and the reason of their scattering was the concern that each of them had for “his own.” From these two propositions I shall inf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hen Christians divide, they leave their Master; 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is our own things, and not the things of Christ, that make us divide (</w:t>
      </w:r>
      <w:hyperlink r:id="rId222">
        <w:r>
          <w:rPr>
            <w:rStyle w:val="InternetLink"/>
            <w:rFonts w:cs="Arial" w:ascii="Arial" w:hAnsi="Arial"/>
            <w:color w:val="000000"/>
          </w:rPr>
          <w:t>Romans 16:17-18</w:t>
        </w:r>
      </w:hyperlink>
      <w:r>
        <w:rPr>
          <w:rFonts w:cs="Arial" w:ascii="Arial" w:hAnsi="Arial"/>
          <w:color w:val="000000"/>
        </w:rPr>
        <w:t xml:space="preserve">; </w:t>
      </w:r>
      <w:hyperlink r:id="rId223">
        <w:r>
          <w:rPr>
            <w:rStyle w:val="InternetLink"/>
            <w:rFonts w:cs="Arial" w:ascii="Arial" w:hAnsi="Arial"/>
            <w:color w:val="000000"/>
          </w:rPr>
          <w:t>Philippians 2:20-21</w:t>
        </w:r>
      </w:hyperlink>
      <w:r>
        <w:rPr>
          <w:rFonts w:cs="Arial" w:ascii="Arial" w:hAnsi="Arial"/>
          <w:color w:val="000000"/>
        </w:rPr>
        <w:t>). (</w:t>
      </w:r>
      <w:r>
        <w:rPr>
          <w:rFonts w:cs="Arial" w:ascii="Arial" w:hAnsi="Arial"/>
          <w:i/>
          <w:iCs/>
          <w:color w:val="000000"/>
        </w:rPr>
        <w:t>Dean You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32"/>
      <w:bookmarkEnd w:id="55"/>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John 16: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hall leave Me alone: and yet I am not alone, because the Father is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ud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 xml:space="preserve">There are two kinds of solitude--visible and inward. When we are not seen, we say that we are alone; however, it is not always a true isolation. The fisherman does not feel himself alone when he passes his nights on the immense ocean; he thinks of his family quietly sheltered; it is for them he is working, their love fills his heart. The watching soldier, in the lonely picket, does not feel himself alone; for he feels that on him rests the honour of the flag and the safety of his fellow-soldiers. The workwoman, in her garret, is not alone, for the work which she will finish before dawn will procure for those she loves the next day’s br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e can, on the contrary, be surrounded by the busiest crowd, and feel more isolated than in a desert. There are persons whose contact causes no sympathetic cord to vibrate in the soul. There have been days in which, coming back from the cemetery where you have buried a part of your heart and your life, the noise, the movement of the world seemed empty, cold and deris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se two solitudes I need not say which is the hardest to bear. To feel oneself lost in this vast universe, knowing that there is no one to whom we are dear, is there a more miserable condition? Nevertheless, it must be acknowledged there is a class of men who would willingly take their part in it. To have nothing in common with others, to climb a summit inaccessible, to sit there in pride, is a destiny which attracts them. Such is the greatness of selfishness, of Satan! But the gospel offers us in Christ a greatness of another nature. It does not tread sympathy under foot; it lays claim to it, it needs it. Look at Gethsemane; the Son of Man going three times to His disciples and asking them to watch with Him. How small the solitary pride of the egoist is beside that great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 CAUSES OF CHRIST’S SOLITUDE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a man wishes to serve truth or righteousness, he must expect sooner or later to be lonely. Every truth has begun by being misunderstood; it has been a subject of reproach to those who have been its first apostles. This is above all realized in religious truth, which, by its very holiness, humiliates and bruises our pride, and consequently all human passions are leagued against it. The witnesses of eternal righteousness here below have all been at times lonely, misconstrued, slighted. Moses, Elijah, Isaiah, John the Baptist, and St. Paul. Imagine, then, the holy and the just One and you may well divine that He will be lonely amongst men. He is alone when seeking the glory of God amid people who are forgetting Him; when preaching His spiritual law in the midst of a nation attached to forms; when denouncing iniquity and hypocrisy amid a crowd whom the Pharisees dominate; amongst His disciples who do not understand His sublime mission; and in the last hour. Now, what happens to the Leader must happen to all His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this inevitable solitude brings with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CONSOLATION. “I am not alone,” &amp;c. There is what made the strength of Jesus. What are all the desertions of earth in presence of communion with God? He might well feel that precious communion, for He only wanted, loved, accomplished the Father’s will; but can we forget that there was a mysterious, dreadful day when the Father Himself failed Him? But if Jesus has known that terrible forsaking, it was that we should never know it. When faith united us to Him we obtained the right to come to God, and to call Him our Father; then in our turn we could repeat those words. That is what constitutes the Christian’s strength and conso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are alone, and perhaps are doubting. Who are you to oppose your thought to the thoughts of the crowd, to believe what others deny? In that sorrowful anxiety, I know of only one refuge; it is this thought: “The Father is with me.” If it was your thought only the waves of doubt would soon carry you away; but when you have God for you nothing should stop you. It was that which made all God’s prophets strong, when they had to protest against some dominant iniquity? Neither Moses, nor Elijah, nor St. Paul have drawn from their own character that superhuman energy which made them giants in the moral order; they themselves tell us that it is God who calls them and sends them. So Luther. To divine the secret of his strength, he should be seen on his knees before going to the Diet of Worms, saying: “My God, Thou dost know well that I do not wish to resist such great lords, but it is Thy cause not mine.” And behold, he, the son of a peasant, overthrew in his weakness the secular yoke of Rome which philosophy had not been able to m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that barrenness which isolation produces. Ah! if the affection of men fail us, do you not believe that the love of God is infinite enough to fill our heart? Is not God the very source of love? Do you believe that God would leave empty, arid, and barren, a heart which the world forsak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opposed to discouragement nothing is more powerful than the thought that the Father is with us. “My right is with the Lord, and my work is with my God;” yes, his work, small, hidden, obscure as it may be, if that work is only a prayer, a sigh, a tear, which seems lost. What immense encouragement such a thought is! If I am alone, that work will not perish with me, I have brought my stone to an eternal building which is continued along the centuries; for it is God’s work.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eliness</w:t>
      </w:r>
    </w:p>
    <w:p>
      <w:pPr>
        <w:pStyle w:val="Web"/>
        <w:snapToGrid w:val="false"/>
        <w:spacing w:lineRule="atLeast" w:line="360" w:before="0" w:after="0"/>
        <w:ind w:firstLine="200"/>
        <w:jc w:val="both"/>
        <w:rPr/>
      </w:pPr>
      <w:r>
        <w:rPr>
          <w:rFonts w:cs="Arial" w:ascii="Arial" w:hAnsi="Arial"/>
          <w:color w:val="000000"/>
        </w:rPr>
        <w:t>Many a one is cast down and weary because he feels alone; nought so dispirits as loneliness; add yet one may be more alone in a crowd than anywhere when all unknown and uncured for. All must feel it in some shape: the old who sit and gaze in the fire, and see many a cherished scheme lying in the dull white ash; old friends, loved ones, gone, one by one; new faces and new ways, belonging to a new generation, cluster round, and loneliness pours in upon the soul--a loneliness too deep for human words to describe. When you have a sorrow, you feel that he that hath known a little sorrow will give the warmest sympathy. The memory of the trial, illumined by the after-knowledge of its blessing, will give a loving, tender power to the counsel of the friend. Whose sorrow like that sorrow! Whose loneliness as that of Jesus, when His bitter cry startled the assembled throng! He knows it all. Bring, then, thy care here, and gather comfort. Not very long ago one of our English officers, when riding full speed across the sand after the enemy, saw one of his men laid on the ground with his side torn open by a shell, and fast sinking. Reining up his horse he said, “My lad, you must not think me unkind if I leave you alone in your agony; but you know I must ride on, Duty commands me!” I shall never forget, said that officer, the answer I got. “Sir,” said he, “I am not alone. I have with me the Friend that sticketh closer than a brother!” That brave English soldier knew the glorious truth of the ever-present Jesus, who, by the memory of that bitter cry, would never leave a child of His to be alone in the hour of need. Oh, Jesus, let me glean and keep that precious thought. I am not left as an orphan alone to fight and struggle in the great battle of life. The fierceness of the pain full often makes men long for something to lull the pain; the heart gives way before the long future that seems to stretch on and on without a ray of hope. “Face it,” says the doctor, “the pain may be for a time the fiercer, but the operation will relieve.” Or if it be a soul-agony, and sin to crucify, nails to be driven through our tenderest places. “Face it,” cries the Great Physician, “suffer, but win!” Deluded souls fly to the giddy throng, and try by pleasures to drown thought, or by the fatal wine cup to forget in a momentary false excitement, the hard facts of every-day life. Let us at least meet our trials awake. Meet them in the power of the Crucified and His example. A great Italian bishop was noted for his calm resignation, and when asked how it was, replied, “I look around and think how many are worse off than I am; I look down and think how soon it will all be over; I look up and think how happy it will be there!” (</w:t>
      </w:r>
      <w:r>
        <w:rPr>
          <w:rFonts w:cs="Arial" w:ascii="Arial" w:hAnsi="Arial"/>
          <w:i/>
          <w:iCs/>
          <w:color w:val="000000"/>
        </w:rPr>
        <w:t>W. H.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ms of sol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arles the Fifth, after a life spent in military exploits and the active and energetic prosecution of ambitious projects, resigned, as is well known, his crown, sated with its enjoyment. He left these words, as a testimony behind him: “I have tasted more satisfaction in my solitude in one day than in all the triumphs of my former reign. The sincere study, profession, and practice of the Christian religion have in them such joy as is seldom found in courts and grande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eliness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re are two kinds of solitude: that of insulation in space, and that of isolation of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re are two kinds of men who feel this last solitud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NELINESS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loneliness was caused by the Divine elevation of His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solitude was felt by Christ in trial. In the desert, in Pilate’s judgment-hall, in the garden, He was alone--and alone must every son of man meet his trial-hour. The individuality of the soul necessitates that. Each man’s temptations are made up of a host of peculiarities which no other mind can measure. You are tried alone--alone you pass into the desert--alone you must bear and conquer in the agony--alone you must be sifted by the world. And there are trials more terrible. A temptation, in which the lower nature struggles for mastery, can be met by the whole united force of the spirit. But it is when obedience to a heavenly Father can be only paid by disobedience to an earthly one: or fidelity to duty can be only kept by infidelity to some entangling engagement: or the straight path must be taken over the misery of others: or the counsel of the affectionate friend must be met with a “Get thee behind Me, Satan.” It is then, when human advice is unavailable, that the soul feels what it is to be al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deemer’s soul was alone in dying. The hour had come--they were all gone, and He was, as He predicted, left alone. All that is human drops from us in that hour. “I shall die alone”--yes, and alone you live. No atom in creation touches another--they only approach within a certain distance; then the attraction ceases, and an invisible something repels--they only seem to touch. No soul touches another soul except at one or two points; and those chiefly external. Death only realizes that which has been the fact all along. In the central deeps of our being we are al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IRIT OR TEMPER OF THAT SOL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its grandeur. I am alone, yet not alone. There is a feeble and sentimental way in which we speak of the Man of sorrows. We turn to the cross and the loneliness to arouse compassion. You degrade that loneliness. Compassion for Him! Adore if you will; but no pity: let it draw out the firmer and manlier graces of the soul. Even in human things, the strength that is in a man can be only learnt when he is thrown upon his own resources and left alone. It is one thing to defend the truth when you know that your audience are already prepossessed, and another to hold it when met by unsympathizing suspicion, It is one thing to rush on to danger with the shouts of numbers, and another when the lonely captain of the sinking ship sees the last boatful disengage itself, and folds his arms to go down into the majesty of darkness, crushed, but not subdued. Such and greater far was the strength and majesty of the Saviour’s solitariness. It was not the trial of the lonely hermit. There is a certain pleasing melancholy in his life. But there are the forms of nature to speak to him, and he has not the positive opposition of mankind if he has the absence of actual sympathy. But the solitude of Christ was the solitude of a crowd. In that single human bosom dwelt the thought which was to be the germ of the world’s life: a thought unshared, misunderstood, or rejec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arn from these words self-reliance. Alone the Son of Man was content to be. He threw Himself on His own solitary thought: did not go down to meet the world; but waited, though it might be for ages, till the world should come round to Him. This is self-reliance--to believe that what is truest in you is true for all: to abide by that, and not be over-anxious to be understood, or sympathized with, certain that at last all must acknowledge the same, and that while you stand firm, the world will come round to you. There is a cowardice in this age which is not Christian. We shrink from the consequences of truth. We ask what men will think--what others will say. He who is calculating that will accomplish nothing. The Father--the Father who is with us and in us--what does He thin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ark the humility of this loneliness. Had the Son of Man simply said, I can be alone, He would have said no more than any proud man can say. But when he added, “because the Father is with Me,” that independence assumed another character, and self-reliance became only another form of reliance upon God. Distinguish between genuine and spurious humility. There is a false humility which says, “It is my own poor thought, and I must not trust it. Is not trust in self the great fault of our fallen nature?” Very well. Now remember something else. There is a Spirit which beareth witness with our spirits--there is a “Light which lighteth every man that cometh into the world.” The thought of your mind perchance is the thought of God. To refuse to follow that may be to disown God. To take the judgment and conscience of other men to live by--where is the humility of that? From whence did their conscience and judgment come? Was the fountain from which they drew exhausted for you? (</w:t>
      </w:r>
      <w:r>
        <w:rPr>
          <w:rFonts w:cs="Arial" w:ascii="Arial" w:hAnsi="Arial"/>
          <w:i/>
          <w:iCs/>
          <w:color w:val="000000"/>
        </w:rPr>
        <w:t>F. W</w:t>
      </w:r>
      <w:r>
        <w:rPr>
          <w:rFonts w:cs="Arial" w:ascii="Arial" w:hAnsi="Arial"/>
          <w:color w:val="000000"/>
        </w:rPr>
        <w:t xml:space="preserve">. </w:t>
      </w:r>
      <w:r>
        <w:rPr>
          <w:rFonts w:cs="Arial" w:ascii="Arial" w:hAnsi="Arial"/>
          <w:i/>
          <w:iCs/>
          <w:color w:val="000000"/>
        </w:rPr>
        <w:t>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e of loneliness</w:t>
      </w:r>
    </w:p>
    <w:p>
      <w:pPr>
        <w:pStyle w:val="Web"/>
        <w:snapToGrid w:val="false"/>
        <w:spacing w:lineRule="atLeast" w:line="360" w:before="0" w:after="0"/>
        <w:ind w:firstLine="200"/>
        <w:jc w:val="both"/>
        <w:rPr/>
      </w:pPr>
      <w:r>
        <w:rPr>
          <w:rFonts w:cs="Arial" w:ascii="Arial" w:hAnsi="Arial"/>
          <w:color w:val="000000"/>
        </w:rPr>
        <w:t>A poor woman living alone in a small cottage in the forest was asked if she did not feel the loneliness of the place. “Oh no,” was her reply, “for Faith closes the door at night, and Mercy opens it in the morning.” (</w:t>
      </w:r>
      <w:r>
        <w:rPr>
          <w:rFonts w:cs="Arial" w:ascii="Arial" w:hAnsi="Arial"/>
          <w:i/>
          <w:iCs/>
          <w:color w:val="000000"/>
        </w:rPr>
        <w:t>Sunday at H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one, yet not al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NO REASON TO SAY THAT IT IS WRONG TO RECOIL FROM BEING AL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am was unfallen when God saw that it was “not good for him to be alone.” Sin has always a tendency to isolate--grace to draw out the social affections. Whoever thinks of solitude in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fore, it is nothing strange that Christ should place solitude among His sorrows. The desire which brought Him down here was a longing to have a people with Him. He could not be that “grain of wheat which abideth alone.” No wonder, then, that the first act of His public life was to secure companionship. And there is not a more touching trait of His whole life than that yearning after human sympathy, in the agony of Gethsemane. And, plainly, it was not for His disciples’ sake that He loved to take them about with Him everywhere. Even the transfiguration would have been incomplete without the three. And after the resurrection, the only thought on which we know that He dwelt with pleasure is, “I will meet you in Galilee.” And do you think that it was only for us He said it, “I go to prepare a place for you, that where I am, there ye may be also?” We can quite understand, therefore, that in the enumeration of His sorrows, such stress was laid upon the fact that “He trod the wine-press alone;”--and how that desertion of His friends struck so cold and so painfully, that He at once looked out for a refuge, “Ye shall leave Me alone, and yet I am not alone, for the Father is with Me.” And then, you remember, presently came that passage which was the most tremendous of all solitude “My God, My God, why hast Thou forsaken Me?” I say, then, that we have the highest warrant to affirm that solitude is to be deprecated, and that one great end of our religion is to provide the exemp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EST PART OF HIS LIFE EVERY MAN IS AL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unt up the hours of life, and most of them are passed alone. Besides, there is a moral solitude far greater than physical. Who has not felt the deep solitude of a crow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st dangerous, because the most subtle, temptations come to us when we are alone. An unoccupied state is sure to foster what is bad in us, and our lonely hours are generally our most unoccupied ones. It was in a solitude that even our Lord had His fiercest attacks. See how it is. </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 xml:space="preserve">you become dreamy, unpractical--an easy prey to cankerous thought, delusion, doubt, and all unhealthy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OF IMMENSE IMPORTANCE TO HAVE A REMEDY FOR SOLITUDE. If Jesus Himself, in His perfect innocence, felt it--how much we? What shall we d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ccupy solitude. Never allow sheer solitude for solitude’s sake. Let there, for instance, be a distinct subject of thought. Solitude should always be preparatory to something which is to follow it--never an end, always a means. Jesus’ solitudes appear to have been always preparatory to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ople your solitudes with realized presences; bring in the communion of saints. It is not necessary that they be actually there. And that will make solitude more than safe--holy, helpf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r more than both, feel the close presence of a living Saviour. Christians do not attach sufficient weight to the actual presence of Christ as a brother. Most minds are occupied with the death of Christ, but it is the few who think as they ought of the actual, living, present Christ. Then, where is solitude? What the Father was to Jesus, that, Jesus, or rather the Father in Jesus, is to you.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IFE WILL BE A VERY DIFFERENT THING TO YOU FROM THE TIME THAT YOU HAVE LEARNT THIS SECURITY OF SOL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r own room will then be another place to you. To go up there will not be to go up to be “alone.” Rather, no other place upon this whole earth so sweetly full--no company so good, no fellowship so rich. It will not be dull, it will not be unwholesome, it will not be perilous, to be there. And it will be a very poor thing, in comparison, to go down from angels, and from saints, and from Jesus, to the common-places, the presences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yet, even in these common-places, the presences will be t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n things more testing still. If there be a desolating moment, it is when you are first called to do alone something which you have been wont to do with one with whom you can never do that thing again. The pleasant part is gone, for that dear one is gone. But those spirits are not gone--Jesus is not gone. It is a true word--you are “alone;” but it is truer still, “not al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presently you will have to die. And it is a very solitary thing to die. Those who love you may go with you to the brink, but they cannot cross with you. I shudder to think of the solitariness of the feeling of the death of the man of the world. But you will not be “alone”--never so tended, never so encompassed with the loving, the lovely, and the true--“Alone, yet not alone, for the Father is with you.”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one, yet not al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NELINESS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mystery of His per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elevation of His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intensity of His suffer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character of His work.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In the extent of His influence</w:t>
      </w:r>
      <w:r>
        <w:rPr>
          <w:rFonts w:cs="Arial" w:ascii="Arial" w:hAnsi="Arial"/>
          <w:i/>
          <w:iCs/>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CIETY OF JESUS. The Father was with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personal union with His Godh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ctive co-operation with His Divine manh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exercise of spiritual commun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manifestation of paternal sympathy. (</w:t>
      </w:r>
      <w:r>
        <w:rPr>
          <w:rFonts w:cs="Arial" w:ascii="Arial" w:hAnsi="Arial"/>
          <w:i/>
          <w:iCs/>
          <w:color w:val="000000"/>
        </w:rPr>
        <w:t>T. Whitela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33"/>
      <w:bookmarkEnd w:id="56"/>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John 16: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things have I spoken unto you, that in Me ye might have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things, or Christ’s secre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cret of COMMUNION (</w:t>
      </w:r>
      <w:hyperlink r:id="rId226">
        <w:r>
          <w:rPr>
            <w:rStyle w:val="InternetLink"/>
            <w:rFonts w:cs="Arial" w:ascii="Arial" w:hAnsi="Arial"/>
            <w:color w:val="000000"/>
          </w:rPr>
          <w:t>John 14: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ret of JOY (</w:t>
      </w:r>
      <w:hyperlink r:id="rId227">
        <w:r>
          <w:rPr>
            <w:rStyle w:val="InternetLink"/>
            <w:rFonts w:cs="Arial" w:ascii="Arial" w:hAnsi="Arial"/>
            <w:color w:val="000000"/>
          </w:rPr>
          <w:t>John 15: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cret of STEADFASTNESS (</w:t>
      </w:r>
      <w:hyperlink r:id="rId228">
        <w:r>
          <w:rPr>
            <w:rStyle w:val="InternetLink"/>
            <w:rFonts w:cs="Arial" w:ascii="Arial" w:hAnsi="Arial"/>
            <w:color w:val="000000"/>
          </w:rPr>
          <w:t>John 16: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cret of PRAYER (</w:t>
      </w:r>
      <w:hyperlink r:id="rId229">
        <w:r>
          <w:rPr>
            <w:rStyle w:val="InternetLink"/>
            <w:rFonts w:cs="Arial" w:ascii="Arial" w:hAnsi="Arial"/>
            <w:color w:val="000000"/>
          </w:rPr>
          <w:t>John 16: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ecret of PEACE AND VICTORY (tex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which Jesus promi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ACE HERE PROMI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piritual peace. This is plain from the fact that it was to be enjoyed during tribulation, and it is the peace which Jesus promises in these words: “Peace I leave with you, not as the world giveth.” From the connection in which it is evident that it is a fruit of the Spirit. It flows from a well-grounded persuasion of our reconciliation to God. We can enjoy no true happiness of which God is not both the Author and Finisher. There is an inseparable connection between holiness and happ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eace is peculiar to the friends of Jesus. In Me ye shall have peace. He addresses His friends only. They are all united to Christ by the Spirit who dwells in Him and them, and are all furnished with that faith by which they obtain peace. All the wicked are entire strangers to it, because they are separated from the Prince of Peace. “There is no peace, saith my God, to the wick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njoyment of this peace is not at all inconsistent with the endurance of tribulation. It is seated in the mind. In his body the Christian may feel sickness and pain; in his estate he may suffer damage and loss; and, in his character and friends, he may suffer injury and loss; and yet the peace of his mind, on the whole, may remain unruffled and undiminished. In the history of the apostles, after the Ascension, we have an ample proof of this delightful truth. Rude and frequent as the tempests were by which they were assailed, they could not even check the growth of that fair plant of heavenly origin, peace of mind, which their Saviour had planted in their sou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ibulations of the world have a tendency to interrupt, and often do interrupt this peace. This is plainly implied in these words, “Be of good cheer,” &amp;c. The Christian has his days of sweet sunshine, but also his nights of gloomy dark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peace shall never be totally or finally taken away from the Christian. “Your joy no man taketh from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DS OF CHRIST ARE FITTED TO MAINTAIN THE PEACE OF HIS PEOPLE AMIDST ALL THE TRIBULATIONS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tell Christians beforehand what they have to expect in the world, viz., tribulation; and, therefore, teach them to make preparation for it. A principal part of the misery of mankind arises from want of attention to such information. Men suffer the many keen pangs of disappointment, because they will indulge those wishes and hopes which general experience, the dictates of sober reason, and the word of God, pronounce to be groundless and extravag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eason of tribulation, the words of Christ direct the mind to effectual sources of consolation. They teach us, that all our afflictions come from God; that God has a gracious design in afflicting us; that the same God, who is our God in the time of health and prosperity, is also our God in the time of trouble and adversity; that all things shall work together for our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teach us that the time of our warfare and suffering is but short, and that all our tribulations shall come to a perpetual end, and immortal joy succe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From this subject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joice in all your tribulations. This is, indeed, a very difficult lesson: none but Christ can teach it, and none but a true Christian can learn it. But to learn it is possible; for we hear Paul saying, “Most gladly, therefore, will I rather glory in my infirmities,”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ake yourselves familiarly acquainted with the words of Christ. How can they afford us rich and lasting consolation if we are ignorant of them.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Never to forget that you have to contend only with vanquished enemies. (</w:t>
      </w:r>
      <w:r>
        <w:rPr>
          <w:rFonts w:cs="Arial" w:ascii="Arial" w:hAnsi="Arial"/>
          <w:i/>
          <w:iCs/>
          <w:color w:val="000000"/>
        </w:rPr>
        <w:t>J</w:t>
      </w:r>
      <w:r>
        <w:rPr>
          <w:rFonts w:cs="Arial" w:ascii="Arial" w:hAnsi="Arial"/>
          <w:color w:val="000000"/>
        </w:rPr>
        <w:t xml:space="preserve">. </w:t>
      </w:r>
      <w:r>
        <w:rPr>
          <w:rFonts w:cs="Arial" w:ascii="Arial" w:hAnsi="Arial"/>
          <w:i/>
          <w:iCs/>
          <w:color w:val="000000"/>
        </w:rPr>
        <w:t>Clapp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peace</w:t>
      </w:r>
    </w:p>
    <w:p>
      <w:pPr>
        <w:pStyle w:val="Web"/>
        <w:snapToGrid w:val="false"/>
        <w:spacing w:lineRule="atLeast" w:line="360" w:before="0" w:after="0"/>
        <w:ind w:firstLine="200"/>
        <w:jc w:val="both"/>
        <w:rPr/>
      </w:pPr>
      <w:r>
        <w:rPr>
          <w:rFonts w:cs="Arial" w:ascii="Arial" w:hAnsi="Arial"/>
          <w:color w:val="000000"/>
        </w:rPr>
        <w:t>It is often surprising to see how much pain there may be in the sensibility, and yet peace in the depths of the mind. In crossing the Atlantic some years ago we were overtaken by a gale of wind. Upon the deck the roar and confusion was terrific. The spray from the crests of the waves blew upon the face with almost force enough to blister it. The noise of the waves howling and roaring and foaming was almost deafening. But when I stepped into the engine-room everything was quiet. The mighty engine was moving with a quietness and stillness in striking contrast with the roar without. It reminded me of the peace that can reign in the soul while storms and tempests are howling without. (</w:t>
      </w:r>
      <w:r>
        <w:rPr>
          <w:rFonts w:cs="Arial" w:ascii="Arial" w:hAnsi="Arial"/>
          <w:i/>
          <w:iCs/>
          <w:color w:val="000000"/>
        </w:rPr>
        <w:t>C. G. F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bove disquietude</w:t>
      </w:r>
    </w:p>
    <w:p>
      <w:pPr>
        <w:pStyle w:val="Web"/>
        <w:snapToGrid w:val="false"/>
        <w:spacing w:lineRule="atLeast" w:line="360" w:before="0" w:after="0"/>
        <w:ind w:firstLine="200"/>
        <w:jc w:val="both"/>
        <w:rPr/>
      </w:pPr>
      <w:r>
        <w:rPr>
          <w:rFonts w:cs="Arial" w:ascii="Arial" w:hAnsi="Arial"/>
          <w:color w:val="000000"/>
        </w:rPr>
        <w:t>A ship’s compass is so adjusted as to keep its level amidst all the hearings of the sea. Though forming part of a structure that feels every motion of the restless waves, it has an arrangement of its own that keeps it always in place, and in working order. Look at it when you will, it is pointing--trembling, perhaps, but truly--to the pole. So each soul in this life needs an adjustment of its own, that amid the fluctuations of the “earthen vessel” it may be kept ever in a position to feel the power of its great attraction in the skies.” (</w:t>
      </w:r>
      <w:r>
        <w:rPr>
          <w:rFonts w:cs="Arial" w:ascii="Arial" w:hAnsi="Arial"/>
          <w:i/>
          <w:iCs/>
          <w:color w:val="000000"/>
        </w:rPr>
        <w:t>Christian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tribu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Samuel Rutherford was sentenced to imprisonment in the city of Aberdeen “for righteousness sake,” he wrote to a friend: “The Lord is with me; I care not what man can do. I burden no man, and I want nothing. No being is better provided for than I am. My chains are over-gilded with gold. No pen, no words, no engine can express to you the loveliness of my only, only Lord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in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clearly a negative rolled up in this sentence, viz., that there is no “peace” out of Christ. Every promise involves a negative. There will be no negatives in heaven. And this is the more to be observed, because almost all that we know of heaven itself, as yet, is negative. But where there is nothing but Christ, there can be nothing but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words were the last Christ said before His teaching turned, as by a necessary transition, into prayer. Jesus says that the whole of His teaching never swerved from that one end. The duty of the fourteenth, the union of the fifteenth, the coming of the Spirit in the sixteenth chapters all pointed to “peace.” And, beyond those three peerless chapters, it was the property of Christ’s whole doctrine upon earth. No one ever said severer things than Christ; but it was a severity only to “peace.” He saddened to gladden, He stirred the deepest waters of the soul that He might make the greater calm. What a lesson to ministers! And you--see what your religion is!--peace-not fear, not condemnation, not excitement, not controvers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UNDERSTAND WHAT THIS PEAC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feeling of being forgiven--a quiet conscience--a stilling sense of the lov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growing out of that, it is a certain contemplative habit of mind, which lives up high enough not to be anxious much about the matters of this world. For it is the repose of faith, a trust in promises, a sense of a Father’s love, the hush of s little child on the bos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OF IMMENSE IMPORTANCE TO HAVE THAT PEACE,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only satisfying of all possessions. Pleasure is man’s delight, but “peace” is man’s necessity. No man knows the capabilities of his own existence, or what enjoyment is, till he is at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ace is the root of all holiness. To believe that you are pardoned, to carry a conscience at ease, to take the unruffled reflection of Christ, even as Christ did of the Father, that is the atmosphere of a daily religious life, and that is the secret of every good 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ace is the fulfilment of the work of Christ. Then, He “sees of the travail of His soul” in you, “and is satisfi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ARE THE CAUSES WHY YOU ARE NOT AT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ant of seriousness and earnestness about your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it may be that you do not see the perfect freeness of this precious gift of “peace.” You are trying to work up to it, when you ought to be trying to work from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r, you are grieving the Holy Spirit by some continual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r, you are pre-occupied--your mind is cumbered with care, and a crowd of worldly thoughts oppress you, and “peace” will not, cannot come to dwell with what is so turbid, or breathes so thick an ai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ULES FOR PEACE. Be more decided. Decision is the parent of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some step at once heavenward, and it may be that one step will land you in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ess Christ. If you honour Him He will honour you. And “peace” is the seal of an honoured and an honouring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 up and down more in Christ--His work, His work, His person, His beauty, His grace. See all your evidences in Him, realize your union with Him, listen for His “still small voic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ace and victor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WARD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ace is not lethargy; and it is very remarkable that, in immediate connection, there are words of tribulation and battle. The Christian life moves in two realms--“in Me” and “in the world.” And the predicates and characteristics of these are opposite. The tree will stand, with its deep roots and its firm bole, unmoved, though wildest winds may toss its branches and scatter its leaves. In the fortress, beleagured by the sternest foes, there may be, right in the very centre of the citadal, a quiet oratory, through whose thick walls the noise of battle and the shout of victory or defeat can never penetrate. So we may live in a centre of rest, however wild may be the uproar in the circumfer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n, note that this peace depends upon certain condi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UTWARD TRIBULATION WHICH IS THE CERTAIN FATE OF HIS FOLLOW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course there is very sad and true sense in which the warning, “In the world ye shall have tribulation,” applies to all men. Pain and sickness, loss and death, and all the other ills that flesh is heir to afflict us all. But our Lord is not speaking here about the troubles that befall men as men, nor about the chastisement that befalls them as sinners, but of the yet more mysterious sorrows which fall upon them because they are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have already said that the Christian life moves in two spheres, and hence there must necessarily be conflict. Whoever realizes the inward life in Christ will more or less find himself coming into hostile collision with lives which only move on the surface and belong to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doubt the form of the antagonism varies. No doubt the more the world is penetrated by Christian principles the less vehement and painful will the collision be. No doubt some portion of the battlements of organized Christianity has tumbled into the ditch and made it a little less deep. Christian men and women have dropped their standard far too much, and so the antagonism is not so plain as it ought to be. But there it is, and if you are going to live out and out like a Christian man, you will get the old sneers flung at you. We have all, in our several ways, to bear the Cross. Do not let us be ashamed of it, and, above all, for the sake of easing our shoulders, do not let us be unfaithful to our Mas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URAGEOUS CONFIDENCE WHICH COMES FROM THE LORD’S VICTORY. “Be of good che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old commandment that rung out to Joshua on the departure of Moses, “Be strong and of a good courage,” &amp;c. So says the Captain of salvation. Like some leader who has climbed the ramparts, or hewed his way through the broken ranks of the enemies, and rings out the voice of encouragement and call to his followers, our Captain sets before us His own exam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then, how our Lord’s life was a true battle. The world tried to draw him away from God by appealing to things desirable to sense, as in the wilderness; or to things dreadful to sense, as on the cross; and both the one and the other form of temptation He faced and conquered. It was no shadow fight which evoked this pecan of vict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Lord’s life is the type of all victorious life. The world conquers me when it draws me away from God, when it makes me its slave, when it coaxes me to trust it, and to despair if I lose it. And I conquer the world when I put my foot upon its temptations, when I crush it down, when I shake off its bonds, and when nothing that time and sense, with their delights or their dreadfulnesses, can bring, prevents me from cleaving to my Father with all my heart. Whoso thus coerces Time and Sense to be the servants of his filial love has conquered them both. And whoso lets them draw him away from God is beaten, however successful he may dream himself to be, and men may call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share in the Master’s victory--“l have overcome the world. Be ye of good cheer.” That seems an irrelevant way of arguing. What does it matter to me though He has overcome? So much the better for Him; but what good is it to me? It may aid us somewhat to more strenuous fighting if we know that a Brother has fought and conquered. But the victory of Christ is of extremely little practical use to me, if all the use is to show me how to fight. You must go deeper than that. “I have overcome the world,” and “I will come and put My overcoming Spirit into your weakness, and be in you the conquering and omnipotent power.”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The condition of that victory’s being ours is the simple act of reliance upon Him and upon it. The man that goes into the battle as that little army of the Hebrews did against the wide-stretching hosts of the enemy, saying, “O Lord! we know not what to do, but our eyes are up unto Thee,” will come out more than conqueror through Him that loved him. And “this is the victory that overcometh the world, even our fait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nd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IBULATION IN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ians may expect to experience the ordinary trials characteristic of the human l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se are added those temptations which beset such as earnestly desire to do the will of God, and follow in the steps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n the case of some persecutions are encountered for the sake of righteous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ACE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as the author and bringer of peace, which was announced as the result of His Advent, and bequeathed by Him as His lega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ace is enjoyed through spiritual union with Christ--“In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ace with God is followed by peace with men, and produces peace even within the troubled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ch inward peace renders its possessor largely independent of adverse external circumstan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VICTORY WITH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matter of fact Christ did overcome the world. In His life, on the cross, in His resurr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rough participation with Him Christians share His victory. Conflict is to be maintained, and victory won over the world, self, sin. The victory shall be perfected and manifested when the triumphant soldier of the Cross shall sit down with Christ on the thr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NCOURAGEMENT FROM CHRIST. “Be of good cheer!” We hear His voice in the storm, “It is I, be not afraid.” We hear His voice amid the flames, “Fear not for I am with you.” We hear His voice upon the battlefield, “Be thou faithful unto death,” &amp;c.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and Christian tribulation</w:t>
      </w:r>
    </w:p>
    <w:p>
      <w:pPr>
        <w:pStyle w:val="Web"/>
        <w:snapToGrid w:val="false"/>
        <w:spacing w:lineRule="atLeast" w:line="360" w:before="0" w:after="0"/>
        <w:ind w:firstLine="200"/>
        <w:jc w:val="both"/>
        <w:rPr/>
      </w:pPr>
      <w:r>
        <w:rPr>
          <w:rFonts w:cs="Arial" w:ascii="Arial" w:hAnsi="Arial"/>
          <w:color w:val="000000"/>
        </w:rPr>
        <w:t>In the Pitti Palace, at Florence, there are two pictures which hang side by side. One represents a stormy sea with its wild waves, and black clouds and fierce lightnings flashing across the sky. In the waters a human face is seen, wearing an expression of the utmost agony and despair. The other picture also represents a sea, tossed by as fierce a storm, with as dark clouds; but out of the midst of the waves a rock rises, against which the waters dash in vain. In a cleft of the rock are some tufts of grass and green herbage, with sweet flowers, and amid these a dove is seen sitting on her nest, quiet and undisturbed by the wild fury of the storm. The first picture fitly represents the sorrow of the world when all is helpless and despairing; and the other, the sorrow of the Christian, no less severe, but in which he is kept in perfect peace, because he nestles in the bosom of God’s unchanging lov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for tribulation</w:t>
      </w:r>
    </w:p>
    <w:p>
      <w:pPr>
        <w:pStyle w:val="Web"/>
        <w:snapToGrid w:val="false"/>
        <w:spacing w:lineRule="atLeast" w:line="360" w:before="0" w:after="0"/>
        <w:ind w:firstLine="200"/>
        <w:jc w:val="both"/>
        <w:rPr/>
      </w:pPr>
      <w:r>
        <w:rPr>
          <w:rFonts w:cs="Arial" w:ascii="Arial" w:hAnsi="Arial"/>
          <w:color w:val="000000"/>
        </w:rPr>
        <w:t>If because you are Christians you promise yourselves a long lease of temporal happiness, free from troubles and afflictions, it is as if a soldier going to the wars should promise himself peace and continual truce with the enemy; or as if a mariner committing himself to the sea for a long voyage should promise himself nothing but fair and calm weather, without waves and storms;--so irrational it is for a Christian to promise himself rest here upon earth.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for tribulation</w:t>
      </w:r>
    </w:p>
    <w:p>
      <w:pPr>
        <w:pStyle w:val="Web"/>
        <w:snapToGrid w:val="false"/>
        <w:spacing w:lineRule="atLeast" w:line="360" w:before="0" w:after="0"/>
        <w:ind w:firstLine="200"/>
        <w:jc w:val="both"/>
        <w:rPr/>
      </w:pPr>
      <w:r>
        <w:rPr>
          <w:rFonts w:cs="Arial" w:ascii="Arial" w:hAnsi="Arial"/>
          <w:color w:val="000000"/>
        </w:rPr>
        <w:t>Cloudless skies drop no rain. We may bathe ourselves in the unclouded sunshine for days and for weeks, thinking that, if the blue of the heavens were nevermore veiled by the blackness of the storm, we at least would be perfectly satisfied. But as the unclouded days pass on, the parched earth begins to gape to heaven for water, the flowers fade, the grass is burned up, and men and beasts droop in the merciless heat, which now seems no longer the messenger of life, but the angel of death. For need like that there is no help in cloudless skies; the sign of deliverance rather comes in the livid thunder-cloud, the flashing lightning, and the pouring rain. There is a like need of the rain-cloud in the inner life. There is a parching and deadening influence even here in too much sunshine; and the storm-cloud of pain or of sorrow, which drenches our heart-soil with the rain of tears, alone makes possible the continued growth of that which is best in our heart-culture. We do right to thank God for cloudless days; but we do wrong if we do not thank Him also for days not cloudless. If the one gives the sunshine, the other gives the rain; and without either there would be no increas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nquest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THE WORLD. In St. John’s writings the word occurs more than one hundred times, and mostly from our Lord’s lips. It is used sometimes as equivalent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iverse. “The world was made by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ace of men. “God so loved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here it cannot mean either of these, because the world in one sense is the revelation of God, and in the other the object of Christian love as the purchase of Christ’s blo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is it then? It refuses to be described. It eludes our mental grasp. It is not a person, nor a multitude, nor anything on which we can fix responsibility. It is not civilization, though it hangs on its outskirts. It is not sin, though it produces and is produced by it. It is not the wicked, though they are its victims. It is not Satan, though he is its prince. It is an atmosphere, a temper, a spirit, a power most real and energetic, but dead and invisible--a miasma which has arisen from the putrefying corpses if all the sins which have been committed since the Fall. It has hung for ages like a dark, murky cloud over the heart of humanity. It poisons the very air we breath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what is it in its essence? It is that warp in the aim and affections of the soul which makes of each of the objects of the visible creation and of the circumstances of life a distinct hindrance to getting to heaven. It is, says St. John, “The lust of the flesh, the lust of the age and the pride of life.” It is putting the creature in the place of the Creator. Friends, business, books, &amp;c., may become incorporate with the world. Solomon has told us how his palace, gardens, slaves, singers, &amp;c., were to him the world. Though Haman had an establishment which rivalled that of Ahashuerus, yet this one object--the humiliation of Mordecai formed for him his world. Dives found a world in his purple and fine linen; the young ruler in his great possessions; Felix in the favour of Caesa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are all familiar with the phrase, “the spirit of the age,” and know how one line of thought rules in one age, and another in another. Well, then, the world is a mighty tradition of all the thought and feeling that the human race has accumulated round itself since the Fall, and that is hostile to the rights of God. It is like a great river which rolls its dark volume across the ages, while a thousand civilizations and races and nations have poured their successive contributions, like so many rivulets, the tyrant as well as the handiwork of the human soul. It is like the November fog which hangs over our vast metropolis, the product of its countless homes and the proof of its vast industries; and yet the veil which shuts out from it the light of heaven destroys the colour on its works of art; the unwholesome vapour which clogs vitality and undermines health, and from which the Londoner escapes that he may see the sun, and the face of nature, and feels what it is to live. Even thus the world hangs over the soul, flapping its wings like the evil bird in the fable, or penetrating it like a subtle poison to sap its vigour and its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E THE CHARACTER OF ITS INFLU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orks secretly and without being suspec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ch leads to another characteristic, viz., its marvellous versatility, and power of adaptation to all ages, races, classes. We speak of the Roman, Greek, French, and English world: the truth is, that the great world comprises many worlds or schools, the literary, commercial, political, clerical--each has its special work, but each contributes its quota to the whole. And thus the labourer, needlewoman, crossing-sweeper has as real a world as the monarch or states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contagious. It may be conveyed by a hint, attitude, fashion, dress. Ancient monarchs lived in fear of the poison which might lurk in every dish, and we may well suspect each object around us of harbouring poisonous attrac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ULT OF ITS INFLUENCES ON THIS 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view of sin is that of something which interferes with the comfort and well-being of society. Hence it is at times unjustly lax and unjustly sev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neutralizes the truth that, living or dying, each soul lives in awful solitude beneath the eye of God, by suggesting that we are merely members of a family, town or 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is retained just as we might keep a piece of antiquity, or the apex of a theory, or a mere abstraction. From God it turns away to created life and proclaims its supreme importance. What St. John calls sensuality, the world terms enjoying life. What He calls covetousness, the world terms doing the best you can for yourself. What He calls pride, the world calls taking your proper place. Look how it treats the political adventurer, the literary character, the capitalist who have made their way through villainy. It “goes wondering after the beast;” and proclaims the libertine not so very bad after a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TTITUDE OF CHRIST TOWARD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tween Him and the world of His day there was a profound and necessary hostility. He began with the world of a little provincial town--Nazareth--and passed to what resembled the world of our manufacturing districts, Capernaum, Bethsaida, &amp;c. Then He passed to the London world of Palestine to Jesusalem. Here you see Him receiving deputations from the various sections of the world: from the popular religious teachers, the Pharisees; the sceptical intellectualists, the Sadducees; the political adventurers, the Herodians. He passes to the world of the lower classes, and mixes with publicans, Samaritans, Greeks. He entered into society; for He was at the marriage at Cana, and dined with the Pharisee, &amp;c.; and the world condemned and rejected Him, and He measured the world and condemned it. There was no mistake on either side. It crucified Him, but the Resurrection was a triumph over the power that killed Him. He had conquered the world by His doctrine, His moral beauty, His death; but, in view of His Easter victory, He said, “I have overcome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ly as the ages pass is that victory slowly developing its vast results. You see some of them in the world-wide establishment of His Church, in the ruin of the heathen empire, in the conquest of human thought, power, hearts, new races, and lands. And He is certain of the future. The theatre of the struggle indeed is shifted. It is now the Christian soul. Twice, especially does the world make an effort to dethrone Him--at conversion, and at the period when the soul is moved to dedicate itself to Him perfectly. Meet the world’s enchantment by a greater--that of Christ, His conquest, and the heaven He won for you.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conquer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ORLD DOES HE ME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this physical world, so well ordered and beautiful. No, that world was made by Him, and every Christian should find in it tokens of His presence. He was “in the world,” and where He was it is an honour to g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ld is that which did not know Him or the Father, which was in antagonism to the authority of Divine law, and the munificence of Divine love. He might have been here not of the world, and the world would, as far as it knew of Him, have admired Him. But He came to the front and manifested His unworldliness; hence the world hated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MANNER DID OUR LORD OVERCOME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overcame the world’s falsehood by the power of His truth. Others were sent to denounce the falsehood, but the world smiled or frowned on them, and silenced them by its seductions or threats, and many of them learned to repeat the wicked shibboleths. The faithful were murdered, one after another, and finally Christ came, born to this end to bear witness to the truth, and sealed His testimony with His blood, and by so doing won a victory such as the Church does not need to win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overcame the world’s wickedness by His holiness. Till He came, the idea of absolute holiness was never presented to the mind of man. But He presented to the end an image of perfect pu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overcame the world’s malice by His infinite love. Only love can be victorious. The measure of malignity is the measure of defeat. Animosity is only roused by those who have in some sense gained an advantage over us. Here, then, is the peculiarity of the Lord’s triumph. He was at war with the world openly and persistently, but the world never had a better friend; and He turned its murderous rage into an occasion for manifesting His most benignant gif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USE WHICH CHRIST TEACHES US TO MAKE OF HIS VICTORY. “Be of good cheer,”--a word of large meaning and frequently on our Lord’s lip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riginal thought is courage, which expresses itself in confidence. The Old Testament rendering is “Be of good cour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effect is sure to bring refreshment, when fear is quelled, and agitation has ceased: then the word is “Be of good comfor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But this passes into the higher domain of gladness, for courage wins the victory, and he who triumphs is clothed with smiles and sings the song: hence the word repeatedly is “Be of good cheer.” Conclusion: The promise is to conquerors. Some of you are fighting on the wrong and losing side. Christ invites you to the winning side of truth, holiness, and love. (</w:t>
      </w:r>
      <w:r>
        <w:rPr>
          <w:rFonts w:cs="Arial" w:ascii="Arial" w:hAnsi="Arial"/>
          <w:i/>
          <w:iCs/>
          <w:color w:val="000000"/>
        </w:rPr>
        <w:t>J. Ald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conque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n addressing His disciples, Christ never concealed from them the difficulties which awaited them. He purchased no discipleship by politic extenuation or concealment. We have therefore placed before us, in unmistakeable terms, the fact that, “through much tribulation we must enter the kingdom.” The modern notion that it is possible without much difficulty to be religious, cannot plead, the sanction of the highest teac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Christ never stated a difficulty, without at the same time inspiring with courage to meet it. He has given the true disciple in every age glimpses of the difficulties with which he will have to wrestle, only that He may be induced to turn his inward eye towards a never-failing source of streng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SCIPLE’S TRIBU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ing the term “tribulation” in its widest sense, it is obviously an inevitable condition of human life. “Man is born to trouble as the spark flieth upwards.” What a fearful amount of suffering there is in the world, into which character does not enter as an el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dmit character, and the conflict waxes infinitely more dire. As long as conscience speaks, and any God-ward sentiment impels, there will remain enough to engage the forces of the soul in fiercest confli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tending our view to what is called practical life, as long as any considerable portion of mankind remained alien from God, the world must be expected to be, to the earnest disciple of Christ, a scene of confli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STER’S VIC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over which the conquest was obtained. The imagination stands appalled and paralysed at its vastness. “The world!” It must consist of all that is alien from God in human nature itself, and as its propensities are embodied in habit, custom, institution, and soc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of good cheer; I have overcome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vercomer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ord Jesus must be more than man from the tone which He assumed. There is a great deal of presumption, pride, egotism, in this man if He be nothing more than a man. We can imagine Napoleon speaking thus when he had crushed the nations beneath his feet, and shaped the map of Europe to his will. We can imagine Alexander speaking thus when he had rifled the palaces of Persia, and led her monarchs captive. But who is this that speaketh in this wise? It is a Galilean, who wears a peasant’s garment. He is about to be betrayed by His own base follower. He is casting an eye to His Cross with all its shame. And yet He saith, “I have overcome the wor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IS WORLD WHICH HE IS REFERRING TO? The world here meant is that which “lieth in the wicked one.” The invisible embodiment of that spirit of evil, and which now worketh in the children of disobedience; the human form of the same evil force with which our Lord contended when He overcame the devil. The devil is the god of this world, and its prince. It is the opposite of the Church, “Ye are not of the world, even as I am not of the world.” Hence it is called “this present evil world,” while the kingdom of grace is spoken of as “the world to come.” “The world” includ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godly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ertain customs, fashions, maxims, forces, principles, desires, governments. Jesus says, “My kingdom is not of this world;” and Paul says, “Be not conformed to this world, but be ye transform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sent constitution and arrangement of all things in this fallen state, for everything has come under vanity by reason of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thing out of which tribulation will be sure to come to us. It may come in the form of temporal trial, of temptation, or persecution. We are sojourners in an enemy’s count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HAS CHRIST OVERCOME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life. Those thirty years of which we know so little were a wonderful preparation for His conflict. In the patience which made Him bide His time we see the dawn of the victory. When He appears upon the scene of public action, He overcomes the worl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hen the world smiled. Our Lord was popular to a very high degree at certain times, but He never lost His self-possession. He leaves acclamations to refresh Himself by prayer. He communed with God, and so lived above the praises of me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en the world frowned. If calumnies were heaped upon Him, He went on as calmly as if they had not abused Him. Point me to an impatient word--there is not even a tradition Of an angry look at any offence rendered to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by His death overcame the world, because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By redeeming man He lifted him up from the power which the world exercises over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chiefly has He overcome by His rising and His reigning, for when He rose He bruised the serpent’s head, and that serpent is the prince of this world, and hath dominion over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has overcome the world by the gift of the Holy Spirit. Jesus has set up a rival kingdom now: a kingdom of love and righteousness; already the world feels its power by the Spirit. Every year the name of Jesus brings more light to this poor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CHEER IS THERE HERE FOR US? W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f Christ has overcome the world at its worst, we who are in Him shall overcome the world too through the same power which dwelt in Him. He has put His life into His people, He has given His Spirit to dwell in them, and they shall be more than conquero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s, He overcame the world when nobody else had overcome it. Now if our great Samson did tear this young lion, and fling it down as a vanquished thing, now it is an old lion, we, having the Lord’s life and power in us, will overcome it to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He overcame the world as our Head and representative, and it may truly be said that if the members do not overcome, then the Head has not perfectly gained the victory. (</w:t>
      </w:r>
      <w:r>
        <w:rPr>
          <w:rFonts w:cs="Arial" w:ascii="Arial" w:hAnsi="Arial"/>
          <w:i/>
          <w:iCs/>
          <w:color w:val="000000"/>
        </w:rPr>
        <w:t>C. H. Spurgeon</w:t>
      </w:r>
      <w:r>
        <w:rPr>
          <w:rFonts w:cs="Arial" w:ascii="Arial" w:hAnsi="Arial"/>
          <w:color w:val="000000"/>
        </w:rPr>
        <w:t>.)</w:t>
        <w:br/>
        <w:t xml:space="preserv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le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with a shout of triumph that Jesus concluded His conversations with His disciples; but his triumph was an anticipation of faith. To transform the present reality into victory, nothing less than Omnipotence was needed, and to this Jesus appeals. The prayer is generally divided into supplic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HIMSELF (</w:t>
      </w:r>
      <w:hyperlink r:id="rId230">
        <w:r>
          <w:rPr>
            <w:rStyle w:val="InternetLink"/>
            <w:rFonts w:cs="Arial" w:ascii="Arial" w:hAnsi="Arial"/>
            <w:color w:val="000000"/>
          </w:rPr>
          <w:t>John 17: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HIS APOSTLES (</w:t>
      </w:r>
      <w:hyperlink r:id="rId231">
        <w:r>
          <w:rPr>
            <w:rStyle w:val="InternetLink"/>
            <w:rFonts w:cs="Arial" w:ascii="Arial" w:hAnsi="Arial"/>
            <w:color w:val="000000"/>
          </w:rPr>
          <w:t>John 17:6-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CHURCH (</w:t>
      </w:r>
      <w:hyperlink r:id="rId232">
        <w:r>
          <w:rPr>
            <w:rStyle w:val="InternetLink"/>
            <w:rFonts w:cs="Arial" w:ascii="Arial" w:hAnsi="Arial"/>
            <w:color w:val="000000"/>
          </w:rPr>
          <w:t>John 17:20-26</w:t>
        </w:r>
      </w:hyperlink>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But when Jesus prayed for Himself, He had in view not His own person, but the work of God (</w:t>
      </w:r>
      <w:hyperlink r:id="rId233">
        <w:r>
          <w:rPr>
            <w:rStyle w:val="InternetLink"/>
            <w:rFonts w:cs="Arial" w:ascii="Arial" w:hAnsi="Arial"/>
            <w:color w:val="000000"/>
          </w:rPr>
          <w:t>John 17:1-2</w:t>
        </w:r>
      </w:hyperlink>
      <w:r>
        <w:rPr>
          <w:rFonts w:cs="Arial" w:ascii="Arial" w:hAnsi="Arial"/>
          <w:color w:val="000000"/>
        </w:rPr>
        <w:t xml:space="preserve">). When He prayed for the apostles, it was as the instruments and continuers of this same work; and when He commended to God all believers it was as the objects of that work, and because their souls were to be the theatre on which the Father’s glory was to be displayed. Thus the leading thought is the Father’s work, or, which comes to the same thing, the glory of God. This prayer is throughout inspired by Christ’s mission and filial affection. He thanks God for what has already been given Him to do for His cause, and asks for the more effectual means which are henceforth indispensable for the completion of the work now begun. The prayer is more than a mere meditation. Jesus had acted (chap. 13.) and spoken (chap. 14-16.); He now used that language which is at the same time action--He prayed. And He not only prayed, but prayed aloud; which proves that while speaking to God, He was also speaking for those around Him. He desired to initiate them into that close communion which He maintained with the Father, and, if possible, to lead them to pray with Him. It is an anticipatory realization of </w:t>
      </w:r>
      <w:hyperlink r:id="rId234">
        <w:r>
          <w:rPr>
            <w:rStyle w:val="InternetLink"/>
            <w:rFonts w:cs="Arial" w:ascii="Arial" w:hAnsi="Arial"/>
            <w:color w:val="000000"/>
          </w:rPr>
          <w:t>John 17:14</w:t>
        </w:r>
      </w:hyperlink>
      <w:r>
        <w:rPr>
          <w:rFonts w:cs="Arial" w:ascii="Arial" w:hAnsi="Arial"/>
          <w:color w:val="000000"/>
        </w:rPr>
        <w:t>. He raises them to that Divine sphere in which He Himself dwells: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ayer for His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AL ELEMENT IN THIS PRAYER IS VERY NOTICEABLE. It is offered in behalf of His disciples, but it is also His own. His position is most patheti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prayer is A MINE OF PRECIOUS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ity of our Lord everywhere flashes forth. He is conscious of a pre-existence. To this He twice definitely refers (</w:t>
      </w:r>
      <w:hyperlink r:id="rId235">
        <w:r>
          <w:rPr>
            <w:rStyle w:val="InternetLink"/>
            <w:rFonts w:cs="Arial" w:ascii="Arial" w:hAnsi="Arial"/>
            <w:color w:val="000000"/>
          </w:rPr>
          <w:t>John 17:5; Joh_17: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ssion of the Son, in one aspect, is to reveal to men the Father. With “Father” He begins His prayer. God is our heavenly Father. There is heart in God. To Christ He is “Holy Father,” “Righteous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finition of eternal life is one of the gems of this prayer (</w:t>
      </w:r>
      <w:hyperlink r:id="rId236">
        <w:r>
          <w:rPr>
            <w:rStyle w:val="InternetLink"/>
            <w:rFonts w:cs="Arial" w:ascii="Arial" w:hAnsi="Arial"/>
            <w:color w:val="000000"/>
          </w:rPr>
          <w:t>John 17: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prayer instructs us as to the nature of Christ’s interces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IT, THEN, FOR WHICH OUR LORD PRAYS IN BEHALF OF HIS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ly Father, keep through Thine own name those whom Thou hast given Me” (</w:t>
      </w:r>
      <w:hyperlink r:id="rId237">
        <w:r>
          <w:rPr>
            <w:rStyle w:val="InternetLink"/>
            <w:rFonts w:cs="Arial" w:ascii="Arial" w:hAnsi="Arial"/>
            <w:color w:val="000000"/>
          </w:rPr>
          <w:t>John 17:11</w:t>
        </w:r>
      </w:hyperlink>
      <w:r>
        <w:rPr>
          <w:rFonts w:cs="Arial" w:ascii="Arial" w:hAnsi="Arial"/>
          <w:color w:val="000000"/>
        </w:rPr>
        <w:t xml:space="preserve">). He is about to leave them in a hostil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nctify them” is His second petition. “I sanctify Myself,” He also says. In both these cases “sanctify” means evidently to set apart for God’s service. In the case of the disciples it means also “make holy,” as a preparation for God’s u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y may be one” is Christ’s cherished desire, repeated again and again. “I in them” (</w:t>
      </w:r>
      <w:hyperlink r:id="rId238">
        <w:r>
          <w:rPr>
            <w:rStyle w:val="InternetLink"/>
            <w:rFonts w:cs="Arial" w:ascii="Arial" w:hAnsi="Arial"/>
            <w:color w:val="000000"/>
          </w:rPr>
          <w:t>John 17:26</w:t>
        </w:r>
      </w:hyperlink>
      <w:r>
        <w:rPr>
          <w:rFonts w:cs="Arial" w:ascii="Arial" w:hAnsi="Arial"/>
          <w:color w:val="000000"/>
        </w:rPr>
        <w:t xml:space="preserve">)--the echo of the prayer--is the secret of this un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Lord’s last petition is very touching. In childlike simplicity, and yet with the confidence of the “well beloved Son,” He says, “Father, I will that they also whom Thou hast given Me be with Me where I am,” and then, with the delight of a loving bridegroom who brings to his home for the first time his faithful bride, He adds, “that they may behold My glory which Thou hast given 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profitable to note what Christ omits in this most earnest prayer for those He loved so much. He knows that they are likely to be poor, but He prays not that they may have gold or lands or houses or even homes. He knows that they will be reproached, but He prays not that they may receive applause or position</w:t>
      </w:r>
      <w:r>
        <w:rPr>
          <w:rFonts w:cs="Arial" w:ascii="Arial" w:hAnsi="Arial"/>
          <w:i/>
          <w:iCs/>
          <w:color w:val="000000"/>
        </w:rPr>
        <w:t xml:space="preserve">. </w:t>
      </w:r>
      <w:r>
        <w:rPr>
          <w:rFonts w:cs="Arial" w:ascii="Arial" w:hAnsi="Arial"/>
          <w:color w:val="000000"/>
        </w:rPr>
        <w:t>(</w:t>
      </w:r>
      <w:r>
        <w:rPr>
          <w:rFonts w:cs="Arial" w:ascii="Arial" w:hAnsi="Arial"/>
          <w:i/>
          <w:iCs/>
          <w:color w:val="000000"/>
        </w:rPr>
        <w:t>Boston Homil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ayer for His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AYER FOR HIMSELF It was the prayer for the perfect closing of His life-work. The season of His deepest agony was at hand. This was not a petition for mere honour or safety. The glory He sought was the revelation of the Divine love through all the approaching suffer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AYER FOR HIS DISCIPLES. This prayer is pathos itself. A brief analysis of a few thoughts in the prayer that contains volumes will reveal its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sacred calling. Their hearts must have throbbed in surprise when He confessed: “Thine they were, and Thou gavest them Me.” He called them “the men which Thou gavest Me out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keeping power of Christ. “While I was with them in the world, I kept them in Thy name: those that Thou gavest Me I have kept.’ The meaning of such words was covered in the varied experiences of the past three years. The powers of darkness required a stronger than arm of flesh to ward them back. Man needs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lace of the disciples in the world. It is not the Divine way to shun the obstacles which lie in the path of du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asis of the disciples’ power. Apart from His own presence, Christ placed the hope of His disciples in the Word of God: “I have given unto them the words which Thou gavest Me I have given them Thy word. Sanctify them through Thy truth: Thy Word is tru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isciples’ service. In the oneness of the disciple with the Master, and in Christ’s analogy as to the likeness of His service and our own, we observe the transcendent importance of the Christian’s calling. In a reverent sense, the great utilitarian of the universe is God. His plans are all directed with a purpose. (</w:t>
      </w:r>
      <w:r>
        <w:rPr>
          <w:rFonts w:cs="Arial" w:ascii="Arial" w:hAnsi="Arial"/>
          <w:i/>
          <w:iCs/>
          <w:color w:val="000000"/>
        </w:rPr>
        <w:t>David O. M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intercessory prayer of our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arefully studied, it reveals a clear order of thought. Four petitions in behalf of believers comprehend everything desirable for them, and the order cannot be chang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CURITY. The same grace that saves from sin saves from falling. God must keep us. We have no greater foe than the world; its antidote is the power of the world to come. Security is to be found in separation. This is demanded by the law of the new nature--for Christianity is essentially unworldly: by God’s design, choosing us out of the world (</w:t>
      </w:r>
      <w:hyperlink r:id="rId239">
        <w:r>
          <w:rPr>
            <w:rStyle w:val="InternetLink"/>
            <w:rFonts w:cs="Arial" w:ascii="Arial" w:hAnsi="Arial"/>
            <w:color w:val="000000"/>
          </w:rPr>
          <w:t>John 15:19</w:t>
        </w:r>
      </w:hyperlink>
      <w:r>
        <w:rPr>
          <w:rFonts w:cs="Arial" w:ascii="Arial" w:hAnsi="Arial"/>
          <w:color w:val="000000"/>
        </w:rPr>
        <w:t>), by the testimony we are to bear (</w:t>
      </w:r>
      <w:hyperlink r:id="rId240">
        <w:r>
          <w:rPr>
            <w:rStyle w:val="InternetLink"/>
            <w:rFonts w:cs="Arial" w:ascii="Arial" w:hAnsi="Arial"/>
            <w:color w:val="000000"/>
          </w:rPr>
          <w:t>John 7:7</w:t>
        </w:r>
      </w:hyperlink>
      <w:r>
        <w:rPr>
          <w:rFonts w:cs="Arial" w:ascii="Arial" w:hAnsi="Arial"/>
          <w:color w:val="000000"/>
        </w:rPr>
        <w:t>), and by theconditions of growth (</w:t>
      </w:r>
      <w:hyperlink r:id="rId241">
        <w:r>
          <w:rPr>
            <w:rStyle w:val="InternetLink"/>
            <w:rFonts w:cs="Arial" w:ascii="Arial" w:hAnsi="Arial"/>
            <w:color w:val="000000"/>
          </w:rPr>
          <w:t>Matthew 13: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ANCTITY. The word is the main instru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etermines our conceptions of truth and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ores the mem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rrects and enlightens consci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ulds practical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NITY. Here is a hi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its character: such as exists between the Father and Son, a unity of sympathy, love,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dependence on sanctity. Disciples get nearer each other as they get nearer to Chris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ower as a witness to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rfection of fellowship in hea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LORY cons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being with Jesus, where He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holding and reflecting His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Knowing God as revealed in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haring His glory and reign.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sermon followed by the best prayer</w:t>
      </w:r>
    </w:p>
    <w:p>
      <w:pPr>
        <w:pStyle w:val="Web"/>
        <w:snapToGrid w:val="false"/>
        <w:spacing w:lineRule="atLeast" w:line="360" w:before="0" w:after="0"/>
        <w:ind w:firstLine="200"/>
        <w:jc w:val="both"/>
        <w:rPr/>
      </w:pPr>
      <w:r>
        <w:rPr>
          <w:rFonts w:cs="Arial" w:ascii="Arial" w:hAnsi="Arial"/>
          <w:color w:val="000000"/>
        </w:rPr>
        <w:t>The best sermon ever preached was followed by the best prayer ever offered. (</w:t>
      </w:r>
      <w:r>
        <w:rPr>
          <w:rFonts w:cs="Arial" w:ascii="Arial" w:hAnsi="Arial"/>
          <w:i/>
          <w:iCs/>
          <w:color w:val="000000"/>
        </w:rPr>
        <w:t>J. Tra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the intercessory prayer</w:t>
      </w:r>
    </w:p>
    <w:p>
      <w:pPr>
        <w:pStyle w:val="Web"/>
        <w:snapToGrid w:val="false"/>
        <w:spacing w:lineRule="atLeast" w:line="360" w:before="0" w:after="0"/>
        <w:ind w:firstLine="200"/>
        <w:jc w:val="both"/>
        <w:rPr/>
      </w:pPr>
      <w:r>
        <w:rPr>
          <w:rFonts w:cs="Arial" w:ascii="Arial" w:hAnsi="Arial"/>
          <w:color w:val="000000"/>
        </w:rPr>
        <w:t>This was a prayer after sermon, a prayer after sacrament, a family prayer, a parting prayer, a prayer before a sacrifice, a prayer which was a specimen of Christ’s intercession.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cessory prayer used in the hour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read sixty times to Bossuet on his deathbed. When John Knox come to die he asked for it to be read to him; and Spener, though he had never been willing to preach from it, because it seemed to transcend his powers, had it read to him three times when dy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John 17: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words spake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ayer for Himself</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CIRCUMS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lace--probably the west bank of the Kidron; but to a devout soul any spot serves as an oratory (</w:t>
      </w:r>
      <w:hyperlink r:id="rId243">
        <w:r>
          <w:rPr>
            <w:rStyle w:val="InternetLink"/>
            <w:rFonts w:cs="Arial" w:ascii="Arial" w:hAnsi="Arial"/>
            <w:color w:val="000000"/>
          </w:rPr>
          <w:t>John 4:21</w:t>
        </w:r>
      </w:hyperlink>
      <w:r>
        <w:rPr>
          <w:rFonts w:cs="Arial" w:ascii="Arial" w:hAnsi="Arial"/>
          <w:color w:val="000000"/>
        </w:rPr>
        <w:t xml:space="preserve">; </w:t>
      </w:r>
      <w:hyperlink r:id="rId244">
        <w:r>
          <w:rPr>
            <w:rStyle w:val="InternetLink"/>
            <w:rFonts w:cs="Arial" w:ascii="Arial" w:hAnsi="Arial"/>
            <w:color w:val="000000"/>
          </w:rPr>
          <w:t>1 Timothy 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ime--the last night of His life. Not surprising that sinful men should pray then: and comforting to know that the Sinless One then found solace in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udience--not in solitude as oftentimes before (</w:t>
      </w:r>
      <w:hyperlink r:id="rId245">
        <w:r>
          <w:rPr>
            <w:rStyle w:val="InternetLink"/>
            <w:rFonts w:cs="Arial" w:ascii="Arial" w:hAnsi="Arial"/>
            <w:color w:val="000000"/>
          </w:rPr>
          <w:t>John 6:15</w:t>
        </w:r>
      </w:hyperlink>
      <w:r>
        <w:rPr>
          <w:rFonts w:cs="Arial" w:ascii="Arial" w:hAnsi="Arial"/>
          <w:color w:val="000000"/>
        </w:rPr>
        <w:t xml:space="preserve">; </w:t>
      </w:r>
      <w:hyperlink r:id="rId246">
        <w:r>
          <w:rPr>
            <w:rStyle w:val="InternetLink"/>
            <w:rFonts w:cs="Arial" w:ascii="Arial" w:hAnsi="Arial"/>
            <w:color w:val="000000"/>
          </w:rPr>
          <w:t>Matthew 14:23</w:t>
        </w:r>
      </w:hyperlink>
      <w:r>
        <w:rPr>
          <w:rFonts w:cs="Arial" w:ascii="Arial" w:hAnsi="Arial"/>
          <w:color w:val="000000"/>
        </w:rPr>
        <w:t xml:space="preserve">; </w:t>
      </w:r>
      <w:hyperlink r:id="rId247">
        <w:r>
          <w:rPr>
            <w:rStyle w:val="InternetLink"/>
            <w:rFonts w:cs="Arial" w:ascii="Arial" w:hAnsi="Arial"/>
            <w:color w:val="000000"/>
          </w:rPr>
          <w:t>Luke 9:28</w:t>
        </w:r>
      </w:hyperlink>
      <w:r>
        <w:rPr>
          <w:rFonts w:cs="Arial" w:ascii="Arial" w:hAnsi="Arial"/>
          <w:color w:val="000000"/>
        </w:rPr>
        <w:t xml:space="preserve">), or in the company of strangers </w:t>
      </w:r>
      <w:hyperlink r:id="rId248">
        <w:r>
          <w:rPr>
            <w:rStyle w:val="InternetLink"/>
            <w:rFonts w:cs="Arial" w:ascii="Arial" w:hAnsi="Arial"/>
            <w:color w:val="000000"/>
          </w:rPr>
          <w:t>John 11:41</w:t>
        </w:r>
      </w:hyperlink>
      <w:r>
        <w:rPr>
          <w:rFonts w:cs="Arial" w:ascii="Arial" w:hAnsi="Arial"/>
          <w:color w:val="000000"/>
        </w:rPr>
        <w:t xml:space="preserve">; </w:t>
      </w:r>
      <w:hyperlink r:id="rId249">
        <w:r>
          <w:rPr>
            <w:rStyle w:val="InternetLink"/>
            <w:rFonts w:cs="Arial" w:ascii="Arial" w:hAnsi="Arial"/>
            <w:color w:val="000000"/>
          </w:rPr>
          <w:t>Matthew 11:25</w:t>
        </w:r>
      </w:hyperlink>
      <w:r>
        <w:rPr>
          <w:rFonts w:cs="Arial" w:ascii="Arial" w:hAnsi="Arial"/>
          <w:color w:val="000000"/>
        </w:rPr>
        <w:t xml:space="preserve">), but in the hearing of His disciples. Note the distinction between private and public prayer--the former for individual profit, the latter the advantage of others as we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verential--lifted up His eyes. It becomes those who approach the throne of grace to remember whose throne it is (</w:t>
      </w:r>
      <w:hyperlink r:id="rId250">
        <w:r>
          <w:rPr>
            <w:rStyle w:val="InternetLink"/>
            <w:rFonts w:cs="Arial" w:ascii="Arial" w:hAnsi="Arial"/>
            <w:color w:val="000000"/>
          </w:rPr>
          <w:t>Psalms 11:4; Psa_45:6</w:t>
        </w:r>
      </w:hyperlink>
      <w:r>
        <w:rPr>
          <w:rFonts w:cs="Arial" w:ascii="Arial" w:hAnsi="Arial"/>
          <w:color w:val="000000"/>
        </w:rPr>
        <w:t>), to cherish exalted views of His majesty (</w:t>
      </w:r>
      <w:hyperlink r:id="rId251">
        <w:r>
          <w:rPr>
            <w:rStyle w:val="InternetLink"/>
            <w:rFonts w:cs="Arial" w:ascii="Arial" w:hAnsi="Arial"/>
            <w:color w:val="000000"/>
          </w:rPr>
          <w:t>Psalms 31:8; Psa_89:7</w:t>
        </w:r>
      </w:hyperlink>
      <w:r>
        <w:rPr>
          <w:rFonts w:cs="Arial" w:ascii="Arial" w:hAnsi="Arial"/>
          <w:color w:val="000000"/>
        </w:rPr>
        <w:t>), and to show them by corresponding outward postures (</w:t>
      </w:r>
      <w:hyperlink r:id="rId252">
        <w:r>
          <w:rPr>
            <w:rStyle w:val="InternetLink"/>
            <w:rFonts w:cs="Arial" w:ascii="Arial" w:hAnsi="Arial"/>
            <w:color w:val="000000"/>
          </w:rPr>
          <w:t>Exodus 3:5</w:t>
        </w:r>
      </w:hyperlink>
      <w:r>
        <w:rPr>
          <w:rFonts w:cs="Arial" w:ascii="Arial" w:hAnsi="Arial"/>
          <w:color w:val="000000"/>
        </w:rPr>
        <w:t xml:space="preserve">; </w:t>
      </w:r>
      <w:hyperlink r:id="rId253">
        <w:r>
          <w:rPr>
            <w:rStyle w:val="InternetLink"/>
            <w:rFonts w:cs="Arial" w:ascii="Arial" w:hAnsi="Arial"/>
            <w:color w:val="000000"/>
          </w:rPr>
          <w:t>Hebrews 12: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ilial--“Father.” In the Spirit of a Son He maintained communion with the Father, which is also the true Spirit for us (</w:t>
      </w:r>
      <w:hyperlink r:id="rId254">
        <w:r>
          <w:rPr>
            <w:rStyle w:val="InternetLink"/>
            <w:rFonts w:cs="Arial" w:ascii="Arial" w:hAnsi="Arial"/>
            <w:color w:val="000000"/>
          </w:rPr>
          <w:t>Romans 8: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lieving. Shown by the appeal Christ makes to the arrival of His hour as a reason why His prayer should be heard. The hour being prearranged by the Father, He intercedes for the fulfilment of the promise which was bound up with it. True prayer ever springs from faith in the Father’s promise (</w:t>
      </w:r>
      <w:hyperlink r:id="rId255">
        <w:r>
          <w:rPr>
            <w:rStyle w:val="InternetLink"/>
            <w:rFonts w:cs="Arial" w:ascii="Arial" w:hAnsi="Arial"/>
            <w:color w:val="000000"/>
          </w:rPr>
          <w:t>Psalms 119:49</w:t>
        </w:r>
      </w:hyperlink>
      <w:r>
        <w:rPr>
          <w:rFonts w:cs="Arial" w:ascii="Arial" w:hAnsi="Arial"/>
          <w:color w:val="000000"/>
        </w:rPr>
        <w:t xml:space="preserve">; </w:t>
      </w:r>
      <w:hyperlink r:id="rId256">
        <w:r>
          <w:rPr>
            <w:rStyle w:val="InternetLink"/>
            <w:rFonts w:cs="Arial" w:ascii="Arial" w:hAnsi="Arial"/>
            <w:color w:val="000000"/>
          </w:rPr>
          <w:t>Hebrews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rgent. Revealed by the action above described, and by the twofold recurrence of the main petition (verses 1-5). Fervent importunity a characteristic of right pray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TITION. “Father, glorify,”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t impl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t desir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LE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onour of the Father. He saw that the cause the Father had at heart could be more successfully carried forward by the Son on the throne of the unive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lvation of the Church. The work of bestowing eternal life on dead souls would proceed more efficaciously were He in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compense of Himself (verse 4). Yet Christ employs this argument only in the third pla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therhood of God is the best refuge for dying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ief end of man is to glorify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ternal life is impossible apart from the grace of God and the revelation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est preparation for heaven is the faithful execution of</w:t>
      </w:r>
    </w:p>
    <w:p>
      <w:pPr>
        <w:pStyle w:val="Web"/>
        <w:snapToGrid w:val="false"/>
        <w:spacing w:lineRule="atLeast" w:line="360" w:before="0" w:after="0"/>
        <w:ind w:firstLine="200"/>
        <w:jc w:val="both"/>
        <w:rPr/>
      </w:pPr>
      <w:r>
        <w:rPr>
          <w:rFonts w:cs="Arial" w:ascii="Arial" w:hAnsi="Arial"/>
          <w:color w:val="000000"/>
        </w:rPr>
        <w:t>God’s will on earth. (</w:t>
      </w:r>
      <w:r>
        <w:rPr>
          <w:rFonts w:cs="Arial" w:ascii="Arial" w:hAnsi="Arial"/>
          <w:i/>
          <w:iCs/>
          <w:color w:val="000000"/>
        </w:rPr>
        <w:t>T</w:t>
      </w:r>
      <w:r>
        <w:rPr>
          <w:rFonts w:cs="Arial" w:ascii="Arial" w:hAnsi="Arial"/>
          <w:color w:val="000000"/>
        </w:rPr>
        <w:t xml:space="preserve">. </w:t>
      </w:r>
      <w:r>
        <w:rPr>
          <w:rFonts w:cs="Arial" w:ascii="Arial" w:hAnsi="Arial"/>
          <w:i/>
          <w:iCs/>
          <w:color w:val="000000"/>
        </w:rPr>
        <w:t>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tween this and the one offered in Gethsemane there is a difference we cannot help observing. Both were offered on the same night, yet in the one Christ is filled with calmness and triumph, and in the other with agony and dejection. This has been seized by sceptics as proof of the untrustworthiness of Scripture. But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hilst Christ was Divine He was also human. In proportion as human nature is refined and sensitive it is liable to varying moods arising out of the different influences which play upon it. Christ’s humanity was peculiarly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hrist was wont, at times, to dwell upon separate aspects of His destiny. Some were bright, others dark. What more natural in pondering the former as He does here, He should rise into ecstas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hatever the Saviour’s mood, He was always true to His redeeming purpose. Proceeding to the prayer,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JESUS SPEAKS TO GOD ON THE GROUND OF GOD’S FATHERLY RELATION. He does not go as servant or subject, but as child, and says “Father” six times in the prayer. Ma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unrestrictedly the name is used. Not “My” Father. He had already taught His disciples to say “Our Father;” so now He makes no selfish appropriation of the name: teaching us Christ’s perfect oneness with ourselves, and our privilege to trust in the lov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reverently the name is spoken! The tone we cannot hear; but the gesture suggests it, and the epithets of verses 11 and 25. When you go to the Father never lose sight of the Sovereign, lest you dishonour Him and disgrace your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JESUS CONFESSES TO GOD HIS CONSCIOUSNESS OF THE NEAR FULFILMENT OF HIS MISSION, “The hour is come.” No hour of His life was unimportant, but one hour overshadowed all others--the hour of His sacrificial death. Take that away and what is there left? To Him it was the hour of agony, but of triumph also. To us it is the hour of life and joy, shaded by the thought that to be such to us it was necessary that it should be terrible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JESUS PRESENTS TO GOD A PETITION RESPECTING THE ISSUE OF THE CRISIS TO WHICH HE HAD COME. Although perfect He had to fortify Himself for the trial by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ther, glorify Thy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y Son also may glorify Thee”--beautiful unselfish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tition urged by a threefold argu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TITION. A vindication of Christ’s character. “Glorify Thy Son.” Answered b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gns at His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resurr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ascen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RGUMEN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relation to the Father. Influence increases in proportion to the nearness of relationship (</w:t>
      </w:r>
      <w:hyperlink r:id="rId257">
        <w:r>
          <w:rPr>
            <w:rStyle w:val="InternetLink"/>
            <w:rFonts w:cs="Arial" w:ascii="Arial" w:hAnsi="Arial"/>
            <w:color w:val="000000"/>
          </w:rPr>
          <w:t>Hebrews 1:3</w:t>
        </w:r>
      </w:hyperlink>
      <w:r>
        <w:rPr>
          <w:rFonts w:cs="Arial" w:ascii="Arial" w:hAnsi="Arial"/>
          <w:color w:val="000000"/>
        </w:rPr>
        <w:t xml:space="preserve">; </w:t>
      </w:r>
      <w:hyperlink r:id="rId258">
        <w:r>
          <w:rPr>
            <w:rStyle w:val="InternetLink"/>
            <w:rFonts w:cs="Arial" w:ascii="Arial" w:hAnsi="Arial"/>
            <w:color w:val="000000"/>
          </w:rPr>
          <w:t>Colossians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relation to time and to a special period. There is a special hour in every conflict which determines the value of all that has gone before, and gives defeat to one side and victory to the other So this hour in Christ’s conflict with the powers of 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relation to the glory of the Father. That which would bring honour to Christ would bring honour to God, inasmuch as He claimed to be the revealer of the Fat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from this answered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only for our comfort, but God’s glory that prayer in accordance with His will should be answe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right to ask for a vindication of our character when under a cloud, not only for our own sake but for that of others. (</w:t>
      </w:r>
      <w:r>
        <w:rPr>
          <w:rFonts w:cs="Arial" w:ascii="Arial" w:hAnsi="Arial"/>
          <w:i/>
          <w:iCs/>
          <w:color w:val="000000"/>
        </w:rPr>
        <w:t>W.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s no son without pray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What strange condescension, that He who hath the key of David should knock at the Father’s gate, and receive His own heaven by gift and entreaty!” These are Manton’s words of surprise at the first sentences of our Lord’s prayer in </w:t>
      </w:r>
      <w:hyperlink r:id="rId259">
        <w:r>
          <w:rPr>
            <w:rStyle w:val="InternetLink"/>
            <w:rFonts w:cs="Arial" w:ascii="Arial" w:hAnsi="Arial"/>
            <w:color w:val="000000"/>
          </w:rPr>
          <w:t>John 17:1-26</w:t>
        </w:r>
      </w:hyperlink>
      <w:r>
        <w:rPr>
          <w:rFonts w:cs="Arial" w:ascii="Arial" w:hAnsi="Arial"/>
          <w:color w:val="000000"/>
        </w:rPr>
        <w:t>.: “Father, glorify Thy Son.” Even to Jesus it is said, “Ask of Me.” God had one Son without sin, but never a son who did not pray. The cry of “Abba, Father!” is the mark of sonship. True prayer is the sign of a true-born child of God: “Behold, he prayeth” is the token by which each heir of glory is known.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reme things in man’s spiritual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preme PURPOSE OF EXISTENCE--to glorify the Father. What is this? Not laudation however enthusiastic; not contributing to His blessedness and grandeur, this is impossible--but the revelation of Him in our character and life. Whatever creature works out the nature that God has given him in harmony with His will glorifies Him. It is here indicated that we can only glorify God as He glorifies us. There is more of God seen in a Divinely-inspired and righteously-regulated soul than in all the splendour of the heave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preme MISSION OF CHRIST. In </w:t>
      </w:r>
      <w:hyperlink r:id="rId260">
        <w:r>
          <w:rPr>
            <w:rStyle w:val="InternetLink"/>
            <w:rFonts w:cs="Arial" w:ascii="Arial" w:hAnsi="Arial"/>
            <w:color w:val="000000"/>
          </w:rPr>
          <w:t>John 17:2</w:t>
        </w:r>
      </w:hyperlink>
      <w:r>
        <w:rPr>
          <w:rFonts w:cs="Arial" w:ascii="Arial" w:hAnsi="Arial"/>
          <w:color w:val="000000"/>
        </w:rPr>
        <w:t xml:space="preserve"> it is sugges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is Master of the race. “Power over all flesh.” His authority is absolute and independent, yet never interfering with the freedom of any of His subjects, and estimating their services not by their amount but their mot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hrist is Master by Divine appointment. The Divine rights of kings is an impious fiction, but Christ reigns by right divine, and therefore we should obey Him and rejoice in His govern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Christ is thus Divinely appointed in order to make us happy. Eternal life or goodness is the supreme necessity of man. Goodness is eternal because God is eternal. Sin is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reme SCIENCE OF MAN (</w:t>
      </w:r>
      <w:hyperlink r:id="rId261">
        <w:r>
          <w:rPr>
            <w:rStyle w:val="InternetLink"/>
            <w:rFonts w:cs="Arial" w:ascii="Arial" w:hAnsi="Arial"/>
            <w:color w:val="000000"/>
          </w:rPr>
          <w:t>John 17:3</w:t>
        </w:r>
      </w:hyperlink>
      <w:r>
        <w:rPr>
          <w:rFonts w:cs="Arial" w:ascii="Arial" w:hAnsi="Arial"/>
          <w:color w:val="000000"/>
        </w:rPr>
        <w:t>). Physical science is promoted and extolled amongst us. But compared with this knowledge all else is a meteor flash. I only really know the man with whose character I have an intense sympathy. Only so can I know God, and thus knowing God I have eternal lif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hour is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h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regarded aright, no hour of any human life can be considered unimportant. It is a portion, and a necessary portion, of one great whole. It may seem to be trivial. We may treat it as though it were of little worth, casting it from us as something we can afford to waste; but that is to act with ignorance, if not with criminality. Examine any building from the foundation to the top-stone, and the architect, who sees the meaning of every stone and the reason of its position, will tell you that all the stones are needed for strength, for symmetry, or for beauty. Remove one, misplace one, and its importance will be evident, for to that degree the structure is imperfect. It is so with our life--the hours of which it is composed are of untold value in their relation to each other and the great whole of which they are parts, so that we dare not be indifferent concerning any one. This is further manifest if we remember that any hour may be to us the most momentous hour of all. Yesterday is the parent of to-day, and by an inexorable law, to-day’s history makes the facts of tomorrow. So that it may be said that in the present hour, as the germ in the seed, lies our coming destiny. How, then, can we call any period unimportant, if it leads on to the most important of all? It becomes great by what it helps to bring. And to every life some great and solemn period comes--a period that may be called the greatest--a period that is decisive--a period that seems to condense in itself all others--for which all others have prepared--just as it is said the hundred years of patient culture have prepared the aloe-tree for the single year in which it blossoms into flower--a period when we are tested--when it is seen what our real characters are--a period which we each may describe as “My hour.” Then we may win everything or lose everything that is worth having. These hours may come in youth or middle age. They do come to us in our temporal affairs and in our spiritual history. Now, the two facts of which I have been speaking are in an infinitely higher degree true of Jesus Christ. There was no season or event in His career that was in any sense unimportant. Knowing who He was--the Divine Man, the world’s Saviour--it is impossible to think of even His simplest action as without significance. Yet we notice that even in His life, in which every moment was supremely great, there was a period which stood forth to His own mind, and which appears in the history as overshadowing all other periods, and, indeed, giving new importance to them all. We have here a remarkable illustration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ESTINY FORESEEN. It has been maintained by some that there is a certain fixed plan or destiny for every life. The mere statement of such a theory is sufficient to suggest immediately the immense difficulties with which it is surrounded. For you begin to think upon the multitude of gross, wicked, worthless, and suffering lives that are passed in the world, and to wonder whether they are all according to the appointment and will of God. Yet it is impossible not to be convinced that if there be a God, wise, powerful, good, He must have some plan and purpose for all human lives. This, in few words, is our conception of Divine Providence--it is care for the whole, and care for each part. God is the God of order, and if He had not a purpose and a plan, and consequently what we may term a destiny, for each human soul, He would be working without order, and chance and accident would be the governors of the world, and not God. This we can never believe. That it is possible to get out of this order, and to follow our own blind and foolish wills, choosing our own path rather than God’s, seems to me also undeniable. Just as a father, looking upon his son, shall say, “I will educate and prepare my boy for such a business or profession; he shall go to this school for so many years, and then at such an age he shall be placed yonder, and I shall have great comfort when I am an old man in seeing him fulfil all those purposes which I have cherished as the best ambition of my life.” All fathers, I suppose, have some such ideas as these. But how few are realised? The son begins to exercise his own freedom of choice, and sometimes bounds off in a directly opposite road--and all the plans seem confused and broken and worthless. Is not the whole Bible a record of the fact that men constantly choose a way that is not His way, and seem to frustrate the destiny for which they were appointed? All sin is a disturbing element in God’s plans. Yet with this in view we are compelled to believe in the existence of a sovereignty that is able to see all possible contingencies, to estimate and provide for every catastrophe, to compel all things to work out His designs. If I did not hold fast to that, the world would appear to me a chaotic confusion, a terrible place of disorder--no lordship, no mastery--and, therefore, an unaccountable mistake.We come into life for a purpose What that is seems hidden from us. We learn by experience; all is concealed, and it is only afterwards we see God’s purposes, just as Joseph, when in Egypt, saw them. He could not understand his destiny when taunted and sold by envious brothers. It was all mystery when, through a false charge, he was thrust into prison. Some men, however, have seemed to be inspired by an almost supernatural belief that they were sent into the world to accomplish an object very clear to their own minds. The great moral and spiritual reformers of every age have expressed themselves as Divinely inspired and delegated to fulfil the great mission to which they have given their energies--until it was accomplished their hour had not come. Now when we speak of Jesus Christ in such a connection as this we do not forget what and who He was, and that His mission was one of grander importance than that of any other being who has entered our world. He acts and speaks as though He knew and could see that His life and His death are all the result of a prearranged plan. There was to be nothing accidental--nothing that could be attributed to the wild uncertainties of chance. He came not so much to live as to die. That was the supreme hour of His life. For then He became the Lamb of God bearing the Sins of the world. Then He accomplished the purpose of Divine mercy; revealed as it was never before revealed the infinite love of God’s heart to a race that regarded Him with fear and suspicion and hatred. That was Christ’s hour--an hour of untold sorrow, but an hour of wondrous triumph and glory. Do you not see that distinct plan--luminous, certain, inevitable in our Lord’s life? Is it not the thing in His life? Take that away, and what is left? The meaning has gone. The beauty is marred. Like music without the leading part, the air, there may be harmony, but the chief significance is altogether wanting--you can make nothing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ORESEEN DESTINY TRIUMPHING OVER ALL OBSTACLES. We have said that this object lay before Christ all through His life, that all pointed to that supreme hour. But have you ever thought what wonderful preservations there were which prevented any failure? To most of us the thought of Christ’s failure is overwhelmingly terrible, for it means to us the quenching of all hope, a night of bitter despair. A world such as this without a Saviour is the most frightful of all conceptions. What more fearful spectacle can we imagine than that of a company of wretched shipwrecked men fixing all their hopes upon a lifeboat that has started to save them, and yet doomed to see it and their would-be saviours overwhelmed and drowned by the angry sea? But, thank God! that was impossible. Yet He was tried. The devil tried Him in those fierce wilderness-temptations. He would have had Him show His power then, and so gain triumph. When He was in the midst of a multitude teaching them the great truths of the kingdom, His very relatives came and attempted to seize Him, declaring that He was mad. The Pharisees and scribes, with some of His own friends, urged Him to work miracles, and by some grand display of power win a victory over all hearts. Nor, on the other hand, could evil pervert or hinder Him. Persecution ever dogged His steps seeking occasion to destroy Him, but it could not prevail against Him. But His hour was not yet come, and He calmly passed through the midst of them and went His way. Twice the same reason is assigned for His preservation. What was it made them so helpless, then, in comparison with the time shortly after, when they could take and maltreat and crucify Him according to their own wicked will? What was it? Surely the might of God. These facts are rich with comfort to all the faithful servants of Christ in times of anxiety and trouble about their own lives and their work. If we have yielded our hearts to Divine guidance, and are striving in all we do to subordinate our wills to God’s will, to work out His plans in our life, then we have a right to believe that He is ever presiding over our course, arranging and controlling events and circumstances by a wise, unerring, merciful Providence, and that in all He is working out His gracious purposes. So that no room is left for fear. So, on the other side, if any should fear lest the final hour will come and cut them off from achieving the work on which their heart is set--illness, sudden feebleness, even early death-let such be comforted. There is a grand truth in the familiar phrase, “Man is immortal till his work is done.” (</w:t>
      </w:r>
      <w:r>
        <w:rPr>
          <w:rFonts w:cs="Arial" w:ascii="Arial" w:hAnsi="Arial"/>
          <w:i/>
          <w:iCs/>
          <w:color w:val="000000"/>
        </w:rPr>
        <w:t>W</w:t>
      </w:r>
      <w:r>
        <w:rPr>
          <w:rFonts w:cs="Arial" w:ascii="Arial" w:hAnsi="Arial"/>
          <w:color w:val="000000"/>
        </w:rPr>
        <w:t xml:space="preserve">. </w:t>
      </w:r>
      <w:r>
        <w:rPr>
          <w:rFonts w:cs="Arial" w:ascii="Arial" w:hAnsi="Arial"/>
          <w:i/>
          <w:iCs/>
          <w:color w:val="000000"/>
        </w:rPr>
        <w:t>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mentous hou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n every man’s history there are hours of peculiar importance. When a young man leaves home for the first time, and when he becomes his own master; when the man of enterprise wins his first battle and establishes his claim to the public confidence; when the scientific or literary man publishes his first or his greatest work; when the mother gives birth to her first child; when we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e the deep interest our Lord attaches to this hour. It was always present to His imagination: In the brighest hours of His life, as at Cana and the Transfiguration and when the Greeks came to Him, and at the darkest, in Gethsema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USTIFY THE INTEREST WHICH ALL DEVOUT MINDS ATTACH TO THIS HOUR, not only in earth, but in heaven (</w:t>
      </w:r>
      <w:hyperlink r:id="rId262">
        <w:r>
          <w:rPr>
            <w:rStyle w:val="InternetLink"/>
            <w:rFonts w:cs="Arial" w:ascii="Arial" w:hAnsi="Arial"/>
            <w:color w:val="000000"/>
          </w:rPr>
          <w:t>Revelation 5:1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stimate which God forms of it. As there are some seasons on which man fixes with peculiar interest, so with God--the day of creation, the day of the deluge, the day of the Lord, but beyond all is the day of the Son of Man--his birth hour and death h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ng train of dispensations which preceded it and pointed it out. This is the key of them all. When God at sundry times and in divers manners spake to the fathers, it was but to point to the hour when He should more fully speak unto us by His Son. If He manifests Himself to patriarchs, it is to point out to them His day; if He chooses a peculiar people it is to make them depositaries of the promises of His coming; if He appoints sacrifices and ceremonies, it is but to typify His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 work that was accomplished in that h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TH WHAT FEELING SHOULD WE REVERT TO THE TRANSACTIONS OF THIS H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the deepest humiliation that such a sacrifice was needed on our p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a humble determination to apply its benefits.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hou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ather, the hour is come.” The hour; the hour of all hours the most important. What hour like that in interest, what hour so big with momentous issues on all the past, and on all the future! That was the central hour of all time’s hours. The confluence of the two eternities was at that time-point. That hour was the keystone of time’s huge arch, that arch which rests on the one side, and the other on eternity. Many hours in the world’s history are marked and memorable. The hour of the birth or death, the crisis-hour of one of the world’s great ones, a thinker, worker, statesman, or warrior; the hour which gave birth to and introduced some mighty revolution, which proved to be the birth or death hour of a nation, altering the destiny of millions of our race for weal or for woe, is important and to be marked; but what hour like this! an hour which had its bearing on the whole universe, and whose transactions were to effect eternally God and man, angels and devils. It was for this hour that the great clock of Time was set in motion at first. It was for this hour that the world was created and upheld; for this hour Heaven’s justice waited; in it sin was made an end of, and transgression was finished; in it the law of God was magnified, and made honourable; holiness was vindicated; the devil and his work virtually destroyed; death slain, and God’s chosen people saved with an everlasting salvation. The hour is come. The time was numbered to an hour. The betrayer had gone forth on his fell errand; the machinery of death was prepared, and the Victim was ready to bleed and die on the altar. And He it is who reminds the Father that the hour is come. It is Isaac that tells Abraham that it is time he should be laid on the wood and the knife be upraised. The Lamb of God says, It is time He should die, to take away the sin of the world. The hour is come: how solemn and how applicable are the words! This hour was long in coming, but it has come at last. The eye of many a priest and prophet, king and peasant, of the olden time, had been strained in looking earnestly across the intervening ages towards that hour; but, one by one, the eye of these men grew dim with age and closed in death, and still it came not. (</w:t>
      </w:r>
      <w:r>
        <w:rPr>
          <w:rFonts w:cs="Arial" w:ascii="Arial" w:hAnsi="Arial"/>
          <w:i/>
          <w:iCs/>
          <w:color w:val="000000"/>
        </w:rPr>
        <w:t>T. Alexand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hour of the S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hour was marked by the union of wide extremes, by strange contrasts, and wondrous results. This will appear if we consider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HE HOUR OF THE DEEPEST HUMILIATION AND YET OF TRANSCENDENT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n of God was humbled by taking our nature upon Him, and by the poverty and reproaches which He endured; but all these were nothing compared with the humiliations of this h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it was the hour of His glory. Sense saw nothing but the darkest clouds of shame; faith beholds those clouds gilded with heavenly splend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MARKED BY THE GREATEST OF HUMAN CRIMES AND THE MOST AFFECTING DISPLAYS OF THE DIVINE MER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made His appearance in a wicked age; among other reasons for this, to show that the worst may find mercy. In this hour every evil appears under its greatest aggravations. Hatred of goodness, resistance to the authority of heaven, opposition to the evidence of truth, ingrat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ur was not less distinguished by the mercy of God. The murderers were spared to be the subjects of grace. The Sufferer whom they hurried to Calvary was then bearing the punishment of their sins. He whom they stretched upon the cross was the atoning Lamb then laid upon that rude altar. The blood which they drew was then flowing to wash away the guilt even of their sins, and to sprinkle the mercy-seat to give their prayers accept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EXHIBITING WICKED MEN AND THE EVER-BLESSED GOD ACCOMPLISHING OPPOSITE AND CONTRARY PURPOSES. The intention of the Jews was obv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o destroy Christ and His religion together, and they seemed fully to have accomplished their purpose. Ah, the blindness of man! Christ was put to death by wicked men; but in this they only accomplished “the determinate counsel and foreknowledge of God.” Their success was their failure. They conceived that they had disproved His claims to the Messiahship by killing Him; but of the truth of these claims His death was one of the strongest evidences. It accomplished the prophecies and fulfilled the typ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expected, too, to maintain the honour of their law against Him who, as they conceived, proposed to destroy it; but by the very means of His death that law was abrogated. When Christ said, “It is finished,” the shadowy dispensation passed awa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S BEING THE HOUR OF THE TRIUMPH AND OVERTHROW OF HE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yrant Death triumphed over Him who declared Himself to be “the Resurrection and the Life.” Satan triumphed over the Church. The disciples were dispersed, and hope was g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very hour of triumph was hell’s overthrow. Approaching it Christ rejoiced in spirit, and said, “Now shall the prince of this world be cast out.” The arm extended on the cross was extended that it might shake down the kingdom of Satan. The head was bowed that it might wear crowns won from the destroyer. He suffered the stroke of death only to rob the monster of his sting; and He sunk into the grave only to seize the key of its power, to open the gloomy realms, and call forth the prisoners to everlasting life. And the triumph over the Church was but temporary. The disciples were scattered only to be gathered again; discouraged only to be embolden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S DISTINGUISHED FROM EVERY OTHER as a point of time standing between the eternity of the past and the future, and related to each in a manner which marks no 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eternity it was regarded by God. His plans of creation, providence, and grace were all arranged with respect to it. The law was given and types were set up all with reference to it. To it the patriarchs looked with intense feeling. The prophets inquired diligently into the import of their own predi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rough time and the eternity which follows there will be a constant looking back upon this hour. The Saviour looks back upon His sorrows. He remembers what it cost Him to redeem; and He will not therefore hastily destroy. Penitents look back to that hour, and hope for pardon, holiness, and eternal life. Saints look back upon it; and it fires their love and kindles their joys. The glorified spirits of believers will for ever look back upon it, and exclaim, “Worthy is the Lamb,” &amp;c. Conclusion: This eventful hour sugg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finite evil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tives of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lorify Thy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lor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Father, the hour is come.” He does not say “Our Father” as He had taught His disciples to say, for that would have seemed to place Him on a level with them; nor “My Father,” as this might seem to suggest separation; but He says simply “Father!” that great name which He alone had fully unfolded as summing up all the grace of His nature and all the mystery of redemption. The “hour” was the hour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ysterious suffe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tal conflict (</w:t>
      </w:r>
      <w:hyperlink r:id="rId263">
        <w:r>
          <w:rPr>
            <w:rStyle w:val="InternetLink"/>
            <w:rFonts w:cs="Arial" w:ascii="Arial" w:hAnsi="Arial"/>
            <w:color w:val="000000"/>
          </w:rPr>
          <w:t>John 14:30</w:t>
        </w:r>
      </w:hyperlink>
      <w:r>
        <w:rPr>
          <w:rFonts w:cs="Arial" w:ascii="Arial" w:hAnsi="Arial"/>
          <w:color w:val="000000"/>
        </w:rPr>
        <w:t xml:space="preserve">). Satan’s hosts were to be overthrown and the world emancipated from their gras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lorious exploit. It was the crisis of the world’s history and hop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TITION. Jesus here speaks in the third person--“Thy Son,” not “Glorify Me”; as if to indicate still more impressively the relationship between Him and the Father. But this was not all that was meant. The voice from the celestial presence had again and again declared, “This is My beloved Son,” &amp;c. The Saviour here, as it were, reminds the Father of this. The words “glory” and “glorify” vary in signification according to circumstances. Glory to a man engaged in earnest conflict would be victory; to a man struggling with poverty affluence; to a man in sickness, health. So Christ has in view the hour of agony, and the completion of His work and His glorification has, therefore, a special relation to that. The petition comprehen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vine recognition. “Own Me as Thy Son.” And this glorification was given Him. Nature sympathized with the mysterious Sufferer, and the Roman centurion was constrained to say, “Truly this was the Son of God.” Especially by the Resurrection was He “declared to be the Son of God with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sufficient support, that He might bear up under all and go through all as became Him who had undertaken the work of human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fect success. He had come to do a glorious work, and its accomplishment was essential to His gl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BJECT. “That Thy Son also may glorify Thee.” Do not these words bear decisive testimony to the Godhead of our Saviour? What mere creature could presume to ask this? The Divine glory would be secured by Christ’s suffering, for it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indication of the Divine authority which had been defied. Sin could not pass unpunished in the universe of a holy God. Therefore the incarnate Son gave Himself to the cross as heaven’s protest against hellish falsehood and man’s iniquity, and to make an end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new revelation of the Divine character. Evil had darkened the human mind so that the knowledge of God among men became lost. The Creator was looked upon with dislike and distrust. Jesus came to reveal the Father. Men would see in the Cross more gloriously than anywhere besides the perfections of the loving, righteous, and merciful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iumph of the Divine grace. Jehovah’s highest honour amongst men is in the pardon of sin and the salvation of the lost, and in the bringing of many sons unto glory.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atorial glory of Christ</w:t>
      </w:r>
    </w:p>
    <w:p>
      <w:pPr>
        <w:pStyle w:val="Web"/>
        <w:snapToGrid w:val="false"/>
        <w:spacing w:lineRule="atLeast" w:line="360" w:before="0" w:after="0"/>
        <w:ind w:firstLine="200"/>
        <w:jc w:val="both"/>
        <w:rPr/>
      </w:pPr>
      <w:r>
        <w:rPr>
          <w:rFonts w:cs="Arial" w:ascii="Arial" w:hAnsi="Arial"/>
          <w:color w:val="000000"/>
        </w:rPr>
        <w:t>The Lord Jesus is here praying in His mediatorial character. He is praying not as God alone, nor as man alone, but as God-man. And praying thus as God-man, He seeks that the Father may glorify Him. In the fifth verse we are told distinctly what the glory was which He sought. It was the very same glory which He had with the Father, when He dwelt in His bosom before the forthgoings of all time. As God He needed not to seek this glory. As God it was His of eternal and natural right. But as God-man, as the Covenant-head and Surety of His people, it was the promised reward of His work, sufferings and death. It was not all the reward, but it was part of it. He shall see His seed. He shall see of the travail of His soul and shall be satisfied. These were parts of it, but this glory was part of it also. As the one only Covenant head of His people--as the one Daysman between God and man--as uniting in his own person the Divine nature and the human, and in that person doing a work, He was to be exalted, and that above every name, thing and power. He was to be uplifted, as the representative of His Church, to the supreme seat of the universe, as God-man in glorified humanity, He was to be surrounded with the full blaze of the glory of eternity, to be made the centre of every holy eye, the joy of every holy heart, the love of every ransomed soul. He, the Sun of Righteousness, was to ray forth every beam of the Father’s love, power, excellence, and perfection. As the Head of His Church--the representative of His people--all honour and all glory were to be His, the full glory of the Godhead was to be His; the glory of the triune Jehovah, as it existed before the birth of time, in the remotest silence of the past and unpeopled eternity, was to be His, and for an inheritance for ever. As the Eternal Son, and so as God, He had a right of nature to the undivided glory of the triune Jehovah, but as God-man, and as the Substitute of His people, He stood on other ground. Ere He could possess this glory, as Mediator, He had a work to perform. He had the law to obey, its curse to endure, and God to glorify on the earth; and, in consideration of this work and as a reward for it, as God-man, this, the accumulated glory of eternity, was to be conferred upon Him by the Father. (</w:t>
      </w:r>
      <w:r>
        <w:rPr>
          <w:rFonts w:cs="Arial" w:ascii="Arial" w:hAnsi="Arial"/>
          <w:i/>
          <w:iCs/>
          <w:color w:val="000000"/>
        </w:rPr>
        <w:t>T. Alexand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Thou hast given Him power over all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preroga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SITION ASSIGNED TO CHRIST. It is of mediatorial supremacy. The word rendered “power” is “authority”--the right of domin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urce of this authority was God (</w:t>
      </w:r>
      <w:hyperlink r:id="rId264">
        <w:r>
          <w:rPr>
            <w:rStyle w:val="InternetLink"/>
            <w:rFonts w:cs="Arial" w:ascii="Arial" w:hAnsi="Arial"/>
            <w:color w:val="000000"/>
          </w:rPr>
          <w:t>John 5:22-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nature is power to legislate and ru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extent is universal--not the race of mankind only. His dominion as the Christ extends to all life that has been damaged by the Fall and cursed by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supremacy is not a matter of mere doctrinal importance, it is of momentous interest and highest encouragement. He who rules over us is one of ourselves, with human feelings and human sympathies, and yet altogether free from human imperfec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EROGATIVE WHICH CHRIST IS SO EXERC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object is to give eternal life to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extent. “To as many,” &amp;c. The interests and affections of the Father and the Son must be identical; still there is the truth that the Father’s gift to the Son measures the Son’s gift of life to men. But vast is the gift which the Father has given to the Son (</w:t>
      </w:r>
      <w:hyperlink r:id="rId265">
        <w:r>
          <w:rPr>
            <w:rStyle w:val="InternetLink"/>
            <w:rFonts w:cs="Arial" w:ascii="Arial" w:hAnsi="Arial"/>
            <w:color w:val="000000"/>
          </w:rPr>
          <w:t>Psalms 2:8</w:t>
        </w:r>
      </w:hyperlink>
      <w:r>
        <w:rPr>
          <w:rFonts w:cs="Arial" w:ascii="Arial" w:hAnsi="Arial"/>
          <w:color w:val="000000"/>
        </w:rPr>
        <w:t xml:space="preserve">; </w:t>
      </w:r>
      <w:hyperlink r:id="rId266">
        <w:r>
          <w:rPr>
            <w:rStyle w:val="InternetLink"/>
            <w:rFonts w:cs="Arial" w:ascii="Arial" w:hAnsi="Arial"/>
            <w:color w:val="000000"/>
          </w:rPr>
          <w:t>Hebrews 2:10</w:t>
        </w:r>
      </w:hyperlink>
      <w:r>
        <w:rPr>
          <w:rFonts w:cs="Arial" w:ascii="Arial" w:hAnsi="Arial"/>
          <w:color w:val="000000"/>
        </w:rPr>
        <w:t xml:space="preserve">; </w:t>
      </w:r>
      <w:hyperlink r:id="rId267">
        <w:r>
          <w:rPr>
            <w:rStyle w:val="InternetLink"/>
            <w:rFonts w:cs="Arial" w:ascii="Arial" w:hAnsi="Arial"/>
            <w:color w:val="000000"/>
          </w:rPr>
          <w:t>Revelation 7: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exercises this prerogative personally and directly. Human governments influence their subjects indirectly; but life comes straight from Christ to every one of His disciples through the quickening grace of His Holy Spirit. He has entrusted to no Church, system, set of men, this power. Hence every one of His disciples may say as truly as St. Paul, “He loved me and gave Himself for me”; and exclaim with St. Thomas, in adoration and worship, “My Lord and my God.” (</w:t>
      </w:r>
      <w:r>
        <w:rPr>
          <w:rFonts w:cs="Arial" w:ascii="Arial" w:hAnsi="Arial"/>
          <w:i/>
          <w:iCs/>
          <w:color w:val="000000"/>
        </w:rPr>
        <w:t>T. Alexand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uthor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As the text stands it is sometimes interpreted to mean that God gave Christ power over all flesh in order that He should impart eternal life to a certain number selected by the Father and given over to Him. In the stricter rendering, the meaning appears rather to be that God has given Christ authority over all flesh, that to all given to Him He might give eternal life; thus suggesting that it is God’s plan to give Him authority over all in order that He may give eternal life to all. Then if that be the ease, if any do not receive that life it is because they resist the authority. It is their own fault. In the contrary view not only does it appear unnecessary to have given Him a universal power for a partial work; but those who do not receive the life are not to be blamed, as they never had the opportunity of receiving it. If I were to gather fifty people and say, “I have received authority from a person whom you ought to obey to offer you a gift, which I hold in my hand for those who wish to have it”; supposing some turned away, the blame would be their own if they did not receive it. But if I brought the same persons together, and said, “I have authority to offer some of you, privately selected, a gift which I have here”; you could not find great fault if some sat still and said, “We do not see why you have summoned any except those chosen favourites, and we will wait to see if we are among them.” In the one we see what looks like a flaw in the perfect justice of God, which we do not see in the 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ome people will say we have no right to sit, so to speak, in judgment on the perfect justice of God. Do you remember John Knox’s answer when Queen Mary asked him who was he that presumed to school the nobles and the sovereign of her realm? “A subject, madam,” said he, “born within the same.” Birth has its rights; and one of the birthrights of God’s children is to form their own judgment of their Father’s dealings with them. Does God’s character come fairly out of a transaction such as has been described? Why authorize Christ to say, “Come unto Me all ye that labour,” &amp;c.; when the real meaning is--“You may all come, but there is rest for the souls of only a certain number.” Now, the meaning which we find in the most literal rendering of this text is most in agreement with the righteous character of God. Let us see what the statement teaches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GIVEN CHRIST AUTHORITY OVER ALL FLES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uthority is a higher thing than power, for it appeals to that which is within a man, while power appeals to the outward man. Though I had no rightful authority over a man, I might have such a power over him as to force him to do my will; but my power could not coerce his reason or conscience. It is to these authority appeals. It may rule these though it has no outward strength, and may be powerless and yet be none the less authority. Christ’s authority over all men was the same when He hung upon the cross as when He raised the dead. For it was not an official authority such as that of viceroy, which ceases when he is recalled; such as that of the priest who claims to absolve the sinner and direct the conscience, because he has been ordained by a bishop. It was not an authority which He had won for Himself by His displays of power, and which was lost when these were made no longer. It was the authority of the Divine character of the perfect Man swaying, because of His Divine perfectness, the hearts and minds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helped to understand this when we compare with this chap. 5:27. Christ receives authority to judge men because Himself a Man, and yet the embodiment and example of the sinlessness of which they fall short. The authority which Christ has over us is the authority of love. And there is no authority like this, because you see Him to be the worthiest of your love and in whose love for you have full confid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POSITION IN REGARD TO THIS AUTHO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d He an absolute power over us, then of course there would be no resisting. We should be forced to yield to Him. But this authority we can resist, or we can yield to it. What it expects from us is spiritual submission. In thus yielding to Him we are carrying out the desire and design of God. We are working together with Him, so are working out our own salvation; for the end for which God has planted this Divine authority in Christ is that we should have “etern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eternal life--to enter into the light and freedom and blessedness of a true knowledge of God as He is revealed in Christ. It is the life of the spirit, the life which is akin to God’s and can never taste of death. We enter on this through yielding to the authority of Christ. The essence of the eternal life is not endless existence. That might be a curse rather than a bless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underst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 has given His Son authority to win us by love, not to sway us by for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God does not work in order to bless any one section of mankind, but to bless the race at large. The authority of Christ is co-extensive with that dominion of God which is over all His wor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rust this all-embracing love and goodwill, and do what we can to meet it, and to show in our own lives its sanctifying pow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feel our responsibility. (</w:t>
      </w:r>
      <w:r>
        <w:rPr>
          <w:rFonts w:cs="Arial" w:ascii="Arial" w:hAnsi="Arial"/>
          <w:i/>
          <w:iCs/>
          <w:color w:val="000000"/>
        </w:rPr>
        <w:t>R. H. Sto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68">
        <w:r>
          <w:rPr>
            <w:rStyle w:val="InternetLink"/>
            <w:rFonts w:cs="Arial" w:ascii="Arial" w:hAnsi="Arial"/>
            <w:color w:val="000000"/>
          </w:rPr>
          <w:t>John 17: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is life eter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lif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INESTIMABLE BLESSING OF WHICH OUR LORD SPEAKS. Life is a great boon. “My kingdom,” a dying monarch is reported to have said, “for an inch of time.” Yet after all what is this present life in itself (</w:t>
      </w:r>
      <w:hyperlink r:id="rId269">
        <w:r>
          <w:rPr>
            <w:rStyle w:val="InternetLink"/>
            <w:rFonts w:cs="Arial" w:ascii="Arial" w:hAnsi="Arial"/>
            <w:color w:val="000000"/>
          </w:rPr>
          <w:t>James 4:14</w:t>
        </w:r>
      </w:hyperlink>
      <w:r>
        <w:rPr>
          <w:rFonts w:cs="Arial" w:ascii="Arial" w:hAnsi="Arial"/>
          <w:color w:val="000000"/>
        </w:rPr>
        <w:t>)? And when it is most eagerly prized and most hilariously spent, its possessor may in the saddest sense be dead (</w:t>
      </w:r>
      <w:hyperlink r:id="rId270">
        <w:r>
          <w:rPr>
            <w:rStyle w:val="InternetLink"/>
            <w:rFonts w:cs="Arial" w:ascii="Arial" w:hAnsi="Arial"/>
            <w:color w:val="000000"/>
          </w:rPr>
          <w:t>Romans 8:6</w:t>
        </w:r>
      </w:hyperlink>
      <w:r>
        <w:rPr>
          <w:rFonts w:cs="Arial" w:ascii="Arial" w:hAnsi="Arial"/>
          <w:color w:val="000000"/>
        </w:rPr>
        <w:t xml:space="preserve">). Eternal life is the highest possible life for man. Two causes may end our life on earth. It may be terminated by external force or by inward disease. Eternal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s nothing to terminate it from without. Force from God alone can end life; and the Divine power is entirely on the side of this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without anything to end it from within. Disease destroys physical life. But eternal life is the progress and consummation of a life begun on earth by a new birth from God, and has in it no element of ev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CAN THIS LIFE BE REALIZED? It is not that this knowledge leads or points out the way to attain it. Life itself consists in this knowled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and Christ are its objects. The Father is called “the true God” in opposition to false deities. The juxtaposition of Christ with the Father, and the knowledge of both being defined to be eternal life, is the strongest inferential evidence of the Godhead of the Son. But why does Jesus, as Mediator, thus make the knowledge of Himself essential to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e must not suppose that this is bare intellectual knowledge. It is the conscious possession of God. Certain truths about God may be seen in many ways and everywhere; but the spiritual perception of God Himself can only be reached in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knowledge involves spiritual submission to God, or the personal reception of Him. Only to the soul that receives Him will He reveal His </w:t>
      </w:r>
      <w:hyperlink r:id="rId271">
        <w:r>
          <w:rPr>
            <w:rStyle w:val="InternetLink"/>
            <w:rFonts w:cs="Arial" w:ascii="Arial" w:hAnsi="Arial"/>
            <w:color w:val="000000"/>
          </w:rPr>
          <w:t>Revelation 3:20</w:t>
        </w:r>
      </w:hyperlink>
      <w:r>
        <w:rPr>
          <w:rFonts w:cs="Arial" w:ascii="Arial" w:hAnsi="Arial"/>
          <w:color w:val="000000"/>
        </w:rPr>
        <w:t xml:space="preserve">; </w:t>
      </w:r>
      <w:hyperlink r:id="rId272">
        <w:r>
          <w:rPr>
            <w:rStyle w:val="InternetLink"/>
            <w:rFonts w:cs="Arial" w:ascii="Arial" w:hAnsi="Arial"/>
            <w:color w:val="000000"/>
          </w:rPr>
          <w:t>John 14:23</w:t>
        </w:r>
      </w:hyperlink>
      <w:r>
        <w:rPr>
          <w:rFonts w:cs="Arial" w:ascii="Arial" w:hAnsi="Arial"/>
          <w:color w:val="000000"/>
        </w:rPr>
        <w:t xml:space="preserve">). To all who receive Him, He manifests Himself as He does not unto the world. With respect to our fellow-men, we frequently use such language as this: “I scarcely know him,” or “I knew him well,” and the phraseology varies according to our acquaintance with the man’s character or his moral and social qualities. We may believe from report in a man’s generosity; but how different is our estimate or appreciation of his character when we can say from experience that we know it. Abraham believed God and obeyed; but when the Divine promise was fulfilled, and the Divine faithfulness proved, the patriarch knew God in a way that he did not know Him befo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COMES IT THAT THIS TRUE KNOWLEDGE OF GOD IS LIFE? We know what connection there is between knowledge and the energy and enjoyment of our every-day life. “Knowledge is power.” It has the power of salvation, transformation, progress. It is knowledge which lifts up the life of the savage. The highest knowledge for man must be the highest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e knowledge of our heavenly Father involves the communication of influence, and influence flowing forth from God is quickening. Real knowledge cannot be received without a healthful influence on the soul. A penitent child cannot know that his father has forgiven him without feeling emotions of tenderness and joy. What, then, must be the influence of the knowledge of the true God, our God and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knowledge promotes fellowship and communion with God, which is life. To man, as a social being, fellowship with others is life. The contact of thought with thought, and the communion of affection with affection, are elements of men’s true life on earth. What, then, must be the fellowship of the soul with God, but life of the highest ord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knowledge promotes likeness to God; and this assimilation to God is the very highest life (1 </w:t>
      </w:r>
      <w:hyperlink r:id="rId273">
        <w:r>
          <w:rPr>
            <w:rStyle w:val="InternetLink"/>
            <w:rFonts w:cs="Arial" w:ascii="Arial" w:hAnsi="Arial"/>
            <w:color w:val="000000"/>
          </w:rPr>
          <w:t>Colossians 3:10</w:t>
        </w:r>
      </w:hyperlink>
      <w:r>
        <w:rPr>
          <w:rFonts w:cs="Arial" w:ascii="Arial" w:hAnsi="Arial"/>
          <w:color w:val="000000"/>
        </w:rPr>
        <w:t>).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d is etern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COMPRISED IN THE KNOWLEDG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nswering this question, we need hardly remark that it implies a knowledge of God’s existence. The remark is self-evident. The knowledge that He is the beginning of all knowledge of God. But whilst this is comprised in a knowledge of God, it does not constitute </w:t>
      </w:r>
      <w:r>
        <w:rPr>
          <w:rFonts w:cs="Arial" w:ascii="Arial" w:hAnsi="Arial"/>
          <w:i/>
          <w:iCs/>
          <w:color w:val="000000"/>
        </w:rPr>
        <w:t xml:space="preserve">the </w:t>
      </w:r>
      <w:r>
        <w:rPr>
          <w:rFonts w:cs="Arial" w:ascii="Arial" w:hAnsi="Arial"/>
          <w:color w:val="000000"/>
        </w:rPr>
        <w:t xml:space="preserve">knowledge. A man may know that there is a God; he may not only know it from the statements of others, but he may have actually examined it, and may be well conversant with the evidence of God’s existence with which nature abounds, and be able to give to every man that asketh him a reason for his belief, and yet he may be destitute of that knowledge which is “eternal life.” How exquisitely the Scripture speaks upon this point! “Thou believest that there is one God; thou doest well; the devils also believe and tremble.” You need to know something more--something that devils do not, and cannot, know--in order to the enjoyment of etern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t comprises a knowledge of God’s attributes, such as His eternity. His omnipresence--that, as He existed throughout all time, so He fills all space and pervades all worlds. His omniscience--that, existing throughout all time, and pervading all space, He knows all things. Such are some of the attributes which are essential to Divinity; and I need not say that the knowledge of these is comprised in a knowledge of God. But, then, all that, along with the knowledge of God’s existence, does not constitute the knowledge of which our text speaks. There is reason to believe that devils know God’s nature as well as existence; and yet they tremble. Ah, my brother, this knowledge might well drive thee to despair: but it cannot give thee peace. It may convince thee of sin, and fill thee with alarm, but it cannot give thee peace. The knowledge of something more than this is necessary to eternal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proceeding to show what it is which constitutes this knowledge, I beg you to notice that it is what is described in the text as the knowledge of Jesus Christ, whom God has sent. It is so described because it is through Christ that the knowledge is communicated.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You need to have something more than this, in order to your enjoying eternal life; and this leads me to observe, secondly, that in Christ you have a manifestation of the love of God. But even this is not enough. It is not enough to know that God loves us; that though He is just, He must punish sin. You need have something more in order to your enjoying life eternal. Oh, then, ponder the statements of God’s Word in which that truth is found; and until it falls on your understanding, until it is impressed on your hearts, never to be erased--and, thank God, you need not wait long--for oh, it is plain and easy, and even now you may open your hearts to the perception of it, and even now you may enter into faith; even now you may look up to your God as your Father and your Friend; for both by word and by deed does God say, “I have accepted My Son’s work for thee, O sinner; I was well pleased with what He has done for thee; His death is a perfect atonement for all thy sins; I am satisfied with it; be thou satisfied with it, be at peace, be thou reconciled to God.” I do not mean to say that what I have set before you contains anything like full knowledge of God. No man can find out the Almighty to perfection. It does not amount to even an index of what might be known; it is only of the knowledge which is necessary to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now let me proceed, in the second place, to show, as briefly as I can, HOW THE KNOWLEDGE OF GOD IS ETERNAL LIFE, or in what sense i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of all, it is so, if you consider eternal life as consisting in the enjoyment of God’s favour. We read in this book, “And in His favour is life.” Now, the knowledge of God is essential to the enjoyment of His favour. It is true that His favour rests on men, whether they know Him or not; for how else could they account for the varied blessings which they are daily receiving? But, then, though it rests on them, they do not enjoy it whilst they do not know Him. Their own feelings are just as unpleasant; their relation to God is as painful; they are as much alienated from God as if He were really their enem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again, the knowledge of God is eternal life, if you regard eternal life as signifying the privileges and enjoyments of the heavenly cities. The knowledge of God imparts that character, or produces in man that character, which increases the enjoyment of heaven. The character on which heaven is conferred is “conformed into God’s image”--sympathy with his feelings and his desires; or, in other words, it is living in a oneness with God. Now, the knowledge of God necessarily and invariably produces this character in man. The Cross of Christ contains a motive power which the human heart, depraved as it is, cannot both contemplate and resist. No man can truly and intelligibly say that Christ died for me, and gave Himself for me; God’s wrath was suspended over me, the Saviour stepped between me and that wrath, that it might fall on Him, and that I might be saved--no man can say that without loving God in retur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n, again, the knowledge of God is eternal life, if you understand the knowledge of God as heavenly happiness. Whence, let me ask, do the redeemed in heaven derive their happiness? Is it from the splendour of the place which they occupy? from the beauty and sublimity of scenes upon which they gaze? is it from the music with which their ears are charmed, or from the delicious fruits with which they regale themselves, or from their exalted companionship? No. They know that God is love, and that is their happiness. God is set forth to their contemplation as a God of love, and they find their employment, and their enjoyment too, in meditating on the proofs of His love with which the universe abounds--every new discovery giving a new impulse to their zeal and a new zest to their praise. And, hence, you find John speaking as if this were the consummation of the saint’s desire: “We know that when He appears we shall be like Him, for we shall see Him as He is.” (</w:t>
      </w:r>
      <w:r>
        <w:rPr>
          <w:rFonts w:cs="Arial" w:ascii="Arial" w:hAnsi="Arial"/>
          <w:i/>
          <w:iCs/>
          <w:color w:val="000000"/>
        </w:rPr>
        <w:t>W. Land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 in the knowledge of God and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Jesus said these words, the transitoriness of life was pressing upon Him and His disciples. When life seemed frailest and most unreliable, they heard Him praying, “This is life eternal.” The assertion of something in life, which lasted and did not go to pieces, must have come in very solidly and nobly. So often when we are most conscious of mortality, when disease is triumphing over that which disease can touch, the least reminder of that which is immortal restores us, puts courage into our frightened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it, then, whose eternity Jesus proclaims so confidently? When everything else decays, what is it that is imperishable? Jesus says it is the knowledge of God and of Himself. Now, remember that the knowledge of God and Christ must mean, and in the Bible always does mean, s personal relationship with God and Christ. It is not mere absolute knowledge. It is what He is to us, not what He is to Himself, that we may know of God. So that to know Christ and God is to have to do with Christ and God in the way of love and service. And Jesus says that the permanent part of our life is the part which has to do with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is a very clear and simple test of all our life. Our houses must decay. What is there in them that will last? That which had to do with God. Not their bricks and mortar, but the tempers and the hearts that were cultivated in them. Our institutions will perish--even our churches. But that which really knew God in them no tooth of time can touch. Our friendships and relationships have a promise of permanence only as they are real spiritual intimacies knit in with one common union to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we fasten our thoughts on this, how it changes the whole aspect of the lives and deaths of men! Here is a poor, holy man dying. How little difference death makes to him! He is to keep all that has to do with God, and to lose all the rest. What is there for him to lose? How much there is that he will keep! But another man, so much richer, lies dying. What an enormous change death is to him! All his life has been worldly. What is there that he can keep? How almost everything he must lo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us the eternal part of us is not that which God shall choose at some future day to endow with everlasting life. Eternity is a true quality in the thing itself. This really brings me to what I wanted to preach about--the regulative and shaping power of a Christian faith in this life. What are the great deficiencies of daily moral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FFICULT BALANCE OF RESPONSIBILITY. Men know what duty is, but the even, steady pressure of duty upon the whole surface of a man’s life is something which thoughtful men are always missing. On one day the sense of responsibility is overwhelming. The next day it is all gone. The consequence is doubly bad. Some tasks are wholly neglected, and others are done under a burden and a strain which exhaust us. Our life grows all spasmodic. Oh, for some power which, with broad, even weight, should press every duty into its place, coming down from such a height that it should be independent of their whims and moods, and weigh upon tomorrow and to-day alike, calm, serene, eternal. Now hear our text. There is the answer to our longing! To love God out of gratitude, and to want to serve Him out of love--there is the rescue! The doing of all duty, not only for itself, but for His sake who wants it done--this is what puts force and pliability at once into duty, making it strong enough for the largest, and supple enough for the smallest tasks, giving it that power which the great steam engine has, with equal fidelity to strike down a mountain and to pick up a pebble, adapting its movements to such different work. Is not that the redemption of responsibi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FFICULT SENSE OF BROTHERHOOD. The decay of the power of feeling this is one of the sad things of all advancing life. It is not so hard for children. The young man has not settled yet into the fixed tastes and occupations which decide for him with whom he should have to do. And so he easily strikes hands with everybody, and has a certain superficial brotherhood with every one he meets. But as the man grows older his life draws in. He cannot reach out and take in a larger circle. Even patriotism is harder than it used to be. And to let his affection go sweeping out to the ends of the earth and down into the gutter where the outcasts lie--this seems preposterous. How can one keep and grow humane? “This is life eternal,” &amp;c. If I have lost sight of my brethren, I must go back to my Father to find them. It is the Father’s house that we must meet. I am not merely a merchant among the merchants, a lawyer among the lawyers, a minister among the minister. I am a son of God, doing His will out of love; a son of God among the sons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EARING OF TROUBLE. Trouble comes to everybody, and what men ordinarily call bearing it, is apt to be one of the dreariest and forlornest things conceivable. How you hate and dread to go into that house of suffering. What you do find is apt to be either a man all crushed and broken into fragments, or else a man proud, cold, stern, hard, whom you pity all the more for the wretchedness of his proud, hard misery. But now neither of these men is really bearing his sorrow. Neither of them has really taken his trouble on his shoulders, to carry it whither he pleases. Each of them, in different ways, is borne by his sorrow. And now, what is the matter with both these men? Simply that they laid out a plan of life which was not broad enough or deep enough to have any place for trouble. When they designed their lives, they left sorrow out. So many lives are like ships sailing for Europe in the brilliant morning of a summer’s day, and, by and by, when they are out in mid-ocean, and the night comes, and the sky and water both grow black, finding that they have brought no lights of any kind. And then, if I turn aside and find a man who really does bear his sorrow, what is it that is different in him? It must be this: that he has some notion of life which is large enough to take in trouble. The Christian enters into the profoundness of consolation because he loves his Governor and his Educator. “This is life eternal,” &amp;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CK OF NOBLENESS. There come occasional moments in every man’s long life when he feels that he is living nobly. Something makes him forget himself, with ardent enthusiasm fire up for a principle, with easy scorn push back temptation, with deep delight glory in some friend’s greatness, greater than his own. The man is pitiable who has known no such moments. But one or two such in a man’s life only show out by contrast the general low level at which our lives are lived. There is a littleness that wearies us. There is a drag to everything, that makes us ask: “Is it worth while?” Now all those qualities which make up nobleness must become permanent and constant in any man who really knows and loves God and Jesus Christ? Be a Christian constantly, and you must be noble constantly. Know Christ’s redemption, and, seeing all things redeemed in Him, their possibilities, their ideas must shine out to you. Unite your life to God’s, and it must glow with the enthusiasm of His certain hopes. Give yourself up to your Redeemer, and you must be rescued from selfishness. Love God, and you must hate His enemies, treading sin under foot with all His contempt and indignation.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know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NOWLEDG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istence of God lies at the foundation of all religion: and, therefore, the knowledge of God is the touch-stone of its principles. Error and falsehood are not going to yield to any science but that of De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lack of this knowledge which sustains impiety. The stupidity of sinners would be gone if they saw clearly what God is. That one thing they shun. They do not like to retain God in their knowled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Christians knew God better, their piety would be increased. Those ancient saints, whose happy attainments held them superior to the world, always nurtured their piety by much study and fellowship with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subject of knowledge can never be exhausted. A finite mind, perhaps, may reach some point in eternity when it shall have compassed all other subjects, and be able to look down upon and over all other fields of knowledge without darkness and without a doubt. But God still lies above it--beyond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a true knowledge of God, we shall have a clear and experimental discernment of the beauty and grandeur of His character. Hence, we shall feel the desirableness of being like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ur relations to God are such that we ought greatly to desire to know Him well. He is our Maker; He wilt be our Jud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ARGUMENTS FOR THIS STUDY. This knowledge of God te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umble us. When we know Him best we know ourselves best. It is this that dissipates our delusions. “Woe is me! I am undone.” Why? “Mine eyes have seen the King, the Lord of ho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rucify us to the world. To have a spiritual understanding of the exceeding excellencies of God makes the world seem but a very little thing. It shows us its emptiness. The heart uses that new arithmetic, to count all things loss for the excellency of the knowledge of God in Christ Jesus our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purify the heart. No sight is so transforming as that of God. When we can have our minds and hearts brought so as to see with open face the glory of the Lord, we are changed into the same image from glory to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confirm and establish the believer’s heart. Speculation cannot do this. Self-examination, submission to creeds and forms, and all study of doctrines, cannot do it. To have full views of God; to know Him by direct fellowship; to live in His presence, and lie down and feel that the everlasting arms are around him, shows to the believer the fulness and the faithfulness of God, and confirms his heart in something like the full assurance of hope. Now he can call God his Father.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Hence such a knowledge of God is most satisfying and safe. (</w:t>
      </w:r>
      <w:r>
        <w:rPr>
          <w:rFonts w:cs="Arial" w:ascii="Arial" w:hAnsi="Arial"/>
          <w:i/>
          <w:iCs/>
          <w:color w:val="000000"/>
        </w:rPr>
        <w:t>I. S. Spenc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d</w:t>
      </w:r>
    </w:p>
    <w:p>
      <w:pPr>
        <w:pStyle w:val="Web"/>
        <w:snapToGrid w:val="false"/>
        <w:spacing w:lineRule="atLeast" w:line="360" w:before="0" w:after="0"/>
        <w:ind w:firstLine="200"/>
        <w:jc w:val="both"/>
        <w:rPr/>
      </w:pPr>
      <w:r>
        <w:rPr>
          <w:rFonts w:cs="Arial" w:ascii="Arial" w:hAnsi="Arial"/>
          <w:color w:val="000000"/>
        </w:rPr>
        <w:t xml:space="preserve">The Holy Scriptures often use the phrase, “knowledge of God,” or “the knowledge of the Lord,” as a character of true religion. This phrase is particularly applied to that premised period in which the power of religion shall universally prevail. “They shall all know Me, from the least unto the greatest.” “The knowledge of the Lord shall cover the earth,” &amp;c. In the ancient Scriptures the knowledge of God was usually propounded simply; </w:t>
      </w:r>
      <w:r>
        <w:rPr>
          <w:rFonts w:cs="Arial" w:ascii="Arial" w:hAnsi="Arial"/>
          <w:i/>
          <w:iCs/>
          <w:color w:val="000000"/>
        </w:rPr>
        <w:t xml:space="preserve">here </w:t>
      </w:r>
      <w:r>
        <w:rPr>
          <w:rFonts w:cs="Arial" w:ascii="Arial" w:hAnsi="Arial"/>
          <w:color w:val="000000"/>
        </w:rPr>
        <w:t>it is propounded in a manner corresponding to the clearer light of the Christian dispensation in its inseparable connection with the knowledge of Jesus Christ. And note that our Saviour connects the knowledge of God with the universal prevalence of Divine truth (</w:t>
      </w:r>
      <w:hyperlink r:id="rId274">
        <w:r>
          <w:rPr>
            <w:rStyle w:val="InternetLink"/>
            <w:rFonts w:cs="Arial" w:ascii="Arial" w:hAnsi="Arial"/>
            <w:color w:val="000000"/>
          </w:rPr>
          <w:t>John 17: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AND PROPERTY OF THIS KNOWLEDGE OF GOD. It comprehe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just conception of His existence, attributes, and administration--</w:t>
      </w:r>
      <w:r>
        <w:rPr>
          <w:rFonts w:cs="Arial" w:ascii="Arial" w:hAnsi="Arial"/>
          <w:i/>
          <w:iCs/>
          <w:color w:val="000000"/>
        </w:rPr>
        <w:t>i.e</w:t>
      </w:r>
      <w:r>
        <w:rPr>
          <w:rFonts w:cs="Arial" w:ascii="Arial" w:hAnsi="Arial"/>
          <w:color w:val="000000"/>
        </w:rPr>
        <w:t xml:space="preserve">., of Him as “the only true God.” Consid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opposition to all the false deitie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His enactments, promises, threatenings; so that He will in no sense deny Himself.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s the sole and inexhaustible source of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perimental acquaintance with Him as our God and Father and our portion. This is knowledge of the heart. By the other the eyes of the understanding are enlightened; by this the desires and affections of our hearts are filled and sanctified. It is this knowledge of God which is of the utmost importance. It is not speculation which may teach you to inquire, but faith, which constrains you to trust, which gives you the right knowledge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ractical acknowledgment of His authority and government. This last particular shows that the true knowledge of God embraces all religion, as it elevates the mind, sanctifies the heart, and regulates the conduct. “The children of Eli knew not the Lord”; that is, they gave practical evidence that they were utterly estranged from an obedient acknowledgment of Him. “And thou Solomon, my son,” says David, “know thou the God of thy father.” He amplifies and explains that direction in what follows:--“And serve him with a perfect heart,”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POINTED METHOD IN WHICH THIS KNOWLEDGE IS ATTAINABLE BY US. By approaching Him through the believing knowledge of Jesus Christ, whom He hath sent as our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until visited by the “Day Spring from on high,” is destitute of the knowledge of God. Is not his mind covered with darkness? Is not his heart alienated by guilt and depravity? Is not his life one continued scene of rebellion against the Most Hi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knowledge of God cannot be obtained by man alone. Man has had opportunities to try to do so on the largest scale. Go, then, through all the resources of human wisdom, the splendid scenes with which His universal temple is hung around; listen to all the voices which are incessantly sounding in our ears and proclaiming our Creator and Preserver; traverse the spacious Temple, mark its stately proportions, and gaze on its sublime beauty; and when you have done all, inquire, “What must I do to be saved?” There is nothing in all this that teaches me, a guilty and fallen creature, the way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the way--the way which is opened by Jesus Christ. You cannot come to God as your Father, especially to God as your reconciled and gracious Father, but by Jesus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ESTIMABLE BLESSING WITH WHICH THIS KNOWLEDGE IS IDENTIFIED. “This is life eternal.” Consider the knowledge of God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commencement. Go to that simple and happy Christian believer who has just found this knowledge. He will give you, perhaps, not a doctrinal statement, but a living pattern, which in many respects is better. While he speaks of the knowledge of God in Christ, he associates it with inward experience. He will testify that he who believeth in the Son of God hath everlasting life; that he has the life of pardon and peace. He was “dead in trespasses and sins,” but he is “quickened together with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more mature progress. Go to the experienced Christian. He may be an unlettered man, perhaps, and be perplexed if you asked him a definition, or to expound a difficult passage of the Holy Scripture; but, under the assistance of the Spirit of God, he has embraced the system of truth itself. In all his course, the knowledge of God in Christ has been inseparable from advancement in the Divine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its consummation. Then we shall “see as we are seen, and know also as we are know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e we acquired this knowledge? If we have not, may I not say, “Some of you have not the knowledge of Christ; I speak this to your shame.” Have you spent twenty, thirty, forty, or more years, yet dark, dead, rebels against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me earnestly exhort you who are in quest of this knowledge of your God, that you seek it in the right way. “Yea, doubtless,” says the Apostle, “and I count all things but loss for the excellency of the knowledge of Christ Jesus my Lord.” To know Him is to know the way that leads to th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me exhort you to do all you possibly can to promote this knowledge of God in Christ. We ought to do that on a large scale; we ought to unite in those truly sublime societies which are aiming to extend the knowledge of God in Christ to the uttermost parts of the earth. But if it be valuable for the ends of the earth, it is valuable for your own homes. If pagan families and vicinities ought to have it, yours ought to have it. (</w:t>
      </w:r>
      <w:r>
        <w:rPr>
          <w:rFonts w:cs="Arial" w:ascii="Arial" w:hAnsi="Arial"/>
          <w:i/>
          <w:iCs/>
          <w:color w:val="000000"/>
        </w:rPr>
        <w:t>J. Hanna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nowledge--power in religion </w:t>
      </w:r>
    </w:p>
    <w:p>
      <w:pPr>
        <w:pStyle w:val="Web"/>
        <w:snapToGrid w:val="false"/>
        <w:spacing w:lineRule="atLeast" w:line="360" w:before="0" w:after="0"/>
        <w:ind w:firstLine="200"/>
        <w:jc w:val="both"/>
        <w:rPr/>
      </w:pPr>
      <w:r>
        <w:rPr>
          <w:rFonts w:cs="Arial" w:ascii="Arial" w:hAnsi="Arial"/>
          <w:color w:val="000000"/>
        </w:rPr>
        <w:t xml:space="preserve">(Text, and </w:t>
      </w:r>
      <w:hyperlink r:id="rId275">
        <w:r>
          <w:rPr>
            <w:rStyle w:val="InternetLink"/>
            <w:rFonts w:cs="Arial" w:ascii="Arial" w:hAnsi="Arial"/>
            <w:color w:val="000000"/>
          </w:rPr>
          <w:t>Hosea 4:1-19; Hos_5:1-15; Hos_6:1-11</w:t>
        </w:r>
      </w:hyperlink>
      <w:r>
        <w:rPr>
          <w:rFonts w:cs="Arial" w:ascii="Arial" w:hAnsi="Arial"/>
          <w:color w:val="000000"/>
        </w:rPr>
        <w:t xml:space="preserve">):--The adage. “knowledge is power, is of universal application. That many act contrary to the truth in their possession is no proof that this is not so. That the wicked remain wicked, the drunkards remain drunkards, the selfish selfish, only proves there is another power within them which decides their course rather than the dictates of knowled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PORTANCE OF RELIGIOUS KNOWLEDGE RECOGNIZED IN THE SCRIP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ses commanded the Israelites to teach their children </w:t>
      </w:r>
      <w:hyperlink r:id="rId276">
        <w:r>
          <w:rPr>
            <w:rStyle w:val="InternetLink"/>
            <w:rFonts w:cs="Arial" w:ascii="Arial" w:hAnsi="Arial"/>
            <w:color w:val="000000"/>
          </w:rPr>
          <w:t>Deuteronomy 6: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phets were teac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evitical tribe was not only a tribe of priests, but also of teach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Himself is a Prophe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apostles were instruments of salvation by proclaiming its principl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work of the Church in all ages is to bear witness to the truth--to make it kn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S KNOWLEDGE POWER IN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cessary to begin a new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nowledge necessary to the growth of the new life. Life must be fed--vegetable, animal, intellectual, and spiritual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Knowledge necessary to be useful. I do not underrate silent influence of the faithful. But still the Church nee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IS KNOWLEDGE TO BE SECU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early Church it was chiefly oral instruction by preaching and catechiz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almy days of European Protestantism it w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us the Sabbath School largely takes the place of the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are we t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ALVATION CONSISTS IN THE POSSESSION OF LIFE. It is clear from the previous verse that the two are synonymous, and it is easy to see from the frequent connection of the two by Christ and the apostles how accurate it is to call salvation eternal life. Men as sinners are spiritually dead </w:t>
      </w:r>
      <w:hyperlink r:id="rId277">
        <w:r>
          <w:rPr>
            <w:rStyle w:val="InternetLink"/>
            <w:rFonts w:cs="Arial" w:ascii="Arial" w:hAnsi="Arial"/>
            <w:color w:val="000000"/>
          </w:rPr>
          <w:t>Ephesians 2:1</w:t>
        </w:r>
      </w:hyperlink>
      <w:r>
        <w:rPr>
          <w:rFonts w:cs="Arial" w:ascii="Arial" w:hAnsi="Arial"/>
          <w:color w:val="000000"/>
        </w:rPr>
        <w:t xml:space="preserve">). The power of evil has so worked upon their souls as to make them deaf to the voice, insensible to the goodness, and indifferent to the claims of God. So far, then, as the life of love, trust, and obedience, and joy are concerned, sinners are dead. What they need, then, is a salvation which shall put them in possession of life, which shall consist in the quickening of their dormant powers, in the righting of their perverted affections, in the bringing back of their souls into likeness to, and fellowship with, the living God. This was just the salvation Christ was sent to impart, and for which He had power over all flesh. Consequently, this is “life eternal,” not as being a life that belongs to eternity, but a life that is distinct from and opposed to temporal, earthly and carnal--eternal in its quality. From the moment that we accept Christ as our Saviour it is ours </w:t>
      </w:r>
      <w:hyperlink r:id="rId278">
        <w:r>
          <w:rPr>
            <w:rStyle w:val="InternetLink"/>
            <w:rFonts w:cs="Arial" w:ascii="Arial" w:hAnsi="Arial"/>
            <w:color w:val="000000"/>
          </w:rPr>
          <w:t>John 10:27-28</w:t>
        </w:r>
      </w:hyperlink>
      <w:r>
        <w:rPr>
          <w:rFonts w:cs="Arial" w:ascii="Arial" w:hAnsi="Arial"/>
          <w:color w:val="000000"/>
        </w:rPr>
        <w:t xml:space="preserve">; </w:t>
      </w:r>
      <w:hyperlink r:id="rId279">
        <w:r>
          <w:rPr>
            <w:rStyle w:val="InternetLink"/>
            <w:rFonts w:cs="Arial" w:ascii="Arial" w:hAnsi="Arial"/>
            <w:color w:val="000000"/>
          </w:rPr>
          <w:t>1 John 5: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FE IN WHICH SALVATION CONSISTS HAS ITS ROOT AND GROUND IN KNOWLEDGE. The words must be taken as they stand. This knowledge is not the means of, but is eternal life--a representation to which attention needs to be called now-a-days. Many attach to knowledge a subsidiary importance in relation to the spiritual life. There is no statement more common in certain quarters than that religion is not a creed, but a life. This divorces religion from the intellect and makes it a purely emotional thing. Christ here declares that eternal life is founded on knowledge, thus teaching that before Christianity can be a life it must be a creed. Learn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credness of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impor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perpetu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KNOWLEDGE IS THAT OF GOD AND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Go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s not simply the knowledge that we can glean from God’s works. Here we can know God’s power, skill, thought, care; but not Himself: just as from a book we may get occasional glimpses of the working of the author’s mind and the features of his character, but fail in any real measure to know the ma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s not merely the knowledge we can gain from His Word. We may be familiar with the contents of Scripture and yet know no more of God Himself than we do of a man from what others have written about him.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s the knowledge which comes also from fellowship between our souls and God. This is the true ground of our knowledge of others. Souls must reveal themselves to souls through friend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study God’s works and read His Word, but besides this we must get into cordial fellowship. In this we must ask for the help of His Spirit, and lay ourselves open to what His Spirit shall tea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Christ also. The line of thought just pursued must be followed here. The persons are two, but the knowledge is the same. And for this reason the mission of Christ was the manifestation of the Father. Exactly in the degree in which we know Christ the Revealer shall we know God the Revealed. This knowledge must come </w:t>
      </w:r>
    </w:p>
    <w:p>
      <w:pPr>
        <w:pStyle w:val="Web"/>
        <w:snapToGrid w:val="false"/>
        <w:spacing w:lineRule="atLeast" w:line="360" w:before="0" w:after="0"/>
        <w:ind w:firstLine="200"/>
        <w:jc w:val="both"/>
        <w:rPr/>
      </w:pPr>
      <w:r>
        <w:rPr>
          <w:rFonts w:cs="Arial" w:ascii="Arial" w:hAnsi="Arial"/>
          <w:color w:val="000000"/>
        </w:rPr>
        <w:t>When in these ways the mind has come to accept Christ, and in the acceptance of Christ has accepted God in Him, eternal life is ours. (</w:t>
      </w:r>
      <w:r>
        <w:rPr>
          <w:rFonts w:cs="Arial" w:ascii="Arial" w:hAnsi="Arial"/>
          <w:i/>
          <w:iCs/>
          <w:color w:val="000000"/>
        </w:rPr>
        <w:t>B. Wilkinson, F. G. 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Fisher</w:t>
      </w:r>
    </w:p>
    <w:p>
      <w:pPr>
        <w:pStyle w:val="Web"/>
        <w:snapToGrid w:val="false"/>
        <w:spacing w:lineRule="atLeast" w:line="360" w:before="0" w:after="0"/>
        <w:ind w:firstLine="200"/>
        <w:jc w:val="both"/>
        <w:rPr/>
      </w:pPr>
      <w:r>
        <w:rPr>
          <w:rFonts w:cs="Arial" w:ascii="Arial" w:hAnsi="Arial"/>
          <w:color w:val="000000"/>
        </w:rPr>
        <w:t>When Fisher, Bishop of Rochester, came out of the Tower of London and saw the scaffold on which he was to be beheaded, he took out of his pocket a Greek Testament, and, looking up to heaven, he exclaimed, “Now, oh Lord, direct to some passage which may support me through this awful scene.” He opened the book and his eye glanced at this text. He instantly closed it and said, “Praised be the Lord! this is sufficient for me and for eternity.” (</w:t>
      </w:r>
      <w:r>
        <w:rPr>
          <w:rFonts w:cs="Arial" w:ascii="Arial" w:hAnsi="Arial"/>
          <w:i/>
          <w:iCs/>
          <w:color w:val="000000"/>
        </w:rPr>
        <w:t>W. Bax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80">
        <w:r>
          <w:rPr>
            <w:rStyle w:val="InternetLink"/>
            <w:rFonts w:cs="Arial" w:ascii="Arial" w:hAnsi="Arial"/>
            <w:color w:val="000000"/>
          </w:rPr>
          <w:t>John 17: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glorified Thee 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ficat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s may be considered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N A MEDIATORY SENSE so they are proper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have glorified Thee.” Christ glorified God </w:t>
      </w:r>
    </w:p>
    <w:p>
      <w:pPr>
        <w:pStyle w:val="Web"/>
        <w:snapToGrid w:val="false"/>
        <w:spacing w:lineRule="atLeast" w:line="360" w:before="0" w:after="0"/>
        <w:ind w:firstLine="200"/>
        <w:jc w:val="both"/>
        <w:rPr/>
      </w:pPr>
      <w:r>
        <w:rPr>
          <w:rFonts w:cs="Arial" w:ascii="Arial" w:hAnsi="Arial"/>
          <w:color w:val="000000"/>
        </w:rPr>
        <w:t>God was much glorified in the Creation (</w:t>
      </w:r>
      <w:hyperlink r:id="rId281">
        <w:r>
          <w:rPr>
            <w:rStyle w:val="InternetLink"/>
            <w:rFonts w:cs="Arial" w:ascii="Arial" w:hAnsi="Arial"/>
            <w:color w:val="000000"/>
          </w:rPr>
          <w:t>Psalms 19:1</w:t>
        </w:r>
      </w:hyperlink>
      <w:r>
        <w:rPr>
          <w:rFonts w:cs="Arial" w:ascii="Arial" w:hAnsi="Arial"/>
          <w:color w:val="000000"/>
        </w:rPr>
        <w:t xml:space="preserve">), in His providences; but mostly in Christ, redemption being the most noble work with which He was ever acquainted. In creation, the wisdom, goodness, and power of God appeared; in providence, the justice, mercy, and truth of God; but these in Christ in a more raised degr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have finished the work,” &amp;c., impl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A MORAL SENSE in which they apply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t is to glorify God upon earth, &amp;c.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o acknowledge His excellency upon all occasions (</w:t>
      </w:r>
      <w:hyperlink r:id="rId282">
        <w:r>
          <w:rPr>
            <w:rStyle w:val="InternetLink"/>
            <w:rFonts w:cs="Arial" w:ascii="Arial" w:hAnsi="Arial"/>
            <w:color w:val="000000"/>
          </w:rPr>
          <w:t>Psalms 50:23; Psa_145:1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resign our wills to His. Verbal praises merely are but an empty prattle (</w:t>
      </w:r>
      <w:hyperlink r:id="rId283">
        <w:r>
          <w:rPr>
            <w:rStyle w:val="InternetLink"/>
            <w:rFonts w:cs="Arial" w:ascii="Arial" w:hAnsi="Arial"/>
            <w:color w:val="000000"/>
          </w:rPr>
          <w:t>2 Thessalonians 1:11-12</w:t>
        </w:r>
      </w:hyperlink>
      <w:r>
        <w:rPr>
          <w:rFonts w:cs="Arial" w:ascii="Arial" w:hAnsi="Arial"/>
          <w:color w:val="000000"/>
        </w:rPr>
        <w:t>). God is most glorified in the creatures’ obedience. First, to His laws, when we study to please Him in all things (</w:t>
      </w:r>
      <w:hyperlink r:id="rId284">
        <w:r>
          <w:rPr>
            <w:rStyle w:val="InternetLink"/>
            <w:rFonts w:cs="Arial" w:ascii="Arial" w:hAnsi="Arial"/>
            <w:color w:val="000000"/>
          </w:rPr>
          <w:t>Colossians 1:10</w:t>
        </w:r>
      </w:hyperlink>
      <w:r>
        <w:rPr>
          <w:rFonts w:cs="Arial" w:ascii="Arial" w:hAnsi="Arial"/>
          <w:color w:val="000000"/>
        </w:rPr>
        <w:t xml:space="preserve">). Second, to His providence. It is an honour to Him when we are contented to be what God will have us to be, and can prefer His glory before our own ease, His honour before our plenty </w:t>
      </w:r>
      <w:hyperlink r:id="rId285">
        <w:r>
          <w:rPr>
            <w:rStyle w:val="InternetLink"/>
            <w:rFonts w:cs="Arial" w:ascii="Arial" w:hAnsi="Arial"/>
            <w:color w:val="000000"/>
          </w:rPr>
          <w:t>Philippians 1:2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o entertain the impressions of His glory upon us, </w:t>
      </w:r>
      <w:r>
        <w:rPr>
          <w:rFonts w:cs="Arial" w:ascii="Arial" w:hAnsi="Arial"/>
          <w:i/>
          <w:iCs/>
          <w:color w:val="000000"/>
        </w:rPr>
        <w:t>i.e</w:t>
      </w:r>
      <w:r>
        <w:rPr>
          <w:rFonts w:cs="Arial" w:ascii="Arial" w:hAnsi="Arial"/>
          <w:color w:val="000000"/>
        </w:rPr>
        <w:t>., when we grow most like Him, and show forth His virtues (</w:t>
      </w:r>
      <w:hyperlink r:id="rId286">
        <w:r>
          <w:rPr>
            <w:rStyle w:val="InternetLink"/>
            <w:rFonts w:cs="Arial" w:ascii="Arial" w:hAnsi="Arial"/>
            <w:color w:val="000000"/>
          </w:rPr>
          <w:t>1 Peter 2:9</w:t>
        </w:r>
      </w:hyperlink>
      <w:r>
        <w:rPr>
          <w:rFonts w:cs="Arial" w:ascii="Arial" w:hAnsi="Arial"/>
          <w:color w:val="000000"/>
        </w:rPr>
        <w:t xml:space="preserve">; </w:t>
      </w:r>
      <w:hyperlink r:id="rId287">
        <w:r>
          <w:rPr>
            <w:rStyle w:val="InternetLink"/>
            <w:rFonts w:cs="Arial" w:ascii="Arial" w:hAnsi="Arial"/>
            <w:color w:val="000000"/>
          </w:rPr>
          <w:t>Ephesians 1:12</w:t>
        </w:r>
      </w:hyperlink>
      <w:r>
        <w:rPr>
          <w:rFonts w:cs="Arial" w:ascii="Arial" w:hAnsi="Arial"/>
          <w:color w:val="000000"/>
        </w:rPr>
        <w:t xml:space="preserve">). A Christian’s life is a hymn to God; his circumspect walking proclaims God’s wisdom; His awfulness and watchfulness against sin, His Majesty; His cheerful and ready obedience, His goodness; His purity, God’s holiness.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o do those things which tend to the honour of God’s name, and to bring Him into request in the world (</w:t>
      </w:r>
      <w:hyperlink r:id="rId288">
        <w:r>
          <w:rPr>
            <w:rStyle w:val="InternetLink"/>
            <w:rFonts w:cs="Arial" w:ascii="Arial" w:hAnsi="Arial"/>
            <w:color w:val="000000"/>
          </w:rPr>
          <w:t>1 Peter 2:12</w:t>
        </w:r>
      </w:hyperlink>
      <w:r>
        <w:rPr>
          <w:rFonts w:cs="Arial" w:ascii="Arial" w:hAnsi="Arial"/>
          <w:color w:val="000000"/>
        </w:rPr>
        <w:t xml:space="preserve">; </w:t>
      </w:r>
      <w:hyperlink r:id="rId289">
        <w:r>
          <w:rPr>
            <w:rStyle w:val="InternetLink"/>
            <w:rFonts w:cs="Arial" w:ascii="Arial" w:hAnsi="Arial"/>
            <w:color w:val="000000"/>
          </w:rPr>
          <w:t>Matthew 5:16</w:t>
        </w:r>
      </w:hyperlink>
      <w:r>
        <w:rPr>
          <w:rFonts w:cs="Arial" w:ascii="Arial" w:hAnsi="Arial"/>
          <w:color w:val="000000"/>
        </w:rPr>
        <w:t xml:space="preserve">; chap. 15:8).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To promote His interests in the world. This is the method of the Lord’s prayer, “Hallowed be Thy name;” and then, “Thy kingdom come.”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 To do the work which He hath given us to do. First, the duty of our particular relations. If poor, I glorify God by my diligence, patience, innocence, contentedness; if rich, I glorify God by a humble mind; if well, I glorify God by my health; if sick, by meekness under His hand; if a magistrate, by my zeal (</w:t>
      </w:r>
      <w:hyperlink r:id="rId290">
        <w:r>
          <w:rPr>
            <w:rStyle w:val="InternetLink"/>
            <w:rFonts w:cs="Arial" w:ascii="Arial" w:hAnsi="Arial"/>
            <w:color w:val="000000"/>
          </w:rPr>
          <w:t>Nehemiah 1:11</w:t>
        </w:r>
      </w:hyperlink>
      <w:r>
        <w:rPr>
          <w:rFonts w:cs="Arial" w:ascii="Arial" w:hAnsi="Arial"/>
          <w:color w:val="000000"/>
        </w:rPr>
        <w:t xml:space="preserve">); if a minister, by my watchfulness; if a tradesman, by my righteousness. From the king to the scullion, all are to work for God. Second, the duty of our vocation and calling. Every Christian hath his way and place, some work which God gave him. </w:t>
      </w:r>
    </w:p>
    <w:p>
      <w:pPr>
        <w:pStyle w:val="Web"/>
        <w:snapToGrid w:val="false"/>
        <w:spacing w:lineRule="atLeast" w:line="360" w:before="0" w:after="0"/>
        <w:ind w:left="1440" w:hanging="360"/>
        <w:jc w:val="both"/>
        <w:rPr/>
      </w:pPr>
      <w:r>
        <w:rPr>
          <w:rStyle w:val="Emphasis1"/>
          <w:rFonts w:cs="Arial" w:ascii="Arial" w:hAnsi="Arial"/>
          <w:color w:val="000000"/>
        </w:rPr>
        <w:t>(g)</w:t>
      </w:r>
      <w:r>
        <w:rPr>
          <w:rFonts w:cs="Arial" w:ascii="Arial" w:hAnsi="Arial"/>
          <w:color w:val="000000"/>
        </w:rPr>
        <w:t xml:space="preserve"> To make God the great scope and end of our lives and actions. In our ordinary actions (</w:t>
      </w:r>
      <w:hyperlink r:id="rId291">
        <w:r>
          <w:rPr>
            <w:rStyle w:val="InternetLink"/>
            <w:rFonts w:cs="Arial" w:ascii="Arial" w:hAnsi="Arial"/>
            <w:color w:val="000000"/>
          </w:rPr>
          <w:t>1 Corinthians 10:31</w:t>
        </w:r>
      </w:hyperlink>
      <w:r>
        <w:rPr>
          <w:rFonts w:cs="Arial" w:ascii="Arial" w:hAnsi="Arial"/>
          <w:color w:val="000000"/>
        </w:rPr>
        <w:t xml:space="preserve">). So in acts of gra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here so few mind God’s glory, but seek their own things </w:t>
      </w:r>
      <w:hyperlink r:id="rId292">
        <w:r>
          <w:rPr>
            <w:rStyle w:val="InternetLink"/>
            <w:rFonts w:cs="Arial" w:ascii="Arial" w:hAnsi="Arial"/>
            <w:color w:val="000000"/>
          </w:rPr>
          <w:t>Philippians 3:2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ich is the place of our trial? Many expect to glorify God in heaven, but take no care to glorify God on earth. But here where the danger is there is the duty and trial (</w:t>
      </w:r>
      <w:hyperlink r:id="rId293">
        <w:r>
          <w:rPr>
            <w:rStyle w:val="InternetLink"/>
            <w:rFonts w:cs="Arial" w:ascii="Arial" w:hAnsi="Arial"/>
            <w:color w:val="000000"/>
          </w:rPr>
          <w:t>Matthew 10:3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is work that glorifieth God; not empty praises, but a holy conversation (</w:t>
      </w:r>
      <w:hyperlink r:id="rId294">
        <w:r>
          <w:rPr>
            <w:rStyle w:val="InternetLink"/>
            <w:rFonts w:cs="Arial" w:ascii="Arial" w:hAnsi="Arial"/>
            <w:color w:val="000000"/>
          </w:rPr>
          <w:t>Matthew 5:16</w:t>
        </w:r>
      </w:hyperlink>
      <w:r>
        <w:rPr>
          <w:rFonts w:cs="Arial" w:ascii="Arial" w:hAnsi="Arial"/>
          <w:color w:val="000000"/>
        </w:rPr>
        <w:t xml:space="preserve">; </w:t>
      </w:r>
      <w:hyperlink r:id="rId295">
        <w:r>
          <w:rPr>
            <w:rStyle w:val="InternetLink"/>
            <w:rFonts w:cs="Arial" w:ascii="Arial" w:hAnsi="Arial"/>
            <w:color w:val="000000"/>
          </w:rPr>
          <w:t>Psalms 50:23</w:t>
        </w:r>
      </w:hyperlink>
      <w:r>
        <w:rPr>
          <w:rFonts w:cs="Arial" w:ascii="Arial" w:hAnsi="Arial"/>
          <w:color w:val="000000"/>
        </w:rPr>
        <w:t xml:space="preserve">; </w:t>
      </w:r>
      <w:hyperlink r:id="rId296">
        <w:r>
          <w:rPr>
            <w:rStyle w:val="InternetLink"/>
            <w:rFonts w:cs="Arial" w:ascii="Arial" w:hAnsi="Arial"/>
            <w:color w:val="000000"/>
          </w:rPr>
          <w:t>John 15: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Every man has his work. Life was given to us for somewhat; not merely that we might fill up the number of things in the world, as stones and rubbish: not to grow in stature, like the plants; nor merely to taste pleasures, like the beasts. God gave man faculties of reason and conscience to manage some work and business for the glory of God and his own eternal happiness. The world was never made to be a hive for drones and idle one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is work is given us by God. By His word. There is no course of service good but what is agreeable to the word of God (</w:t>
      </w:r>
      <w:hyperlink r:id="rId297">
        <w:r>
          <w:rPr>
            <w:rStyle w:val="InternetLink"/>
            <w:rFonts w:cs="Arial" w:ascii="Arial" w:hAnsi="Arial"/>
            <w:color w:val="000000"/>
          </w:rPr>
          <w:t>Psalms 119:105</w:t>
        </w:r>
      </w:hyperlink>
      <w:r>
        <w:rPr>
          <w:rFonts w:cs="Arial" w:ascii="Arial" w:hAnsi="Arial"/>
          <w:color w:val="000000"/>
        </w:rPr>
        <w:t xml:space="preserve">; </w:t>
      </w:r>
      <w:hyperlink r:id="rId298">
        <w:r>
          <w:rPr>
            <w:rStyle w:val="InternetLink"/>
            <w:rFonts w:cs="Arial" w:ascii="Arial" w:hAnsi="Arial"/>
            <w:color w:val="000000"/>
          </w:rPr>
          <w:t>Titus 2:12</w:t>
        </w:r>
      </w:hyperlink>
      <w:r>
        <w:rPr>
          <w:rFonts w:cs="Arial" w:ascii="Arial" w:hAnsi="Arial"/>
          <w:color w:val="000000"/>
        </w:rPr>
        <w:t xml:space="preserve">). By His providence, which ruleth in everything that falleth out. But how should a man glorify God in his place and station wherein God hath set him? Be content with it; God is the Master of the scenes, and appoints which part to act. With patience digest the inconveniences of your calling.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is work must be finished and perfected (</w:t>
      </w:r>
      <w:hyperlink r:id="rId299">
        <w:r>
          <w:rPr>
            <w:rStyle w:val="InternetLink"/>
            <w:rFonts w:cs="Arial" w:ascii="Arial" w:hAnsi="Arial"/>
            <w:color w:val="000000"/>
          </w:rPr>
          <w:t>Revelation 2:10</w:t>
        </w:r>
      </w:hyperlink>
      <w:r>
        <w:rPr>
          <w:rFonts w:cs="Arial" w:ascii="Arial" w:hAnsi="Arial"/>
          <w:color w:val="000000"/>
        </w:rPr>
        <w:t xml:space="preserve">; </w:t>
      </w:r>
      <w:hyperlink r:id="rId300">
        <w:r>
          <w:rPr>
            <w:rStyle w:val="InternetLink"/>
            <w:rFonts w:cs="Arial" w:ascii="Arial" w:hAnsi="Arial"/>
            <w:color w:val="000000"/>
          </w:rPr>
          <w:t>2 Timothy 4:7-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this should be our great c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glorific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Our Lord presents as a plea that He might be glorified--the fidelity and completeness with which He had discharged His trust. This petition rises beyond that in the first. In the first He prayed for glorification on earth, that He might be borne triumphantly, as the Divine testimony to His success. Here He prays for glorification in heaven, that He might be raised to that position of honour which by Divine right belonged to Him from eter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wonderful and encouraging that the Son of God should not only pray, but should use arguments for His requests. Thus, as in all things, He was made like unto His brethren. Not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DECLARATION CONCERNING HIS COURSE ON EARTH--“I have glorified Thee,”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mission was a work; not a course of influence, or teaching only, but of glorious action, viz., the redemption of mankind from the power and consequences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ork was the result of Divine arrangement. Long before His advent He had declared, “Lo, I come,” &amp;c. (</w:t>
      </w:r>
      <w:hyperlink r:id="rId301">
        <w:r>
          <w:rPr>
            <w:rStyle w:val="InternetLink"/>
            <w:rFonts w:cs="Arial" w:ascii="Arial" w:hAnsi="Arial"/>
            <w:color w:val="000000"/>
          </w:rPr>
          <w:t>Psalms 40:7-8</w:t>
        </w:r>
      </w:hyperlink>
      <w:r>
        <w:rPr>
          <w:rFonts w:cs="Arial" w:ascii="Arial" w:hAnsi="Arial"/>
          <w:color w:val="000000"/>
        </w:rPr>
        <w:t xml:space="preserve">; </w:t>
      </w:r>
      <w:r>
        <w:rPr>
          <w:rFonts w:cs="Arial" w:ascii="Arial" w:hAnsi="Arial"/>
          <w:i/>
          <w:iCs/>
          <w:color w:val="000000"/>
        </w:rPr>
        <w:t xml:space="preserve">cf. </w:t>
      </w:r>
      <w:hyperlink r:id="rId302">
        <w:r>
          <w:rPr>
            <w:rStyle w:val="InternetLink"/>
            <w:rFonts w:cs="Arial" w:ascii="Arial" w:hAnsi="Arial"/>
            <w:color w:val="000000"/>
          </w:rPr>
          <w:t>Hebrews 10:7</w:t>
        </w:r>
      </w:hyperlink>
      <w:r>
        <w:rPr>
          <w:rFonts w:cs="Arial" w:ascii="Arial" w:hAnsi="Arial"/>
          <w:color w:val="000000"/>
        </w:rPr>
        <w:t xml:space="preserve">). So that Father, Son, and Spirit, were alike interested in the accomplishment of redemption. Yet the work was specially personal to Christ. Great undertakings require great qualifications. Hence this work was laid on the “strong Son of God,” who alone could accomplish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orld was the scene or sphere of the Saviour’s work. In heaven God is ever glorified. How fitting, then, and necessary, that God should be glorified where He had been dishonoured. And mark what emphasis is laid on the personal element. Adam fell from his original innocence, and thus failed in glorifying God, and all his posterity have followed in his downward course. Jesus, the second Adam alone, could say, “I have finished the work of God, I have glorified the Fa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not difficult to see that the bearing of the Saviour’s course on earth was for the glorification of the Father, although at the same time it had its relation and design in regard to man. His course was a constant acknowledgment of God. The thought of the Father was always first. He connected all that He said and all that He did with the Father. Men’s minds were always directed by Him up to God. For the first time in history the Divine law, in all its extent and spirituality, found complete illustration and fulfilment. In Him we behold the personal revelation of God. In Him the brightness of the Father’s glory, and the express image of His person. Men beheld the glory as of the only begotten of the Father, full of grace and tru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however, speaks of the completion of His course before it was actually closed--“I have finished.” But it was virtually ended. Having asked to be glorified, He had no doubt of the issue. His active life of ceaseless beneficence and spotless innocence had run its course, and His work was accomplished. His words combine the profoundest humility with the loftiest dig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VIOUR’S REQUEST FOR HIS MEDIATORIAL CROWN IN HEAVEN (</w:t>
      </w:r>
      <w:hyperlink r:id="rId303">
        <w:r>
          <w:rPr>
            <w:rStyle w:val="InternetLink"/>
            <w:rFonts w:cs="Arial" w:ascii="Arial" w:hAnsi="Arial"/>
            <w:color w:val="000000"/>
          </w:rPr>
          <w:t>John 17:5</w:t>
        </w:r>
      </w:hyperlink>
      <w:r>
        <w:rPr>
          <w:rFonts w:cs="Arial" w:ascii="Arial" w:hAnsi="Arial"/>
          <w:color w:val="000000"/>
        </w:rPr>
        <w:t xml:space="preserve">). These words assume that Christ had an existence before His appearance on earth; and that in His pre-existence He had Divine glory; and that His true and eternal glory, when He became incarnate, was necessarily veiled. Now He prays that, having accomplished His enterprise, He may resume His majesty, and rise again to His glory in heaven. This glorification invol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nthronement of His person, with the new element of humanity added to His Divine nature. As relating to our nature, this was a marvellous request, and what a stimulus it is for us! With what a dignity does it invest our nature! Christ’s love to humanity was so strong that He would not return to heaven without our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hibition of His perfection. It was necessary that all the principalities and powers of heaven subject unto Him should see that His assumption of humanity brought no flaw to His infinite perfection; that His personal glory suffered no abatement from its new association. Hence, in the visions of the Apocalypse, we find angels and saints uniting in the new song of adoration to the Redeemer (</w:t>
      </w:r>
      <w:hyperlink r:id="rId304">
        <w:r>
          <w:rPr>
            <w:rStyle w:val="InternetLink"/>
            <w:rFonts w:cs="Arial" w:ascii="Arial" w:hAnsi="Arial"/>
            <w:color w:val="000000"/>
          </w:rPr>
          <w:t>Revelation 5: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stablishment and triumph of His kingdom. If the end for which He took our nature were not realized, how could He be glorified? The complete success of His mission was essential to His glory with the Father. Hence, as this kingdom advances, and this principle triumphs, He is glorified on His throne. (</w:t>
      </w:r>
      <w:r>
        <w:rPr>
          <w:rFonts w:cs="Arial" w:ascii="Arial" w:hAnsi="Arial"/>
          <w:i/>
          <w:iCs/>
          <w:color w:val="000000"/>
        </w:rPr>
        <w:t xml:space="preserve">J. Spence,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trospect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brought honour to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CAUSE HE SO LIVED AS TO MAKE OTHER MEN THINK MORE ABOUT GOD. “Out of sight, out of mind” is the old adage; and because God is always invisible, therefore He is often forgotten. Whatever makes men think about God with reverence and gratitude thereby promotes His glory. In this sense, “the heavens declare His glory.” They suggest to men’s minds thoughts of His wisdom, power, and greatness. For service of this kind was there ever anything in the world like the words and deeds of Jesus? Jesus might not have mentioned the name of God, but do you think that you could have been in His presence one hour and not have bad your thoughts elevated Godward? Men saw Him heal the sick, raise the dead, &amp;c.; was it possible for them to see and hear these things, and not recognize the power and love of God? The morality of Jesus’ teaching must have been a great power to startle men who had buried themselves in unmindfulness of the Most High. There was something in Jesus Himself that made men think of God. It is not possible for us to imitate the miracles of Christ; but it is possible for a man to manifest such a temper, that wherever he goes he will suggest thoughts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HELPING MEN TO THINK OF GOD MORE CORRECTLY. We ofttimes make mistakes about each others’ character, and sometimes to their advantage. We give men credit for what they are not and have not. Bat no thought of ours ever goes beyond the truth about God. His character is nobler and greater than my best conception can be; therefore whatever helps me to see Him more perfectly, and corrects my mistakes about Him, promotes His glory. Was there ever anything in the world that had such power to clear the darkness that hid the glory of God, as the life and labour, the words and works of Jesus? Could men see and hear these things and help thinking better of God? Could they go on and not think of Him whose care is over all cre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A CONSTANT RECOGNITION OF HIS AUTHORITY AND HELP. How careful He was to make men understand that He was not in the world to pursue His own plans, or to follow His own purpose! He called His miracles the works of the Father. The habit of thanking God for all things became a conspicuous feature in His character, as we learn from this fact--that by means of it two of His disciples recognized Him after He camefrom the dead. When men see in us this constant recognition of Divine authority, help, and mercy, then in our way we can say with Jesus, “I have glorified Thee on the earth.” Then, again, by His obedience to the Divine laws, His cheerful contentment with God’s dispensations, His unfaltering trust in God, Jesus glorified God.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easy to think of glorifying God in heaven, where every heart is pure; but Jesus said, “I have glorified Thee on the earth”--in life’s difficulties, trials, temptations--where sin abounds.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It is a simple contradiction for a man to call himself a Christian and not to have an increasing anxiety to regard God’s authority, submit to His will, give Him thanks for His kindness, and live to His praise and glory.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 great work on earth</w:t>
      </w:r>
    </w:p>
    <w:p>
      <w:pPr>
        <w:pStyle w:val="Web"/>
        <w:snapToGrid w:val="false"/>
        <w:spacing w:lineRule="atLeast" w:line="360" w:before="0" w:after="0"/>
        <w:ind w:firstLine="200"/>
        <w:jc w:val="both"/>
        <w:rPr/>
      </w:pPr>
      <w:r>
        <w:rPr>
          <w:rFonts w:cs="Arial" w:ascii="Arial" w:hAnsi="Arial"/>
          <w:color w:val="000000"/>
        </w:rPr>
        <w:t>The Son glorified the Father on the earth by finishing the work which He had given Him to do. It was a great work. None but the Eternal Son could have finished it. The dignity of the eternal law, which man had broken, had to be vindicated and upheld; the full weight of an infinite curse had to be endured. Each of the sins of all His people, which cleaved to them as a leprosy, had to be borne and carried away. The prince of this world had to be met and conquered on his own ground, the battle-field of this world. All this work had to be done in the face of the full strength and opposition of hell and all the powers thereof; in face, and in spite of the apathy and indifference, the ignorance and folly of His own, and the rage and antagonism of the powers of this world. The work had to be done, moreover, in man’s nature. The nature that sinned behoved also to be the nature that suffered. (</w:t>
      </w:r>
      <w:r>
        <w:rPr>
          <w:rFonts w:cs="Arial" w:ascii="Arial" w:hAnsi="Arial"/>
          <w:i/>
          <w:iCs/>
          <w:color w:val="000000"/>
        </w:rPr>
        <w:t>T. Alexand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nic purpo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CHRIST’S END IN EXECUTING HIS MEDIATORY OFFICE TO GLORIFY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it to glorify God? (</w:t>
      </w:r>
      <w:hyperlink r:id="rId305">
        <w:r>
          <w:rPr>
            <w:rStyle w:val="InternetLink"/>
            <w:rFonts w:cs="Arial" w:ascii="Arial" w:hAnsi="Arial"/>
            <w:color w:val="000000"/>
          </w:rPr>
          <w:t>Psalms 86:11</w:t>
        </w:r>
      </w:hyperlink>
      <w:r>
        <w:rPr>
          <w:rFonts w:cs="Arial" w:ascii="Arial" w:hAnsi="Arial"/>
          <w:color w:val="000000"/>
        </w:rPr>
        <w:t xml:space="preserve">; </w:t>
      </w:r>
      <w:hyperlink r:id="rId306">
        <w:r>
          <w:rPr>
            <w:rStyle w:val="InternetLink"/>
            <w:rFonts w:cs="Arial" w:ascii="Arial" w:hAnsi="Arial"/>
            <w:color w:val="000000"/>
          </w:rPr>
          <w:t>Revelation 4: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Christ’s end (</w:t>
      </w:r>
      <w:hyperlink r:id="rId307">
        <w:r>
          <w:rPr>
            <w:rStyle w:val="InternetLink"/>
            <w:rFonts w:cs="Arial" w:ascii="Arial" w:hAnsi="Arial"/>
            <w:color w:val="000000"/>
          </w:rPr>
          <w:t>John 7:1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od does all things for His own glory (</w:t>
      </w:r>
      <w:hyperlink r:id="rId308">
        <w:r>
          <w:rPr>
            <w:rStyle w:val="InternetLink"/>
            <w:rFonts w:cs="Arial" w:ascii="Arial" w:hAnsi="Arial"/>
            <w:color w:val="000000"/>
          </w:rPr>
          <w:t>Psalms 46:10</w:t>
        </w:r>
      </w:hyperlink>
      <w:r>
        <w:rPr>
          <w:rFonts w:cs="Arial" w:ascii="Arial" w:hAnsi="Arial"/>
          <w:color w:val="000000"/>
        </w:rPr>
        <w:t xml:space="preserve">; </w:t>
      </w:r>
      <w:hyperlink r:id="rId309">
        <w:r>
          <w:rPr>
            <w:rStyle w:val="InternetLink"/>
            <w:rFonts w:cs="Arial" w:ascii="Arial" w:hAnsi="Arial"/>
            <w:color w:val="000000"/>
          </w:rPr>
          <w:t>Proverbs 16: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ll creatures are bound to glorify Him (</w:t>
      </w:r>
      <w:hyperlink r:id="rId310">
        <w:r>
          <w:rPr>
            <w:rStyle w:val="InternetLink"/>
            <w:rFonts w:cs="Arial" w:ascii="Arial" w:hAnsi="Arial"/>
            <w:color w:val="000000"/>
          </w:rPr>
          <w:t>Leviticus 10:3</w:t>
        </w:r>
      </w:hyperlink>
      <w:r>
        <w:rPr>
          <w:rFonts w:cs="Arial" w:ascii="Arial" w:hAnsi="Arial"/>
          <w:color w:val="000000"/>
        </w:rPr>
        <w:t xml:space="preserve">; </w:t>
      </w:r>
      <w:hyperlink r:id="rId311">
        <w:r>
          <w:rPr>
            <w:rStyle w:val="InternetLink"/>
            <w:rFonts w:cs="Arial" w:ascii="Arial" w:hAnsi="Arial"/>
            <w:color w:val="000000"/>
          </w:rPr>
          <w:t>1 Corinthians 10:31</w:t>
        </w:r>
      </w:hyperlink>
      <w:r>
        <w:rPr>
          <w:rFonts w:cs="Arial" w:ascii="Arial" w:hAnsi="Arial"/>
          <w:color w:val="000000"/>
        </w:rPr>
        <w:t xml:space="preserve">; </w:t>
      </w:r>
      <w:hyperlink r:id="rId312">
        <w:r>
          <w:rPr>
            <w:rStyle w:val="InternetLink"/>
            <w:rFonts w:cs="Arial" w:ascii="Arial" w:hAnsi="Arial"/>
            <w:color w:val="000000"/>
          </w:rPr>
          <w:t>1 Peter 4:1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His glory is the best end (</w:t>
      </w:r>
      <w:hyperlink r:id="rId313">
        <w:r>
          <w:rPr>
            <w:rStyle w:val="InternetLink"/>
            <w:rFonts w:cs="Arial" w:ascii="Arial" w:hAnsi="Arial"/>
            <w:color w:val="000000"/>
          </w:rPr>
          <w:t>Romans 11: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did Christ glorify His Father? (</w:t>
      </w:r>
      <w:hyperlink r:id="rId314">
        <w:r>
          <w:rPr>
            <w:rStyle w:val="InternetLink"/>
            <w:rFonts w:cs="Arial" w:ascii="Arial" w:hAnsi="Arial"/>
            <w:color w:val="000000"/>
          </w:rPr>
          <w:t>John 1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s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your thoughts (</w:t>
      </w:r>
      <w:hyperlink r:id="rId315">
        <w:r>
          <w:rPr>
            <w:rStyle w:val="InternetLink"/>
            <w:rFonts w:cs="Arial" w:ascii="Arial" w:hAnsi="Arial"/>
            <w:color w:val="000000"/>
          </w:rPr>
          <w:t>Proverbs 12:5</w:t>
        </w:r>
      </w:hyperlink>
      <w:r>
        <w:rPr>
          <w:rFonts w:cs="Arial" w:ascii="Arial" w:hAnsi="Arial"/>
          <w:color w:val="000000"/>
        </w:rPr>
        <w:t xml:space="preserve">; </w:t>
      </w:r>
      <w:hyperlink r:id="rId316">
        <w:r>
          <w:rPr>
            <w:rStyle w:val="InternetLink"/>
            <w:rFonts w:cs="Arial" w:ascii="Arial" w:hAnsi="Arial"/>
            <w:color w:val="000000"/>
          </w:rPr>
          <w:t>Isaiah 55: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your affections (</w:t>
      </w:r>
      <w:hyperlink r:id="rId317">
        <w:r>
          <w:rPr>
            <w:rStyle w:val="InternetLink"/>
            <w:rFonts w:cs="Arial" w:ascii="Arial" w:hAnsi="Arial"/>
            <w:color w:val="000000"/>
          </w:rPr>
          <w:t>Galatians 5:24</w:t>
        </w:r>
      </w:hyperlink>
      <w:r>
        <w:rPr>
          <w:rFonts w:cs="Arial" w:ascii="Arial" w:hAnsi="Arial"/>
          <w:color w:val="000000"/>
        </w:rPr>
        <w:t xml:space="preserve">; </w:t>
      </w:r>
      <w:hyperlink r:id="rId318">
        <w:r>
          <w:rPr>
            <w:rStyle w:val="InternetLink"/>
            <w:rFonts w:cs="Arial" w:ascii="Arial" w:hAnsi="Arial"/>
            <w:color w:val="000000"/>
          </w:rPr>
          <w:t>Colossians 3:2-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n your words (</w:t>
      </w:r>
      <w:hyperlink r:id="rId319">
        <w:r>
          <w:rPr>
            <w:rStyle w:val="InternetLink"/>
            <w:rFonts w:cs="Arial" w:ascii="Arial" w:hAnsi="Arial"/>
            <w:color w:val="000000"/>
          </w:rPr>
          <w:t>James 3:6-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In your actions (</w:t>
      </w:r>
      <w:hyperlink r:id="rId320">
        <w:r>
          <w:rPr>
            <w:rStyle w:val="InternetLink"/>
            <w:rFonts w:cs="Arial" w:ascii="Arial" w:hAnsi="Arial"/>
            <w:color w:val="000000"/>
          </w:rPr>
          <w:t>1 Peter 2: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HAS FINISHED THE WORK WHICH GOD GAVE HIM TO DO </w:t>
      </w:r>
      <w:hyperlink r:id="rId321">
        <w:r>
          <w:rPr>
            <w:rStyle w:val="InternetLink"/>
            <w:rFonts w:cs="Arial" w:ascii="Arial" w:hAnsi="Arial"/>
            <w:color w:val="000000"/>
          </w:rPr>
          <w:t>John 4: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as this work? The recovery of fallen man (</w:t>
      </w:r>
      <w:hyperlink r:id="rId322">
        <w:r>
          <w:rPr>
            <w:rStyle w:val="InternetLink"/>
            <w:rFonts w:cs="Arial" w:ascii="Arial" w:hAnsi="Arial"/>
            <w:color w:val="000000"/>
          </w:rPr>
          <w:t>1 Timothy 2: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n entire obedience to His laws (</w:t>
      </w:r>
      <w:hyperlink r:id="rId323">
        <w:r>
          <w:rPr>
            <w:rStyle w:val="InternetLink"/>
            <w:rFonts w:cs="Arial" w:ascii="Arial" w:hAnsi="Arial"/>
            <w:color w:val="000000"/>
          </w:rPr>
          <w:t>Hebrews 7:2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undergo suffering for sin (</w:t>
      </w:r>
      <w:hyperlink r:id="rId324">
        <w:r>
          <w:rPr>
            <w:rStyle w:val="InternetLink"/>
            <w:rFonts w:cs="Arial" w:ascii="Arial" w:hAnsi="Arial"/>
            <w:color w:val="000000"/>
          </w:rPr>
          <w:t>Isaiah 53:6</w:t>
        </w:r>
      </w:hyperlink>
      <w:r>
        <w:rPr>
          <w:rFonts w:cs="Arial" w:ascii="Arial" w:hAnsi="Arial"/>
          <w:color w:val="000000"/>
        </w:rPr>
        <w:t xml:space="preserve">; 2Co </w:t>
      </w:r>
      <w:hyperlink r:id="rId325">
        <w:r>
          <w:rPr>
            <w:rStyle w:val="InternetLink"/>
            <w:rFonts w:cs="Arial" w:ascii="Arial" w:hAnsi="Arial"/>
            <w:color w:val="000000"/>
          </w:rPr>
          <w:t>Hebrews 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id Christ finish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benefits accrue to us hereb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rom the wrath of God (</w:t>
      </w:r>
      <w:hyperlink r:id="rId326">
        <w:r>
          <w:rPr>
            <w:rStyle w:val="InternetLink"/>
            <w:rFonts w:cs="Arial" w:ascii="Arial" w:hAnsi="Arial"/>
            <w:color w:val="000000"/>
          </w:rPr>
          <w:t>Romans 5: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From the power of Satan (</w:t>
      </w:r>
      <w:hyperlink r:id="rId327">
        <w:r>
          <w:rPr>
            <w:rStyle w:val="InternetLink"/>
            <w:rFonts w:cs="Arial" w:ascii="Arial" w:hAnsi="Arial"/>
            <w:color w:val="000000"/>
          </w:rPr>
          <w:t>John 16:11</w:t>
        </w:r>
      </w:hyperlink>
      <w:r>
        <w:rPr>
          <w:rFonts w:cs="Arial" w:ascii="Arial" w:hAnsi="Arial"/>
          <w:color w:val="000000"/>
        </w:rPr>
        <w:t xml:space="preserve">; </w:t>
      </w:r>
      <w:hyperlink r:id="rId328">
        <w:r>
          <w:rPr>
            <w:rStyle w:val="InternetLink"/>
            <w:rFonts w:cs="Arial" w:ascii="Arial" w:hAnsi="Arial"/>
            <w:color w:val="000000"/>
          </w:rPr>
          <w:t>1 John 3: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From the prevalency of sin (</w:t>
      </w:r>
      <w:hyperlink r:id="rId329">
        <w:r>
          <w:rPr>
            <w:rStyle w:val="InternetLink"/>
            <w:rFonts w:cs="Arial" w:ascii="Arial" w:hAnsi="Arial"/>
            <w:color w:val="000000"/>
          </w:rPr>
          <w:t>Acts 3:2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From the curse of the law (</w:t>
      </w:r>
      <w:hyperlink r:id="rId330">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From eternal torments (</w:t>
      </w:r>
      <w:hyperlink r:id="rId331">
        <w:r>
          <w:rPr>
            <w:rStyle w:val="InternetLink"/>
            <w:rFonts w:cs="Arial" w:ascii="Arial" w:hAnsi="Arial"/>
            <w:color w:val="000000"/>
          </w:rPr>
          <w:t>Romans 8:1</w:t>
        </w:r>
      </w:hyperlink>
      <w:r>
        <w:rPr>
          <w:rFonts w:cs="Arial" w:ascii="Arial" w:hAnsi="Arial"/>
          <w:color w:val="000000"/>
        </w:rPr>
        <w:t xml:space="preserve">; </w:t>
      </w:r>
      <w:hyperlink r:id="rId332">
        <w:r>
          <w:rPr>
            <w:rStyle w:val="InternetLink"/>
            <w:rFonts w:cs="Arial" w:ascii="Arial" w:hAnsi="Arial"/>
            <w:color w:val="000000"/>
          </w:rPr>
          <w:t>1 Thessalonians 1:1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the love of God (</w:t>
      </w:r>
      <w:hyperlink r:id="rId333">
        <w:r>
          <w:rPr>
            <w:rStyle w:val="InternetLink"/>
            <w:rFonts w:cs="Arial" w:ascii="Arial" w:hAnsi="Arial"/>
            <w:color w:val="000000"/>
          </w:rPr>
          <w:t>Romans 5: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a justified estate (</w:t>
      </w:r>
      <w:hyperlink r:id="rId334">
        <w:r>
          <w:rPr>
            <w:rStyle w:val="InternetLink"/>
            <w:rFonts w:cs="Arial" w:ascii="Arial" w:hAnsi="Arial"/>
            <w:color w:val="000000"/>
          </w:rPr>
          <w:t>Romans 3:2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n the power of holiness (</w:t>
      </w:r>
      <w:hyperlink r:id="rId335">
        <w:r>
          <w:rPr>
            <w:rStyle w:val="InternetLink"/>
            <w:rFonts w:cs="Arial" w:ascii="Arial" w:hAnsi="Arial"/>
            <w:color w:val="000000"/>
          </w:rPr>
          <w:t>1 Peter 1:1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In a title to eternal happiness (</w:t>
      </w:r>
      <w:hyperlink r:id="rId336">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IN IMITATION OF CHRIST, OUGHT TO FINISH THE WORK WHICH GOD HAS GIVEN US TO DO (</w:t>
      </w:r>
      <w:hyperlink r:id="rId337">
        <w:r>
          <w:rPr>
            <w:rStyle w:val="InternetLink"/>
            <w:rFonts w:cs="Arial" w:ascii="Arial" w:hAnsi="Arial"/>
            <w:color w:val="000000"/>
          </w:rPr>
          <w:t>1 Peter 2:21</w:t>
        </w:r>
      </w:hyperlink>
      <w:r>
        <w:rPr>
          <w:rFonts w:cs="Arial" w:ascii="Arial" w:hAnsi="Arial"/>
          <w:color w:val="000000"/>
        </w:rPr>
        <w:t xml:space="preserve">; </w:t>
      </w:r>
      <w:hyperlink r:id="rId338">
        <w:r>
          <w:rPr>
            <w:rStyle w:val="InternetLink"/>
            <w:rFonts w:cs="Arial" w:ascii="Arial" w:hAnsi="Arial"/>
            <w:color w:val="000000"/>
          </w:rPr>
          <w:t>1 Corinthians 1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lorify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should we finish this work? This is the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may we finish this work? We must celebr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ade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you have He gave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gave it for His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ngels glorify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is highly offended in those who will not give Him glory </w:t>
      </w:r>
      <w:hyperlink r:id="rId339">
        <w:r>
          <w:rPr>
            <w:rStyle w:val="InternetLink"/>
            <w:rFonts w:cs="Arial" w:ascii="Arial" w:hAnsi="Arial"/>
            <w:color w:val="000000"/>
          </w:rPr>
          <w:t>Malachi 2:2</w:t>
        </w:r>
      </w:hyperlink>
      <w:r>
        <w:rPr>
          <w:rFonts w:cs="Arial" w:ascii="Arial" w:hAnsi="Arial"/>
          <w:color w:val="000000"/>
        </w:rPr>
        <w:t xml:space="preserve">; </w:t>
      </w:r>
      <w:hyperlink r:id="rId340">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lorify Him, and He will glorify you (</w:t>
      </w:r>
      <w:hyperlink r:id="rId341">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finished the work which Thou gavest Me to do. Wor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work that glorifies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ach one has his proper work assigned Him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ork must be finished on earth.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To have finished this work is the most consolatory death-bed reflection.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inished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WORK GIVEN TO CHRIST, AND UNDERTAKEN BY HIM-salvation work. It was a prescribed work, a definite work, a complete work. We have a summary of it in </w:t>
      </w:r>
      <w:hyperlink r:id="rId342">
        <w:r>
          <w:rPr>
            <w:rStyle w:val="InternetLink"/>
            <w:rFonts w:cs="Arial" w:ascii="Arial" w:hAnsi="Arial"/>
            <w:color w:val="000000"/>
          </w:rPr>
          <w:t>Daniel 9: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to finish the transgression.” He did that by fulfilling the law, which demanded two things--obedience, and, failing obedience, satisfaction. Christ met the law in both w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to make an end of sin.” To seal it up (</w:t>
      </w:r>
      <w:hyperlink r:id="rId343">
        <w:r>
          <w:rPr>
            <w:rStyle w:val="InternetLink"/>
            <w:rFonts w:cs="Arial" w:ascii="Arial" w:hAnsi="Arial"/>
            <w:color w:val="000000"/>
          </w:rPr>
          <w:t>Revelation 20: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to make reconciliation for iniquity;” by giving up Himself, “the just for the unju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as “to bring in an everlasting righteousness” Himself, the righteousness of God (</w:t>
      </w:r>
      <w:hyperlink r:id="rId344">
        <w:r>
          <w:rPr>
            <w:rStyle w:val="InternetLink"/>
            <w:rFonts w:cs="Arial" w:ascii="Arial" w:hAnsi="Arial"/>
            <w:color w:val="000000"/>
          </w:rPr>
          <w:t>Romans 3:21</w:t>
        </w:r>
      </w:hyperlink>
      <w:r>
        <w:rPr>
          <w:rFonts w:cs="Arial" w:ascii="Arial" w:hAnsi="Arial"/>
          <w:color w:val="000000"/>
        </w:rPr>
        <w:t xml:space="preserve">; </w:t>
      </w:r>
      <w:hyperlink r:id="rId345">
        <w:r>
          <w:rPr>
            <w:rStyle w:val="InternetLink"/>
            <w:rFonts w:cs="Arial" w:ascii="Arial" w:hAnsi="Arial"/>
            <w:color w:val="000000"/>
          </w:rPr>
          <w:t>2 Corinthians 5: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was to “seal up the vision and prophecy;” that is, “to consummate, ratify, and fulfil them;” to secure all their precious promises, and to preserve them for His people--because a seal protects and preser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WORK CHRIST FINISHED. Redemption is finished, the types and the shadows finished, forgiveness sealed and finished, the separation which sin had made between the sinner and God, and between the members in the body of Christ, finished, the distance annihilated, those who were afar off are made nigh by the blood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WAS NO LIGHT WORK. All the angels in heaven could not have accomplished it (</w:t>
      </w:r>
      <w:hyperlink r:id="rId346">
        <w:r>
          <w:rPr>
            <w:rStyle w:val="InternetLink"/>
            <w:rFonts w:cs="Arial" w:ascii="Arial" w:hAnsi="Arial"/>
            <w:color w:val="000000"/>
          </w:rPr>
          <w:t>Isaiah 59: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no insufficient work; the Lord Jesus left nothing for any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no disappointing work; it did not disappoint the Father, nor the Son, nor the Holy Ghost, and it will not disappoint you (</w:t>
      </w:r>
      <w:hyperlink r:id="rId347">
        <w:r>
          <w:rPr>
            <w:rStyle w:val="InternetLink"/>
            <w:rFonts w:cs="Arial" w:ascii="Arial" w:hAnsi="Arial"/>
            <w:color w:val="000000"/>
          </w:rPr>
          <w:t>Romans 10: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no uncertain work; some people seem to think as if its completion depended upon whether they consented or no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no unsatisfying work; try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as no unnecessary work; without it no sinner could be saved; you cannot get to heaven by any other way, you cannot approach God in any other name; do not talk about your works, prayers, intentions, charity: “I am the Way, the Truth, and the Life,” &amp;c. (</w:t>
      </w:r>
      <w:r>
        <w:rPr>
          <w:rFonts w:cs="Arial" w:ascii="Arial" w:hAnsi="Arial"/>
          <w:i/>
          <w:iCs/>
          <w:color w:val="000000"/>
        </w:rPr>
        <w:t>M. Rain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work should be completed</w:t>
      </w:r>
    </w:p>
    <w:p>
      <w:pPr>
        <w:pStyle w:val="Web"/>
        <w:snapToGrid w:val="false"/>
        <w:spacing w:lineRule="atLeast" w:line="360" w:before="0" w:after="0"/>
        <w:ind w:firstLine="200"/>
        <w:jc w:val="both"/>
        <w:rPr/>
      </w:pPr>
      <w:r>
        <w:rPr>
          <w:rFonts w:cs="Arial" w:ascii="Arial" w:hAnsi="Arial"/>
          <w:color w:val="000000"/>
        </w:rPr>
        <w:t>If any of you should die to-day, could you say to God, “Lord, here is my life work. Thou didst send me into life with a handful of seeds, and here is my heart, like a garden, full of flower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ward His finished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FINISHED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rue of all men in a sense that they must finish the work given them to do. It may be well done or ill done, but we must each of us weave into the web of human story that bit of the pattern, be it dark or bright, which has been allotted to us. But though we have to finish our task, it may be anything but a finished piece of work for all that. The true soul looking back on its past cannot think but its life has been a poor thing after all. It is a thing of patches and broken ends, of wasted powers, opportunities lost, and the result is a lame and blemished offering that I am ashamed of, as I well might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consider how entirely different the attitude of Christ is here. Though like us, having the same burden, and the same life of faith by which to direct His steps, and coming so near to us, yet what a gulf lies between Him and us in virtue of this one fact, that He was wholly without sin. Hence, when He comes to the brink of life, He can look back without one regret, and say, “I have finished the work,” &amp;c., so finished it that it needs no supplement, that it will tolerate no amendment. It had been given Him to reveal the Father, and He had discovered to us the brightness of His glory, &amp;c. It had been given to Him to show us the path of life, and through the world’s thorns and briers. He had walked on straight and undefiled in the way everlasting. It had been given to Him to bear our griefs and carry our sorrows, and with every human sympathy He had reached out and laid hold on all the ills of men, and made them all His own. It had been given Him to make His soul an offering for sin, and He was waiting, ready to be offered up. There was nothing which He undertook which He had not fulfilled, no opportunity given Him which He had failed to use. It looks, indeed, a broken life, when we think how brief it was, yet it was the only whole life ever lived on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encouragement lies for us in this, and how it helps to assure our heart before God. The glory which He claimed as His due is to be paid to Him in His people; it was for them that He finished His work, it is for them that He asks His reward. And as He had no misgivings about His right, no more should we when we are pleading in His n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w:t>
      </w:r>
      <w:hyperlink r:id="rId348">
        <w:r>
          <w:rPr>
            <w:rStyle w:val="InternetLink"/>
            <w:rFonts w:cs="Arial" w:ascii="Arial" w:hAnsi="Arial"/>
            <w:color w:val="000000"/>
          </w:rPr>
          <w:t>John 17:5</w:t>
        </w:r>
      </w:hyperlink>
      <w:r>
        <w:rPr>
          <w:rFonts w:cs="Arial" w:ascii="Arial" w:hAnsi="Arial"/>
          <w:color w:val="000000"/>
        </w:rPr>
        <w:t xml:space="preserve">). It must have been a strange thing, even to those who had accompanied Him so long, to listen to those words. No saying of Christ contains a suggestion of stronger and grander importance than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in the solemn simplicity of prayer takes it on Him to speak to the Eternal Father about a time when as yet there was neither heaven nor earth, and as it were reminds His Father that even then He was not companionless, neither did Divine love shrivel into mere self-love. And the strange thing is to think of Him who called Himself the Son of Man calmly recalling these mysterious communings as part of His personal exper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ow, as to the nature of that glory whose restoration He prays f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s the one side of the medal, and the other presents exactly the same picture. The heavens have now received Him, but heaven is partly opened to show us what He now is; “the Lamb slain from the foundation of the world” is exalted still as a slain Lamb. There is change of place and circumstances, but no change of spirit. There are songs of praise sung to Him, there are crowns put upon His head, there are crowns east at His feet, but He is still the slain Lamb to whom honours and dignities are nothing except as giving Him power to work out the purpose of His life. His new power is only the means of new services, and His glory is to give us repentance and remission of our sins. It is as if the Cross were planted between the two eternities, whether we look backward or forward, it is the same glorious vision we beho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EVER GLORY CHRIST ASKS IS FOR HIS PEOPLE’S SAKE (</w:t>
      </w:r>
      <w:hyperlink r:id="rId349">
        <w:r>
          <w:rPr>
            <w:rStyle w:val="InternetLink"/>
            <w:rFonts w:cs="Arial" w:ascii="Arial" w:hAnsi="Arial"/>
            <w:color w:val="000000"/>
          </w:rPr>
          <w:t>John 17:10</w:t>
        </w:r>
      </w:hyperlink>
      <w:r>
        <w:rPr>
          <w:rFonts w:cs="Arial" w:ascii="Arial" w:hAnsi="Arial"/>
          <w:color w:val="000000"/>
        </w:rPr>
        <w:t>). He desires to realize it in them. The holy angels, and all the saints who have washed their robes, &amp;c., cannot help singing, “Worthy is the Lamb that was slain,” &amp;c. But He turns from them all to His Church, and the thought of His heart is, “Father, let Me be glorified in them.” The reward He sought and still seeks is that we should obtain His spirit; that we should be able to finish our work as He finished His, that He may be able to say of us one day, “Well done good and faithful servant.” In a measure, it depends upon us whether the longing of Christ’s soul is to be satisfied or not; He would be glorified in us, but if we are full of envy and malice and hatred, He is not glorified, He is dishonoured in us; He would be glorified in us, but if we are carnally-minded and selfish, caring only for the treasures that corrupt and perish, we do not glorify, we bring reproach upon Jesus. He would be glorified in us, but if we are slack in His work, counting His service a burden, He is not glorified in us, and He may well be ashamed to call Himself our God. But we are His glory, and crown, and rejoicing when in meekness, love, patience, righteousness, &amp;c., we are doing in this world as He did; dead to it and laying up for ourselves the treasures which are unseen and eternal. See to it that you are going to be a crown of rejoicing to Him, and not a fresh crown of thorns. (</w:t>
      </w:r>
      <w:r>
        <w:rPr>
          <w:rFonts w:cs="Arial" w:ascii="Arial" w:hAnsi="Arial"/>
          <w:i/>
          <w:iCs/>
          <w:color w:val="000000"/>
        </w:rPr>
        <w:t>W. C</w:t>
      </w:r>
      <w:r>
        <w:rPr>
          <w:rFonts w:cs="Arial" w:ascii="Arial" w:hAnsi="Arial"/>
          <w:color w:val="000000"/>
        </w:rPr>
        <w:t xml:space="preserve">. </w:t>
      </w:r>
      <w:r>
        <w:rPr>
          <w:rFonts w:cs="Arial" w:ascii="Arial" w:hAnsi="Arial"/>
          <w:i/>
          <w:iCs/>
          <w:color w:val="000000"/>
        </w:rPr>
        <w:t>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e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are words which no other man who has ever left this world has dared to say, or could say. Even the best men say, when they realise their approaching death, “I would that I might have lived to complete this work.” Or, more often, “I feel as if my whole work were just beginning!” Or, oftener yet, “I have done nothing!” The only perfect work is Christ’s. Has anything in nature fulfilled all its purpose? Is any rose without a blemish? Is any pleasure--is any affection--all it could be? Does He not “charge His angels with folly?” and are not “the heavens unclean in His sight?” The ancient artists, in a true sense of the incompleteness of all which a human hand could ever do, were wont to inscribe on their highest works not “he painted it;” or “he sculptured it;” but “he was painting it.” To Christ only, of all that ever trod this earth, it belongs to say, “I have finished.” What then was this “wor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BE A MODEL MAN. Therefore, as His great type and forerunner, David, went through almost all the vicissitudes of human life that he might write the Psalms, that keystone to every heart--so Christ passed through so many chapters of life, and filled so many relations, that He might be a Pattern to every 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BE A TEACHER. Therefore He is called “The Word,” for as a word conveys mind to mind, so Christ conveys the mind of God to the mind of man. With this end in view, He was always changing the letter of law into its spirit; making the obedience at once far more strict, and infinitely more fre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BE A SACRIFICE FOR SIN. This vast “work” Christ “finished” on the cross, so “finished” that it does not require or admit one iota of addition on your part. The worst thing you can do in the world is to treat that as unfinished! The unbelief in the finished work--giving God the lie, disparaging the work of Christ, and “limiting the Holy One of Israel”--is a greater sin than all the guilt for which you may be now wishing and doubting whether you are forgi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BE THE MYSTICAL HEAD OF A MYSTICAL BODY. As such He died, rose, ascended. And every believer is a member in that mystical body. Therefore, believer, your death is past, and your resurrection and ascension are sur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GLORIFY GOD. The two in His mind stand as one. And nothing has ever reached its resting-place till it rests there. This only is final--and the final is the test of everything--“Does it glorify Go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work well don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naturally link with these words Christ’s last words (</w:t>
      </w:r>
      <w:hyperlink r:id="rId350">
        <w:r>
          <w:rPr>
            <w:rStyle w:val="InternetLink"/>
            <w:rFonts w:cs="Arial" w:ascii="Arial" w:hAnsi="Arial"/>
            <w:color w:val="000000"/>
          </w:rPr>
          <w:t>John 19:30</w:t>
        </w:r>
      </w:hyperlink>
      <w:r>
        <w:rPr>
          <w:rFonts w:cs="Arial" w:ascii="Arial" w:hAnsi="Arial"/>
          <w:color w:val="000000"/>
        </w:rPr>
        <w:t xml:space="preserve">). When men come to die, the mind naturally reviews the past and forecasts the future. As Paul lay awaiting death, he looked over the past and his mind rested with satisfaction on the fact that he had fought a good fight, &amp;c. Then he looked forward, and the outlook was bright. “There is laid up for me a crown.” As Jesus was brought face to face with death He looked back to see what He had done, and forward to see the final outcome of His life-work, He cried, “It is fin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granite columns in our cemeteries are parables of human life. Over some graves the pillar rises furl and high, signifying a completed life. Over other graves the column is broken off abruptly, half way or near the top. Many a man’s career in this world is like those broken columns. Men are naturally anxious to bring their undertakings to a successful, completion before they die. But how many fail! The field is left halt ploughed The author is called away when his book is only partially written. The mother dies before the children are grown. Die when man may, he generally leaves something unfinished. But it was not so with our Lord. He had been sent of God to do a certain work, and He early apprehended it. “I must be about My Father’s business.” In this work He never falter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RY MAN HAS A WORK TO DO FOR GOD IN THIS WORLD, and should find it out and do it. “The latest gospel,” says Carlyle, “is, know thy work and do it.” Fill the place God has ordained you to fill. Alas! many never consider the meaning and purpose of their life. Suppose you should see an angel flying through space and you should haft him, “Whither bound?” and he should answer back, “Nowhere.” Suppose you should signal a ship on the sea and say, “Whither bound?” and the answer came back, “Nowhere.” How many in life are like th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RET OF EVERY GREAT AND TRUE LIFE LIES IN GRASPING THIS TRUTH--</w:t>
      </w:r>
      <w:r>
        <w:rPr>
          <w:rFonts w:cs="Arial" w:ascii="Arial" w:hAnsi="Arial"/>
          <w:i/>
          <w:iCs/>
          <w:color w:val="000000"/>
        </w:rPr>
        <w:t>e.g.</w:t>
      </w:r>
      <w:r>
        <w:rPr>
          <w:rFonts w:cs="Arial" w:ascii="Arial" w:hAnsi="Arial"/>
          <w:color w:val="000000"/>
        </w:rPr>
        <w:t xml:space="preserve">, Moses and Paul. William, Prince of Orange, laboured in the conviction that God had called him to his special work, and that he must finish it before be died. Oliver Cromwell realized the same truth. To those who were convened to judge the king he said, “If any one had voluntarily proposed to me to judge and punish the king I should have looked upon him as a prodigy of treason, but since Providence and necessity have imposed this upon me, I pray heaven to bless your deliberations.” On his death-bed he prayed, saying, “Lord, Thou art my witness, that if I still desire to live, it is to glorify Thy name and to complete Thy work.” Columbus was inspired to heroic endurance by the same conviction. “Man,” he said, “is an instrument that must work until it breaks in the hand of Providence, who uses it for His own purposes.” General Gordon’s magnificent life was inspired by the same conviction. Nothing was created in vain. Every created object in the wide universe, from the mote that floats in the sunbeam to the archangel that serves next the throne, has a place and a work in the plan of the Creator. It is man’s highest privilege and first duty to discover what God’s plan or purpose of life for him is. To find that out and do it is to live to some purpose. “He always wins who sides with God.” Some say, “This is all true of the great ones of the earth, but my life is so insignificant that I cannot believe that God has any special work for me to do.” No life is insignificant or worthless. The smallest cog in the smallest wheel of the great manufactory has its place to fill and work to d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O NOT UNDER-ESTIMATE YOUR LIFE’S WORTH AND WORK. “Your life is worth something to God. Multitudes of men and women fail in duty because they under-estimate their worth. What is one star among the myriads above? What is one leaf or blade of grass to the million forms of vegetable life that mantle the earth with beauty? But let us not be oppressed with the thought of our littleness. A human soul is the highest of all created things. Man has a mind that, in some measure, can comprehend the vastness of creation. To man God has given dominion over all works. So that there is nothing great in the world but man, and nothing great in man but mind or soul. Do not think little of your place and work in God’s vast universe. It makes little difference what work is assigned us of God so long as we do that work faithfully and we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MAN’S BEST WORK IS OFTEN THAT WHICH GROWS OUT OF WHAT HE BEGAN. Look at the engine that George Stephenson used in 1825. What a poor affair it is alongside of those magnificent engines of modern make. And yet that old crippled engine was the mother of them all. What you do may be insignificant in itself, but out of that may grow a work that will bless a world. The seed you plant may grow a mighty tree, whose wide branches may shelter the weary and whose rich fruit may feed the hungry long after you have passed away. Here is a merchant prince. He is forward in every good work. You inquire into his life, and this is the story: “In early days I was brought up among the poor and profane of a great city. I was induced to enter a mission school. My teacher was a gentle Christian woman. What she was and did and said touched my heart and waked up my better nature. I would give thousands to-day to know where she is, that I might thank her.” The mission teacher went home many a night with a sore discouraged heart. What surprise of joy there will be in heaven when the faithful workers meet there, for the first time, the results of their work on eart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RE IS A DIVISION OF LABOUR. This is of God’s ordaining. To one man God has given the talent of invention, to another he has given the skill of the artizan, to others musical faculties, eloquence, aptness for commercial life, or medicine. Each should cultivate and develop his special faculty, feeling that his work is God-given. If God should send His angels to this world and commission the one to rule a kingdom and the other to plough a field or sweep a room, and if each did the work assigned them, they would each be equally rewarded and commended by Him who sent them. Robert Browning teaches this truth in that little poem, “The Boy and the Angel.” This view dignifies labour of every kind. Here is a blacksmith welding together links of a great chain. He does his work faithfully and well. His work is a part of his religion. Years go by. The old blacksmith is dead and forgotten. A ship is on the sea and a wild storm is raging. The anchor is dropped. The safety of the whole ships crew and passengers depend on the chain that holds the anchor. All through the dark night and the wild storm the ship is held fast and sure. At last, when the storm is ended all gather on deck and with glad and reverent heart join in hymns of thanksgiving to God for deliverance. Yes, praise God for safety and praise God because that old God-fearing blacksmith put his conscience in the chain he made for the cable. Heaven will disclose heroes and heroines whom this world never dreamed of. Multitudes of them will come from humble homes and obscure corner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ET US SEE TO IT THAT WE FULFIL THE PURPOSE OF OUR EXISTENCE. They tell us that it is a serious thing to die; it is a more serious thing to live. Sad beyond expression will it be, to pass from this earth, so crammed with opportunity of usefulness, to the judgment-seat of Christ with our God-given work unfinished, and at last compelled to face the terrible fact that life is done and life’s great work undone. It were better never to have had an existence than having it, fail in fulfilling the Divine purpose of our being. (</w:t>
      </w:r>
      <w:r>
        <w:rPr>
          <w:rFonts w:cs="Arial" w:ascii="Arial" w:hAnsi="Arial"/>
          <w:i/>
          <w:iCs/>
          <w:color w:val="000000"/>
        </w:rPr>
        <w:t>J. B.Silcox</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351">
        <w:r>
          <w:rPr>
            <w:rStyle w:val="InternetLink"/>
            <w:rFonts w:cs="Arial" w:ascii="Arial" w:hAnsi="Arial"/>
            <w:color w:val="000000"/>
          </w:rPr>
          <w:t>John 17: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manifested Thy Name unto the men which Thou gaves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k upo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The manifestation of the name of God. (</w:t>
      </w:r>
      <w:hyperlink r:id="rId352">
        <w:r>
          <w:rPr>
            <w:rStyle w:val="InternetLink"/>
            <w:rFonts w:cs="Arial" w:ascii="Arial" w:hAnsi="Arial"/>
            <w:color w:val="000000"/>
          </w:rPr>
          <w:t>John 17:6</w:t>
        </w:r>
      </w:hyperlink>
      <w:r>
        <w:rPr>
          <w:rFonts w:cs="Arial" w:ascii="Arial" w:hAnsi="Arial"/>
          <w:color w:val="000000"/>
        </w:rPr>
        <w:t>). In Himself invisible and incomprehensible (</w:t>
      </w:r>
      <w:hyperlink r:id="rId353">
        <w:r>
          <w:rPr>
            <w:rStyle w:val="InternetLink"/>
            <w:rFonts w:cs="Arial" w:ascii="Arial" w:hAnsi="Arial"/>
            <w:color w:val="000000"/>
          </w:rPr>
          <w:t>John 1:18; Joh_6:46</w:t>
        </w:r>
      </w:hyperlink>
      <w:r>
        <w:rPr>
          <w:rFonts w:cs="Arial" w:ascii="Arial" w:hAnsi="Arial"/>
          <w:color w:val="000000"/>
        </w:rPr>
        <w:t xml:space="preserve">; </w:t>
      </w:r>
      <w:hyperlink r:id="rId354">
        <w:r>
          <w:rPr>
            <w:rStyle w:val="InternetLink"/>
            <w:rFonts w:cs="Arial" w:ascii="Arial" w:hAnsi="Arial"/>
            <w:color w:val="000000"/>
          </w:rPr>
          <w:t>Job 11:7; Job_37:23</w:t>
        </w:r>
      </w:hyperlink>
      <w:r>
        <w:rPr>
          <w:rFonts w:cs="Arial" w:ascii="Arial" w:hAnsi="Arial"/>
          <w:color w:val="000000"/>
        </w:rPr>
        <w:t xml:space="preserve">; </w:t>
      </w:r>
      <w:hyperlink r:id="rId355">
        <w:r>
          <w:rPr>
            <w:rStyle w:val="InternetLink"/>
            <w:rFonts w:cs="Arial" w:ascii="Arial" w:hAnsi="Arial"/>
            <w:color w:val="000000"/>
          </w:rPr>
          <w:t>1 Timothy 6:16</w:t>
        </w:r>
      </w:hyperlink>
      <w:r>
        <w:rPr>
          <w:rFonts w:cs="Arial" w:ascii="Arial" w:hAnsi="Arial"/>
          <w:color w:val="000000"/>
        </w:rPr>
        <w:t xml:space="preserve">), who and what He was must have remained a secret. </w:t>
      </w:r>
      <w:hyperlink r:id="rId356">
        <w:r>
          <w:rPr>
            <w:rStyle w:val="InternetLink"/>
            <w:rFonts w:cs="Arial" w:ascii="Arial" w:hAnsi="Arial"/>
            <w:color w:val="000000"/>
          </w:rPr>
          <w:t>Genesis 32:29</w:t>
        </w:r>
      </w:hyperlink>
      <w:r>
        <w:rPr>
          <w:rFonts w:cs="Arial" w:ascii="Arial" w:hAnsi="Arial"/>
          <w:color w:val="000000"/>
        </w:rPr>
        <w:t xml:space="preserve">; </w:t>
      </w:r>
      <w:hyperlink r:id="rId357">
        <w:r>
          <w:rPr>
            <w:rStyle w:val="InternetLink"/>
            <w:rFonts w:cs="Arial" w:ascii="Arial" w:hAnsi="Arial"/>
            <w:color w:val="000000"/>
          </w:rPr>
          <w:t>13:18</w:t>
        </w:r>
      </w:hyperlink>
      <w:r>
        <w:rPr>
          <w:rFonts w:cs="Arial" w:ascii="Arial" w:hAnsi="Arial"/>
          <w:color w:val="000000"/>
        </w:rPr>
        <w:t>), had not God been pleased to make some disclosure thereof. This He did in creation (</w:t>
      </w:r>
      <w:hyperlink r:id="rId358">
        <w:r>
          <w:rPr>
            <w:rStyle w:val="InternetLink"/>
            <w:rFonts w:cs="Arial" w:ascii="Arial" w:hAnsi="Arial"/>
            <w:color w:val="000000"/>
          </w:rPr>
          <w:t>Psalms 8:1; Psa_19:1-3</w:t>
        </w:r>
      </w:hyperlink>
      <w:r>
        <w:rPr>
          <w:rFonts w:cs="Arial" w:ascii="Arial" w:hAnsi="Arial"/>
          <w:color w:val="000000"/>
        </w:rPr>
        <w:t xml:space="preserve">; </w:t>
      </w:r>
      <w:hyperlink r:id="rId359">
        <w:r>
          <w:rPr>
            <w:rStyle w:val="InternetLink"/>
            <w:rFonts w:cs="Arial" w:ascii="Arial" w:hAnsi="Arial"/>
            <w:color w:val="000000"/>
          </w:rPr>
          <w:t>Romans 1:20</w:t>
        </w:r>
      </w:hyperlink>
      <w:r>
        <w:rPr>
          <w:rFonts w:cs="Arial" w:ascii="Arial" w:hAnsi="Arial"/>
          <w:color w:val="000000"/>
        </w:rPr>
        <w:t>), and still does in Providence (</w:t>
      </w:r>
      <w:hyperlink r:id="rId360">
        <w:r>
          <w:rPr>
            <w:rStyle w:val="InternetLink"/>
            <w:rFonts w:cs="Arial" w:ascii="Arial" w:hAnsi="Arial"/>
            <w:color w:val="000000"/>
          </w:rPr>
          <w:t>Daniel 4:34-35</w:t>
        </w:r>
      </w:hyperlink>
      <w:r>
        <w:rPr>
          <w:rFonts w:cs="Arial" w:ascii="Arial" w:hAnsi="Arial"/>
          <w:color w:val="000000"/>
        </w:rPr>
        <w:t xml:space="preserve">; </w:t>
      </w:r>
      <w:hyperlink r:id="rId361">
        <w:r>
          <w:rPr>
            <w:rStyle w:val="InternetLink"/>
            <w:rFonts w:cs="Arial" w:ascii="Arial" w:hAnsi="Arial"/>
            <w:color w:val="000000"/>
          </w:rPr>
          <w:t>Romans 11:36</w:t>
        </w:r>
      </w:hyperlink>
      <w:r>
        <w:rPr>
          <w:rFonts w:cs="Arial" w:ascii="Arial" w:hAnsi="Arial"/>
          <w:color w:val="000000"/>
        </w:rPr>
        <w:t xml:space="preserve">; </w:t>
      </w:r>
      <w:hyperlink r:id="rId362">
        <w:r>
          <w:rPr>
            <w:rStyle w:val="InternetLink"/>
            <w:rFonts w:cs="Arial" w:ascii="Arial" w:hAnsi="Arial"/>
            <w:color w:val="000000"/>
          </w:rPr>
          <w:t>Ephesians 1:11</w:t>
        </w:r>
      </w:hyperlink>
      <w:r>
        <w:rPr>
          <w:rFonts w:cs="Arial" w:ascii="Arial" w:hAnsi="Arial"/>
          <w:color w:val="000000"/>
        </w:rPr>
        <w:t xml:space="preserve">). A further revelation He furnished to the Jews; but never till Christ came, who was the Image of the invisible </w:t>
      </w:r>
      <w:hyperlink r:id="rId363">
        <w:r>
          <w:rPr>
            <w:rStyle w:val="InternetLink"/>
            <w:rFonts w:cs="Arial" w:ascii="Arial" w:hAnsi="Arial"/>
            <w:color w:val="000000"/>
          </w:rPr>
          <w:t>Colossians 1:15</w:t>
        </w:r>
      </w:hyperlink>
      <w:r>
        <w:rPr>
          <w:rFonts w:cs="Arial" w:ascii="Arial" w:hAnsi="Arial"/>
          <w:color w:val="000000"/>
        </w:rPr>
        <w:t xml:space="preserve">; </w:t>
      </w:r>
      <w:hyperlink r:id="rId364">
        <w:r>
          <w:rPr>
            <w:rStyle w:val="InternetLink"/>
            <w:rFonts w:cs="Arial" w:ascii="Arial" w:hAnsi="Arial"/>
            <w:color w:val="000000"/>
          </w:rPr>
          <w:t>Hebrews 1:2</w:t>
        </w:r>
      </w:hyperlink>
      <w:r>
        <w:rPr>
          <w:rFonts w:cs="Arial" w:ascii="Arial" w:hAnsi="Arial"/>
          <w:color w:val="000000"/>
        </w:rPr>
        <w:t>); and who could say, “He that hath seen Me hath seen the Father” (</w:t>
      </w:r>
      <w:hyperlink r:id="rId365">
        <w:r>
          <w:rPr>
            <w:rStyle w:val="InternetLink"/>
            <w:rFonts w:cs="Arial" w:ascii="Arial" w:hAnsi="Arial"/>
            <w:color w:val="000000"/>
          </w:rPr>
          <w:t>John 14:9</w:t>
        </w:r>
      </w:hyperlink>
      <w:r>
        <w:rPr>
          <w:rFonts w:cs="Arial" w:ascii="Arial" w:hAnsi="Arial"/>
          <w:color w:val="000000"/>
        </w:rPr>
        <w:t>), was God completely manifested. Besides publishing to men the fact of the Divine existence, Christ unfold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earness of God to man, and conversely man’s nearness to God, a thought so little understood that even the Jews with </w:t>
      </w:r>
      <w:hyperlink r:id="rId366">
        <w:r>
          <w:rPr>
            <w:rStyle w:val="InternetLink"/>
            <w:rFonts w:cs="Arial" w:ascii="Arial" w:hAnsi="Arial"/>
            <w:color w:val="000000"/>
          </w:rPr>
          <w:t>Psalms 139:1-24</w:t>
        </w:r>
      </w:hyperlink>
      <w:r>
        <w:rPr>
          <w:rFonts w:cs="Arial" w:ascii="Arial" w:hAnsi="Arial"/>
          <w:color w:val="000000"/>
        </w:rPr>
        <w:t xml:space="preserve">, to guide them had no proper conception of God as a heavenly Fri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liness of God--which, though dimly apprehended and vaguely believed in before the Advent, was never adequately comprehended until embodied in Christ (</w:t>
      </w:r>
      <w:hyperlink r:id="rId367">
        <w:r>
          <w:rPr>
            <w:rStyle w:val="InternetLink"/>
            <w:rFonts w:cs="Arial" w:ascii="Arial" w:hAnsi="Arial"/>
            <w:color w:val="000000"/>
          </w:rPr>
          <w:t>Hebrews 7: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aciousness of God, which though referred to (</w:t>
      </w:r>
      <w:hyperlink r:id="rId368">
        <w:r>
          <w:rPr>
            <w:rStyle w:val="InternetLink"/>
            <w:rFonts w:cs="Arial" w:ascii="Arial" w:hAnsi="Arial"/>
            <w:color w:val="000000"/>
          </w:rPr>
          <w:t>Psalms 103:13</w:t>
        </w:r>
      </w:hyperlink>
      <w:r>
        <w:rPr>
          <w:rFonts w:cs="Arial" w:ascii="Arial" w:hAnsi="Arial"/>
          <w:color w:val="000000"/>
        </w:rPr>
        <w:t xml:space="preserve">; </w:t>
      </w:r>
      <w:hyperlink r:id="rId369">
        <w:r>
          <w:rPr>
            <w:rStyle w:val="InternetLink"/>
            <w:rFonts w:cs="Arial" w:ascii="Arial" w:hAnsi="Arial"/>
            <w:color w:val="000000"/>
          </w:rPr>
          <w:t>Malachi 2:10</w:t>
        </w:r>
      </w:hyperlink>
      <w:r>
        <w:rPr>
          <w:rFonts w:cs="Arial" w:ascii="Arial" w:hAnsi="Arial"/>
          <w:color w:val="000000"/>
        </w:rPr>
        <w:t xml:space="preserve">) was imperfectly realized until Christ taught men to say “Our Fa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elpfulness of God. No one who looked on Christ healing the sick, pardoning the guilty, &amp;c., could doubt that, if He was God’s image, God could also relieve the need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blessedness of God or, more correctly, the eternal life which is in </w:t>
      </w:r>
      <w:hyperlink r:id="rId370">
        <w:r>
          <w:rPr>
            <w:rStyle w:val="InternetLink"/>
            <w:rFonts w:cs="Arial" w:ascii="Arial" w:hAnsi="Arial"/>
            <w:color w:val="000000"/>
          </w:rPr>
          <w:t>1 John 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SUBJ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 Although throughout this prayer a distinction is drawn between the world and the Church (</w:t>
      </w:r>
      <w:hyperlink r:id="rId371">
        <w:r>
          <w:rPr>
            <w:rStyle w:val="InternetLink"/>
            <w:rFonts w:cs="Arial" w:ascii="Arial" w:hAnsi="Arial"/>
            <w:color w:val="000000"/>
          </w:rPr>
          <w:t>John 17:6</w:t>
        </w:r>
      </w:hyperlink>
      <w:r>
        <w:rPr>
          <w:rFonts w:cs="Arial" w:ascii="Arial" w:hAnsi="Arial"/>
          <w:color w:val="000000"/>
        </w:rPr>
        <w:t>), and the Saviour’s intercession is for the latter rather than for the former (</w:t>
      </w:r>
      <w:hyperlink r:id="rId372">
        <w:r>
          <w:rPr>
            <w:rStyle w:val="InternetLink"/>
            <w:rFonts w:cs="Arial" w:ascii="Arial" w:hAnsi="Arial"/>
            <w:color w:val="000000"/>
          </w:rPr>
          <w:t>John 17:9</w:t>
        </w:r>
      </w:hyperlink>
      <w:r>
        <w:rPr>
          <w:rFonts w:cs="Arial" w:ascii="Arial" w:hAnsi="Arial"/>
          <w:color w:val="000000"/>
        </w:rPr>
        <w:t>), yet Christ’s manifestation of the Father’s name has an outlook to the race no less than to believers. Of this perhaps a hint is furnished by the word “men” (</w:t>
      </w:r>
      <w:hyperlink r:id="rId373">
        <w:r>
          <w:rPr>
            <w:rStyle w:val="InternetLink"/>
            <w:rFonts w:cs="Arial" w:ascii="Arial" w:hAnsi="Arial"/>
            <w:color w:val="000000"/>
          </w:rPr>
          <w:t>John 17: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urch. Christ describes those in whom His work took effect as persons who had be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iven to Christ--“Thou gavest them Me,” (</w:t>
      </w:r>
      <w:hyperlink r:id="rId374">
        <w:r>
          <w:rPr>
            <w:rStyle w:val="InternetLink"/>
            <w:rFonts w:cs="Arial" w:ascii="Arial" w:hAnsi="Arial"/>
            <w:color w:val="000000"/>
          </w:rPr>
          <w:t>Ephesians 1:4-5</w:t>
        </w:r>
      </w:hyperlink>
      <w:r>
        <w:rPr>
          <w:rFonts w:cs="Arial" w:ascii="Arial" w:hAnsi="Arial"/>
          <w:color w:val="000000"/>
        </w:rPr>
        <w:t xml:space="preserve">; </w:t>
      </w:r>
      <w:hyperlink r:id="rId375">
        <w:r>
          <w:rPr>
            <w:rStyle w:val="InternetLink"/>
            <w:rFonts w:cs="Arial" w:ascii="Arial" w:hAnsi="Arial"/>
            <w:color w:val="000000"/>
          </w:rPr>
          <w:t>John 6:4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RES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ception of Christ’s words (</w:t>
      </w:r>
      <w:hyperlink r:id="rId376">
        <w:r>
          <w:rPr>
            <w:rStyle w:val="InternetLink"/>
            <w:rFonts w:cs="Arial" w:ascii="Arial" w:hAnsi="Arial"/>
            <w:color w:val="000000"/>
          </w:rPr>
          <w:t>John 17:8</w:t>
        </w:r>
      </w:hyperlink>
      <w:r>
        <w:rPr>
          <w:rFonts w:cs="Arial" w:ascii="Arial" w:hAnsi="Arial"/>
          <w:color w:val="000000"/>
        </w:rPr>
        <w:t>). This world had rejected Christ’s words (</w:t>
      </w:r>
      <w:hyperlink r:id="rId377">
        <w:r>
          <w:rPr>
            <w:rStyle w:val="InternetLink"/>
            <w:rFonts w:cs="Arial" w:ascii="Arial" w:hAnsi="Arial"/>
            <w:color w:val="000000"/>
          </w:rPr>
          <w:t>John 12:48</w:t>
        </w:r>
      </w:hyperlink>
      <w:r>
        <w:rPr>
          <w:rFonts w:cs="Arial" w:ascii="Arial" w:hAnsi="Arial"/>
          <w:color w:val="000000"/>
        </w:rPr>
        <w:t>): the disciples had believed them (</w:t>
      </w:r>
      <w:hyperlink r:id="rId378">
        <w:r>
          <w:rPr>
            <w:rStyle w:val="InternetLink"/>
            <w:rFonts w:cs="Arial" w:ascii="Arial" w:hAnsi="Arial"/>
            <w:color w:val="000000"/>
          </w:rPr>
          <w:t>John 16:27</w:t>
        </w:r>
      </w:hyperlink>
      <w:r>
        <w:rPr>
          <w:rFonts w:cs="Arial" w:ascii="Arial" w:hAnsi="Arial"/>
          <w:color w:val="000000"/>
        </w:rPr>
        <w:t>). A gracious soul desirous of learning the Father’s name does not begin by criticising Christ’s teaching, but with docility receives it into his understanding and heart (</w:t>
      </w:r>
      <w:hyperlink r:id="rId379">
        <w:r>
          <w:rPr>
            <w:rStyle w:val="InternetLink"/>
            <w:rFonts w:cs="Arial" w:ascii="Arial" w:hAnsi="Arial"/>
            <w:color w:val="000000"/>
          </w:rPr>
          <w:t>1 Samuel 3:9</w:t>
        </w:r>
      </w:hyperlink>
      <w:r>
        <w:rPr>
          <w:rFonts w:cs="Arial" w:ascii="Arial" w:hAnsi="Arial"/>
          <w:color w:val="000000"/>
        </w:rPr>
        <w:t xml:space="preserve">; </w:t>
      </w:r>
      <w:hyperlink r:id="rId380">
        <w:r>
          <w:rPr>
            <w:rStyle w:val="InternetLink"/>
            <w:rFonts w:cs="Arial" w:ascii="Arial" w:hAnsi="Arial"/>
            <w:color w:val="000000"/>
          </w:rPr>
          <w:t>Psalms 85:8</w:t>
        </w:r>
      </w:hyperlink>
      <w:r>
        <w:rPr>
          <w:rFonts w:cs="Arial" w:ascii="Arial" w:hAnsi="Arial"/>
          <w:color w:val="000000"/>
        </w:rPr>
        <w:t xml:space="preserve">; </w:t>
      </w:r>
      <w:hyperlink r:id="rId381">
        <w:r>
          <w:rPr>
            <w:rStyle w:val="InternetLink"/>
            <w:rFonts w:cs="Arial" w:ascii="Arial" w:hAnsi="Arial"/>
            <w:color w:val="000000"/>
          </w:rPr>
          <w:t>1 Peter 2:2</w:t>
        </w:r>
      </w:hyperlink>
      <w:r>
        <w:rPr>
          <w:rFonts w:cs="Arial" w:ascii="Arial" w:hAnsi="Arial"/>
          <w:color w:val="000000"/>
        </w:rPr>
        <w:t xml:space="preserve">; </w:t>
      </w:r>
      <w:hyperlink r:id="rId382">
        <w:r>
          <w:rPr>
            <w:rStyle w:val="InternetLink"/>
            <w:rFonts w:cs="Arial" w:ascii="Arial" w:hAnsi="Arial"/>
            <w:color w:val="000000"/>
          </w:rPr>
          <w:t>James 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cognition of Christ’s words as the Father’s (</w:t>
      </w:r>
      <w:hyperlink r:id="rId383">
        <w:r>
          <w:rPr>
            <w:rStyle w:val="InternetLink"/>
            <w:rFonts w:cs="Arial" w:ascii="Arial" w:hAnsi="Arial"/>
            <w:color w:val="000000"/>
          </w:rPr>
          <w:t>John 17:7</w:t>
        </w:r>
      </w:hyperlink>
      <w:r>
        <w:rPr>
          <w:rFonts w:cs="Arial" w:ascii="Arial" w:hAnsi="Arial"/>
          <w:color w:val="000000"/>
        </w:rPr>
        <w:t xml:space="preserve">; </w:t>
      </w:r>
      <w:r>
        <w:rPr>
          <w:rFonts w:cs="Arial" w:ascii="Arial" w:hAnsi="Arial"/>
          <w:i/>
          <w:iCs/>
          <w:color w:val="000000"/>
        </w:rPr>
        <w:t xml:space="preserve">cf </w:t>
      </w:r>
      <w:hyperlink r:id="rId384">
        <w:r>
          <w:rPr>
            <w:rStyle w:val="InternetLink"/>
            <w:rFonts w:cs="Arial" w:ascii="Arial" w:hAnsi="Arial"/>
            <w:color w:val="000000"/>
          </w:rPr>
          <w:t>John 7:17</w:t>
        </w:r>
      </w:hyperlink>
      <w:r>
        <w:rPr>
          <w:rFonts w:cs="Arial" w:ascii="Arial" w:hAnsi="Arial"/>
          <w:color w:val="000000"/>
        </w:rPr>
        <w:t xml:space="preserve">; </w:t>
      </w:r>
      <w:hyperlink r:id="rId385">
        <w:r>
          <w:rPr>
            <w:rStyle w:val="InternetLink"/>
            <w:rFonts w:cs="Arial" w:ascii="Arial" w:hAnsi="Arial"/>
            <w:color w:val="000000"/>
          </w:rPr>
          <w:t>1 Thessalonians 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servation of the Father’s words (</w:t>
      </w:r>
      <w:hyperlink r:id="rId386">
        <w:r>
          <w:rPr>
            <w:rStyle w:val="InternetLink"/>
            <w:rFonts w:cs="Arial" w:ascii="Arial" w:hAnsi="Arial"/>
            <w:color w:val="000000"/>
          </w:rPr>
          <w:t>John 17:6</w:t>
        </w:r>
      </w:hyperlink>
      <w:r>
        <w:rPr>
          <w:rFonts w:cs="Arial" w:ascii="Arial" w:hAnsi="Arial"/>
          <w:color w:val="000000"/>
        </w:rPr>
        <w:t xml:space="preserve">). To keep God’s word means more than to remember it--viz., to enshrine it in the spirit, to give it a chief place in the affections, to subject to it the entire being, intellect, heart, conscience, wil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would know God must study Him as revealed i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o would be wise unto salvation must learn at Christ’s fee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Who would reach eternal glory must keep the Father’s words.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nstr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now come to the second part of this prayer, the intercessory portion of it. But before offering any special petition Christ states several preliminary pleas. These pleas are contained in the text. 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CHOLARS. The Lord’s words regarding them express a threefold relation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world. “The men whom Thou gavest Me out of the world.” Originally these disciples, as they came into the world, belonged to it, with tastes, desires, and modes of thinking, &amp;c, like the men around them. But they had been given “out of the world” to Christ, so that their position in it and their relationship to it were alike changed. So it is with all the people of God; they are given to Christ “out of the world,” to be taught and trained for service here and glory hereafter. But, alas I what a commentary does the conduct of myriads supply on these words, when the world seems to bound their ambition and contain their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God “Thine they were.” They were His by the law of their original creation, by the ties of providential preservation and blessing, and by all the bonds of moral oblig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Christ. “Thou gavest them Me.” By giving them to the Son, the Father did not part with His property or His pleasure in them, for they were given to Christ in pursuance of a gracious purpose, and by the arrangements of an all-wise providence. This was the first small instalment of the promise that Jesus as mediatorial King should have the heathen given Him as His inheritance,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STRUCTION GIVEN. This, generally, was the manifestation of the Divine name. The name of God is often put for God Himself (Pr </w:t>
      </w:r>
      <w:hyperlink r:id="rId387">
        <w:r>
          <w:rPr>
            <w:rStyle w:val="InternetLink"/>
            <w:rFonts w:cs="Arial" w:ascii="Arial" w:hAnsi="Arial"/>
            <w:color w:val="000000"/>
          </w:rPr>
          <w:t>Exodus 34:5; Exo_34:7</w:t>
        </w:r>
      </w:hyperlink>
      <w:r>
        <w:rPr>
          <w:rFonts w:cs="Arial" w:ascii="Arial" w:hAnsi="Arial"/>
          <w:color w:val="000000"/>
        </w:rPr>
        <w:t xml:space="preserve">). How often in aspects of attraction and grace is the name of God put before men in His Word. There he presents Himself as </w:t>
      </w:r>
      <w:r>
        <w:rPr>
          <w:rFonts w:cs="Arial" w:ascii="Arial" w:hAnsi="Arial"/>
          <w:i/>
          <w:iCs/>
          <w:color w:val="000000"/>
        </w:rPr>
        <w:t xml:space="preserve">Jehovah-jireh, </w:t>
      </w:r>
      <w:r>
        <w:rPr>
          <w:rFonts w:cs="Arial" w:ascii="Arial" w:hAnsi="Arial"/>
          <w:color w:val="000000"/>
        </w:rPr>
        <w:t xml:space="preserve">ever ready to provide for the wants of His people; as </w:t>
      </w:r>
      <w:r>
        <w:rPr>
          <w:rFonts w:cs="Arial" w:ascii="Arial" w:hAnsi="Arial"/>
          <w:i/>
          <w:iCs/>
          <w:color w:val="000000"/>
        </w:rPr>
        <w:t xml:space="preserve">Jehovah-nissi, </w:t>
      </w:r>
      <w:r>
        <w:rPr>
          <w:rFonts w:cs="Arial" w:ascii="Arial" w:hAnsi="Arial"/>
          <w:color w:val="000000"/>
        </w:rPr>
        <w:t xml:space="preserve">ever willing to defend them and lead them to victory; as </w:t>
      </w:r>
      <w:r>
        <w:rPr>
          <w:rFonts w:cs="Arial" w:ascii="Arial" w:hAnsi="Arial"/>
          <w:i/>
          <w:iCs/>
          <w:color w:val="000000"/>
        </w:rPr>
        <w:t xml:space="preserve">Jehovah-tsidkenu, </w:t>
      </w:r>
      <w:r>
        <w:rPr>
          <w:rFonts w:cs="Arial" w:ascii="Arial" w:hAnsi="Arial"/>
          <w:color w:val="000000"/>
        </w:rPr>
        <w:t xml:space="preserve">working out and bringing near to them an all-sufficient righteousness for their salvation; as </w:t>
      </w:r>
      <w:r>
        <w:rPr>
          <w:rFonts w:cs="Arial" w:ascii="Arial" w:hAnsi="Arial"/>
          <w:i/>
          <w:iCs/>
          <w:color w:val="000000"/>
        </w:rPr>
        <w:t xml:space="preserve">Jehovah-shammah, </w:t>
      </w:r>
      <w:r>
        <w:rPr>
          <w:rFonts w:cs="Arial" w:ascii="Arial" w:hAnsi="Arial"/>
          <w:color w:val="000000"/>
        </w:rPr>
        <w:t xml:space="preserve">blessing with His presence every spot to which His providence may bring them. But it was Jesus who manifested the Divine name in all its fulness of glory How did He do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what He was. He came to be the representative amongst men of the infinite God. He was “the brightness of His glory,” &amp;c. Every element of the Divine glory had its perfect and practical embodiment in Him, so that in His personal history we have a living map of the boundless expanse of the Divine perfections reduced to the scale which our humanity can contemplate and stu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what He said. (</w:t>
      </w:r>
      <w:hyperlink r:id="rId388">
        <w:r>
          <w:rPr>
            <w:rStyle w:val="InternetLink"/>
            <w:rFonts w:cs="Arial" w:ascii="Arial" w:hAnsi="Arial"/>
            <w:color w:val="000000"/>
          </w:rPr>
          <w:t>John 17:8</w:t>
        </w:r>
      </w:hyperlink>
      <w:r>
        <w:rPr>
          <w:rFonts w:cs="Arial" w:ascii="Arial" w:hAnsi="Arial"/>
          <w:color w:val="000000"/>
        </w:rPr>
        <w:t xml:space="preserve">). Every considerable human teacher has some theme or some aspect of a subject with which he is more especially familiar to which his own taste inclines him, and on which he loves chiefly to dilate Christ Jesus was master of all truth, but especially did He dwell on the glory and excellence of the Father’s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at which He did. He went about doing good. As His words were not His own, but His Father’s, so also were His works (</w:t>
      </w:r>
      <w:hyperlink r:id="rId389">
        <w:r>
          <w:rPr>
            <w:rStyle w:val="InternetLink"/>
            <w:rFonts w:cs="Arial" w:ascii="Arial" w:hAnsi="Arial"/>
            <w:color w:val="000000"/>
          </w:rPr>
          <w:t>John 10:37; Joh_5: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TTAINMENTS MADE BY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ccepted Christ’s words. “They have received them.” If His words commanded the attention and admiration of His foes, much more might be expected of His disciples; they devoutly received His words. Attention was not enough, nor admiration, nor mere assent: the words of Jesus dropped into the souls of these disciples as Divine seeds of thought, germs of higher life and 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d some apprehension of the Divine glory of Christ--“They have known,” &amp;c. They recogni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clung to Christ; they maintained adherence to His truth. “They have kept Thy Word.” Continuance was essential as it is still. To keep God’s word was to obey it, walk in it, and abide by it. They were neither stony-ground hearers nor wayside hearers. Christ will not acknowledge any as His disciples who do not keep His word and endure unto the end. </w:t>
      </w:r>
      <w:hyperlink r:id="rId390">
        <w:r>
          <w:rPr>
            <w:rStyle w:val="InternetLink"/>
            <w:rFonts w:cs="Arial" w:ascii="Arial" w:hAnsi="Arial"/>
            <w:color w:val="000000"/>
          </w:rPr>
          <w:t>Hebrews 3:14</w:t>
        </w:r>
      </w:hyperlink>
      <w:r>
        <w:rPr>
          <w:rFonts w:cs="Arial" w:ascii="Arial" w:hAnsi="Arial"/>
          <w:color w:val="000000"/>
        </w:rPr>
        <w:t>)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Jesus manifested the Father’s nam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what He was. He was the representative of God upon the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Jesus manifested the Father’s “name” by what He spake. In His teaching He set forth the Father in His nature and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what He did, the Lord Jesus manifested His Father’s “name.” As His words were not His own but His Father’s, so His works were the Father’s also. (</w:t>
      </w:r>
      <w:r>
        <w:rPr>
          <w:rFonts w:cs="Arial" w:ascii="Arial" w:hAnsi="Arial"/>
          <w:i/>
          <w:iCs/>
          <w:color w:val="000000"/>
        </w:rPr>
        <w:t>T. Alexand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comm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here states two facts concerning the school He had established for the diffusion of His doctrines and Spirit--one infinitely superior to those established by any philosopher of ancient or modern tim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ARE GIVEN TO HIM BY THE FATHER. What does this me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This means that Christ, as the Model of Piety, ascribes everything He has to His Father. The power of Pilate to condemn He regarded as the gift of God. The cup of suffering in Gethsemane was also the Father’s gift. So with all things--“All power is given unto Me.” So pastors are God’s gift to a Church,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ARE BELIEVERS IN THE FATHER THROUGH HIM. They believed the Father so 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obey His will. “They have kept Thy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ccept Christ as His Messenger. They were led to regard Christ a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es, God’s gift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u gavest them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sheep to the shepherd to be kep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patients to the physician to be cu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children to a tutor to be educated.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gift to the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BELIEVERS ARE GIVEN TO CHRIST. 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purchase and His char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subjec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embers of His bod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NE ARE GIVEN TO CHRIST BUT THOSE WHO WERE FIRST THE FA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OSE WHO ARE GIVEN TO CHRIST KEEP HIS WORD. (</w:t>
      </w:r>
      <w:r>
        <w:rPr>
          <w:rFonts w:cs="Arial" w:ascii="Arial" w:hAnsi="Arial"/>
          <w:i/>
          <w:iCs/>
          <w:color w:val="000000"/>
        </w:rPr>
        <w:t>W. Burk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the Father’s gift to Christ</w:t>
      </w:r>
    </w:p>
    <w:p>
      <w:pPr>
        <w:pStyle w:val="Web"/>
        <w:snapToGrid w:val="false"/>
        <w:spacing w:lineRule="atLeast" w:line="360" w:before="0" w:after="0"/>
        <w:ind w:firstLine="200"/>
        <w:jc w:val="both"/>
        <w:rPr/>
      </w:pPr>
      <w:r>
        <w:rPr>
          <w:rFonts w:cs="Arial" w:ascii="Arial" w:hAnsi="Arial"/>
          <w:color w:val="000000"/>
        </w:rPr>
        <w:t>The Son loved them as the Father’s choice, He loved them as the Father’s gift to Him. These are some of the bonds of the everlasting covenant which binds His people around the heart of His Son. They were beloved of His Father with an everlasting love. His Father chose them and set His heart upon them. He gave them to the Son as a gift of His love. Therefore the Son loved them. There are other, and strong, cords that bind Christ and His people together, but these are good and strong. How we love, how highly we prize a Father’s gift! (</w:t>
      </w:r>
      <w:r>
        <w:rPr>
          <w:rFonts w:cs="Arial" w:ascii="Arial" w:hAnsi="Arial"/>
          <w:i/>
          <w:iCs/>
          <w:color w:val="000000"/>
        </w:rPr>
        <w:t>T. Alexand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ivilege and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CHRISTIANS BELONG TO GOD. “Thine they w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reative right--as a man has a right to the products of his skill and indust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sovereign right--as a monarch has a right to the loyalty of his subjec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Fatherly right--as a parent has a right to the affection and obedience of his children If, then, we belong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Y HAVE BEEN GIVEN BY GOD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nswer to prayer. “Ask of Me and I shall give thee,” &amp;c., and as we are given to, so are we kept by Christ in response to prayer (</w:t>
      </w:r>
      <w:hyperlink r:id="rId391">
        <w:r>
          <w:rPr>
            <w:rStyle w:val="InternetLink"/>
            <w:rFonts w:cs="Arial" w:ascii="Arial" w:hAnsi="Arial"/>
            <w:color w:val="000000"/>
          </w:rPr>
          <w:t>John 17: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purchase of redemption. “We were not redeemed with corruptible things,”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reward of conflict. Slaves of Satan are rescued and transformed into sons of God and joint heirs with Christ by the Saviour’s conquering might. Learn, th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CHRIST HAS MANIFESTED TO THEM GOD’S N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terally. The “Father’s” name was little more than a sublime guess and a devout hope before Christ came. But He taught His disciples to say “Our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emplarily. “My name is in Him.” “He that hath seen Me hath seen the Father.” All the perfections of the Divine character were embodied in Christ. The Father’s wisdom in His teaching; the Father’s power in His miracles; the Father’s love and justice in His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perimentally. “To as many as received Him,” &amp;c. (</w:t>
      </w:r>
      <w:hyperlink r:id="rId392">
        <w:r>
          <w:rPr>
            <w:rStyle w:val="InternetLink"/>
            <w:rFonts w:cs="Arial" w:ascii="Arial" w:hAnsi="Arial"/>
            <w:color w:val="000000"/>
          </w:rPr>
          <w:t xml:space="preserve">Romans 8:15 </w:t>
        </w:r>
      </w:hyperlink>
      <w:r>
        <w:rPr>
          <w:rFonts w:cs="Arial" w:ascii="Arial" w:hAnsi="Arial"/>
          <w:color w:val="000000"/>
        </w:rPr>
        <w:t xml:space="preserve">- Gal_4:4-31. This being so </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xml:space="preserve"> Study the revelation of the Father in Christ’s word and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THEY KEEP GOD’S WORD. This is their distinguishing characteristic and their imperative duty. It covers everything in Christian practice. He keeps this 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ir minds by understanding and remembering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ir hearts by loving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ir lives by practising it.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given them the words which Thou gaves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f Christian theology</w:t>
      </w:r>
    </w:p>
    <w:p>
      <w:pPr>
        <w:pStyle w:val="Web"/>
        <w:snapToGrid w:val="false"/>
        <w:spacing w:lineRule="atLeast" w:line="360" w:before="0" w:after="0"/>
        <w:ind w:firstLine="200"/>
        <w:jc w:val="both"/>
        <w:rPr/>
      </w:pPr>
      <w:r>
        <w:rPr>
          <w:rFonts w:cs="Arial" w:ascii="Arial" w:hAnsi="Arial"/>
          <w:color w:val="000000"/>
        </w:rPr>
        <w:t>On the truth of this saying stands the whole fabric of creeds and doctrines. It is the ground of authority to the preacher, of assurance to the believer, of existence to the Church. It is the source from which the perpetual stream of Christian teaching flows. All our testimonies, instructions, exhortations derive their first origin and continuous power from the fact that the Father has given to the Son, the Son has given to His servants, the words of truth and life. (</w:t>
      </w:r>
      <w:r>
        <w:rPr>
          <w:rFonts w:cs="Arial" w:ascii="Arial" w:hAnsi="Arial"/>
          <w:i/>
          <w:iCs/>
          <w:color w:val="000000"/>
        </w:rPr>
        <w:t>Canon T. D. Berna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hyperlink r:id="rId393">
        <w:r>
          <w:rPr>
            <w:rStyle w:val="InternetLink"/>
            <w:rFonts w:cs="Arial" w:ascii="Arial" w:hAnsi="Arial"/>
            <w:color w:val="000000"/>
          </w:rPr>
          <w:t>John 17:9-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pray fo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eeping of the saint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ERSONS. “Those whom Thou hast given Me.” The disciples in contr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the world (</w:t>
      </w:r>
      <w:hyperlink r:id="rId394">
        <w:r>
          <w:rPr>
            <w:rStyle w:val="InternetLink"/>
            <w:rFonts w:cs="Arial" w:ascii="Arial" w:hAnsi="Arial"/>
            <w:color w:val="000000"/>
          </w:rPr>
          <w:t>John 17:9</w:t>
        </w:r>
      </w:hyperlink>
      <w:r>
        <w:rPr>
          <w:rFonts w:cs="Arial" w:ascii="Arial" w:hAnsi="Arial"/>
          <w:color w:val="000000"/>
        </w:rPr>
        <w:t xml:space="preserve">). Christ meant, not that men, as men, were excluded from His intercessions, but that they were not then the object of His pleadings; He was then acting as the Church’s High Priest, preparing to sanctify Himself as a sacrifice for His believing people. Hence the unbelieving world had no direct interest in the blessings He was as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the son of perdition. Judas had by this time been excluded from the apostolic circle (</w:t>
      </w:r>
      <w:hyperlink r:id="rId395">
        <w:r>
          <w:rPr>
            <w:rStyle w:val="InternetLink"/>
            <w:rFonts w:cs="Arial" w:ascii="Arial" w:hAnsi="Arial"/>
            <w:color w:val="000000"/>
          </w:rPr>
          <w:t>John 13:3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ING--preservation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ity (</w:t>
      </w:r>
      <w:hyperlink r:id="rId396">
        <w:r>
          <w:rPr>
            <w:rStyle w:val="InternetLink"/>
            <w:rFonts w:cs="Arial" w:ascii="Arial" w:hAnsi="Arial"/>
            <w:color w:val="000000"/>
          </w:rPr>
          <w:t>John 17:11</w:t>
        </w:r>
      </w:hyperlink>
      <w:r>
        <w:rPr>
          <w:rFonts w:cs="Arial" w:ascii="Arial" w:hAnsi="Arial"/>
          <w:color w:val="000000"/>
        </w:rPr>
        <w:t>), such as expresses itself in one faith, one love, one body, one life (</w:t>
      </w:r>
      <w:hyperlink r:id="rId397">
        <w:r>
          <w:rPr>
            <w:rStyle w:val="InternetLink"/>
            <w:rFonts w:cs="Arial" w:ascii="Arial" w:hAnsi="Arial"/>
            <w:color w:val="000000"/>
          </w:rPr>
          <w:t>Ephesians 4:3-6</w:t>
        </w:r>
      </w:hyperlink>
      <w:r>
        <w:rPr>
          <w:rFonts w:cs="Arial" w:ascii="Arial" w:hAnsi="Arial"/>
          <w:color w:val="000000"/>
        </w:rPr>
        <w:t xml:space="preserve">). This is not only the subject of Christ’s intercession with the Father, but the object of the Father’s keeping of the saints. He keeps them, not by forcible compulsion, but by spiritual persuasion, helping them to understand the oneness of love, life, power subsisting between the Father and the Son, in such fashion that they earnestly desire and labour after such oneness among themselves; in this showing that they follow God as dear child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afety (</w:t>
      </w:r>
      <w:hyperlink r:id="rId398">
        <w:r>
          <w:rPr>
            <w:rStyle w:val="InternetLink"/>
            <w:rFonts w:cs="Arial" w:ascii="Arial" w:hAnsi="Arial"/>
            <w:color w:val="000000"/>
          </w:rPr>
          <w:t>John 17:15</w:t>
        </w:r>
      </w:hyperlink>
      <w:r>
        <w:rPr>
          <w:rFonts w:cs="Arial" w:ascii="Arial" w:hAnsi="Arial"/>
          <w:color w:val="000000"/>
        </w:rPr>
        <w:t xml:space="preserve">). One can imagine reasons why Christ should have prayed that the disciples should be taken from the world with Himself, </w:t>
      </w:r>
      <w:r>
        <w:rPr>
          <w:rFonts w:cs="Arial" w:ascii="Arial" w:hAnsi="Arial"/>
          <w:i/>
          <w:iCs/>
          <w:color w:val="000000"/>
        </w:rPr>
        <w:t>e.g.</w:t>
      </w:r>
      <w:r>
        <w:rPr>
          <w:rFonts w:cs="Arial" w:ascii="Arial" w:hAnsi="Arial"/>
          <w:color w:val="000000"/>
        </w:rPr>
        <w:t xml:space="preserve">, He would rather be accompanied by those who had loved Him; and that it would be better for them than to be left exposed to the world </w:t>
      </w:r>
      <w:hyperlink r:id="rId399">
        <w:r>
          <w:rPr>
            <w:rStyle w:val="InternetLink"/>
            <w:rFonts w:cs="Arial" w:ascii="Arial" w:hAnsi="Arial"/>
            <w:color w:val="000000"/>
          </w:rPr>
          <w:t>Philippians 1:23</w:t>
        </w:r>
      </w:hyperlink>
      <w:r>
        <w:rPr>
          <w:rFonts w:cs="Arial" w:ascii="Arial" w:hAnsi="Arial"/>
          <w:color w:val="000000"/>
        </w:rPr>
        <w:t xml:space="preserve">). But He discerns grounds why it was better that they should be left </w:t>
      </w:r>
    </w:p>
    <w:p>
      <w:pPr>
        <w:pStyle w:val="Web"/>
        <w:snapToGrid w:val="false"/>
        <w:spacing w:lineRule="atLeast" w:line="360" w:before="0" w:after="0"/>
        <w:ind w:firstLine="200"/>
        <w:jc w:val="both"/>
        <w:rPr/>
      </w:pPr>
      <w:r>
        <w:rPr>
          <w:rFonts w:cs="Arial" w:ascii="Arial" w:hAnsi="Arial"/>
          <w:color w:val="000000"/>
        </w:rPr>
        <w:t>They were to remain as salt to preserve it, as light to illuminate it, as leaven to work in it. Hence Christ prayed that they might be shielded from evil, from hurtful things (</w:t>
      </w:r>
      <w:hyperlink r:id="rId400">
        <w:r>
          <w:rPr>
            <w:rStyle w:val="InternetLink"/>
            <w:rFonts w:cs="Arial" w:ascii="Arial" w:hAnsi="Arial"/>
            <w:color w:val="000000"/>
          </w:rPr>
          <w:t>Mark 16:18</w:t>
        </w:r>
      </w:hyperlink>
      <w:r>
        <w:rPr>
          <w:rFonts w:cs="Arial" w:ascii="Arial" w:hAnsi="Arial"/>
          <w:color w:val="000000"/>
        </w:rPr>
        <w:t xml:space="preserve">; </w:t>
      </w:r>
      <w:hyperlink r:id="rId401">
        <w:r>
          <w:rPr>
            <w:rStyle w:val="InternetLink"/>
            <w:rFonts w:cs="Arial" w:ascii="Arial" w:hAnsi="Arial"/>
            <w:color w:val="000000"/>
          </w:rPr>
          <w:t>Luke 10:19</w:t>
        </w:r>
      </w:hyperlink>
      <w:r>
        <w:rPr>
          <w:rFonts w:cs="Arial" w:ascii="Arial" w:hAnsi="Arial"/>
          <w:color w:val="000000"/>
        </w:rPr>
        <w:t xml:space="preserve">; </w:t>
      </w:r>
      <w:hyperlink r:id="rId402">
        <w:r>
          <w:rPr>
            <w:rStyle w:val="InternetLink"/>
            <w:rFonts w:cs="Arial" w:ascii="Arial" w:hAnsi="Arial"/>
            <w:color w:val="000000"/>
          </w:rPr>
          <w:t>Acts 18:10</w:t>
        </w:r>
      </w:hyperlink>
      <w:r>
        <w:rPr>
          <w:rFonts w:cs="Arial" w:ascii="Arial" w:hAnsi="Arial"/>
          <w:color w:val="000000"/>
        </w:rPr>
        <w:t>); from wicked men (</w:t>
      </w:r>
      <w:hyperlink r:id="rId403">
        <w:r>
          <w:rPr>
            <w:rStyle w:val="InternetLink"/>
            <w:rFonts w:cs="Arial" w:ascii="Arial" w:hAnsi="Arial"/>
            <w:color w:val="000000"/>
          </w:rPr>
          <w:t>2 Thessalonians 3:2</w:t>
        </w:r>
      </w:hyperlink>
      <w:r>
        <w:rPr>
          <w:rFonts w:cs="Arial" w:ascii="Arial" w:hAnsi="Arial"/>
          <w:color w:val="000000"/>
        </w:rPr>
        <w:t>); from the evil one (</w:t>
      </w:r>
      <w:hyperlink r:id="rId404">
        <w:r>
          <w:rPr>
            <w:rStyle w:val="InternetLink"/>
            <w:rFonts w:cs="Arial" w:ascii="Arial" w:hAnsi="Arial"/>
            <w:color w:val="000000"/>
          </w:rPr>
          <w:t>1 John 5: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felicity (verse 13).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RGU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belonged to Him, the Father (verse 9). Believers are Go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glory was involved in their preservation (verse 10). In them the world would behold His glorification, and the character of His religion. By them His glorification would be proclaimed, and the glory of His kingdom advanced (</w:t>
      </w:r>
      <w:hyperlink r:id="rId405">
        <w:r>
          <w:rPr>
            <w:rStyle w:val="InternetLink"/>
            <w:rFonts w:cs="Arial" w:ascii="Arial" w:hAnsi="Arial"/>
            <w:color w:val="000000"/>
          </w:rPr>
          <w:t>Acts 2:33; Act_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about to be deprived of His presence (verse 11). Up to then Christ had shielded them; accordingly, like a dying parent, He commends them to His Heavenly Father’s care.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uppli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ruths in this part of the prayer a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SUPREME GOOD OF MAN IS SPIRITUAL AND NOT TEMPORAL. Christ prays that they may be “kept from the evil,” “sanctified,” and “be one” with themselves, Him, and the Father. He does not pray that they may be healthy in body, prosperous in circumstances, or long-lived. He does not undervalue these things, but temporal prosperity to Him was insignificant compared with spiritual. There are good reasons for this. Temporal prosperity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sufficient to satisfy the cravings of the human soul. “A man’s life [happiness] consisteth not in the abundance of things,” &amp;c. “What shall it profit a man,”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ten leads to spiritual adversity and ruin. How often it happens that the higher a man rises in worldly things, the lower he sinks in moral destitution. “Seek ye first the kingdom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RE IS A COMPLETE UNITY OF INTEREST BETWEEN CHRIST AND THE FATHER. “All Mine are Thine,” &amp;c. Thi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ue absolutely. God is the universal Proprietor. We are only trustees, not own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subjectively. “Thine are Mi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SINCE THE DEPARTURE OF CHRIST THE PRESERVATION OF A GOOD MAN IN HIS GOODNESS DEPENDS ON THE AGENCY OF THE GREAT FATHER (verse 11). THE MEANING IS, “I have taken care of them until now; now I commend them to Thee.”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ay of keeping them. “Through Thine own Name,” </w:t>
      </w:r>
      <w:r>
        <w:rPr>
          <w:rFonts w:cs="Arial" w:ascii="Arial" w:hAnsi="Arial"/>
          <w:i/>
          <w:iCs/>
          <w:color w:val="000000"/>
        </w:rPr>
        <w:t>i.e</w:t>
      </w:r>
      <w:r>
        <w:rPr>
          <w:rFonts w:cs="Arial" w:ascii="Arial" w:hAnsi="Arial"/>
          <w:color w:val="000000"/>
        </w:rPr>
        <w:t xml:space="preserve">., His moral character. This is enough to convert them to, and to keep them in goo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 for keeping them, “that they may be one as we ar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in supreme purpose, inspiring spirit, moral character. What attraction is in the material world, love is in the mora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MONGST THOSE WHO ARE GIVEN BY GOD TO THE SCHOOL OF CHRIST THERE ARE BAD MEN AS WELL AS GOOD (</w:t>
      </w:r>
      <w:hyperlink r:id="rId406">
        <w:r>
          <w:rPr>
            <w:rStyle w:val="InternetLink"/>
            <w:rFonts w:cs="Arial" w:ascii="Arial" w:hAnsi="Arial"/>
            <w:color w:val="000000"/>
          </w:rPr>
          <w:t>John 17:12</w:t>
        </w:r>
      </w:hyperlink>
      <w:r>
        <w:rPr>
          <w:rFonts w:cs="Arial" w:ascii="Arial" w:hAnsi="Arial"/>
          <w:color w:val="000000"/>
        </w:rPr>
        <w:t>). There has ever been a Judas in Christian communities: tares as well as wheat; goats as well as sheep. Bad men as well as good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perty of God. He can giv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der the direction of God. Judas did not go into Christ’s school by accident, but that the Scriptures might be fulfil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mployed in the service of God. Judas did a useful wor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ust meet with a terrible end. The “son of perdition” went to his own place. It is better for a man to fall from the level sands than from a lofty cliff; to fall into ruin from a corrupt world than from the height of Christian privileg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 GRAND DESIRE OF CHRIST IS THAT ALL HIS DISCIPLES SHOULD PARTICIPATE IN HIS JOY (</w:t>
      </w:r>
      <w:hyperlink r:id="rId407">
        <w:r>
          <w:rPr>
            <w:rStyle w:val="InternetLink"/>
            <w:rFonts w:cs="Arial" w:ascii="Arial" w:hAnsi="Arial"/>
            <w:color w:val="000000"/>
          </w:rPr>
          <w:t>John 17: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though in one sense “a Man of Sorrows,” no man had so much joy as Christ. The joy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His desire is that His disciples should participate in this joy, a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last “enter into the joy of the Lor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THE FAITHFUL CARRYING OUT OF CHRIST’S DESIRE WILL EXCITE THE WORLD’S HATRED (</w:t>
      </w:r>
      <w:hyperlink r:id="rId408">
        <w:r>
          <w:rPr>
            <w:rStyle w:val="InternetLink"/>
            <w:rFonts w:cs="Arial" w:ascii="Arial" w:hAnsi="Arial"/>
            <w:color w:val="000000"/>
          </w:rPr>
          <w:t>John 17:14</w:t>
        </w:r>
      </w:hyperlink>
      <w:r>
        <w:rPr>
          <w:rFonts w:cs="Arial" w:ascii="Arial" w:hAnsi="Arial"/>
          <w:color w:val="000000"/>
        </w:rPr>
        <w:t xml:space="preserve">). The world is ever in direct antagonism to the teaching and life of Christ. The man, therefore, who will act out the one and live the other will ever come in antagonism with the world’s passions and prejudices. The conduct of the godly acts on the sensibilities of the corrupt as the sun on diseased eyes, and music on diseased auricular nerve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AT IT IS POSSIBLE SO TO LIVE IN THE WORLD AS NOT TO BELONG TO IT (</w:t>
      </w:r>
      <w:hyperlink r:id="rId409">
        <w:r>
          <w:rPr>
            <w:rStyle w:val="InternetLink"/>
            <w:rFonts w:cs="Arial" w:ascii="Arial" w:hAnsi="Arial"/>
            <w:color w:val="000000"/>
          </w:rPr>
          <w:t>John 17:16</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y Christ prayed for the discipl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fore proceeding to the more special petitions Jesus reproduces the two principal claims of the disciples to the Divine inter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U HAST GIVEN THEM TO ME--watch over Thine own gift; and the more since, in becoming Mine, they have not ceased to belong to Thee, but have even become more than ever Thine. For what I receive from Thee; I receive only to restore to Thee, and to ensure to Thee its possession. The present “</w:t>
      </w:r>
      <w:r>
        <w:rPr>
          <w:rFonts w:cs="Arial" w:ascii="Arial" w:hAnsi="Arial"/>
          <w:i/>
          <w:iCs/>
          <w:color w:val="000000"/>
        </w:rPr>
        <w:t xml:space="preserve">are </w:t>
      </w:r>
      <w:r>
        <w:rPr>
          <w:rFonts w:cs="Arial" w:ascii="Arial" w:hAnsi="Arial"/>
          <w:color w:val="000000"/>
        </w:rPr>
        <w:t>Thine” is purposely substituted for the imperfect “we’re Thine” (</w:t>
      </w:r>
      <w:hyperlink r:id="rId410">
        <w:r>
          <w:rPr>
            <w:rStyle w:val="InternetLink"/>
            <w:rFonts w:cs="Arial" w:ascii="Arial" w:hAnsi="Arial"/>
            <w:color w:val="000000"/>
          </w:rPr>
          <w:t>John 17:6</w:t>
        </w:r>
      </w:hyperlink>
      <w:r>
        <w:rPr>
          <w:rFonts w:cs="Arial" w:ascii="Arial" w:hAnsi="Arial"/>
          <w:color w:val="000000"/>
        </w:rPr>
        <w:t xml:space="preserve">), to express the idea that the gift of them to the Son has only confirmed their being Go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HAVE BECOME DEPOSITARIES OF THE SON’S GLORY. Notwithstanding His form as a Servant, Jesus had appeared to their hearts in all His beauty as the Son of God. Even before restoration to His glory, He had regained it in them by the fact that they had recognized Him for what He truly was (</w:t>
      </w:r>
      <w:hyperlink r:id="rId411">
        <w:r>
          <w:rPr>
            <w:rStyle w:val="InternetLink"/>
            <w:rFonts w:cs="Arial" w:ascii="Arial" w:hAnsi="Arial"/>
            <w:color w:val="000000"/>
          </w:rPr>
          <w:t>John 17:7-8</w:t>
        </w:r>
      </w:hyperlink>
      <w:r>
        <w:rPr>
          <w:rFonts w:cs="Arial" w:ascii="Arial" w:hAnsi="Arial"/>
          <w:color w:val="000000"/>
        </w:rPr>
        <w:t>).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hrist did not pray for the world</w:t>
      </w:r>
    </w:p>
    <w:p>
      <w:pPr>
        <w:pStyle w:val="Web"/>
        <w:snapToGrid w:val="false"/>
        <w:spacing w:lineRule="atLeast" w:line="360" w:before="0" w:after="0"/>
        <w:ind w:firstLine="200"/>
        <w:jc w:val="both"/>
        <w:rPr/>
      </w:pPr>
      <w:r>
        <w:rPr>
          <w:rFonts w:cs="Arial" w:ascii="Arial" w:hAnsi="Arial"/>
          <w:color w:val="000000"/>
        </w:rPr>
        <w:t>Jesus has not the same reasons to bring forward in favour of the world, not the same request to make for it. Luther justly says, “What must be asked for the world is that it may be converted, not that it may be sanctified or kept.” Assuredly the statement of Jesus is no absolute one. He said on the cross, “Father, forgive them.” Was not this to pray for the world? Only He did not then, as He does now, bring forward as a reason “they have known” (</w:t>
      </w:r>
      <w:hyperlink r:id="rId412">
        <w:r>
          <w:rPr>
            <w:rStyle w:val="InternetLink"/>
            <w:rFonts w:cs="Arial" w:ascii="Arial" w:hAnsi="Arial"/>
            <w:color w:val="000000"/>
          </w:rPr>
          <w:t>John 17:8</w:t>
        </w:r>
      </w:hyperlink>
      <w:r>
        <w:rPr>
          <w:rFonts w:cs="Arial" w:ascii="Arial" w:hAnsi="Arial"/>
          <w:color w:val="000000"/>
        </w:rPr>
        <w:t xml:space="preserve">), but, on the contrary, “they know not what they do”; and instead of appealing, as here, to the care of God for beings precious and belonging to Himself, He invokes His compassion for beings guilty and perishing. The saying in </w:t>
      </w:r>
      <w:hyperlink r:id="rId413">
        <w:r>
          <w:rPr>
            <w:rStyle w:val="InternetLink"/>
            <w:rFonts w:cs="Arial" w:ascii="Arial" w:hAnsi="Arial"/>
            <w:color w:val="000000"/>
          </w:rPr>
          <w:t>John 17:21</w:t>
        </w:r>
      </w:hyperlink>
      <w:r>
        <w:rPr>
          <w:rFonts w:cs="Arial" w:ascii="Arial" w:hAnsi="Arial"/>
          <w:color w:val="000000"/>
        </w:rPr>
        <w:t>, “that the world may know that Thou hast sent Me,” contains an implicit prayer for the world (</w:t>
      </w:r>
      <w:r>
        <w:rPr>
          <w:rFonts w:cs="Arial" w:ascii="Arial" w:hAnsi="Arial"/>
          <w:i/>
          <w:iCs/>
          <w:color w:val="000000"/>
        </w:rPr>
        <w:t>cf</w:t>
      </w:r>
      <w:r>
        <w:rPr>
          <w:rFonts w:cs="Arial" w:ascii="Arial" w:hAnsi="Arial"/>
          <w:color w:val="000000"/>
        </w:rPr>
        <w:t xml:space="preserve">. </w:t>
      </w:r>
      <w:hyperlink r:id="rId414">
        <w:r>
          <w:rPr>
            <w:rStyle w:val="InternetLink"/>
            <w:rFonts w:cs="Arial" w:ascii="Arial" w:hAnsi="Arial"/>
            <w:color w:val="000000"/>
          </w:rPr>
          <w:t>John 2:16</w:t>
        </w:r>
      </w:hyperlink>
      <w:r>
        <w:rPr>
          <w:rFonts w:cs="Arial" w:ascii="Arial" w:hAnsi="Arial"/>
          <w:color w:val="000000"/>
        </w:rPr>
        <w:t>)</w:t>
        <w:br/>
        <w:t>. The statement of Jesus, that He prays not for the world, only becomes absolute in proportion as its moral characteristic of opposition to God is fixed, and as it becomes the association of those who are not only enemies of God, but who desire to remain such.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atorial pl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RACIOUS ANNOUNCEMENT “I pray for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s which follow seem at first startling. Does He mean that the world had no place in His desires and formed no object of His supplications? No, for He had said, “God so loved the world,” &amp;c., and was so soon to pray on the cross for His murderers. It is simply as if He had said, “I am not now at this moment praying for the world at large,” or else, “I pray not in this way for the world.” For the world He does pray (</w:t>
      </w:r>
      <w:hyperlink r:id="rId415">
        <w:r>
          <w:rPr>
            <w:rStyle w:val="InternetLink"/>
            <w:rFonts w:cs="Arial" w:ascii="Arial" w:hAnsi="Arial"/>
            <w:color w:val="000000"/>
          </w:rPr>
          <w:t>John 17:20-21</w:t>
        </w:r>
      </w:hyperlink>
      <w:r>
        <w:rPr>
          <w:rFonts w:cs="Arial" w:ascii="Arial" w:hAnsi="Arial"/>
          <w:color w:val="000000"/>
        </w:rPr>
        <w:t xml:space="preserve">), but He prays in another manner, viz., that it may cease to be what it is, attain to knowledge which it does not possess, and realize a life which it does not know, while in praying for His disciples He asks that they may be perfected in what they have received, confirmed in their faith and so prederved from forgetting or losing that which they kn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pray for them.” The word pray here is a word which Christ Jesus alone uses in relation to His prayers. The Saviour never uses the word ordinarily used to express prayers by man, but one which has the sense of authority in it, and which therefore it is not proper for us to use. How much, then, is involved in this announcement! Frequently in the course of social intercourse we say to a friend in difficulty or affliction, when we feel that our poor thoughts, counsels, or help can be of little or no avail, “I will pray for you.” Does that not include the highest thought, and the most effective aid that we can reach? What magnitude and depth of meaning, then, must there be in our Saviour’s words, “I pray for you”! The Lord who prayed for these disciples intercedes for His people now. There is not a single day of our life, how full soever of duty, difficulty, or darkness, in which we may not derive encouragement and comfort from this gracious word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EXPLANATION. The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long to God “They are Thin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19). No language could more impressively show the Godhead and glory of Jesus than this claim of kindred intere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as Mediator and Saviour, had an interest in these disciples peculiar to Himself: “I am glorified i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16">
        <w:r>
          <w:rPr>
            <w:rStyle w:val="InternetLink"/>
            <w:rFonts w:cs="Arial" w:ascii="Arial" w:hAnsi="Arial"/>
            <w:color w:val="000000"/>
          </w:rPr>
          <w:t>John 1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Mine are Thine, and Thine are Mine</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THE SAME NAMES AND TITLES: Jehovah (</w:t>
      </w:r>
      <w:hyperlink r:id="rId417">
        <w:r>
          <w:rPr>
            <w:rStyle w:val="InternetLink"/>
            <w:rFonts w:cs="Arial" w:ascii="Arial" w:hAnsi="Arial"/>
            <w:color w:val="000000"/>
          </w:rPr>
          <w:t>Hebrews 1:10</w:t>
        </w:r>
      </w:hyperlink>
      <w:r>
        <w:rPr>
          <w:rFonts w:cs="Arial" w:ascii="Arial" w:hAnsi="Arial"/>
          <w:color w:val="000000"/>
        </w:rPr>
        <w:t xml:space="preserve">); God </w:t>
      </w:r>
      <w:hyperlink r:id="rId418">
        <w:r>
          <w:rPr>
            <w:rStyle w:val="InternetLink"/>
            <w:rFonts w:cs="Arial" w:ascii="Arial" w:hAnsi="Arial"/>
            <w:color w:val="000000"/>
          </w:rPr>
          <w:t>Romans 9:11</w:t>
        </w:r>
      </w:hyperlink>
      <w:r>
        <w:rPr>
          <w:rFonts w:cs="Arial" w:ascii="Arial" w:hAnsi="Arial"/>
          <w:color w:val="000000"/>
        </w:rPr>
        <w:t xml:space="preserve">; </w:t>
      </w:r>
      <w:hyperlink r:id="rId419">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ME NATURE AND ESSENCE: “I and My Father are 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ME PROPERTIES: Eternity (</w:t>
      </w:r>
      <w:hyperlink r:id="rId420">
        <w:r>
          <w:rPr>
            <w:rStyle w:val="InternetLink"/>
            <w:rFonts w:cs="Arial" w:ascii="Arial" w:hAnsi="Arial"/>
            <w:color w:val="000000"/>
          </w:rPr>
          <w:t>John 1:1</w:t>
        </w:r>
      </w:hyperlink>
      <w:r>
        <w:rPr>
          <w:rFonts w:cs="Arial" w:ascii="Arial" w:hAnsi="Arial"/>
          <w:color w:val="000000"/>
        </w:rPr>
        <w:t xml:space="preserve">); omnipotence, as seen in Christ’s miracles; omniscience: “He knew what was in man”; omnipresence: “Lo, I am with you alwa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ME WORKS (</w:t>
      </w:r>
      <w:hyperlink r:id="rId421">
        <w:r>
          <w:rPr>
            <w:rStyle w:val="InternetLink"/>
            <w:rFonts w:cs="Arial" w:ascii="Arial" w:hAnsi="Arial"/>
            <w:color w:val="000000"/>
          </w:rPr>
          <w:t>John 5:17; Joh_5: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AME WILL AND PURPOSE (</w:t>
      </w:r>
      <w:hyperlink r:id="rId422">
        <w:r>
          <w:rPr>
            <w:rStyle w:val="InternetLink"/>
            <w:rFonts w:cs="Arial" w:ascii="Arial" w:hAnsi="Arial"/>
            <w:color w:val="000000"/>
          </w:rPr>
          <w:t>Matthew 26:3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AME PROPRIETY IN ALL THE GODLY (</w:t>
      </w:r>
      <w:hyperlink r:id="rId423">
        <w:r>
          <w:rPr>
            <w:rStyle w:val="InternetLink"/>
            <w:rFonts w:cs="Arial" w:ascii="Arial" w:hAnsi="Arial"/>
            <w:color w:val="000000"/>
          </w:rPr>
          <w:t>John 8:16; Joh_20: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SAME POWER FOR THE PRESERVATION OF CHRISTIANS (</w:t>
      </w:r>
      <w:hyperlink r:id="rId424">
        <w:r>
          <w:rPr>
            <w:rStyle w:val="InternetLink"/>
            <w:rFonts w:cs="Arial" w:ascii="Arial" w:hAnsi="Arial"/>
            <w:color w:val="000000"/>
          </w:rPr>
          <w:t>John 10:28-30</w:t>
        </w:r>
      </w:hyperlink>
      <w:r>
        <w:rPr>
          <w:rFonts w:cs="Arial" w:ascii="Arial" w:hAnsi="Arial"/>
          <w:color w:val="000000"/>
        </w:rPr>
        <w:t>). (</w:t>
      </w:r>
      <w:r>
        <w:rPr>
          <w:rFonts w:cs="Arial" w:ascii="Arial" w:hAnsi="Arial"/>
          <w:i/>
          <w:iCs/>
          <w:color w:val="000000"/>
        </w:rPr>
        <w:t>D. Burges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glorified in them.</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lorified in His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EIR DELIVERANCE FROM CONDEMNATION AND THEIR ACCEPTANCE WITH GOD THROUGH HIS ME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THE CHANGE WHICH HE HAS EFFECTED IN THEIR CHARAC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THEIR CONFIDENCE WHICH HE HAS GAIN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Y THEIR CONTENTMENT AND RESIGNATION TO HIS WIL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Y THEIR OBEDIENCE TO HIS LAWS AND THEIR GRADUAL IMPROVEMENT IN PRACTICAL PIET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Y THEIR PUBLIC PROFESSION OF HIS GOSPEL AND THEIR ZEAL IN DIFFUSING IT. (</w:t>
      </w:r>
      <w:r>
        <w:rPr>
          <w:rFonts w:cs="Arial" w:ascii="Arial" w:hAnsi="Arial"/>
          <w:i/>
          <w:iCs/>
          <w:color w:val="000000"/>
        </w:rPr>
        <w:t>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lorified in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E DERIVATION OF ALL THEIR EXCELLENCIES FROM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IR HOLY WAL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THE CHEERFULNESS OF THEIR LIV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Y THEIR READINESS TO SUFFER FOR HIS SAK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 THEIR PROFESSION OF HIS NAM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Y THEIR EXERTIONS TO PROMOTE HIS CAUS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lorified in His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HE PURCHASE OF HIS BLOOD. As the fruit of His soul-travail they indicate the success of His redeeming wo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 TROPHIES OF HIS POWER. Having been rescued from the thraldom of sin and brought into His kingdom, they attest the all-conquering might of His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HE CREATIONS OF HIS GRACE. Being renewed in the spirit of their minds and recreated after His image, they reveal in their moral likeness to Him the beauty of holiness that is in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S THE SUBJECTS OF HIS EMPIRE. In their willing subjection to His throne they proclaim the gentle character of His rul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THE PREACHERS OF HIS GOSPEL. In the testimonies they afford by their lips and lives that Christ is exalted they show forth His glory before men.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lorified in His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glorify Christ BY FAITH. Now, faith hath a double office, whi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cepts Christ. When men slight the offers of Christ which God makes to them, they dishonour Him exceedingly (</w:t>
      </w:r>
      <w:hyperlink r:id="rId425">
        <w:r>
          <w:rPr>
            <w:rStyle w:val="InternetLink"/>
            <w:rFonts w:cs="Arial" w:ascii="Arial" w:hAnsi="Arial"/>
            <w:color w:val="000000"/>
          </w:rPr>
          <w:t>Acts 4:11</w:t>
        </w:r>
      </w:hyperlink>
      <w:r>
        <w:rPr>
          <w:rFonts w:cs="Arial" w:ascii="Arial" w:hAnsi="Arial"/>
          <w:color w:val="000000"/>
        </w:rPr>
        <w:t xml:space="preserve">; Mt </w:t>
      </w:r>
      <w:hyperlink r:id="rId426">
        <w:r>
          <w:rPr>
            <w:rStyle w:val="InternetLink"/>
            <w:rFonts w:cs="Arial" w:ascii="Arial" w:hAnsi="Arial"/>
            <w:color w:val="000000"/>
          </w:rPr>
          <w:t>1 Peter 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sents Christ. In all our endeavours to God we must build our acceptance on the merits of Christ (</w:t>
      </w:r>
      <w:hyperlink r:id="rId427">
        <w:r>
          <w:rPr>
            <w:rStyle w:val="InternetLink"/>
            <w:rFonts w:cs="Arial" w:ascii="Arial" w:hAnsi="Arial"/>
            <w:color w:val="000000"/>
          </w:rPr>
          <w:t>John 14: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HOLINESS. Every Christian should walk so as remembering that Christ’s honour lieth at sta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manner; your practice should be elevated according to the height of your privileges in Christ. A Christian should do more than a man (</w:t>
      </w:r>
      <w:hyperlink r:id="rId428">
        <w:r>
          <w:rPr>
            <w:rStyle w:val="InternetLink"/>
            <w:rFonts w:cs="Arial" w:ascii="Arial" w:hAnsi="Arial"/>
            <w:color w:val="000000"/>
          </w:rPr>
          <w:t>1 Corinthians 3:3</w:t>
        </w:r>
      </w:hyperlink>
      <w:r>
        <w:rPr>
          <w:rFonts w:cs="Arial" w:ascii="Arial" w:hAnsi="Arial"/>
          <w:color w:val="000000"/>
        </w:rPr>
        <w:t xml:space="preserve">). We expect that he should go faster that rides on horseback than he that goes on foot. There should be a singularity of holy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principle; Christ must be honoured. You must make Him the principle of your obedience to God (</w:t>
      </w:r>
      <w:hyperlink r:id="rId429">
        <w:r>
          <w:rPr>
            <w:rStyle w:val="InternetLink"/>
            <w:rFonts w:cs="Arial" w:ascii="Arial" w:hAnsi="Arial"/>
            <w:color w:val="000000"/>
          </w:rPr>
          <w:t>Philippians 4:13</w:t>
        </w:r>
      </w:hyperlink>
      <w:r>
        <w:rPr>
          <w:rFonts w:cs="Arial" w:ascii="Arial" w:hAnsi="Arial"/>
          <w:color w:val="000000"/>
        </w:rPr>
        <w:t xml:space="preserve">; </w:t>
      </w:r>
      <w:hyperlink r:id="rId430">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end; you must make His interest the great end of your lives </w:t>
      </w:r>
      <w:hyperlink r:id="rId431">
        <w:r>
          <w:rPr>
            <w:rStyle w:val="InternetLink"/>
            <w:rFonts w:cs="Arial" w:ascii="Arial" w:hAnsi="Arial"/>
            <w:color w:val="000000"/>
          </w:rPr>
          <w:t>Philippians 1:21</w:t>
        </w:r>
      </w:hyperlink>
      <w:r>
        <w:rPr>
          <w:rFonts w:cs="Arial" w:ascii="Arial" w:hAnsi="Arial"/>
          <w:color w:val="000000"/>
        </w:rPr>
        <w:t xml:space="preserve">; </w:t>
      </w:r>
      <w:hyperlink r:id="rId432">
        <w:r>
          <w:rPr>
            <w:rStyle w:val="InternetLink"/>
            <w:rFonts w:cs="Arial" w:ascii="Arial" w:hAnsi="Arial"/>
            <w:color w:val="000000"/>
          </w:rPr>
          <w:t>Romans 14:7-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the motive; gratitude to Christ (</w:t>
      </w:r>
      <w:hyperlink r:id="rId433">
        <w:r>
          <w:rPr>
            <w:rStyle w:val="InternetLink"/>
            <w:rFonts w:cs="Arial" w:ascii="Arial" w:hAnsi="Arial"/>
            <w:color w:val="000000"/>
          </w:rPr>
          <w:t>2 Corinthians 5: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OUR ENJOYMENTS. When we think of our title to anything, think, This I have by gift, be it justification, sanctification, glorification, comfort of the creatures. Whatever privilege we look upon as ours, we must see Christ in it (</w:t>
      </w:r>
      <w:hyperlink r:id="rId434">
        <w:r>
          <w:rPr>
            <w:rStyle w:val="InternetLink"/>
            <w:rFonts w:cs="Arial" w:ascii="Arial" w:hAnsi="Arial"/>
            <w:color w:val="000000"/>
          </w:rPr>
          <w:t>1 Corinthians 1:22-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DOING AND SUFFERING FOR THE ADVANCEMENT OF HIS INTEREST AND KINGDOM (</w:t>
      </w:r>
      <w:hyperlink r:id="rId435">
        <w:r>
          <w:rPr>
            <w:rStyle w:val="InternetLink"/>
            <w:rFonts w:cs="Arial" w:ascii="Arial" w:hAnsi="Arial"/>
            <w:color w:val="000000"/>
          </w:rPr>
          <w:t>2 Corinthians 5:13</w:t>
        </w:r>
      </w:hyperlink>
      <w:r>
        <w:rPr>
          <w:rFonts w:cs="Arial" w:ascii="Arial" w:hAnsi="Arial"/>
          <w:color w:val="000000"/>
        </w:rPr>
        <w:t xml:space="preserve">). Let glory to Christ be written, though it be with our blood; only with these cau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think ourselves to be honoured by this service, how grievous, disgraceful, and troublesome soever it be (</w:t>
      </w:r>
      <w:hyperlink r:id="rId436">
        <w:r>
          <w:rPr>
            <w:rStyle w:val="InternetLink"/>
            <w:rFonts w:cs="Arial" w:ascii="Arial" w:hAnsi="Arial"/>
            <w:color w:val="000000"/>
          </w:rPr>
          <w:t>2 Corinthians 5: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must be a sense of your unworthiness (</w:t>
      </w:r>
      <w:hyperlink r:id="rId437">
        <w:r>
          <w:rPr>
            <w:rStyle w:val="InternetLink"/>
            <w:rFonts w:cs="Arial" w:ascii="Arial" w:hAnsi="Arial"/>
            <w:color w:val="000000"/>
          </w:rPr>
          <w:t>Luke 17: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must ascribe all to Christ’s glory; as Joab, when he had conquered Rabbah, sent for David to take the honour: so must we do for Christ (</w:t>
      </w:r>
      <w:hyperlink r:id="rId438">
        <w:r>
          <w:rPr>
            <w:rStyle w:val="InternetLink"/>
            <w:rFonts w:cs="Arial" w:ascii="Arial" w:hAnsi="Arial"/>
            <w:color w:val="000000"/>
          </w:rPr>
          <w:t>1 Corinthians 15:10</w:t>
        </w:r>
      </w:hyperlink>
      <w:r>
        <w:rPr>
          <w:rFonts w:cs="Arial" w:ascii="Arial" w:hAnsi="Arial"/>
          <w:color w:val="000000"/>
        </w:rPr>
        <w:t xml:space="preserve">; 1 Chronicles 29:1.4):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BEING ZEALOUS FOR HIS INSTITUTIONS then you honour Christ, by giving the wisdom and power of a lawgiver to Him (</w:t>
      </w:r>
      <w:hyperlink r:id="rId439">
        <w:r>
          <w:rPr>
            <w:rStyle w:val="InternetLink"/>
            <w:rFonts w:cs="Arial" w:ascii="Arial" w:hAnsi="Arial"/>
            <w:color w:val="000000"/>
          </w:rPr>
          <w:t>Matthew 15: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Y TAKING SOME SOLEMN TIME TO MEDITATE ON AND ADMIRE THE EXCELLENCY OF HIS PERSON AND THE FULNESS OF HIS REDEMPTION. In heaven this will be our great work (</w:t>
      </w:r>
      <w:hyperlink r:id="rId440">
        <w:r>
          <w:rPr>
            <w:rStyle w:val="InternetLink"/>
            <w:rFonts w:cs="Arial" w:ascii="Arial" w:hAnsi="Arial"/>
            <w:color w:val="000000"/>
          </w:rPr>
          <w:t>Revelation 4:10-11</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lorified in the disciples</w:t>
      </w:r>
    </w:p>
    <w:p>
      <w:pPr>
        <w:pStyle w:val="Web"/>
        <w:snapToGrid w:val="false"/>
        <w:spacing w:lineRule="atLeast" w:line="360" w:before="0" w:after="0"/>
        <w:ind w:firstLine="200"/>
        <w:jc w:val="both"/>
        <w:rPr/>
      </w:pPr>
      <w:r>
        <w:rPr>
          <w:rFonts w:cs="Arial" w:ascii="Arial" w:hAnsi="Arial"/>
          <w:color w:val="000000"/>
        </w:rPr>
        <w:t>It is not difficult to see how the Son was glorified in them. They had been His faithful and devoted followers in all His wanderings; they had forsaken all that they might be His disciples; they had seen His miracles, heard and received His words, and believed that He came forth from the Father. They had suffered the loss of all earthly things for His name’s sake; they were the depositaries of His truth; they had stood forth alone with Him against nearly all the world; after His ascension they were to manifest forth His glory to all the world, and under Him to go forth to subjugate that world which He, in His death, had actually conquered. And what they did and how they glorified Him after His departure we know well from the inspired record of their labours. (</w:t>
      </w:r>
      <w:r>
        <w:rPr>
          <w:rFonts w:cs="Arial" w:ascii="Arial" w:hAnsi="Arial"/>
          <w:i/>
          <w:iCs/>
          <w:color w:val="000000"/>
        </w:rPr>
        <w:t>T. Alexand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logetic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He was glorified in them”; made known by them, by their words and lives, as Jesus the Saviour, as the anointed King, and in the beauty of His character and in the grandeur of His Per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onderful praise coming from such a source. Yet it was not uncommon for Christ to speak words of commendation. He praised the centurion, the woman of Canaan, the woman who anointed Him in Bethany. And here He praises all His apost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ho were the men of whom Christ said this? Men of influence, of wealth, of learning? If not these, surely they were great saints. On the contrary, Christ rebuked them again and again for their little faith, for their ambition, for their mistakes and wrong purposes. Wonderful words of praise to say of men who in a few hours would forsake Christ, and deny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t the Christ who praised these men was Truth itself, and could not flatter nor be deceived. It is manifest, theref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41">
        <w:r>
          <w:rPr>
            <w:rStyle w:val="InternetLink"/>
            <w:rFonts w:cs="Arial" w:ascii="Arial" w:hAnsi="Arial"/>
            <w:color w:val="000000"/>
          </w:rPr>
          <w:t>John 1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now I am no more in the world, but these are in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and His disciples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HRIST IS NO MORE IN THE WORLD. All the purposes for which He came are accomplished. There is no further employment, therefore, for Him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humiliation is past and His glory begu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work is finished, and now His reward is recei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warfare is accomplished and now He enjoys the spoils of victory.</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sacrifice is offered and He departs to plead its merits before the thr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IANS ARE IS THE WORLD. Like their Lord’s, their’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tate of humili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ife of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ourse of conflic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NECTION BETWEEN THE TWO. The glorified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its to receive them into His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parts to them the benefits of His atonement and interce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their Master and co-work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their Leader to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in the worl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ull of imperfections and infirm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rrounded by temptations and sna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rdened with cares and afflic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nesses of Christ’s glor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bourers for its moral regeneration.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ly Father, keep through Thine own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formula could more thoroughly express the intensity and purity of Divine love. There is more spiritual philosophy and force in the two words, “Holy Father,” than in the cream of all literature. Jesus alone knew how holy that love is that comes down to save man. In this name ther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LIMPSE OF A GREAT CHARACTER. We ask, “What’s in a name?” The man on ’Change answers, “Five per cent.;” the expectant might say there is a passport in it; another that there is in it a prophecy of failure, of doom. A name </w:t>
      </w:r>
      <w:r>
        <w:rPr>
          <w:rFonts w:cs="Arial" w:ascii="Arial" w:hAnsi="Arial"/>
          <w:i/>
          <w:iCs/>
          <w:color w:val="000000"/>
        </w:rPr>
        <w:t xml:space="preserve">is </w:t>
      </w:r>
      <w:r>
        <w:rPr>
          <w:rFonts w:cs="Arial" w:ascii="Arial" w:hAnsi="Arial"/>
          <w:color w:val="000000"/>
        </w:rPr>
        <w:t xml:space="preserve">something, but in what name is there so much that is transcendently glorious as in “Holy Father.” The disturbed condition of humanity has made us so familiar with unholy paternity, that it is an immense elevation of spirit to have the idea of an absolutely Holy Father. Parentage in man ought thus to be a holy t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ULNESS OF HELPING POWER. We know what it is for sons to be respected and befriended for their father’s sake. The social position open to many a young man, the manner in which he is treated on the public platform, the safe, yet prosperous circles to which he is admitted is owing to his father’s name. But all this is increased in an infinite degree when we think of the name of the Holy Father. His name is good for any amount of helping power our souls requi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GROUND OF GREATEST CONFIDENCE--that the affairs of the vast family, the interests of the vast home, will have that management which will secure the highest interests of every child. How often are families divided by paternal partialities, fortunes squandered by paternal weaknesses and sins; and children beggared through lack of that in the father that could bind the home in one. But the strong band that binds the childlike hearts together is this father-na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REAT ARGUMENT FOR CHILDLIKE CONDUCT. Blessed is the child who, when he looks at a human father, feels that he knows no more upright man than he. Such a father has a right to expect that his child should be good. Well, the “Holy Father,” who is conscious of doing everything before His children that is fitted to command their love, has a right to expect that like Himself they shall be holy. We know what it is for the young man going to business, college, public life, to resolve on good behaviour and success if it were only for his father’s sake. Such is the aspiration which the Holy Father expects of His children. (</w:t>
      </w:r>
      <w:r>
        <w:rPr>
          <w:rFonts w:cs="Arial" w:ascii="Arial" w:hAnsi="Arial"/>
          <w:i/>
          <w:iCs/>
          <w:color w:val="000000"/>
        </w:rPr>
        <w:t>R. Mitch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Father</w:t>
      </w:r>
    </w:p>
    <w:p>
      <w:pPr>
        <w:pStyle w:val="Web"/>
        <w:snapToGrid w:val="false"/>
        <w:spacing w:lineRule="atLeast" w:line="360" w:before="0" w:after="0"/>
        <w:ind w:firstLine="200"/>
        <w:jc w:val="both"/>
        <w:rPr/>
      </w:pPr>
      <w:r>
        <w:rPr>
          <w:rFonts w:cs="Arial" w:ascii="Arial" w:hAnsi="Arial"/>
          <w:color w:val="000000"/>
        </w:rPr>
        <w:t>The appellation “Holy Father” is in relation with the petition presented. With man holiness is the consecration of his whole being to the task assigned him by the Divine will. In God holiness is the free, deliberate, calm, and immutable affirmation of Himself, who is goodness, or of goodness, which is Himself. The holiness of God, then, so soon as we are associated therewith, draws a deep line of demarcation between us and those who live under the dominion of their natural instincts, and whom Scripture calls the world. The term “Holy Father” here characterizes God as Him who has traced this line of separation between the disciples and the world. “Keep them” has in view the maintenance of this separation. “In Thy name” makes the revelation of the Divine character the enclosing wall in which the disciples are to be kept.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the Divine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TEMPLATED CONDITION OF THE DISCIPLES, the peculiar ground of their need. “I am no more in the world,” &amp;c. The fact of His going to the Father could not but be to Him a satisfaction and joy. But He could not forget His friends. His thoughts went forth to their condition without His bodily presence, on which they had been so much accustomed to lean. His words suggest the thought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bereavement (</w:t>
      </w:r>
      <w:hyperlink r:id="rId442">
        <w:r>
          <w:rPr>
            <w:rStyle w:val="InternetLink"/>
            <w:rFonts w:cs="Arial" w:ascii="Arial" w:hAnsi="Arial"/>
            <w:color w:val="000000"/>
          </w:rPr>
          <w:t>Matthew 9:15</w:t>
        </w:r>
      </w:hyperlink>
      <w:r>
        <w:rPr>
          <w:rFonts w:cs="Arial" w:ascii="Arial" w:hAnsi="Arial"/>
          <w:color w:val="000000"/>
        </w:rPr>
        <w:t xml:space="preserve">). It is impossible for us to form an adequate conception of their l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exposure: “These are in the ungodly, careless, unbelieving world.” Jesus knew well what it was to be in the world; hence His concern </w:t>
      </w:r>
      <w:hyperlink r:id="rId443">
        <w:r>
          <w:rPr>
            <w:rStyle w:val="InternetLink"/>
            <w:rFonts w:cs="Arial" w:ascii="Arial" w:hAnsi="Arial"/>
            <w:color w:val="000000"/>
          </w:rPr>
          <w:t>John 16:33</w:t>
        </w:r>
      </w:hyperlink>
      <w:r>
        <w:rPr>
          <w:rFonts w:cs="Arial" w:ascii="Arial" w:hAnsi="Arial"/>
          <w:color w:val="000000"/>
        </w:rPr>
        <w:t xml:space="preserve">). Christ Jesus, in His bodily and visible presence, is absent from the world still, but His disciples are in it. It is well to know that His prayer and intercession for them are better than His human pres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REQUESTED FOR THEM--“Keep through Thine own name,” &amp;c. Here, for the only time recorded, Jesus addresses God as Holy Father. He appealed to the holiness of God; and surely no appeal could be more appropriate and beautiful, when preservation from the world and from evil was asked for. Holiness is the halo of unutterable splendour which surrounds the nature and character of the Almighty. This very designation suggests at once the power and the disposition of the Father to keep these disciples. It was the pledge of the preservation, and the guarantee of the safe keeping of all God’s children now (</w:t>
      </w:r>
      <w:hyperlink r:id="rId444">
        <w:r>
          <w:rPr>
            <w:rStyle w:val="InternetLink"/>
            <w:rFonts w:cs="Arial" w:ascii="Arial" w:hAnsi="Arial"/>
            <w:color w:val="000000"/>
          </w:rPr>
          <w:t>Psalms 30:4; Psa_97:12</w:t>
        </w:r>
      </w:hyperlink>
      <w:r>
        <w:rPr>
          <w:rFonts w:cs="Arial" w:ascii="Arial" w:hAnsi="Arial"/>
          <w:color w:val="000000"/>
        </w:rPr>
        <w:t xml:space="preserve">). Two remarks are here necessary. The Authorised Version says “through,” but the preposition in the original is “in.” According to the most ancient manuscripts, the petition reads, “Keep them in Thy name, that name which Thou hast given Me.” Jesus alone had fully manifested the name of God. And the point is that His disciples might be kept in the name of God, not in a vague indefinite sense, but in that name as personally embodied in Christ. The Saviour prays for His disciples, that they might be kep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knowledge of this name. Many temptations would assail them from Jewish prejudice and Gentile philosophy, from various forms of worldly wisdom and human speculation. They could only be kept right in their views of God, as they were kept by Him. It is human to err; and on no theme have men, when left to themselves, wandered more widely and disastrously than in their view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experience of that name. This knowledge was not a barren truth, but mighty, formative, and fertilizing (</w:t>
      </w:r>
      <w:hyperlink r:id="rId445">
        <w:r>
          <w:rPr>
            <w:rStyle w:val="InternetLink"/>
            <w:rFonts w:cs="Arial" w:ascii="Arial" w:hAnsi="Arial"/>
            <w:color w:val="000000"/>
          </w:rPr>
          <w:t>John 1:12</w:t>
        </w:r>
      </w:hyperlink>
      <w:r>
        <w:rPr>
          <w:rFonts w:cs="Arial" w:ascii="Arial" w:hAnsi="Arial"/>
          <w:color w:val="000000"/>
        </w:rPr>
        <w:t xml:space="preserve">). As Jews, they had a knowledge of God as the God of Israel before; but the Divine name never had such power over them as when they came to realize its glory in Christ. It arrested, subdued, melted, purified them; it was in them a power for spiritual renewal and moral transformation. These disciples left in the world would be exposed to manifold malign influences; and only so long as they were kept in the consciousness of the power of God’s name, could they continue true to their mi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consolation of that name. “The name of the Lord is a strong tower: the righteous runneth into it, and is safe”--safe from the accusations of conscience and the thunder of law, the perils of life and the fears of death. Just as a child in darkness, trembling for fear, is cheered by the sound of his mother’s voice or the certainty of his father’s presence, even though unseen, so does the name of God, as revealed in Christ, sustain and encourage the souls of His people in the dreary and often trying pilgrimage to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BJECT DESIRED. “That they may be one, as we are.” How much depended on their union, strength, safety, and success. Discord and disunion could not fail to bring disaster and failure at the very beginning of the Christian hi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del of this union: “as we are one.” Jesus does not ask that He may be one with the Father, but asserts this oneness as a fact. There was a oneness with the Father existing from eternity. But He here prays as the “Man Christ Jesus,” whose purposes and plans, desires and hopes, were the same as the Fa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then would be the manifestation of this oneness? Unity of mind, will, and affection in relation to their Master and His work, a unity resulting from participation in His life and devotion to His glory? Only suppose that these disciples were to go forth with differing views and discordant purposes in their commission. Or, suppose that they were to go forth with clashing opinions about the claims of Christ Himself; one holding His supreme Godhead, another viewing Him as the highest of created beings, and a third regarding Him merely as a man, and so on; the issue in such a case could only be spiritual disaster and failure. There might be, and there were, differences between them in many things, but touching the character and claims of the Christ of God they were as one. And this oneness of view and feeling binding them to the Saviour, and pervading all their work for Him, was to be maintained by their being kept in the Father’s name as revealed in Jesus.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 Divinely kep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text is all about keeping. Three or four times over we have some tense of the word “keep.” Greatly do we need keeping. You have been redeemed and regenerated; you are pure in heart and hands; you have aspirations after the holiest things; you are near the gates of glory; hut you must be kept. Her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HOICE PROTECTORATE. “I kept them.” This c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s continuous. He made this the chief employment of His life. In this chapter you have “the ruling passion strong in death.” He has kept them in life, and now He says, “I am no more in the world,” &amp;c.; and the one thought of His heart is, “What is to become of them?” He closes His life by commending them to the keeping of His heavenly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ever needed. Sheep never outgrow this necessity. If the disciples always required keeping, you and I d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as ever personal. The Good Shepherd kept the sheep, not by proxy, but by His own hands. What must have been the effect of the personality of Christ upon those eleven? There are some men whose influence upon others has, for want of a better word, been called “magical.” History tells us of warriors who have inspired their soldiers with boundless loyalty, grappling them to themselves with hooks of steel. The influence of the Christ upon those who actually lived with Him must have been superlati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as most successful. Of the eleven not one was lost. They were very fickle at first, extremely ignorant, and strongly tempted. Influences which made some go back would naturally have had the same power over them if Jesus had not kept them: yet of those whom the Father gave Him not one of them was lo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as attended with an awful sorrow. “None of them is lost, but the son of perdition.” He knew that often people would say, “Can this Christianity be true which has such false-hearted traitors in its midst?” He allowed that objection to come up at the very first. But the Watcher over the sons of men could not lose even Judas without deep regre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TEMPORARY PRIVILEGE. The eleven were not to have Christ with them always. They were to fall back on another mode of living common to all sai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why was Christ with them at all? It was because they were very weak. They wanted fostering and nurturing. You had great joys in your early days. You have not had them lately, it may be; for you have travelled to heaven at a steadier pace. Certain spiritual joys are the privilege and the necessity of our religions babyhood, and we outgrow them. The Lord went away that the disciples might grow to spiritual manh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oice as the privilege was of having Jesus Himself to be their Pastor, apart from the grace of God, this special boon had no power in it. The Lord Jesus Christ might preach, but He could not touch the heart of the son of perdition. No ministry of itself can turn a heart of stone into flesh. “You must be born from above.” Let this be a warning to such as are not profited under the Word when faithfully preached. Beware lest ye perish under the gospe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BLESSED PRAYER. “Holy Father, keep,”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ther.” It is the Father who keeps us! The Lord Jesus was tender to us when He selected that title, and did not say “Jehovah” or “Elo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ly Father.” The keeping means keep us holy; and who can make us and keep us holy but He who is Himself ho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Keep them.” We need keep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rough God’s own name. It requires the very name of God to keep a Christia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p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REQUIRE KEEP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have seen a beautiful garden planted and filled with rarest flowers, and all in such beautiful order. The explanation is to be found in the keeper, who moves among the flowers, pulling up a stray weed here, clipping off a branch there, training up a fallen vine, tying up a drooping plant, digging about the roots of that rosebush that seems a little weak, and bestowing a little extra care upon it with such tenderness as though he loved it. And from admiring the flowers, you turn to admire and love the faithful keeper, and ascribe the praise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other hand, you have seen other gardens just as large, filled with the same precious variety of flowers. But how sad to look at the paths that are filled with grass! The vines have fallen down, and many beautiful plants have succumbed to the rude crowding of the rank weeds and are both dying and dead. How is this sad condition of things to be accounted for? The gardener was called in to plant it, but the owner of the garden dismissed him, thinking he could do it himself. For a while he did very well; but the pressure of business, &amp;c., &amp;c., and a general ignorance of flower culture, all interfered, and so the garden was allowed to run to waste. Occasionally he would rally and go vigorously to work, and things would look better for a while; but, alas I all too soon the same neglect would fall upo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two gardens are two lives, one of which is kept and the other unkept. And I am sure there are more than a few Christians who see in the latter garden a picture of their own spiritual life. What is the matter? You need a keeper and to place in his hands your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 IS TO KEEP US? Our Holy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oliness of God, instead of being opposed to the salvation of the sinful, is the very ground of that salvation, and is put forth as the reason above all others why sinners should hope in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find this holiness of God active against sin, hating and consuming it, and often afflicting His people for it. But that side of His holiness is only another side of His love (</w:t>
      </w:r>
      <w:hyperlink r:id="rId446">
        <w:r>
          <w:rPr>
            <w:rStyle w:val="InternetLink"/>
            <w:rFonts w:cs="Arial" w:ascii="Arial" w:hAnsi="Arial"/>
            <w:color w:val="000000"/>
          </w:rPr>
          <w:t>Psalms 99:8</w:t>
        </w:r>
      </w:hyperlink>
      <w:r>
        <w:rPr>
          <w:rFonts w:cs="Arial" w:ascii="Arial" w:hAnsi="Arial"/>
          <w:color w:val="000000"/>
        </w:rPr>
        <w:t xml:space="preserve">). He hates sin because it is the destroyer of the people whom He lo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INVOLVED IN BEING KEP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ill keep us unto the end--unto the salvation ready to be revealed at the last day. Many are deterred from confessing Christ lest they should not hold out. But against all these fears God has left exceeding great and precious promises (</w:t>
      </w:r>
      <w:hyperlink r:id="rId447">
        <w:r>
          <w:rPr>
            <w:rStyle w:val="InternetLink"/>
            <w:rFonts w:cs="Arial" w:ascii="Arial" w:hAnsi="Arial"/>
            <w:color w:val="000000"/>
          </w:rPr>
          <w:t>1 Peter 1:3-5</w:t>
        </w:r>
      </w:hyperlink>
      <w:r>
        <w:rPr>
          <w:rFonts w:cs="Arial" w:ascii="Arial" w:hAnsi="Arial"/>
          <w:color w:val="000000"/>
        </w:rPr>
        <w:t xml:space="preserve">; </w:t>
      </w:r>
      <w:hyperlink r:id="rId448">
        <w:r>
          <w:rPr>
            <w:rStyle w:val="InternetLink"/>
            <w:rFonts w:cs="Arial" w:ascii="Arial" w:hAnsi="Arial"/>
            <w:color w:val="000000"/>
          </w:rPr>
          <w:t>2 Timothy 1:12</w:t>
        </w:r>
      </w:hyperlink>
      <w:r>
        <w:rPr>
          <w:rFonts w:cs="Arial" w:ascii="Arial" w:hAnsi="Arial"/>
          <w:color w:val="000000"/>
        </w:rPr>
        <w:t xml:space="preserve">; 2Ti </w:t>
      </w:r>
      <w:hyperlink r:id="rId449">
        <w:r>
          <w:rPr>
            <w:rStyle w:val="InternetLink"/>
            <w:rFonts w:cs="Arial" w:ascii="Arial" w:hAnsi="Arial"/>
            <w:color w:val="000000"/>
          </w:rPr>
          <w:t>Jude 1: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others it is not so much the fear of being finally lost as the dread of being left alone on the way, of “falling into sin and trouble,” &amp;c. Listen to the promises (</w:t>
      </w:r>
      <w:hyperlink r:id="rId450">
        <w:r>
          <w:rPr>
            <w:rStyle w:val="InternetLink"/>
            <w:rFonts w:cs="Arial" w:ascii="Arial" w:hAnsi="Arial"/>
            <w:color w:val="000000"/>
          </w:rPr>
          <w:t>Genesis 28:15</w:t>
        </w:r>
      </w:hyperlink>
      <w:r>
        <w:rPr>
          <w:rFonts w:cs="Arial" w:ascii="Arial" w:hAnsi="Arial"/>
          <w:color w:val="000000"/>
        </w:rPr>
        <w:t xml:space="preserve">; </w:t>
      </w:r>
      <w:hyperlink r:id="rId451">
        <w:r>
          <w:rPr>
            <w:rStyle w:val="InternetLink"/>
            <w:rFonts w:cs="Arial" w:ascii="Arial" w:hAnsi="Arial"/>
            <w:color w:val="000000"/>
          </w:rPr>
          <w:t>Isaiah 4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not that I am afraid of being deserted in affliction, but that in the ordinary course of life I shall wander from the right way. God said to those of old, “Behold I send an angel before thee,” &amp;c. (</w:t>
      </w:r>
      <w:hyperlink r:id="rId452">
        <w:r>
          <w:rPr>
            <w:rStyle w:val="InternetLink"/>
            <w:rFonts w:cs="Arial" w:ascii="Arial" w:hAnsi="Arial"/>
            <w:color w:val="000000"/>
          </w:rPr>
          <w:t>Exodus 23:20</w:t>
        </w:r>
      </w:hyperlink>
      <w:r>
        <w:rPr>
          <w:rFonts w:cs="Arial" w:ascii="Arial" w:hAnsi="Arial"/>
          <w:color w:val="000000"/>
        </w:rPr>
        <w:t xml:space="preserve">). “When He, the Spirit of Truth, is come, He will lead,” &amp;c. So in this God makes ample promi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 God is pledged to provide for all our wants, and keep us in the world. “The Lord God is a sword and a shield,” &amp;c. “The Lord is my Shepherd.” “My God shall supply all your ne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the temporal keeping is not what I want so much as to have my own life kept--to be delivered and kept from doubt, and fears, and anxiety, and vexation, and care (read </w:t>
      </w:r>
      <w:hyperlink r:id="rId453">
        <w:r>
          <w:rPr>
            <w:rStyle w:val="InternetLink"/>
            <w:rFonts w:cs="Arial" w:ascii="Arial" w:hAnsi="Arial"/>
            <w:color w:val="000000"/>
          </w:rPr>
          <w:t>Philippians 4:7</w:t>
        </w:r>
      </w:hyperlink>
      <w:r>
        <w:rPr>
          <w:rFonts w:cs="Arial" w:ascii="Arial" w:hAnsi="Arial"/>
          <w:color w:val="000000"/>
        </w:rPr>
        <w:t xml:space="preserve">; </w:t>
      </w:r>
      <w:hyperlink r:id="rId454">
        <w:r>
          <w:rPr>
            <w:rStyle w:val="InternetLink"/>
            <w:rFonts w:cs="Arial" w:ascii="Arial" w:hAnsi="Arial"/>
            <w:color w:val="000000"/>
          </w:rPr>
          <w:t>Isaiah 2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will He keep from sin? I know He will pardon sin, but will He keep me from it? Y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KEEPING INVOLVES MANY TRIALS, AND, IT MAY BE, MUCH SUFFERING. To be freed from sin is a painful process. It is crucifixion, it is purging, it is refining. It is having your wills subdued, but it means holiness and godliness, with peace as our portion for ev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OW ARE WE KEPT? In the holy nam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in a tower (</w:t>
      </w:r>
      <w:hyperlink r:id="rId455">
        <w:r>
          <w:rPr>
            <w:rStyle w:val="InternetLink"/>
            <w:rFonts w:cs="Arial" w:ascii="Arial" w:hAnsi="Arial"/>
            <w:color w:val="000000"/>
          </w:rPr>
          <w:t>Proverbs 18:20</w:t>
        </w:r>
      </w:hyperlink>
      <w:r>
        <w:rPr>
          <w:rFonts w:cs="Arial" w:ascii="Arial" w:hAnsi="Arial"/>
          <w:color w:val="000000"/>
        </w:rPr>
        <w:t xml:space="preserve">; </w:t>
      </w:r>
      <w:hyperlink r:id="rId456">
        <w:r>
          <w:rPr>
            <w:rStyle w:val="InternetLink"/>
            <w:rFonts w:cs="Arial" w:ascii="Arial" w:hAnsi="Arial"/>
            <w:color w:val="000000"/>
          </w:rPr>
          <w:t>Psalms 18: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n a bank (</w:t>
      </w:r>
      <w:hyperlink r:id="rId457">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in a sheep fold (</w:t>
      </w:r>
      <w:hyperlink r:id="rId458">
        <w:r>
          <w:rPr>
            <w:rStyle w:val="InternetLink"/>
            <w:rFonts w:cs="Arial" w:ascii="Arial" w:hAnsi="Arial"/>
            <w:color w:val="000000"/>
          </w:rPr>
          <w:t>Psalms 23:1; Psa_80: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behind a shield (</w:t>
      </w:r>
      <w:hyperlink r:id="rId459">
        <w:r>
          <w:rPr>
            <w:rStyle w:val="InternetLink"/>
            <w:rFonts w:cs="Arial" w:ascii="Arial" w:hAnsi="Arial"/>
            <w:color w:val="000000"/>
          </w:rPr>
          <w:t>Psalms 84: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O BE KEPT WE MUST PUT OURSELVES IN GOD’S HANDS, nor must we draw back. He is a Tower, we must keep ourselves in it. A Shepherd, we must be near Him. A Bank, we must commit ourselves to it as a treasure deposited therein. A Shield, we must keep ourselves behind it.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ey may be one, as we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way to 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nal state of the Church of God is to be a state of perfect unity; and that being so, their present state should be one of growing unity. Alas! how lamentably far from this are we, who profess the name of Christ at this time and in this country! In the text you have four points respecting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UTHOR AND MAINTAINER OF UNITY. “Holy Father, k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ity, wherever it exists, flows from God. If you have union in your families, with your relatives and friends, this is from Him. How much more, then, must the unity of His Church derive itself from Him, as its only head and centre (</w:t>
      </w:r>
      <w:hyperlink r:id="rId460">
        <w:r>
          <w:rPr>
            <w:rStyle w:val="InternetLink"/>
            <w:rFonts w:cs="Arial" w:ascii="Arial" w:hAnsi="Arial"/>
            <w:color w:val="000000"/>
          </w:rPr>
          <w:t>1 Corinthians 11:3</w:t>
        </w:r>
      </w:hyperlink>
      <w:r>
        <w:rPr>
          <w:rFonts w:cs="Arial" w:ascii="Arial" w:hAnsi="Arial"/>
          <w:color w:val="000000"/>
        </w:rPr>
        <w:t xml:space="preserve">). God the Father is the source whence the sacred oil of unity, shed in copious showers on the head of our Aaron, diffuses itself in fragrant streams over His whole body mystical--the </w:t>
      </w:r>
    </w:p>
    <w:p>
      <w:pPr>
        <w:pStyle w:val="Web"/>
        <w:snapToGrid w:val="false"/>
        <w:spacing w:lineRule="atLeast" w:line="360" w:before="0" w:after="0"/>
        <w:ind w:firstLine="200"/>
        <w:jc w:val="both"/>
        <w:rPr/>
      </w:pPr>
      <w:r>
        <w:rPr>
          <w:rFonts w:cs="Arial" w:ascii="Arial" w:hAnsi="Arial"/>
          <w:color w:val="000000"/>
        </w:rPr>
        <w:t>Church--and goes down to the skirts of His garments (</w:t>
      </w:r>
      <w:hyperlink r:id="rId461">
        <w:r>
          <w:rPr>
            <w:rStyle w:val="InternetLink"/>
            <w:rFonts w:cs="Arial" w:ascii="Arial" w:hAnsi="Arial"/>
            <w:color w:val="000000"/>
          </w:rPr>
          <w:t>Psalms 133: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also the exclusive maintainer of unity. He not only giveth His people the blessing of peace, but also keeps their hearts and minds in peace through Christ Jesus (</w:t>
      </w:r>
      <w:hyperlink r:id="rId462">
        <w:r>
          <w:rPr>
            <w:rStyle w:val="InternetLink"/>
            <w:rFonts w:cs="Arial" w:ascii="Arial" w:hAnsi="Arial"/>
            <w:color w:val="000000"/>
          </w:rPr>
          <w:t>Psalms 29:11</w:t>
        </w:r>
      </w:hyperlink>
      <w:r>
        <w:rPr>
          <w:rFonts w:cs="Arial" w:ascii="Arial" w:hAnsi="Arial"/>
          <w:color w:val="000000"/>
        </w:rPr>
        <w:t xml:space="preserve">; </w:t>
      </w:r>
      <w:hyperlink r:id="rId463">
        <w:r>
          <w:rPr>
            <w:rStyle w:val="InternetLink"/>
            <w:rFonts w:cs="Arial" w:ascii="Arial" w:hAnsi="Arial"/>
            <w:color w:val="000000"/>
          </w:rPr>
          <w:t>Philippians 4:7</w:t>
        </w:r>
      </w:hyperlink>
      <w:r>
        <w:rPr>
          <w:rFonts w:cs="Arial" w:ascii="Arial" w:hAnsi="Arial"/>
          <w:color w:val="000000"/>
        </w:rPr>
        <w:t xml:space="preserve">). Did He for one instant abandon His children, or cease to fold them to His bosom, every soul of them would become an Ishmael; strife and contention would split the holy camp into a thousand factions, and deliver them an easy prey into the hand of the powers of darkness. And it is to His guardianship of the world that we owe the shadows of Divine unity which we find in it. Peace and unity in families, among nations, between contending parties, whether in the State or in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THOD BY WHICH GOD MAINTAINS THIS U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meant by the name of God? In olden times the names of persons were very different from what they are now. Most of our modern names have no meaning at all; but, anciently, the name of a person almost always expressed some property or character attaching to the person who bore it. Thus the name of Jacob signifies “supplanter,” and has reference to his having supplanted his brother. Israel means “Prince of God,” because as a prince he had power with God in wrestling, and prevailed. So then “Name of God” stands for the nature, property, and character of the Most Hi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is name and character? From </w:t>
      </w:r>
      <w:hyperlink r:id="rId464">
        <w:r>
          <w:rPr>
            <w:rStyle w:val="InternetLink"/>
            <w:rFonts w:cs="Arial" w:ascii="Arial" w:hAnsi="Arial"/>
            <w:color w:val="000000"/>
          </w:rPr>
          <w:t>Exodus 33:19-20</w:t>
        </w:r>
      </w:hyperlink>
      <w:r>
        <w:rPr>
          <w:rFonts w:cs="Arial" w:ascii="Arial" w:hAnsi="Arial"/>
          <w:color w:val="000000"/>
        </w:rPr>
        <w:t xml:space="preserve">, cf </w:t>
      </w:r>
      <w:hyperlink r:id="rId465">
        <w:r>
          <w:rPr>
            <w:rStyle w:val="InternetLink"/>
            <w:rFonts w:cs="Arial" w:ascii="Arial" w:hAnsi="Arial"/>
            <w:color w:val="000000"/>
          </w:rPr>
          <w:t>Exodus 34:58</w:t>
        </w:r>
      </w:hyperlink>
      <w:r>
        <w:rPr>
          <w:rFonts w:cs="Arial" w:ascii="Arial" w:hAnsi="Arial"/>
          <w:color w:val="000000"/>
        </w:rPr>
        <w:t xml:space="preserve">, we gather that the moral attributes of God are of two kinds--mercy and justice. Let us illustrate. Light (as seen in a rainbow, resolved into two different classes of colours, four of a bright and three of a grave tint) affords some faint idea of these two classes of perfections. Mercy, love, goodness, forbearance, and so forth, on the one hand--holiness, justice, truth, on the other. The latter are as essential as the former to the surpassing beauty and loveliness of the Divine character. God would be no God if He were not perfectly just and holy, as well as perfectly loving--even as the sunlight would not be that beautiful and delicate thing it is if it were not chastened and subdued by its three graver tints, On the one hand, sin will be visited by Him; on the other, He yearns over all His creatures with the tenderest mercy. And He will be known to each individual soul, and acknowledged by each individual heart, in both these characters. For He has signally glorified both His justice and His love in Jesus Christ, so as to keep the believer wakefully alive to both of them. For what shall keep him more wakefully alive both to the love and justice of God than the reflection that His justice could not consent to our acquittal before it had fastened upon a Divine victim, and that this boundless sacrifice which justice demanded, love was not slow to make? In the Cross of Jesus, behold the name of Jehovah--the goodness and severity of God--portrayed at once. And it is this unfeigned acknowledgment of Divine love on one hand, and Divine justice on the other, in which our Saviour here prays that God would keep His chosen. The effect is obvious. The little bickerings and animosities and party feelings--unclean creatures that hovered about in the darkness--will vanish as we sun ourselves in the light. Truly acknowledging the true God, we shall truly acknowledge our brethren als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RSONS BETWEEN WHOM THIS UNITY MAY BE EXPECTED TO SUBSIST. It is not represented as subsisting in the visible Church, but in the invisible, among God’s elect--“those whom Thou hast given Me.” How can unity, being a spirit and not a form, subsist in the visible Church, within whose pale there are (and must be) many hypocrites? If, indeed, it were a form, it might then be imposed from without upon a visible body. But it is a living spirit, which might indeed develop itself in a certain similarity of outward worship, if all the persons animated by it were gathered together, as one day they shall be, and not separated from one another by time and space, as now they are. Let us not look for it, then, or expect it where it is not and where it cannot be. Union, real vital union, cannot exist among or with those who are ignorant of God. It is idle for men who walk on still in darkness to talk of, to meddle with, unity. Their ceaseless petition must be, “Lord, that I may receive my sight!” For those who do thus know Him, they, by growing in that knowledge, will grow in unity. They will have fellowship with one another in exact proportion as they walk more strictly in His fear, more lovingly and enjoyably in His comfo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CLOSE WILL BE THE BOND OF THAT FELLOWSHIP! “That they may be one, as we are.” The whole body will be fitly joined together and compacted in an unity, like that subsisting between the Father and the Son. And what mortal shall comprehend the exceeding closeness of that unity--perfect unity of counsels, of will, of ends, of nature. And even such a bond shall clasp the elect together, nay, is now clasping them, and being gradually drawn more closely around them. To this state they will verge continually while they walk more and more in the light, as God is in the light.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ept for Jesus Christ </w:t>
      </w:r>
    </w:p>
    <w:p>
      <w:pPr>
        <w:pStyle w:val="Web"/>
        <w:snapToGrid w:val="false"/>
        <w:spacing w:lineRule="atLeast" w:line="360" w:before="0" w:after="0"/>
        <w:ind w:firstLine="200"/>
        <w:jc w:val="both"/>
        <w:rPr/>
      </w:pPr>
      <w:r>
        <w:rPr>
          <w:rFonts w:cs="Arial" w:ascii="Arial" w:hAnsi="Arial"/>
          <w:color w:val="000000"/>
        </w:rPr>
        <w:t>(</w:t>
      </w:r>
      <w:hyperlink r:id="rId466">
        <w:r>
          <w:rPr>
            <w:rStyle w:val="InternetLink"/>
            <w:rFonts w:cs="Arial" w:ascii="Arial" w:hAnsi="Arial"/>
            <w:color w:val="000000"/>
          </w:rPr>
          <w:t>Jude 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The saints; those given by the Father to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Keep them. As it were, Christ, having obtained them from the Father for safe keeping for Him, replaces them in the Father’s hands for safe keeping for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In Thy name,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 xml:space="preserve">by graciously revealing in them Thy name, which I have outwardly manifested to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Because Christ was returning to the Father (</w:t>
      </w:r>
      <w:hyperlink r:id="rId467">
        <w:r>
          <w:rPr>
            <w:rStyle w:val="InternetLink"/>
            <w:rFonts w:cs="Arial" w:ascii="Arial" w:hAnsi="Arial"/>
            <w:color w:val="000000"/>
          </w:rPr>
          <w:t>1 Peter 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REFORE? That they might be one. Unless the Father keeps the saints they never will be one.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rvation of Christians</w:t>
      </w:r>
    </w:p>
    <w:p>
      <w:pPr>
        <w:pStyle w:val="Web"/>
        <w:snapToGrid w:val="false"/>
        <w:spacing w:lineRule="atLeast" w:line="360" w:before="0" w:after="0"/>
        <w:ind w:firstLine="200"/>
        <w:jc w:val="both"/>
        <w:rPr/>
      </w:pPr>
      <w:r>
        <w:rPr>
          <w:rFonts w:cs="Arial" w:ascii="Arial" w:hAnsi="Arial"/>
          <w:color w:val="000000"/>
        </w:rPr>
        <w:t>There is an aged Christian in Dublin with whom I have often spoken who passed through the following eventful experience:--“Some years since,” he said, “I was travelling on horseback in one of the country districts, when the sudden report of a pistol-shot reached me. I was satisfied that I had been aimed at, but nevertheless thankfully conscious that I had escaped. Hastening onwards, I reached my home in safety, and went into the house. It had been my custom for years to carry a small Bible in the breast pocket of my coat. Taking it out on this occasion, judge my surprise at finding a leaden bullet imbedded in the leaves. It had penetrated as far as the Gospel of John. Removing the bullet, and opening the book at the spot where it rested, my eye fell upon the words, ‘Holy Father, keep through Thine own name those whom Thou hast given Me.’” (</w:t>
      </w:r>
      <w:r>
        <w:rPr>
          <w:rFonts w:cs="Arial" w:ascii="Arial" w:hAnsi="Arial"/>
          <w:i/>
          <w:iCs/>
          <w:color w:val="000000"/>
        </w:rPr>
        <w:t>Henry Var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on</w:t>
      </w:r>
    </w:p>
    <w:p>
      <w:pPr>
        <w:pStyle w:val="Web"/>
        <w:snapToGrid w:val="false"/>
        <w:spacing w:lineRule="atLeast" w:line="360" w:before="0" w:after="0"/>
        <w:ind w:firstLine="200"/>
        <w:jc w:val="both"/>
        <w:rPr/>
      </w:pPr>
      <w:r>
        <w:rPr>
          <w:rFonts w:cs="Arial" w:ascii="Arial" w:hAnsi="Arial"/>
          <w:color w:val="000000"/>
        </w:rPr>
        <w:t>I wish all names among the saints of God were swallowed up in that one of Christian. I long for professors to leave off placing religion in saying, “I am a Churchman,” “I am a Dissenter.” My language to such is, “Are you of Christ? If so, I love you with all my heart.” (</w:t>
      </w:r>
      <w:r>
        <w:rPr>
          <w:rFonts w:cs="Arial" w:ascii="Arial" w:hAnsi="Arial"/>
          <w:i/>
          <w:iCs/>
          <w:color w:val="000000"/>
        </w:rPr>
        <w:t>G. White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and Christian life</w:t>
      </w:r>
    </w:p>
    <w:p>
      <w:pPr>
        <w:pStyle w:val="Web"/>
        <w:snapToGrid w:val="false"/>
        <w:spacing w:lineRule="atLeast" w:line="360" w:before="0" w:after="0"/>
        <w:ind w:firstLine="200"/>
        <w:jc w:val="both"/>
        <w:rPr/>
      </w:pPr>
      <w:r>
        <w:rPr>
          <w:rFonts w:cs="Arial" w:ascii="Arial" w:hAnsi="Arial"/>
          <w:color w:val="000000"/>
        </w:rPr>
        <w:t>Christians are like the several flowers in a garden, that have upon each of them the dew of heaven, while, being shaken with the wind, they let fall their dews at each other’s roots, whereby they are jointly nourished and become nourishers of each other. (</w:t>
      </w:r>
      <w:r>
        <w:rPr>
          <w:rFonts w:cs="Arial" w:ascii="Arial" w:hAnsi="Arial"/>
          <w:i/>
          <w:iCs/>
          <w:color w:val="000000"/>
        </w:rPr>
        <w:t>John Buny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on attainable only in Christ</w:t>
      </w:r>
    </w:p>
    <w:p>
      <w:pPr>
        <w:pStyle w:val="Web"/>
        <w:snapToGrid w:val="false"/>
        <w:spacing w:lineRule="atLeast" w:line="360" w:before="0" w:after="0"/>
        <w:ind w:firstLine="200"/>
        <w:jc w:val="both"/>
        <w:rPr/>
      </w:pPr>
      <w:r>
        <w:rPr>
          <w:rFonts w:cs="Arial" w:ascii="Arial" w:hAnsi="Arial"/>
          <w:color w:val="000000"/>
        </w:rPr>
        <w:t>The union of Christians to Christ their common head, and, by means of the influence which they derive from Him, one to another, may be illustrated by the loadstone: it not only attracts the particles of iron to itself by the magnetic virtue, but, by this virtue, it unites them one among another. (</w:t>
      </w:r>
      <w:r>
        <w:rPr>
          <w:rFonts w:cs="Arial" w:ascii="Arial" w:hAnsi="Arial"/>
          <w:i/>
          <w:iCs/>
          <w:color w:val="000000"/>
        </w:rPr>
        <w:t>R. Ceci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aids Christian unity</w:t>
      </w:r>
    </w:p>
    <w:p>
      <w:pPr>
        <w:pStyle w:val="Web"/>
        <w:snapToGrid w:val="false"/>
        <w:spacing w:lineRule="atLeast" w:line="360" w:before="0" w:after="0"/>
        <w:ind w:firstLine="200"/>
        <w:jc w:val="both"/>
        <w:rPr/>
      </w:pPr>
      <w:r>
        <w:rPr>
          <w:rFonts w:cs="Arial" w:ascii="Arial" w:hAnsi="Arial"/>
          <w:color w:val="000000"/>
        </w:rPr>
        <w:t>When I was in the army before Port Hudson I remember that night after night, when our campfires were built, we boys used to sit around them and discuss various matters; and sometimes our discussions became very heated, and sometimes we lost our tempers, and sometimes we said angry words. But one night, right in the midst of a discussion, there broke upon us that awful, startling sound which, once heard, is never forgotten. Away off, on the right of the line, it began; but it rolled in a thundering, awful echo, until it chilled our hearts. It was the long roll, and every man was on his feet, and every man shook hands with his comrade and said, “Forgive me. When we were idle we could afford to discuss; but now there is work to do, it finds us brothers.” (</w:t>
      </w:r>
      <w:r>
        <w:rPr>
          <w:rFonts w:cs="Arial" w:ascii="Arial" w:hAnsi="Arial"/>
          <w:i/>
          <w:iCs/>
          <w:color w:val="000000"/>
        </w:rPr>
        <w:t>G. Hep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in the face of fo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the day before the battle of Trafalgar, Nelson took Collingwood and Rotherham, who were at variance, to a spot where they could see the fleet opposed to them. “Yonder,” said the Admiral, “are your enemies; shake hands and be good friends, like good English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union</w:t>
      </w:r>
    </w:p>
    <w:p>
      <w:pPr>
        <w:pStyle w:val="Web"/>
        <w:snapToGrid w:val="false"/>
        <w:spacing w:lineRule="atLeast" w:line="360" w:before="0" w:after="0"/>
        <w:ind w:firstLine="200"/>
        <w:jc w:val="both"/>
        <w:rPr/>
      </w:pPr>
      <w:r>
        <w:rPr>
          <w:rFonts w:cs="Arial" w:ascii="Arial" w:hAnsi="Arial"/>
          <w:color w:val="000000"/>
        </w:rPr>
        <w:t>Separate the atoms which make the hammer, and each would fall on the stone as a snowflake; but welded into one, and wielded by the firm arm of the quarryman, it will break the massive rocks asunder. Divide the waters of Niagara into distinct and individual drops, and they would be no more than the falling rain; but, in their united body, they would quench the fires of Vesuvius and have some to spare for other volcanoe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union</w:t>
      </w:r>
    </w:p>
    <w:p>
      <w:pPr>
        <w:pStyle w:val="Web"/>
        <w:snapToGrid w:val="false"/>
        <w:spacing w:lineRule="atLeast" w:line="360" w:before="0" w:after="0"/>
        <w:ind w:firstLine="200"/>
        <w:jc w:val="both"/>
        <w:rPr/>
      </w:pPr>
      <w:r>
        <w:rPr>
          <w:rFonts w:cs="Arial" w:ascii="Arial" w:hAnsi="Arial"/>
          <w:color w:val="000000"/>
        </w:rPr>
        <w:t>Union is power. The most attenuated thread, when sufficiently multiplied, will form the strongest cable. A single drop of water is a weak and powerless thing; but an infinite number of drops united by the force of attraction will form a stream, and many streams combined will form a river; till rivers pour their water into the mighty oceans, whose proud waves, defying the power of man, none can stay but He who formed them. And thus forces, which, acting singly, are utterly impotent, are, when acting in combination, resistless in their energies, mighty in power. (</w:t>
      </w:r>
      <w:r>
        <w:rPr>
          <w:rFonts w:cs="Arial" w:ascii="Arial" w:hAnsi="Arial"/>
          <w:i/>
          <w:iCs/>
          <w:color w:val="000000"/>
        </w:rPr>
        <w:t>H. G.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is strength</w:t>
      </w:r>
    </w:p>
    <w:p>
      <w:pPr>
        <w:pStyle w:val="Web"/>
        <w:snapToGrid w:val="false"/>
        <w:spacing w:lineRule="atLeast" w:line="360" w:before="0" w:after="0"/>
        <w:ind w:firstLine="200"/>
        <w:jc w:val="both"/>
        <w:rPr/>
      </w:pPr>
      <w:r>
        <w:rPr>
          <w:rFonts w:cs="Arial" w:ascii="Arial" w:hAnsi="Arial"/>
          <w:color w:val="000000"/>
        </w:rPr>
        <w:t>When it was once demanded of Agesilaus why Lacedaemon had no walls, he replied, “The concord of the citizens is its strength.” (</w:t>
      </w:r>
      <w:r>
        <w:rPr>
          <w:rFonts w:cs="Arial" w:ascii="Arial" w:hAnsi="Arial"/>
          <w:i/>
          <w:iCs/>
          <w:color w:val="000000"/>
        </w:rPr>
        <w:t>J. Harri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le I was with them in the world, I kept them in Thy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are for His disciples</w:t>
      </w:r>
    </w:p>
    <w:p>
      <w:pPr>
        <w:pStyle w:val="Web"/>
        <w:snapToGrid w:val="false"/>
        <w:spacing w:lineRule="atLeast" w:line="360" w:before="0" w:after="0"/>
        <w:ind w:firstLine="200"/>
        <w:jc w:val="both"/>
        <w:rPr/>
      </w:pPr>
      <w:r>
        <w:rPr>
          <w:rFonts w:cs="Arial" w:ascii="Arial" w:hAnsi="Arial"/>
          <w:color w:val="000000"/>
        </w:rPr>
        <w:t xml:space="preserve">Our Saviour had just passed through the agony when Judas came upon Him “with a band of men and officers” </w:t>
      </w:r>
      <w:hyperlink r:id="rId468">
        <w:r>
          <w:rPr>
            <w:rStyle w:val="InternetLink"/>
            <w:rFonts w:cs="Arial" w:ascii="Arial" w:hAnsi="Arial"/>
            <w:color w:val="000000"/>
          </w:rPr>
          <w:t>John 18:1-9</w:t>
        </w:r>
      </w:hyperlink>
      <w:r>
        <w:rPr>
          <w:rFonts w:cs="Arial" w:ascii="Arial" w:hAnsi="Arial"/>
          <w:color w:val="000000"/>
        </w:rPr>
        <w:t xml:space="preserve">). Whatever might be the reason for mustering so large an array, in order to seize one who seemed so little likely to offer resistance, our Lord quickly showed how unavailing would have been the assault, had He not chosen to surrender Himself to the will of His enemies. By merely acknowledging Himself to be the party of whom they were in quest, Christ prostrated the whole host. But, as our Lord had no intention of delivering Himself from His adversaries, why did He give this signal evidence of having them completely in His power? For the sake of His disciples. “Let these go their way.” The Evangelist still further limits the design of the miracle, that the very saying of the text might be fulfilled. These words must have had respect to more than a mere temporal deliverance. Christ had been praying, “Holy Father, keep through Thine own name,” &amp;c., and “the son of perdition,” was not lost in any mere temporal respect. But what was the amount of the keeping which our Lord secured for His disciples on the occasion? Simply that they should not be made prisoners with Himself, and perhaps be condemned with Himself to an ignominious death. Here then is a promise which would contemplate nothing short of everlasting salvation, declared to be fulfilled by a deliverance from present danger and calamity. Had His followers been required at that moment to suffer with Him, we can hardly doubt, knowing what their conduct was on a far less amount of trial, that they would have apostatized in such a way as to have jeopardized their final salvation. Sooner or later these disciples were to die. Christ would not, then, have lost them by their dying at that moment, “except” St. Augustine says, “because they had not then the faith in Himself which was needful to secure them from everlasting death.” So that we may believe that our Lord interfered miraculously on behalf of His disciples, because He foresaw that if He now required them to bear the Cross with Him, the trial would be too great for their strength. Let us see what special truths are suggested by this fa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 COMFORTING THING IT IS TO KNOW THAT CHRIST WOULD SOONER WORK A MIRACLE TO RESTRAIN THE ENEMIES OF HIS SERVANTS, THAN LEAVE THOSE SERVANTS TO AN ENCOUNTER TOO GREAT FOR THEI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RENGTH There is often a fear, on the part of the disciple, that such or such a trial would be more than he could bear. And the fear may be altogether just, so far as it arises from comparing the strength then possessed with the danger then supposed. But the fear is altogether unjust, so far as it assumes the possibility of God’s exposing His people to a trial, for which He does not communicate adequate grace. We might not be able always to die for Christ; but we are not always called to die for Christ. If we were called to die for Him, then we may be confident that we should be strengthened to die, even as martyrs died, with a smile upon the cheek, with a song upon the lip. We may not always feel as if we could in a moment resign without a murmur this or that object of devoted affection; but wait till we are actually called upon to resign it, and then, if we be truly of those who acknowledge God in all their ways, we shall find ourselves enabled to exclaim, “The Lord gave,” &amp;c. Trials are not accidents; they may be often unexpected by us, they are never unprovided for by God. God holds the balances in His hand. In one scale He puts the trials, in the other the strength; but the trial does not come to our share till outweighed by the strength which He sees fit to communicate. And, if anything can, this should encourage us to “patient continuance in well doing.” So then, whilst there is everything to encourage the meek, there is nothing to warrant the presumptuous. God keeps His people by enabling them to keep themselves. When you read in Jeremiah, “I will not turn away from them, to do them good,” it might seem to you as though good were secured, be your conduct what it may; but when you-read on, “I will put My fear in their hearts, that they should not depart from Me,” you should learn that God’s not turning from us is through the withholding us from turning from Him, and that, therefore, he who strives not against sin has no promise of salvation. And when we have thus warned you against expecting to be kept, though you are not diligent to keep yourselves--for whilst it is most true “Except the Lord keep the city, the watchman waketh but in vain,” think ye not that it is also true, that the Lord will not keep the city where the watchman sleeps?--having done this, we may yet by the miracle wrought on behalf of the disciples, encourage you to the building confidently on that most blessed truth, “God will not suffer you to be tempted above that ye are 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in place of procuring for His followers an opportunity for escape, MIGHT NOT CHRIST HAVE IMPARTED AN ABILITY TO ENDURE? The saying would thus have been only the more evidently fulfilled. Of course, He might had it accorded with His dealings and purposes. But He could not consistently with the laws which prescribe His dealings with accountable creatures. It would have taken more grace than could be bestowed without destroying all freedom of will. Remember that grace is that in which you are bidden to grow; and in spiritual stature no more than in bodily is the infant made the giant with no stage between. You must pass from point to point, improving what you have as the condition of your receiving more. Ye are to present yourselves “a living sacrifice,” otherwise it will be a compulsory, and not a “reasonable service.” Thus also with apostles. They have not yet grown into fitness for the honours of martyrdom; they might have been presented in sacrifice--they would not, in the true sense, have presented themselves. They had yet a long discipline to pass through, of “taking up the cross daily.” So that, though there are some dangers which at one time God turns away from His people, because too great for such a measure of grace as would consist with present spiritual stature, He would have them faced at another time, because the spiritual stature is such as accords with the requisite strength. And the great practical truth to be derived from this is, that you are not to expect to become Christians by any sudden leap, but step by step. The spiritual temple rises stone by stone, as beneath the hands of a builder; it does not soar at once--wall, dome, pinnacle, complete--as beneath the wand of an enchan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COVENANTING TO KEEP US TO ETERNAL LIFE, CHRIST HATH ALSO COVENANTED THAT WE MAY BE KEPT FROM ALL THE POWER OF THE ENEMY. And it is delightful to think of the one covenant as including the other; so that we have the same reason for believing that nothing really hurtful shall be suffered to happen to us of a temporal kind, as that nothing shall finally separate the believer from the “love of God which is in Christ Jes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ving of the disciples from bodily danger might be taken as AN ASSURANCE THAT CHRIST WOULD NOT FAIL TO CONDUCT THEM SAFELY TO HEAVEN and therefore was it a sort of primary accomplishment of the gracious purpose that none of them should be lost. And what a brightness would it shed over present deliverances, what a sweetness would it give to present mercies, were all in the habit of regarding them as so many earnests of a rich inheritance above! Then might every day of life be to us a sort of herald of eternity. We should not receive blessings as merely to he enjoyed and then forgotten; for they would serve to us for even more than the Ebenezer of old, a stone on which to inscribe, “Hitherto the Lord bath helped us,” but on which also to engrave afresh the most comforting declaration, “Those that Thou gavest Me I have kept, and none of them is lost.” Truly a most comforting declaration, forasmuch as it shows that our safety is in better keeping than our own. The Christian will be disquieted and harassed, a prey to frequent doubts and fears, till he come to regard the Redeemer as having taken upon Himself the work of his salvation, and bound up His own glory with the carrying him through. “I know whom I have believed,” &amp;c</w:t>
      </w:r>
      <w:r>
        <w:rPr>
          <w:rFonts w:cs="Arial" w:ascii="Arial" w:hAnsi="Arial"/>
          <w:i/>
          <w:iCs/>
          <w:color w:val="000000"/>
        </w:rPr>
        <w:t xml:space="preserve">. </w:t>
      </w:r>
      <w:r>
        <w:rPr>
          <w:rFonts w:cs="Arial" w:ascii="Arial" w:hAnsi="Arial"/>
          <w:color w:val="000000"/>
        </w:rPr>
        <w:t>(</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he Divine keep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ave guarded,” not the same word as that rendered “kept” in the first clause. This is an intensified expression of His vigilant care. “Kept as with a military guard.” The first “kept” points to their preservation in the truth revealed to them; the second to the watchfulness by means of which the result was obtained. The former may be compared to the feeding of a flock, the latter to the care which protects from the wild beasts around.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uardian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VOUR’S GRACIOUS CARE FOR HIS DISCIPLES. While He was with them, He had done all that was needful to keep them in the name of God. The second word, translated “kept,” is not the same as the first, and expresses more fully the idea of guardianship, the result of which was successful preservation. Thus we have suggested to us that the disciples were in danger even while their Master was with them, from their weakness, Jewish prejudices, and spiritual pr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kept them by </w:t>
      </w:r>
    </w:p>
    <w:p>
      <w:pPr>
        <w:pStyle w:val="Web"/>
        <w:snapToGrid w:val="false"/>
        <w:spacing w:lineRule="atLeast" w:line="360" w:before="0" w:after="0"/>
        <w:ind w:left="1440" w:hanging="360"/>
        <w:jc w:val="both"/>
        <w:rPr/>
      </w:pPr>
      <w:r>
        <w:rPr>
          <w:rStyle w:val="Emphasis1"/>
          <w:rFonts w:cs="Arial" w:ascii="Arial" w:hAnsi="Arial"/>
          <w:color w:val="000000"/>
        </w:rPr>
        <w:t>(l)</w:t>
      </w:r>
      <w:r>
        <w:rPr>
          <w:rFonts w:cs="Arial" w:ascii="Arial" w:hAnsi="Arial"/>
          <w:color w:val="000000"/>
        </w:rPr>
        <w:t xml:space="preserve"> His teaching. The whole bearing of His instructions was that they might discern the perfection of the Father’s character, and apprehend the saving power of His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as there not a painful, an awful exception to the success of His guardianship? We must regard the giving here as applicable to Judas as well as to the others. They were all given to Jesus as disciples, and He taught and guarded them all; but Judas did not respond to His teaching and care. But Jesus did not lose him; he lost or rather destroyed himself, and in his perdition the Scripture was fulfilled. The quotation cannot imply that he perished for the sake of fulfilling the word of God, but to show that all things are foreknown to the omniscient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es Christ not with equal zeal and care preserve His followers now? Are not His instruction, example, and influence available for us? True, we do not hear His voice, nor see His face, but His advocacy, with the promised presence of the Comforter, is mightier and better for our preservation than if we could actually gaze upo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OF OF THE SAVIOUR’S LOVING THOUGHTFULNESS FOR HIS DISCIPLES (</w:t>
      </w:r>
      <w:hyperlink r:id="rId469">
        <w:r>
          <w:rPr>
            <w:rStyle w:val="InternetLink"/>
            <w:rFonts w:cs="Arial" w:ascii="Arial" w:hAnsi="Arial"/>
            <w:color w:val="000000"/>
          </w:rPr>
          <w:t>John 17: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 which He sought was that “His joy might be fulfilled in themselves;” not that His joy in them, as His disciples, might be fulfilled; but that they might realize something of His own personal and perfect joy. How great and blessed and pure must have been His joy, as the incarnate Son of God! It was the jo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joy, then, Christ wishes His disciples to realize in themselves, that it might be their strength and protection. The world gives sorrow, anxiety, disappointment, bitterness, and trouble; but to share in Christ’s own joy must ever be sunshine in the soul: for the human heart it is a joy unspeakable and full of glory. Participation in this joy, then, comes down to us, and we must rejoice in the Lord, not only as a privilege, but as a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ans adopted to produce this joy. “These things I speak in the world.” Jesus might have presented His petitions for them silently. How was this audible prayer calculated to minister to their joy? We feel how important it is in daily life to have feeling made known. Sometimes you may have gone in doubt, in heaviness of spirit and sadness of heart, when a word spoken in love would have relieved your gloom, lifted your load, and cheered your path. The Saviour was more lovingly thoughtful for His disciples. It would have made no real difference to their safety if His prayer had been unheard by them; but it would have made a great difference to the cheerfulness of their hearts. Christian thoughtfulness therefore should ever prompt us to let those whom we love hear or know of our interest in them and our affection for them. This audible prayer would minister to their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keep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erning all saints it is impli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Y ARE WEAK AND CANNOT KEEP THEM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Y ARE IN GOD’S SIGHT VALUABLE AND WORTH KEEP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EIR SALVATION IS DESIGNED, for it is that to which they are </w:t>
      </w:r>
      <w:hyperlink r:id="rId470">
        <w:r>
          <w:rPr>
            <w:rStyle w:val="InternetLink"/>
            <w:rFonts w:cs="Arial" w:ascii="Arial" w:hAnsi="Arial"/>
            <w:color w:val="000000"/>
          </w:rPr>
          <w:t>1 Peter 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THEY ARE IN THE CHARGE OF THE LORD JES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Y ARE KEPT IN HARMONY WITH THEM MORAL FREEDOM, “kept by the power of God through faith.”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ne of them is lost but the son of perdition.</w:t>
      </w:r>
    </w:p>
    <w:p>
      <w:pPr>
        <w:pStyle w:val="Web"/>
        <w:snapToGrid w:val="false"/>
        <w:spacing w:lineRule="atLeast" w:line="360" w:before="0" w:after="0"/>
        <w:ind w:firstLine="200"/>
        <w:jc w:val="both"/>
        <w:rPr/>
      </w:pPr>
      <w:r>
        <w:rPr>
          <w:rFonts w:cs="Arial" w:ascii="Arial" w:hAnsi="Arial"/>
          <w:color w:val="000000"/>
        </w:rPr>
        <w:t>A son of perdition implies the quality expressed by perdition--“None of them perished but him whose nature it was to perish.” The term is a well-known Hebrew idiom by which the lack of qualitative adjectives is supplied by abstract substantives which express that quality. Thus a disobedient child is “a son of disobedience,” and so “children of light” and “of darkness.” Judas lost himself. Even after the betrayal he might have been saved had he fled to the cross. There is no “keeping in God’s name” independently of “keeping God’s word.” This Judas did not do. (</w:t>
      </w:r>
      <w:r>
        <w:rPr>
          <w:rFonts w:cs="Arial" w:ascii="Arial" w:hAnsi="Arial"/>
          <w:i/>
          <w:iCs/>
          <w:color w:val="000000"/>
        </w:rPr>
        <w:t>W. H. Fan Do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71">
        <w:r>
          <w:rPr>
            <w:rStyle w:val="InternetLink"/>
            <w:rFonts w:cs="Arial" w:ascii="Arial" w:hAnsi="Arial"/>
            <w:color w:val="000000"/>
          </w:rPr>
          <w:t>John 17: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things I speak in the world, that they might have My Joy fulfilled in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ayer for His disciples’ jo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HRIST IS THE AUTHOR AND ORIGINAL OF THE JOY OF HIS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He is their Prophet to instruct them. The state of ignorance is a state of darkness. And that is an uncomfortable state, full of fear, and sorrow. But when Christ comes with light He gives joy (</w:t>
      </w:r>
      <w:hyperlink r:id="rId472">
        <w:r>
          <w:rPr>
            <w:rStyle w:val="InternetLink"/>
            <w:rFonts w:cs="Arial" w:ascii="Arial" w:hAnsi="Arial"/>
            <w:color w:val="000000"/>
          </w:rPr>
          <w:t>Psalms 97: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is their King to rule them (</w:t>
      </w:r>
      <w:hyperlink r:id="rId473">
        <w:r>
          <w:rPr>
            <w:rStyle w:val="InternetLink"/>
            <w:rFonts w:cs="Arial" w:ascii="Arial" w:hAnsi="Arial"/>
            <w:color w:val="000000"/>
          </w:rPr>
          <w:t>Psalms 149: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He is their Prie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ses. Is Christ the Author and the Fountain of the joy of His peo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WOULD HAVE HIS PEOPLE TO BE FULL OF HOLY 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He has made sufficiently to app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erefore will He have it to be 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se. Is it so that Jesus Christ would have His people full of holy jo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Be studious in the Word of Christ (</w:t>
      </w:r>
      <w:hyperlink r:id="rId474">
        <w:r>
          <w:rPr>
            <w:rStyle w:val="InternetLink"/>
            <w:rFonts w:cs="Arial" w:ascii="Arial" w:hAnsi="Arial"/>
            <w:color w:val="000000"/>
          </w:rPr>
          <w:t>Psalms 19:8</w:t>
        </w:r>
      </w:hyperlink>
      <w:r>
        <w:rPr>
          <w:rFonts w:cs="Arial" w:ascii="Arial" w:hAnsi="Arial"/>
          <w:color w:val="000000"/>
        </w:rPr>
        <w:t xml:space="preserve">; </w:t>
      </w:r>
      <w:hyperlink r:id="rId475">
        <w:r>
          <w:rPr>
            <w:rStyle w:val="InternetLink"/>
            <w:rFonts w:cs="Arial" w:ascii="Arial" w:hAnsi="Arial"/>
            <w:color w:val="000000"/>
          </w:rPr>
          <w:t>Romans 15: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Employ your serious thoughts upon that delicious place where there is fulness of all joy and pleasures for evermore (</w:t>
      </w:r>
      <w:hyperlink r:id="rId476">
        <w:r>
          <w:rPr>
            <w:rStyle w:val="InternetLink"/>
            <w:rFonts w:cs="Arial" w:ascii="Arial" w:hAnsi="Arial"/>
            <w:color w:val="000000"/>
          </w:rPr>
          <w:t>Romans 4: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IR KNOWLEDGE OF HIS INTERCESSION FOR THEM IS ONE ESPECIAL MEANS TO FILL THEM FULL OF THIS JOY. It is a means to comfort them exceedingly. In refer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ll the oppositions of their enemies, whether without them or within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ll the accusations that are laid against us at the bar of God’s justice </w:t>
      </w:r>
      <w:hyperlink r:id="rId477">
        <w:r>
          <w:rPr>
            <w:rStyle w:val="InternetLink"/>
            <w:rFonts w:cs="Arial" w:ascii="Arial" w:hAnsi="Arial"/>
            <w:color w:val="000000"/>
          </w:rPr>
          <w:t>1 John 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many weaknesses and imperfections of our own pray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e defects of all our graces.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It assures us of His dear love to us, and His tender care of us. (</w:t>
      </w:r>
      <w:r>
        <w:rPr>
          <w:rFonts w:cs="Arial" w:ascii="Arial" w:hAnsi="Arial"/>
          <w:i/>
          <w:iCs/>
          <w:color w:val="000000"/>
        </w:rPr>
        <w:t>G.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sire for His disciples’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IS JOY IS THAT CHRIST WOULD ESTABLIS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kind of it--“My joy;” not a worldly joy, but heavenly; not corporal, but spiritual. It ill beseemeth Christians to set their hearts on earthly things, or suffer the world to intercept their joy (</w:t>
      </w:r>
      <w:hyperlink r:id="rId478">
        <w:r>
          <w:rPr>
            <w:rStyle w:val="InternetLink"/>
            <w:rFonts w:cs="Arial" w:ascii="Arial" w:hAnsi="Arial"/>
            <w:color w:val="000000"/>
          </w:rPr>
          <w:t>Philippians 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what manner He would have it received--“fulfilled in them.” The joy is full because the object is infinite; we can desire nothing beyond Him </w:t>
      </w:r>
      <w:hyperlink r:id="rId479">
        <w:r>
          <w:rPr>
            <w:rStyle w:val="InternetLink"/>
            <w:rFonts w:cs="Arial" w:ascii="Arial" w:hAnsi="Arial"/>
            <w:color w:val="000000"/>
          </w:rPr>
          <w:t>Acts 13:5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inward for the quality of it; it is wrought in the midst of afflictions; like the wood that was thrown in at Marah, it maketh bitter water sweet </w:t>
      </w:r>
      <w:hyperlink r:id="rId480">
        <w:r>
          <w:rPr>
            <w:rStyle w:val="InternetLink"/>
            <w:rFonts w:cs="Arial" w:ascii="Arial" w:hAnsi="Arial"/>
            <w:color w:val="000000"/>
          </w:rPr>
          <w:t>Exodus 15:25</w:t>
        </w:r>
      </w:hyperlink>
      <w:r>
        <w:rPr>
          <w:rFonts w:cs="Arial" w:ascii="Arial" w:hAnsi="Arial"/>
          <w:color w:val="000000"/>
        </w:rPr>
        <w:t xml:space="preserve">; </w:t>
      </w:r>
      <w:hyperlink r:id="rId481">
        <w:r>
          <w:rPr>
            <w:rStyle w:val="InternetLink"/>
            <w:rFonts w:cs="Arial" w:ascii="Arial" w:hAnsi="Arial"/>
            <w:color w:val="000000"/>
          </w:rPr>
          <w:t>1 Peter 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ASONS WHY CHRIST WAS SO SOLICITOUS ABOUT THIS MAT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great use of it in the spiritual life, to make us to do and to suffer (</w:t>
      </w:r>
      <w:hyperlink r:id="rId482">
        <w:r>
          <w:rPr>
            <w:rStyle w:val="InternetLink"/>
            <w:rFonts w:cs="Arial" w:ascii="Arial" w:hAnsi="Arial"/>
            <w:color w:val="000000"/>
          </w:rPr>
          <w:t>Nehemiah 8:10</w:t>
        </w:r>
      </w:hyperlink>
      <w:r>
        <w:rPr>
          <w:rFonts w:cs="Arial" w:ascii="Arial" w:hAnsi="Arial"/>
          <w:color w:val="000000"/>
        </w:rPr>
        <w:t>). This is as ell to the wheels. Sorrow maketh us serious, joy active. This is sweet, when a man, out of the refreshings of the Spirit, can go about the business which God hath given him to do with delight (</w:t>
      </w:r>
      <w:hyperlink r:id="rId483">
        <w:r>
          <w:rPr>
            <w:rStyle w:val="InternetLink"/>
            <w:rFonts w:cs="Arial" w:ascii="Arial" w:hAnsi="Arial"/>
            <w:color w:val="000000"/>
          </w:rPr>
          <w:t>Acts 20:24; Act_8:39</w:t>
        </w:r>
      </w:hyperlink>
      <w:r>
        <w:rPr>
          <w:rFonts w:cs="Arial" w:ascii="Arial" w:hAnsi="Arial"/>
          <w:color w:val="000000"/>
        </w:rPr>
        <w:t xml:space="preserve">). Not like slow asses that go by compulsion, but like generous horses, that delight in their strength and swift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ar the taste of carnal pleasures. The soul cannot remain without some oblectation; it delighteth either in earthly or in heavenly things. Now God will give us a taste of pleasantness in wisdom’s paths, that we might disdain carnal pleasures. It is not a wonder for a clown, that hath not been acquainted with dainties, to love garlic and onions; but for a prince, that hath been acquainted with better diet, to leave the dainties of his father’s table for those things, that were stran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for His honour. Nothing bringeth reproach upon the ways of God so much as the sadness of those that profess them. You darken the ways of God by your melancholy conversation. Religion should be cheerful, though not wanton and dissolute. We are to invite others (</w:t>
      </w:r>
      <w:hyperlink r:id="rId484">
        <w:r>
          <w:rPr>
            <w:rStyle w:val="InternetLink"/>
            <w:rFonts w:cs="Arial" w:ascii="Arial" w:hAnsi="Arial"/>
            <w:color w:val="000000"/>
          </w:rPr>
          <w:t>Psalms 34:2</w:t>
        </w:r>
      </w:hyperlink>
      <w:r>
        <w:rPr>
          <w:rFonts w:cs="Arial" w:ascii="Arial" w:hAnsi="Arial"/>
          <w:color w:val="000000"/>
        </w:rPr>
        <w:t xml:space="preserve">). Otherwise thou art as one of the spies that discouraged the children of Israel, by bringing up an evil report upon the land of Cana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He delighteth to see us cheerful (chap. 15:11).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OBSERVATIONS CONCERNING 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providence to all the creatures doth aim at their joy and welf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joy ariseth more from hope than possession (</w:t>
      </w:r>
      <w:hyperlink r:id="rId485">
        <w:r>
          <w:rPr>
            <w:rStyle w:val="InternetLink"/>
            <w:rFonts w:cs="Arial" w:ascii="Arial" w:hAnsi="Arial"/>
            <w:color w:val="000000"/>
          </w:rPr>
          <w:t>Romans 12:12</w:t>
        </w:r>
      </w:hyperlink>
      <w:r>
        <w:rPr>
          <w:rFonts w:cs="Arial" w:ascii="Arial" w:hAnsi="Arial"/>
          <w:color w:val="000000"/>
        </w:rPr>
        <w:t xml:space="preserve">; </w:t>
      </w:r>
      <w:hyperlink r:id="rId486">
        <w:r>
          <w:rPr>
            <w:rStyle w:val="InternetLink"/>
            <w:rFonts w:cs="Arial" w:ascii="Arial" w:hAnsi="Arial"/>
            <w:color w:val="000000"/>
          </w:rPr>
          <w:t>Hebrews 3:6</w:t>
        </w:r>
      </w:hyperlink>
      <w:r>
        <w:rPr>
          <w:rFonts w:cs="Arial" w:ascii="Arial" w:hAnsi="Arial"/>
          <w:color w:val="000000"/>
        </w:rPr>
        <w:t xml:space="preserve">; </w:t>
      </w:r>
      <w:hyperlink r:id="rId487">
        <w:r>
          <w:rPr>
            <w:rStyle w:val="InternetLink"/>
            <w:rFonts w:cs="Arial" w:ascii="Arial" w:hAnsi="Arial"/>
            <w:color w:val="000000"/>
          </w:rPr>
          <w:t>Romans 5:2</w:t>
        </w:r>
      </w:hyperlink>
      <w:r>
        <w:rPr>
          <w:rFonts w:cs="Arial" w:ascii="Arial" w:hAnsi="Arial"/>
          <w:color w:val="000000"/>
        </w:rPr>
        <w:t xml:space="preserve">). Some birds sing in winter. Though we have not an actual possession of glory, yet there is a certainty of posse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joy is more felt in adversity than prosperity (</w:t>
      </w:r>
      <w:hyperlink r:id="rId488">
        <w:r>
          <w:rPr>
            <w:rStyle w:val="InternetLink"/>
            <w:rFonts w:cs="Arial" w:ascii="Arial" w:hAnsi="Arial"/>
            <w:color w:val="000000"/>
          </w:rPr>
          <w:t>1 Peter 1:6</w:t>
        </w:r>
      </w:hyperlink>
      <w:r>
        <w:rPr>
          <w:rFonts w:cs="Arial" w:ascii="Arial" w:hAnsi="Arial"/>
          <w:color w:val="000000"/>
        </w:rPr>
        <w:t xml:space="preserve">; </w:t>
      </w:r>
      <w:hyperlink r:id="rId489">
        <w:r>
          <w:rPr>
            <w:rStyle w:val="InternetLink"/>
            <w:rFonts w:cs="Arial" w:ascii="Arial" w:hAnsi="Arial"/>
            <w:color w:val="000000"/>
          </w:rPr>
          <w:t>Romans 5: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have the highest feeling of joy that have tasted the bitterness of sorrow (</w:t>
      </w:r>
      <w:hyperlink r:id="rId490">
        <w:r>
          <w:rPr>
            <w:rStyle w:val="InternetLink"/>
            <w:rFonts w:cs="Arial" w:ascii="Arial" w:hAnsi="Arial"/>
            <w:color w:val="000000"/>
          </w:rPr>
          <w:t>Isaiah 57:18</w:t>
        </w:r>
      </w:hyperlink>
      <w:r>
        <w:rPr>
          <w:rFonts w:cs="Arial" w:ascii="Arial" w:hAnsi="Arial"/>
          <w:color w:val="000000"/>
        </w:rPr>
        <w:t xml:space="preserve">; </w:t>
      </w:r>
      <w:hyperlink r:id="rId491">
        <w:r>
          <w:rPr>
            <w:rStyle w:val="InternetLink"/>
            <w:rFonts w:cs="Arial" w:ascii="Arial" w:hAnsi="Arial"/>
            <w:color w:val="000000"/>
          </w:rPr>
          <w:t>Jeremiah 31:18; Jer_31:20</w:t>
        </w:r>
      </w:hyperlink>
      <w:r>
        <w:rPr>
          <w:rFonts w:cs="Arial" w:ascii="Arial" w:hAnsi="Arial"/>
          <w:color w:val="000000"/>
        </w:rPr>
        <w:t xml:space="preserve">). Unutterable groans make way for ineffable joy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eelings of this joy are up and down, yet when the joy is gone, the right remaineth, and this joy will be fulfilled (chap. 16:22).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how us the goodness of God, who hath made our wages a great part of our work, and our reward our serv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ake off the slander brought on the ways of God, as if they were dark and uncomfortable, as if we should abandon and renounce all delight. Oh! that wicked men would but make exper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despise the dreggy delights of the world. We are empty by nature, and worldly joy filleth not but with wi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proof of two sor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raise your minds to the exercise of this joy, I shall show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remembrance of his past estate (</w:t>
      </w:r>
      <w:hyperlink r:id="rId492">
        <w:r>
          <w:rPr>
            <w:rStyle w:val="InternetLink"/>
            <w:rFonts w:cs="Arial" w:ascii="Arial" w:hAnsi="Arial"/>
            <w:color w:val="000000"/>
          </w:rPr>
          <w:t>1 Peter 2:9</w:t>
        </w:r>
      </w:hyperlink>
      <w:r>
        <w:rPr>
          <w:rFonts w:cs="Arial" w:ascii="Arial" w:hAnsi="Arial"/>
          <w:color w:val="000000"/>
        </w:rPr>
        <w:t xml:space="preserve">). No man looketh on the sea with more comfort than he that hath escaped the dangers of a shipwreck.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is present interest, sense, and feeling (</w:t>
      </w:r>
      <w:hyperlink r:id="rId493">
        <w:r>
          <w:rPr>
            <w:rStyle w:val="InternetLink"/>
            <w:rFonts w:cs="Arial" w:ascii="Arial" w:hAnsi="Arial"/>
            <w:color w:val="000000"/>
          </w:rPr>
          <w:t>Romans 8:3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His future hopes (</w:t>
      </w:r>
      <w:hyperlink r:id="rId494">
        <w:r>
          <w:rPr>
            <w:rStyle w:val="InternetLink"/>
            <w:rFonts w:cs="Arial" w:ascii="Arial" w:hAnsi="Arial"/>
            <w:color w:val="000000"/>
          </w:rPr>
          <w:t>Hebrews 3:6</w:t>
        </w:r>
      </w:hyperlink>
      <w:r>
        <w:rPr>
          <w:rFonts w:cs="Arial" w:ascii="Arial" w:hAnsi="Arial"/>
          <w:color w:val="000000"/>
        </w:rPr>
        <w:t xml:space="preserve">). We are heirs-apparent to the crown of heave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races; faith, hope, and obedience. </w:t>
      </w:r>
    </w:p>
    <w:p>
      <w:pPr>
        <w:pStyle w:val="Web"/>
        <w:snapToGrid w:val="false"/>
        <w:spacing w:lineRule="atLeast" w:line="360" w:before="0" w:after="0"/>
        <w:ind w:firstLine="200"/>
        <w:jc w:val="both"/>
        <w:rPr/>
      </w:pPr>
      <w:r>
        <w:rPr>
          <w:rStyle w:val="Emphasis1"/>
          <w:rFonts w:cs="Arial" w:ascii="Arial" w:hAnsi="Arial"/>
          <w:color w:val="000000"/>
        </w:rPr>
        <w:t>(b)</w:t>
      </w:r>
      <w:r>
        <w:rPr>
          <w:rFonts w:cs="Arial" w:ascii="Arial" w:hAnsi="Arial"/>
          <w:color w:val="000000"/>
        </w:rPr>
        <w:t xml:space="preserve"> Ordinances: The Word, prayer, sacraments, meditation.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RANGE THING NAMED “MY JOY.” It is about the most unlikely thing in connection with the career and testimony of the Saviour. It would excite no one’s surprise to hear Him say, “If any man will be My disciple, let him deny himself and take up his cross;” “In the world ye shall have tribulation.” But when He speaks of His joy, is it not strange? What, then, is His 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ripening harvest of suffering--suffering grown into joy, fully realized by Him in the completeness of His work. How true the prophetic description of Him A Man of sorrows and acquainted with grief!” Wherever He turned His face men saw the sign. One ceaseless grief He bad--loneliness of soul. Spotless purity in the midst of foul pollution,transparent truth in the midst of elaborate falsehood, earnest spirituality in the midst of consummate hypocrisy, self-sacrificing goodness in the midst of grasping selfishness. Go into His own family: they are hostile and scornful. Mix with His disciples: they are dull, grovelling, strifeful-By the grave of a friend He groans and weeps. But the soul of the Redeemer’s sufferings was the sufferings of His soul. In Gethsemane--what is this? On Calvary--oh, what is this? His heart breaks, and on this account, “My God, My God, why hast Thou forsaken Me?” “He shall see the travail of His soul, and shall be satisfied.” The harvest of ripened suffering--suffering turned into joy. Only He knew that in all its ful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prang from ministering to the sad and comfortless. He spent His life with the sufferers. His loving care lavished all its resources upon them. He was the Christ, anointed to comfort all that mourn. And such gathered to Him without hesitation. “He bare their griefs and carried their sorrows.” He alone could; the rest would sink under the burden. He alone would; all the rest would have gone away in despair. But He did, and in a weeping world He had a word of mighty power. That word was “Weep not.” So He speaks to the widow, to Jairus, and to the woman that was a sinner. And so He found solace in making the unhappy happy--a grand position, divinely hig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consisted in sympathy with the heavenly Father’s will, and sprang from doing that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the joy of doing the highest possible good--saving men’s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DESIRE IS RELATION TO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is joy in His disciples might be perfect in kind; that is, that it should spring from the same sources and have the same attributes in the seme proportion, as in His life and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might be abundant in degree. I invite you all who have faith in Jesus, and a good hope in Him through grace, to cherish the fulness of the Saviour’s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own joy our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CHRIST’S JOY. The joy of Jesus was not that then that every eye could see. It certainly was not the mirthfulness that plays over the countenance. To have looked into His face would not have been to see joy mirrored. It was more marred than that of the sons of men, and deep were the furrows care had ploughed. If it was a joy not strongly expressed in the countenance, it was also a joy not easily detected by His conversation. In His recorded discourses we have no sparkling coruscations of mirthfulness, investing them with brilliancy, but rather a spirit of calm sadness. Observe also that the joy of Jesus was not one extracted from surrounding circumstances. With too many of us our joy is distilled from our circumstances, and consequently if those circumstances be adverse we are destitute of happiness. Our joy, like honey, is gathered “from every opening flower.” Many of you know what poverty means--can you coin joy out of it? You may know what reproach is--do you find it a fount of sweetness or bitterness? You have been betrayed--do you like it? With us death is in a great measure an unknown thing, and the time of it is uncertain, but remember that with Jesus every pain was foreknown, and all the agony and shame forefelt, and yet He had so deep a joy that He prayed that His joy might fill His disciples. Assuredly then, it was not the joy gleaned from surroundings. What was it? It was a joy that had its fount deep within the soul. It was not a joy that flowed into the soul through the channel of the senses. The tide flowed the other way. It flowed out from the soul. Here is one of the great differences between the joy of the Christian and the joy of the worldling. The latter drinks in nearly all his joy through the senses. The child, lovely and beloved, sends joy into the heart through the channel of the sight. Music comes stealing through the corridors of the ear--joy comes with it. The scent of the rose awakens pleasure, and taste and touch alike become the instruments of happiness. The Christian, like his Master, has all these, but the joy of his heart is the joy that rises there independently of all outside things; the joy which like himself is born from above. This joy is not confined to any one place. Being an inward joy it may be had under any and every circumstance, yea, it is a joy that will thrive where any other joy would perish. It is the chamois of the Alps, that leaps like the hind of the morning where others cannot walk, and finds its food where most would starve. The only difficulty would be to say where it cannot and where it has not grown. It has sprung up between the stone slabs of the dungeon floor, and made the prison a conservatory. It has flourished in poverty until the inhabitant of the palace has envied. It has lived in the flames of martyrdom, and made the tongue sing when almost all beside was charred and blackened. It is a joy that lives in the fountains of the great deep of the soul. So much for the joy of Christ being an inward one. Let us now go more into particulars, and see what was the nature of this inward joy, or the different channels in which it flow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observe that it was the joy of communion. Our Saviour ever had an abiding sense of His Father’s nearness, and deep beyond all description, must have been the fellowship between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joy was also the joy of realized and returned love, Communion is more a positive act, this an experience. Christ felt His Father’s love. Th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declares--“The Father loveth the Son.” Christ loved the Father. This also He declared--“I love the Father.” Now a realized and returned love can only result in joy. I was standing on a tongue of land, or rather rocks, with a river on either side of me. Both rivers could be traced for some way back. They came from almost opposite directions. Both of them came leaping and roaring along channels filled with great boulder stones. Both of them were beautiful to a degree. For many a mile they had each run their lovely course, gradually nearing, until at last their streams met at the foot of the rock on which I stood. The place was called “the meeting of the waters,” and marvellous was the “water’s music.” The two streams embraced, and seemed for a moment or two to dance for very glee, and then blending, ran off no longer separate but one. So I thought I have in this division of my subject the meeting of the waters. The one stream is called “the Father loveth He.” The other stream is called “I love the Father.” Both are exquisitely lovely. Both are born from above. One flows from the mountain of the Father’s house on high; the other from the Rock of Ages. They meet in our subject, and the music of the meeting of the waters is joy. A heart beloved and a heart loving must be a heart of joy. This joy was Christ’s This joy may be, should be, must be ours. The same stream of love that flowed from the Father to the Son, flows from the Father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lso the joy of complete surrender. What would have been a source of sorrow to most, casts a bright gleam of sunshine into the heart of the Man of Sorrows. How is it so? By what process does He extract matter for joy from seeming want of success--a bitter cup to the lips of most? The answer you have in His own words, “Even so Father.” Yes, this was enough for the soul perfectly surrendered. It was the Father’s will that so it should be, and therefore it being so, was the Son’s joy. Would to God we knew more of this joy of perfect and complete surrender. It is our will clashing with our Father’s will that gives disquiet. Were our will but one with His, it would be utterly impossible for us ever to be anything else than serene, calm, and happ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the joy of one who could look back upon a life work finished. In the fourth verse of this chapter our Saviour says, “I have finished the work which Thou gavest Me to do.” Yet once mo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as the joy of approaching glory. How clearly does this shine out in the first few words of our text, “and now come I to Thee.” “I to The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h, here is joy indeed. Christ’s own joy is indeed ours in this respect. His heaven is our heaven--His home our h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SURE IN WHICH CHRIST DESIRES HIS SAINTS TO POSSESS THIS JOY. “Fulfilled.” What an expressive word have we here! Full to the overflow--filled to the utmost capacity. This is the measure of joy Christ wishes for His disciples. They already possessed it in some degree, but He wished them to have it in a far larger; like a sacred flood until it overflows all banks, and eddies into every nook and cranny of the soul. How are we to obtain this inward bliss? Our text tells us. “These things I speak that they might have My joy.” It is the word of Jesus that gives this joy. No looking into our own hearts or inspection of our own feelings will avail. That will but empty us. And oh how necessary it is that we should be filled. A very simple illustration will show the necessity. Take a bottle but half full of water, and placing your hand over its mouth, shake it. See how the water rushes from end to end as you move it. There is a turmoil within at the slightest motion. Why? Because it is only half full. Now fill it until you cannot add another drop. Shake it--all is still within. Turn it upside down--all is quiet. Why is this? Because it isquite full, and therefore no outside motion affects it. (</w:t>
      </w:r>
      <w:r>
        <w:rPr>
          <w:rFonts w:cs="Arial" w:ascii="Arial" w:hAnsi="Arial"/>
          <w:i/>
          <w:iCs/>
          <w:color w:val="000000"/>
        </w:rPr>
        <w:t>A. G</w:t>
      </w:r>
      <w:r>
        <w:rPr>
          <w:rFonts w:cs="Arial" w:ascii="Arial" w:hAnsi="Arial"/>
          <w:color w:val="000000"/>
        </w:rPr>
        <w:t xml:space="preserve">. </w:t>
      </w:r>
      <w:r>
        <w:rPr>
          <w:rFonts w:cs="Arial" w:ascii="Arial" w:hAnsi="Arial"/>
          <w:i/>
          <w:iCs/>
          <w:color w:val="000000"/>
        </w:rPr>
        <w:t>Br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95">
        <w:r>
          <w:rPr>
            <w:rStyle w:val="InternetLink"/>
            <w:rFonts w:cs="Arial" w:ascii="Arial" w:hAnsi="Arial"/>
            <w:color w:val="000000"/>
          </w:rPr>
          <w:t>John 1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th given them Thy Word, and the world hath hat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position in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one distinguished b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PIRITUAL PRIVILEGE. “I hath given them Thy 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terms are comprehensive of the revelation of Divine grace and truth as a whole, which Christ Jesus taught as they were able to bear it. Who at this time, in the whole world, knew the Word of God as did these Galilean fisher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receive the Word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since with every privilege responsibility is involved, these disciples were invested with a trust which required them to be kept with Divine power. All disciples now, in a sense, share in this privilege and responsibi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ORAL SEPA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not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eparation exposed them to social persecution--“The world hath hated them,” &amp;c. The only world of which they knew anything by experience as yet was their own country, and it hated them. And if this was their experience up to now how signally in a wider sphere did it come to be so afterwards (</w:t>
      </w:r>
      <w:hyperlink r:id="rId496">
        <w:r>
          <w:rPr>
            <w:rStyle w:val="InternetLink"/>
            <w:rFonts w:cs="Arial" w:ascii="Arial" w:hAnsi="Arial"/>
            <w:color w:val="000000"/>
          </w:rPr>
          <w:t>1 Corinthians 4:13</w:t>
        </w:r>
      </w:hyperlink>
      <w:r>
        <w:rPr>
          <w:rFonts w:cs="Arial" w:ascii="Arial" w:hAnsi="Arial"/>
          <w:color w:val="000000"/>
        </w:rPr>
        <w:t xml:space="preserve">). The Saviour’s spotless purity rebuked the looseness of the age, His benevolence its selfishness, His piety its worldliness. Therefore it hated Him, and the disciples shared in the hostility which was heaped upon the Mas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was the model of this separation. “Even as I am not of the world.” Jesus had not come out of the world as His disciples had done, for He was never of it, as they were. He was not of the world, although He came to the world, lived in the world, mixed with the men of the world, and in the scenes of the world, He was holy, harmless, undefiled, and separate from sinners, and His disciples accepted His principles, and gradually became assimilated to His character. To be like Christ, and to be “unspotted from the world “is the only true and abiding glory of human character. What does the world care for saints? It has not a good opinion of them, nor a good word for them; its spirit is entirely opposed to them, and it is not slow to call them fools.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no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PLAIN AND ESTABLISH THE TRUTH OF THE ASSERTION. Christians are not of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y are not attached to its part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authority of God forbids it. “Come out from among them and ye separate,” &amp;c.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peace of his fellow Christians. Such bold intimacies with the world would grieve the strong, and throw a stumbling-block in the way of the weak.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welfare of his own soul. “Can a man take fire in his bosom and not be burned?” My young friends, beware of wicked company! Cultivate no friendships that will end in everlasting ru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not actuated by the spirit of the world. Everything else is vain without this. Your forsaking the world in profession, your leaving it in appearance, by your apparel, your discourse, your manner of life, is nothing unless it be animated by internal principle. And when the heart is detached from the world, these two advantages flow from i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n you will not be governed by the maxims and opinions of the world. You will not ask what are the sentiments of the multitude, but what says the Scriptur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You will not be attached to its amusements and dissipations. The sun arising conceals the stars--not by spreading gloom, but by diffusing lustre. It is a poor thing to be dragged out of the dissipations of the world, against inclination, while we still look back with Lot’s wife. But it is a glorious thing to leave these diversions from the discovery and possession of superior entertainment and sublimer joy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You will not be led by the conversation of the world; for speech is governed by affection; “and out of the abundance of the heart the mouth speake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not natives of the world. Our Lord said to the Jews, “Ye are from beneath, I am from above; ye are of this world, I am not of this world.” Now the believer may adopt the same language. He is here only as “a stranger, and a foreigner,” not a native; he derives his being from heaven. And as he is born from above, no wonder that he “seeks those things which are ab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do not choose their portion here. Hence the Christian learns in whatsoever state he is, therewith to be content. This never can be the case with the man who makes the world his portion. A Christian feels worldly trials, but he is not miserable. He is thankful for temporal indulgencies, but he is not exalted above meas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DOES THIS TRUTH TEACH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enables us easily to account for the world’s persecution of real Christians. They are not willing indeed to acknowledge what our Lord alleges as the cause of their hatred. “It is not for your holiness we condemn you, but for your pride, your censoriousness, your hypocrisy.” But how is it that the most holy and zealous Christians have been the most obnoxious to the men of the world? And a much stronger case: how was it that the Lord was more abhorred than His followers? Was He proud, censorious, false? And what our Saviour said to the Jews will apply to many Christians--falsely so called now--“The world cannot hate you”--you are somuch like it--“but Me”--Me “it hateth because I testify of it that the works thereof are evil.” Bear the same decisive testimony by your words and actions, and be assured a portion of the same rancour will follow. The case is plain. Resemblance is a ground of affection; but unsuitableness, of dislike. “Hence,” say the Apostle, “all that will live godly in Christ Jesus shall suffer persecution” of one kind or another. It began early. Cain slew his brother Abel; “and wherefore slew he him”? It prevailed also in the family of Abraham; “and as it was then, so it is now; he that was born after the flesh persecuted Him that was born after the Spirit.” “Marvel not therefore,” says our Saviour, “if the world hate you.” Do not murmur; you suffer in the noblest company, and your enemies can neither hinder your present peace, nor destroy your future happ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distinguishing badge of a Christian is this--that he is “not of the world”--then are there few real Christians to be found. Judge yourselves by this test. Ask yourselves wherein you differ from the men of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e how little we should be affected with the charge of preciseness and singularity. You would not be afraid of being peculiarly wise, or beautiful, or wealthy. Why then wish to escape the praise of being singular in religion? What wisdom, what beauty, what riches can be compared to th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Christians are not of the world, no wonder they are more than reconciled to a withdrawment from it. No wonder they love solitude and enter their closets. There they exchange the world for God. No wonder they prize the Sabbath--it is a day of retreat, it is an emblem of heavenly rest. No wonder if death be no longer formidable--it is leaving a vain, vexing, defiling world. (</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97">
        <w:r>
          <w:rPr>
            <w:rStyle w:val="InternetLink"/>
            <w:rFonts w:cs="Arial" w:ascii="Arial" w:hAnsi="Arial"/>
            <w:color w:val="000000"/>
          </w:rPr>
          <w:t>John 17: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pray not that Thou shouldest take them out of the world, but that Thou shouldest keep them from the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ng pray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MOTIVES WHICH PROMPTED THIS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evince the tenderness of His heart toward His people. Usually, when any master-grief takes possession of the mind, we seldom have much disposition or power, to sympathise with the sorrows of others. Had our Lord been the subject of this infirmity, this was not the time for Him to have been concerned about the future trials of His people. Yet at this moment, when we might suppose His every thought and feeling to have been absorbed in the sword that was about to pierce His soul, we find Jesus turning to consider the comparatively little griefs of His dear disciples, His prayer seems to be--“Holy Father, think not of My coming sufferings, but think of these whom I am about to leave full of sorrows, and keep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might instruct His disciples to the end of time in that mighty interest with which He is always engaged for their spiritual preservation. As you go through the successive clauses of this chapter, you will find in almost every verse something to show that God has a direct interest in the consummation of that scheme which Jesus came both to reveal and to accomplish; that “His own great name” was to be furthered thereby, and that it formed part of the covenant which He made with Jesus, that these His people should be saved through His bl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UTHS THAT ARE TO BE LEARNED FROM THIS PRAYER. 1 That the world is full of dangers. The world is, and must ever be the Christian’s adversary. It is a sinful place. The prince of evil is its god; the fascinations of evil are its snares; the works of evil are its employments; and the triumphs of evil are its boast and its pr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re are ends to be accomplished by our remaining in the world which make it expedient that we should for a time be kept in it. And this expediency consisted in this: these His disciples had a work to do. They had His honour to promote and His gospel to spread. This is true of us. We have all our stated duties to fulfil; we have all a nook in His providence to fill up; we have all our own little wheel to turn in that vast machine, which governs and controls the universe. It is not therefore the language of true obedience to say “My soul is weary of life; would that God would take me to Himself!” It is nothing more than the suicide’s thought, clothed in Gospel language. It is impatience of the yoke Christ has laid on the shoulder. It is not the saint’s desire to “rest from his labour;” it is the worldling’s desire to rest without labour. It is the wish to use that part of our Lord’s prayer, “Father, glorify Thy Son,” without remembering that other part of it, “I have finished the work Thou gavest Me to d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power of this evil of the world is so great, that we can only be delivered from it by the almighty power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only lawful measure of solicitude we are to entertain about the things of this world is, that we may be “kept from the evil” which belongs to it. Life is full of disappointed projects and griefs. Then how important is it, that we should be able to ascertain what solicitude we are permitted to entertain. The passage tells us that our only solicitude is to be guided by this; not by the evils themselves, but their spiritual results. I am not to pray against poverty; but I am to pray against its evils. I am not to pray against riches; but I am to pray against their temptations. I am not to pray against the disappointments, and vexations, and crosses, and cares of life; but I am to pray, that however multiplied and grievous are the forms of trial that await me, I may never have a murmuring, unsubmissive, discontented spirit.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day holiness</w:t>
      </w:r>
    </w:p>
    <w:p>
      <w:pPr>
        <w:pStyle w:val="Web"/>
        <w:snapToGrid w:val="false"/>
        <w:spacing w:lineRule="atLeast" w:line="360" w:before="0" w:after="0"/>
        <w:ind w:firstLine="200"/>
        <w:jc w:val="both"/>
        <w:rPr/>
      </w:pPr>
      <w:r>
        <w:rPr>
          <w:rFonts w:cs="Arial" w:ascii="Arial" w:hAnsi="Arial"/>
          <w:color w:val="000000"/>
        </w:rPr>
        <w:t>The saintly painter Fra Angelico flung out his thoughts upon the cells of San Marco, and those who visit Florence are arrested and subdued by the purity of his dreams. My friends, that other powerful artist who adorned the ceiling of the Sistine, has traced our figures copied more directly from the study of the human form, but warmed into life by the fire of Divine genius; and of such men we cannot but say that they penetrated the hidden chambers of another world before they could leave before the eyes of five astonished centuries such visions, more lovely or more appalling than the mysteries and marvels of our dreams. But I tell you that in the streets of London, in the streets of Manchester, it is possible for us in our ordinary life to see pictures more pure than the dreams of Angelico, more powerful than the masterpieces of Angelo. Here we are face to face with living men, seine in youth, in the early days of passion and struggle, some in age, when the fire is failing and the eye growing dim, who, in the midst of a world that forgets God, or defies Him, are enabled to do mighty things though hidden to sustain an inner life of loyalty to supernatural principle amidst the fretting care of daily toil. (</w:t>
      </w:r>
      <w:r>
        <w:rPr>
          <w:rFonts w:cs="Arial" w:ascii="Arial" w:hAnsi="Arial"/>
          <w:i/>
          <w:iCs/>
          <w:color w:val="000000"/>
        </w:rPr>
        <w:t>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ayer for His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OUR LORD ASKS FOR US. His petition has two sides--a negative and a positive. To be kept from evil in the world me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 engaged in the world’s business, and have it rightly directed. Some have thought that we would be more Christian if we were to withdraw into solitude. But this is impossible for the mass of men, and it is in direct opposition to the example of Christ, and to the spirit of His gospel. Paul did not think his office suffered when he wrought as a tentmaker, and was not labour consecrated by the Son of God Himself? Whatever is open to men, that is just and right in business, is open to Christians, and whatever their hands find to do, they are to do it with their might. The gospel asks of its friends that all their business should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uffer under its trials, and to be preserved from impatience. If a man would escape trial, he must needs go out of the world, and when Christ prayed that His disciples should be kept in it, He knew that they were to suffer affliction. Moral distinctions are not observed in the providential allotment of calamity. This stumbles many. But if God were to exempt His friends from trial, He would take away from Christians one of the most effective means of their training, and one of the most striking ways in which they can prove their likeness to Christ. The righteous is more excellent than his neighbour, but it is not seen in his being saved from suffering; it is in the way in which he meets it. Few things do more to raise the tone of our own Christian life, and to prove to men that there is a hidden property in religion which can turn the bitterest thing in this world into sweet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be exposed to its temptations, and preserved from falling into sin. God has not seen fit to deprive sinful things of their attractiveness, nor to disarm the great enemy of his fiery darts, nor to quench at once and altogether the inflammable material in our heart. This would be fighting the battle and gaining the victory without us, and there could then be no perfected purity, no established character, no conqueror’s crown. This should mark a Christian in the world, that he should have a deeper view of what is to be aimed at in character--of what is meant by being kept from evil. It is not to be preserved from misfortune, or sickness, or reproach, or bereavement, but from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HE ASK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benefit of the world. If Christ were to remove men so soon as they become His followers, He would be taking away from the world its greatest blessings. True Christians are the salt of the earth and its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honour of His own name. There is glory that accrues to the name of Christ when a sinner drops the weapons of rebellion, and when His redeemed are brought home. But it is for His honour also that there should be an interval between--a pathway of struggle, where the power of His grace may be seen preserving His friends in every extremity. It was a glorious thing for the Head Himself to enter the lists of battle, and to depart a victor, triumphing through endurance to the death. But it multiplies His triumph, or brings out all that was hidden in it, when we see it repeated in the victory of the weakest of His followers. It is like the sun reflecting His image from every dewdrop, folding out His treasures in the green leaves and colours of all the flowers, and flashing His light along the beaded moisture of gossamer threads--for we believe that not a blessing or a comfort, not a grace or virtue rises out of the night of our sin and suffering--not the slightest filament of feeling sparkles into hope--but it will be found that it owes its source to the fountain of light and life which God has opened for His world in Jesu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good of Christians themselves. “Master, it is good for us to be here,” Peter said on the Holy Mount, “Let us build here three tabernacles. Why go down again into the dark world of opposition and trial, when we can enjoy at once the heavenly vision”? But “he wist not what he said,” and he was compelled to descend and travel many a weary footstep, before he reached that higher mount where he now stands with his Lord in glory. We, too, may sometimes feel that it would be better for us to be carried past these temptations and struggles, and to enter at once into rest. But He who undertakes for us knows what is best, and as it was expedient for us that He should depart, so must it also be that we should for a season remain behind, Not that this is indisipensable for our sanctification, for the Saviour who could carry the dying thief at once to paradise, could do the same for all of us. The reason seems rather to be that there are lessons which we have to learn on this earth which can be taught us in no other part of our histo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Let this petition point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duty. What He asked for us we must aim at. Let us fear nothing so much as sin; and feel that our life can aim at a true and noble end, only when it breathes the air of this prayer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ecurity. The life of a Christian man is in no common keeping. It is suspended on the intercession of Christ (</w:t>
      </w:r>
      <w:hyperlink r:id="rId498">
        <w:r>
          <w:rPr>
            <w:rStyle w:val="InternetLink"/>
            <w:rFonts w:cs="Arial" w:ascii="Arial" w:hAnsi="Arial"/>
            <w:color w:val="000000"/>
          </w:rPr>
          <w:t>John 17:24</w:t>
        </w:r>
      </w:hyperlink>
      <w:r>
        <w:rPr>
          <w:rFonts w:cs="Arial" w:ascii="Arial" w:hAnsi="Arial"/>
          <w:color w:val="000000"/>
        </w:rPr>
        <w:t>).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ayer for the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FOR WHICH CHRIST DID NOT PRAY. The reasons for this negative prayer are two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ich were personal to the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hich related to the world. It was for the world’s sake that our Lord would not have His disciples removed. They were to be its “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FOR WHICH CHRIST DID PRAY. The man who has turned to Christ is not freed from the possibility of falling. There is not given him such a measure of grace as to render his relapse impossible, nor does Satan give up hope of recovery. What an encouragement to endurance and effort that Christ prayed then and prays still!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ecessity of constant watchfulness and endeavour. Christ prays for us, but we by our own acts must render the prayer effectu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esson of confidence. By ourselves we must fall, but we are not by ourselves. (</w:t>
      </w:r>
      <w:r>
        <w:rPr>
          <w:rFonts w:cs="Arial" w:ascii="Arial" w:hAnsi="Arial"/>
          <w:i/>
          <w:iCs/>
          <w:color w:val="000000"/>
        </w:rPr>
        <w:t>W. Rud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n the world</w:t>
      </w:r>
    </w:p>
    <w:p>
      <w:pPr>
        <w:pStyle w:val="Web"/>
        <w:snapToGrid w:val="false"/>
        <w:spacing w:lineRule="atLeast" w:line="360" w:before="0" w:after="0"/>
        <w:ind w:firstLine="200"/>
        <w:jc w:val="both"/>
        <w:rPr/>
      </w:pPr>
      <w:r>
        <w:rPr>
          <w:rFonts w:cs="Arial" w:ascii="Arial" w:hAnsi="Arial"/>
          <w:color w:val="000000"/>
        </w:rPr>
        <w:t>Christ is “come into the world,” and therefore thou needest not “go out of the world” to meet Him. He doth not call thee from thy calling, but in thy calling. The dove went up and down from the ark and to the ark, and yet was not disappointed of her olive-leaf. Thou mayest come to the house of God at due times, and thou mayest do the business of the world in other places too; and still keep thy olive, thy peace of conscience (</w:t>
      </w:r>
      <w:hyperlink r:id="rId499">
        <w:r>
          <w:rPr>
            <w:rStyle w:val="InternetLink"/>
            <w:rFonts w:cs="Arial" w:ascii="Arial" w:hAnsi="Arial"/>
            <w:color w:val="000000"/>
          </w:rPr>
          <w:t>Genesis 24:27</w:t>
        </w:r>
      </w:hyperlink>
      <w:r>
        <w:rPr>
          <w:rFonts w:cs="Arial" w:ascii="Arial" w:hAnsi="Arial"/>
          <w:color w:val="000000"/>
        </w:rPr>
        <w:t xml:space="preserve">; </w:t>
      </w:r>
      <w:hyperlink r:id="rId500">
        <w:r>
          <w:rPr>
            <w:rStyle w:val="InternetLink"/>
            <w:rFonts w:cs="Arial" w:ascii="Arial" w:hAnsi="Arial"/>
            <w:color w:val="000000"/>
          </w:rPr>
          <w:t>1 Corinthians 5:10</w:t>
        </w:r>
      </w:hyperlink>
      <w:r>
        <w:rPr>
          <w:rFonts w:cs="Arial" w:ascii="Arial" w:hAnsi="Arial"/>
          <w:color w:val="000000"/>
        </w:rPr>
        <w:t>). (</w:t>
      </w:r>
      <w:r>
        <w:rPr>
          <w:rFonts w:cs="Arial" w:ascii="Arial" w:hAnsi="Arial"/>
          <w:i/>
          <w:iCs/>
          <w:color w:val="000000"/>
        </w:rPr>
        <w:t>J. Don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 The world is a globe some eight thousand miles through and three times eight thousand miles round. It is one of the lesser members of a family of worlds. The whole universe, within the telescopic horizon, is composed of gigantic continents of suns, the dim lines of which shimmer in the ethereal depths. Yet our planet, relatively so small, is a vast world. What moral interests centre in it I It was not the first theatre of intelligence and responsibility. When the progenitors of our race received their being, there were mighty tides of good and evil, bliss and misery, sweeping from an unknown past into the unfathomable gulfs of the endless future. When but one pair of human beings was alone amidst the otherwise unpeopled solitude, they were caught and borne along by the evil current. Murder broke out in the first family; and sin has been in every household since. What a world is ours at the present moment! Call before you its heathenisms and its inadequate reception of the gospel in what are called Christian lands. Portray to your imagination its wars, vices, diseases, sufferings. Barbarism conceals none of its iniquities; civilization is often as guilty behind its decorous exterior. Poverty brings temptation, and riches are full of snares. Ignorance surrounds our path with danger; and learning is commonly only a variation of peril. Deformity makes life sordid; and beauty as frequently ministers to luxury. Idleness breeds mischief, and occupation tends to nurture ambition and greed. Disappointment chills and sours not a few; and success destroys many more. The seeming goodness of one droops in hours of ease; another falls in the time of conflict. And oh l of what delusions and perils the best men are conscious! The godly feel their evil and see their dangers as no others c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SAVIOUR’S DESIRE THAT HIS DISCIPLES MIGHT REMAIN IN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differently our Lord regarded human life from many whose history inspired men have handed down to us! Jesus never desired for Himself or His followers an unhonoured escape from the tests of this mortal career. When the patient Job was overwhelmed with affliction, he longed for the hour of death. So did the Psalmist (</w:t>
      </w:r>
      <w:hyperlink r:id="rId501">
        <w:r>
          <w:rPr>
            <w:rStyle w:val="InternetLink"/>
            <w:rFonts w:cs="Arial" w:ascii="Arial" w:hAnsi="Arial"/>
            <w:color w:val="000000"/>
          </w:rPr>
          <w:t>Psalms 55:5</w:t>
        </w:r>
      </w:hyperlink>
      <w:r>
        <w:rPr>
          <w:rFonts w:cs="Arial" w:ascii="Arial" w:hAnsi="Arial"/>
          <w:color w:val="000000"/>
        </w:rPr>
        <w:t>); Elijah (</w:t>
      </w:r>
      <w:hyperlink r:id="rId502">
        <w:r>
          <w:rPr>
            <w:rStyle w:val="InternetLink"/>
            <w:rFonts w:cs="Arial" w:ascii="Arial" w:hAnsi="Arial"/>
            <w:color w:val="000000"/>
          </w:rPr>
          <w:t>1 Kings 19:4</w:t>
        </w:r>
      </w:hyperlink>
      <w:r>
        <w:rPr>
          <w:rFonts w:cs="Arial" w:ascii="Arial" w:hAnsi="Arial"/>
          <w:color w:val="000000"/>
        </w:rPr>
        <w:t>); Jeremiah (</w:t>
      </w:r>
      <w:hyperlink r:id="rId503">
        <w:r>
          <w:rPr>
            <w:rStyle w:val="InternetLink"/>
            <w:rFonts w:cs="Arial" w:ascii="Arial" w:hAnsi="Arial"/>
            <w:color w:val="000000"/>
          </w:rPr>
          <w:t>Jeremiah 9:2</w:t>
        </w:r>
      </w:hyperlink>
      <w:r>
        <w:rPr>
          <w:rFonts w:cs="Arial" w:ascii="Arial" w:hAnsi="Arial"/>
          <w:color w:val="000000"/>
        </w:rPr>
        <w:t>); and Jonah (</w:t>
      </w:r>
      <w:hyperlink r:id="rId504">
        <w:r>
          <w:rPr>
            <w:rStyle w:val="InternetLink"/>
            <w:rFonts w:cs="Arial" w:ascii="Arial" w:hAnsi="Arial"/>
            <w:color w:val="000000"/>
          </w:rPr>
          <w:t>Jonah 4:3</w:t>
        </w:r>
      </w:hyperlink>
      <w:r>
        <w:rPr>
          <w:rFonts w:cs="Arial" w:ascii="Arial" w:hAnsi="Arial"/>
          <w:color w:val="000000"/>
        </w:rPr>
        <w:t xml:space="preserve">). Oh! how transcendently unlike all this is the bearing of Jesus! “Thy will be done” is His lifelong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surpassed all others in His lofty estimate of the possibilities of a human life in this world of mystery, sin, and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SAVIOUR’S PRAYER THAT HIS DISCIPLES MIGHT BE KEPT FROM THE EVIL OF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knew that the end of a life like ours cannot be attained except through a probation like ours. He did not cry, therefore, “Father, stay the direful ordeal, and rearrange the lot of man.” But He prayed, “Father, keep these from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knew that the life of God in the soul was endowed with all the properties necessary to its triumph. The one thing that represses, hinders, and overthrows, is sin. Keep this deadly influence away, and there will be progress and victory. Hence Jesus stretched the bright shield of His intercession over the heads of His disciples, saying, “I pray,” &amp;c.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hristian has every reason to cultivate a temper contented, jubilant, as he surveys this mysterious scene. The adamant of a Saviour’s intercession is stretched over every soul that confides in His redeeming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 end of life is not ease and comfort. The great concern is, to be preserved from evil. The terrible tests of life are not to be lowered. We are to bear them (</w:t>
      </w:r>
      <w:hyperlink r:id="rId505">
        <w:r>
          <w:rPr>
            <w:rStyle w:val="InternetLink"/>
            <w:rFonts w:cs="Arial" w:ascii="Arial" w:hAnsi="Arial"/>
            <w:color w:val="000000"/>
          </w:rPr>
          <w:t>James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sad is the contrast of multitudes, to whom the gospel is preached, and who seek no deliverance and preservation from evil! (</w:t>
      </w:r>
      <w:r>
        <w:rPr>
          <w:rFonts w:cs="Arial" w:ascii="Arial" w:hAnsi="Arial"/>
          <w:i/>
          <w:iCs/>
          <w:color w:val="000000"/>
        </w:rPr>
        <w:t>H. Batche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to stay than g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NEGATIVE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INGS OF THIS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should not, by retirement and solitude, be kept entirely separate from the world. Hermits and others have fancied that if we were to shut ourselves from the world we should then be more devoted to God and serve Him better. But monasticism has demonstrated its fallacy. It was found that some sinned more grossly than men who were in the world. There are not many who can depart from the customs of social life and maintain their spirit unsullied. Common sense tells us that living alone is not the way to serve God. It may be the way to serve self. If it be possible by this means to fulfil one part of the great law of God, we cannot possibly carry out the other portion--to love our neighbour as ourselves. I have heard of a man who thought he could live without sin if he were to dwell alone, so he took a pitcher of water and store of bread, and provided some wood, and locked himself up in a solitary cell, saving. “Now I shall live in peace” But in a moment or two he chanced to kick the pitcher over, and he thereupon used an angry expression. Then he said, “I see it is possible to lose one’s temper even when alone,” and at once returned to live among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y should not be taken out of the world by death. That is a blessed mode of taking us out of the world, which will happen to us all by and by. How frequently does the wearied pilgrim put up the prayer,” Oh that I had wings like a dove!” &amp;c. But Christ does not pray like that; He leaves it to His Father, until, like shocks of corn fully ripe, we shall be gathered into our Master’s garn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ould not be for our own good. We conceive that the greatest blessing we shall ever receive of God is to die; but it is better for us to tarry, beca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for the good of other people. Why may not saints die as soon as they are converted? Because God meant that they should be the means of the salvation of their brethren. You would not, surely, wish to go out of the world if there were a soul to be saved by you. Mayhap, poor widow, thou art spared in this world because there is a wayward son of thine not yet saved, and God hath designed to make thee the favoured instrument of bringing him to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for God’s glory. A tried saint brings more glory to God than an untried one. Nothing reflects so much honour on a workman as a trial of his work and its endurance of it. So with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DOCTRINAL 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ath is God taking His people out of the world; and when we die we are removed by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ying is not of one-half so much importance as living to Christ. It may be an important question, How does a man die? but the most important one is, How does a man live? Do not put any confidence in death-beds as evidences of Christianity. The great evidence is not how a man dies, but how he liv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PRACTICA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never have any encouragement to ask God to let us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not be afraid to go out into the world to do g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need of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young lawyer, going to the West to settle for life, made it his boast that he “would locate in some place where there were no churches, Sunday schools, or Bibles.” He found a place which substantially met his conditions. But before the year was out he wrote to a former classmate, a young minister, begging him to come out and bring plenty of Bibles, and begin preaching, and start a Sunday school; for, he said, he had “become convinced that a place without Christians, and Sabbaths, and churches, and Bibles was too much like hell for any living man to stay 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orldliness in the world</w:t>
      </w:r>
    </w:p>
    <w:p>
      <w:pPr>
        <w:pStyle w:val="Web"/>
        <w:snapToGrid w:val="false"/>
        <w:spacing w:lineRule="atLeast" w:line="360" w:before="0" w:after="0"/>
        <w:ind w:firstLine="200"/>
        <w:jc w:val="both"/>
        <w:rPr/>
      </w:pPr>
      <w:r>
        <w:rPr>
          <w:rFonts w:cs="Arial" w:ascii="Arial" w:hAnsi="Arial"/>
          <w:color w:val="000000"/>
        </w:rPr>
        <w:t>Though Sir Thomas More lived so much in the world and at Court, yet his heart was kept unworldly by the singular virtue of his private life. If he entertained his equals freely, he also frequently invited the poor to dine and sup with him; the more he was in the king’s palace, the more he resorted to the cottages of the poor; when he added to his house a library, he provided also a house near his own for the comfort of his aged neighbours; and when most involved in worldly business he built himself a chapel. He never entered on any fresh public employment without an act of devotion and a participation in the Lord’s Supper--trusting, as he said, more to the grace of God thus derived than to his own wit; and so long as his father lived he never sat on the judgment-seat--that seat was the Lord Chancellor’s--without asking his blessing on his knees. (</w:t>
      </w:r>
      <w:r>
        <w:rPr>
          <w:rFonts w:cs="Arial" w:ascii="Arial" w:hAnsi="Arial"/>
          <w:i/>
          <w:iCs/>
          <w:color w:val="000000"/>
        </w:rPr>
        <w:t>F. My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necessity; or, why saints are left to sojourn in a sinful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CAUSE THE WORLD NEEDS THEM. It nee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example. They are the lights of the world. In their character, duties, and sufferings they show the blessed influence of religion. A good example has a wonderful attraction. Godly men are living epist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testimony. They are God’s witnesses. They go into the world and bring the truth in contact with men’s minds. The world needs them as it needed the glorious mission of their Lord and Master. Think of the results of their labours. Be faithful, and testify fearlessly for God and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prayers. The prayers of the Church are like Moses’ rod. Israel needed Elijah’s prayers. Jerusalem sinners needed the prayers which preceded the pentecostal visitation. May the Lord increase the number of praying ministers, teachers, and pare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sympathies. See the glorious institutions of our Lord, the ministrations to the sick and dying, &amp;c., &amp;c. What is the source of such benevolence? The life of religion in the souls of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CAUSE THEY NEED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trial of their faith (</w:t>
      </w:r>
      <w:hyperlink r:id="rId506">
        <w:r>
          <w:rPr>
            <w:rStyle w:val="InternetLink"/>
            <w:rFonts w:cs="Arial" w:ascii="Arial" w:hAnsi="Arial"/>
            <w:color w:val="000000"/>
          </w:rPr>
          <w:t>Hebrews 11:1-40</w:t>
        </w:r>
      </w:hyperlink>
      <w:r>
        <w:rPr>
          <w:rFonts w:cs="Arial" w:ascii="Arial" w:hAnsi="Arial"/>
          <w:color w:val="000000"/>
        </w:rPr>
        <w:t xml:space="preserve">.). The Christian’s trials are necessary as a heavenly discipline. They come forth as gold. Reliance on Jesus is faith’s first exercise; confidence in God as a Father is established as we pass through this world of care and temp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prove the sincerity of their love. We are in a state of probation. Our profession of love must be tested. Thus it was with Peter: “Lovest thou Me?”--then go and give tangible proof thereof. Saints are sent into the gospel vineyard, and in the next world the Great Proprietor will say to the faithful, “Well done,”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ir progressive sanctification. High situations are attained by degrees; health promoted by exercise. Strength and skill are obtained by conflict. Storms clear the atmosphere. Thus with the book of “truth” as our guide and help, we struggle onward and upward, gathering strength as we go, and rejoicing in anticipation of that world where sin has never found an abode. Let the saint and the sinner, respectively, inquire, Am I improving the period of my earthly existence? (</w:t>
      </w:r>
      <w:r>
        <w:rPr>
          <w:rFonts w:cs="Arial" w:ascii="Arial" w:hAnsi="Arial"/>
          <w:i/>
          <w:iCs/>
          <w:color w:val="000000"/>
        </w:rPr>
        <w:t>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pt from the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WHAT BELIEVERS SHALL BE KEP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They shall be kep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SSURANCE THERE IS THAT BELIEVERS SHALL THUS BE KEPT FROM THE EVIL, THOUGH NOT TAKEN OUT OF THE WORLD. Note the following considera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of the Person praying; the beloved, in whom the Father is always well pleased, and who He always he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of what He asks for, and on what ground. His request is for the preservation of His people, in order to their eternal happiness, which is most agreeable to the will of God, and the end for which He was sent by Him into the world (</w:t>
      </w:r>
      <w:hyperlink r:id="rId507">
        <w:r>
          <w:rPr>
            <w:rStyle w:val="InternetLink"/>
            <w:rFonts w:cs="Arial" w:ascii="Arial" w:hAnsi="Arial"/>
            <w:color w:val="000000"/>
          </w:rPr>
          <w:t>John 6: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of Him to whom His request is directed, viz., the God who “spared not His own Son,”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of the persons for whom He intercedes--His children and chosen, such as He has a special interest in and bears a peculiar love unt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nce learn the greatness and constancy of Christ’s love to His people, and of His desire of their eternal blessedness wit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 powerful argument should it be with all to come to Him unfeignedly. Who would live a day in the world without an interest in this prayer of His, of being kept from the 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ay greatly strengthen the faith of true Christians in their daily prayers for deliverance from ev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much is the world mistaken as to Christ’s servants, as if they were the most miserable persons in it, when their Lord hath provided so fully for their safety and happi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inexcusable must it be to forsake Christ and His service for fear of suffering. He that would save his life by running from the Lord of life takes the direct way to lose it. </w:t>
      </w:r>
    </w:p>
    <w:p>
      <w:pPr>
        <w:pStyle w:val="Web"/>
        <w:snapToGrid w:val="false"/>
        <w:spacing w:lineRule="atLeast" w:line="360" w:before="0" w:after="0"/>
        <w:ind w:firstLine="200"/>
        <w:jc w:val="both"/>
        <w:rPr/>
      </w:pPr>
      <w:r>
        <w:rPr>
          <w:rStyle w:val="Emphasis1"/>
          <w:rFonts w:cs="Arial" w:ascii="Arial" w:hAnsi="Arial"/>
          <w:color w:val="000000"/>
        </w:rPr>
        <w:t>6.</w:t>
      </w:r>
      <w:r>
        <w:rPr>
          <w:rFonts w:cs="Arial" w:ascii="Arial" w:hAnsi="Arial"/>
          <w:color w:val="000000"/>
        </w:rPr>
        <w:t xml:space="preserve"> Let this encourage us cheerfully to follow the Captain of our salvation whilst we live, and to commit our souls unto Him when we die. (</w:t>
      </w:r>
      <w:r>
        <w:rPr>
          <w:rFonts w:cs="Arial" w:ascii="Arial" w:hAnsi="Arial"/>
          <w:i/>
          <w:iCs/>
          <w:color w:val="000000"/>
        </w:rPr>
        <w:t>D.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ristian in society </w:t>
      </w:r>
    </w:p>
    <w:p>
      <w:pPr>
        <w:pStyle w:val="Web"/>
        <w:snapToGrid w:val="false"/>
        <w:spacing w:lineRule="atLeast" w:line="360" w:before="0" w:after="0"/>
        <w:ind w:firstLine="200"/>
        <w:jc w:val="both"/>
        <w:rPr/>
      </w:pPr>
      <w:r>
        <w:rPr>
          <w:rFonts w:cs="Arial" w:ascii="Arial" w:hAnsi="Arial"/>
          <w:color w:val="000000"/>
        </w:rPr>
        <w:t xml:space="preserve">(Text in connection with </w:t>
      </w:r>
      <w:hyperlink r:id="rId508">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NOTHING IN THE CHRISTIAN RELIGION, RIGHTLY UNDERSTOOD, WHICH REQUIRES ITS DISCIPLES TO ABJURE SOCIE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might be inferred from the consideration of human nature. Man is a social being. He was never intended to spend his life in solitude. The heaviest punishment is that of prolonged solitary confinement. Our villages and cities all proclaim that man was intended for soc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most the first appearance of the Saviour in His public ministry was at a social entertainment, and oftener than once He accepted an invitation to a feast, and availed Himself of the opportunity which it afforded to illustrate and enforce the great things of His kingdom. The grand distinction between Him and the Baptist was that the latter sought the wilderness, but Jesus mingled with the people. Thereby He taught that His design was not to turn men into anchorit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perfect harmony with this view of the case is the petition in the prayer. It would not be good for the Christian to withdraw from social intercourse, for though solitude is occasionally beneficial, yet it would be extremely injurious to a man to have for a series of months no other companion than himself. The supreme happiness of life is in going out of self for the benefit of others. It is, therefore, quite a false idea, that there is more of holiness and happiness in seclusion than in society. I do not say that no true spiritually-minded ones have preserved their holiness in such a place: the story of Port Royal proves the opposite. But I do affirm that those are most truly walking in the footsteps of our Divine Master who are seeking in daily life to serve their God. There is a manliness and an energy about the piety of such men which we look for in vain even among the most saintly of secluded ones. The hothouse may be indispensable for tropical shrubs, but it would render delicate the Alpine tree. Even so the Christian religion was designed by its Founder to stand the winter of the world; and to nurse it within the artificial protection of the monastery will weaken its vita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neither would it be good for the world if the Christian should abjure his intercourse with society, for how then would the prophecy of its conversion be fulfilled? Jesus said to His disciples, “Ye are the light of the world,” but how shall they dissipate its darkness unless they penetrate its atmosphere? He said, “Ye are the salt of the earth,” but if the salt come not into contact with that which is to be preserved, how shall its antiseptic qualities begin to work upo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UGH MOVING AMONG OTHER MEN, THE CHRISTIAN SHOULD BE DIFFERENT FROM THEM. Here we come to the second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oot of the Christian’s nonconformity is his regeneration. The peculiarity about him is that he works from an inward principle that is different from that of other men. By the renewing of his mind he has come to see things in a new light, and so when he acts differently from other men, it is not because he is under the iron law of a superior, but because he chooses so to act, and finds his happiness in taking such a cou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then, is this inward principle? It is a regard to the will of God. Thus Peter and John said, “Whether it be right in the sight of God,” &amp;c.; and Paul, “Lord, what wilt Thou have me to do?” So every genuine child of God takes the will of his Father to be the rule of his life. Other men ask, “Will it pay?” Others consult their ease or custom; but the Christian regulates himself by the Word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what way will this inward principle develop itself in the outward conduc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N ALL PURELY INDIFFERENT MATTERS, AND WHERE HIS CONFORMITY WILL NOT BE MISUNDERSTOOD, BUT WILL CONTRIBUTE TO THE SPIRITUAL BENEFIT OF OTHER MEN, THE CHRISTIAN SHOULD BE AS THEY ARE: “I am made all things to all men,” &amp;c. Paul did not become like other men in their sinful pursuits, but he cultivated that spirit by which he was enabled to suit himself to the people among whom he moved. He did not needlessly offend prejud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rder to benefit men, the believer should be courteous, gentlemanly, polite, in his intercourse with men. Some think that their Christianity gives them a right to set all social distinctions at defiance, and by way of asserting their equality to all they treat all with contempt. Under pretence of being faithful, and of asserting their brotherhood, they are only impertinent; while, again, there are those in the wealthier circles who cannot endure the poorer, and treat them with disdain. Now, all that conduct is utterly inconsistent with Christian princi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n taking thought of the courtesy, do not forget the great end which as Christians you ought to have in view. You are in society to benefit it. But even in seeking that, you must be upon your guard against repelling where you desire to attract. Do not drag religion into your talk so as to make it distasteful. Cultivate the art of incidental allusion, and if you make a transition in the conversation, make it naturally, so that your companions may not be jolted into silence. Find out what your friends are interested in, and, descending to their level, you will be able to lift them. A friend went one evening into the room where his son was taking lessons in singing, and found his tutor urging him to sound a certain note. Each time the lad made the attempt, however, he fell short, and the teacher kept on saying, “Higher! Higher!” But it was all to no purpose, until, descending to the tone which the boy was sounding, the musician accompanied him with his own voice, and led him gradually up to that which he wanted him to sing, and then he sounded it with ease. So let us do in conversation with those whom we meet in society, and we may become very skilful in winning souls to Chris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one with the world and yet distinct from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ature never builds fences. The mountain slopes down to meet the valley, the day fades and darkens into night, the shore shelves off into the sea, but the exact point at which the one merges in the other is undetermined. Is there, then, no distinction between them? Is the daytime as the night because no eye can fix the instant when the gates unclose to let the morning through? Is the separation between land and sea unreal because between them lies a narrow strip over which they alternately hold sway? The Christian life must slope downward to meet the world and mingle with it. In business partnerships, in political interests, in social matters, in hundreds of affairs, the Christian and unchristian man must meet on neutral ground. Is the distinction between them therefore lost; even for an instant? Because they have great interests in common, because in many things they act alike, is the one in all essentials like the other? No more than the day is as the night. Narrow is the border-land on which the two men meet. As regards all the great realities the one is in the shadowy valley and the other on the sunlit heights; both touch the twilight’s border-land, but one never passes over it into the day, nor the other beyond it into the n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509">
        <w:r>
          <w:rPr>
            <w:rStyle w:val="InternetLink"/>
            <w:rFonts w:cs="Arial" w:ascii="Arial" w:hAnsi="Arial"/>
            <w:color w:val="000000"/>
          </w:rPr>
          <w:t>John 17: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are not of the world, even as I am not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orldline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does not mean </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at He cared nothing for the world. There are men so utterly selfish, and absorbed with their own concerns that in a sense they may be said to be “not of the world.” They care nothing for it. But Christ was intensely interested in the men about Him. “He went about doing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did not appreciate the natural blessings of the world. There are austere souls who are “not of the world” in this sense: its innocent amusements they regard with a pietistic horror; they have a superstitious fear of eating and drinking lest they should give their body an advantage over their soul. But Christ came “eating and drinking.” What is the world? It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ACTICALLY ATHEISTIC. It is “without God.” Not theoretically, for the laws of the mind render Atheism as a conviction an impossibility. But practically men have been “without God” ever since the Fall, His presence is not acknowledged, nor His will consulted, practically, and were it assured to-day that no God existed, its life would remain unaltered. Christ was intensely theistic. The Father filled His own horizon, and was never out of His mind. The moment the soul feels God to be in the world, the world assumes a new for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ACTICALLY MATERIALISTIC. Men ever since the Fall “judge,” “walk,” “live” after the flesh. Christ was intensely spiritual. Men are carnally min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pleasures are material. “What shall we eat, what shall we drink?” Christ’s pleasures were spiritual,” I have meat to eat that ye know not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honours are material. The highest honour is an earthly crown; the highest victories those of the sword. Christ’s kingdom was not of this world. He did not war after the flesh; His empire was Spirit; His weapons truth; His legions saints and ange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ACTICALLY SELFISH. Every man seeks His own. There are as many interests in the world as men; hence the collisions, domestic, social, ecclesiastical, natural. Christ was love, and pleased not Himself. Conclusion: The subject furnis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est of genuine Christianity. A true Christian is like Christ.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A guide to man’s grand interest--which is to get out of the moral spirit of the world, which is the Babylon of the soul. “Arise ye, and depart,” &amp;c.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ordliness of a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text teaches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CHRIST IS NOT OF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came down from a higher world into this. He was not the product of the age in which He lived. Some say that He wa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Christ was full of fresh life, whilst the age was dea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Christ was spiritual, whilst the age was formal.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n a time in which “the oracles were dumb,” Christ spoke forth that which men felt to be the word of God.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In an age of artificiality, He was rea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Christ had been the creation of His age, He would have perished with it. Christ was crucified by the Jews, because He did not answer their expectation of a political Messia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all this is true, we might naturally expect that Christ would be unworldly. Anything which puts a man before his time tends to make him so, because it withdraws him from the influences which are at work around him into a higher sphere. I understand by a worldly man, one who does not seek to raise the standard of his generation, but who conforms to it. The worldly standard differs in different ages. In the last century it was favourable to duelling and drinking. In the present day, it is against all outward breaches of decorum, but it is strongly in favour of the worship of wealth and outward success. The worldly spirit is the utter antipodes of the spirit of Christ. All Christ’s teaching was unworldly. He praised the very virtues which worldly men do not praise. He did not look upon either things, or men, or women, or cities as the worldly man looks upon them. He did not regard the distinctions of society, but looked below them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CHRIST’S DISCIPLES ARE NOT OF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not been always expected that disciples should have the same disposition or lead the same life as their Teacher. It has been enough if they received His system. But no adherence to a system will make us disciples of Christ. “If we have not the spirit of Christ, we are none of His.” Not that a disciple is perfectly like Christ: he may be very imperfect, as were the first disciples. A disciple is a learner, and you do not expect a learner to be perfect. But in the very act of entering Christ’s school His disciples turn their backs upon the world and deny themselves its vanities. Hence Christ said, “If any man will be My disciple, let him take up his cross and follow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will be Christ’s discip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istory of the struggle between the Christian life and the spirit of the world may be divided into two period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world corrupted the Church with heathenism. All the true Christian life in the Middle Ages had to struggle up towards the light shining through any loop-holes which there might be in that dense system of supersti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world corrupted the Church with her vices. Superstition, in the long run, leads to vice. All the institutions of the Church gradually degenerated till indulgences became a regular source of income to the Pope. It was these indulgences which roused the spirit of Luther, and led to his crusade against the Papacy.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world has in our day corrupted the Church with her indifference. There never was an age in which there was more organization for doing good, but the life to animate it is want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OUGH THE CHRISTIAN IS TO BE UNWORLDLY, HE IS NOT TO SEPARATE HIMSELF (verse 16). We are not to desire to be taken out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 of nature. It is a beautiful world. It is full of emblems of that which is spiritual and Divine. Talk about it being a “waste howling wilderness,” it is our souls which are wildernes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ld of humanity. Our Lord did not estrange Himself from this world. He ate and drank with publicans and sinners. Is He not our example? While saying this, I do not forget that there is such a virtue as Christian prudence. Some are spiritually strong, others weak. But the Church cannot influence humanity, if she estranges herself from it. We ought not to frown on any pure human joys. We need not pull long faces, or wear a peculiar garb. The true Christian, like his Lord, loves to see the fully developed man in his prime of manhood; the woman with her womanly beauty; the child with its fresh grace and innocent way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ittle world in which we are cast in the order of God’s Providence. It is better for us not to desire to go out of that but rather to shape it after “the patterns in the heave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E ARE TO PRAY GOD TO KEEP US FROM THE EVIL IN THE WORLD (verses 16). I have been speaking about the bright side of things, but these words remind us that there is a dark side. There is a dark side both to nature and humanity. There are volcanoes, earthquakes, inundations. There has been perpetual struggle and competition. There are disease and death. Sin has been the great curse of the world--the curse of all our lives. But there is One who came down from a higher world, in order to redeem us from captivity to evil. Through His grace many millions have walked through this world’s miry ways, and have kept their souls unstained. There were great differences of race, age, temperament, belief among them; but there was one thing in which they were all alike--they all had unwordly, simple, childlike hearts. (</w:t>
      </w:r>
      <w:r>
        <w:rPr>
          <w:rFonts w:cs="Arial" w:ascii="Arial" w:hAnsi="Arial"/>
          <w:i/>
          <w:iCs/>
          <w:color w:val="000000"/>
        </w:rPr>
        <w:t>R. Abercromb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iness described</w:t>
      </w:r>
    </w:p>
    <w:p>
      <w:pPr>
        <w:pStyle w:val="Web"/>
        <w:snapToGrid w:val="false"/>
        <w:spacing w:lineRule="atLeast" w:line="360" w:before="0" w:after="0"/>
        <w:ind w:firstLine="200"/>
        <w:jc w:val="both"/>
        <w:rPr/>
      </w:pPr>
      <w:r>
        <w:rPr>
          <w:rFonts w:cs="Arial" w:ascii="Arial" w:hAnsi="Arial"/>
          <w:color w:val="000000"/>
        </w:rPr>
        <w:t>Worldliness is the spirit of childhood carried into manhood. The child lives in the present hour: to-day to him is everything. The holiday promised at a distant interval is no holiday at all: it must be either now or never. Natural in the child, and therefore pardonable, this spirit, when carried on into manhood, of course is worldliness. The most distinct illustration given us of this is the case of Esau. Esau came from the hunting-field worn and hungry: the only means of procuring the tempting mess of his brother’s pottage was the sacrifice of his father’s blessing, which, in those ages, carried with it a substantial advantage. But that birthright could be enjoyed only after years; the pottage was present, near and certain: therefore he sacrificed a future and higher blessing for a present and lower pleasure. For this reason, Esau is the Bible type of worldliness: he is called in Scripture a profane, that is, not distinctly a vicious, but a secular or worldly person--an overgrown child, impetuous, inconsistent; not without gleams of generosity and kindliness, but over-accustomed to immediate gratification.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ractions of worldliness</w:t>
      </w:r>
    </w:p>
    <w:p>
      <w:pPr>
        <w:pStyle w:val="Web"/>
        <w:snapToGrid w:val="false"/>
        <w:spacing w:lineRule="atLeast" w:line="360" w:before="0" w:after="0"/>
        <w:ind w:firstLine="200"/>
        <w:jc w:val="both"/>
        <w:rPr/>
      </w:pPr>
      <w:r>
        <w:rPr>
          <w:rFonts w:cs="Arial" w:ascii="Arial" w:hAnsi="Arial"/>
          <w:color w:val="000000"/>
        </w:rPr>
        <w:t>Nearly all can recall that favourite fiction of their childhood, the voyage of Sindbad the sailor into the Indian Sea. They will remember that magnetic rock that rose from the surface of the placid waters. Silently Sindbad’s vessel was attracted towards it; silently the bolts were drawn out of the ship’s side, one by one, through the subtle attraction of that magnetic rock. And when the fated vessel drew so near that every bolt and clamp was unloosed, the whole structure of bulwark, mast, and spars tumbled into ruin on the sea, and the sleeping sailors awoke to their drowning agonies. So stands the magnetic rock of worldliness athwart the Christian’s path. Its attraction is subtle, silent, slow, but fearfully powerful on every soul that floats within its range. Under its enchanting spell bolt after bolt of good resolution, clamp after clamp of Christian obligation, are stealthily drawn out. What matters it how long or how fair has been the man’s profession of religion, or how flauntingly the flag of his orthodoxy floats from the masthead? Let sudden temptation smite the unbolted professor, and in an hour he is a wreck. He cannot hold together in a tempest of trial, he cannot go out on any cruise of Christian service, because he is no longer held together by a Divine principle within. It has been drawn out of him by that mighty loadstone of attraction, a sinful, godless, self-pampering, Christ-rejecting world.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worldliness</w:t>
      </w:r>
    </w:p>
    <w:p>
      <w:pPr>
        <w:pStyle w:val="Web"/>
        <w:snapToGrid w:val="false"/>
        <w:spacing w:lineRule="atLeast" w:line="360" w:before="0" w:after="0"/>
        <w:ind w:firstLine="200"/>
        <w:jc w:val="both"/>
        <w:rPr/>
      </w:pPr>
      <w:r>
        <w:rPr>
          <w:rFonts w:cs="Arial" w:ascii="Arial" w:hAnsi="Arial"/>
          <w:color w:val="000000"/>
        </w:rPr>
        <w:t xml:space="preserve">In this verse Christ repeats the argument used in </w:t>
      </w:r>
      <w:hyperlink r:id="rId510">
        <w:r>
          <w:rPr>
            <w:rStyle w:val="InternetLink"/>
            <w:rFonts w:cs="Arial" w:ascii="Arial" w:hAnsi="Arial"/>
            <w:color w:val="000000"/>
          </w:rPr>
          <w:t>John 17:14</w:t>
        </w:r>
      </w:hyperlink>
      <w:r>
        <w:rPr>
          <w:rFonts w:cs="Arial" w:ascii="Arial" w:hAnsi="Arial"/>
          <w:color w:val="000000"/>
        </w:rPr>
        <w:t xml:space="preserve">. This repetition is not idle. The reason may be conceived either with respect to the disciples, for whom He prayed, and so it is to inculcate their duty; or with respect to God, the Person to whom He prayed, and so He urgeth their dang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PETITIONS OF THE SAME POINT ARE SOMETIMES NECESSARY </w:t>
      </w:r>
      <w:hyperlink r:id="rId511">
        <w:r>
          <w:rPr>
            <w:rStyle w:val="InternetLink"/>
            <w:rFonts w:cs="Arial" w:ascii="Arial" w:hAnsi="Arial"/>
            <w:color w:val="000000"/>
          </w:rPr>
          <w:t>Philippians 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may be tedious to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t is profitable to gra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ur knowledge is little. Narrow-mouthed vessels take in liquor by drops, so do we Divine truths, and therefore you have need to hear the same things often, that your understandings may grow familiar with them </w:t>
      </w:r>
      <w:hyperlink r:id="rId512">
        <w:r>
          <w:rPr>
            <w:rStyle w:val="InternetLink"/>
            <w:rFonts w:cs="Arial" w:ascii="Arial" w:hAnsi="Arial"/>
            <w:color w:val="000000"/>
          </w:rPr>
          <w:t>Isaiah 28:1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ur attention is small. We do consider it when we understand it. Study findeth out a truth, meditation improveth i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Our memories are weak. A man needeth no remembrancer to put him in mind of worldly gain, and to revenge injuries; but as to good things, our memories are as a bag with holes, or as a grate that retaineth the mud, and lets the running water go (</w:t>
      </w:r>
      <w:hyperlink r:id="rId513">
        <w:r>
          <w:rPr>
            <w:rStyle w:val="InternetLink"/>
            <w:rFonts w:cs="Arial" w:ascii="Arial" w:hAnsi="Arial"/>
            <w:color w:val="000000"/>
          </w:rPr>
          <w:t>Hebrews 2: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Our wills are slow and averse (</w:t>
      </w:r>
      <w:hyperlink r:id="rId514">
        <w:r>
          <w:rPr>
            <w:rStyle w:val="InternetLink"/>
            <w:rFonts w:cs="Arial" w:ascii="Arial" w:hAnsi="Arial"/>
            <w:color w:val="000000"/>
          </w:rPr>
          <w:t>2 Peter 1:12-13</w:t>
        </w:r>
      </w:hyperlink>
      <w:r>
        <w:rPr>
          <w:rFonts w:cs="Arial" w:ascii="Arial" w:hAnsi="Arial"/>
          <w:color w:val="000000"/>
        </w:rPr>
        <w:t xml:space="preserve">; </w:t>
      </w:r>
      <w:hyperlink r:id="rId515">
        <w:r>
          <w:rPr>
            <w:rStyle w:val="InternetLink"/>
            <w:rFonts w:cs="Arial" w:ascii="Arial" w:hAnsi="Arial"/>
            <w:color w:val="000000"/>
          </w:rPr>
          <w:t>1 John 2:2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Meditation. The mind works freely upon such objects to which it is accustomed; in things rare and seldom heard of there is more need of study than meditation, to search them ou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pplication. We hear to do and practise, not only to know. We do not hear to store the head with notions, but that the life and heart might be bette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OF THIS REPET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regards their constitution and temper of mind. Christ repeats it again; and so learn that we need to be cautioned often and often against the worl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is a part of original sin. It is hard for any to say they are not tempted to covetousness; it is their natur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e are daily conversant about the things of the world; our affections receive taint from the objects with which we usually convers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t is of a present enjoyment; we have the world in hand and heaven in hope, and think heaven a fancy and the world substanc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It is a sin applauded by men (</w:t>
      </w:r>
      <w:hyperlink r:id="rId516">
        <w:r>
          <w:rPr>
            <w:rStyle w:val="InternetLink"/>
            <w:rFonts w:cs="Arial" w:ascii="Arial" w:hAnsi="Arial"/>
            <w:color w:val="000000"/>
          </w:rPr>
          <w:t>Psalms 10: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It is a cloaked sin. It is hard to discover it and find it out, there are so many evasions of necessity and provision. It is a great part of religion to “keep ourselves unspotted from the world” (</w:t>
      </w:r>
      <w:hyperlink r:id="rId517">
        <w:r>
          <w:rPr>
            <w:rStyle w:val="InternetLink"/>
            <w:rFonts w:cs="Arial" w:ascii="Arial" w:hAnsi="Arial"/>
            <w:color w:val="000000"/>
          </w:rPr>
          <w:t>James 1:2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dultery (</w:t>
      </w:r>
      <w:hyperlink r:id="rId518">
        <w:r>
          <w:rPr>
            <w:rStyle w:val="InternetLink"/>
            <w:rFonts w:cs="Arial" w:ascii="Arial" w:hAnsi="Arial"/>
            <w:color w:val="000000"/>
          </w:rPr>
          <w:t>James 4: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dolatry (</w:t>
      </w:r>
      <w:hyperlink r:id="rId519">
        <w:r>
          <w:rPr>
            <w:rStyle w:val="InternetLink"/>
            <w:rFonts w:cs="Arial" w:ascii="Arial" w:hAnsi="Arial"/>
            <w:color w:val="000000"/>
          </w:rPr>
          <w:t>Colossians 3:5</w:t>
        </w:r>
      </w:hyperlink>
      <w:r>
        <w:rPr>
          <w:rFonts w:cs="Arial" w:ascii="Arial" w:hAnsi="Arial"/>
          <w:color w:val="000000"/>
        </w:rPr>
        <w:t xml:space="preserve">; </w:t>
      </w:r>
      <w:hyperlink r:id="rId520">
        <w:r>
          <w:rPr>
            <w:rStyle w:val="InternetLink"/>
            <w:rFonts w:cs="Arial" w:ascii="Arial" w:hAnsi="Arial"/>
            <w:color w:val="000000"/>
          </w:rPr>
          <w:t>Ephesians 5: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Enmity with God (</w:t>
      </w:r>
      <w:hyperlink r:id="rId521">
        <w:r>
          <w:rPr>
            <w:rStyle w:val="InternetLink"/>
            <w:rFonts w:cs="Arial" w:ascii="Arial" w:hAnsi="Arial"/>
            <w:color w:val="000000"/>
          </w:rPr>
          <w:t>James 4: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o the new nature (</w:t>
      </w:r>
      <w:hyperlink r:id="rId522">
        <w:r>
          <w:rPr>
            <w:rStyle w:val="InternetLink"/>
            <w:rFonts w:cs="Arial" w:ascii="Arial" w:hAnsi="Arial"/>
            <w:color w:val="000000"/>
          </w:rPr>
          <w:t>1 John 5: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our hopes. God has provided heaven to draw us off from the worl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o the aim of Christ (</w:t>
      </w:r>
      <w:hyperlink r:id="rId523">
        <w:r>
          <w:rPr>
            <w:rStyle w:val="InternetLink"/>
            <w:rFonts w:cs="Arial" w:ascii="Arial" w:hAnsi="Arial"/>
            <w:color w:val="000000"/>
          </w:rPr>
          <w:t>Hebrews 11:1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Consider our condition--“strangers and pilgrim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e are called to better things (</w:t>
      </w:r>
      <w:hyperlink r:id="rId524">
        <w:r>
          <w:rPr>
            <w:rStyle w:val="InternetLink"/>
            <w:rFonts w:cs="Arial" w:ascii="Arial" w:hAnsi="Arial"/>
            <w:color w:val="000000"/>
          </w:rPr>
          <w:t>1 Thessalonians 2:11-12</w:t>
        </w:r>
      </w:hyperlink>
      <w:r>
        <w:rPr>
          <w:rFonts w:cs="Arial" w:ascii="Arial" w:hAnsi="Arial"/>
          <w:color w:val="000000"/>
        </w:rPr>
        <w:t xml:space="preserve">). It is not for princes to embrace the dunghill.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ake the Apostle’s argument (</w:t>
      </w:r>
      <w:hyperlink r:id="rId525">
        <w:r>
          <w:rPr>
            <w:rStyle w:val="InternetLink"/>
            <w:rFonts w:cs="Arial" w:ascii="Arial" w:hAnsi="Arial"/>
            <w:color w:val="000000"/>
          </w:rPr>
          <w:t>1 Timothy 6:7</w:t>
        </w:r>
      </w:hyperlink>
      <w:r>
        <w:rPr>
          <w:rFonts w:cs="Arial" w:ascii="Arial" w:hAnsi="Arial"/>
          <w:color w:val="000000"/>
        </w:rPr>
        <w:t xml:space="preserve">). A man’s wealth does not follow him, but his works do. In our birth we are contented with a little cradle, at death with a little gra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Consider how hard it is to have Christ and heaven and the world </w:t>
      </w:r>
      <w:hyperlink r:id="rId526">
        <w:r>
          <w:rPr>
            <w:rStyle w:val="InternetLink"/>
            <w:rFonts w:cs="Arial" w:ascii="Arial" w:hAnsi="Arial"/>
            <w:color w:val="000000"/>
          </w:rPr>
          <w:t>Matthew 16:2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Thou art as thy love is. If thou lovest this world thou art worldly; if thou lovest God thou art godly. Take a glass, put it to,yards heaven, there you shall see the figure of heaven; put it towards the earth, and you see the figure of the earth, trees, meadows, fruits: thou receivest a figure from the objects to which thou appliest thy heart, earthly things or heavenl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hen thou wantest the world. Be not over-careful; use the means God hath ordained, trust God with the issue and event of all (</w:t>
      </w:r>
      <w:hyperlink r:id="rId527">
        <w:r>
          <w:rPr>
            <w:rStyle w:val="InternetLink"/>
            <w:rFonts w:cs="Arial" w:ascii="Arial" w:hAnsi="Arial"/>
            <w:color w:val="000000"/>
          </w:rPr>
          <w:t>Luke 12:2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en thou hast the world. A godly man may be a rich man; but do not trust in riches, &amp;c., for they are vain; nor delight in them, for they are snares; nor be proud of them, they do not make us better; we do not value a horse by the trappings, but by his spirit and courag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Be not over-sorrowful when thou losest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regards the outward condition of the disciples: “They are not of the world, </w:t>
      </w:r>
      <w:r>
        <w:rPr>
          <w:rFonts w:cs="Arial" w:ascii="Arial" w:hAnsi="Arial"/>
          <w:i/>
          <w:iCs/>
          <w:color w:val="000000"/>
        </w:rPr>
        <w:t>i.e</w:t>
      </w:r>
      <w:r>
        <w:rPr>
          <w:rFonts w:cs="Arial" w:ascii="Arial" w:hAnsi="Arial"/>
          <w:color w:val="000000"/>
        </w:rPr>
        <w:t xml:space="preserve">., not respected by it, left out of the world’s tale and coun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Let them alone; look after better things (</w:t>
      </w:r>
      <w:hyperlink r:id="rId528">
        <w:r>
          <w:rPr>
            <w:rStyle w:val="InternetLink"/>
            <w:rFonts w:cs="Arial" w:ascii="Arial" w:hAnsi="Arial"/>
            <w:color w:val="000000"/>
          </w:rPr>
          <w:t>Psalms 17:1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Remember by whose providence it falleth out. Many times God raises bad men to high places, not because they deserve it, but because the age deserves no better.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f you are favoured by God, why should you trouble yourselves about the world’s respects? Thou hast the testimony of God’s Spirit, and many now in hell have had much of the world’s respects. Their disrespect cannot hurt thee; It may profit the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is our duty. In His example we have a taste of His Spirit: “I am not of the world,” saith Christ; and we should “imitate Christ as dear children” </w:t>
      </w:r>
      <w:hyperlink r:id="rId529">
        <w:r>
          <w:rPr>
            <w:rStyle w:val="InternetLink"/>
            <w:rFonts w:cs="Arial" w:ascii="Arial" w:hAnsi="Arial"/>
            <w:color w:val="000000"/>
          </w:rPr>
          <w:t>Ephesians 5: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ill be your comfort. It is a sweet comfort in all conditions to remember the similitude of condition between Christ and us (</w:t>
      </w:r>
      <w:hyperlink r:id="rId530">
        <w:r>
          <w:rPr>
            <w:rStyle w:val="InternetLink"/>
            <w:rFonts w:cs="Arial" w:ascii="Arial" w:hAnsi="Arial"/>
            <w:color w:val="000000"/>
          </w:rPr>
          <w:t>Colossians 1: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ill be for our profit. First suffer, then enter into glory; winter is before the spring (</w:t>
      </w:r>
      <w:hyperlink r:id="rId531">
        <w:r>
          <w:rPr>
            <w:rStyle w:val="InternetLink"/>
            <w:rFonts w:cs="Arial" w:ascii="Arial" w:hAnsi="Arial"/>
            <w:color w:val="000000"/>
          </w:rPr>
          <w:t>Romans 8:17</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absorption in worldly things</w:t>
      </w:r>
    </w:p>
    <w:p>
      <w:pPr>
        <w:pStyle w:val="Web"/>
        <w:snapToGrid w:val="false"/>
        <w:spacing w:lineRule="atLeast" w:line="360" w:before="0" w:after="0"/>
        <w:ind w:firstLine="200"/>
        <w:jc w:val="both"/>
        <w:rPr/>
      </w:pPr>
      <w:r>
        <w:rPr>
          <w:rFonts w:cs="Arial" w:ascii="Arial" w:hAnsi="Arial"/>
          <w:color w:val="000000"/>
        </w:rPr>
        <w:t>I once saw a picture of an artist sitting on a rock in the ocean, which had been left bare by the retreating tide. There he sat, sketching on his canvas the beautiful scenery around him, sky and wave and sea, all unconscious that the tide had turned, had cut him off from the shore, and was rapidly covering the rock on which he sat. The tempest, the waves, the rising sea were forgotten, so absorbed was he in his picture; nor did he hear his friends calling to him from the shore.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guishing character of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EGATIVELY. The text does not imp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have no connection with the men of the world. Grace does not dissolve the union between man and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y are to be wholly disengaged from the things of the world. They have their farms and their merchandise as well as others, and it is not requisite that under a pretence of religion they should sequester themselves from all secular concerns. They may be as much in their duty while in their worldly callings as in the closet. An idle Christian is no good character: for if we do not find ourselves some employment, Satan will. “Not slothful in business” (</w:t>
      </w:r>
      <w:hyperlink r:id="rId532">
        <w:r>
          <w:rPr>
            <w:rStyle w:val="InternetLink"/>
            <w:rFonts w:cs="Arial" w:ascii="Arial" w:hAnsi="Arial"/>
            <w:color w:val="000000"/>
          </w:rPr>
          <w:t>1 Corinthians 7:24</w:t>
        </w:r>
      </w:hyperlink>
      <w:r>
        <w:rPr>
          <w:rFonts w:cs="Arial" w:ascii="Arial" w:hAnsi="Arial"/>
          <w:color w:val="000000"/>
        </w:rPr>
        <w:t xml:space="preserve">; </w:t>
      </w:r>
      <w:hyperlink r:id="rId533">
        <w:r>
          <w:rPr>
            <w:rStyle w:val="InternetLink"/>
            <w:rFonts w:cs="Arial" w:ascii="Arial" w:hAnsi="Arial"/>
            <w:color w:val="000000"/>
          </w:rPr>
          <w:t>Acts 20: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even the best of men are entirely divested of a worldly spirit, though they are not of the world. Those whose affections are set on things above, and whose conversation is in heaven, have frequent occasion to say, “My soul cleaveth unto the dust: quicken Thou me accordingly to Thy word.” After the fullest conviction of the emptiness and vanity of creatures, we shall still find our hearts strongly attracted by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OSITIVE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in a considerable degree mortified to the things of this life, so as not to have “the spirit of the world, but the spirit which is of God.” They are in the world, but not of it: it is their residence, but not their portion. Real Christians are neither terrified by the frowns nor allured by the smiles of the world. The possession of the good things of this life does not excite immoderate joy, nor the want of them occasion inordinate grief. The world, notwithstanding all his endeavours to drive it out, may occupy some corner of the Christian’s heart, but the uppermost room and principal seat are reserved for his Lord and Master. His motto is, “In one Jesus I have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possess different tempers and dispositions from the men of the world. “Old things are passed away, and all things become new.” The bias of the soul receives another direction: it has a new taste, new appetites, and new enjoyments. Their treasure being in heaven, their hearts are there also. They “walk not after the flesh, but after the Spirit.” The spirit of the world is hateful, sensual, discontented, overwhelming men with ignorance, guilt and misery; but the spirit which is of God is humble, teachable, contrite, benevolent and submissive, active in doing good, and patient in suff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speak a different language from the rest of the world. It may be said to the Christian as it was said to Peter, “Thy speech betrayeth thee.” And so it may be said of the opposite character: “He that is of the earth is earthly, and speaketh of the earth.” The world is placed in their heart, and out of the abundance of the heart the mouth speaketh. But God’s promise to His people is, that He will turn to them a pure language, so that they shall speak the truth without hypocrisy, address Him without formality, and talk of Divine things with holy freedom. Flattery will be as much avoided by them as detraction, and equivocation as a known lie. Their common discourse will be seasoned with salt, ministering grace unto the hearers; and they will be ready to give to every one a reason of the hope that is in them, with meekness and fear. The talk of a carnal man will be about the world through which he is passing; that of a good man about the world to which he is go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are neither influenced by the maxims of the world, nor do they imitate its customs. The real Christian is the world’s nonconformist; not in an affected singularity of speech or dress, in the shape of his coat or form of his hat, but in the whole tenor of his life and convers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do not take up their rest in this world. They are born from heaven, and are bound to heaven. Their language is, “Arise, let us depart hence: this is not our rest, because it is pollu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ILLUSTRATE THIS CHARACTER, CHRIST HAS GIVEN US HIS OWN </w:t>
      </w:r>
      <w:hyperlink r:id="rId534">
        <w:r>
          <w:rPr>
            <w:rStyle w:val="InternetLink"/>
            <w:rFonts w:cs="Arial" w:ascii="Arial" w:hAnsi="Arial"/>
            <w:color w:val="000000"/>
          </w:rPr>
          <w:t>1 John 4:17</w:t>
        </w:r>
      </w:hyperlink>
      <w:r>
        <w:rPr>
          <w:rFonts w:cs="Arial" w:ascii="Arial" w:hAnsi="Arial"/>
          <w:color w:val="000000"/>
        </w:rPr>
        <w:t xml:space="preserve">). Conclusion: From this view of the subject we may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judgment we are to form of those about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duty with respect to ourselves.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Christ’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all take our text and look at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OCTRINALLY. It is not so much that they are not of the world, as that they are “not of the world, even as Christ was not of the world.” This is an important distinction, for there are people who are not of the world, and yet they are not Christians. Amongst these I would mention sentimentalists. Their spirits are so refined, that they cannot attend to ordinary business. They live in the air of romance; would like continually to live in a cottage near a wood, or to inhabit some quiet cave, where they could read “Zimmerman on Solitude” for ever. I heard of one young lady, who thought herself so spiritually-minded that she could not work. A wise minister said to her, “That is quite amusing! very well, you are so spiritually-minded that you shall not eat unless you do.” These people are “not of the world,” truly; but the world does not want them, and the world would not miss them much, if they were gone. There are others, too, so like monks, who are not of the world. They are so awfully good, that they cannot live with us sinful creatures; or if they condescend to do so, they must be distinguished from us in many ways. They could not be expected to wear worldly coats and waistcoats. They must wear nondescript dresses, that none may confound them with ordinary men. We have also in our Protestant Churches certain men who think themselves so eminently sanctified that it would be wrong to indulge in anything like sensible pronunciation. Such persons are, however, reminded, that it is not being “not of the world,” so much as being “not of the world, even as Christ was not of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as not of the world in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ff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character. Look at Jesus’ character; how different from every other man’s--pure, perfect, spotless, even such should be the life of the beli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PERIMENTALLY. Every Christian will feel that he is not of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he gets into very deep trouble. You have had at times deep sorrows. Did you break under them? If you did, methinks you are no Christian; but if there was a rising up, it was a testing moment, and it proved that you were “not of the world,” because you could master affli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he is prosperous. Some of God’s people have been more tried by prosperity than by adversity. Do you feel that these comforts are nothing but the leaves of the tree, and not the fruit, and that you can not live upon mere leaves? Or do you say, “Now, soul, take thine ease,”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he is in solitude and in compa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ACTICAL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 who art of the world, whose maxims, habits, feelings, are worldly, listen to this. It is God’s solemn truth. Thou art none of His. With all your profession thou art “in the gall of bitter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who are children of God. Have we not often been too much like the wor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orl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14 th verse this separation of the disciples from the world is assigned as the reason of the world’s hatred to them; and here it is made the reason for special intercession on their behalf. There can be no difficulty in understanding what is meant by “the world,” though the phrase is used with considerable latitude of signification in the Scriptures. But here the meaning is unquestionably moral and spiritual, and the expression marks off all other than godly people. Now, it is of considerable importance that we should know how we are to understand this statement what precisely is its significa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EGATIVE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ll-meaning, though certainly not over-wise, people there are, who seem to think their godliness calls for harsh views and depreciating language concerning the earth on which God has placed us. It is the proper thing with them, and evidences their other-worldliness, to regard this world as a place which by its wretchedness serves chiefly as a foil to the better land above. It is a sort of dark background, bringing the other world into relief. It is to them a “desert,” a “vale of tears,” a “waste, howling wilderness.” Such a state of mind, where it is not the result of ignorance, tells at once of unhealthiness and perversion. Such people appear to forget that it is God’s world of which they thus speak, made by Him to be the fitting abode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must we look for this unworldliness in a lack of interest in the world’s affairs--in its government, for instance. If politics have reproach attached to them, no little Of the blame lies at the door of those who could have done better, but have culpably stood aloof and allowed so vast a power and so solemn a trust to fall into unscrupulous hands. No man can deal thus with divlnely-entrusted responsibilities and be blameless. The proper government of our country, the just settlement of national and international questions, profoundly concerns us all, and each has a responsibility here of which he cannot divest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ither, again, must we look for this unworldliness along the line of abstention from all the social pleasures and amenities of life. For that means a strained and unnatural kind of piety, and there was nothing forced about the life of Jesus, who is our Exemplar here as elsewhere. He was no ascetic. We must seek elsewhere than in such particulars for the lines of demarcation. Where are those lines, th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OSITIVE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ians form, and were by our Lord intended to form, a community distinct and separate from the world. All through the Scriptures this idea of separatedness runs. The Jews were in the most literal and extreme sense a people set apart. By geographical limits, by mode of government, by peculiarity of laws and customs, as well as by religion, they were marked off from all other nations. Christians are in the truest and highest sense a separated people. Jesus set up His Church in the world with the intention that all who avowed themselves His disciples should form part of an organized community. This is the body of which He is the Head; the household of which He is the Mas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especially are we to look for this unworldliness of Christians in their spirit and in their principles of action. This is the great dividing line. The spirit of the world is distinctly and essentially irreligious; there is no right apprehension or estimate of spiritual things; godless maxims, and fashions, and laws rule--that is the nature of a worldly spirit. The Spirit of Christ is just the opposite. And it is along the line of spirituality of character and conduct that our unworldliness as disciples of Jesus is to be manifested. But now, lest the practical significance of this should be overlooked, note a few details in which this spirit will show itself.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or their own safet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s a visible declaration of the side on which they are.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Our recreations. There are amusements which, by association, by inevitable tendency, and by common consent, are worldly. They lie, by general admission, within territory forbidden to Christians; and in such cases, all the special pleading in the world about their being innocent in themselves can have no weight with those who would act worthily and wisely. Remember, we cannot afford, as disciples of Jesus, to see how near the line we can go without overstepping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Home and Business-Life. In the former, in such matters a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such be our character, let us not be surprised if we are misunderstood by the world. It was so with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pect to be hindered by the world in your religious life. It has no sympathy with your views, and oft deems your piety fanaticism, and your religious scruples a nuis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not be afraid of a needful singularity. Avoid needless difference, but have the courage of your convic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uard against the subtle encroachments of a worldly spirit. The friendship of the world is enmity with God. “If any man love the world, the love of the Father is not in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alk prudently to them that are without. Take ears less by a worldly conduct you give the lie to an unworlldy profess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o not forget we have a mission to the world. “As Thou hast sent Me into the world, even so have I sent them into the worl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Keep your final home in view. Our citizenship is in heaven, from whence we look for the Saviour. (</w:t>
      </w:r>
      <w:r>
        <w:rPr>
          <w:rFonts w:cs="Arial" w:ascii="Arial" w:hAnsi="Arial"/>
          <w:i/>
          <w:iCs/>
          <w:color w:val="000000"/>
        </w:rPr>
        <w:t>R. M. Spo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35">
        <w:r>
          <w:rPr>
            <w:rStyle w:val="InternetLink"/>
            <w:rFonts w:cs="Arial" w:ascii="Arial" w:hAnsi="Arial"/>
            <w:color w:val="000000"/>
          </w:rPr>
          <w:t>John 17: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nctify them through Thy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fication of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OBJECT DEAR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prayed for this on earth. Prayer is always the sign of earnest desire for another’s good: how earnest, then, must have been that desire which could bid back the onrush of sorrow from Gethsemane,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ied for this upon the cross (</w:t>
      </w:r>
      <w:hyperlink r:id="rId536">
        <w:r>
          <w:rPr>
            <w:rStyle w:val="InternetLink"/>
            <w:rFonts w:cs="Arial" w:ascii="Arial" w:hAnsi="Arial"/>
            <w:color w:val="000000"/>
          </w:rPr>
          <w:t>John 17:19</w:t>
        </w:r>
      </w:hyperlink>
      <w:r>
        <w:rPr>
          <w:rFonts w:cs="Arial" w:ascii="Arial" w:hAnsi="Arial"/>
          <w:color w:val="000000"/>
        </w:rPr>
        <w:t>). Christ died for something more than the erasure of the penalty due to man from heaven’s statute book. Christ had His eye on men’s recovery to purity and truth, and their entire consecration to God (</w:t>
      </w:r>
      <w:hyperlink r:id="rId537">
        <w:r>
          <w:rPr>
            <w:rStyle w:val="InternetLink"/>
            <w:rFonts w:cs="Arial" w:ascii="Arial" w:hAnsi="Arial"/>
            <w:color w:val="000000"/>
          </w:rPr>
          <w:t>Galatians 1:4</w:t>
        </w:r>
      </w:hyperlink>
      <w:r>
        <w:rPr>
          <w:rFonts w:cs="Arial" w:ascii="Arial" w:hAnsi="Arial"/>
          <w:color w:val="000000"/>
        </w:rPr>
        <w:t xml:space="preserve">; </w:t>
      </w:r>
      <w:hyperlink r:id="rId538">
        <w:r>
          <w:rPr>
            <w:rStyle w:val="InternetLink"/>
            <w:rFonts w:cs="Arial" w:ascii="Arial" w:hAnsi="Arial"/>
            <w:color w:val="000000"/>
          </w:rPr>
          <w:t>Ephesians 5:26</w:t>
        </w:r>
      </w:hyperlink>
      <w:r>
        <w:rPr>
          <w:rFonts w:cs="Arial" w:ascii="Arial" w:hAnsi="Arial"/>
          <w:color w:val="000000"/>
        </w:rPr>
        <w:t xml:space="preserve">; </w:t>
      </w:r>
      <w:hyperlink r:id="rId539">
        <w:r>
          <w:rPr>
            <w:rStyle w:val="InternetLink"/>
            <w:rFonts w:cs="Arial" w:ascii="Arial" w:hAnsi="Arial"/>
            <w:color w:val="000000"/>
          </w:rPr>
          <w:t>Titus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pleads for it in heaven (</w:t>
      </w:r>
      <w:hyperlink r:id="rId540">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GIFT SOUGHT FROM THE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son of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fort of this. If God be the Author and Giver of sanctification, then it must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WORK EFFECTED IN THE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knowledge of it. Hence growth in grace keeps pace with growth in the knowledge of Christ (</w:t>
      </w:r>
      <w:hyperlink r:id="rId541">
        <w:r>
          <w:rPr>
            <w:rStyle w:val="InternetLink"/>
            <w:rFonts w:cs="Arial" w:ascii="Arial" w:hAnsi="Arial"/>
            <w:color w:val="000000"/>
          </w:rPr>
          <w:t>2 Peter 3:18</w:t>
        </w:r>
      </w:hyperlink>
      <w:r>
        <w:rPr>
          <w:rFonts w:cs="Arial" w:ascii="Arial" w:hAnsi="Arial"/>
          <w:color w:val="000000"/>
        </w:rPr>
        <w:t xml:space="preserve">), and that knowledge identified with eternal life (verse 2).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elief of it. Sanctification and belief of the truth are at least coordinate if the former does not spring from the latter (</w:t>
      </w:r>
      <w:hyperlink r:id="rId542">
        <w:r>
          <w:rPr>
            <w:rStyle w:val="InternetLink"/>
            <w:rFonts w:cs="Arial" w:ascii="Arial" w:hAnsi="Arial"/>
            <w:color w:val="000000"/>
          </w:rPr>
          <w:t>2 Thessalonians 2:13</w:t>
        </w:r>
      </w:hyperlink>
      <w:r>
        <w:rPr>
          <w:rFonts w:cs="Arial" w:ascii="Arial" w:hAnsi="Arial"/>
          <w:color w:val="000000"/>
        </w:rPr>
        <w:t>), since the word of God effectually works in them who believe (</w:t>
      </w:r>
      <w:hyperlink r:id="rId543">
        <w:r>
          <w:rPr>
            <w:rStyle w:val="InternetLink"/>
            <w:rFonts w:cs="Arial" w:ascii="Arial" w:hAnsi="Arial"/>
            <w:color w:val="000000"/>
          </w:rPr>
          <w:t>1 Thessalonians 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ove of it. Before truth can exercise its rightful sway over the life, it must be enshrined in the affections. Hence love of truth is essential to salvation (</w:t>
      </w:r>
      <w:hyperlink r:id="rId544">
        <w:r>
          <w:rPr>
            <w:rStyle w:val="InternetLink"/>
            <w:rFonts w:cs="Arial" w:ascii="Arial" w:hAnsi="Arial"/>
            <w:color w:val="000000"/>
          </w:rPr>
          <w:t>Psalms 119:47</w:t>
        </w:r>
      </w:hyperlink>
      <w:r>
        <w:rPr>
          <w:rFonts w:cs="Arial" w:ascii="Arial" w:hAnsi="Arial"/>
          <w:color w:val="000000"/>
        </w:rPr>
        <w:t xml:space="preserve">), and the absence of it the cause of judgment in them that perish (2 Thessalonians if. 10).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obedience of it (</w:t>
      </w:r>
      <w:hyperlink r:id="rId545">
        <w:r>
          <w:rPr>
            <w:rStyle w:val="InternetLink"/>
            <w:rFonts w:cs="Arial" w:ascii="Arial" w:hAnsi="Arial"/>
            <w:color w:val="000000"/>
          </w:rPr>
          <w:t>1 Peter 1:22</w:t>
        </w:r>
      </w:hyperlink>
      <w:r>
        <w:rPr>
          <w:rFonts w:cs="Arial" w:ascii="Arial" w:hAnsi="Arial"/>
          <w:color w:val="000000"/>
        </w:rPr>
        <w:t xml:space="preserve">; </w:t>
      </w:r>
      <w:hyperlink r:id="rId546">
        <w:r>
          <w:rPr>
            <w:rStyle w:val="InternetLink"/>
            <w:rFonts w:cs="Arial" w:ascii="Arial" w:hAnsi="Arial"/>
            <w:color w:val="000000"/>
          </w:rPr>
          <w:t>Romans 6:17</w:t>
        </w:r>
      </w:hyperlink>
      <w:r>
        <w:rPr>
          <w:rFonts w:cs="Arial" w:ascii="Arial" w:hAnsi="Arial"/>
          <w:color w:val="000000"/>
        </w:rPr>
        <w:t xml:space="preserve">). The new life of grace ever moves in the sphere of tru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QUALIFICATION REQUISITE FOR CHRISTIAN WORK (verses 18, 19). As Christ had a mission, so have His sai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sting on a similar authority, as the Father sent Christ, so Christ sent His apostles (</w:t>
      </w:r>
      <w:hyperlink r:id="rId547">
        <w:r>
          <w:rPr>
            <w:rStyle w:val="InternetLink"/>
            <w:rFonts w:cs="Arial" w:ascii="Arial" w:hAnsi="Arial"/>
            <w:color w:val="000000"/>
          </w:rPr>
          <w:t>John 20:21</w:t>
        </w:r>
      </w:hyperlink>
      <w:r>
        <w:rPr>
          <w:rFonts w:cs="Arial" w:ascii="Arial" w:hAnsi="Arial"/>
          <w:color w:val="000000"/>
        </w:rPr>
        <w:t xml:space="preserve">; </w:t>
      </w:r>
      <w:hyperlink r:id="rId548">
        <w:r>
          <w:rPr>
            <w:rStyle w:val="InternetLink"/>
            <w:rFonts w:cs="Arial" w:ascii="Arial" w:hAnsi="Arial"/>
            <w:color w:val="000000"/>
          </w:rPr>
          <w:t>Matthew 10:16</w:t>
        </w:r>
      </w:hyperlink>
      <w:r>
        <w:rPr>
          <w:rFonts w:cs="Arial" w:ascii="Arial" w:hAnsi="Arial"/>
          <w:color w:val="000000"/>
        </w:rPr>
        <w:t xml:space="preserve">), and His followers now </w:t>
      </w:r>
      <w:hyperlink r:id="rId549">
        <w:r>
          <w:rPr>
            <w:rStyle w:val="InternetLink"/>
            <w:rFonts w:cs="Arial" w:ascii="Arial" w:hAnsi="Arial"/>
            <w:color w:val="000000"/>
          </w:rPr>
          <w:t>Matthew 5:16; Mat_28:18</w:t>
        </w:r>
      </w:hyperlink>
      <w:r>
        <w:rPr>
          <w:rFonts w:cs="Arial" w:ascii="Arial" w:hAnsi="Arial"/>
          <w:color w:val="000000"/>
        </w:rPr>
        <w:t xml:space="preserve">; </w:t>
      </w:r>
      <w:hyperlink r:id="rId550">
        <w:r>
          <w:rPr>
            <w:rStyle w:val="InternetLink"/>
            <w:rFonts w:cs="Arial" w:ascii="Arial" w:hAnsi="Arial"/>
            <w:color w:val="000000"/>
          </w:rPr>
          <w:t>Philippians 2: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sessing a similar object. As Christ’s mission aimed at the world’s salvation, so does theirs. As Christ revealed the Father’s name, so under Him they are to bear Christ’s name (and in that the Father’s) unto the </w:t>
      </w:r>
      <w:hyperlink r:id="rId551">
        <w:r>
          <w:rPr>
            <w:rStyle w:val="InternetLink"/>
            <w:rFonts w:cs="Arial" w:ascii="Arial" w:hAnsi="Arial"/>
            <w:color w:val="000000"/>
          </w:rPr>
          <w:t>Acts 9:15</w:t>
        </w:r>
      </w:hyperlink>
      <w:r>
        <w:rPr>
          <w:rFonts w:cs="Arial" w:ascii="Arial" w:hAnsi="Arial"/>
          <w:color w:val="000000"/>
        </w:rPr>
        <w:t xml:space="preserve">; </w:t>
      </w:r>
      <w:hyperlink r:id="rId552">
        <w:r>
          <w:rPr>
            <w:rStyle w:val="InternetLink"/>
            <w:rFonts w:cs="Arial" w:ascii="Arial" w:hAnsi="Arial"/>
            <w:color w:val="000000"/>
          </w:rPr>
          <w:t>2 Corinthians 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manding a similar consecration. As Christ was sanctified by the Father and sent into the world (</w:t>
      </w:r>
      <w:hyperlink r:id="rId553">
        <w:r>
          <w:rPr>
            <w:rStyle w:val="InternetLink"/>
            <w:rFonts w:cs="Arial" w:ascii="Arial" w:hAnsi="Arial"/>
            <w:color w:val="000000"/>
          </w:rPr>
          <w:t>Psalms 40:6-8</w:t>
        </w:r>
      </w:hyperlink>
      <w:r>
        <w:rPr>
          <w:rFonts w:cs="Arial" w:ascii="Arial" w:hAnsi="Arial"/>
          <w:color w:val="000000"/>
        </w:rPr>
        <w:t xml:space="preserve">; </w:t>
      </w:r>
      <w:hyperlink r:id="rId554">
        <w:r>
          <w:rPr>
            <w:rStyle w:val="InternetLink"/>
            <w:rFonts w:cs="Arial" w:ascii="Arial" w:hAnsi="Arial"/>
            <w:color w:val="000000"/>
          </w:rPr>
          <w:t>Hebrews 10:5-7</w:t>
        </w:r>
      </w:hyperlink>
      <w:r>
        <w:rPr>
          <w:rFonts w:cs="Arial" w:ascii="Arial" w:hAnsi="Arial"/>
          <w:color w:val="000000"/>
        </w:rPr>
        <w:t xml:space="preserve">), so can Christ’s servants only discharge their mission in proportion as they are consecrated to the will of their Lead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sanctification a matter of interest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we asking God to begin, carry on, and complet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re we bringing our souls into close and frequent contact with the truth?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Are we remembering the mission for which we are sanctified?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fication of the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RCE OF THIS PRAYER. Sanctification in its simplest meaning is the setting apart of a person or a thing from a common to a holy use. In relation to men it is the weaning from self, sense, and sin, and the devotion of head, heart, and hands to the service and glory of God. The blessing asked for invol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ral transformation. There were elements of evil in their nature to be rooted up, principles of pride to be overthrown, prejudices to be subdued, and selfishness to be destroyed. The economy in which they had been trained dealt with sanctification in an outward sense; but Christ turned their thoughts from such symbolic consecration to the sanctification of their thoughts, desires, and affections. This work was already begun in them--the expressions used by our Lord regarding them inform us of this fact--but they were not completely sanctif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ficial consecration. They were to be chosen vessels, meet for She Master’s use. The official consecration rests upon the moral, and this is secured through the truth of God. Mere ecclesiastical ordination is valueless, where it is not based on personal holiness, and where it is not preceded and accompanied by a spiritual consecration to the service of Christ in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THIS BLESSING. “Through Thy truth.” We are not to understand that God’s dealings in providence have not a sanctifying influence (</w:t>
      </w:r>
      <w:hyperlink r:id="rId555">
        <w:r>
          <w:rPr>
            <w:rStyle w:val="InternetLink"/>
            <w:rFonts w:cs="Arial" w:ascii="Arial" w:hAnsi="Arial"/>
            <w:color w:val="000000"/>
          </w:rPr>
          <w:t>Hebrews 12:6</w:t>
        </w:r>
      </w:hyperlink>
      <w:r>
        <w:rPr>
          <w:rFonts w:cs="Arial" w:ascii="Arial" w:hAnsi="Arial"/>
          <w:color w:val="000000"/>
        </w:rPr>
        <w:t xml:space="preserve">). David, and many after him, could say, “It is good for me that I have been afflicted.” Yet it is only as the strokes of affliction make the truth more impressive, that they exercise a sanctifying power. Mere trouble has no natural tendency to purify. It simply puts men into a position suitable for thought and reflection, so that the living word of God is brought more fully to bear on the soul. The truth of God sanctif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discoveries which it makes. Light is ever pure and purifying. Where there is ignorance of God and Divine things, there can be no true purity of heart. God’s Word. It reveals God’s grace (</w:t>
      </w:r>
      <w:hyperlink r:id="rId556">
        <w:r>
          <w:rPr>
            <w:rStyle w:val="InternetLink"/>
            <w:rFonts w:cs="Arial" w:ascii="Arial" w:hAnsi="Arial"/>
            <w:color w:val="000000"/>
          </w:rPr>
          <w:t>2 Corinthians 4:6</w:t>
        </w:r>
      </w:hyperlink>
      <w:r>
        <w:rPr>
          <w:rFonts w:cs="Arial" w:ascii="Arial" w:hAnsi="Arial"/>
          <w:color w:val="000000"/>
        </w:rPr>
        <w:t xml:space="preserve">), our fallen and ruined condition, and brings life and immortality to light. Converse with these truths must tend to weaken the power of sin, and withdraw the heart from the dominion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motives which it conveys. There is not a motive which can touch the human heart, whether of love, gratitude, or holy desire, that is not conveyed in the truth of God, and brought to bear on men through the doctrine of the Cro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authority it exercises. To the Christian all duty may be summed up in the one grand duty of imitating Christ and walking in Him. The gospel comes to us with the tender gentleness and majestic persuasiveness of infinite love, and says, “Be ye followers of God as dear childr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the prospects it unfolds (</w:t>
      </w:r>
      <w:hyperlink r:id="rId557">
        <w:r>
          <w:rPr>
            <w:rStyle w:val="InternetLink"/>
            <w:rFonts w:cs="Arial" w:ascii="Arial" w:hAnsi="Arial"/>
            <w:color w:val="000000"/>
          </w:rPr>
          <w:t>1 John 3:3</w:t>
        </w:r>
      </w:hyperlink>
      <w:r>
        <w:rPr>
          <w:rFonts w:cs="Arial" w:ascii="Arial" w:hAnsi="Arial"/>
          <w:color w:val="000000"/>
        </w:rPr>
        <w:t>). (</w:t>
      </w:r>
      <w:r>
        <w:rPr>
          <w:rFonts w:cs="Arial" w:ascii="Arial" w:hAnsi="Arial"/>
          <w:i/>
          <w:iCs/>
          <w:color w:val="000000"/>
        </w:rPr>
        <w:t>J</w:t>
      </w:r>
      <w:r>
        <w:rPr>
          <w:rFonts w:cs="Arial" w:ascii="Arial" w:hAnsi="Arial"/>
          <w:color w:val="000000"/>
        </w:rPr>
        <w:t xml:space="preserve">. </w:t>
      </w:r>
      <w:r>
        <w:rPr>
          <w:rFonts w:cs="Arial" w:ascii="Arial" w:hAnsi="Arial"/>
          <w:i/>
          <w:iCs/>
          <w:color w:val="000000"/>
        </w:rPr>
        <w:t>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prayer for His people’s sanc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HE ASKED. “Sanctify them.” By this He me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dicate them to Thy service. Such must be the meaning of the word when we read, “For their sakes I sanctify Myself.” In the Lord’s ease it cannot mean purification from sin, but consecration to the fulfilment of the Divine purpose. “Lo, I come to do Thy will.” Under Jewish law the tribe of Levi was ordained to the service of the Lord, instead of the firstborn </w:t>
      </w:r>
      <w:hyperlink r:id="rId558">
        <w:r>
          <w:rPr>
            <w:rStyle w:val="InternetLink"/>
            <w:rFonts w:cs="Arial" w:ascii="Arial" w:hAnsi="Arial"/>
            <w:color w:val="000000"/>
          </w:rPr>
          <w:t>Numbers 8:17</w:t>
        </w:r>
      </w:hyperlink>
      <w:r>
        <w:rPr>
          <w:rFonts w:cs="Arial" w:ascii="Arial" w:hAnsi="Arial"/>
          <w:color w:val="000000"/>
        </w:rPr>
        <w:t>). Out of the tribe of Levi one family, Aaron and his sons, were sanctified to the priesthood (</w:t>
      </w:r>
      <w:hyperlink r:id="rId559">
        <w:r>
          <w:rPr>
            <w:rStyle w:val="InternetLink"/>
            <w:rFonts w:cs="Arial" w:ascii="Arial" w:hAnsi="Arial"/>
            <w:color w:val="000000"/>
          </w:rPr>
          <w:t>Leviticus 8:30</w:t>
        </w:r>
      </w:hyperlink>
      <w:r>
        <w:rPr>
          <w:rFonts w:cs="Arial" w:ascii="Arial" w:hAnsi="Arial"/>
          <w:color w:val="000000"/>
        </w:rPr>
        <w:t xml:space="preserve">). A certain tent was sanctified to the service of God, and hence it became a sanctuary; and the vessels that were therein, the fire, bread, oil, animals, were all sanctified </w:t>
      </w:r>
      <w:hyperlink r:id="rId560">
        <w:r>
          <w:rPr>
            <w:rStyle w:val="InternetLink"/>
            <w:rFonts w:cs="Arial" w:ascii="Arial" w:hAnsi="Arial"/>
            <w:color w:val="000000"/>
          </w:rPr>
          <w:t>Numbers 7:1</w:t>
        </w:r>
      </w:hyperlink>
      <w:r>
        <w:rPr>
          <w:rFonts w:cs="Arial" w:ascii="Arial" w:hAnsi="Arial"/>
          <w:color w:val="000000"/>
        </w:rPr>
        <w:t xml:space="preserve">). None of these things could be used for any other purpose than the service of Jehovah. We are not the world’s, else might we be ambitious; we are not Satan’s, else might we be covetous; we are not our own, else might we be selfish. We are bought with a price, and hence we are His by whom the price is pai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belonged to God were separated from others. There was a special service for the setting-apart of priests, dedicated places and vessels. The Sabbath-day, which the Lord hath sanctified, is set apart from the rest of time. The Lord would have those who are dedicated to Him to be separated from the rest of mankind. For this purpose He brought Abraham from Ur of the Chaldees, and Israel out of Egypt. The Lord saith of His chosen, “This people have I formed for Myself.” Before long this secret purpose is followed by the open call, “Come out from among them, and be ye separate,” &amp;c. The Church of Christ is to be a chaste virgin, wholly set apart for the Lord Christ: His own words concerning His people are these, “They are not of the world, even as I am not of the world.” Those who are sanctified in this sense have ceased to be unequally yoked together with unbelievers; they have ceased to run with the multitude to do evil; they are not conformed to this present evil world. There are some, in these apostate days, who think that the Church cannot do better than to come down to the world to acquire her “culture,” and conquer the world by conformity to it. This is contrary to Scripture. The more distinct the line between him that feareth God and him that feareth Him not, the better all round. It will be a black day when the sun itself is turned into darkness. When the salt has lost its savour the world will rot with a venge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ord means also the making of the people of God holy. Holiness is more than purity. It is not sufficient to be negatively clean; we need to be adorned with all the virtues. If ye be merely moral, how does your righteousness exceed that of the scribes and Pharisees? We ought to reach unto a life and a kingdom of which the mass of mankind know nothing, and care less. This prayer of our Lord is most necessary, for “Without hol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WHOM HE ASKS IT. Not for the world outside. This would not be a suitable prayer for those who are dead in sin. Our Lord referred to the company who were already sa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chosen ones were sanctified, but only to a degree. Justification is perfect the moment it is received; but sanctification is a matter of grow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to be the preachers and teachers of their own and succeeding generations. How shall a holy God send out unholy messengers? An unsanctified minister is an unsent minister. Only in proportion as you are sanctified can you hope for the power of the Holy Spirit to work with you, so as to bring others to the Saviour’s feet. A whole host may be defeated because of one Achan in the camp; and this is our constant f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more, our Lord was about to pray “that they all might be one;” and for this holiness is needed. Why are we not one? Sin is the great dividing ele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eover, our Lord finished His prayer by a petition that we might all be with Him, that we may behold His glory. Full sanctification is essential to this. Shall the unsanctified dwell with Christ in heaven? Shall unholy eyes behold His gl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F WHOM HE ASK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Saviour calls God “Holy Father,” and it is the part of the holy God to create holiness; while a holy Father can only be the Father of holy children, for like begets like. This santification is a work of God from its earliest st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th alone will not sanctify a man. We may maintain an orthodox creed, and it is highly important that we should, but if it does not touch our heart and influence our character, what is the value of our orthodox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work of the Spirit of God upon the new nature aims at our sanctification. Yea, all the events of Providence around us work towards that one end; for this our joys and our sorrows are sacred medicines by which we are cured of the disease of nature, and prepared for the enjoyment of perfect spiritual health. All that befalls us on our road to heaven is meant to fit us for our journey’s e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SANCTIFICATION IS TO BE WROUGHT IN BELIEVERS. Observe how God has joined holiness and truth together. There has been a tendency of late to divide truth of doctrine from truth of precept. Men say that Christianity is a life and not a creed: this is only a part truth. Christianity is a life which grows out of truth. No holy life will be produced in us by the belief of falsehood. Good works are the fruit of true faith, and true faith is a sincere belief of the truth. But what is the truth? Is the truth that which I imagine to be revealed to me by some private communication--by voices, dreams, and impressions? No; God’s word to us is in Holy Scripture. All the truth that sanctifies men is in God’s Word. This being so, the truth which it is needful for us to receive is evidently fixed. You cannot change Holy Scripture. Learn,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earnestly you ought to search the Scrip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ne point of failure to be most deeply regretted would be a failure in the holiness of our Church memb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anc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riginal meaning of the word is to set apart to God; and this is its ordinary meaning in the Old Testament. We mean by it to make holy, its frequent meaning in the New. So, then, sanctification may describe either the purpose or the process of the Christian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easy to see how the first meaning passes naturally and necessarily into the other. Perfect consecration would be absolute hol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to impress on His disciples the connection between consecration and sanctification that Christ spoke of sanctifying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MEANS. The truth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fect devotion of Christ to the truth is our warrant for expecting sanctification by it. It was His inspiration and joy, His safeguard against temptation, and His support in the agony of the Cross. What results may we not expect from that which called out such a passion and loyalty in the Saviour? If we could feel the truth as He felt it our lives would be like His. The sanctifying power of the truth explains His satisfaction that He has brought His disciples into some acquaintance with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far too narrow an interpretation to say that by “truth” He meant to contrast inward spiritual sanctification with the formal ceremonial sanctifications of the Jewish law. Ceremonialism is not the only unreality of which Christians are in danger. We need to be guarded against identifying sanctity with an exalted state of feeling, or supposing that its energy lies in our own resolves. There was no lack of elevated devotion and firm resolve in those who here were “ready to go with Him to prison and death,” and we know the result. But the truth which Christ had imparted to them abode, the seed of a higher life, and the power of their recovery. Not self-contemplation nor self-culture is the way to holiness, but the contemplation of the living word of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liness is conformity to the will of God, and that will is sure to become supreme over the character of Him who accepts it. Think of the educating power of truth. The man who studies historic truth becomes a historian, his mind being moulded into the historic type. The student of science becomes quick to apprehend natural causes and to trace the operation of natural law; so he who surrenders himself to the gospel will become a Christian man, his life being stamped with a Christian character, and owning the inspiration of God. It is not we who hold the truth, but the truth that holds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ider, too, the confirmation of faith which every true believer is continually receiving in the practical experience of life. The scientist verifies his theories by experiment; if his theory is right, the experiment turns out as he expected. So with the statesman. We, too, who make the great venture of faith, find that Christ’s promises are fulfilled. He tells us that by believing in Him we shall have remission; we believe and are saved. He says, “In the world ye shall have tribulation,” &amp;c. We believe, and the maxims of the world loose their hold upon us, its satisfactions lose their charm, and its fear dies away. The experience of the whole Church has endeared and confirmed the doctrine of Christian sanctific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PHERE--the world (</w:t>
      </w:r>
      <w:hyperlink r:id="rId561">
        <w:r>
          <w:rPr>
            <w:rStyle w:val="InternetLink"/>
            <w:rFonts w:cs="Arial" w:ascii="Arial" w:hAnsi="Arial"/>
            <w:color w:val="000000"/>
          </w:rPr>
          <w:t>John 17: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ntagonistic (</w:t>
      </w:r>
      <w:hyperlink r:id="rId562">
        <w:r>
          <w:rPr>
            <w:rStyle w:val="InternetLink"/>
            <w:rFonts w:cs="Arial" w:ascii="Arial" w:hAnsi="Arial"/>
            <w:color w:val="000000"/>
          </w:rPr>
          <w:t>John 17:1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object of a mission. We are not here by sad mischance or inevitable accident. “As Thou hast sent Me,” &amp;c. The lessons of Christ’s consecration have to be repeated in ours. The Church is His body, the direct channel through which the saving power of the gospel is to flow in upon the world. This mission helps to explain the largeness of Christ’s promises and of the Church’s privileges. We can never apprehend the meaning of the Christian calling when we contemplate simply the perfection of individual believers; we must ponder also the Divine influence we are to diffuse as “salt,” “light,” “cities on a h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us helpful in developing Christian charac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secration </w:t>
      </w:r>
    </w:p>
    <w:p>
      <w:pPr>
        <w:pStyle w:val="Web"/>
        <w:snapToGrid w:val="false"/>
        <w:spacing w:lineRule="atLeast" w:line="360" w:before="0" w:after="0"/>
        <w:ind w:firstLine="200"/>
        <w:jc w:val="both"/>
        <w:rPr/>
      </w:pPr>
      <w:r>
        <w:rPr>
          <w:rFonts w:cs="Arial" w:ascii="Arial" w:hAnsi="Arial"/>
          <w:color w:val="000000"/>
        </w:rPr>
        <w:t xml:space="preserve">(Text and </w:t>
      </w:r>
      <w:hyperlink r:id="rId563">
        <w:r>
          <w:rPr>
            <w:rStyle w:val="InternetLink"/>
            <w:rFonts w:cs="Arial" w:ascii="Arial" w:hAnsi="Arial"/>
            <w:color w:val="000000"/>
          </w:rPr>
          <w:t>John 17: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VIOUR’S PURPOSE OF REDEMPTION. “For their sakes,”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you have the motive of Calvary and of all that Christ does--the production of spiritual character. Other motives there are and other results. In the Cross Christ shares and so ends the curse; destroys estrangement, and brings us nigh; gives the consolation of life and death; reveals God. But the main thing is here. We are not delivered from sin till we are enfranchised from its power. Forgiveness sets us at liberty for salvation. It is not where we are in this world or the next, but what we are, that is the main 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yle of character that Christ aims at reaching--consecration. Now hardly any one thinks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y may be consecrate as He is consecrate. The word never had its full meaning till Christ used it here. It means all the stooping to Bethlehem; the spirit that accepted Calvary is what Christ calls consecration. There is no believer in man like Jesus. He expects us to have the same mind that was in Him. God’s life is self-sacrifice; and in the degree in which we are lifted up into that life, that character marks our lives, and Christ’s aim is fulfilled. But in the degree in which we are void of that, we are void of the essential element of the Christian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STRUMENT THROUGH WHICH CHRIST EXPECTS THIS CHARACTER TO BE DEVELOPED--the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ne of you find fault with the word being put here, but you would not have put it here. We would have put “grace” or “Holy Spirit,” some word indicating a dynamic energy changing the soul. But truth seems to so work through the mere intellect that it hardly occurs to us to look at it as the secret of consecration. The fact is we are indifferent to truth. Our more orthodox brethren think that we have got enough of it, and need not go on investigating; are rather afraid what the truth of science may bring out, and Biblical criticism constrain us to believe; shrink from its investigation lest something may turn out to be true that would not be helpful. And our broader brethren are equally satisfied with the mist on the face of things, not pursuing to definite conclusions the light with which God visits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Christ believes in truth very wonderfully. He utters the paradox that the Holy Spirit is the Comforter, because He guides into all truth. None but Christ would have said that. We think the Comforter is He who gives sweet illusions and hides naked realities. Nay, naked reality is consolation of the deepest kind. Here Christ is on the same line. Truth is the great sanctifier. There is no ray of truth that ever came from the Father of lights that does not hallow the heart on which it falls. It is not make believe that will give you sanct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THAT IMPARTS THE SANCTIFYING IS GOD. Has not this been lost sight of? What we want is God in us. It might have been thought that Christ should have said, “That they may consecrate themselves.” No, we can only get the hallowing truth from God. Who else can teach it? Not Biblical dictionaries or revival hymns. He who inspired the truth must Himself interpret it.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through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NECTION BETWEEN SANCTIFICATION AND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Old Testament sanctification is usually, although not always, external; in the New it is pre-eminently internal. The supreme self-consecration of the will of Jesus on the cross fixes the idea of Christian sanctity. Of this sanctification the instrument is truth. By “truth” Christ means a body of facts having reference to God and the highest interests of men. The truth differs from opinion in that it does not admit of contradiction, and it also differs from large districts of knowledge in that it refers to a particular subject matter. In one sense all fact is God’s truth. Facts of physiology, history, mathematics, are parts of that body of facts which are in harmony with and issue from the Master of this universe; and the conquest of any one truth on any matter has a moral value. But no man is sanctified by the study of the differential calculus, or the spots on the surface of the sun as such; and unless he brings to those studies a disposition to study the Author of the universe through the works of His hands the result will be purely intellectual. But this disposition will make all research sanctify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mportant to insist on this connection between truth and high moral improvement in view of the idea that morality is independent of religious doctrine, and that, consequently, what a man believes is of little importance. But can morality be in the long run obeyed, unless some doctrine be revealed as to the origin and authority of the law? No doubt the truth of the moral teaching of the decalogue is attested by the necessities of social life; but this is because the author of revelation is the author of society. But if morality had to make its own way, would it hold its own by virtue of those necessities? Here and there you might, no doubt, have real excellence divorced, if not from any creed, at least from the true creed--as in a Seneca, an Antoninus, an Epictetus, but how would it fare with the people? Is it not, taking the average, the rule that a man’s morality tallies with his creed? For what is moral excellence but good living, the proper government of the conduct, affections, and will? What is at the bottom of this? The sense of obligation? But obligation to what and to whom? This question cannot be answered in the same way by a man who does, and by a man who does not, accept the faith of Christ. A man who believes in a philosophy which makes man his own centre will have a different idea of morality from the man whose centre is God. The two, </w:t>
      </w:r>
      <w:r>
        <w:rPr>
          <w:rFonts w:cs="Arial" w:ascii="Arial" w:hAnsi="Arial"/>
          <w:i/>
          <w:iCs/>
          <w:color w:val="000000"/>
        </w:rPr>
        <w:t>e.g.</w:t>
      </w:r>
      <w:r>
        <w:rPr>
          <w:rFonts w:cs="Arial" w:ascii="Arial" w:hAnsi="Arial"/>
          <w:color w:val="000000"/>
        </w:rPr>
        <w:t xml:space="preserve">, will conceive quite differently of such a virtue as humility. In short, human beings are so constituted that their moral improvement is bound up with the convictions they entertain respecting God and their origin and desti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 TRUTH SANCTIF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putting before us an ideal of sanctity. The man of action, like the artist, needs an ideal. Outside of revelation there have been such ideals, but they have been vague and varying, and have failed to supply the demands of even the natural conscience. But in Christ we possess a perfect ideal of sanctity; and by giving the record of one life spotless and consecrated the truth affects thousands for good in degrees which fall short of sanctification; and it sanctifies those who, with their eyes fixed on this typical form of excellence, ask earnestly for the Holy Spirit, whose work it is to take of the things of Jesus, and to show or give them to His 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stimulating hope. It gives every man a future. Where there is no such hope sanctity is impossible. A certain amount of high moral culture is possible, from a perception of the importance of certain virtues. But sanctity implies concentration of purpose, and this is impossible without a distinct goal and a reasonable prospect of attaining it. It may be argued that it is a nobler thing to cultivate virtue for its own sake; but the reward of goodness is not something distinct from goodness. In obeying moral truth in the form of duty we are obeying moral truth; in the personal form we name God. “I will be thy exceeding great reward.” Spiritual work is its own pay, and the eternal reward is but the anticipation of the satisfaction which arises in doing it. But granting all this, He who made us knows that in our weaker moments we need that leverage of hope which His revelation supplies. The horizon of time is too narrow to supply any adequate object. “If in this life only we have Christ,” &amp;c. But let a man be “begotten unto a lively hope by the resurrection of Jesus,” and he has with him a motive power which will make him at least desire to be holy. “Every man that has this hope in him,”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being a revelation of the love of God. Love has a power of making men holy. Hence the power loving men and women have over the depraved. Now revelation is the unfolding of Divine love, and the measure of that love is the death of Christ. A revelation of justice may produce despair, but a revelation of love which respects justice takes the heart captive. “Sanctify” is the response which the heart makes to unmerited merc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connection between the truth and sanctification is not a theory, but the experience of every Christian in some degr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know anything of the sanctifying power of truth we should desire that others may know it too.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through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OMMENDATION OF THE WORD OF GOD. If we could suppose a man saying, “It is not God’s word! It is not the truth!” we have an answer in the words of Christ: He declares it to be the truth of God; and we may safely suppose that “if it were not so, He would have told us.” But the Scriptures areal. Professedly the truth. We might here direct our attention to the whole of the Scriptures; and remark on the unity of design kept up by so many men writing in different ages, and without the possibility of concerting their plans. We might appeal to the predictions, and their fulfilment--to the promises, and their accomplishment--to the various miracles wrought, by which nature was called in to attest its truth. People may say that there are difficulties in the way of the Christian faith; but there are a thousand times more difficulties in the way of not believing. From all this we might say, without looking at its internal evidence, its moral effects, “Thy Word is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fectly the truth. </w:t>
      </w:r>
    </w:p>
    <w:p>
      <w:pPr>
        <w:pStyle w:val="Web"/>
        <w:snapToGrid w:val="false"/>
        <w:spacing w:lineRule="atLeast" w:line="360" w:before="0" w:after="0"/>
        <w:ind w:left="1080" w:hanging="360"/>
        <w:jc w:val="both"/>
        <w:rPr/>
      </w:pPr>
      <w:r>
        <w:rPr>
          <w:rStyle w:val="Emphasis1"/>
          <w:rFonts w:cs="Arial" w:ascii="Arial" w:hAnsi="Arial"/>
          <w:color w:val="000000"/>
        </w:rPr>
        <w:t xml:space="preserve">(1) Its doctrines are perfectly adapted to man, and to the whole of man--to all his circumstances, to all his obligations. They enlighten his understanding, form his judgment, and enrich his heart. Here is pardon for </w:t>
      </w:r>
      <w:r>
        <w:rPr>
          <w:rFonts w:cs="Arial" w:ascii="Arial" w:hAnsi="Arial"/>
          <w:color w:val="000000"/>
        </w:rPr>
        <w:t>his guilt--righteousness for his unworthiness--purity for his depravity--strength for his weaknes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st important truth. Other things are true; a person who reads of the heavenly bodies or studies natural philosophy and what is made known may be all true. But all these are truths of an inferior description. The Scriptures place us in immediate contact with God and all that relates to time and to etern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dependent, majestic, all commanding truth: that is, truth connected with a kingdom which is “not of this world,” which reduces men to a level with each other, with which man has no interference. It comes from God; it contains not the sentiments of Moses, of the prophets, &amp;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it is the Word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only truth. Men may question its truth and excellency, but none have ever attempted to bring the Koran or the Shasters and place by its side! No; it is like Aaron’s rod, and will swallow up all their enchantments. No; they who would deprive us of this truth would leave us without any communication from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LICATION WHICH THE TEXT CONTAINS. An agency is implied here--without which the means would be vain. This agency is spoken of in the preceding chapter as “the Spirit of truth.” He is s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account of His inspiration of the truth. “Prophecy came not in old time,”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carries on His general operations by revelation. We have been acquainted with man in all the various stages of civilization, but we have never seen anything like sanctification where there is no revelation. Some persons, when they speak of missions, are very apt to say, “Oh, when the Lord’s time to evangelize the nations is come, He can do it!” Yes; and He will do it by His own means--by His Word of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account of the Holy Scriptures being the standard by which He works. He does not lead into fancies and conjectures; but brings us to this standard, that we may judge whether what we have received is the truth or not. Many suppose that to depend on the Spirit’s influence leads to wild and enthusiastic imaginations; but it is to the truth that He lea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D DESIGNED TO BE ACCOMPLISHED BY THE MINISTRY OF THIS DIVINE WORD. Three ideas are conveyed. 1: Separation. It calls a man from his former purposes and pursuits. Man, by nature, is a violator of God’s law; this is taught him with the greatest effect by the Word of God. “The Word of God is quick and powerful,” &amp;c. It leads him to exclaim, “What shall I do? Where shall I flee?” And then the Word says, “Come out from among them, and be ye separate.” He comes out, asks for a place of safety, seeks provision for his soul, and through the Word finds repentance and remission of his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urity. Infidels in general have bowed respectfully to the purity of the Bible. It would be easy to prove that every part of this book--its doctrines, its promises, its precepts, have “Holiness to the Lord” written upon them. But I would rather show how the Word of God sanctif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signation. Christians are set ap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through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ITY OF SANCTIFICATION--inasmuch 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forms part of salvation which is not merely deliverance from sin and its punishment, but deliverance from its power and dominion, to a resemblance of the Divine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corresponding to the Divine character. There is no view of God more evident than that He is a God of holiness; that sin is that abominable thing which He bat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commands it. This is to be found in every part of the Divine rec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evidences our faith and union to Christ. Faith without purity is va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for the advancement of God’s glory and the interests of Christ’s kingdom. It is not to be expected that anything but a holy Christian can be beneficia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necessary for the peace of our minds. Without purity there can be no pea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qualifies us for the heavenly kingdom, We must be like God if we would enjoy a hereaf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ANCTIFICATION TO BE REAL MUST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iversal. It must extend to the whole man, to the thoughts, words, and actions, to the affections and desires of the heart, and to the outward conduct. It is not for us to say, I am partly sanctified. The work of the Spirit of God is not confined to this part or that, but the whole man is brought into subjection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gressive. It proceeds from small beginnings to a great increase. It is just like a grain of mustard seed, scarcely perceptible at first, but it goes on till it becomes a great tree. It is thus that it operates on the heart and mind; upon the whole outward, as well as upon the whole inward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ANCTIFICATION IS GOD’S WORK. We cannot bring a clean thing out of an unclean. It is His work, not merely at the commencement: the Great Artificer must be at the laying of the foundation stone; and not only so, but superintending and assisting to the close, from the first to the last, through all the intermediate steps, till we arrive at the fulness of the stature of perfect men in Christ Jesus--till we be translated into the world of purity, where no sin is to be found. This is shown by God’s Word, and the experience of the people of God. They know that their own efforts are fruitless and unavailing unless God be with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OD SANCTIFIES BY THE TRUTH. The truth has a tendency to sanctif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discoveries it makes to us. Where there is ignorance of Divine things there cannot be much purity. It revea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motives it presents to us. It appea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examples it exhibits to us. It was customary with the ancient philosophers to have the walls of their schools adorned with the images of the illustrious in former times, that in contemplating them their disciples might be led to admire their originals, and be stimulated by their exertions and attainments, and led to transcribe the graces by which they were adorned into their own characters. And we have recorded in the pages of inspiration the lives of several of God’s people for the same reas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we using this word for the purpose of sanctific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degree of sanctification do you possess? (</w:t>
      </w:r>
      <w:r>
        <w:rPr>
          <w:rFonts w:cs="Arial" w:ascii="Arial" w:hAnsi="Arial"/>
          <w:i/>
          <w:iCs/>
          <w:color w:val="000000"/>
        </w:rPr>
        <w:t>T.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by means of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LESSING FOR WHICH CHRIST INTERCEDED--sanctification. This work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vine. The Holy Spirit implants the first principle of holiness in the soul, and by His continued influences it is maintained and strengthened. “Not by works of righteousness,”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rnal. The chief seat of man’s moral disease is the heart. It is necessary that these springs of action should be purified before true holiness can be exhibited in the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ctical. The heart being changed, corresponding effects will be seen in the conduct. Holy principles will lead to holy practi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ogressive. It is compared to the progress of light. “The path of the just,” &amp;c. At one period the Christian may resemble the tender blade; at another, the ear; till, under Divine influence, he appears as the full corn in the ear, ripened for glory. But though the work of sanctification is progressive it is not always uniform. There are seasons when the path of the Christian is like the sun in a dark and cloudy day, and others when it appears bright and cheerful. Sometimes he may resemble the corn checked by the frost of winter, and at others the same corn revived by the gentle showers and warmer influences of the returning spr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ll eventually be complete in the happy abode of “the spirits of just men made perfe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S BY WHICH SANCTIFICATION IS PROMO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by the Word of truth that the work of sanctification is commenced. By this the mind is first enlightened and the heart renewed. The entrance of it giveth light, and while it enlightens it animates and purif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d of God is the perfect standard of holiness. It presents a right rule of action, adapted to every period and circumstance in human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d of truth presents most powerful motives to the pursuit of holiness. It appeals to the best feelings of the renewed heart. The love of Christ shed abroad in the heart renders sacrifice easy and duty delightfu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e may learn from the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bsolute necessity of ho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portance of acquiring correct and enlarged views of Divine truth, and of earnestly seeking the influences of the Holy Spirit to enlighten the mind and to sanctify the heart. The Word of truth and the Spirit of truth are inseparably connec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mportance of self-examination, and the awful condition of the unsanctified professor. (</w:t>
      </w:r>
      <w:r>
        <w:rPr>
          <w:rFonts w:cs="Arial" w:ascii="Arial" w:hAnsi="Arial"/>
          <w:i/>
          <w:iCs/>
          <w:color w:val="000000"/>
        </w:rPr>
        <w:t>Congregational Remembranc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y Word is truth.--</w:t>
      </w:r>
      <w:r>
        <w:rPr>
          <w:rFonts w:cs="Arial" w:ascii="Arial" w:hAnsi="Arial"/>
          <w:color w:val="000000"/>
        </w:rPr>
        <w:t xml:space="preserve">By truth is meant that which sustains, answers expectation, and never disappoints; which is ever found to be consistent with reality. Falsehood or error, on the other hand, is that which is empty, vain. It does not sustain; it disappoints, and does not correspond with the re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th concerning the external world, its phenomena and laws, is that which represents what really is, what may be relied up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 with the truth concerning the internal world of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th concerning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uth concerning our relation to God. By the word of God is mea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Y REVELATION OF GOD. A word is a revelation, an outward manifestation of thought. In this sense creation is a word of God. And all that it makes known of Him--His ways, character, will--is truth. It accords exactly with what God is, and what it teaches may therefore be relied on. The world is not a phantasm, but what it reveals itself to be, and never disappoints those who rely upon its teachings. The foundation of this reality is that it is God’s word, and must be studied as su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VELATION OF GOD IN THE SCRIPTURES. In that sense the text means that the Scriptures are true. All they teach concerning God, man, the Person and work of Christ, the future life, &amp;c., is true. Everything conforms to what is real, and may be relied on. Those who assume the Scriptures to be true, and act upon them, will attain the end they promise. Those who assume that what they teach is false, and act accordingly, will find out their mistake. Conclusion: It is an unspeakable bles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know what is truth and where it may be fou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have the truth made accessible to us.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Tru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is is one of Christ’s many testimonies to the integrity of the Scriptures. What is the value of that testimony.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The Bible is not simply true, but the truth, and embraces under the promise of the Spirit of Truth, New and Old Testament alike. “Holy men of God spake as they were moved” by Him; He guided the apostles “into all truth.” God’s Word-- I. HAS ITS ORIGIN IN TRUTH. God is its author. He knows everything, has no interests to serve in perverting the truth, and by the laws of His own Being “cannot lie.” What He reveals, therefore, must be as it really is, and what He has revealed is in the Bible. And as a pure fountain will send forth a pure stream so the Bible, being God’s Word, must be true. A good man will tell the truth as far as he knows it; and shall we doubt the same power in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SUBSTANCE IS TRUTH It contai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ue doctrine. As far as nature goes it coincides with the teachings of nature, contradicting them nowhere: which is a presumption that when it goes beyond nature it is still on the same line of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morals. The ten commandments command man’s universal assent, and the Sermon on the Mount forms the only true basis of society, and true society will be one day constructed on that bas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e history, and corroborative evidence is being discovered year after yea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rue poetry. No better interpretation of nature and man’s higher moods is to be found than in the Psalm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rue promises. How many millions have verifed the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rue threatenings--the Flood, Sodom, the Jews,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REVEALS HIM WHO IS THE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 Old Testament points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spels are the story of His life, and show how He was the Truth 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pistles expound various aspects of His truth, making Him the centre and inspir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OBJECT IS TO MAKE TRUE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true to God, to self, to man; in the home, business, society, stat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rs of the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sseminators of the truth.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564">
        <w:r>
          <w:rPr>
            <w:rStyle w:val="InternetLink"/>
            <w:rFonts w:cs="Arial" w:ascii="Arial" w:hAnsi="Arial"/>
            <w:color w:val="000000"/>
          </w:rPr>
          <w:t>John 17: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Thou hast sent Me into the world, even so have I sent them into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issions and missionaries: their ideals</w:t>
      </w:r>
    </w:p>
    <w:p>
      <w:pPr>
        <w:pStyle w:val="Web"/>
        <w:snapToGrid w:val="false"/>
        <w:spacing w:lineRule="atLeast" w:line="360" w:before="0" w:after="0"/>
        <w:ind w:firstLine="200"/>
        <w:jc w:val="both"/>
        <w:rPr/>
      </w:pPr>
      <w:r>
        <w:rPr>
          <w:rFonts w:cs="Arial" w:ascii="Arial" w:hAnsi="Arial"/>
          <w:color w:val="000000"/>
        </w:rPr>
        <w:t>It is our privilege to enter at once, by the open door of this utterance, into the interior of our Lord’s ideas.</w:t>
        <w:br/>
        <w:t xml:space="preserve">He speaks of missions and missionaries. Addressing His Father, He says, “Thou didst </w:t>
      </w:r>
      <w:r>
        <w:rPr>
          <w:rFonts w:cs="Arial" w:ascii="Arial" w:hAnsi="Arial"/>
          <w:i/>
          <w:iCs/>
          <w:color w:val="000000"/>
        </w:rPr>
        <w:t xml:space="preserve">send </w:t>
      </w:r>
      <w:r>
        <w:rPr>
          <w:rFonts w:cs="Arial" w:ascii="Arial" w:hAnsi="Arial"/>
          <w:color w:val="000000"/>
        </w:rPr>
        <w:t xml:space="preserve">into the world.” It was a Divine mission, with reference to a most necessitous field of missionary operation. He says, “Thou didst </w:t>
      </w:r>
      <w:r>
        <w:rPr>
          <w:rFonts w:cs="Arial" w:ascii="Arial" w:hAnsi="Arial"/>
          <w:i/>
          <w:iCs/>
          <w:color w:val="000000"/>
        </w:rPr>
        <w:t xml:space="preserve">send Me </w:t>
      </w:r>
      <w:r>
        <w:rPr>
          <w:rFonts w:cs="Arial" w:ascii="Arial" w:hAnsi="Arial"/>
          <w:color w:val="000000"/>
        </w:rPr>
        <w:t xml:space="preserve">into the world.” Other missionaries were and are required to carry on the great transformation movement inaugurated by the ideal Missionary. They were required to “fill up that which was behind” of His “labours of love,” and His afflictions for the gospel’s sake. Hence the institution of a new mission by the ideal Missionary, a mission modelled after that of His Father: “As Thou didst send Me into the world, even so sent I them into the world.” The Saviour speaks as if He had already moved in person out of the present time into the future, and were looking back to the past. But these apostolic missionaries were not to be the last who would spread themselves out on the field of the world. The work that required to be done would not be finished when their labours were drawing to a close. The generation to which they belonged, having replaced a generation that went before, would itself pass on, and another would come in its room. On the heroes of that generation it would devolve to “fill up that which was behind” of the apostles’ labours and sorrows. Hence the Lord Jesus said to His Father, “But not for these alone do I ask, but for them also who shall believe on Me through their word.” His mind was looking forward to the living results of the labours of the apostles, and, in these living results, to the first of many successive relays of missionary workers. He prayed, giving earnest expression to an agony of desire, that nothing might impede the progressive subjugation to Himself of the whole world. “I ask, that they all may be one,” &amp;c. Our Lord saw from afar the danger of rivalry and dissension among His disciples. He saw that such dissensions would involve disunion in missionary operations at home and abroad; that such disunion meant reduced efficiency all along the straggling lines of the sacramental host; and that such reduced efficiency meant the reduction of the numbers of those who would believe in His mission, and come under the purifying influence of His own and His Father’s love. It is but another aspect of this intense longing of our Lord, that, He says, “And for their sakes I sanctify Myself,” or, “I consecrate Myself,”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I am, all along the line of My mediatorial career, consecutively consecrating Myself, that they also may be consecrated in truth.” It is a grand system of mutual co-operation that is needed; and when all Christian missionaries, in all mission-fields, at home and abroad, become thus co-operative, and hence consecrated after the model of our Lord’s consecration, then the bells of heaven may at once be set ringing, in jubilant peals, over the triumph of Christian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IM WITH WHICH THE MODEL MISSION WAS INWARDLY FORMED AND INSPIRED. It originated in the </w:t>
      </w:r>
      <w:r>
        <w:rPr>
          <w:rFonts w:cs="Arial" w:ascii="Arial" w:hAnsi="Arial"/>
          <w:i/>
          <w:iCs/>
          <w:color w:val="000000"/>
        </w:rPr>
        <w:t xml:space="preserve">mind, </w:t>
      </w:r>
      <w:r>
        <w:rPr>
          <w:rFonts w:cs="Arial" w:ascii="Arial" w:hAnsi="Arial"/>
          <w:color w:val="000000"/>
        </w:rPr>
        <w:t xml:space="preserve">or, to go further into the interior of things, in the </w:t>
      </w:r>
      <w:r>
        <w:rPr>
          <w:rFonts w:cs="Arial" w:ascii="Arial" w:hAnsi="Arial"/>
          <w:i/>
          <w:iCs/>
          <w:color w:val="000000"/>
        </w:rPr>
        <w:t xml:space="preserve">heart </w:t>
      </w:r>
      <w:r>
        <w:rPr>
          <w:rFonts w:cs="Arial" w:ascii="Arial" w:hAnsi="Arial"/>
          <w:color w:val="000000"/>
        </w:rPr>
        <w:t>of the Divine Father. God felt compassion for men. Hence, His determination to send a Missionary into our human world. It was a determination of pure benevolence. Therein was its goodness, grandeur, glory. Dwelling in His own immensity, as the infinitely happy God, afar from the children of men, and yet near, He beheld them in their misery. The world was full of woes, in consequence of the wickedness of men. Unless the Lord Himself should interpose, what can be expected from roots of bitterness found everywhere--what but the fruits of pessimism and despair? But God</w:t>
      </w:r>
      <w:r>
        <w:rPr>
          <w:rFonts w:cs="Arial" w:ascii="Arial" w:hAnsi="Arial"/>
          <w:i/>
          <w:iCs/>
          <w:color w:val="000000"/>
        </w:rPr>
        <w:t xml:space="preserve"> has interposed, </w:t>
      </w:r>
      <w:r>
        <w:rPr>
          <w:rFonts w:cs="Arial" w:ascii="Arial" w:hAnsi="Arial"/>
          <w:color w:val="000000"/>
        </w:rPr>
        <w:t xml:space="preserve">finding His opportunity in man’s extremity. “Thou,” says Jesus, “hast </w:t>
      </w:r>
      <w:r>
        <w:rPr>
          <w:rFonts w:cs="Arial" w:ascii="Arial" w:hAnsi="Arial"/>
          <w:i/>
          <w:iCs/>
          <w:color w:val="000000"/>
        </w:rPr>
        <w:t xml:space="preserve">sent </w:t>
      </w:r>
      <w:r>
        <w:rPr>
          <w:rFonts w:cs="Arial" w:ascii="Arial" w:hAnsi="Arial"/>
          <w:color w:val="000000"/>
        </w:rPr>
        <w:t xml:space="preserve">into the world,” that is, Thou hast instituted a mission in reference to this world, and it has resulted in the purest “labour of love.” It is nothing less than to bring God’s own holy happiness within the reach of His human creatu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S AND MEANS EMPLOYED BY THE GREAT IDEAL MISSIONARY TO CARRY OUT THE AIMS OF HIS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entered intimately and entirely into the spirit of these aims (</w:t>
      </w:r>
      <w:hyperlink r:id="rId565">
        <w:r>
          <w:rPr>
            <w:rStyle w:val="InternetLink"/>
            <w:rFonts w:cs="Arial" w:ascii="Arial" w:hAnsi="Arial"/>
            <w:color w:val="000000"/>
          </w:rPr>
          <w:t>Psalms 40:7-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and by the grand ideal Missionary “came.” His presence on the scene was indispensable. He came without loss of time--“in the fulness of the time.” He “emptied Himself of all but love,” and c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fter He came into our world, He did not take up His abode in some waste howling wilderness, and spend His days as a hermit, remote from the haunts of men. Nor did He take up His position on some conspicuous pillar like that of Simon Stylites, or on some “coign of ’vantage” in the architecture of society, and wave off the crowds that were surging around and jostling one another downwards. Far other was His plan. He mingled freely with the objects of His Father’s solicitude. He was found ever radiating pure spiritual effluence, and radiant with pure spiritual influence, wherever men “did congregat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noteworthy, besides, that while He did not avoid the society of the opulent and the cultured, yet He made His appearance among the humblest of those who were within the diocese of His missionary enterprise. In His sympathy with the poor, we have a pledge that the time is on the wing, though it may yet be remote, when all honest labour shall be equitably and generously rewarded, and when, in consequence, all the difficulties that beset the perplexing problem of right and righteous remuneration for work, shall, by the logic of love, be satisfactorily solv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ever went about “doing good,” now preaching on the frequented shore, now praying on the solitary mountain slope, now teaching, or reasoning, or comforting, or feeding the hungry, or healing the sick, or enlightening the ignorant, or delivering those who, in their spirits or their bodies, were the unhappy victims of influences inhuman and malig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n He was “full,” not merely of “grace,” but of “truth”; and of “truth” not merely as the ethical excellency of absolutely veracious witnessing, not merely, in addition, as the sum of true ideas concerning both God and man, but likewise as the actual antitypical impersonation of the most significant shadows of former ages. He was the true Prophet; the true King; the only One whose authority may be unreservedly trusted even when absolute; the true Priest; the true Sacrifice for sins; the true Propitiator and Propitiation; the true Light that lighteneth the way upward for every man that entereth into the world; likewise the true illuminated Way to the house that is the Father’s hom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was, from the commencement of His missionary enterprise to its consummation, engaged in coming under the sins of all mankind without distinction or exception, so as to suffer by them and for them. Our sins became </w:t>
      </w:r>
      <w:r>
        <w:rPr>
          <w:rFonts w:cs="Arial" w:ascii="Arial" w:hAnsi="Arial"/>
          <w:i/>
          <w:iCs/>
          <w:color w:val="000000"/>
        </w:rPr>
        <w:t>His sorrows and His sufferings</w:t>
      </w:r>
      <w:r>
        <w:rPr>
          <w:rFonts w:cs="Arial" w:ascii="Arial" w:hAnsi="Arial"/>
          <w:color w:val="000000"/>
        </w:rPr>
        <w:t xml:space="preserve">, till His heart broke, and His self-sacrifice was comple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the very reason that the model mission culminated in the glorious propitiatory death of the ideal Missionary, its function as a mission became fulfilled, and room was made for the second great enterprise, with its peculiar complement of apostolic missionaries. They had, as far as was practicable, to take the Master’s place on the mission-field, and to carry on the work He had inaugurated. We are thus launched into the third part of our missionary theme--the part that concerns THE RELATION OF THE APOSTOLIC AND ALL SUBSEQUENT MISSIONS AND RELAYS OF MISSIONARIES TO THE DIVINE IDEA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it was our Lord Jesus who Himself was the Founder of the second great missionary enterprise, the aims inspiring that enterprise must have been in ecactest accord with the aims inspiring the original project of His Father--to save sinners from their sins, their inhumanities, their wo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has been within the reach of every Christian mission that has ever flourished, and it is within the reach of every Christian mission that now exists, to cultivate and cherish an exact accord with the aim which animated and informed the mission of our Lord. It was in the bosom of </w:t>
      </w:r>
      <w:r>
        <w:rPr>
          <w:rFonts w:cs="Arial" w:ascii="Arial" w:hAnsi="Arial"/>
          <w:i/>
          <w:iCs/>
          <w:color w:val="000000"/>
        </w:rPr>
        <w:t xml:space="preserve">our </w:t>
      </w:r>
      <w:r>
        <w:rPr>
          <w:rFonts w:cs="Arial" w:ascii="Arial" w:hAnsi="Arial"/>
          <w:color w:val="000000"/>
        </w:rPr>
        <w:t xml:space="preserve">humanity as well as of </w:t>
      </w:r>
      <w:r>
        <w:rPr>
          <w:rFonts w:cs="Arial" w:ascii="Arial" w:hAnsi="Arial"/>
          <w:i/>
          <w:iCs/>
          <w:color w:val="000000"/>
        </w:rPr>
        <w:t xml:space="preserve">His own </w:t>
      </w:r>
      <w:r>
        <w:rPr>
          <w:rFonts w:cs="Arial" w:ascii="Arial" w:hAnsi="Arial"/>
          <w:color w:val="000000"/>
        </w:rPr>
        <w:t xml:space="preserve">divinity that He framed and modelled His grand disinterested aim, so that we </w:t>
      </w:r>
      <w:r>
        <w:rPr>
          <w:rFonts w:cs="Arial" w:ascii="Arial" w:hAnsi="Arial"/>
          <w:i/>
          <w:iCs/>
          <w:color w:val="000000"/>
        </w:rPr>
        <w:t xml:space="preserve">can </w:t>
      </w:r>
      <w:r>
        <w:rPr>
          <w:rFonts w:cs="Arial" w:ascii="Arial" w:hAnsi="Arial"/>
          <w:color w:val="000000"/>
        </w:rPr>
        <w:t xml:space="preserve">get near Him in the ethical peculiarity of His proj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ays and means” of the great ideal Missionary may in part be imitated by all Christian missionaries. Like Him, they may b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ven when it is utterly impossible to do as Jesus did, as when in “solemn loneliness” He bore the sin of the world and made propitiation for it, still it is permitted to all Christian missionaries, from age to age, to take their stand by the side of the cross, and pointing aloft to the crucified One, to exclaim, “Look! the sight is glorious! Lo, the Lamb of God bearing, and bearing out of the way, the sin of the world! Look! and li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 grand privilege to be linked on, as workers, to some disinterested missionary enterprise! (</w:t>
      </w:r>
      <w:r>
        <w:rPr>
          <w:rFonts w:cs="Arial" w:ascii="Arial" w:hAnsi="Arial"/>
          <w:i/>
          <w:iCs/>
          <w:color w:val="000000"/>
        </w:rPr>
        <w:t>James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l Mission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speak of a two-fold mission; Christ’s mission from heaven to earth, and the Church’s mission from Christ to the world. The former is at once the origin, model, and motive of the latter. The text suggests a correspondence between these two missions. They correspo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IR AUTHORITY. Both are of Divine authority. God sent Christ into the world, and Christ sends the Church. Christians have a right to go into every part of the world to unfurl their banner on every shore, and fight the battles of the Lord. We want no licence from potentates to authorize us to preach the gospel,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IR PRINCIPLE. What induced Christ to come into the world and inspired Him in working out His mission? All-embracing, disinterested, unconquerable love. The same must influence the Church, and no other feel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IR OBJECT. Why did He come? “To seek and to save the lost.” “This is a faithful saying,” &amp;c. This is our work. We have to save from ignorance, carnality, worldliness, sin, the devi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EIR MODE. Both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ontane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deny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sever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lig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evou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 THEIR ENCOURAGEMENTS. Christ h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presence; so has th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ighest sympath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ssurance of succes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ssion identical with that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are two impressive facts. One is that Jesus is holding converse with the Father about the conversion of the world, and the Christians whom He was to leave in it. The other is that Christ regards the mission of those Christians in the world as practically identical with His own. The two missions are identic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IR PURPOSE AND MOTIVE-POWER. Christ’s mission originated in the bosom of God, in view of an infinite calamity which had fallen on man. The race was hastening to a wrecked immortality. There was but one power that could arrest its fatal progress--Love. God was Love. Christ came to establish an empire of love, and to change the moral drift of the perishing race, The apostles caught this sublime thought. “If God so loved us, we ought to love one another.” The scope of the Divine mission was universal, and hence, “All the world” became the watchword of the Christian ages. Hence, when Christ gathered a little band of followers, He pushed them out into the great world of want and woe and hate, along the line of His own career--“As Thou hast sent Me, so have I sent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IR METHO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gnored “superior races” and civilizations, and pushed His truth out to the weakest and the lowest. With a “sublime radicalism” He goes after the most nee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recognized the essential slowness of the cause, and hence, taught and wrought with Divine patience, believing in the immortality of truth, and looking down through a long vista of years for resul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gnored the principle of demand and supply, as utterly defective for the lifting of humanity. That principle aims to merely meet existing desires. Christ ignored desires and acted in view of needs. His method was to come where there was no demand for Him, but where there was an immeasurable need; and for love’s sake, man’s sake, God’s sake, to thrust Himself upon the attention of men, when they wanted something else; thus creating a demand for spiritual life where none existed. Our mission is to proceed on the same principle. The apostles so acted. They went where there was no demand for them. The Macedonian cry which came to Paul was not the cry of the men of Macedonia, but the cry of the Spirit of God for Macedonia. These three principles should characterize our Christian metho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IR REQUIREMENT OF THE SAME QUALIFICATIONS. The most impressive aspect of Christ’s mission is its divine heroism--the total abandonment of Himself to the cause of the lost. This, too, must be true of the Christian disciple. To the man who really enters upon the Christian mission, every land is his fatherland, because man identified with Christ is greater than the world on which he works, and his final home is ab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IR SOURCES OF HOPE, THEIR ASSURANCE OF SUCCESS. We are not to carry to the sin-sick world a doubtful remedy. We go to lost men as messengers of hope. The Christian’s message is not simply a new law--that men have now; not a new philosophy--that has failed already; not merely a sense of guilt--there is no hope in that. What the world needs is a gospel of Hope. The story of the cross is such a gospel. The supreme theory of the Christian, then, is to grasp the Divine conception of his mission--to get Christ’s view of the ideal man. The Greek ideal man was an elegant thinker; the Roman, a great ruler; the modern, a king of commerce. Christ’s ideal man is he who, identified with God, heroically commits his consecrated powers to the service of God’s suffering poor. (</w:t>
      </w:r>
      <w:r>
        <w:rPr>
          <w:rFonts w:cs="Arial" w:ascii="Arial" w:hAnsi="Arial"/>
          <w:i/>
          <w:iCs/>
          <w:color w:val="000000"/>
        </w:rPr>
        <w:t>J. Br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on between Christ and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expects that His Church will be in the world as He was in these sens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MIND THAT WAS IN HIM SHALL BE IN HER. He has not overlooked the force of evil, so He ex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nitence to have its perfect work not ceasing until it grows in humility, and cleanses the spirit from viler tastes and sordid vi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that will perpetually fill the nature and lay claim to the gift of the Holy Spirit, using it in the development of grandest virt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love will thrive in the heart, turning the tyranny of passion into a glow of pie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His Cross will charm the eye, and protect from destructive alluremen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however lofty her effort she will not fail in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she will look on men with the eye of pity, and spare not herself in the work of their redemp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CHURCH WILL ENGAGE IN THE SAME WORK AS OCCUPIED HIM. This naturally follows. There cannot be identity of spirit without identity of purpose and employment. It is not that the Church sets before herself some outward action as exactly reproducing that of Christ, but, looking with eyes like His through the agate windows of charity upon the needs of men, she sees wants which others overlook, and feels within herself some power to meet them; and using the power she has it grows until it flows out into the variety of usefulness which is the image of Him who went about doing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there children about her? She will feed the lambs and carry them in her bos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others neglect the old? She ministers to the solitude and decay of 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es the false world tread down the fallen? She lifts them to self-respect by the love and energy with which she reclaims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he checks Pharisaism by the glow of her real char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he cries to the multitudes, “Behold your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he engages in the absorbing effort to save the one sinner at the well. Her path may be obscure, but consecrating what she has she makes many rich. I do not ask has the Church realized all this; but is she aiming at it? Had she done so long ago, nations now lying in darkness would have been basking in the light of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E CHURCH WILL ENDURE THE SAME SACRIFICES AS HE ACCEPTED. Of course there is one part of the sacrifice which we cannot aspire to. But it is evident that no one can have the mind of Christ or do His work without being involved in sacrifices identical to the spirit in which they are accepted and the pain they involve with His. St. Paul speaks of the conflicts of Christ in his body, of being crucified with Christ, of being conformed to His death, &amp;c. Sanctity will never be without its sorrows. You will be misunderstood and misrepresen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CHURCH WILL BE SUFFICIENTLY EQUIPPED IN ALL SHE HAS TO DO AND BEAR. “My grace is sufficient for thee.” Let that grow and it will conquer.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nsecration for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SSION OF THE DISCIPLES. “As Thou hast sent Me,” &amp;c. They were sent fo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same authority as their Master. This language could not be used by any mere man, and is in harmony with “My Father worketh hitherto, and I work.” When a man knows what he can do, and has to do, he is in the fittest condition for doing it. Jesus knew that He was sent into the world, and for what; and He was equal to it. Whatever authority belonged to the Father in sending the Son into the world, belonged to the Son in sending forth His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a kindred purpose. Christ was the Light of the world, but His radiance was to shine through them, so that they too were lights of the world. The mission of the Son of God was personal and peculiar, and could neither have extension nor repetition (</w:t>
      </w:r>
      <w:hyperlink r:id="rId566">
        <w:r>
          <w:rPr>
            <w:rStyle w:val="InternetLink"/>
            <w:rFonts w:cs="Arial" w:ascii="Arial" w:hAnsi="Arial"/>
            <w:color w:val="000000"/>
          </w:rPr>
          <w:t>Hebrews 9:26</w:t>
        </w:r>
      </w:hyperlink>
      <w:r>
        <w:rPr>
          <w:rFonts w:cs="Arial" w:ascii="Arial" w:hAnsi="Arial"/>
          <w:color w:val="000000"/>
        </w:rPr>
        <w:t xml:space="preserve">). To proclaim the power and purpose of His death was the mission of the disciples (connect </w:t>
      </w:r>
      <w:hyperlink r:id="rId567">
        <w:r>
          <w:rPr>
            <w:rStyle w:val="InternetLink"/>
            <w:rFonts w:cs="Arial" w:ascii="Arial" w:hAnsi="Arial"/>
            <w:color w:val="000000"/>
          </w:rPr>
          <w:t>John 18:37</w:t>
        </w:r>
      </w:hyperlink>
      <w:r>
        <w:rPr>
          <w:rFonts w:cs="Arial" w:ascii="Arial" w:hAnsi="Arial"/>
          <w:color w:val="000000"/>
        </w:rPr>
        <w:t xml:space="preserve"> with </w:t>
      </w:r>
      <w:hyperlink r:id="rId568">
        <w:r>
          <w:rPr>
            <w:rStyle w:val="InternetLink"/>
            <w:rFonts w:cs="Arial" w:ascii="Arial" w:hAnsi="Arial"/>
            <w:color w:val="000000"/>
          </w:rPr>
          <w:t>2 Corinthians 4:2</w:t>
        </w:r>
      </w:hyperlink>
      <w:r>
        <w:rPr>
          <w:rFonts w:cs="Arial" w:ascii="Arial" w:hAnsi="Arial"/>
          <w:color w:val="000000"/>
        </w:rPr>
        <w:t xml:space="preserve">). The mission of the Master and that of the disciples coincide in that both were for the glory of God and the salvation of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 similar experience. As the world treated the Master, so it treated the servants (</w:t>
      </w:r>
      <w:hyperlink r:id="rId569">
        <w:r>
          <w:rPr>
            <w:rStyle w:val="InternetLink"/>
            <w:rFonts w:cs="Arial" w:ascii="Arial" w:hAnsi="Arial"/>
            <w:color w:val="000000"/>
          </w:rPr>
          <w:t>John 15:22</w:t>
        </w:r>
      </w:hyperlink>
      <w:r>
        <w:rPr>
          <w:rFonts w:cs="Arial" w:ascii="Arial" w:hAnsi="Arial"/>
          <w:color w:val="000000"/>
        </w:rPr>
        <w:t xml:space="preserve">; </w:t>
      </w:r>
      <w:hyperlink r:id="rId570">
        <w:r>
          <w:rPr>
            <w:rStyle w:val="InternetLink"/>
            <w:rFonts w:cs="Arial" w:ascii="Arial" w:hAnsi="Arial"/>
            <w:color w:val="000000"/>
          </w:rPr>
          <w:t>Matthew 16:24</w:t>
        </w:r>
      </w:hyperlink>
      <w:r>
        <w:rPr>
          <w:rFonts w:cs="Arial" w:ascii="Arial" w:hAnsi="Arial"/>
          <w:color w:val="000000"/>
        </w:rPr>
        <w:t xml:space="preserve">). And as in the case of the Master, so in the case of His disciples now, “No cross, no cr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SECRATION OF THE MASTER--“For their sakes,”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hrist’s sanctifying Himself we are to understand His devotement to the will of the Father, the surrender of Himself as a sacrifice for sin, the climax of which was at hand in the Cross “I sanctify Myself” is the language of One who had perfect control over His own course anal action; who was under no obligation to place Himself in the position of having to utter them. “He came not to be ministered unto,” &amp;c. Accordingly, His consecration was sacrificial (</w:t>
      </w:r>
      <w:hyperlink r:id="rId571">
        <w:r>
          <w:rPr>
            <w:rStyle w:val="InternetLink"/>
            <w:rFonts w:cs="Arial" w:ascii="Arial" w:hAnsi="Arial"/>
            <w:color w:val="000000"/>
          </w:rPr>
          <w:t>2 Corinthians 5:21</w:t>
        </w:r>
      </w:hyperlink>
      <w:r>
        <w:rPr>
          <w:rFonts w:cs="Arial" w:ascii="Arial" w:hAnsi="Arial"/>
          <w:color w:val="000000"/>
        </w:rPr>
        <w:t xml:space="preserve">). In the profoundest sense He consecrated Himself for man; our cause He undertook, our interests He had in vie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how could this consecration be for the sanctification of His disciples? It had what may be called a legal power, making their consecration possible. The sacrifice which the Son of God presented was the ransom price of redemption. If Christ had not become a curse for us, the curse could not have passed from us, and man could not have been sanctified for God. What mere authority could not do, God effected through His only begotten Son. Truth in all its purifying and transforming power reached them through the consecration of their Lord; for thus they saw the things of God as they had never been unfolded before. Truth 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are remarkable parallels, comparisons, connections:--“As--so,” “Thou--Me,” “I--them.” “I sanctify Myself that they might be sanctified.” The main thought of the text will come out under three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MMISSION--“As Thou hast sent Me,” &amp;c. This is a style of speech which we find often in the lips of Christ; it indicates His unique personality. He says, for instance, in </w:t>
      </w:r>
      <w:hyperlink r:id="rId572">
        <w:r>
          <w:rPr>
            <w:rStyle w:val="InternetLink"/>
            <w:rFonts w:cs="Arial" w:ascii="Arial" w:hAnsi="Arial"/>
            <w:color w:val="000000"/>
          </w:rPr>
          <w:t>John 5:1-47</w:t>
        </w:r>
      </w:hyperlink>
      <w:r>
        <w:rPr>
          <w:rFonts w:cs="Arial" w:ascii="Arial" w:hAnsi="Arial"/>
          <w:color w:val="000000"/>
        </w:rPr>
        <w:t xml:space="preserve">., “As the Father raiseth up the dead,” &amp;c. He assumes and asserts prerogatives which belong to God. He does so here. This is the grandest act of God. All that we know of God seems to be consecrated in this act: “God so loved the world that He gave His only begotten Son.” God, the Holy, saw with intense repugnance the pollution of men; God, the Creator, saw with grief the obliteration of His image in man. But the God of salvation had the thought of salvation. “God sent not His Son into the world to condemn,” &amp;c. What a wonderful parallel--“Thou didst send Me, and I send Th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all the missionaries, preachers, teachers, devoted servants of God, all together, they do not equal the one Jesus. No; the parallel cannot be traced strictly in regard to the person sent, nor in regard to the special purpose of the sending. The specific purpose for which Christ came was to redeem men by His own precious blood. He trod the wine-press alone. Our blood, the blood of our martyrs, does not mingle with His atoning blood. But when we have said that we may say that there is a very close parallel between the Father’s sending of Christ and of Christ sending of His apostles; for just as the great Father sees the world Christ sees it. And He has the Father’s love; for does not He give Himself? Furthermore, He is with men, just as the great Father was always with His Son. And so Christ says: “I am with you always. Go, teach all n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although we have a distinction between the persons, they are living men whom Christ sends, not books, messages, letters. We may print the gospel in all the languages of the world, and send them to all the world; but it will not save the world. Christ said: “I will send you.” You must go out, living men and women, sinners saved, hearts through whom the great love has passed--you must be able to say: “This is a faithful saying,”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here is the same. It is very interesting that though Christ confines His movements to a very small spot, yet He says, “I am come into the world.” If the Prince of Wales had landed in Ireland, just visited Dublin, and then come home again, he might truly have been said to visit Ireland; and Christ comes to Palestine and says, “I have come into the world.” He annexed the world by that act--linked it on to Himself. But it is needful that in a more literal sense the great Christ should visit the world; and so He chooses these men and says: “I send you into the world. Go into </w:t>
      </w:r>
      <w:r>
        <w:rPr>
          <w:rFonts w:cs="Arial" w:ascii="Arial" w:hAnsi="Arial"/>
          <w:i/>
          <w:iCs/>
          <w:color w:val="000000"/>
        </w:rPr>
        <w:t xml:space="preserve">all </w:t>
      </w:r>
      <w:r>
        <w:rPr>
          <w:rFonts w:cs="Arial" w:ascii="Arial" w:hAnsi="Arial"/>
          <w:color w:val="000000"/>
        </w:rPr>
        <w:t xml:space="preserve">the world,”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He sends them with the same purpose, “Go to save.” This is a very ennobling parallel. It is not a mere political or military mission, or a scientific undertaking; it is like that great act of God in sending down His Son--it is, indeed, an expansion of that a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EC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ever an honest man accepts an office his next thought will be, “How can I best prepare for it?” The high priest must be born of the tribe of Levi--he must be without blemish personally; and after that there must be special ceremonies; and then he is consecrated, and may go within the veil. But is there anything so sublime as this the Son of God saying: “I sanctify Myself”? And do you notice He used the present tense--“I am sanctifying Myself”? Although the life of our Lord on earth was brief, He retained His connection with the human race. So we regard that thirty years, especially the last three, as a period of consecration on the part of the great Saviour. He was sanctified by His daily obedience, prayerfulness, self-denial; by His fierce, but always resisted, temptations; by His Gethsemane agony; by the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solemn thought that we are to consecrate ourselves after the manner of Christ. We do not know much about it. We sing hymns of consecration, and there are some few consecrated people among us; but the average Christian is not a consecrated person. No; his religion is rather a matter of convenience--it is not allowed to interfere with his ordinary human life; but we are to make it, by the grace of God, like Christ’s--a consecrated life. Now, that means we must set apart a life that gathers about one idea; it means, not the waters which are spread vaguely over a level surface, but the waters that are confined within deep banks and flow straight on; it means, not lines that are drawn in all directions, but radical lines that converge towards a centre. It means, therefore, that just as Christ fixed His thought upon the saving of the world, we should have our thoughts fixed on the saving of the world. As He regarded Himself as being here for no other purpose, we should regard ourselves as being here for no other purpo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N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consecrated Himself; He could do that. Can you or I have that strength to take this heavy, dull, carnalized humanity of ours and consecrate it? No; it mocks our endeavour, and we seem to lie a heavy carnal mass still. But see what Christ says: “I do this for their sakes.” So we share in His own consecration. Thus He was a typical man, in whom, in a certain sense, humanity is contained; and His consecration is potentially the consecration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onsecration is our complete atonement, the removal of all our guilt. Oh, what a blessed step that is towards consecration to know that your sins are forgiven!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And this consecration of Christ brings all heavenly blessing down; it wins the Spirit for us, and is the substance of Divine truth; so that through the truth, getting these thoughts of God’s into our minds, and these great facts, and these holy influences, we become sanctified through the truth. (</w:t>
      </w:r>
      <w:r>
        <w:rPr>
          <w:rFonts w:cs="Arial" w:ascii="Arial" w:hAnsi="Arial"/>
          <w:i/>
          <w:iCs/>
          <w:color w:val="000000"/>
        </w:rPr>
        <w:t>S. Hebdit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ir sakes I sanctify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fica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SANCTIFICATION OF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evoted Himself by inward resolve. God His Father had devoted Him before. It only remained that this devotion should be completed by His own will. In that consisted His sanctification of Himself. This self-sanctification applies to the whole tone and history of His mind. He was for ever devoting Himself to work: but it applies peculiarly to certain special moments when some crisis came which called for an act of will.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o convert the hard life of Duty into the comfort of this life: to use Divine powers only to procure bread of earth.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distrust God, and try impatiently some wild, sudden plan, instead of His meek and slow-appointed ways--to east Himself from the Temple, as we dash ourselves against our destiny.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o do homage to the majesty of wrong: to worship evil for the sake of success: to make the world His own by force or by crooked policy, instead of by suffering. These were the temptations of His life, as they are of ours. Life thenceforward was only the meeting of that in fact which had been in resolve met already--a vanquished fo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nctification of Christ was self-devotion to the truth. “Also” implies that what His consecration was, their’s was. His death was not merely the world’s atonement; it, with His life, was martyrdom to truth. He fell in fidelity to a cause--love to the human race. Let us see how His death was a martyrdom of witness to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lf-sanctification of Christ was for the sake of others “For their sakes.” He sanctified Himself that He might become a living, inspiring example, firing men’s hearts by love to imitation. In Christ there is not given to as a faultless essay on the loveliness of self-consecration, to convince our reason how beautiful it is; but there is given to us a self-consecrated One--a life that was beautiful, a death that was divine--and all this in order that the spirit of that consecrated life and death, through love, and wonder and deep enthusiasm, may pass into us, and sanctify us also to the truth in life and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SANCTIFICATION OF HIS PEOPLE. Those whom Christ sanctifies are separated from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world’s evil (</w:t>
      </w:r>
      <w:hyperlink r:id="rId573">
        <w:r>
          <w:rPr>
            <w:rStyle w:val="InternetLink"/>
            <w:rFonts w:cs="Arial" w:ascii="Arial" w:hAnsi="Arial"/>
            <w:color w:val="000000"/>
          </w:rPr>
          <w:t>John 17:15</w:t>
        </w:r>
      </w:hyperlink>
      <w:r>
        <w:rPr>
          <w:rFonts w:cs="Arial" w:ascii="Arial" w:hAnsi="Arial"/>
          <w:color w:val="000000"/>
        </w:rPr>
        <w:t xml:space="preserve">). The only evil--sin: revolt from God, disloyalty to conscience, tyranny of the passions, strife of our self-will in conflict with the loving will of God. This is our foe--our only foe that we have a right to hate with perfect hatred, meet it where we will, and under whatever form, in church or state, in false social maxims, or in our own hearts. By the blood of His anguish--by the strength of His unconquerable resolve--we are sworn against it--bound to be, in a world of evil, consecrated spirits, or else greatly sin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world’s spirit. He is sanctified by the self-devotion of His Master from the world, who has a life in himself independent of the maxims and customs which sweep along with them other men. His true life is hid with Christ in God. His citizenship is in heaven.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sanctification</w:t>
      </w:r>
    </w:p>
    <w:p>
      <w:pPr>
        <w:pStyle w:val="Web"/>
        <w:snapToGrid w:val="false"/>
        <w:spacing w:lineRule="atLeast" w:line="360" w:before="0" w:after="0"/>
        <w:ind w:firstLine="200"/>
        <w:jc w:val="both"/>
        <w:rPr/>
      </w:pPr>
      <w:r>
        <w:rPr>
          <w:rFonts w:cs="Arial" w:ascii="Arial" w:hAnsi="Arial"/>
          <w:color w:val="000000"/>
        </w:rPr>
        <w:t>It is religion shining; the candle lighted, not hid under a bushel, but illuminating the house. It is the religious principle put into motion. It is the love of God sent forth into circulation, on the feet and with the hands of love to man. It is faith gone to work. It is charity coined into actions, and devotion breathing benedictions on human suffering, while it goes up in intercessions to the Father of all piety.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ive sanctification</w:t>
      </w:r>
    </w:p>
    <w:p>
      <w:pPr>
        <w:pStyle w:val="Web"/>
        <w:snapToGrid w:val="false"/>
        <w:spacing w:lineRule="atLeast" w:line="360" w:before="0" w:after="0"/>
        <w:ind w:firstLine="200"/>
        <w:jc w:val="both"/>
        <w:rPr/>
      </w:pPr>
      <w:r>
        <w:rPr>
          <w:rFonts w:cs="Arial" w:ascii="Arial" w:hAnsi="Arial"/>
          <w:color w:val="000000"/>
        </w:rPr>
        <w:t>This devotion to God is in a sense imperfect, At the end of every day we acknowledge that we have failed to work out fully into all the details of the day the one purpose which has, by the grace of God, been the mainspring of our action; and that we have often chosen unsuitable means. But each day we learn better what will, and what will not, advance the purposes of God; and each day our one great purpose permeates more fully our entire thoughts, and more fully directs our entire activity. Moreover, each day brings to us fresh proofs of the faithfulness, power, and love of God, and thus increases the strength of the faith with which we lay hold of all the benefits promised in His Word. This daily submission to the guidance of the Spirit brings us more completely under His holy influence, and, since our entire Christian life takes the form of devotion to God; all spiritual progress may be spoken of as growth in holiness. (</w:t>
      </w:r>
      <w:r>
        <w:rPr>
          <w:rFonts w:cs="Arial" w:ascii="Arial" w:hAnsi="Arial"/>
          <w:i/>
          <w:iCs/>
          <w:color w:val="000000"/>
        </w:rPr>
        <w:t>Prof.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a process</w:t>
      </w:r>
    </w:p>
    <w:p>
      <w:pPr>
        <w:pStyle w:val="Web"/>
        <w:snapToGrid w:val="false"/>
        <w:spacing w:lineRule="atLeast" w:line="360" w:before="0" w:after="0"/>
        <w:ind w:firstLine="200"/>
        <w:jc w:val="both"/>
        <w:rPr/>
      </w:pPr>
      <w:r>
        <w:rPr>
          <w:rFonts w:cs="Arial" w:ascii="Arial" w:hAnsi="Arial"/>
          <w:color w:val="000000"/>
        </w:rPr>
        <w:t>As the external man perishes, so the inward is renewed day by day. As in the process of petrification, for every particle of wood washed away by the dropping well, another particle of stone is deposited in its place; so our sanctification goes on by a minute molecular change of the heart from stone to flesh, a process of depetrification. Little by little the flesh gives way to the Spirit, and more and more the spirit becomes accustomed to claim and enforce obedience. (</w:t>
      </w:r>
      <w:r>
        <w:rPr>
          <w:rFonts w:cs="Arial" w:ascii="Arial" w:hAnsi="Arial"/>
          <w:i/>
          <w:iCs/>
          <w:color w:val="000000"/>
        </w:rPr>
        <w:t>J. B. Hea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ess of sanctification</w:t>
      </w:r>
    </w:p>
    <w:p>
      <w:pPr>
        <w:pStyle w:val="Web"/>
        <w:snapToGrid w:val="false"/>
        <w:spacing w:lineRule="atLeast" w:line="360" w:before="0" w:after="0"/>
        <w:ind w:firstLine="200"/>
        <w:jc w:val="both"/>
        <w:rPr/>
      </w:pPr>
      <w:r>
        <w:rPr>
          <w:rFonts w:cs="Arial" w:ascii="Arial" w:hAnsi="Arial"/>
          <w:color w:val="000000"/>
        </w:rPr>
        <w:t>It is wonderful to see how the little events of our daily life tend to our sanctification, though we know it not at the time. Every week seems so like the other! But you know when the sculptor begins his work, he strikes great pieces off the block. Every stroke tells visibly. But, when the statue is nearly finished, he takes the fine chisel, and strikes off but a little dust at a time. You scarcely see the effects of the blow; yet then it is directed with most art and skill,--then the work is nearly done. (</w:t>
      </w:r>
      <w:r>
        <w:rPr>
          <w:rFonts w:cs="Arial" w:ascii="Arial" w:hAnsi="Arial"/>
          <w:i/>
          <w:iCs/>
          <w:color w:val="000000"/>
        </w:rPr>
        <w:t>Doing and Suffe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ascertaining our advance in sanct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gauge our process we must employ a measure of sufficient capacity. If we confine our attention to a few days or weeks, it is likely we shall be disappointed, being unable to perceive any advance. You must rather take in months and years. You shall stand by the seashore and be unable first to discover whether the tide ebbs or flows. It is only after diligent watching for an appreciable period that you decide that the sea is slowly but certainly advanc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ce of sanctification</w:t>
      </w:r>
    </w:p>
    <w:p>
      <w:pPr>
        <w:pStyle w:val="Web"/>
        <w:snapToGrid w:val="false"/>
        <w:spacing w:lineRule="atLeast" w:line="360" w:before="0" w:after="0"/>
        <w:ind w:firstLine="200"/>
        <w:jc w:val="both"/>
        <w:rPr/>
      </w:pPr>
      <w:r>
        <w:rPr>
          <w:rFonts w:cs="Arial" w:ascii="Arial" w:hAnsi="Arial"/>
          <w:color w:val="000000"/>
        </w:rPr>
        <w:t>Look upon a holy man in his calling, and you shall find him holy: look upon him in the use of the creatures, and you shall find him holy: look upon him in his recreations and you shall find him holy. The habitual frame and bent of his heart is to be holy in every earthly thing that he puts his hand unto.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seen in little things</w:t>
      </w:r>
    </w:p>
    <w:p>
      <w:pPr>
        <w:pStyle w:val="Web"/>
        <w:snapToGrid w:val="false"/>
        <w:spacing w:lineRule="atLeast" w:line="360" w:before="0" w:after="0"/>
        <w:ind w:firstLine="200"/>
        <w:jc w:val="both"/>
        <w:rPr/>
      </w:pPr>
      <w:r>
        <w:rPr>
          <w:rFonts w:cs="Arial" w:ascii="Arial" w:hAnsi="Arial"/>
          <w:color w:val="000000"/>
        </w:rPr>
        <w:t>A holy life is made up of a number of small things. Little words, not eloquent speeches or sermons; little deeds, not miracles, nor battles, nor one great heroic act or mighty martyrdom made up the true Christian life. The little constant sunbeam, not the lightning, the waters of Siloam “that go softly” in the meek mission of refreshment, not the “waters of the river, great and many,” rushing down in torrents, noise and force, are the true symbols of a holy life. The avoidance of little evils, little sins, inconsistencies, weaknesses, follies, indiscretions, imprudences, foibles, indulgencies of self and of the flesh; the avoidance of such little things as these goes far to make up, at least, the negative beauty of a holy life. (</w:t>
      </w:r>
      <w:r>
        <w:rPr>
          <w:rFonts w:cs="Arial" w:ascii="Arial" w:hAnsi="Arial"/>
          <w:i/>
          <w:iCs/>
          <w:color w:val="000000"/>
        </w:rPr>
        <w:t>H. Bon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574">
        <w:r>
          <w:rPr>
            <w:rStyle w:val="InternetLink"/>
            <w:rFonts w:cs="Arial" w:ascii="Arial" w:hAnsi="Arial"/>
            <w:color w:val="000000"/>
          </w:rPr>
          <w:t>John 17: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pray I for these alone, but for those also which shall believe on Me through their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faith through the Wor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BENEFITS OF CHRIST’S MEDIATION ARE LIMITED TO THOSE WHO BELIEVE O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very passage of this prayer, in which He designs expressly to set forth the wide exercise of His mediation, He yet, in most positive terms, confines it within this limitation. Nor was this the first or the only occasion in which He stated and maintained the same truth. To Nicodemus, to Martha, to the Jews, and in the commission which He gave to His apostles He strongly asserted this fundamental principle. In fact this is the universal language of Scripture on this subj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 same language, which is thus used in respect to salvation in general, is equally used in respect to every blessing of the gospel. Is it pardon? “Through His name whosoever believeth on Him shall receive remission of sins.” Is it justification? “By Him, all that believe are justified from all things.” Is it adoption? “As many as received Him, to them gave He power to become the sons of God, even to them that believe on His name.” Is it sanctification? Saints are “sanctified in Christ Jesus.” Is it spiritual support and strength? “He that believeth on Him shall not be confounded.” Is it spiritual light and knowledge? “I am come a Light into the world, that whosoever believeth on Me, should not abide in darkness.” Is it spiritual peace and joy? “Now the God of hope fill you with all peace and joy in believ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RIPTURES ARE THE MEDIUM THROUGH WHICH THIS BELIEF IS PRODUCED (</w:t>
      </w:r>
      <w:hyperlink r:id="rId575">
        <w:r>
          <w:rPr>
            <w:rStyle w:val="InternetLink"/>
            <w:rFonts w:cs="Arial" w:ascii="Arial" w:hAnsi="Arial"/>
            <w:color w:val="000000"/>
          </w:rPr>
          <w:t>Romans 10:17</w:t>
        </w:r>
      </w:hyperlink>
      <w:r>
        <w:rPr>
          <w:rFonts w:cs="Arial" w:ascii="Arial" w:hAnsi="Arial"/>
          <w:color w:val="000000"/>
        </w:rPr>
        <w:t xml:space="preserve">; </w:t>
      </w:r>
      <w:hyperlink r:id="rId576">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the foundation on which it is built. “Faith the substance of things hoped for,” &amp;c. But it is evident that such a belief supposes a certain degree of previous information. To believe then in Jesus Christ, and in the efficacy of His mediation, implies that we have a certain degree of previous knowledge on these subjects. And where is this knowledge to be obtained but from the Scriptures? Here only are we taught the way of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the instrument by which it is wrought in the heart. Faith is itself the gift and operation of God. It is the work of the Holy Spirit. But the great instrument by which He works and operates is the written Word, which is, therefore, emphatically styled “the Sword of the Spir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s Christ limited the benefits of His mediation to those who believe on Him? How strikingly does this truth show the importance of faith! How clearly does it point out the wide distinction between believers and unbeliev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those who believe on Jesus Christ believe through the Word? Then how invaluable are the Scriptu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relation to His disciples in all future ti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REALIZATION OF THEIR ACTUAL EXISTENCE. The only disciples then living were the eleven, but He prays for them who should hereafter believe, &amp;c. And how many have believed through their word, and will yet--a great multitude which no man can number. And yet all these seem present to Christ. His great soul realized each in His distinctive personality, and for them He prays. To a soul in vital fellowship with God, and inspired with the spirit of omniscience, time and space are of little account. The prophets threw their glance into the distant centuries, but none of them saw the future as the Incarnate Word. A Being who thus knows the future can never be disappoin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METHOD OF CALLING THEM INTO HIS SCHOO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must believe on Him, not on what men say about Him and not on priesthoods, but on Him. This is the only way of becoming a disci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must believe on Him “through their word,” </w:t>
      </w:r>
      <w:r>
        <w:rPr>
          <w:rFonts w:cs="Arial" w:ascii="Arial" w:hAnsi="Arial"/>
          <w:i/>
          <w:iCs/>
          <w:color w:val="000000"/>
        </w:rPr>
        <w:t>i.e</w:t>
      </w:r>
      <w:r>
        <w:rPr>
          <w:rFonts w:cs="Arial" w:ascii="Arial" w:hAnsi="Arial"/>
          <w:color w:val="000000"/>
        </w:rPr>
        <w:t xml:space="preserve">., their testimony of Him. It is a witnessing word. “How can they believe on Him of whom they have not heard, &amp;c. That is the method. Do not expect, any 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SUPREME DESIRE FOR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should be united on earth. Ob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is very vital. One living in another. “I in them,” &amp;c. There is nothing uncommon in this idea. The object we love most lives in us as a living force. Friend lives in friend; the parent in the loving child. Love brings the distant object near, and enshrines it in the heart. Thus those who love Christ have Christ in them; and those whom Christ loves are in Him; and as Christ and His disciples both love the infinite Father, He is in them, and He loves them that are in Him.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 is a unity of the Infinite with the finite, of the Creator and the creature. An attraction links the smallest atom to the highest orb of immensity, love links the humblest disciples to the great heart of the Infinite, and He to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y should dwell with Him in heaven (</w:t>
      </w:r>
      <w:hyperlink r:id="rId577">
        <w:r>
          <w:rPr>
            <w:rStyle w:val="InternetLink"/>
            <w:rFonts w:cs="Arial" w:ascii="Arial" w:hAnsi="Arial"/>
            <w:color w:val="000000"/>
          </w:rPr>
          <w:t>John 17:24</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ey all may be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ITY DESIRE. These words of the Saviour have been mischievously perverted. Ecclesiastics have dreamed of a great confederation, presided over by a number of ministers, these again governed by superior officers, and these again by others, and these topped at last by a supreme visible head, who must be either a person or a council: and what is worse, they turned the dream into a reality, and the time was when, from the centre at the Vatican, one united body covered all Europe. And what was the result? Did the world believe that God had sent Christ? The world believed the very opposite, that God had nothing to do with that great crushing, superstitious thing; and thinking men became infidels. Yet people dream that dream sti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ere the elements of this unity which Christ so anxiously desired? The unity was to be composed of the people who are here called “they.” Who are the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e bond which keeps these united ones toge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tokens which evidence this union, and prove that the people of God are one. We hear much moaning over our divisions. There may be some that are to be deplored among ecclesiastical confederacies, but in the spiritual church I am at a loss to discover the divisions which are so loudly proclaimed. There is a un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say, “But I cannot see this unity.” Why? Perhap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THAT IS TO BE DONE BEFORE THIS UNITY CAN BE COMPLETE. There are many chosen ones who have not yet believed in Christ, and the Church cannot be one till these are saved. These chosen ones are to believe--that is a work of grace, but they are to believe through our word. If youwould promote the unity of Christ’s Church, look after His lost sheep. If you ask what is to be your word, the answer is in the text--it is to be concerning Christ. They are to believe in Him. Every soul that believes in Christ is built into the great gospel unity in its measu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unity</w:t>
      </w:r>
    </w:p>
    <w:p>
      <w:pPr>
        <w:pStyle w:val="Web"/>
        <w:snapToGrid w:val="false"/>
        <w:spacing w:lineRule="atLeast" w:line="360" w:before="0" w:after="0"/>
        <w:ind w:firstLine="200"/>
        <w:jc w:val="both"/>
        <w:rPr/>
      </w:pPr>
      <w:r>
        <w:rPr>
          <w:rFonts w:cs="Arial" w:ascii="Arial" w:hAnsi="Arial"/>
          <w:color w:val="000000"/>
        </w:rPr>
        <w:t>There be two false peaces or unities: the one when the peace is grounded but upon an implicit ignorance; for all colours will agree in the dark; the other when it is pieced up upon a direct admission of contraries in fundamental points. For truth and falsehood in such things are like the iron and clay in the toes of Nebu chadnezzar’s image: they may cleave, but they will not incorporate. (</w:t>
      </w:r>
      <w:r>
        <w:rPr>
          <w:rFonts w:cs="Arial" w:ascii="Arial" w:hAnsi="Arial"/>
          <w:i/>
          <w:iCs/>
          <w:color w:val="000000"/>
        </w:rPr>
        <w:t>Lord 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ONENESS? There is a widespread tendency to confound it with uniformity. But there may be unity without uniformity, and there may be uniformity without unity. In the planks of a timber yard, sawn of equal length, breadth, and thickness, there is uniformity, but it is the uniformity of death without unity. In the trees of the wood or forest there is unity of life and general structure, with great diversity of form, fibre, and foliage. The very absence of uniformity adds to the impressiveness of the unity which responds in every trunk and branch and leaf to the quickening influences of the spring and the calm decay of autumn. The uniformity of a Church or society may be like the uniformity of a graveyard in which all the tombs, monuments, and headstones are of one pattern: but unity can be found only amongst the living. The oneness which the Saviour sought was Div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model: “As Thou, leather,” &amp;c. These words remind us of “Let us make man in our image, after our likeness.” This is a u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sphere--“in us.” It is obvious that Christ Jesus here claims for Himself equality with God. No mere man, without blasphemy, could use such language as this. The only sphere in which Christian unity can be realized, is in the reconciling Father and the redeeming Son. Very different are the thoughts of men on this great mat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ND PURPOSE CONTEMPLATED IN THE REALIZATION OF THIS ONENESS: That the world may believe,” &amp;c. One of the greatest obstacles to the triumphs of the gospel is in the contentions and separations which have prevailed in the Church of Christ. But when the world sees the Church, in all its sections, drawn and knit together, not to profess the same polity, and in spite of intellectual differences to show its oneness in Christ the living Head, then will the world believe that Jesus Christ has come as the sent of God for the cure of its ills and the relief of all its woes. It is not difficult to see how this spirit would operate in convincing the world. Would it not be a triumph of Christian love? “God is love,” but where is the evidence of this amidst the jealousy, sectarianism, and contentions of the disciples of Christ? In the first age of the Church the evidence was often impressive, and the heathen around them were led to exclaim, “See how these Christians love each other.” So it should be still.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TIMATIONS TO BE FOUND IN THE WORDS OF OUR LORD. Ob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re is a oneness between believers in Christ. The very essence of unity is that it proceeds from within, and is not impressed from without, that there is a common living spirit pervading and inter-penetrating all that mass, which but for it would be a multitude of separate parts. To fulfil, then, the words of our Lord’s prayer, His people must be all dwelt in by one and the same living Spirit, which so pervades every one of them that it gathers them up into a living body, communicating to them hereby a hidden principle of common life, which makes them one together, how many soever they be, and which, by the deep real separation of a distinct life, separates them from all others, how near soever such may seem to draw to them in outward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is one life of the saints is the consequence of their union with </w:t>
      </w:r>
      <w:hyperlink r:id="rId578">
        <w:r>
          <w:rPr>
            <w:rStyle w:val="InternetLink"/>
            <w:rFonts w:cs="Arial" w:ascii="Arial" w:hAnsi="Arial"/>
            <w:color w:val="000000"/>
          </w:rPr>
          <w:t>1 Corinthians 12:13</w:t>
        </w:r>
      </w:hyperlink>
      <w:r>
        <w:rPr>
          <w:rFonts w:cs="Arial" w:ascii="Arial" w:hAnsi="Arial"/>
          <w:color w:val="000000"/>
        </w:rPr>
        <w:t xml:space="preserve">; </w:t>
      </w:r>
      <w:hyperlink r:id="rId579">
        <w:r>
          <w:rPr>
            <w:rStyle w:val="InternetLink"/>
            <w:rFonts w:cs="Arial" w:ascii="Arial" w:hAnsi="Arial"/>
            <w:color w:val="000000"/>
          </w:rPr>
          <w:t>Colossians 3:3</w:t>
        </w:r>
      </w:hyperlink>
      <w:r>
        <w:rPr>
          <w:rFonts w:cs="Arial" w:ascii="Arial" w:hAnsi="Arial"/>
          <w:color w:val="000000"/>
        </w:rPr>
        <w:t xml:space="preserve">; </w:t>
      </w:r>
      <w:hyperlink r:id="rId580">
        <w:r>
          <w:rPr>
            <w:rStyle w:val="InternetLink"/>
            <w:rFonts w:cs="Arial" w:ascii="Arial" w:hAnsi="Arial"/>
            <w:color w:val="000000"/>
          </w:rPr>
          <w:t>Romans 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is unity is a thing hidden, as are all the principles of life, but yet outwardly developed, as are all the forms of derived life in a visible body </w:t>
      </w:r>
      <w:hyperlink r:id="rId581">
        <w:r>
          <w:rPr>
            <w:rStyle w:val="InternetLink"/>
            <w:rFonts w:cs="Arial" w:ascii="Arial" w:hAnsi="Arial"/>
            <w:color w:val="000000"/>
          </w:rPr>
          <w:t>Romans 12:5</w:t>
        </w:r>
      </w:hyperlink>
      <w:r>
        <w:rPr>
          <w:rFonts w:cs="Arial" w:ascii="Arial" w:hAnsi="Arial"/>
          <w:color w:val="000000"/>
        </w:rPr>
        <w:t xml:space="preserve">; </w:t>
      </w:r>
      <w:hyperlink r:id="rId582">
        <w:r>
          <w:rPr>
            <w:rStyle w:val="InternetLink"/>
            <w:rFonts w:cs="Arial" w:ascii="Arial" w:hAnsi="Arial"/>
            <w:color w:val="000000"/>
          </w:rPr>
          <w:t>Ephesians 1:23</w:t>
        </w:r>
      </w:hyperlink>
      <w:r>
        <w:rPr>
          <w:rFonts w:cs="Arial" w:ascii="Arial" w:hAnsi="Arial"/>
          <w:color w:val="000000"/>
        </w:rPr>
        <w:t xml:space="preserve">; </w:t>
      </w:r>
      <w:hyperlink r:id="rId583">
        <w:r>
          <w:rPr>
            <w:rStyle w:val="InternetLink"/>
            <w:rFonts w:cs="Arial" w:ascii="Arial" w:hAnsi="Arial"/>
            <w:color w:val="000000"/>
          </w:rPr>
          <w:t>1 Corinthians 12:13; 1Co_12:20</w:t>
        </w:r>
      </w:hyperlink>
      <w:r>
        <w:rPr>
          <w:rFonts w:cs="Arial" w:ascii="Arial" w:hAnsi="Arial"/>
          <w:color w:val="000000"/>
        </w:rPr>
        <w:t xml:space="preserve">; </w:t>
      </w:r>
      <w:hyperlink r:id="rId584">
        <w:r>
          <w:rPr>
            <w:rStyle w:val="InternetLink"/>
            <w:rFonts w:cs="Arial" w:ascii="Arial" w:hAnsi="Arial"/>
            <w:color w:val="000000"/>
          </w:rPr>
          <w:t>Colossians 1:18</w:t>
        </w:r>
      </w:hyperlink>
      <w:r>
        <w:rPr>
          <w:rFonts w:cs="Arial" w:ascii="Arial" w:hAnsi="Arial"/>
          <w:color w:val="000000"/>
        </w:rPr>
        <w:t xml:space="preserve">). From this it follows that the growth and development of this body, its form and shape, its acting and character, are all the putting forth of the powers of this indwelling Spirit of lif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is weaving forth for itself its own external increase (</w:t>
      </w:r>
      <w:hyperlink r:id="rId585">
        <w:r>
          <w:rPr>
            <w:rStyle w:val="InternetLink"/>
            <w:rFonts w:cs="Arial" w:ascii="Arial" w:hAnsi="Arial"/>
            <w:color w:val="000000"/>
          </w:rPr>
          <w:t>Ephesians 2:22; Eph_4:16</w:t>
        </w:r>
      </w:hyperlink>
      <w:r>
        <w:rPr>
          <w:rFonts w:cs="Arial" w:ascii="Arial" w:hAnsi="Arial"/>
          <w:color w:val="000000"/>
        </w:rPr>
        <w:t xml:space="preserve">; </w:t>
      </w:r>
      <w:hyperlink r:id="rId586">
        <w:r>
          <w:rPr>
            <w:rStyle w:val="InternetLink"/>
            <w:rFonts w:cs="Arial" w:ascii="Arial" w:hAnsi="Arial"/>
            <w:color w:val="000000"/>
          </w:rPr>
          <w:t>1 Corinthians 12:6</w:t>
        </w:r>
      </w:hyperlink>
      <w:r>
        <w:rPr>
          <w:rFonts w:cs="Arial" w:ascii="Arial" w:hAnsi="Arial"/>
          <w:color w:val="000000"/>
        </w:rPr>
        <w:t xml:space="preserve">). And this it is doing in ten thousand ways; in the great limbs of Church polity and succession; in the hands wherewith at any moment the Church is ready to do her Master’s work; in the societies she puts forth; the new combinations she forms; the new phases under which she shows herself; and so also in the details of every Christian man’s character and conduct, for there is nothing so great that this life does not take it up into itself, and as it were reproduce it, nothing so small into which it cannot transfuse its own living energy, until it can fill and glorify all the minutest details of daily conduct, social intercourse, and natural affec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n again, while outward things cannot perfect the working of this life, they may interfere with it, mar, and even extinguish it. The branch in this vine may wither, the inner life may draw itself back, until that outward part in which it once acted may be “cut off” from the life and unity of the stock. The spirit may be quenched. The individual Christian may be broken off from the living body of which he was a part. A whole branch of the Church may be withered and die. Nor can this be without grievous injury to all the body; for if “one member suffer, all the members suffer with it;” so that a time of much disunion cannot be a healthful and flourishing time of the Church any more than in a tree loaded with dead boughs there can be a healthful, vigorous vege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ACTICAL DUTIES WHICH THIS GREAT TRUTH ENFORCES UPON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strive really to believe i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e strip the Church of Christ of all its glory. It is in this mystery of the hidden life that the very blessedness of our redeemed state consists. It is this which binds in one the broken links of humanity. In refusing to believe it, we rob of all its lustre the marvellous dispensation in which God’s mercy has placed us. We bring it down again to a mere Jewish level.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nd the evil follows us into the furthest details of our own spiritual life. There are blessed secrets of strength which come out daily for Him who, with a purged eye, sees ever round Him this communion of the saints, which must be lost by him who lowers it into an empty form of speech.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o hold that the declaration of the oneness of Christians with each other is but a strong way of saying that we ought to be kind to each other when we can, is far easier than to believe that, from Christ our Head, there has gone forth a true life, holding in its wonderful unity all of His together, which we are to cherish and guard in ten thousand secret instances of self-denial, and faith, and purity, and hard service, borne for each other cheerfully, because we are in very deed members one of anoth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Nor is this all. It is difficult to read this mysterious unity under the coarse features of common life; to believe in it, in spite of the world’s mockery, and the unfaithfulness of the better sort, and the multitude of divisions, and the weakness of our own heart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But it is not impossible; and therefore we must strive after its attainment. And God does graciously give many aids to those who do so strive. Is it not, for instance, an assistance to us, if we will use it, whenever God withdraws behind the veil those whom in the Lord we have fondly loved here, do we not then feel that there is an inner life binding us to them, which common death cannot p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pecially may our faith in this mystery be increased by diligence in performing the second duty, </w:t>
      </w:r>
      <w:r>
        <w:rPr>
          <w:rFonts w:cs="Arial" w:ascii="Arial" w:hAnsi="Arial"/>
          <w:i/>
          <w:iCs/>
          <w:color w:val="000000"/>
        </w:rPr>
        <w:t>i.e</w:t>
      </w:r>
      <w:r>
        <w:rPr>
          <w:rFonts w:cs="Arial" w:ascii="Arial" w:hAnsi="Arial"/>
          <w:color w:val="000000"/>
        </w:rPr>
        <w:t>., beginning to act upon it. God has gifted action with a wonderful power over us; and if we will begin to act sincerely in little things, as if this were true, He will work in us a power of trusting to its truth. And here is, indeed, a wide field before us. We may begin by striving with our own selfish and indolent tempers in our intercourse with those around us.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WHOM IT IS DESIRED. 1, Not for men as men, citizens, subjects, persons allied in trade, politics,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for men as believers (</w:t>
      </w:r>
      <w:hyperlink r:id="rId587">
        <w:r>
          <w:rPr>
            <w:rStyle w:val="InternetLink"/>
            <w:rFonts w:cs="Arial" w:ascii="Arial" w:hAnsi="Arial"/>
            <w:color w:val="000000"/>
          </w:rPr>
          <w:t>John 17:20</w:t>
        </w:r>
      </w:hyperlink>
      <w:r>
        <w:rPr>
          <w:rFonts w:cs="Arial" w:ascii="Arial" w:hAnsi="Arial"/>
          <w:color w:val="000000"/>
        </w:rPr>
        <w:t xml:space="preserve">). Christ takes in the grand total, a temple in which each of these shall find a place and bear a part. </w:t>
      </w:r>
      <w:r>
        <w:rPr>
          <w:rFonts w:cs="Arial" w:ascii="Arial" w:hAnsi="Arial"/>
          <w:i/>
          <w:iCs/>
          <w:color w:val="000000"/>
        </w:rPr>
        <w:t xml:space="preserve">Cf. </w:t>
      </w:r>
      <w:r>
        <w:rPr>
          <w:rFonts w:cs="Arial" w:ascii="Arial" w:hAnsi="Arial"/>
          <w:color w:val="000000"/>
        </w:rPr>
        <w:t>Paul’s vision of a unified Church (</w:t>
      </w:r>
      <w:hyperlink r:id="rId588">
        <w:r>
          <w:rPr>
            <w:rStyle w:val="InternetLink"/>
            <w:rFonts w:cs="Arial" w:ascii="Arial" w:hAnsi="Arial"/>
            <w:color w:val="000000"/>
          </w:rPr>
          <w:t>Ephesians 1:10; Eph_2:21</w:t>
        </w:r>
      </w:hyperlink>
      <w:r>
        <w:rPr>
          <w:rFonts w:cs="Arial" w:ascii="Arial" w:hAnsi="Arial"/>
          <w:color w:val="000000"/>
        </w:rPr>
        <w:t>), and Peter’s picture of a spiritual house (</w:t>
      </w:r>
      <w:hyperlink r:id="rId589">
        <w:r>
          <w:rPr>
            <w:rStyle w:val="InternetLink"/>
            <w:rFonts w:cs="Arial" w:ascii="Arial" w:hAnsi="Arial"/>
            <w:color w:val="000000"/>
          </w:rPr>
          <w:t>1 Peter 2:4-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IT CONSISTS. Generally in a oneness resembling that between the Father and the Son (</w:t>
      </w:r>
      <w:hyperlink r:id="rId590">
        <w:r>
          <w:rPr>
            <w:rStyle w:val="InternetLink"/>
            <w:rFonts w:cs="Arial" w:ascii="Arial" w:hAnsi="Arial"/>
            <w:color w:val="000000"/>
          </w:rPr>
          <w:t>John 17:21-22</w:t>
        </w:r>
      </w:hyperlink>
      <w:r>
        <w:rPr>
          <w:rFonts w:cs="Arial" w:ascii="Arial" w:hAnsi="Arial"/>
          <w:color w:val="000000"/>
        </w:rPr>
        <w:t xml:space="preserve">), and particularly in a one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life or community of nature (</w:t>
      </w:r>
      <w:hyperlink r:id="rId591">
        <w:r>
          <w:rPr>
            <w:rStyle w:val="InternetLink"/>
            <w:rFonts w:cs="Arial" w:ascii="Arial" w:hAnsi="Arial"/>
            <w:color w:val="000000"/>
          </w:rPr>
          <w:t>John 5:26; Joh_10:30</w:t>
        </w:r>
      </w:hyperlink>
      <w:r>
        <w:rPr>
          <w:rFonts w:cs="Arial" w:ascii="Arial" w:hAnsi="Arial"/>
          <w:color w:val="000000"/>
        </w:rPr>
        <w:t xml:space="preserve">; </w:t>
      </w:r>
      <w:r>
        <w:rPr>
          <w:rFonts w:cs="Arial" w:ascii="Arial" w:hAnsi="Arial"/>
          <w:i/>
          <w:iCs/>
          <w:color w:val="000000"/>
        </w:rPr>
        <w:t xml:space="preserve">cf. </w:t>
      </w:r>
      <w:r>
        <w:rPr>
          <w:rFonts w:cs="Arial" w:ascii="Arial" w:hAnsi="Arial"/>
          <w:color w:val="000000"/>
        </w:rPr>
        <w:t xml:space="preserve">1 Corinthians </w:t>
      </w:r>
      <w:hyperlink r:id="rId592">
        <w:r>
          <w:rPr>
            <w:rStyle w:val="InternetLink"/>
            <w:rFonts w:cs="Arial" w:ascii="Arial" w:hAnsi="Arial"/>
            <w:color w:val="000000"/>
          </w:rPr>
          <w:t>Ephesians 4: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love, or community of affection (</w:t>
      </w:r>
      <w:hyperlink r:id="rId593">
        <w:r>
          <w:rPr>
            <w:rStyle w:val="InternetLink"/>
            <w:rFonts w:cs="Arial" w:ascii="Arial" w:hAnsi="Arial"/>
            <w:color w:val="000000"/>
          </w:rPr>
          <w:t>John 3:35; Joh_5:20; Joh_14:31; cf. Joh_13:34; Joh_15:12; Joh_15: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faith or community of sentiment. As the words of the Son were the Father’s, so the union of the saints should reveal itself in steadfast adherence to the Father’s word given by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action or community of labour. As the Son can do nothing but what He seeth the Father do (</w:t>
      </w:r>
      <w:hyperlink r:id="rId594">
        <w:r>
          <w:rPr>
            <w:rStyle w:val="InternetLink"/>
            <w:rFonts w:cs="Arial" w:ascii="Arial" w:hAnsi="Arial"/>
            <w:color w:val="000000"/>
          </w:rPr>
          <w:t>John 5:19</w:t>
        </w:r>
      </w:hyperlink>
      <w:r>
        <w:rPr>
          <w:rFonts w:cs="Arial" w:ascii="Arial" w:hAnsi="Arial"/>
          <w:color w:val="000000"/>
        </w:rPr>
        <w:t xml:space="preserve">), and the Father in Him doeth the </w:t>
      </w:r>
      <w:hyperlink r:id="rId595">
        <w:r>
          <w:rPr>
            <w:rStyle w:val="InternetLink"/>
            <w:rFonts w:cs="Arial" w:ascii="Arial" w:hAnsi="Arial"/>
            <w:color w:val="000000"/>
          </w:rPr>
          <w:t>John 14:10</w:t>
        </w:r>
      </w:hyperlink>
      <w:r>
        <w:rPr>
          <w:rFonts w:cs="Arial" w:ascii="Arial" w:hAnsi="Arial"/>
          <w:color w:val="000000"/>
        </w:rPr>
        <w:t xml:space="preserve">), so should Christians harmoniously co-operate </w:t>
      </w:r>
      <w:hyperlink r:id="rId596">
        <w:r>
          <w:rPr>
            <w:rStyle w:val="InternetLink"/>
            <w:rFonts w:cs="Arial" w:ascii="Arial" w:hAnsi="Arial"/>
            <w:color w:val="000000"/>
          </w:rPr>
          <w:t>Philippians 1:27</w:t>
        </w:r>
      </w:hyperlink>
      <w:r>
        <w:rPr>
          <w:rFonts w:cs="Arial" w:ascii="Arial" w:hAnsi="Arial"/>
          <w:color w:val="000000"/>
        </w:rPr>
        <w:t xml:space="preserve">; </w:t>
      </w:r>
      <w:hyperlink r:id="rId597">
        <w:r>
          <w:rPr>
            <w:rStyle w:val="InternetLink"/>
            <w:rFonts w:cs="Arial" w:ascii="Arial" w:hAnsi="Arial"/>
            <w:color w:val="000000"/>
          </w:rPr>
          <w:t>2 Corinthians 1:24</w:t>
        </w:r>
      </w:hyperlink>
      <w:r>
        <w:rPr>
          <w:rFonts w:cs="Arial" w:ascii="Arial" w:hAnsi="Arial"/>
          <w:color w:val="000000"/>
        </w:rPr>
        <w:t xml:space="preserve">; </w:t>
      </w:r>
      <w:hyperlink r:id="rId598">
        <w:r>
          <w:rPr>
            <w:rStyle w:val="InternetLink"/>
            <w:rFonts w:cs="Arial" w:ascii="Arial" w:hAnsi="Arial"/>
            <w:color w:val="000000"/>
          </w:rPr>
          <w:t>3 John 1:8</w:t>
        </w:r>
      </w:hyperlink>
      <w:r>
        <w:rPr>
          <w:rFonts w:cs="Arial" w:ascii="Arial" w:hAnsi="Arial"/>
          <w:color w:val="000000"/>
        </w:rPr>
        <w:t xml:space="preserve">; </w:t>
      </w:r>
      <w:hyperlink r:id="rId599">
        <w:r>
          <w:rPr>
            <w:rStyle w:val="InternetLink"/>
            <w:rFonts w:cs="Arial" w:ascii="Arial" w:hAnsi="Arial"/>
            <w:color w:val="000000"/>
          </w:rPr>
          <w:t>Hebrews 10: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WHAT MEANS IT MAY BE REALIZED? By believers doing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aining in union with the Father and the Son (verse 21).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rticipating in the glory Christ has received from the Father (verse 22).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ssing forward towards moral perfection (verse 23).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WHAT RESULT IT SHOULD LEAD. It should awaken in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n the Divine mission of Jesus (verse 21),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nowledge that the Divine mission of Jesus was a fact (verse 23). Less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hurch is one, not in the monarchial sense, as Romanists believe; not in the sense of historical descent of an external organization as Prelatists teach, but in the sense of a mystical body united to Christ, their common head. The consequences of the union with Christ a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JUSTIFICATION. We become partakers of Christ’s righteousness, because it was wrought out in the name and on the behalf of His peo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SANCTIFICATION. We become partakers of the Divine life, and this life is sustained and develop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nourishment derived from the Word and ordin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fellowship with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inter-communion of the saints. As one member of the body is sustained and grows in virtue of the ministration of all the other members, so it is with the mystical body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supposes organic unity and diversity of gifts; some apostles, some teachers; some have one gift, some another. With regard to these Paul teach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each should be conten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all should sympathize, the one with the other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at all should cordially co-operat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thus that the work of sanctification is carried on, not in the isolated individual, but in the soul as partaker of a common life and a member of an organic whole. So in regard to the State: What would individual gifts and attainment be to a man isolated in an uninhabited l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SECURITY. No man can pluck them out of the hand of Christ. The gates of hell shall not prevai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GLORIFICATION. Conclusion: Duties flowing from this union--love, assistance, joy in success, abstaining from envy.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T IS NOT. Our Lord did not me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ystem of perfect equality with no official distinctions--anything like universal identity of endowment and function. This cannot be drawn from “As Thou, Father,” &amp;c., inasmuch as God the Father and God the Son in the economy of redemption sustain distinct offices. Absolute equality is absurd and impossible and inconsistent with </w:t>
      </w:r>
      <w:hyperlink r:id="rId600">
        <w:r>
          <w:rPr>
            <w:rStyle w:val="InternetLink"/>
            <w:rFonts w:cs="Arial" w:ascii="Arial" w:hAnsi="Arial"/>
            <w:color w:val="000000"/>
          </w:rPr>
          <w:t>Romans 12:1-21</w:t>
        </w:r>
      </w:hyperlink>
      <w:r>
        <w:rPr>
          <w:rFonts w:cs="Arial" w:ascii="Arial" w:hAnsi="Arial"/>
          <w:color w:val="000000"/>
        </w:rPr>
        <w:t xml:space="preserve">.; </w:t>
      </w:r>
      <w:hyperlink r:id="rId601">
        <w:r>
          <w:rPr>
            <w:rStyle w:val="InternetLink"/>
            <w:rFonts w:cs="Arial" w:ascii="Arial" w:hAnsi="Arial"/>
            <w:color w:val="000000"/>
          </w:rPr>
          <w:t>1 Corinthians 12:1-31</w:t>
        </w:r>
      </w:hyperlink>
      <w:r>
        <w:rPr>
          <w:rFonts w:cs="Arial" w:ascii="Arial" w:hAnsi="Arial"/>
          <w:color w:val="000000"/>
        </w:rPr>
        <w:t xml:space="preserve">., and </w:t>
      </w:r>
      <w:hyperlink r:id="rId602">
        <w:r>
          <w:rPr>
            <w:rStyle w:val="InternetLink"/>
            <w:rFonts w:cs="Arial" w:ascii="Arial" w:hAnsi="Arial"/>
            <w:color w:val="000000"/>
          </w:rPr>
          <w:t>Ephesians 4:1-32</w:t>
        </w:r>
      </w:hyperlink>
      <w:r>
        <w:rPr>
          <w:rFonts w:cs="Arial" w:ascii="Arial" w:hAnsi="Arial"/>
          <w:color w:val="000000"/>
        </w:rPr>
        <w:t xml:space="preserve">., which show that the unity of the Church may consist with the greatest diversity of gifts and offi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pposite of this--a vast and visible society, its base diffused throughout all nations, its officers innumerable, distinguished by all gradations of authority, and terminating in an infallible head. That our Lord did not mean a unity like this we gather from the fact that His apostles never attempted to realize it. Wherever they went they formed separate churches, not parts of one connected community. They did not join the Church of one country with that of another; they did not make their churches churches of nations and provinces, but of villages and towns. There might be more than one in each place. Each Church--however in faith and feeling connected with others--was a distinct soc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iformity in constitution and ceremonies. This is obvious from the fac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rfect coincidence of opinion. This is evident from what has been said, as a Church may differ from others without forfeiting its character, so a Christian. To aver the reverse would contradict the constitution of nature and the arrangements of providence. In </w:t>
      </w:r>
      <w:hyperlink r:id="rId603">
        <w:r>
          <w:rPr>
            <w:rStyle w:val="InternetLink"/>
            <w:rFonts w:cs="Arial" w:ascii="Arial" w:hAnsi="Arial"/>
            <w:color w:val="000000"/>
          </w:rPr>
          <w:t>Romans 14:1-23</w:t>
        </w:r>
      </w:hyperlink>
      <w:r>
        <w:rPr>
          <w:rFonts w:cs="Arial" w:ascii="Arial" w:hAnsi="Arial"/>
          <w:color w:val="000000"/>
        </w:rPr>
        <w:t xml:space="preserve">. Paul distinctly refers to two classes there who held opposite opinions, but instead of interposing his own opinion, he approves the conscientiousness with which the two parties were actuated, and only denounces their want of charity. </w:t>
      </w:r>
      <w:hyperlink r:id="rId604">
        <w:r>
          <w:rPr>
            <w:rStyle w:val="InternetLink"/>
            <w:rFonts w:cs="Arial" w:ascii="Arial" w:hAnsi="Arial"/>
            <w:color w:val="000000"/>
          </w:rPr>
          <w:t>Philippians 3:1-21</w:t>
        </w:r>
      </w:hyperlink>
      <w:r>
        <w:rPr>
          <w:rFonts w:cs="Arial" w:ascii="Arial" w:hAnsi="Arial"/>
          <w:color w:val="000000"/>
        </w:rPr>
        <w:t xml:space="preserve">., too, is demonstrative of the prevalence of diversity of senti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foundation must be laid in an agreement in fundamental truth. We cannot do better than take our stand where Paul stood. For the sake of usefulness and peace he could become all things unto all men. He could shave his head, circumcise Timothy, &amp;c., and yet write against “beggarly elements.” Paul, who in fellowship and affection was the yielding universalist when prejudice was in question, was firm as a rock when principle was assailed. If ever he referred to what was fundamental he did </w:t>
      </w:r>
      <w:hyperlink r:id="rId605">
        <w:r>
          <w:rPr>
            <w:rStyle w:val="InternetLink"/>
            <w:rFonts w:cs="Arial" w:ascii="Arial" w:hAnsi="Arial"/>
            <w:color w:val="000000"/>
          </w:rPr>
          <w:t>Galatians 1:9</w:t>
        </w:r>
      </w:hyperlink>
      <w:r>
        <w:rPr>
          <w:rFonts w:cs="Arial" w:ascii="Arial" w:hAnsi="Arial"/>
          <w:color w:val="000000"/>
        </w:rPr>
        <w:t xml:space="preserve">. Whatever that gospel was, it is obvious that no man or Church that rejects it can properly be a Christian; and the whole tenor of the Epistle shows it to be the doctrine of justification on the exclusive ground of faith in the atoning sacrifice of the Son of God. If a society denies this doctrine, whatever it may have or have not, it has abandoned the faith for another gospel. This grand fundamental involves Christ’s Divinity, and the necessity of renewal and sanctification by the Spirit; but it does not involve either Calvinism or Arminianism, or Church polity, and may be held in connection with great variety of opinion on subordinate poi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ought to be manifested by the recognition of each other, by Christians and Churches thus harmonizing. Every individual who “holds the Head” ought to be cheerfully recognized as a Christian by every other who does the same, and ought to share in that family affection which is peculiar to the spirit of the gospel. This feeling will produce a readiness to co-operate in all benevolent confederacies. But the text is to be realized not merely by the recognition of Christian by Christian, but of Church by Church. Every Church ought to possess the power of accepting the services of the ministers of every other. Differences of disciples ought not to be a barrier. All who expect to unite in the services of heaven, ought to endeavour to unite in the services of earth. Nothing should be a term of union but a term of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is union were practised little would be wanting to the fulfilment of the prayer or the accomplishment of the result connected. Separate denominations would soon lose their hold of whatever partakes of the nature of sectarian attachments, would imbibe an enlarged and accommodating, spirit; would mutually cease to contend for trifles, and would come perhaps in the end, fused and melted by the fire of love, to take some new form, as one great consolidated community. In relation to the world, the annihilation of party distinctions, the drying up of the wells of jealousy, &amp;c., and the taking into the garden of the Lord of every enclosure would be such a palpable demonstration of the presence and power of truth and love that the world would gaze, admire, and belie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rayer is fulfilled to a greater extent than would at first sight be supposed. The existence of separate churches, and the want of uniformity between them, do not militate against actual agreement in fundamentals, or fraternal feeling. The great saving truths are urged with equal zeal by ministers of various denominations, and members of different churches work side by side in philanthropic enterpri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ayer will never be fully accomplished but by the removal of all that interferes with the communion of churches. If Christians wait until every Church is modelled according to any supposed apostolic pattern, till some community has drawn and absorbed all others into itself, they will have to wait far longer than any of them calculate. This consummation is much more likely to follow the practice of universal communion than to precede it; but whether it ever come or not, the obligation remains the some. The one is an unquestionable duty, the other a drea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learn how to possess our souls in peace amid the alarm and agitation of the present times, It becomes us to keep our eye and heart steadily on the prayer of Christ; to engage in every religious movement which the present position of the Church may demand to promote its accomplishment. This will at once sanctify uncongenial duties, and sustain under the injustice of calumny and insult.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 IS TO BE RECOGNIZED AS THE HEAD OF THE CHURCH. His name is the only true bond of un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MON FELLOWSHIP OF ALL BELIEVERS IN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ONEST RECOGNITION OF ONE ANOTHER AS BRETHREN IN CHRIST, whether within or without the various church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TERMINATION TO BE FORBEARING one toward another, and to maintain the body of Christ, provided the faith be maintained by the members in heart and life. (</w:t>
      </w:r>
      <w:r>
        <w:rPr>
          <w:rFonts w:cs="Arial" w:ascii="Arial" w:hAnsi="Arial"/>
          <w:i/>
          <w:iCs/>
          <w:color w:val="000000"/>
        </w:rPr>
        <w:t>H. Var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t and the means of Church unity</w:t>
      </w:r>
    </w:p>
    <w:p>
      <w:pPr>
        <w:pStyle w:val="Web"/>
        <w:snapToGrid w:val="false"/>
        <w:spacing w:lineRule="atLeast" w:line="360" w:before="0" w:after="0"/>
        <w:ind w:firstLine="200"/>
        <w:jc w:val="both"/>
        <w:rPr/>
      </w:pPr>
      <w:r>
        <w:rPr>
          <w:rFonts w:cs="Arial" w:ascii="Arial" w:hAnsi="Arial"/>
          <w:color w:val="000000"/>
        </w:rPr>
        <w:t>According to the present scientific theory, all of the planets came out of the sun. That central orb sent off ring after ring, and these consolidated into planets, and then, moving within the influence of their common origin, they swing without collision round the grand common centre of the sun itself. So should not the denominational planets also swing without collision around their common origin and centre, Jesus Christ? Plutarch tells us of a golden tripod that was fished from the bottom of the sea. There was a great contention about the possession of it; and, when the conflict waxed quite ferocious, it was settled that neither of the contending parties should have it, but that it should be given to the wisest man. They sent it first of all to Thales. He said, “I am not the wisest man; take it to Bias.” Bias, on being approached, said, “Don’t bring it here. I am not the wisest man in Greece. I won’t have it.” And so they sent it from one to another through a circle of the seven wisest men, with a like reception, until at last it was settled that the fair tripod should be given to Apollo. Now, they all had the modesty of true wisdom; and if all the denominations had only that modesty or real wisdom displayed by these sages never to make any claim of exclusiveness or superiority, there would be unbroken peace among them all. (</w:t>
      </w:r>
      <w:r>
        <w:rPr>
          <w:rFonts w:cs="Arial" w:ascii="Arial" w:hAnsi="Arial"/>
          <w:i/>
          <w:iCs/>
          <w:color w:val="000000"/>
        </w:rPr>
        <w:t>H. M.Scud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 unity of the Church</w:t>
      </w:r>
    </w:p>
    <w:p>
      <w:pPr>
        <w:pStyle w:val="Web"/>
        <w:snapToGrid w:val="false"/>
        <w:spacing w:lineRule="atLeast" w:line="360" w:before="0" w:after="0"/>
        <w:ind w:firstLine="200"/>
        <w:jc w:val="both"/>
        <w:rPr/>
      </w:pPr>
      <w:r>
        <w:rPr>
          <w:rFonts w:cs="Arial" w:ascii="Arial" w:hAnsi="Arial"/>
          <w:color w:val="000000"/>
        </w:rPr>
        <w:t>During a visit of the King of Italy to Naples, the nine Protestant ministers of that city begged the favour of an interview. The young monarch granted their request, and received them with marked courtesy. He was surprised, however, when one was presented to him as a Methodist, and another as a Baptist, the third as a Presbyterian, the fourth as a Waldensian, &amp;c. “I do not understand,” said the king, “how you can all be ministers of the same gospel, and yet have so many distinctions. Perhaps one of you will be good enough to explain this to me.” The Waldensian minister promptly replied, “In your majesty’s army there are many regiments wearing different uniforms and called by different names; nevertheless they are under one commanderin-chief, and follow one flag. In like manner we Protestants are divided into various denominations, but we know only one Chief--Jesus Christ; and we follow but one banner, viz., that of the gospel of our crucified and risen Lord.” The king listened attentively, and then said, “I thank you for this clear explanation. You wish me to understand that while there are differences among you on minor matters, there is unity in essentials.”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ty</w:t>
      </w:r>
    </w:p>
    <w:p>
      <w:pPr>
        <w:pStyle w:val="Web"/>
        <w:snapToGrid w:val="false"/>
        <w:spacing w:lineRule="atLeast" w:line="360" w:before="0" w:after="0"/>
        <w:ind w:firstLine="200"/>
        <w:jc w:val="both"/>
        <w:rPr/>
      </w:pPr>
      <w:r>
        <w:rPr>
          <w:rFonts w:cs="Arial" w:ascii="Arial" w:hAnsi="Arial"/>
          <w:color w:val="000000"/>
        </w:rPr>
        <w:t xml:space="preserve">I was walking, some weeks since, in a beautiful grove. The trees were some distance apart, and the trunks were straight and rugged. But as they ascended higher the branches came closer together, and still higher the twigs and branches interlaced and formed a beautiful canopy. I said to myself, our Churches resemble these trees. The trunks near the earth stand stiffly and widely apart. The more nearly towards heaven they ascend, the closer and closer they come together, until they form one beautiful canopy, under which the sons of men enjoy both shelter and happiness. Then I thought of that beautiful prayer of the Saviour, “That they all may be one,” </w:t>
      </w:r>
      <w:r>
        <w:rPr>
          <w:rFonts w:cs="Arial" w:ascii="Arial" w:hAnsi="Arial"/>
          <w:i/>
          <w:iCs/>
          <w:color w:val="000000"/>
        </w:rPr>
        <w:t xml:space="preserve">&amp;c. </w:t>
      </w:r>
      <w:r>
        <w:rPr>
          <w:rFonts w:cs="Arial" w:ascii="Arial" w:hAnsi="Arial"/>
          <w:color w:val="000000"/>
        </w:rPr>
        <w:t>(</w:t>
      </w:r>
      <w:r>
        <w:rPr>
          <w:rFonts w:cs="Arial" w:ascii="Arial" w:hAnsi="Arial"/>
          <w:i/>
          <w:iCs/>
          <w:color w:val="000000"/>
        </w:rPr>
        <w:t>Bp. M.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ty</w:t>
      </w:r>
    </w:p>
    <w:p>
      <w:pPr>
        <w:pStyle w:val="Web"/>
        <w:snapToGrid w:val="false"/>
        <w:spacing w:lineRule="atLeast" w:line="360" w:before="0" w:after="0"/>
        <w:ind w:firstLine="200"/>
        <w:jc w:val="both"/>
        <w:rPr/>
      </w:pPr>
      <w:r>
        <w:rPr>
          <w:rFonts w:cs="Arial" w:ascii="Arial" w:hAnsi="Arial"/>
          <w:color w:val="000000"/>
        </w:rPr>
        <w:t>I was once permitted to unite in celebrating the Lord’s Supper in an upper room in Jerusalem. There were fourteen present, the most of whom, I had good reason to believe, knew and loved the Lord Jesus Christ. Several were godly Episcopalians; two were converted Jews--one a Christian from Nazareth, converted under American missionaries. The bread and wine were dispensed in the Episcopal manner, and most were kneeling as they received them. We felt it to be sweet fellowship with Christ, and with the brethren; and, as we left the upper room and looked out upon the Mount of Olives, we remembered with calm joy the prayer from our Lord that ascended from one of the shady ravines after the first Lord’s Supper--“That they all may be one.” (</w:t>
      </w:r>
      <w:r>
        <w:rPr>
          <w:rFonts w:cs="Arial" w:ascii="Arial" w:hAnsi="Arial"/>
          <w:i/>
          <w:iCs/>
          <w:color w:val="000000"/>
        </w:rPr>
        <w:t>R. M. M’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 mistaken for foes</w:t>
      </w:r>
    </w:p>
    <w:p>
      <w:pPr>
        <w:pStyle w:val="Web"/>
        <w:snapToGrid w:val="false"/>
        <w:spacing w:lineRule="atLeast" w:line="360" w:before="0" w:after="0"/>
        <w:ind w:firstLine="200"/>
        <w:jc w:val="both"/>
        <w:rPr/>
      </w:pPr>
      <w:r>
        <w:rPr>
          <w:rFonts w:cs="Arial" w:ascii="Arial" w:hAnsi="Arial"/>
          <w:color w:val="000000"/>
        </w:rPr>
        <w:t>I recollect, on one occasion, conversing with a marine, who gave me a good deal of his history. He told me that the most terrible engagement he had ever been in was one between the ship to which he belonged and another English vessel, when, on meeting in the night they mistook each other for enemies. Several persons were wounded, and both vessels were much damaged by the firing. When the day broke, great and painful was the surprise to find the English flag hoisted from both ships. They saluted each other, and wept bitterly together over their mistake. Christians, sometimes, commit the same error. One denomination mistakes another for an enemy; it is night, and they do not recognize one another. What will be their surprise when they see each other in heaven’s light I How will they salute each other when better known and understood! (</w:t>
      </w:r>
      <w:r>
        <w:rPr>
          <w:rFonts w:cs="Arial" w:ascii="Arial" w:hAnsi="Arial"/>
          <w:i/>
          <w:iCs/>
          <w:color w:val="000000"/>
        </w:rPr>
        <w:t>W. Willi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606">
        <w:r>
          <w:rPr>
            <w:rStyle w:val="InternetLink"/>
            <w:rFonts w:cs="Arial" w:ascii="Arial" w:hAnsi="Arial"/>
            <w:color w:val="000000"/>
          </w:rPr>
          <w:t>John 17: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glory which Thou gavest Me I have give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unity and its influen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GIFT WHICH CHRIST BESTOWS ON HIS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as the glory which Christ received? A glory belonged to the Son of God in His own Divine right (</w:t>
      </w:r>
      <w:hyperlink r:id="rId607">
        <w:r>
          <w:rPr>
            <w:rStyle w:val="InternetLink"/>
            <w:rFonts w:cs="Arial" w:ascii="Arial" w:hAnsi="Arial"/>
            <w:color w:val="000000"/>
          </w:rPr>
          <w:t>John 17:5</w:t>
        </w:r>
      </w:hyperlink>
      <w:r>
        <w:rPr>
          <w:rFonts w:cs="Arial" w:ascii="Arial" w:hAnsi="Arial"/>
          <w:color w:val="000000"/>
        </w:rPr>
        <w:t xml:space="preserve">). But the glory GIVEN to Him must refer to His mission in becoming incarnate. It was the glory of 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lory communicated by Christ. Clearly it has no reference to any perishable wealth or worldly honour; for “the Son of man had not where to lay His head.” It is the glory of be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SIGN OF THIS GIFT. “That they may be one,” &amp;c. Wherever the glory makes itself appear, you see the truest evidence of Christian discipleship, and the highest proof of Christian unity. This unity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lorious in its source: “I in them, and Thou in Me.” In this way only are Christians truly and vitally one. In the absence of the living Saviour from individual souls, no forced process of uniformity, no subscription merely of the same creed, can effect their union in one body. Christ is in all His true disciples; in their understandings, as the object of the highest knowledge; in their hearts, as the King of Love; in their consciences, as the Prince of Peace; in their whole inner being, as the Lord of Life, the Captain of Salvation, and the Hope of Glory. Thus He becomes the true principle and bond of all u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dual in its realization: “That they may be perfected into one.” Many things hinder the complete enthronement of Christ in the soul, and so many hindrances prevent the perfecting of the Church’s oneness. Christians, instead of showing their essential unity, have appeared to be the fiercest and most uncompromising foes. But all hindrances will yet be over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triumph of unity is the very highest design which can be realised in relation to the Church. Sin is the element of discord, and the principle of dissocialism and separation in the world; and God’s great purpose for the destruction of this discord, and the restoration of true harmony, is the establishment of a holy brotherhood in Christ, the living Centre and personal Head of men. By Him God is to reconcile all things unto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LORIOUS END TO BE ACCOMPLISHED. “That the world may know that Thou hast sent Me,”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w:t>
      </w:r>
      <w:hyperlink r:id="rId608">
        <w:r>
          <w:rPr>
            <w:rStyle w:val="InternetLink"/>
            <w:rFonts w:cs="Arial" w:ascii="Arial" w:hAnsi="Arial"/>
            <w:color w:val="000000"/>
          </w:rPr>
          <w:t>John 17:21</w:t>
        </w:r>
      </w:hyperlink>
      <w:r>
        <w:rPr>
          <w:rFonts w:cs="Arial" w:ascii="Arial" w:hAnsi="Arial"/>
          <w:color w:val="000000"/>
        </w:rPr>
        <w:t xml:space="preserve">, Jesus said, “that the world may believe;” here He says that the world may know. Knowledge is belief, or faith in its highest attainment. The growing oneness of the disciples would be to the world an evidence of Christian truth, and the triumph of Christian love, mighty and irresistible. But Christ gives an additional thought--“that Thou hast loved them, as Thou hast loved Me.” Through-this conviction alone, of God’s infinite love, do the children of the world become the children of God. What an exhibition of the exceeding riches of Divine grace in the gift of God’s only begotten Son would this oneness supp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oneness, moreover, would show the exceeding blessedness of consecration to God. (</w:t>
      </w:r>
      <w:r>
        <w:rPr>
          <w:rFonts w:cs="Arial" w:ascii="Arial" w:hAnsi="Arial"/>
          <w:i/>
          <w:iCs/>
          <w:color w:val="000000"/>
        </w:rPr>
        <w:t>J. Spe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unity, and triumph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MEANS OF THE UNITY which Christ proposes here. “The glory which Thou gavest Me,” &amp;c. The glory which the Father gave the Son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endowed Him with the Holy Spirit (</w:t>
      </w:r>
      <w:hyperlink r:id="rId609">
        <w:r>
          <w:rPr>
            <w:rStyle w:val="InternetLink"/>
            <w:rFonts w:cs="Arial" w:ascii="Arial" w:hAnsi="Arial"/>
            <w:color w:val="000000"/>
          </w:rPr>
          <w:t>John 3:34-35</w:t>
        </w:r>
      </w:hyperlink>
      <w:r>
        <w:rPr>
          <w:rFonts w:cs="Arial" w:ascii="Arial" w:hAnsi="Arial"/>
          <w:color w:val="000000"/>
        </w:rPr>
        <w:t xml:space="preserve">). The Holy Ghost descended upon our Lord in His baptism and abode upon Him. In Him was fulfilled </w:t>
      </w:r>
      <w:hyperlink r:id="rId610">
        <w:r>
          <w:rPr>
            <w:rStyle w:val="InternetLink"/>
            <w:rFonts w:cs="Arial" w:ascii="Arial" w:hAnsi="Arial"/>
            <w:color w:val="000000"/>
          </w:rPr>
          <w:t>Isaiah 11:1-3</w:t>
        </w:r>
      </w:hyperlink>
      <w:r>
        <w:rPr>
          <w:rFonts w:cs="Arial" w:ascii="Arial" w:hAnsi="Arial"/>
          <w:color w:val="000000"/>
        </w:rPr>
        <w:t xml:space="preserve">. In this Spirit there is glory, for the prophet further says, “His rest shall be glorious.” Now upon each true disciple this glory of God rests according to his measure. Owing to this endowment, there rested upon Jesus Christ a wondrous glory in many respe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anctification of His blessed person. “For their sakes I sanctify Myself.” How consecrated to God He was from His childhood till He said, “It is finished!” This is the glory which He gives to us. His prayer is, “Sanctify them through Thy truth: Thy Word is truth.” His disciples live unto holiness, and are known as a people zealous of good wor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is mission. “As thou hast sent Me into the world, even so,”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His model humanity. You, too, are not to be common men, but model men. Jesus especially was a model 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rever this glory is seen true unity is developed. Suppose I were to find a man, living in the likeness of Christ, with this spiritual glory conspicuous upon him. Suppose he is a coalheaver, the glory of his character will be none the less conspicuous amid the dust; or suppose that he is an earl, the glory will be none the more dim because of the good man’s honours. The holy consecration in each case is the same, and the degrees of rank do not affect the essential beauty of either. If you bring a company of common Christians together and they begin discussing, I daresay they will jangle; but if you could select a number upon whom this glory rests, within a short time they will be all on their knees together, or singing together, or engaged in some form of loving fellowship. Spiritual men are so essentially one that like two drops which lie close together they have an increasing tendency to uni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ITY ITSELF. It is not uniformity. This our Lord says nothing of. Though we are one body in Him, yet all the members have not the same of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in them.” Christ lives in His people, and we are so to act, in the power of the Holy Ghost, that onlookers shall say, “Surely Christ lives again in that man, for he acts out the precepts of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 in Me.” That is, God is in Christ. This is manifestly true, for you cannot read the life of Christ without seeing God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brings about the union of believers with the Father: being one with Christ, and Christ being one with the Father, the point is reached for which our Lord prayed, “that they also may be one in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uple this with believers being one with each other, and you get the being “made perfect in one.” Moved by the same love of holiness, inspired by the same spirit of love, the eternal Father’s will is the will of the Son, and the Spirit worketh in us also to will and to do according to the good pleasure of the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 WHICH THIS PRODU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ill convince the world of the truth of Christ’s mission. When they see men who are no longer selfish, hard, ungenerous; men no longer governed by their passions; men who desire that which is holy, just, and good; men living to God--then the world will say, “Their Master must have been sent of God.” And then, not only will their characters convince, but their unity, because the ungodly world will say, “We see the glory of Christianity in the poor man, and we see the same in the rich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world is also to be convinced of the Father’s love to us. When the world sees bodies of truly consecrated men and women living together in holy love, then they will also see much joy, peace, mutual consolation, and they will perceive that the providence of God makes all things work together for their good, and that the Lord has a special care over them as a shepherd hath over his flock. Then will they say, “These are the people that God has blessed.” See how He loves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THE SAME IN ALL MORAL INTELLIGENCES. This prayer speaks of several grand uni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life. The life of God and Christ are here spoken of as 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e truth; “Thy truth.” Truth has many sides, but it is one essential whole. Truths are but phases of 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e Church. The Christly in all sects and countries are but one family of which Christ is the Hea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e love. Benevolence has many modifications, but in essence it is the same in a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e glory. The glory that Christ had was the glory of God, and this He imparts to us--the glory of moral goodness. In the eye of conscience, in the light of the Bible, and in the estimate of God, the good only are glori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COMMUNICABLE FROM ONE BEING TO ANOTHER. Three things are necessary to its commun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ifestation of it. Were the Eternal to conceal His glory, no creature intelligence could participate in its rays. A good being to make others good must show his goo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templation of it. What boots it, if no eye observes the manifested glory. The man who at noonday shuts his eyes is as much in the dark as though it were midn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mitation of it. There must be an effort on the part of the observer to imbibe, cherish, and develop the Divine good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MES TO MAN THROUGH CHRIST. Christ is the only perfect Revealer, “We beheld His glory,” &amp;c. It is by studying and imitating Him that men become glorious. “For we with open face,” &amp;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S CONSISTEST WITH CIRCUMSTANTIAL SUFFERING. As seen in the case of these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glorious their endu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glorious their achievements! To their victories we owe our liberty, Bibles, schools, asylums, Christendom.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 glorified o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THIS CHRIST-GIVEN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His glory lay in the purpose and aim of His life, as appointed by the Father and accepted by Himself. It was early made known that God’s glory was His goodness. At the Incarnation the angel song showed this, and so did Christ at the first manifestation of His glory at Cana. And now with the Cross in prospect He prays (</w:t>
      </w:r>
      <w:hyperlink r:id="rId611">
        <w:r>
          <w:rPr>
            <w:rStyle w:val="InternetLink"/>
            <w:rFonts w:cs="Arial" w:ascii="Arial" w:hAnsi="Arial"/>
            <w:color w:val="000000"/>
          </w:rPr>
          <w:t>John 17: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clear then that Christ gives glory to His people in calling them to carry forward His work and in granting them necessary equipment (</w:t>
      </w:r>
      <w:hyperlink r:id="rId612">
        <w:r>
          <w:rPr>
            <w:rStyle w:val="InternetLink"/>
            <w:rFonts w:cs="Arial" w:ascii="Arial" w:hAnsi="Arial"/>
            <w:color w:val="000000"/>
          </w:rPr>
          <w:t>John 17:8; Joh_17:18</w:t>
        </w:r>
      </w:hyperlink>
      <w:r>
        <w:rPr>
          <w:rFonts w:cs="Arial" w:ascii="Arial" w:hAnsi="Arial"/>
          <w:color w:val="000000"/>
        </w:rPr>
        <w:t xml:space="preserve">). Christians are given to know the glory of being fellow-labourers with their Master. Perhaps to some the Lord’s call to service has been unattractive and irksome. It is the glory He hath given us. Is not the soldier honoured when appointed a part in the thick of the f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SIGN OF CHRIST IS GIVING GLORY TO HIS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lorify God by making Him known (</w:t>
      </w:r>
      <w:hyperlink r:id="rId613">
        <w:r>
          <w:rPr>
            <w:rStyle w:val="InternetLink"/>
            <w:rFonts w:cs="Arial" w:ascii="Arial" w:hAnsi="Arial"/>
            <w:color w:val="000000"/>
          </w:rPr>
          <w:t>John 17:1; Joh_17:6</w:t>
        </w:r>
      </w:hyperlink>
      <w:r>
        <w:rPr>
          <w:rFonts w:cs="Arial" w:ascii="Arial" w:hAnsi="Arial"/>
          <w:color w:val="000000"/>
        </w:rPr>
        <w:t xml:space="preserve">). The fruitful cause of the world’s woe is ignoran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lead to blessed union with God and one another, “that they may be one”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is discovered the responsibility of all disciples. By unfaithfulness we may turn our glory into sh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CHRIST-GIVEN GLORY THROWS LIGHT ON THE FUTURE GLORY OF THE SAINTS, which will consist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all to higher service. “Inasmuch as thou hast been faithful over a few things,”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lization of perfect and harmonious relationship with God and one an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ossession of true rest and joy--the joy of accomplished and prospective service. (</w:t>
      </w:r>
      <w:r>
        <w:rPr>
          <w:rFonts w:cs="Arial" w:ascii="Arial" w:hAnsi="Arial"/>
          <w:i/>
          <w:iCs/>
          <w:color w:val="000000"/>
        </w:rPr>
        <w:t>J. Stev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tual glory of Christ and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CHRIST’S GLORY. Ther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ssential glory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mediatorial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remunerative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INSTANCES IS WHICH THIS GLORY IS COMMUNICATED TO THE SAI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ve glorious tit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lorious privileg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brought into glorious rela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lorious acts and exploits are ascribed to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lorious prespects are before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anity of earthly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gnity of real Christi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ss forward to possession.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Let Him who put this glory on us receive all glory from us.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lory given to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n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ion with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fection of attribut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PEOPLE’S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son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one with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reflect His na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are kings and priests.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Christ gives to His disciples</w:t>
      </w:r>
    </w:p>
    <w:p>
      <w:pPr>
        <w:pStyle w:val="Web"/>
        <w:snapToGrid w:val="false"/>
        <w:spacing w:lineRule="atLeast" w:line="360" w:before="0" w:after="0"/>
        <w:ind w:firstLine="200"/>
        <w:jc w:val="both"/>
        <w:rPr/>
      </w:pPr>
      <w:r>
        <w:rPr>
          <w:rFonts w:cs="Arial" w:ascii="Arial" w:hAnsi="Arial"/>
          <w:color w:val="000000"/>
        </w:rPr>
        <w:t>As the essence of the glory of Jesus consists in His dignity as the Son, and the well-beloved Son, so the glory He has bestowed on believers is the filial dignity, the state of adoption (</w:t>
      </w:r>
      <w:hyperlink r:id="rId614">
        <w:r>
          <w:rPr>
            <w:rStyle w:val="InternetLink"/>
            <w:rFonts w:cs="Arial" w:ascii="Arial" w:hAnsi="Arial"/>
            <w:color w:val="000000"/>
          </w:rPr>
          <w:t>John 1:12</w:t>
        </w:r>
      </w:hyperlink>
      <w:r>
        <w:rPr>
          <w:rFonts w:cs="Arial" w:ascii="Arial" w:hAnsi="Arial"/>
          <w:color w:val="000000"/>
        </w:rPr>
        <w:t xml:space="preserve">). Whereby they have </w:t>
      </w:r>
      <w:r>
        <w:rPr>
          <w:rFonts w:cs="Arial" w:ascii="Arial" w:hAnsi="Arial"/>
          <w:i/>
          <w:iCs/>
          <w:color w:val="000000"/>
        </w:rPr>
        <w:t xml:space="preserve">become </w:t>
      </w:r>
      <w:r>
        <w:rPr>
          <w:rFonts w:cs="Arial" w:ascii="Arial" w:hAnsi="Arial"/>
          <w:color w:val="000000"/>
        </w:rPr>
        <w:t xml:space="preserve">what He eternally is--children of God and objects of His perfect love. This glory Jesusbestowed on His own, by bringing matters to such a state that God could justly reflect upon them all the love which He has for Jesus Himself (verses </w:t>
      </w:r>
      <w:hyperlink r:id="rId615">
        <w:r>
          <w:rPr>
            <w:rStyle w:val="InternetLink"/>
            <w:rFonts w:cs="Arial" w:ascii="Arial" w:hAnsi="Arial"/>
            <w:color w:val="000000"/>
          </w:rPr>
          <w:t>John 15:9-10</w:t>
        </w:r>
      </w:hyperlink>
      <w:r>
        <w:rPr>
          <w:rFonts w:cs="Arial" w:ascii="Arial" w:hAnsi="Arial"/>
          <w:color w:val="000000"/>
        </w:rPr>
        <w:t>). Thus the proposition which follows, “that they may be one,” &amp;c., is easily understood. Once objects of the same Father’s love, and bearing in common the image of their Elder Brother, they form among themselves a closely united family (</w:t>
      </w:r>
      <w:r>
        <w:rPr>
          <w:rFonts w:cs="Arial" w:ascii="Arial" w:hAnsi="Arial"/>
          <w:i/>
          <w:iCs/>
          <w:color w:val="000000"/>
        </w:rPr>
        <w:t xml:space="preserve">cf. </w:t>
      </w:r>
      <w:hyperlink r:id="rId616">
        <w:r>
          <w:rPr>
            <w:rStyle w:val="InternetLink"/>
            <w:rFonts w:cs="Arial" w:ascii="Arial" w:hAnsi="Arial"/>
            <w:color w:val="000000"/>
          </w:rPr>
          <w:t>Romans 8:29</w:t>
        </w:r>
      </w:hyperlink>
      <w:r>
        <w:rPr>
          <w:rFonts w:cs="Arial" w:ascii="Arial" w:hAnsi="Arial"/>
          <w:color w:val="000000"/>
        </w:rPr>
        <w:t xml:space="preserve">; </w:t>
      </w:r>
      <w:hyperlink r:id="rId617">
        <w:r>
          <w:rPr>
            <w:rStyle w:val="InternetLink"/>
            <w:rFonts w:cs="Arial" w:ascii="Arial" w:hAnsi="Arial"/>
            <w:color w:val="000000"/>
          </w:rPr>
          <w:t>Ephesians 1:10</w:t>
        </w:r>
      </w:hyperlink>
      <w:r>
        <w:rPr>
          <w:rFonts w:cs="Arial" w:ascii="Arial" w:hAnsi="Arial"/>
          <w:color w:val="000000"/>
        </w:rPr>
        <w:t>)</w:t>
        <w:br/>
        <w:t>. (</w:t>
      </w:r>
      <w:r>
        <w:rPr>
          <w:rFonts w:cs="Arial" w:ascii="Arial" w:hAnsi="Arial"/>
          <w:i/>
          <w:iCs/>
          <w:color w:val="000000"/>
        </w:rPr>
        <w:t>F. Gode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618">
        <w:r>
          <w:rPr>
            <w:rStyle w:val="InternetLink"/>
            <w:rFonts w:cs="Arial" w:ascii="Arial" w:hAnsi="Arial"/>
            <w:color w:val="000000"/>
          </w:rPr>
          <w:t>John 17: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in them and Thou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unions</w:t>
      </w:r>
    </w:p>
    <w:p>
      <w:pPr>
        <w:pStyle w:val="Web"/>
        <w:snapToGrid w:val="false"/>
        <w:spacing w:lineRule="atLeast" w:line="360" w:before="0" w:after="0"/>
        <w:ind w:firstLine="200"/>
        <w:jc w:val="both"/>
        <w:rPr/>
      </w:pPr>
      <w:r>
        <w:rPr>
          <w:rFonts w:cs="Arial" w:ascii="Arial" w:hAnsi="Arial"/>
          <w:color w:val="000000"/>
        </w:rPr>
        <w:t>There are three most admirable unions proposed to our faith in the Christian religion.</w:t>
        <w:br/>
        <w:t>The Unity of Essence, in the Trinity; the Unity of Person, in Jesus Christ; and the union between Christ and His Church. The first of these is an ensample and prefiguration, as it were to the second; and the second to the third. For we cannot better represent the union with His Church, than by the hypostatic Union, or by the union of the Word with human nature (</w:t>
      </w:r>
      <w:hyperlink r:id="rId619">
        <w:r>
          <w:rPr>
            <w:rStyle w:val="InternetLink"/>
            <w:rFonts w:cs="Arial" w:ascii="Arial" w:hAnsi="Arial"/>
            <w:color w:val="000000"/>
          </w:rPr>
          <w:t>1 John 4:8</w:t>
        </w:r>
      </w:hyperlink>
      <w:r>
        <w:rPr>
          <w:rFonts w:cs="Arial" w:ascii="Arial" w:hAnsi="Arial"/>
          <w:color w:val="000000"/>
        </w:rPr>
        <w:t>). (</w:t>
      </w:r>
      <w:r>
        <w:rPr>
          <w:rFonts w:cs="Arial" w:ascii="Arial" w:hAnsi="Arial"/>
          <w:i/>
          <w:iCs/>
          <w:color w:val="000000"/>
        </w:rPr>
        <w:t>W. N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ity in nature and grace </w:t>
      </w:r>
    </w:p>
    <w:p>
      <w:pPr>
        <w:pStyle w:val="Web"/>
        <w:snapToGrid w:val="false"/>
        <w:spacing w:lineRule="atLeast" w:line="360" w:before="0" w:after="0"/>
        <w:ind w:firstLine="200"/>
        <w:jc w:val="both"/>
        <w:rPr/>
      </w:pPr>
      <w:r>
        <w:rPr>
          <w:rFonts w:cs="Arial" w:ascii="Arial" w:hAnsi="Arial"/>
          <w:color w:val="000000"/>
        </w:rPr>
        <w:t>There is one remarkable difference between nature and grace; for nature of one makes many; for we are all but one in Adam, but grace of many makes one; for the Holy Ghost, who as a fire melts all the faithful into one mass, and makes of many one body, in the unity of God. (</w:t>
      </w:r>
      <w:r>
        <w:rPr>
          <w:rFonts w:cs="Arial" w:ascii="Arial" w:hAnsi="Arial"/>
          <w:i/>
          <w:iCs/>
          <w:color w:val="000000"/>
        </w:rPr>
        <w:t>W. D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on of believers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criptures have borrowed from nature four metaphors, to describe this mystical union; but neither of these singly, or all of them jointly, can give us a full account of this myste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that of two pieces united by glue (</w:t>
      </w:r>
      <w:hyperlink r:id="rId620">
        <w:r>
          <w:rPr>
            <w:rStyle w:val="InternetLink"/>
            <w:rFonts w:cs="Arial" w:ascii="Arial" w:hAnsi="Arial"/>
            <w:color w:val="000000"/>
          </w:rPr>
          <w:t>1 Corinthians 6:17</w:t>
        </w:r>
      </w:hyperlink>
      <w:r>
        <w:rPr>
          <w:rFonts w:cs="Arial" w:ascii="Arial" w:hAnsi="Arial"/>
          <w:color w:val="000000"/>
        </w:rPr>
        <w:t xml:space="preserve">), for though this union be intimate, yet it is not vit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that of the graft and stock (</w:t>
      </w:r>
      <w:hyperlink r:id="rId621">
        <w:r>
          <w:rPr>
            <w:rStyle w:val="InternetLink"/>
            <w:rFonts w:cs="Arial" w:ascii="Arial" w:hAnsi="Arial"/>
            <w:color w:val="000000"/>
          </w:rPr>
          <w:t>Romans 6:5</w:t>
        </w:r>
      </w:hyperlink>
      <w:r>
        <w:rPr>
          <w:rFonts w:cs="Arial" w:ascii="Arial" w:hAnsi="Arial"/>
          <w:color w:val="000000"/>
        </w:rPr>
        <w:t xml:space="preserve">), for though this union be vital, yet the graft is of a more excellent kind and nature than the stock, and the tree receives its denomination from it; but Christ, into whom believers are ingrafted, is infinitely more excellent than they, and they are denominated from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conjugal union, for though this be exceeding dear and intimate, and they two become one flesh; yet it is not indissolvable, but must be broken by death; but this betwixt Christ and the soul abides to etern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r that of the Head and members united by one spirit, and so making one physical body (</w:t>
      </w:r>
      <w:hyperlink r:id="rId622">
        <w:r>
          <w:rPr>
            <w:rStyle w:val="InternetLink"/>
            <w:rFonts w:cs="Arial" w:ascii="Arial" w:hAnsi="Arial"/>
            <w:color w:val="000000"/>
          </w:rPr>
          <w:t>Ephesians 4:15-16</w:t>
        </w:r>
      </w:hyperlink>
      <w:r>
        <w:rPr>
          <w:rFonts w:cs="Arial" w:ascii="Arial" w:hAnsi="Arial"/>
          <w:color w:val="000000"/>
        </w:rPr>
        <w:t xml:space="preserve">), for though one soul actuates every member, yet it doth not knit every member alike near to the head, but here every member is alike nearly united with Christ the Head, the weak are as near to Him as the strong.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LITY OF THIS UNION, which appe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communion which is betwixt Christ and believers (</w:t>
      </w:r>
      <w:hyperlink r:id="rId623">
        <w:r>
          <w:rPr>
            <w:rStyle w:val="InternetLink"/>
            <w:rFonts w:cs="Arial" w:ascii="Arial" w:hAnsi="Arial"/>
            <w:color w:val="000000"/>
          </w:rPr>
          <w:t>1 John 1:3</w:t>
        </w:r>
      </w:hyperlink>
      <w:r>
        <w:rPr>
          <w:rFonts w:cs="Arial" w:ascii="Arial" w:hAnsi="Arial"/>
          <w:color w:val="000000"/>
        </w:rPr>
        <w:t>). It signifies such fellowship or co-partnership, as persons have by a joint interest in one and the same enjoyment (</w:t>
      </w:r>
      <w:hyperlink r:id="rId624">
        <w:r>
          <w:rPr>
            <w:rStyle w:val="InternetLink"/>
            <w:rFonts w:cs="Arial" w:ascii="Arial" w:hAnsi="Arial"/>
            <w:color w:val="000000"/>
          </w:rPr>
          <w:t>Hebrews 3:14</w:t>
        </w:r>
      </w:hyperlink>
      <w:r>
        <w:rPr>
          <w:rFonts w:cs="Arial" w:ascii="Arial" w:hAnsi="Arial"/>
          <w:color w:val="000000"/>
        </w:rPr>
        <w:t xml:space="preserve">; </w:t>
      </w:r>
      <w:hyperlink r:id="rId625">
        <w:r>
          <w:rPr>
            <w:rStyle w:val="InternetLink"/>
            <w:rFonts w:cs="Arial" w:ascii="Arial" w:hAnsi="Arial"/>
            <w:color w:val="000000"/>
          </w:rPr>
          <w:t>Psalms 45:7</w:t>
        </w:r>
      </w:hyperlink>
      <w:r>
        <w:rPr>
          <w:rFonts w:cs="Arial" w:ascii="Arial" w:hAnsi="Arial"/>
          <w:color w:val="000000"/>
        </w:rPr>
        <w:t>). Now this communion is entirely dependent upon Union (</w:t>
      </w:r>
      <w:hyperlink r:id="rId626">
        <w:r>
          <w:rPr>
            <w:rStyle w:val="InternetLink"/>
            <w:rFonts w:cs="Arial" w:ascii="Arial" w:hAnsi="Arial"/>
            <w:color w:val="000000"/>
          </w:rPr>
          <w:t>1 Corinthians 3:2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imputation of Christ’s righteousness for justification </w:t>
      </w:r>
      <w:hyperlink r:id="rId627">
        <w:r>
          <w:rPr>
            <w:rStyle w:val="InternetLink"/>
            <w:rFonts w:cs="Arial" w:ascii="Arial" w:hAnsi="Arial"/>
            <w:color w:val="000000"/>
          </w:rPr>
          <w:t>Romans 3:24; Rom_4:23-24</w:t>
        </w:r>
      </w:hyperlink>
      <w:r>
        <w:rPr>
          <w:rFonts w:cs="Arial" w:ascii="Arial" w:hAnsi="Arial"/>
          <w:color w:val="000000"/>
        </w:rPr>
        <w:t xml:space="preserve">; </w:t>
      </w:r>
      <w:hyperlink r:id="rId628">
        <w:r>
          <w:rPr>
            <w:rStyle w:val="InternetLink"/>
            <w:rFonts w:cs="Arial" w:ascii="Arial" w:hAnsi="Arial"/>
            <w:color w:val="000000"/>
          </w:rPr>
          <w:t>1 Corinthians 1: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sympathy that is betwixt Christ and believers; Christ and the saints smile and sigh together (</w:t>
      </w:r>
      <w:hyperlink r:id="rId629">
        <w:r>
          <w:rPr>
            <w:rStyle w:val="InternetLink"/>
            <w:rFonts w:cs="Arial" w:ascii="Arial" w:hAnsi="Arial"/>
            <w:color w:val="000000"/>
          </w:rPr>
          <w:t>Colossians 1:24</w:t>
        </w:r>
      </w:hyperlink>
      <w:r>
        <w:rPr>
          <w:rFonts w:cs="Arial" w:ascii="Arial" w:hAnsi="Arial"/>
          <w:color w:val="000000"/>
        </w:rPr>
        <w:t xml:space="preserve">; </w:t>
      </w:r>
      <w:hyperlink r:id="rId630">
        <w:r>
          <w:rPr>
            <w:rStyle w:val="InternetLink"/>
            <w:rFonts w:cs="Arial" w:ascii="Arial" w:hAnsi="Arial"/>
            <w:color w:val="000000"/>
          </w:rPr>
          <w:t>Acts 9: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the way in which the saints shall be raised at the last day </w:t>
      </w:r>
      <w:hyperlink r:id="rId631">
        <w:r>
          <w:rPr>
            <w:rStyle w:val="InternetLink"/>
            <w:rFonts w:cs="Arial" w:ascii="Arial" w:hAnsi="Arial"/>
            <w:color w:val="000000"/>
          </w:rPr>
          <w:t>Romans 8: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TY AND NATURE OF THIS UNION. More generally, it is an intimate conjunction of believers to Christ, by the imparting of His Spirit to them, whereby they are enabled to believe and live in Him. All Divine spiritual life is originally in the Father, and cometh not to us, but by and through the Son (</w:t>
      </w:r>
      <w:hyperlink r:id="rId632">
        <w:r>
          <w:rPr>
            <w:rStyle w:val="InternetLink"/>
            <w:rFonts w:cs="Arial" w:ascii="Arial" w:hAnsi="Arial"/>
            <w:color w:val="000000"/>
          </w:rPr>
          <w:t>John 5:26</w:t>
        </w:r>
      </w:hyperlink>
      <w:r>
        <w:rPr>
          <w:rFonts w:cs="Arial" w:ascii="Arial" w:hAnsi="Arial"/>
          <w:color w:val="000000"/>
        </w:rPr>
        <w:t xml:space="preserve">; </w:t>
      </w:r>
      <w:hyperlink r:id="rId633">
        <w:r>
          <w:rPr>
            <w:rStyle w:val="InternetLink"/>
            <w:rFonts w:cs="Arial" w:ascii="Arial" w:hAnsi="Arial"/>
            <w:color w:val="000000"/>
          </w:rPr>
          <w:t>Romans 8:2</w:t>
        </w:r>
      </w:hyperlink>
      <w:r>
        <w:rPr>
          <w:rFonts w:cs="Arial" w:ascii="Arial" w:hAnsi="Arial"/>
          <w:color w:val="000000"/>
        </w:rPr>
        <w:t>). The Spirit must therefore first take hold of us, before we can live in Christ, and when He doth so, then we are enabled to exert that vital act of faith whereby we receive Christ (</w:t>
      </w:r>
      <w:hyperlink r:id="rId634">
        <w:r>
          <w:rPr>
            <w:rStyle w:val="InternetLink"/>
            <w:rFonts w:cs="Arial" w:ascii="Arial" w:hAnsi="Arial"/>
            <w:color w:val="000000"/>
          </w:rPr>
          <w:t>John 6:57</w:t>
        </w:r>
      </w:hyperlink>
      <w:r>
        <w:rPr>
          <w:rFonts w:cs="Arial" w:ascii="Arial" w:hAnsi="Arial"/>
          <w:color w:val="000000"/>
        </w:rPr>
        <w:t>). So that the Spirit’s work in uniting a soul into Christ is like the cutting off the graft from its native stock (which He doth by His illuminations and convictions) and closing it with the Living Vine, and so enabling it (by the infusion of faith) to draw the vital sap, and thus it becomes one with Him. Or as the many members in the natural body, being all quickened and animated by the same vital spirit, become one body with the Head (</w:t>
      </w:r>
      <w:hyperlink r:id="rId635">
        <w:r>
          <w:rPr>
            <w:rStyle w:val="InternetLink"/>
            <w:rFonts w:cs="Arial" w:ascii="Arial" w:hAnsi="Arial"/>
            <w:color w:val="000000"/>
          </w:rPr>
          <w:t>Ephesians 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it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way of sustentation: all our fruits of obedience depend upon </w:t>
      </w:r>
      <w:hyperlink r:id="rId636">
        <w:r>
          <w:rPr>
            <w:rStyle w:val="InternetLink"/>
            <w:rFonts w:cs="Arial" w:ascii="Arial" w:hAnsi="Arial"/>
            <w:color w:val="000000"/>
          </w:rPr>
          <w:t>John 15:4</w:t>
        </w:r>
      </w:hyperlink>
      <w:r>
        <w:rPr>
          <w:rFonts w:cs="Arial" w:ascii="Arial" w:hAnsi="Arial"/>
          <w:color w:val="000000"/>
        </w:rPr>
        <w:t xml:space="preserve">). </w:t>
      </w:r>
    </w:p>
    <w:p>
      <w:pPr>
        <w:pStyle w:val="Web"/>
        <w:snapToGrid w:val="false"/>
        <w:spacing w:lineRule="atLeast" w:line="360" w:before="0" w:after="0"/>
        <w:ind w:left="1440" w:hanging="36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To all our privileges and comfortable claims (</w:t>
      </w:r>
      <w:hyperlink r:id="rId637">
        <w:r>
          <w:rPr>
            <w:rStyle w:val="InternetLink"/>
            <w:rFonts w:cs="Arial" w:ascii="Arial" w:hAnsi="Arial"/>
            <w:color w:val="000000"/>
          </w:rPr>
          <w:t>1 Corinthians 3:1-23</w:t>
        </w:r>
      </w:hyperlink>
      <w:r>
        <w:rPr>
          <w:rFonts w:cs="Arial" w:ascii="Arial" w:hAnsi="Arial"/>
          <w:color w:val="000000"/>
        </w:rPr>
        <w:t xml:space="preserve">. </w:t>
      </w:r>
      <w:r>
        <w:rPr>
          <w:rFonts w:cs="Arial" w:ascii="Arial" w:hAnsi="Arial"/>
          <w:i/>
          <w:iCs/>
          <w:color w:val="000000"/>
        </w:rPr>
        <w:t>ult.</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o all our hopes and expectations of glory (</w:t>
      </w:r>
      <w:hyperlink r:id="rId638">
        <w:r>
          <w:rPr>
            <w:rStyle w:val="InternetLink"/>
            <w:rFonts w:cs="Arial" w:ascii="Arial" w:hAnsi="Arial"/>
            <w:color w:val="000000"/>
          </w:rPr>
          <w:t>Colossians 1:27</w:t>
        </w:r>
      </w:hyperlink>
      <w:r>
        <w:rPr>
          <w:rFonts w:cs="Arial" w:ascii="Arial" w:hAnsi="Arial"/>
          <w:color w:val="000000"/>
        </w:rPr>
        <w:t xml:space="preserve">). So then destroy this union, and with it you destroy all our fruits, privileges, and eternal hopes, at one stroke. </w:t>
      </w:r>
    </w:p>
    <w:p>
      <w:pPr>
        <w:pStyle w:val="Web"/>
        <w:snapToGrid w:val="false"/>
        <w:spacing w:lineRule="atLeast" w:line="360" w:before="0" w:after="0"/>
        <w:ind w:left="1080" w:hanging="360"/>
        <w:jc w:val="both"/>
        <w:rPr/>
      </w:pPr>
      <w:r>
        <w:rPr>
          <w:rStyle w:val="Emphasis1"/>
          <w:rFonts w:cs="Arial" w:ascii="Arial" w:hAnsi="Arial"/>
          <w:color w:val="000000"/>
        </w:rPr>
        <w:t xml:space="preserve">(10) </w:t>
      </w:r>
      <w:r>
        <w:rPr>
          <w:rFonts w:cs="Arial" w:ascii="Arial" w:hAnsi="Arial"/>
          <w:color w:val="000000"/>
        </w:rPr>
        <w:t>It is an enriching union (</w:t>
      </w:r>
      <w:hyperlink r:id="rId639">
        <w:r>
          <w:rPr>
            <w:rStyle w:val="InternetLink"/>
            <w:rFonts w:cs="Arial" w:ascii="Arial" w:hAnsi="Arial"/>
            <w:color w:val="000000"/>
          </w:rPr>
          <w:t>1 Corinthians 1:30; 1Co_3:22</w:t>
        </w:r>
      </w:hyperlink>
      <w:r>
        <w:rPr>
          <w:rFonts w:cs="Arial" w:ascii="Arial" w:hAnsi="Arial"/>
          <w:color w:val="000000"/>
        </w:rPr>
        <w:t>). All that Christ hath becomes ours: His Father (</w:t>
      </w:r>
      <w:hyperlink r:id="rId640">
        <w:r>
          <w:rPr>
            <w:rStyle w:val="InternetLink"/>
            <w:rFonts w:cs="Arial" w:ascii="Arial" w:hAnsi="Arial"/>
            <w:color w:val="000000"/>
          </w:rPr>
          <w:t>John 20:17</w:t>
        </w:r>
      </w:hyperlink>
      <w:r>
        <w:rPr>
          <w:rFonts w:cs="Arial" w:ascii="Arial" w:hAnsi="Arial"/>
          <w:color w:val="000000"/>
        </w:rPr>
        <w:t>); His promises (</w:t>
      </w:r>
      <w:hyperlink r:id="rId641">
        <w:r>
          <w:rPr>
            <w:rStyle w:val="InternetLink"/>
            <w:rFonts w:cs="Arial" w:ascii="Arial" w:hAnsi="Arial"/>
            <w:color w:val="000000"/>
          </w:rPr>
          <w:t>2 Corinthians 1:20</w:t>
        </w:r>
      </w:hyperlink>
      <w:r>
        <w:rPr>
          <w:rFonts w:cs="Arial" w:ascii="Arial" w:hAnsi="Arial"/>
          <w:color w:val="000000"/>
        </w:rPr>
        <w:t>); His providences (</w:t>
      </w:r>
      <w:hyperlink r:id="rId642">
        <w:r>
          <w:rPr>
            <w:rStyle w:val="InternetLink"/>
            <w:rFonts w:cs="Arial" w:ascii="Arial" w:hAnsi="Arial"/>
            <w:color w:val="000000"/>
          </w:rPr>
          <w:t>Romans 8:28</w:t>
        </w:r>
      </w:hyperlink>
      <w:r>
        <w:rPr>
          <w:rFonts w:cs="Arial" w:ascii="Arial" w:hAnsi="Arial"/>
          <w:color w:val="000000"/>
        </w:rPr>
        <w:t>); His glory (</w:t>
      </w:r>
      <w:hyperlink r:id="rId643">
        <w:r>
          <w:rPr>
            <w:rStyle w:val="InternetLink"/>
            <w:rFonts w:cs="Arial" w:ascii="Arial" w:hAnsi="Arial"/>
            <w:color w:val="000000"/>
          </w:rPr>
          <w:t>John 17: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FERENCES. If there be such an union betwixt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n what transcendent dignity hath God put on believers! Well might Constantine prefer the honour of being a member of the Church before that of being a head of the empire. Some imperious grandees would frown should some of these persons but presume to approach their presence; but God sets them before His face with delight, and angels delight to serv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 graces of believers can never totally fail (</w:t>
      </w:r>
      <w:hyperlink r:id="rId644">
        <w:r>
          <w:rPr>
            <w:rStyle w:val="InternetLink"/>
            <w:rFonts w:cs="Arial" w:ascii="Arial" w:hAnsi="Arial"/>
            <w:color w:val="000000"/>
          </w:rPr>
          <w:t>Colossians 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great and powerful a motive then is this, to make us liberal in relieving the necessities and wants of every gracious person! For in relieving them we relieve Christ Himself (</w:t>
      </w:r>
      <w:hyperlink r:id="rId645">
        <w:r>
          <w:rPr>
            <w:rStyle w:val="InternetLink"/>
            <w:rFonts w:cs="Arial" w:ascii="Arial" w:hAnsi="Arial"/>
            <w:color w:val="000000"/>
          </w:rPr>
          <w:t>Matthew 25:35; Mat_25: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unnatural then are all those acts of unkindness whereby believers wound and grieve Jesus Christi This is as if the hand should wound his own head, from which it receives life, sense, motion, and streng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n surely they can never want what is good for their souls or bodies. Every one naturally cares and provides for his own, especially for his own body.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man</w:t>
      </w:r>
    </w:p>
    <w:p>
      <w:pPr>
        <w:pStyle w:val="Web"/>
        <w:snapToGrid w:val="false"/>
        <w:spacing w:lineRule="atLeast" w:line="360" w:before="0" w:after="0"/>
        <w:ind w:firstLine="200"/>
        <w:jc w:val="both"/>
        <w:rPr/>
      </w:pPr>
      <w:r>
        <w:rPr>
          <w:rFonts w:cs="Arial" w:ascii="Arial" w:hAnsi="Arial"/>
          <w:color w:val="000000"/>
        </w:rPr>
        <w:t>You may sometimes have seen a wife, wedded in true love and heart, surrender to a man who is good and strong. At first his goodness and strength are merely the object of her reverence, but gradually they seem to pass into her. New elements of character are developed in her, a firmness, a decisiveness, a breadth of view, a depth of sympathy which were wanting before. You would not say that her individuality had been lost; on the contrary, it seems informed, inspired, filled out and completed. You would not say that she was a reflection of him; no, you would rather say that she lives in him, or from another point of view, that he lives in her. Her relation to him is not imitative but receptive. He passes into her. If he is removed by death, it is observed not so much that she has lost something, as that part of her, the best and greater part, has gone; she is no longer what she was; she reminds you of a home that once had a tenant, but now though furniture and decorations remain the same, the tenant is there no more. In such an illustration we may get some idea of this august doctrine. It is something more than that hopeless task of copying the human life of Jesus, it is the actual communication of His Divine life, as the Lord Himself puts it “I in them.” He--shall we say? the beautiful and perfect spouse enters the soul, not ideally, but really; and entering in He moulds the ugly and repulsive outlines of our being into conformity with His own. (</w:t>
      </w:r>
      <w:r>
        <w:rPr>
          <w:rFonts w:cs="Arial" w:ascii="Arial" w:hAnsi="Arial"/>
          <w:i/>
          <w:iCs/>
          <w:color w:val="000000"/>
        </w:rPr>
        <w:t>R. F. Hor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of Christ</w:t>
      </w:r>
    </w:p>
    <w:p>
      <w:pPr>
        <w:pStyle w:val="Web"/>
        <w:snapToGrid w:val="false"/>
        <w:spacing w:lineRule="atLeast" w:line="360" w:before="0" w:after="0"/>
        <w:ind w:firstLine="200"/>
        <w:jc w:val="both"/>
        <w:rPr/>
      </w:pPr>
      <w:r>
        <w:rPr>
          <w:rFonts w:cs="Arial" w:ascii="Arial" w:hAnsi="Arial"/>
          <w:color w:val="000000"/>
        </w:rPr>
        <w:t>On a bright but chilly day in early spring you see your friend walking on the shady side of the street, as some foolish people will do. You call over to him: “Come and walk in the sun with me.” The sun is many millions of miles away, yet you speak of being in it, and walking in it, when you are bathed in the light and warmth continually proceeding from it. In the same way are we in Christ when we are surrounded by the gracious loving presence of His Holy Spirit. So, “Ye in Me.” But not only must the light be around us, but in us, before we can be said to live in it and walk in it. A blind man is surrounded by the sunlight as any one else is, but he does not live in it; he does not walk in it; he cannot enjoy it. Why not? Simply because it is not in him. We must have eyes; and these eyes must be opened to receive the light into the body, so that we may live in it, and walk in it, and enjoy it. And in the same way must the eye of faith be opened to receive the heavenly light into the soul before we can even be aware of its presence; and it must be kept open in order that we may “walk in the light as He is in the light.” Christ must be in us by His Holy Spirit in order that we may live in Him.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hast loved them as thou hast lov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love to the beli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OUNDS ON WHICH WE MAY UNDERSTAND THIS TO BE POSSI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cannot love but with all the love He has. He can never be less than God--that is, perfect. He can do nothing which even He could improve upon. Then, when He loves, it is in the fullest measure in which even God can love. “Now Jesus loved Martha,” &amp;c., that sounds as if He loved them more than others, so does “the disciple whom Jesus loved,” but not necessarily so, because they were more responsive to that love. The difference is not in God, but in us--in our reception of His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believe in Christ, are loved in Him. In connection with the rest of the prayer it is not so hard to believe the text. If there be this oneness between Him and them, how can it be otherw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crifice of Christ manifests such a love. For how must the Father feel to those for whom He gave His 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 OF THE DIVINE LOVE WHICH THIS IMP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love checked by no barrier. Once it was checked, it could not utter itself because of sin. You have seen a swollen stream heave, impatient of restraint, against the flood-gates which keep it back. It was so once with God’s love to men. But the barrier is removed, “Christ hath put away sin by the sacrifice of Himself,” and now that love leaps forth free to all. But it finds another check, hearts are closed to its reception, it surges round them seeking to enter, but for the most part in vain; it cannot have its way with men because they will not let it. But not so all. Some have “known and believed the love that God has to them,” they have opened their hearts to it and it can do for them what it would; these are they who believe on Christ, see their sin put away in Him, and in Him their acceptance by the Father; to them that love goes forth as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love of closest intimacy. There is a love which is little more than kindly feeling, there is that which is mainly a delight in what perhaps we cannot approach, there is the love of friendship with its exchange of confidence and mutual happiness, but there is also the love of some one who comes so near to us that he is our second self. That most nearly represents the Father’s love to the Son, “the only begotten Son who is in the bosom of the Father.” We are apt to be content with much less, cherishing but a reverence to God which keeps us at a distance, and not blending with it a confidence as great which compels us to “draw near.” God forbid that we lose the reverence, but that we lose the confidence God forbid too! Yet that is our portion, since Christ says the Father has loved us as He loved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 everlasting love. For the Father’s love to the Son will never cease, and through earth’s sins and sorrows and conflicts, through all the changes we dread, through the mystery of death, in the glory of heaven and throughout its endless future, unweariedly the Father will love us sti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 OF THIS LOVE OF GOD ON HIS PEOPLE, or rather, the effect of knowing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atisfies when every other love fails. And that is alw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quickening power of holiness. For the way into holiness is to be loved into it by God. (</w:t>
      </w:r>
      <w:r>
        <w:rPr>
          <w:rFonts w:cs="Arial" w:ascii="Arial" w:hAnsi="Arial"/>
          <w:i/>
          <w:iCs/>
          <w:color w:val="000000"/>
        </w:rPr>
        <w:t>C. N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646">
        <w:r>
          <w:rPr>
            <w:rStyle w:val="InternetLink"/>
            <w:rFonts w:cs="Arial" w:ascii="Arial" w:hAnsi="Arial"/>
            <w:color w:val="000000"/>
          </w:rPr>
          <w:t>John 1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ather I will that they also whom Thou hast given Me be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ast will</w:t>
      </w:r>
    </w:p>
    <w:p>
      <w:pPr>
        <w:pStyle w:val="Web"/>
        <w:snapToGrid w:val="false"/>
        <w:spacing w:lineRule="atLeast" w:line="360" w:before="0" w:after="0"/>
        <w:ind w:firstLine="200"/>
        <w:jc w:val="both"/>
        <w:rPr/>
      </w:pPr>
      <w:r>
        <w:rPr>
          <w:rFonts w:cs="Arial" w:ascii="Arial" w:hAnsi="Arial"/>
          <w:color w:val="000000"/>
        </w:rPr>
        <w:t>Jesus no longer says, “I pray” but “I will.” This expression, found nowhere else, in the mouth of Jesus, is generally explained by saying that the Son thus expressed Himself, because He felt Himself on this point so fully in accordance with the Father. But this He felt in every prayer, and this unique expression must be taken in its relation to the unique character of the situation. It is the saying of a dying man: “Father, My last will is … ” It is truly His testament which Christ thus deposits in His Father’s hands.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ish for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ruth that men are judged by their desires finds its highest illustration in Jesus. The perfection of His nature is shown in the perfectness of His wishes. When His desires shall be all fulfilled, then there will be nothing more in the universe to be desired. The wish of the text is a prayer; but a prayer is merely a wish turned Godward. It was the instinct of Christ’s nature that He looked for the fulfilment of His wishes, not to Himself, and not to the things about Him, but to His Father. He was desiring in His hear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HIS PEOPLE SHOULD BE WITH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vious meaning of this is the Saviour’s affection for His disciples. When friend is going away from friend, how naturally the wish springs up into words: “Oh, if I could only take you with me!” Now, the sublimity and the charm of the earthly life of Jesus consist in large part in the broad and healthy action of the simplest human powers which it exhibits. The simplest natures are the grandest natures always. And so it is a part of the greatness of Jesus that He so simply feels and utters this cordial human affection, and says, “I shall miss you. I wish you could go with Me.” We want not merely to admire this in Jesus; not merely to feel its charm. We want to catch it from Him. Elaborate civilization is always making elaborate, artificial standa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se primary emotions are deeper and richer in Him than in ordinary men, in proportion to the depth and richness of His nat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till we are like Him. Not till He is formed in us do we enter truly in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Y MIGHT BEHOLD HIS GLORY. Perhaps this sounds to us a little strange at first. The schoolboy wants his schoolfellow to come home with him that he may see the state in which his father lives. The American says to the foreigner, “Come, see our land, its vastness, its resources, its progress.” The Christian says, “Come to my church. You shall hear our music,” &amp;c. Before the words can be cut entirely free from low associations, we must remember what Christ’s glory is. The heart and soul of it must be His goodness. What outward splendour may clothe Christ eternally we cannot know, but this we are sure of, that in at its very centre the glory of God must issue from and consist in the goodness of God, not in His power. Think for a moment of what prospects that wish of our Lord opens. Nowadays men are telling one another how tired they are of seeing sin on every side. We cheat ourselves if we think that it is peculiar to our times, for it has always been so. We cheat ourselves if we think that it is universal, for there is bright and glorious goodness around us, mixed with the sin on every side. But how imperfectly we see it! How much goodness there must be in Him which we do not see! For here this truth comes in, that only the like can see its like; only the good can really discern, appreciate, and understand goodness. Men live alongside of the best saints, and never know that they are good. The higher we climb, the more the peaks open around us. Now apply all this to the Saviour’s prayer. Only by growth in goodness can His goodness open itself to us. What is He praying for, then? Is it not that which we traced before, that we might be like Him? So only can we see Him. It is His glory that He wants us to see, but, back of that, He wants us to be such men and women that we can see His glory. I think of Jesus as He walked through Jerusalem. Men passed Him by; others just looked at Him, and sneered, and went their way. Do you think that did not give Him pain? Surely it did. They could not see His glory. But was not His pain that He saw them incapable of apprehending Him? Was not this what He was really mourning for when He sat on the Mount of Olives? Not, “Woe is me!” but “O Jerusalem?” Sometimes, in very far-off way, it is given to a man to echo this experience of Jesus. Sometimes a man is living for the good of other people, and other people will not see it, and he is left to sit upon the mountain and look down in sorrow upon the city which he longs to save. At such a time a man wants, and often enough he fails to get, the spirit of Christ’s prayer. He wants men to “see His glory,” and they will not. Is it for himself or for them that he is disappointed? The man whom you helped yesterday and who ungratefully slanders you to-day, are you indignant about yourself or pitiful over him? It is hard to keep out pride and jealousy, but let us remember how He wanted men to see Him because it was so wretched for them, not for Him, that they should be blind to Him. I think, then, that we have reached the meaning of this prayer of Jesus; and we are struck immediately by seeing how it really is identical with all His prayers for men. It is always that men might be saved from sin, that His goodness might come to us and we might be good.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ayer for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ONE OF THE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onderful majesty. “Father, I will!” How awful this sounds! Such a petition was never heard before. Compare it with the prayers of the most eminent of God’s people--Abraham, David, and Solom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uthority as well. Here is no condition, qualification, or contingency expressed or implied. It is the language of Him whose will is absolute law through all the universe. And this is the foundation on which the ultimate salvation of the redeemed is made to r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COPE OF THE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s prayed for are--“those whom Thou hast given Me”--believers of every age. It takes in all the redeem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asked is “that they be with Me where I am.” This is a comprehensive petition. It embraces all that Christ could ask for His people, all that they can desire, or that God can give. There has been much curious discussion of the question whether heaven is a state or a place. It is clear from the teachings of the chapter, that heaven is a stale (</w:t>
      </w:r>
      <w:hyperlink r:id="rId647">
        <w:r>
          <w:rPr>
            <w:rStyle w:val="InternetLink"/>
            <w:rFonts w:cs="Arial" w:ascii="Arial" w:hAnsi="Arial"/>
            <w:color w:val="000000"/>
          </w:rPr>
          <w:t>John 17:21; Joh_17:23</w:t>
        </w:r>
      </w:hyperlink>
      <w:r>
        <w:rPr>
          <w:rFonts w:cs="Arial" w:ascii="Arial" w:hAnsi="Arial"/>
          <w:color w:val="000000"/>
        </w:rPr>
        <w:t>). The unity prayed for in the former and the perfection in the latter of these verses prove this conclusively. No locality can be heaven to us, unless we attain unto the state there described. At the same time this verse proves that heaven is a distinct locality (</w:t>
      </w:r>
      <w:hyperlink r:id="rId648">
        <w:r>
          <w:rPr>
            <w:rStyle w:val="InternetLink"/>
            <w:rFonts w:cs="Arial" w:ascii="Arial" w:hAnsi="Arial"/>
            <w:color w:val="000000"/>
          </w:rPr>
          <w:t>John 14:2</w:t>
        </w:r>
      </w:hyperlink>
      <w:r>
        <w:rPr>
          <w:rFonts w:cs="Arial" w:ascii="Arial" w:hAnsi="Arial"/>
          <w:color w:val="000000"/>
        </w:rPr>
        <w:t xml:space="preserve">). If He were speaking here as the Creator alone, the language used would not necessarily imply locality. But He is speaking as “the Man Christ Jesus.” “True, ‘where I am’ is a wide, wide phrase. Where He is, heaven is; where He is not, there is hell. A throne without Him is but the devil’s dungeon of darkness, wherever it be placed; a dungeon with Christ in it, a fiery furnace with Christ in the midst, is a palace of glory. If we be where He is, what is there that can be worth seeing, or knowing, or having besides? ‘Whom have I in heaven but The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ESIGN OF THE PRAYER. “That they may behold My glory,” &amp;c. This refers to the glory which pertains to Him by virtue of His mediatorial office. It is the glory of revealing God’s will; of bringing to an end the great rebellion which sin had introduced into God’s dominions; of lifting off the curse from this groaning creation; of making all things new; of gathering His elect out of all nations, of raising them from the dead, and carrying them with approval through the solemn scenes of the last judgment, and assigning them the place of dignity they will occupy in His everlasting kingdom; and of conducting the affairs of that kingdom through all etern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OUNDATION ON WHICH THE PRAYER RESTS. “For Thou lovedst Me,” &amp;c. There is something very striking and sublime in this argument. It is not our love for one another or of God, nor Christ’s or the Father’s love for us, but God’s love of His own blessed Son. In conclusion, this subject sugg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unspeakable is the glory on which the redeemed will gaz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e philosophy of salvation, or the secret of the Christian’s security.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last prayer for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r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LAST AND DEEPEST DESIRE CONCERNING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something unspeakably affecting in the designation “those whom Thou hast given Me.” Many titles He had already given His people--disciples, friends, brethren, &amp;c.; names advancing in depth of tendernessas the end drew nigh; but here at the last He recalls one that He had used among the first. He does not point to the larger gift of the human race (</w:t>
      </w:r>
      <w:hyperlink r:id="rId649">
        <w:r>
          <w:rPr>
            <w:rStyle w:val="InternetLink"/>
            <w:rFonts w:cs="Arial" w:ascii="Arial" w:hAnsi="Arial"/>
            <w:color w:val="000000"/>
          </w:rPr>
          <w:t>Psalms 2:1-12</w:t>
        </w:r>
      </w:hyperlink>
      <w:r>
        <w:rPr>
          <w:rFonts w:cs="Arial" w:ascii="Arial" w:hAnsi="Arial"/>
          <w:color w:val="000000"/>
        </w:rPr>
        <w:t xml:space="preserve">.); nor does He indicate any fragment predestined to be His; the sentiment is that all whom the Father teaches He draws by His Spirit, that He may consign them to His Son for salvation. The fact that they are the Father’s gift makes them unspeakably precious to Jesus, who therefore wishes the eternal society of His 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t is for our sake that He makes the request. His people are not with Him in the fall meaning of the word. When departing He said He would be with them, not that they should be with Him. Save in a few swift glimpses His Church has never seen Him since, save by the eye of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ilst we might be musing as to the glory of the place, our Lord attracts back our thoughts to Himself “that they may behold My glory.” This is twofo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TRENGTH OF THE PECULIAR EXPRESSION, “I WI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ce has He that strong confidence on our account, sinners as we 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e object of His interce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ayer is granted. Whatsoever is necessary for our perfect deliverance from sin is here pledged, and hereafter there will be a most glorious answer when the saints, body and soul, are presented faultless by the Son to the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DEEP DESIRE AND STRONG INTERCESSION IS UTTERED IN OUR HEARING for our instruction and encourag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taught, by the connection of our text with the fact that Christ prays not for the world, how important it is to our peace that we should know that we are given of the Father to the Son. There is a terrible distinction. Our Lord says nothing further about those that are not His. They will not be with Him where He is. With whom then, and w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what transcendent honour are we here invested. To be the elect of God, the peculiar heritage of Christ--“Where I am there shall My servant be,” &amp;c. With what ardour should we be inflamed to make ourselves worthy of this hon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ayer is our strong assurance while we watch and labour and pr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ar Lord permitted us to hear this prayer for our strong consolation in surrendering our friends to Him in death.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unveiled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WHAT STATE OF MIND THIS IS THE EXPRESSION ON THE PART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expresses the depth and intensity of His love to the Church He has redeemed. Montaigne says, “We hate those we injure”--certainly we love those whom we have blessed. Christ having redeemed us in this life is intent on blessing us in the nex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turns on the principle that sympathy is most precious to the noblest natures. Christ could not think of the splendours of His throne without connecting them with His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contains the idea of personal interest in them as precious property by special donation from the Father. What more valued than a father’s gift, especially when given as an expression of love and for a sublime purpo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VIEWS IT FURNISHES OF THE FUTURE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appiness of heaven will be realized in the immediate presence and unveiled glory of Christ. The king makes the court, not the court the king.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Whatever displays are made in that life of the majesty of the Godhead, will be made in the Person of Christ. To all eternity He will be “Emanuel--God with us.” How transporting itwill be to find His glory that of “the Lamb that was sl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REFLECTIONS THE SUBJECT SHOULD AWAK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arnest desire to be one with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doring gratitude that He has invested us with this hope which cannot di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eep concern for the religious welfare of others. (</w:t>
      </w:r>
      <w:r>
        <w:rPr>
          <w:rFonts w:cs="Arial" w:ascii="Arial" w:hAnsi="Arial"/>
          <w:i/>
          <w:iCs/>
          <w:color w:val="000000"/>
        </w:rPr>
        <w:t>S. T. 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fication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SIGNIFICANCE EXPLA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existence with Christ. Now He co-exists with the Church </w:t>
      </w:r>
      <w:hyperlink r:id="rId650">
        <w:r>
          <w:rPr>
            <w:rStyle w:val="InternetLink"/>
            <w:rFonts w:cs="Arial" w:ascii="Arial" w:hAnsi="Arial"/>
            <w:color w:val="000000"/>
          </w:rPr>
          <w:t>Matthew 18:20; Mat_28:20</w:t>
        </w:r>
      </w:hyperlink>
      <w:r>
        <w:rPr>
          <w:rFonts w:cs="Arial" w:ascii="Arial" w:hAnsi="Arial"/>
          <w:color w:val="000000"/>
        </w:rPr>
        <w:t xml:space="preserve">); then the Church will co-exist with Him </w:t>
      </w:r>
      <w:hyperlink r:id="rId651">
        <w:r>
          <w:rPr>
            <w:rStyle w:val="InternetLink"/>
            <w:rFonts w:cs="Arial" w:ascii="Arial" w:hAnsi="Arial"/>
            <w:color w:val="000000"/>
          </w:rPr>
          <w:t>Matthew 12:26</w:t>
        </w:r>
      </w:hyperlink>
      <w:r>
        <w:rPr>
          <w:rFonts w:cs="Arial" w:ascii="Arial" w:hAnsi="Arial"/>
          <w:color w:val="000000"/>
        </w:rPr>
        <w:t xml:space="preserve">; </w:t>
      </w:r>
      <w:hyperlink r:id="rId652">
        <w:r>
          <w:rPr>
            <w:rStyle w:val="InternetLink"/>
            <w:rFonts w:cs="Arial" w:ascii="Arial" w:hAnsi="Arial"/>
            <w:color w:val="000000"/>
          </w:rPr>
          <w:t>1 Thessalonians 4:17</w:t>
        </w:r>
      </w:hyperlink>
      <w:r>
        <w:rPr>
          <w:rFonts w:cs="Arial" w:ascii="Arial" w:hAnsi="Arial"/>
          <w:color w:val="000000"/>
        </w:rPr>
        <w:t xml:space="preserve">). Now He comes down, then He will take us up. Now the place where they are together is the scene of the Church’s trials, conflicts, labours, discipline: then the place will be the house of many mansions, the scene of Christ’s exaltation and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munion with Christ. Christ and His Church have that here (</w:t>
      </w:r>
      <w:hyperlink r:id="rId653">
        <w:r>
          <w:rPr>
            <w:rStyle w:val="InternetLink"/>
            <w:rFonts w:cs="Arial" w:ascii="Arial" w:hAnsi="Arial"/>
            <w:color w:val="000000"/>
          </w:rPr>
          <w:t>1 John 1:3</w:t>
        </w:r>
      </w:hyperlink>
      <w:r>
        <w:rPr>
          <w:rFonts w:cs="Arial" w:ascii="Arial" w:hAnsi="Arial"/>
          <w:color w:val="000000"/>
        </w:rPr>
        <w:t>). Here we see Him, but not with open vision (</w:t>
      </w:r>
      <w:hyperlink r:id="rId654">
        <w:r>
          <w:rPr>
            <w:rStyle w:val="InternetLink"/>
            <w:rFonts w:cs="Arial" w:ascii="Arial" w:hAnsi="Arial"/>
            <w:color w:val="000000"/>
          </w:rPr>
          <w:t>1 Corinthians 13:12</w:t>
        </w:r>
      </w:hyperlink>
      <w:r>
        <w:rPr>
          <w:rFonts w:cs="Arial" w:ascii="Arial" w:hAnsi="Arial"/>
          <w:color w:val="000000"/>
        </w:rPr>
        <w:t>). There the vision will be unveiled and full (</w:t>
      </w:r>
      <w:hyperlink r:id="rId655">
        <w:r>
          <w:rPr>
            <w:rStyle w:val="InternetLink"/>
            <w:rFonts w:cs="Arial" w:ascii="Arial" w:hAnsi="Arial"/>
            <w:color w:val="000000"/>
          </w:rPr>
          <w:t>1 Corinthians 13:12</w:t>
        </w:r>
      </w:hyperlink>
      <w:r>
        <w:rPr>
          <w:rFonts w:cs="Arial" w:ascii="Arial" w:hAnsi="Arial"/>
          <w:color w:val="000000"/>
        </w:rPr>
        <w:t xml:space="preserve">; </w:t>
      </w:r>
      <w:hyperlink r:id="rId656">
        <w:r>
          <w:rPr>
            <w:rStyle w:val="InternetLink"/>
            <w:rFonts w:cs="Arial" w:ascii="Arial" w:hAnsi="Arial"/>
            <w:color w:val="000000"/>
          </w:rPr>
          <w:t>1 John 3:2</w:t>
        </w:r>
      </w:hyperlink>
      <w:r>
        <w:rPr>
          <w:rFonts w:cs="Arial" w:ascii="Arial" w:hAnsi="Arial"/>
          <w:color w:val="000000"/>
        </w:rPr>
        <w:t xml:space="preserve">; </w:t>
      </w:r>
      <w:hyperlink r:id="rId657">
        <w:r>
          <w:rPr>
            <w:rStyle w:val="InternetLink"/>
            <w:rFonts w:cs="Arial" w:ascii="Arial" w:hAnsi="Arial"/>
            <w:color w:val="000000"/>
          </w:rPr>
          <w:t>Revelation 22:4</w:t>
        </w:r>
      </w:hyperlink>
      <w:r>
        <w:rPr>
          <w:rFonts w:cs="Arial" w:ascii="Arial" w:hAnsi="Arial"/>
          <w:color w:val="000000"/>
        </w:rPr>
        <w:t>). They shall behold His glory, not only its outward symbol--the throne, sceptre, angels, trumpets, &amp;c.</w:t>
      </w:r>
    </w:p>
    <w:p>
      <w:pPr>
        <w:pStyle w:val="Web"/>
        <w:snapToGrid w:val="false"/>
        <w:spacing w:lineRule="atLeast" w:line="360" w:before="0" w:after="0"/>
        <w:ind w:left="720" w:hanging="360"/>
        <w:jc w:val="both"/>
        <w:rPr/>
      </w:pPr>
      <w:r>
        <w:rPr>
          <w:rFonts w:cs="Arial" w:ascii="Arial" w:hAnsi="Arial"/>
          <w:color w:val="000000"/>
        </w:rPr>
        <w:t>but the eternal, perfect love of the Father to Him, and the glory which, moved by that love, the Father put upon Him when He constituted Him the Crown of redeemed humanity (</w:t>
      </w:r>
      <w:hyperlink r:id="rId658">
        <w:r>
          <w:rPr>
            <w:rStyle w:val="InternetLink"/>
            <w:rFonts w:cs="Arial" w:ascii="Arial" w:hAnsi="Arial"/>
            <w:color w:val="000000"/>
          </w:rPr>
          <w:t>Ephesians 1:22</w:t>
        </w:r>
      </w:hyperlink>
      <w:r>
        <w:rPr>
          <w:rFonts w:cs="Arial" w:ascii="Arial" w:hAnsi="Arial"/>
          <w:color w:val="000000"/>
        </w:rPr>
        <w:t xml:space="preserve">; </w:t>
      </w:r>
      <w:hyperlink r:id="rId659">
        <w:r>
          <w:rPr>
            <w:rStyle w:val="InternetLink"/>
            <w:rFonts w:cs="Arial" w:ascii="Arial" w:hAnsi="Arial"/>
            <w:color w:val="000000"/>
          </w:rPr>
          <w:t>Philippians 2:9-10</w:t>
        </w:r>
      </w:hyperlink>
      <w:r>
        <w:rPr>
          <w:rFonts w:cs="Arial" w:ascii="Arial" w:hAnsi="Arial"/>
          <w:color w:val="000000"/>
        </w:rPr>
        <w:t xml:space="preserve">; </w:t>
      </w:r>
      <w:hyperlink r:id="rId660">
        <w:r>
          <w:rPr>
            <w:rStyle w:val="InternetLink"/>
            <w:rFonts w:cs="Arial" w:ascii="Arial" w:hAnsi="Arial"/>
            <w:color w:val="000000"/>
          </w:rPr>
          <w:t>1 Peter 3: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formity to Christ. This is realized here in part (</w:t>
      </w:r>
      <w:hyperlink r:id="rId661">
        <w:r>
          <w:rPr>
            <w:rStyle w:val="InternetLink"/>
            <w:rFonts w:cs="Arial" w:ascii="Arial" w:hAnsi="Arial"/>
            <w:color w:val="000000"/>
          </w:rPr>
          <w:t>2 Corinthians 4:18</w:t>
        </w:r>
      </w:hyperlink>
      <w:r>
        <w:rPr>
          <w:rFonts w:cs="Arial" w:ascii="Arial" w:hAnsi="Arial"/>
          <w:color w:val="000000"/>
        </w:rPr>
        <w:t>), there it will be complete (</w:t>
      </w:r>
      <w:hyperlink r:id="rId662">
        <w:r>
          <w:rPr>
            <w:rStyle w:val="InternetLink"/>
            <w:rFonts w:cs="Arial" w:ascii="Arial" w:hAnsi="Arial"/>
            <w:color w:val="000000"/>
          </w:rPr>
          <w:t>Romans 8:29</w:t>
        </w:r>
      </w:hyperlink>
      <w:r>
        <w:rPr>
          <w:rFonts w:cs="Arial" w:ascii="Arial" w:hAnsi="Arial"/>
          <w:color w:val="000000"/>
        </w:rPr>
        <w:t xml:space="preserve">; </w:t>
      </w:r>
      <w:hyperlink r:id="rId663">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partnership with Christ. Christ is here co-partner of the Church s sufferings (</w:t>
      </w:r>
      <w:hyperlink r:id="rId664">
        <w:r>
          <w:rPr>
            <w:rStyle w:val="InternetLink"/>
            <w:rFonts w:cs="Arial" w:ascii="Arial" w:hAnsi="Arial"/>
            <w:color w:val="000000"/>
          </w:rPr>
          <w:t>Hebrews 4:15</w:t>
        </w:r>
      </w:hyperlink>
      <w:r>
        <w:rPr>
          <w:rFonts w:cs="Arial" w:ascii="Arial" w:hAnsi="Arial"/>
          <w:color w:val="000000"/>
        </w:rPr>
        <w:t xml:space="preserve">); by and by we shall participate in His glory (verse 22; </w:t>
      </w:r>
      <w:hyperlink r:id="rId665">
        <w:r>
          <w:rPr>
            <w:rStyle w:val="InternetLink"/>
            <w:rFonts w:cs="Arial" w:ascii="Arial" w:hAnsi="Arial"/>
            <w:color w:val="000000"/>
          </w:rPr>
          <w:t>Revelation 3:21</w:t>
        </w:r>
      </w:hyperlink>
      <w:r>
        <w:rPr>
          <w:rFonts w:cs="Arial" w:ascii="Arial" w:hAnsi="Arial"/>
          <w:color w:val="000000"/>
        </w:rPr>
        <w:t xml:space="preserve">; </w:t>
      </w:r>
      <w:hyperlink r:id="rId666">
        <w:r>
          <w:rPr>
            <w:rStyle w:val="InternetLink"/>
            <w:rFonts w:cs="Arial" w:ascii="Arial" w:hAnsi="Arial"/>
            <w:color w:val="000000"/>
          </w:rPr>
          <w:t>2 Timothy 2: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CERTAINTY GUARANT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I will” of the Divine Servant. Having accomplished the work (verse 4) Christ was entitled to claim the stipulated reward--not merely to “ask” or “wish,” though that would have been enough. And as failure is impossible with reference either to God’s promise (</w:t>
      </w:r>
      <w:hyperlink r:id="rId667">
        <w:r>
          <w:rPr>
            <w:rStyle w:val="InternetLink"/>
            <w:rFonts w:cs="Arial" w:ascii="Arial" w:hAnsi="Arial"/>
            <w:color w:val="000000"/>
          </w:rPr>
          <w:t>Hebrews 5:13</w:t>
        </w:r>
      </w:hyperlink>
      <w:r>
        <w:rPr>
          <w:rFonts w:cs="Arial" w:ascii="Arial" w:hAnsi="Arial"/>
          <w:color w:val="000000"/>
        </w:rPr>
        <w:t>), or Christ’s reward (</w:t>
      </w:r>
      <w:hyperlink r:id="rId668">
        <w:r>
          <w:rPr>
            <w:rStyle w:val="InternetLink"/>
            <w:rFonts w:cs="Arial" w:ascii="Arial" w:hAnsi="Arial"/>
            <w:color w:val="000000"/>
          </w:rPr>
          <w:t>Isaiah 53:2</w:t>
        </w:r>
      </w:hyperlink>
      <w:r>
        <w:rPr>
          <w:rFonts w:cs="Arial" w:ascii="Arial" w:hAnsi="Arial"/>
          <w:color w:val="000000"/>
        </w:rPr>
        <w:t xml:space="preserve">), so certainly Christ’s believing people will eventually be glorified with Him in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I will” of the Divine Son. As such Christ had power to bestow eternal life (verse 2), and so the ultimate glorification of the Church is se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JUSTICE VINDICATED (verse 25, 26).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 world is not glorified it is because it cannot be. Eternal righteousness forbids the glorification of such as know not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Church is glorified, it is because glory is the necessary outcome of grac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lessedness of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ertainty of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cessity of growing in knowled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ighteousness of the unbelieving world’s doo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race the song of the glorified.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they leave 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prayer of the Saviour rises as it proceeds. He asked for His people that they might be preserved from the world, then that they might be sanctified, and then that they might be made manifestly one; and now He reaches His crowning point--that they may be with Him where He is, and behold His glory. That prayer is most after the Divine pattern which, like a ladder, rises round by round, until it loses itself in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last step of our Lord’s prayer is not only above all the rest, but it is a longer step than any of the others. He here ascends, not from one blessing which may be enjoyed on earth, to higher, but mounts right away from all that is to that which is reserved for the eternal fu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only does it rise as to its subject, but it even ascends as to the place which the Intercessor appears to occupy. Has it not been so with yourselves in prayer, that you might have cried with Paul, “Whether in the body or out of the body, I cannot te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till the prayer rises, not only as to its matter and place, but in a higher style. Before, our Lord had asked and pleaded; but now He says, “Father, I will.” It is well not only to groan out of the dust as suppliant sinners, but to seek unto our Father in the spirit of adoption with the confidence of children, and then, with the promise of God in our hand, lay hold upon the covenant angel, and cry, “I will not let thee go, except thou bless me.” Importunity is a humble approach to this Divine “I wil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begin as our text begins with THE HOME-WORD--“Father.” Is it not the centre of living unity? If there is to be a family gathering and reunion, where should it be but in the father’s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can be more right than that children should go home to their Father? From Him they came, to Him they owe their life, and should not this be the goal of their being, that they should at last dwell in His pres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ther!” why, it is a bell that rings us home. He who hath the Spirit of adoption feels that the Father draws him home, and he would fain run after Him. How intensely did Jesus turn to th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the consummation which the First-born looks for, and to which all of us who are like Him are aspiring also, namely, that God may be all in all. Our Brother is gone; but we ask, “Where is He gone?” and when the answer comes, “He is gone to the Father,” all notion of complaint is over. To whom else should He go? A child may be happy at school, but he longs for the holidays. Is it merely to escape his lessons? Ask him, and he will tell you, “I want to go home to see my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ME IMPETUS. How shall the chosen get home to the Father. “I will,” said Jesus, “that they be with Me”; and with Him they must be. Examine the energy of this “I will,” and you will see that it hath the force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intercessory prayer. I cannot imagine our Lord’s interceding in vain. If He asks that we may be with Him where He is, He must assuredly have His request. You cannot hold your dying babe, &amp;c.; for Jesus asks for it to be with Him. Will you come into competition with your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estamentary bequest and appointment. No man who makes his will likes to have it frustrated. Our Saviour’s testament will assuredly be carried out in every jot and titt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sire, resolve, and purpose. If Jesus saith, “I will,” then it is yours to say, “Not as I will, but as Thou wil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OME CHARACTER. “They also, whom Thou hast given Me.” The Greek is somewhat difficult to translate. There is here a something in the singular as well as persons in the plural. “Father, I will concerning that which thou hast given Me, that they may be with Me where I a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looked upon those whom the Father gave Him as one--one body, one Church, one bride: He willed that as a whole the Church should be with Him where He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He looked again and saw each of the many individuals of whom the one Church is composed, and He prayed that each, that all of these, might be with Him and behold His glory. Jesus never so prays for the whole Church as to forget a single member; neither does He so pray for the members individually as to overlook the corporate capacity of the who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feel glad that there is no sort of personal character mentioned here, but only--“Those whom Thou hast given Me.” It seems as if the Lord in His last moments was not so much looking at the fruit of grace as at grace itself; He did not so much note either the perfections or the imperfections of His people, but only the fact that they were His by the eternal gift of the Father. The Father gave them as a love-token and a means of His Son’s glorification. If I possess a love-token that some dear one has given me I may rightly desire to have it with me. Nobody can have such a right to your wedding-ring, good sister, as you have yourself, and are not Christ’s saints, as it were, a signet upon His finger, a token which His Father gave Him of His good pleasure in Him? Should they not be with Jesus where He is, since they are His crown jewels and His glo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HOME COMPANION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earness of the saints to Christ in glory--“that they may be with Me.” In heaven the saints will be nearer to Christ than the apostles were when they sat at the table with Him, or heard Him pray. “For ever with the Lord”--this is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must occupy a place: that place will be where Jesus is. We are to be, not metaphorically and fancifully, but really, truly, literally with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ice the occupation of those who are with Jesus: “That they may behold My glory.” Love always pines for a partner in its joys. When I have been specially charmed with glorious scenery, I have felt myself saying, “How I wish that my dear wife could be here!” How unselfish it is on our Lord’s part to think Himself not fully glorified till we behold His glory! How unselfish He will make us also, since it will be our glory to see His glory! Who would keep a brother out of it an h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bserve the fellowship which exists in the glory land. “That they may behold My glory, which Thou hast given Me.” So when the Lord brings His people home, we shall be one with Him, and He one with the Father, and we also in Him one with the Father, so that we shall then find boundless glory in beholding the glory of our Lord and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OME ATMOSPHERE. Love: “Thou lovedst Me before the foundation of the world.” Can you follow me in a great flight? There was a day before all days, when there was no day but the Ancient of Days. Oh the intensity of the Divine love of the Father to the Son! There was no universe, but God alone; and the whole of God’s omnipotence flowed forth in a stream of love to the Son, while the Son’s whole being remained eternally one with the Father by a mysterious essential union. Love is both the source and the channel, and the end of the Divine acting. Because the Father loved the Son He gave us to Him, and ordained that we should be with Him. Let our saintly ones go home if that is the design of their going. Since all comes of Divine love, and all sets forth Divine love, let them go to Him who loves them. Hold your friends lovingly, but be ready to yield them to Jes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S OF THIS PRAYED. “That which Thou hast given to Me” and “they also.” But in what respects were this people given by the Father to the 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instance, He gave them to Him in the everlasting coven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n the second instance, the Father gives them to His Son in the day of their espousals--in the day of their effectual calling. “All that the Father giveth Me,” saith Jesus, “shall come to Me” (</w:t>
      </w:r>
      <w:hyperlink r:id="rId669">
        <w:r>
          <w:rPr>
            <w:rStyle w:val="InternetLink"/>
            <w:rFonts w:cs="Arial" w:ascii="Arial" w:hAnsi="Arial"/>
            <w:color w:val="000000"/>
          </w:rPr>
          <w:t>John 6:37</w:t>
        </w:r>
      </w:hyperlink>
      <w:r>
        <w:rPr>
          <w:rFonts w:cs="Arial" w:ascii="Arial" w:hAnsi="Arial"/>
          <w:color w:val="000000"/>
        </w:rPr>
        <w:t>),--not all that the Father gave Me,--as if He were speaking merely of some transaction in the past,--but all that the Father giveth Me--referring to the day of their espousals to Christ. “Wherefore, brethren, give diligence to make your calling and election sure” (</w:t>
      </w:r>
      <w:hyperlink r:id="rId670">
        <w:r>
          <w:rPr>
            <w:rStyle w:val="InternetLink"/>
            <w:rFonts w:cs="Arial" w:ascii="Arial" w:hAnsi="Arial"/>
            <w:color w:val="000000"/>
          </w:rPr>
          <w:t>2 Peter 1:10</w:t>
        </w:r>
      </w:hyperlink>
      <w:r>
        <w:rPr>
          <w:rFonts w:cs="Arial" w:ascii="Arial" w:hAnsi="Arial"/>
          <w:color w:val="000000"/>
        </w:rPr>
        <w:t xml:space="preserve">). It is for souls, that are effectually called and justified, that Jesus prays that they may be with Him in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AND SPIRIT OF THIS PRAYER. Jesus no longer says, “I pray” (</w:t>
      </w:r>
      <w:hyperlink r:id="rId671">
        <w:r>
          <w:rPr>
            <w:rStyle w:val="InternetLink"/>
            <w:rFonts w:cs="Arial" w:ascii="Arial" w:hAnsi="Arial"/>
            <w:color w:val="000000"/>
          </w:rPr>
          <w:t>John 17:9; Joh_17:15; Joh_17:20</w:t>
        </w:r>
      </w:hyperlink>
      <w:r>
        <w:rPr>
          <w:rFonts w:cs="Arial" w:ascii="Arial" w:hAnsi="Arial"/>
          <w:color w:val="000000"/>
        </w:rPr>
        <w:t xml:space="preserve">), but “I will.” Oh, what a wonderful prayer is this! We never read of any prayer like this, offered up by any saint on earth. Some of them, indeed, attained to great nearness to the Lord--such as Abraham, and Jacob, and Moses and David--and yet they never did, or ought to, use such language to God. And what shall we make of this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think we may say, in the first instance, there is in it a beaming forth of His Divine glory, as the Eternal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surely this expression sets forth the reality and intensity of the Saviour’s love. It was in the exercise of infinite love that He laid down His life for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 we may well believe, that this is an expression of will, founded on acknowledged right. Jesus had the price of our redemption now in His hand, ready to lay it dow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as has often been remarked, this I will on the part of Christ is in perfect accord with the known will of His Father. “Father, I will,” says Christ; “and I will too,” re-echoes the voice of the Father. Oh, blessed harmony this between the will of Christ and the will of His Fa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I apprehend, that this unique expression is to be explained by the unique character of the situation. Jesus is just about to lay down His life for them, and He now expresses His last will and testimony: “Father, My last will is.” It is truly His testimony which Jesus deposits in His Father’s ha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THE BLESSINGS REALLY ARE, which Jesus thus asks for those that the Father gave Him: “That where I am, there they also may be with Me, that they may behold My glory which Thou hast given Me,”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asks that where He is, there they also may be with Him. Ah! yes, such is His love to them, that as He came from heaven to earth to save them, so He will never be at rest until He has them with Him where He is. And is not this heaven--its chiefest, choicest ingredient--to be where Christ is? (</w:t>
      </w:r>
      <w:hyperlink r:id="rId672">
        <w:r>
          <w:rPr>
            <w:rStyle w:val="InternetLink"/>
            <w:rFonts w:cs="Arial" w:ascii="Arial" w:hAnsi="Arial"/>
            <w:color w:val="000000"/>
          </w:rPr>
          <w:t>Philippians 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y does He pray that they may be with Him where He is? How are they to be employed? “That they may behold My glory which Thou hast given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ice here the object to be beheld--“My glory which Thou hast given to Me”--“My glory peculiarly and emphatically,--and yet My glory which Thou hast given to Me,”--not His essential glory as the Son of God viewed abstractly, and by itself; but the glory given to Him as Immanuel, God-man, Mediator. Oh, who can tell what glory now encircles Him, as the Son of Man exalted to the right hand of God? But did they not behold this glory already? Assuredly they did by faith. And it is indeed a solemn truth, that none shall behold His glory by sight in heaven that do not first behold it by faith on earth. Some beheld this glory before He came in the flesh (</w:t>
      </w:r>
      <w:hyperlink r:id="rId673">
        <w:r>
          <w:rPr>
            <w:rStyle w:val="InternetLink"/>
            <w:rFonts w:cs="Arial" w:ascii="Arial" w:hAnsi="Arial"/>
            <w:color w:val="000000"/>
          </w:rPr>
          <w:t>John 8:56; Joh_12:40</w:t>
        </w:r>
      </w:hyperlink>
      <w:r>
        <w:rPr>
          <w:rFonts w:cs="Arial" w:ascii="Arial" w:hAnsi="Arial"/>
          <w:color w:val="000000"/>
        </w:rPr>
        <w:t>). Some beheld it by faith while He tabernacled upon earth (</w:t>
      </w:r>
      <w:hyperlink r:id="rId674">
        <w:r>
          <w:rPr>
            <w:rStyle w:val="InternetLink"/>
            <w:rFonts w:cs="Arial" w:ascii="Arial" w:hAnsi="Arial"/>
            <w:color w:val="000000"/>
          </w:rPr>
          <w:t>John 1:14</w:t>
        </w:r>
      </w:hyperlink>
      <w:r>
        <w:rPr>
          <w:rFonts w:cs="Arial" w:ascii="Arial" w:hAnsi="Arial"/>
          <w:color w:val="000000"/>
        </w:rPr>
        <w:t>). And some behold it now, though He is in heaven, and they upon the earth (</w:t>
      </w:r>
      <w:hyperlink r:id="rId675">
        <w:r>
          <w:rPr>
            <w:rStyle w:val="InternetLink"/>
            <w:rFonts w:cs="Arial" w:ascii="Arial" w:hAnsi="Arial"/>
            <w:color w:val="000000"/>
          </w:rPr>
          <w:t>2 Corinthians 3:18</w:t>
        </w:r>
      </w:hyperlink>
      <w:r>
        <w:rPr>
          <w:rFonts w:cs="Arial" w:ascii="Arial" w:hAnsi="Arial"/>
          <w:color w:val="000000"/>
        </w:rPr>
        <w:t xml:space="preserve">). But the beholding mentioned in the text is something higher, nearer than all this. This is the beatific vision, to which they shall attain when He has gathered them home to be for ever with Himself. It is impossible to behold this glory and to remain a mere spectator of it. To behold it is to partake of it--to become a sharer with Him in His glory. Then shall be fulfilled the words: “And the glory which Thou gavest Me I have given them.” This is the height to which Jesus elevates His Chur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one of the most interesting and delightful things connected with this glory, which they are to behold, will be to trace the source of it in the Father’s everlasting love: “The glory which Thou hast given Me, in that Thou lovedst Me.” The Father loved the Son with an everlasting love as His Son--His Only-Begotten Son. But He also loved Him with an everlasting love as Mediator. “Then I was by Him as one brought up with Him, and I was daily His delight” (</w:t>
      </w:r>
      <w:hyperlink r:id="rId676">
        <w:r>
          <w:rPr>
            <w:rStyle w:val="InternetLink"/>
            <w:rFonts w:cs="Arial" w:ascii="Arial" w:hAnsi="Arial"/>
            <w:color w:val="000000"/>
          </w:rPr>
          <w:t>Proverbs 8:30</w:t>
        </w:r>
      </w:hyperlink>
      <w:r>
        <w:rPr>
          <w:rFonts w:cs="Arial" w:ascii="Arial" w:hAnsi="Arial"/>
          <w:color w:val="000000"/>
        </w:rPr>
        <w:t>). Oh, surely it will be an eternal feast to the hearts of the redeemed in heaven to see the glorious unfoldings of the Father’s love towards their Covenant Head. Such, then, the two great blessings which Jesus here asks for the collective body of believers, viz., spiritual unity and eternal glory. (</w:t>
      </w:r>
      <w:r>
        <w:rPr>
          <w:rFonts w:cs="Arial" w:ascii="Arial" w:hAnsi="Arial"/>
          <w:i/>
          <w:iCs/>
          <w:color w:val="000000"/>
        </w:rPr>
        <w:t>C. Ross,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ou lovedst Me before the foundation of the world.--</w:t>
      </w:r>
      <w:r>
        <w:rPr>
          <w:rFonts w:cs="Arial" w:ascii="Arial" w:hAnsi="Arial"/>
          <w:color w:val="000000"/>
        </w:rPr>
        <w:t>The Unitarian conception of the Divine Unity being arithmetical, not dynamical, its advocates deny plurality of persons or hypostases in the Godhead. And yet they loudly proclaim the truth that God is love, a truth which most strongly urges on our acceptance the doctrine of plurality. Love always demands two at least--a subject and an object, one to love and another to be loved. If God is love, as we most emphatically believe, then He must have had some one from eternity to love. Who then is that one Himself? But self-love is no love, it is the denial of love. Who then? The Church answers--His Son, the brightness of His glory, and the express image of HisPerson. Plurality of persons must not, however, be confounded with plurality of Gods. When men are invited to Christ they are not enticed away from God, for Christ is with God; when they are called to worship Christ, they are not bidden to serve an idol, for Christ is God. (</w:t>
      </w:r>
      <w:r>
        <w:rPr>
          <w:rFonts w:cs="Arial" w:ascii="Arial" w:hAnsi="Arial"/>
          <w:i/>
          <w:iCs/>
          <w:color w:val="000000"/>
        </w:rPr>
        <w:t>J. Cynddylan Jon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677">
        <w:r>
          <w:rPr>
            <w:rStyle w:val="InternetLink"/>
            <w:rFonts w:cs="Arial" w:ascii="Arial" w:hAnsi="Arial"/>
            <w:color w:val="000000"/>
          </w:rPr>
          <w:t>John 17:25-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righteous Father, the world hath not know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men” to the sublimest of all prayer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GOD AND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is existence is the foundation of all righ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is will is the standard of all righ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His works and Word the revelation of all r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ld--unregenerate humanity. This ignorance i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barbarian world hath not known Thee. It is sunk in idolatry, superstition, and sensualit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civilized world. When this was said, Egypt, Greece and Rome had done their best; but even in Athens God was “unknow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conventionally Christian world. Its science denies; its literature, politics and commerce ignore; its creeds and Churches misrepresent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AND HIS SCHOO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 have known Thee.” From any lips but His how presumptuous would this sound! Who among the world’s geniuses or sages could say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School “they have know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ACHER AND HIS MISSION (</w:t>
      </w:r>
      <w:hyperlink r:id="rId678">
        <w:r>
          <w:rPr>
            <w:rStyle w:val="InternetLink"/>
            <w:rFonts w:cs="Arial" w:ascii="Arial" w:hAnsi="Arial"/>
            <w:color w:val="000000"/>
          </w:rPr>
          <w:t>John 17:26</w:t>
        </w:r>
      </w:hyperlink>
      <w:r>
        <w:rPr>
          <w:rFonts w:cs="Arial" w:ascii="Arial" w:hAnsi="Arial"/>
          <w:color w:val="000000"/>
        </w:rPr>
        <w:t xml:space="preserve">). What Christ did is the genuine work of every true preacher. What wa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ersistent declaration of the Divine character. To declare self, or theories and speculations about God is what some do: but to declare His “Name,” His moral character, the essence of which is love, is Christ’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ersistent declaration of the Divine character in order to transfuse Divine love into human soul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therhood</w:t>
      </w:r>
    </w:p>
    <w:p>
      <w:pPr>
        <w:pStyle w:val="Web"/>
        <w:snapToGrid w:val="false"/>
        <w:spacing w:lineRule="atLeast" w:line="360" w:before="0" w:after="0"/>
        <w:ind w:firstLine="200"/>
        <w:jc w:val="both"/>
        <w:rPr/>
      </w:pPr>
      <w:r>
        <w:rPr>
          <w:rFonts w:cs="Arial" w:ascii="Arial" w:hAnsi="Arial"/>
          <w:color w:val="000000"/>
        </w:rPr>
        <w:t>Our Lord first addresses God as “Father,” then as “Holy Father,” and lastly as “Righteous Father.” Note that holiness and righteousness flow from the Fatherhood of God. Note also that the manifestation of the Divine fatherhood is consummated in the manifestation of the Divine righteousness.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Father known and l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speaks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KNOWLEDGE OF INFINITE VALUE AND ITS TEAC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at knowledg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Peculiar--“The world hath not known Thee.” The heathen world knew nothing of a righteous Father. Their gods were generally monsters of iniquity. The Christian world does not know God as a “righteous Father.” Sceptics labelled as “thinkers” reject the evangelical idea of God, and the atonement which that idea involves. It knows an effeminate, indiscriminate fatherhood, but not “the righteous Father.” It will not bow before the majesty of His just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knowledge comes to us by a Teacher. Christ declared the “righteous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JECT OF THE KNOWLEDGE IS THE INFUSION OF A LOVE UNRIVALLED IN VAL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discovery of love is inward, “may be in them,”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 xml:space="preserve">that they may know it, be persuaded of it, believe it and enjoy it; that they, through knowing the righteous name, may come to perceive the love of God towards them. When the Divine Father gives up His best Beloved for guilty man we may well say, “Behold how He loved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love was of a most extraordinary kind. He loves you as He loves His best Beloved. It must be altogether boundless and unspeakable. Now, if you fully know the righteous fatherhood of God, as Christ would have you know it, you will learn that God loved you as He loved His Son. If He had not loved you as He loved the Son, He would have spared His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love of complacency and delight. Remember those words at Christ’s baptism and at two other occasions. Always draw a distinction between the love of benevolence with which God loves all His creatures and the love of complacency, which is reserved for His own. The Eternal Father views us in Christ, and in Him He takes delight in us as a father does in his childr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the Father loves His Son infinitely. How could He do less? Without beginning has He loved Him, and without an end will He love Him, and also without change, without limit, and without degree: in the same way doth He love His people, whose hope is fixed in Him as the “righteous Fa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love wherever it reigns in the heart creates a return love to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love comes through an indweller, “and I i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679">
        <w:r>
          <w:rPr>
            <w:rStyle w:val="InternetLink"/>
            <w:rFonts w:cs="Arial" w:ascii="Arial" w:hAnsi="Arial"/>
            <w:color w:val="000000"/>
          </w:rPr>
          <w:t>John 17: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have declared unto them Thy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me of God is His moral character.</w:t>
        <w:br/>
        <w:t xml:space="preserve">This is the stability and glory of the universe. These words present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HE HIGHEST OBJECT FOR REVELATION. “I have declared.” Paul said at Athens, “Him declare I unto you.” Not only is this the highest function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terial unive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ge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of Christ the greatest Be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 GRAND ORGAN OF REFORMATION. “That the love,” &amp;c. God’s character is the reformatory for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ral reformation consists in the transfusion of Divine love into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ransfusion of love can only be accomplished through a manifestation of the Divine character. God’s character alone generates lov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ove and I”--a myst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OD OF LOVE 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nowledge. “I have made known.” We cannot love a God whom we do not know. Only when the eyes are opened to behold the loveliness of God will the heart go out towards God, who is so desirable an object for the affe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knowledge given by Christ. It is not knowledge that we pick up as a matter of book learning that will ever bring out our love to the Father. Not knowledge communicated by the preacher alone. “No man cometh unto the Father but by Me.” He that knows not Christ knows not th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Knowledge coming gradually. “And will declare it.” As if, though they knew the Father, there was far more to kn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Knowledge distinguishing us from the world. It is the mark by which the elect are made manifest (</w:t>
      </w:r>
      <w:hyperlink r:id="rId680">
        <w:r>
          <w:rPr>
            <w:rStyle w:val="InternetLink"/>
            <w:rFonts w:cs="Arial" w:ascii="Arial" w:hAnsi="Arial"/>
            <w:color w:val="000000"/>
          </w:rPr>
          <w:t>John 17: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Knowledge of the name of Go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oly. To a holy mind there is nothing in the world, there is nothing in heaven more beautiful than holiness.</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Goo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Merciful; “Who is a God like unto The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Love, and there is a something about love which always wins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OVE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t is not. The prayer is not that the Father’s love may be set upon them, or move towards them, but be “in” them. Christ did not die to make His Father loving, but because His Father is lo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love is of a very peculiar sort. “The love wherewith Thou hast loved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ndwelling of the Father’s love in us has the most blessed resul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MPANION OF LOVE. “I in them.” Catch those two words. Here is “love” and. “I”--love and Christ come together. Oh, blessed gu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sure that He is where love is; for, where there is love there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need not go abroad to find the Lord Jesus Christ. He lives within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llumination and Divine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SOURCE OF SPIRITUAL ILLUMINATION. “I have declared to them Thy name.” The name was the Jewish formulary for God; His perfections, glory,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saving knowledge of God comes to us by direct communication from Christ. Not by wisdom, virtue, strength of our own; “for the world by wisdom knew not God,” but from the discovery which Christ makes by His word and Spirit: “I have declared.” See it in the woman of Samaria--in His patience with the disciples. It is Christ’s prerogative to convey the saving knowledge of God to the mind; it is our privilege to seek that knowledge from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need spiritual illumination from above, not only at our first conversion, but through the whole progress of our spiritual life. “I have declared--and will declare it.” Paul prays for the Ephesians that God would give them the spirit of wisdom in the knowledge of Him--and yet they knew Him already. Paul, who was taught not of men, but of Christ Himself, and was even caught up to the third heaven, puts himself among the number of them who know only in part; and this will be true of the most learned and holy men to the last hour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becomes us to acknowledge our ignorance, and to implore Divine teaching. This is a promise to be pleaded in prayer. We are like babes, unskilful in the word of righteousness. The best persons and the best churches still need more light. It is not enough that Christ has declared to them, but He must still declare--not indeed new truths, new essentials of salvation, but He conveys new impressions of truth to the mind; new aptitudes to receive, to appropriate, to exemplify and apply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LOVE WHICH GOD BEARS TO HIS CHILDREN It is here compared to the love which God bears to Christ. This love is said to be in them, just as Christ is said to be in them. By God’s love to Christ, learn His love to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love is ancient in its date. “Thou hast loved Me from the foundation of the world” (</w:t>
      </w:r>
      <w:hyperlink r:id="rId681">
        <w:r>
          <w:rPr>
            <w:rStyle w:val="InternetLink"/>
            <w:rFonts w:cs="Arial" w:ascii="Arial" w:hAnsi="Arial"/>
            <w:color w:val="000000"/>
          </w:rPr>
          <w:t>Proverbs 8:22; Pro_8: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limited in its degree. As you can place no limit to God’s love to the Mediator, so you can place no limit to His love to the people He has redeemed. Many would discourage the hopes of God’s children. Satan himself would rob them of consolation. False systems of religion do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lightened in its exercise. God’s love to Christ was enlightened, and His conduct towards Him was regulated with a view to the office He was to sustain, and He allowed Him to pass through scenes of pain, poverty, temptation. So He does us: much tribul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tant in its duration. It is an everlasting love. (</w:t>
      </w:r>
      <w:r>
        <w:rPr>
          <w:rFonts w:cs="Arial" w:ascii="Arial" w:hAnsi="Arial"/>
          <w:i/>
          <w:iCs/>
          <w:color w:val="000000"/>
        </w:rPr>
        <w:t>The Evange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7" w:name="8"/>
      <w:bookmarkStart w:id="58" w:name="12"/>
      <w:bookmarkStart w:id="59" w:name="8"/>
      <w:bookmarkStart w:id="60" w:name="12"/>
      <w:bookmarkEnd w:id="59"/>
      <w:bookmarkEnd w:id="6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h+16:1-6&amp;t=en_nas&amp;sr=1" TargetMode="External"/><Relationship Id="rId3" Type="http://schemas.openxmlformats.org/officeDocument/2006/relationships/hyperlink" Target="http://www.studylight.org/desk/?q=joh+16:1; Joh_4:1-54&amp;t=en_nas&amp;sr=1" TargetMode="External"/><Relationship Id="rId4" Type="http://schemas.openxmlformats.org/officeDocument/2006/relationships/hyperlink" Target="http://www.studylight.org/desk/?q=joh+16:4&amp;t=en_nas&amp;sr=1" TargetMode="External"/><Relationship Id="rId5" Type="http://schemas.openxmlformats.org/officeDocument/2006/relationships/hyperlink" Target="http://www.studylight.org/desk/?q=joh+16:5-6&amp;t=en_nas&amp;sr=1" TargetMode="External"/><Relationship Id="rId6" Type="http://schemas.openxmlformats.org/officeDocument/2006/relationships/hyperlink" Target="http://www.studylight.org/desk/?q=ac+26:9-11&amp;t=en_nas&amp;sr=1" TargetMode="External"/><Relationship Id="rId7" Type="http://schemas.openxmlformats.org/officeDocument/2006/relationships/hyperlink" Target="http://www.studylight.org/desk/?q=mt+5:23; Mat_8:4&amp;t=en_nas&amp;sr=1" TargetMode="External"/><Relationship Id="rId8" Type="http://schemas.openxmlformats.org/officeDocument/2006/relationships/hyperlink" Target="http://www.studylight.org/desk/?q=ro+9:4; Rom_12:1&amp;t=en_nas&amp;sr=1" TargetMode="External"/><Relationship Id="rId9" Type="http://schemas.openxmlformats.org/officeDocument/2006/relationships/hyperlink" Target="http://www.studylight.org/desk/?q=heb+9:1-6&amp;t=en_nas&amp;sr=1" TargetMode="External"/><Relationship Id="rId10" Type="http://schemas.openxmlformats.org/officeDocument/2006/relationships/hyperlink" Target="http://www.studylight.org/desk/?q=nu+25:13&amp;t=en_nas&amp;sr=1" TargetMode="External"/><Relationship Id="rId11" Type="http://schemas.openxmlformats.org/officeDocument/2006/relationships/hyperlink" Target="http://www.studylight.org/desk/?q=ac+26:9&amp;t=en_nas&amp;sr=1" TargetMode="External"/><Relationship Id="rId12" Type="http://schemas.openxmlformats.org/officeDocument/2006/relationships/hyperlink" Target="http://www.studylight.org/desk/?q=ga+1:13-14&amp;t=en_nas&amp;sr=1" TargetMode="External"/><Relationship Id="rId13" Type="http://schemas.openxmlformats.org/officeDocument/2006/relationships/hyperlink" Target="http://www.studylight.org/desk/?q=ac+26:9&amp;t=en_nas&amp;sr=1" TargetMode="External"/><Relationship Id="rId14" Type="http://schemas.openxmlformats.org/officeDocument/2006/relationships/hyperlink" Target="http://www.studylight.org/desk/?q=lu+6:22&amp;t=en_nas&amp;sr=1" TargetMode="External"/><Relationship Id="rId15" Type="http://schemas.openxmlformats.org/officeDocument/2006/relationships/hyperlink" Target="http://www.studylight.org/desk/?q=ezr+10:7-9&amp;t=en_nas&amp;sr=1" TargetMode="External"/><Relationship Id="rId16" Type="http://schemas.openxmlformats.org/officeDocument/2006/relationships/hyperlink" Target="http://www.studylight.org/desk/?q=le+27:29&amp;t=en_nas&amp;sr=1" TargetMode="External"/><Relationship Id="rId17" Type="http://schemas.openxmlformats.org/officeDocument/2006/relationships/hyperlink" Target="http://www.studylight.org/desk/?q=joh+15:22&amp;t=en_nas&amp;sr=1" TargetMode="External"/><Relationship Id="rId18" Type="http://schemas.openxmlformats.org/officeDocument/2006/relationships/hyperlink" Target="http://www.studylight.org/desk/?q=lu+23:34&amp;t=en_nas&amp;sr=1" TargetMode="External"/><Relationship Id="rId19" Type="http://schemas.openxmlformats.org/officeDocument/2006/relationships/hyperlink" Target="http://www.studylight.org/desk/?q=1pe+1:10-12&amp;t=en_nas&amp;sr=1" TargetMode="External"/><Relationship Id="rId20" Type="http://schemas.openxmlformats.org/officeDocument/2006/relationships/hyperlink" Target="http://www.studylight.org/desk/?q=jas+1:5&amp;t=en_nas&amp;sr=1" TargetMode="External"/><Relationship Id="rId21" Type="http://schemas.openxmlformats.org/officeDocument/2006/relationships/hyperlink" Target="http://www.studylight.org/desk/?q=joh+16:7&amp;t=en_nas&amp;sr=1" TargetMode="External"/><Relationship Id="rId22" Type="http://schemas.openxmlformats.org/officeDocument/2006/relationships/hyperlink" Target="http://www.studylight.org/desk/?q=php+1:24&amp;t=en_nas&amp;sr=1" TargetMode="External"/><Relationship Id="rId23" Type="http://schemas.openxmlformats.org/officeDocument/2006/relationships/hyperlink" Target="http://www.studylight.org/desk/?q=1pe+1:8&amp;t=en_nas&amp;sr=1" TargetMode="External"/><Relationship Id="rId24" Type="http://schemas.openxmlformats.org/officeDocument/2006/relationships/hyperlink" Target="http://www.studylight.org/desk/?q=1co+2:7-9&amp;t=en_nas&amp;sr=1" TargetMode="External"/><Relationship Id="rId25" Type="http://schemas.openxmlformats.org/officeDocument/2006/relationships/hyperlink" Target="http://www.studylight.org/desk/?q=joh+3:16&amp;t=en_nas&amp;sr=1" TargetMode="External"/><Relationship Id="rId26" Type="http://schemas.openxmlformats.org/officeDocument/2006/relationships/hyperlink" Target="http://www.studylight.org/desk/?q=1jo+3:16&amp;t=en_nas&amp;sr=1" TargetMode="External"/><Relationship Id="rId27" Type="http://schemas.openxmlformats.org/officeDocument/2006/relationships/hyperlink" Target="http://www.studylight.org/desk/?q=1jo+3:16&amp;t=en_nas&amp;sr=1" TargetMode="External"/><Relationship Id="rId28" Type="http://schemas.openxmlformats.org/officeDocument/2006/relationships/hyperlink" Target="http://www.studylight.org/desk/?q=1pe+2:21&amp;t=en_nas&amp;sr=1" TargetMode="External"/><Relationship Id="rId29" Type="http://schemas.openxmlformats.org/officeDocument/2006/relationships/hyperlink" Target="http://www.studylight.org/desk/?q=heb+2:14-15&amp;t=en_nas&amp;sr=1" TargetMode="External"/><Relationship Id="rId30" Type="http://schemas.openxmlformats.org/officeDocument/2006/relationships/hyperlink" Target="http://www.studylight.org/desk/?q=heb+9:12&amp;t=en_nas&amp;sr=1" TargetMode="External"/><Relationship Id="rId31" Type="http://schemas.openxmlformats.org/officeDocument/2006/relationships/hyperlink" Target="http://www.studylight.org/desk/?q=eph+5:2&amp;t=en_nas&amp;sr=1" TargetMode="External"/><Relationship Id="rId32" Type="http://schemas.openxmlformats.org/officeDocument/2006/relationships/hyperlink" Target="http://www.studylight.org/desk/?q=joh+16:8&amp;t=en_nas&amp;sr=1" TargetMode="External"/><Relationship Id="rId33" Type="http://schemas.openxmlformats.org/officeDocument/2006/relationships/hyperlink" Target="http://www.studylight.org/desk/?q=joh+16:8-11&amp;t=en_nas&amp;sr=1" TargetMode="External"/><Relationship Id="rId34" Type="http://schemas.openxmlformats.org/officeDocument/2006/relationships/hyperlink" Target="http://www.studylight.org/desk/?q=ge+1:2&amp;t=en_nas&amp;sr=1" TargetMode="External"/><Relationship Id="rId35" Type="http://schemas.openxmlformats.org/officeDocument/2006/relationships/hyperlink" Target="http://www.studylight.org/desk/?q=ex+31:3&amp;t=en_nas&amp;sr=1" TargetMode="External"/><Relationship Id="rId36" Type="http://schemas.openxmlformats.org/officeDocument/2006/relationships/hyperlink" Target="http://www.studylight.org/desk/?q=1sa+10:10; 1Sa_19:20&amp;t=en_nas&amp;sr=1" TargetMode="External"/><Relationship Id="rId37" Type="http://schemas.openxmlformats.org/officeDocument/2006/relationships/hyperlink" Target="http://www.studylight.org/desk/?q=2ch+15:1&amp;t=en_nas&amp;sr=1" TargetMode="External"/><Relationship Id="rId38" Type="http://schemas.openxmlformats.org/officeDocument/2006/relationships/hyperlink" Target="http://www.studylight.org/desk/?q=joh+14:16; Joh_14:26; Joh_15:26; Joh_16:7&amp;t=en_nas&amp;sr=1" TargetMode="External"/><Relationship Id="rId39" Type="http://schemas.openxmlformats.org/officeDocument/2006/relationships/hyperlink" Target="http://www.studylight.org/desk/?q=1jo+2:1&amp;t=en_nas&amp;sr=1" TargetMode="External"/><Relationship Id="rId40" Type="http://schemas.openxmlformats.org/officeDocument/2006/relationships/hyperlink" Target="http://www.studylight.org/desk/?q=ro+8:1-39&amp;t=en_nas&amp;sr=1" TargetMode="External"/><Relationship Id="rId41" Type="http://schemas.openxmlformats.org/officeDocument/2006/relationships/hyperlink" Target="http://www.studylight.org/desk/?q=joh+7:39&amp;t=en_nas&amp;sr=1" TargetMode="External"/><Relationship Id="rId42" Type="http://schemas.openxmlformats.org/officeDocument/2006/relationships/hyperlink" Target="http://www.studylight.org/desk/?q=ex+31:2-5&amp;t=en_nas&amp;sr=1" TargetMode="External"/><Relationship Id="rId43" Type="http://schemas.openxmlformats.org/officeDocument/2006/relationships/hyperlink" Target="http://www.studylight.org/desk/?q=1co+12:11&amp;t=en_nas&amp;sr=1" TargetMode="External"/><Relationship Id="rId44" Type="http://schemas.openxmlformats.org/officeDocument/2006/relationships/hyperlink" Target="http://www.studylight.org/desk/?q=so+3:1&amp;t=en_nas&amp;sr=1" TargetMode="External"/><Relationship Id="rId45" Type="http://schemas.openxmlformats.org/officeDocument/2006/relationships/hyperlink" Target="http://www.studylight.org/desk/?q=mt+26:33&amp;t=en_nas&amp;sr=1" TargetMode="External"/><Relationship Id="rId46" Type="http://schemas.openxmlformats.org/officeDocument/2006/relationships/hyperlink" Target="http://www.studylight.org/desk/?q=joh+16:8-11&amp;t=en_nas&amp;sr=1" TargetMode="External"/><Relationship Id="rId47" Type="http://schemas.openxmlformats.org/officeDocument/2006/relationships/hyperlink" Target="http://www.studylight.org/desk/?q=joh+12:31&amp;t=en_nas&amp;sr=1" TargetMode="External"/><Relationship Id="rId48" Type="http://schemas.openxmlformats.org/officeDocument/2006/relationships/hyperlink" Target="http://www.studylight.org/desk/?q=mt+25:41&amp;t=en_nas&amp;sr=1" TargetMode="External"/><Relationship Id="rId49" Type="http://schemas.openxmlformats.org/officeDocument/2006/relationships/hyperlink" Target="http://www.studylight.org/desk/?q=joh+20:10&amp;t=en_nas&amp;sr=1" TargetMode="External"/><Relationship Id="rId50" Type="http://schemas.openxmlformats.org/officeDocument/2006/relationships/hyperlink" Target="http://www.studylight.org/desk/?q=re+21:8&amp;t=en_nas&amp;sr=1" TargetMode="External"/><Relationship Id="rId51" Type="http://schemas.openxmlformats.org/officeDocument/2006/relationships/hyperlink" Target="http://www.studylight.org/desk/?q=1jo+2:23&amp;t=en_nas&amp;sr=1" TargetMode="External"/><Relationship Id="rId52" Type="http://schemas.openxmlformats.org/officeDocument/2006/relationships/hyperlink" Target="http://www.studylight.org/desk/?q=joh+15:22&amp;t=en_nas&amp;sr=1" TargetMode="External"/><Relationship Id="rId53" Type="http://schemas.openxmlformats.org/officeDocument/2006/relationships/hyperlink" Target="http://www.studylight.org/desk/?q=ro+1:4&amp;t=en_nas&amp;sr=1" TargetMode="External"/><Relationship Id="rId54" Type="http://schemas.openxmlformats.org/officeDocument/2006/relationships/hyperlink" Target="http://www.studylight.org/desk/?q=jer+22:6&amp;t=en_nas&amp;sr=1" TargetMode="External"/><Relationship Id="rId55" Type="http://schemas.openxmlformats.org/officeDocument/2006/relationships/hyperlink" Target="http://www.studylight.org/desk/?q=de+29:29&amp;t=en_nas&amp;sr=1" TargetMode="External"/><Relationship Id="rId56" Type="http://schemas.openxmlformats.org/officeDocument/2006/relationships/hyperlink" Target="http://www.studylight.org/desk/?q=lu+10:17&amp;t=en_nas&amp;sr=1" TargetMode="External"/><Relationship Id="rId57" Type="http://schemas.openxmlformats.org/officeDocument/2006/relationships/hyperlink" Target="http://www.studylight.org/desk/?q=eph+5:13&amp;t=en_nas&amp;sr=1" TargetMode="External"/><Relationship Id="rId58" Type="http://schemas.openxmlformats.org/officeDocument/2006/relationships/hyperlink" Target="http://www.studylight.org/desk/?q=jas+2:9&amp;t=en_nas&amp;sr=1" TargetMode="External"/><Relationship Id="rId59" Type="http://schemas.openxmlformats.org/officeDocument/2006/relationships/hyperlink" Target="http://www.studylight.org/desk/?q=jud+15:22&amp;t=en_nas&amp;sr=1" TargetMode="External"/><Relationship Id="rId60" Type="http://schemas.openxmlformats.org/officeDocument/2006/relationships/hyperlink" Target="http://www.studylight.org/desk/?q=1co+14:24&amp;t=en_nas&amp;sr=1" TargetMode="External"/><Relationship Id="rId61" Type="http://schemas.openxmlformats.org/officeDocument/2006/relationships/hyperlink" Target="http://www.studylight.org/desk/?q=2ti+4:2&amp;t=en_nas&amp;sr=1" TargetMode="External"/><Relationship Id="rId62" Type="http://schemas.openxmlformats.org/officeDocument/2006/relationships/hyperlink" Target="http://www.studylight.org/desk/?q=mt+18:15&amp;t=en_nas&amp;sr=1" TargetMode="External"/><Relationship Id="rId63" Type="http://schemas.openxmlformats.org/officeDocument/2006/relationships/hyperlink" Target="http://www.studylight.org/desk/?q=joh+8:9&amp;t=en_nas&amp;sr=1" TargetMode="External"/><Relationship Id="rId64" Type="http://schemas.openxmlformats.org/officeDocument/2006/relationships/hyperlink" Target="http://www.studylight.org/desk/?q=1ti+5:20&amp;t=en_nas&amp;sr=1" TargetMode="External"/><Relationship Id="rId65" Type="http://schemas.openxmlformats.org/officeDocument/2006/relationships/hyperlink" Target="http://www.studylight.org/desk/?q=tit+1:9; Tit_2:15&amp;t=en_nas&amp;sr=1" TargetMode="External"/><Relationship Id="rId66" Type="http://schemas.openxmlformats.org/officeDocument/2006/relationships/hyperlink" Target="http://www.studylight.org/desk/?q=eph+5:11&amp;t=en_nas&amp;sr=1" TargetMode="External"/><Relationship Id="rId67" Type="http://schemas.openxmlformats.org/officeDocument/2006/relationships/hyperlink" Target="http://www.studylight.org/desk/?q=re+3:19&amp;t=en_nas&amp;sr=1" TargetMode="External"/><Relationship Id="rId68" Type="http://schemas.openxmlformats.org/officeDocument/2006/relationships/hyperlink" Target="http://www.studylight.org/desk/?q=heb+12:5&amp;t=en_nas&amp;sr=1" TargetMode="External"/><Relationship Id="rId69" Type="http://schemas.openxmlformats.org/officeDocument/2006/relationships/hyperlink" Target="http://www.studylight.org/desk/?q=tit+1:13&amp;t=en_nas&amp;sr=1" TargetMode="External"/><Relationship Id="rId70" Type="http://schemas.openxmlformats.org/officeDocument/2006/relationships/hyperlink" Target="http://www.studylight.org/desk/?q=joh+3:19-21; Joh_5:28&amp;t=en_nas&amp;sr=1" TargetMode="External"/><Relationship Id="rId71" Type="http://schemas.openxmlformats.org/officeDocument/2006/relationships/hyperlink" Target="http://www.studylight.org/desk/?q=joh+5:38-47; Joh_8:21&amp;t=en_nas&amp;sr=1" TargetMode="External"/><Relationship Id="rId72" Type="http://schemas.openxmlformats.org/officeDocument/2006/relationships/hyperlink" Target="http://www.studylight.org/desk/?q=joh+8:34-47; Joh_9:41; Joh_14:27; Joh_15:18-24&amp;t=en_nas&amp;sr=1" TargetMode="External"/><Relationship Id="rId73" Type="http://schemas.openxmlformats.org/officeDocument/2006/relationships/hyperlink" Target="http://www.studylight.org/desk/?q=joh+5:30; Joh_7:18; Joh_7:24; Joh_8:28; Joh_8:46; Joh_8:50; Joh_8:54; Joh_12:32; Joh_14:31; Joh_18:37&amp;t=en_nas&amp;sr=1" TargetMode="External"/><Relationship Id="rId74" Type="http://schemas.openxmlformats.org/officeDocument/2006/relationships/hyperlink" Target="http://www.studylight.org/desk/?q=joh+12:31; Joh_14:30; Joh_18:15&amp;t=en_nas&amp;sr=1" TargetMode="External"/><Relationship Id="rId75" Type="http://schemas.openxmlformats.org/officeDocument/2006/relationships/hyperlink" Target="http://www.studylight.org/desk/?q=joh+16:9&amp;t=en_nas&amp;sr=1" TargetMode="External"/><Relationship Id="rId76" Type="http://schemas.openxmlformats.org/officeDocument/2006/relationships/hyperlink" Target="http://www.studylight.org/desk/?q=joh+3:18&amp;t=en_nas&amp;sr=1" TargetMode="External"/><Relationship Id="rId77" Type="http://schemas.openxmlformats.org/officeDocument/2006/relationships/hyperlink" Target="http://www.studylight.org/desk/?q=joh+3:33&amp;t=en_nas&amp;sr=1" TargetMode="External"/><Relationship Id="rId78" Type="http://schemas.openxmlformats.org/officeDocument/2006/relationships/hyperlink" Target="http://www.studylight.org/desk/?q=eze+33:11&amp;t=en_nas&amp;sr=1" TargetMode="External"/><Relationship Id="rId79" Type="http://schemas.openxmlformats.org/officeDocument/2006/relationships/hyperlink" Target="http://www.studylight.org/desk/?q=isa+5:4&amp;t=en_nas&amp;sr=1" TargetMode="External"/><Relationship Id="rId80" Type="http://schemas.openxmlformats.org/officeDocument/2006/relationships/hyperlink" Target="http://www.studylight.org/desk/?q=1jo+3:23&amp;t=en_nas&amp;sr=1" TargetMode="External"/><Relationship Id="rId81" Type="http://schemas.openxmlformats.org/officeDocument/2006/relationships/hyperlink" Target="http://www.studylight.org/desk/?q=ro+10:3&amp;t=en_nas&amp;sr=1" TargetMode="External"/><Relationship Id="rId82" Type="http://schemas.openxmlformats.org/officeDocument/2006/relationships/hyperlink" Target="http://www.studylight.org/desk/?q=ro+3:25&amp;t=en_nas&amp;sr=1" TargetMode="External"/><Relationship Id="rId83" Type="http://schemas.openxmlformats.org/officeDocument/2006/relationships/hyperlink" Target="http://www.studylight.org/desk/?q=heb+10:38&amp;t=en_nas&amp;sr=1" TargetMode="External"/><Relationship Id="rId84" Type="http://schemas.openxmlformats.org/officeDocument/2006/relationships/hyperlink" Target="http://www.studylight.org/desk/?q=mic+7:18&amp;t=en_nas&amp;sr=1" TargetMode="External"/><Relationship Id="rId85" Type="http://schemas.openxmlformats.org/officeDocument/2006/relationships/hyperlink" Target="http://www.studylight.org/desk/?q=zec+12:10&amp;t=en_nas&amp;sr=1" TargetMode="External"/><Relationship Id="rId86" Type="http://schemas.openxmlformats.org/officeDocument/2006/relationships/hyperlink" Target="http://www.studylight.org/desk/?q=2co+6:1&amp;t=en_nas&amp;sr=1" TargetMode="External"/><Relationship Id="rId87" Type="http://schemas.openxmlformats.org/officeDocument/2006/relationships/hyperlink" Target="http://www.studylight.org/desk/?q=heb+9:28&amp;t=en_nas&amp;sr=1" TargetMode="External"/><Relationship Id="rId88" Type="http://schemas.openxmlformats.org/officeDocument/2006/relationships/hyperlink" Target="http://www.studylight.org/desk/?q=ac+3:51&amp;t=en_nas&amp;sr=1" TargetMode="External"/><Relationship Id="rId89" Type="http://schemas.openxmlformats.org/officeDocument/2006/relationships/hyperlink" Target="http://www.studylight.org/desk/?q=heb+3:10; Heb_3:17&amp;t=en_nas&amp;sr=1" TargetMode="External"/><Relationship Id="rId90" Type="http://schemas.openxmlformats.org/officeDocument/2006/relationships/hyperlink" Target="http://www.studylight.org/desk/?q=ga+3:12&amp;t=en_nas&amp;sr=1" TargetMode="External"/><Relationship Id="rId91" Type="http://schemas.openxmlformats.org/officeDocument/2006/relationships/hyperlink" Target="http://www.studylight.org/desk/?q=1jo+5:10&amp;t=en_nas&amp;sr=1" TargetMode="External"/><Relationship Id="rId92" Type="http://schemas.openxmlformats.org/officeDocument/2006/relationships/hyperlink" Target="http://www.studylight.org/desk/?q=joh+16:10&amp;t=en_nas&amp;sr=1" TargetMode="External"/><Relationship Id="rId93" Type="http://schemas.openxmlformats.org/officeDocument/2006/relationships/hyperlink" Target="http://www.studylight.org/desk/?q=mt+5:20; Mat_7:33&amp;t=en_nas&amp;sr=1" TargetMode="External"/><Relationship Id="rId94" Type="http://schemas.openxmlformats.org/officeDocument/2006/relationships/hyperlink" Target="http://www.studylight.org/desk/?q=ro+3:21&amp;t=en_nas&amp;sr=1" TargetMode="External"/><Relationship Id="rId95" Type="http://schemas.openxmlformats.org/officeDocument/2006/relationships/hyperlink" Target="http://www.studylight.org/desk/?q=ro+10:3&amp;t=en_nas&amp;sr=1" TargetMode="External"/><Relationship Id="rId96" Type="http://schemas.openxmlformats.org/officeDocument/2006/relationships/hyperlink" Target="http://www.studylight.org/desk/?q=re+21:7&amp;t=en_nas&amp;sr=1" TargetMode="External"/><Relationship Id="rId97" Type="http://schemas.openxmlformats.org/officeDocument/2006/relationships/hyperlink" Target="http://www.studylight.org/desk/?q=ro+5:1-3&amp;t=en_nas&amp;sr=1" TargetMode="External"/><Relationship Id="rId98" Type="http://schemas.openxmlformats.org/officeDocument/2006/relationships/hyperlink" Target="http://www.studylight.org/desk/?q=ro+8:33&amp;t=en_nas&amp;sr=1" TargetMode="External"/><Relationship Id="rId99" Type="http://schemas.openxmlformats.org/officeDocument/2006/relationships/hyperlink" Target="http://www.studylight.org/desk/?q=ac+5:32&amp;t=en_nas&amp;sr=1" TargetMode="External"/><Relationship Id="rId100" Type="http://schemas.openxmlformats.org/officeDocument/2006/relationships/hyperlink" Target="http://www.studylight.org/desk/?q=job+42:5-6&amp;t=en_nas&amp;sr=1" TargetMode="External"/><Relationship Id="rId101" Type="http://schemas.openxmlformats.org/officeDocument/2006/relationships/hyperlink" Target="http://www.studylight.org/desk/?q=joh+16:11&amp;t=en_nas&amp;sr=1" TargetMode="External"/><Relationship Id="rId102" Type="http://schemas.openxmlformats.org/officeDocument/2006/relationships/hyperlink" Target="http://www.studylight.org/desk/?q=1jo+3:8&amp;t=en_nas&amp;sr=1" TargetMode="External"/><Relationship Id="rId103" Type="http://schemas.openxmlformats.org/officeDocument/2006/relationships/hyperlink" Target="http://www.studylight.org/desk/?q=lu+10:17-18&amp;t=en_nas&amp;sr=1" TargetMode="External"/><Relationship Id="rId104" Type="http://schemas.openxmlformats.org/officeDocument/2006/relationships/hyperlink" Target="http://www.studylight.org/desk/?q=joh+12:27-31&amp;t=en_nas&amp;sr=1" TargetMode="External"/><Relationship Id="rId105" Type="http://schemas.openxmlformats.org/officeDocument/2006/relationships/hyperlink" Target="http://www.studylight.org/desk/?q=re+12:5; Rev_12:9-10&amp;t=en_nas&amp;sr=1" TargetMode="External"/><Relationship Id="rId106" Type="http://schemas.openxmlformats.org/officeDocument/2006/relationships/hyperlink" Target="http://www.studylight.org/desk/?q=joh+16:12-15&amp;t=en_nas&amp;sr=1" TargetMode="External"/><Relationship Id="rId107" Type="http://schemas.openxmlformats.org/officeDocument/2006/relationships/hyperlink" Target="http://www.studylight.org/desk/?q=joh+19:17&amp;t=en_nas&amp;sr=1" TargetMode="External"/><Relationship Id="rId108" Type="http://schemas.openxmlformats.org/officeDocument/2006/relationships/hyperlink" Target="http://www.studylight.org/desk/?q=lu+11:46; Luk_14:27&amp;t=en_nas&amp;sr=1" TargetMode="External"/><Relationship Id="rId109" Type="http://schemas.openxmlformats.org/officeDocument/2006/relationships/hyperlink" Target="http://www.studylight.org/desk/?q=ga+6:2; Gal_6:5&amp;t=en_nas&amp;sr=1" TargetMode="External"/><Relationship Id="rId110" Type="http://schemas.openxmlformats.org/officeDocument/2006/relationships/hyperlink" Target="http://www.studylight.org/desk/?q=ac+15:10&amp;t=en_nas&amp;sr=1" TargetMode="External"/><Relationship Id="rId111" Type="http://schemas.openxmlformats.org/officeDocument/2006/relationships/hyperlink" Target="http://www.studylight.org/desk/?q=joh+16:12&amp;t=en_nas&amp;sr=1" TargetMode="External"/><Relationship Id="rId112" Type="http://schemas.openxmlformats.org/officeDocument/2006/relationships/hyperlink" Target="http://www.studylight.org/desk/?q=joh+16:12&amp;t=en_nas&amp;sr=1" TargetMode="External"/><Relationship Id="rId113" Type="http://schemas.openxmlformats.org/officeDocument/2006/relationships/hyperlink" Target="http://www.studylight.org/desk/?q=joh+16:13&amp;t=en_nas&amp;sr=1" TargetMode="External"/><Relationship Id="rId114" Type="http://schemas.openxmlformats.org/officeDocument/2006/relationships/hyperlink" Target="http://www.studylight.org/desk/?q=lu+10:16&amp;t=en_nas&amp;sr=1" TargetMode="External"/><Relationship Id="rId115" Type="http://schemas.openxmlformats.org/officeDocument/2006/relationships/hyperlink" Target="http://www.studylight.org/desk/?q=mt+10:40&amp;t=en_nas&amp;sr=1" TargetMode="External"/><Relationship Id="rId116" Type="http://schemas.openxmlformats.org/officeDocument/2006/relationships/hyperlink" Target="http://www.studylight.org/desk/?q=joh+15:15&amp;t=en_nas&amp;sr=1" TargetMode="External"/><Relationship Id="rId117" Type="http://schemas.openxmlformats.org/officeDocument/2006/relationships/hyperlink" Target="http://www.studylight.org/desk/?q=1co+12:3&amp;t=en_nas&amp;sr=1" TargetMode="External"/><Relationship Id="rId118" Type="http://schemas.openxmlformats.org/officeDocument/2006/relationships/hyperlink" Target="http://www.studylight.org/desk/?q=col+1:16-17&amp;t=en_nas&amp;sr=1" TargetMode="External"/><Relationship Id="rId119" Type="http://schemas.openxmlformats.org/officeDocument/2006/relationships/hyperlink" Target="http://www.studylight.org/desk/?q=joh+16:13&amp;t=en_nas&amp;sr=1" TargetMode="External"/><Relationship Id="rId120" Type="http://schemas.openxmlformats.org/officeDocument/2006/relationships/hyperlink" Target="http://www.studylight.org/desk/?q=joh+16:13&amp;t=en_nas&amp;sr=1" TargetMode="External"/><Relationship Id="rId121" Type="http://schemas.openxmlformats.org/officeDocument/2006/relationships/hyperlink" Target="http://www.studylight.org/desk/?q=pr+3:17&amp;t=en_nas&amp;sr=1" TargetMode="External"/><Relationship Id="rId122" Type="http://schemas.openxmlformats.org/officeDocument/2006/relationships/hyperlink" Target="http://www.studylight.org/desk/?q=1co+2:9-16&amp;t=en_nas&amp;sr=1" TargetMode="External"/><Relationship Id="rId123" Type="http://schemas.openxmlformats.org/officeDocument/2006/relationships/hyperlink" Target="http://www.studylight.org/desk/?q=2co+3:6&amp;t=en_nas&amp;sr=1" TargetMode="External"/><Relationship Id="rId124" Type="http://schemas.openxmlformats.org/officeDocument/2006/relationships/hyperlink" Target="http://www.studylight.org/desk/?q=2ti+1:6; 2Ti_1:14&amp;t=en_nas&amp;sr=1" TargetMode="External"/><Relationship Id="rId125" Type="http://schemas.openxmlformats.org/officeDocument/2006/relationships/hyperlink" Target="http://www.studylight.org/desk/?q=1co+3:16&amp;t=en_nas&amp;sr=1" TargetMode="External"/><Relationship Id="rId126" Type="http://schemas.openxmlformats.org/officeDocument/2006/relationships/hyperlink" Target="http://www.studylight.org/desk/?q=ro+8:26&amp;t=en_nas&amp;sr=1" TargetMode="External"/><Relationship Id="rId127" Type="http://schemas.openxmlformats.org/officeDocument/2006/relationships/hyperlink" Target="http://www.studylight.org/desk/?q=joh+16:14&amp;t=en_nas&amp;sr=1" TargetMode="External"/><Relationship Id="rId128" Type="http://schemas.openxmlformats.org/officeDocument/2006/relationships/hyperlink" Target="http://www.studylight.org/desk/?q=joh+14:6&amp;t=en_nas&amp;sr=1" TargetMode="External"/><Relationship Id="rId129" Type="http://schemas.openxmlformats.org/officeDocument/2006/relationships/hyperlink" Target="http://www.studylight.org/desk/?q=joh+16:14&amp;t=en_nas&amp;sr=1" TargetMode="External"/><Relationship Id="rId130" Type="http://schemas.openxmlformats.org/officeDocument/2006/relationships/hyperlink" Target="http://www.studylight.org/desk/?q=joh+16:13&amp;t=en_nas&amp;sr=1" TargetMode="External"/><Relationship Id="rId131" Type="http://schemas.openxmlformats.org/officeDocument/2006/relationships/hyperlink" Target="http://www.studylight.org/desk/?q=joh+16:15&amp;t=en_nas&amp;sr=1" TargetMode="External"/><Relationship Id="rId132" Type="http://schemas.openxmlformats.org/officeDocument/2006/relationships/hyperlink" Target="http://www.studylight.org/desk/?q=joh+3:35&amp;t=en_nas&amp;sr=1" TargetMode="External"/><Relationship Id="rId133" Type="http://schemas.openxmlformats.org/officeDocument/2006/relationships/hyperlink" Target="http://www.studylight.org/desk/?q=heb+1:2&amp;t=en_nas&amp;sr=1" TargetMode="External"/><Relationship Id="rId134" Type="http://schemas.openxmlformats.org/officeDocument/2006/relationships/hyperlink" Target="http://www.studylight.org/desk/?q=1co+1:24&amp;t=en_nas&amp;sr=1" TargetMode="External"/><Relationship Id="rId135" Type="http://schemas.openxmlformats.org/officeDocument/2006/relationships/hyperlink" Target="http://www.studylight.org/desk/?q=heb+1:3&amp;t=en_nas&amp;sr=1" TargetMode="External"/><Relationship Id="rId136" Type="http://schemas.openxmlformats.org/officeDocument/2006/relationships/hyperlink" Target="http://www.studylight.org/desk/?q=col+1:19; Col_2:19&amp;t=en_nas&amp;sr=1" TargetMode="External"/><Relationship Id="rId137" Type="http://schemas.openxmlformats.org/officeDocument/2006/relationships/hyperlink" Target="http://www.studylight.org/desk/?q=joh+1:16&amp;t=en_nas&amp;sr=1" TargetMode="External"/><Relationship Id="rId138" Type="http://schemas.openxmlformats.org/officeDocument/2006/relationships/hyperlink" Target="http://www.studylight.org/desk/?q=ps+107:9&amp;t=en_nas&amp;sr=1" TargetMode="External"/><Relationship Id="rId139" Type="http://schemas.openxmlformats.org/officeDocument/2006/relationships/hyperlink" Target="http://www.studylight.org/desk/?q=joh+16:16-22&amp;t=en_nas&amp;sr=1" TargetMode="External"/><Relationship Id="rId140" Type="http://schemas.openxmlformats.org/officeDocument/2006/relationships/hyperlink" Target="http://www.studylight.org/desk/?q=1ti+3:16&amp;t=en_nas&amp;sr=1" TargetMode="External"/><Relationship Id="rId141" Type="http://schemas.openxmlformats.org/officeDocument/2006/relationships/hyperlink" Target="http://www.studylight.org/desk/?q=joh+1:14&amp;t=en_nas&amp;sr=1" TargetMode="External"/><Relationship Id="rId142" Type="http://schemas.openxmlformats.org/officeDocument/2006/relationships/hyperlink" Target="http://www.studylight.org/desk/?q=joh+14:21&amp;t=en_nas&amp;sr=1" TargetMode="External"/><Relationship Id="rId143" Type="http://schemas.openxmlformats.org/officeDocument/2006/relationships/hyperlink" Target="http://www.studylight.org/desk/?q=joh+15:18-19&amp;t=en_nas&amp;sr=1" TargetMode="External"/><Relationship Id="rId144" Type="http://schemas.openxmlformats.org/officeDocument/2006/relationships/hyperlink" Target="http://www.studylight.org/desk/?q=joh+16:19&amp;t=en_nas&amp;sr=1" TargetMode="External"/><Relationship Id="rId145" Type="http://schemas.openxmlformats.org/officeDocument/2006/relationships/hyperlink" Target="http://www.studylight.org/desk/?q=joh+16:19&amp;t=en_nas&amp;sr=1" TargetMode="External"/><Relationship Id="rId146" Type="http://schemas.openxmlformats.org/officeDocument/2006/relationships/hyperlink" Target="http://www.studylight.org/desk/?q=joh+16:20-24&amp;t=en_nas&amp;sr=1" TargetMode="External"/><Relationship Id="rId147" Type="http://schemas.openxmlformats.org/officeDocument/2006/relationships/hyperlink" Target="http://www.studylight.org/desk/?q=joh+16:19&amp;t=en_nas&amp;sr=1" TargetMode="External"/><Relationship Id="rId148" Type="http://schemas.openxmlformats.org/officeDocument/2006/relationships/hyperlink" Target="http://www.studylight.org/desk/?q=joh+16:20-22&amp;t=en_nas&amp;sr=1" TargetMode="External"/><Relationship Id="rId149" Type="http://schemas.openxmlformats.org/officeDocument/2006/relationships/hyperlink" Target="http://www.studylight.org/desk/?q=joh+16:23-27&amp;t=en_nas&amp;sr=1" TargetMode="External"/><Relationship Id="rId150" Type="http://schemas.openxmlformats.org/officeDocument/2006/relationships/hyperlink" Target="http://www.studylight.org/desk/?q=joh+16:25&amp;t=en_nas&amp;sr=1" TargetMode="External"/><Relationship Id="rId151" Type="http://schemas.openxmlformats.org/officeDocument/2006/relationships/hyperlink" Target="http://www.studylight.org/desk/?q=joh+16:23&amp;t=en_nas&amp;sr=1" TargetMode="External"/><Relationship Id="rId152" Type="http://schemas.openxmlformats.org/officeDocument/2006/relationships/hyperlink" Target="http://www.studylight.org/desk/?q=heb+8:11&amp;t=en_nas&amp;sr=1" TargetMode="External"/><Relationship Id="rId153" Type="http://schemas.openxmlformats.org/officeDocument/2006/relationships/hyperlink" Target="http://www.studylight.org/desk/?q=mt+18:1&amp;t=en_nas&amp;sr=1" TargetMode="External"/><Relationship Id="rId154" Type="http://schemas.openxmlformats.org/officeDocument/2006/relationships/hyperlink" Target="http://www.studylight.org/desk/?q=lu+9:54&amp;t=en_nas&amp;sr=1" TargetMode="External"/><Relationship Id="rId155" Type="http://schemas.openxmlformats.org/officeDocument/2006/relationships/hyperlink" Target="http://www.studylight.org/desk/?q=ac+1:6&amp;t=en_nas&amp;sr=1" TargetMode="External"/><Relationship Id="rId156" Type="http://schemas.openxmlformats.org/officeDocument/2006/relationships/hyperlink" Target="http://www.studylight.org/desk/?q=mt+7:21&amp;t=en_nas&amp;sr=1" TargetMode="External"/><Relationship Id="rId157" Type="http://schemas.openxmlformats.org/officeDocument/2006/relationships/hyperlink" Target="http://www.studylight.org/desk/?q=col+3:17&amp;t=en_nas&amp;sr=1" TargetMode="External"/><Relationship Id="rId158" Type="http://schemas.openxmlformats.org/officeDocument/2006/relationships/hyperlink" Target="http://www.studylight.org/desk/?q=1co+15:57&amp;t=en_nas&amp;sr=1" TargetMode="External"/><Relationship Id="rId159" Type="http://schemas.openxmlformats.org/officeDocument/2006/relationships/hyperlink" Target="http://www.studylight.org/desk/?q=mt+18:20&amp;t=en_nas&amp;sr=1" TargetMode="External"/><Relationship Id="rId160" Type="http://schemas.openxmlformats.org/officeDocument/2006/relationships/hyperlink" Target="http://www.studylight.org/desk/?q=mr+9:41&amp;t=en_nas&amp;sr=1" TargetMode="External"/><Relationship Id="rId161" Type="http://schemas.openxmlformats.org/officeDocument/2006/relationships/hyperlink" Target="http://www.studylight.org/desk/?q=2co+3:5&amp;t=en_nas&amp;sr=1" TargetMode="External"/><Relationship Id="rId162" Type="http://schemas.openxmlformats.org/officeDocument/2006/relationships/hyperlink" Target="http://www.studylight.org/desk/?q=2co+12:9&amp;t=en_nas&amp;sr=1" TargetMode="External"/><Relationship Id="rId163" Type="http://schemas.openxmlformats.org/officeDocument/2006/relationships/hyperlink" Target="http://www.studylight.org/desk/?q=col+1:19&amp;t=en_nas&amp;sr=1" TargetMode="External"/><Relationship Id="rId164" Type="http://schemas.openxmlformats.org/officeDocument/2006/relationships/hyperlink" Target="http://www.studylight.org/desk/?q=2ti+2:1&amp;t=en_nas&amp;sr=1" TargetMode="External"/><Relationship Id="rId165" Type="http://schemas.openxmlformats.org/officeDocument/2006/relationships/hyperlink" Target="http://www.studylight.org/desk/?q=joh+15:5&amp;t=en_nas&amp;sr=1" TargetMode="External"/><Relationship Id="rId166" Type="http://schemas.openxmlformats.org/officeDocument/2006/relationships/hyperlink" Target="http://www.studylight.org/desk/?q=ro+8:32&amp;t=en_nas&amp;sr=1" TargetMode="External"/><Relationship Id="rId167" Type="http://schemas.openxmlformats.org/officeDocument/2006/relationships/hyperlink" Target="http://www.studylight.org/desk/?q=2co+3:5&amp;t=en_nas&amp;sr=1" TargetMode="External"/><Relationship Id="rId168" Type="http://schemas.openxmlformats.org/officeDocument/2006/relationships/hyperlink" Target="http://www.studylight.org/desk/?q=isa+26:4&amp;t=en_nas&amp;sr=1" TargetMode="External"/><Relationship Id="rId169" Type="http://schemas.openxmlformats.org/officeDocument/2006/relationships/hyperlink" Target="http://www.studylight.org/desk/?q=ps+71:16&amp;t=en_nas&amp;sr=1" TargetMode="External"/><Relationship Id="rId170" Type="http://schemas.openxmlformats.org/officeDocument/2006/relationships/hyperlink" Target="http://www.studylight.org/desk/?q=pr+15:8&amp;t=en_nas&amp;sr=1" TargetMode="External"/><Relationship Id="rId171" Type="http://schemas.openxmlformats.org/officeDocument/2006/relationships/hyperlink" Target="http://www.studylight.org/desk/?q=isa+64:6&amp;t=en_nas&amp;sr=1" TargetMode="External"/><Relationship Id="rId172" Type="http://schemas.openxmlformats.org/officeDocument/2006/relationships/hyperlink" Target="http://www.studylight.org/desk/?q=mt+3:1-17&amp;t=en_nas&amp;sr=1" TargetMode="External"/><Relationship Id="rId173" Type="http://schemas.openxmlformats.org/officeDocument/2006/relationships/hyperlink" Target="http://www.studylight.org/desk/?q=eph+5:2&amp;t=en_nas&amp;sr=1" TargetMode="External"/><Relationship Id="rId174" Type="http://schemas.openxmlformats.org/officeDocument/2006/relationships/hyperlink" Target="http://www.studylight.org/desk/?q=heb+4:15-16&amp;t=en_nas&amp;sr=1" TargetMode="External"/><Relationship Id="rId175" Type="http://schemas.openxmlformats.org/officeDocument/2006/relationships/hyperlink" Target="http://www.studylight.org/desk/?q=1jo+2:1&amp;t=en_nas&amp;sr=1" TargetMode="External"/><Relationship Id="rId176" Type="http://schemas.openxmlformats.org/officeDocument/2006/relationships/hyperlink" Target="http://www.studylight.org/desk/?q=eph+3:12&amp;t=en_nas&amp;sr=1" TargetMode="External"/><Relationship Id="rId177" Type="http://schemas.openxmlformats.org/officeDocument/2006/relationships/hyperlink" Target="http://www.studylight.org/desk/?q=joh+14:6&amp;t=en_nas&amp;sr=1" TargetMode="External"/><Relationship Id="rId178" Type="http://schemas.openxmlformats.org/officeDocument/2006/relationships/hyperlink" Target="http://www.studylight.org/desk/?q=eph+1:6&amp;t=en_nas&amp;sr=1" TargetMode="External"/><Relationship Id="rId179" Type="http://schemas.openxmlformats.org/officeDocument/2006/relationships/hyperlink" Target="http://www.studylight.org/desk/?q=heb+4:15-16&amp;t=en_nas&amp;sr=1" TargetMode="External"/><Relationship Id="rId180" Type="http://schemas.openxmlformats.org/officeDocument/2006/relationships/hyperlink" Target="http://www.studylight.org/desk/?q=ro+3:25&amp;t=en_nas&amp;sr=1" TargetMode="External"/><Relationship Id="rId181" Type="http://schemas.openxmlformats.org/officeDocument/2006/relationships/hyperlink" Target="http://www.studylight.org/desk/?q=heb+7:25&amp;t=en_nas&amp;sr=1" TargetMode="External"/><Relationship Id="rId182" Type="http://schemas.openxmlformats.org/officeDocument/2006/relationships/hyperlink" Target="http://www.studylight.org/desk/?q=ge+32:10&amp;t=en_nas&amp;sr=1" TargetMode="External"/><Relationship Id="rId183" Type="http://schemas.openxmlformats.org/officeDocument/2006/relationships/hyperlink" Target="http://www.studylight.org/desk/?q=heb+4:15-16&amp;t=en_nas&amp;sr=1" TargetMode="External"/><Relationship Id="rId184" Type="http://schemas.openxmlformats.org/officeDocument/2006/relationships/hyperlink" Target="http://www.studylight.org/desk/?q=joh+16:24&amp;t=en_nas&amp;sr=1" TargetMode="External"/><Relationship Id="rId185" Type="http://schemas.openxmlformats.org/officeDocument/2006/relationships/hyperlink" Target="http://www.studylight.org/desk/?q=ps+84:9&amp;t=en_nas&amp;sr=1" TargetMode="External"/><Relationship Id="rId186" Type="http://schemas.openxmlformats.org/officeDocument/2006/relationships/hyperlink" Target="http://www.studylight.org/desk/?q=mr+11:24&amp;t=en_nas&amp;sr=1" TargetMode="External"/><Relationship Id="rId187" Type="http://schemas.openxmlformats.org/officeDocument/2006/relationships/hyperlink" Target="http://www.studylight.org/desk/?q=isa+59:2&amp;t=en_nas&amp;sr=1" TargetMode="External"/><Relationship Id="rId188" Type="http://schemas.openxmlformats.org/officeDocument/2006/relationships/hyperlink" Target="http://www.studylight.org/desk/?q=1ti+2:5&amp;t=en_nas&amp;sr=1" TargetMode="External"/><Relationship Id="rId189" Type="http://schemas.openxmlformats.org/officeDocument/2006/relationships/hyperlink" Target="http://www.studylight.org/desk/?q=ga+3:16&amp;t=en_nas&amp;sr=1" TargetMode="External"/><Relationship Id="rId190" Type="http://schemas.openxmlformats.org/officeDocument/2006/relationships/hyperlink" Target="http://www.studylight.org/desk/?q=php+2:9-10&amp;t=en_nas&amp;sr=1" TargetMode="External"/><Relationship Id="rId191" Type="http://schemas.openxmlformats.org/officeDocument/2006/relationships/hyperlink" Target="http://www.studylight.org/desk/?q=joh+9:31&amp;t=en_nas&amp;sr=1" TargetMode="External"/><Relationship Id="rId192" Type="http://schemas.openxmlformats.org/officeDocument/2006/relationships/hyperlink" Target="http://www.studylight.org/desk/?q=2co+5:19; 2Co_5:21&amp;t=en_nas&amp;sr=1" TargetMode="External"/><Relationship Id="rId193" Type="http://schemas.openxmlformats.org/officeDocument/2006/relationships/hyperlink" Target="http://www.studylight.org/desk/?q=2co+2:15&amp;t=en_nas&amp;sr=1" TargetMode="External"/><Relationship Id="rId194" Type="http://schemas.openxmlformats.org/officeDocument/2006/relationships/hyperlink" Target="http://www.studylight.org/desk/?q=eph+1:6&amp;t=en_nas&amp;sr=1" TargetMode="External"/><Relationship Id="rId195" Type="http://schemas.openxmlformats.org/officeDocument/2006/relationships/hyperlink" Target="http://www.studylight.org/desk/?q=joh+14:6&amp;t=en_nas&amp;sr=1" TargetMode="External"/><Relationship Id="rId196" Type="http://schemas.openxmlformats.org/officeDocument/2006/relationships/hyperlink" Target="http://www.studylight.org/desk/?q=lu+18:11-12&amp;t=en_nas&amp;sr=1" TargetMode="External"/><Relationship Id="rId197" Type="http://schemas.openxmlformats.org/officeDocument/2006/relationships/hyperlink" Target="http://www.studylight.org/desk/?q=isa+58:3&amp;t=en_nas&amp;sr=1" TargetMode="External"/><Relationship Id="rId198" Type="http://schemas.openxmlformats.org/officeDocument/2006/relationships/hyperlink" Target="http://www.studylight.org/desk/?q=ho+7:14&amp;t=en_nas&amp;sr=1" TargetMode="External"/><Relationship Id="rId199" Type="http://schemas.openxmlformats.org/officeDocument/2006/relationships/hyperlink" Target="http://www.studylight.org/desk/?q=joh+16:25-28&amp;t=en_nas&amp;sr=1" TargetMode="External"/><Relationship Id="rId200" Type="http://schemas.openxmlformats.org/officeDocument/2006/relationships/hyperlink" Target="http://www.studylight.org/desk/?q=joh+16:26-27&amp;t=en_nas&amp;sr=1" TargetMode="External"/><Relationship Id="rId201" Type="http://schemas.openxmlformats.org/officeDocument/2006/relationships/hyperlink" Target="http://www.studylight.org/desk/?q=1pe+3:18&amp;t=en_nas&amp;sr=1" TargetMode="External"/><Relationship Id="rId202" Type="http://schemas.openxmlformats.org/officeDocument/2006/relationships/hyperlink" Target="http://www.studylight.org/desk/?q=joh+16:31&amp;t=en_nas&amp;sr=1" TargetMode="External"/><Relationship Id="rId203" Type="http://schemas.openxmlformats.org/officeDocument/2006/relationships/hyperlink" Target="http://www.studylight.org/desk/?q=joh+14:21&amp;t=en_nas&amp;sr=1" TargetMode="External"/><Relationship Id="rId204" Type="http://schemas.openxmlformats.org/officeDocument/2006/relationships/hyperlink" Target="http://www.studylight.org/desk/?q=1jo+3:18&amp;t=en_nas&amp;sr=1" TargetMode="External"/><Relationship Id="rId205" Type="http://schemas.openxmlformats.org/officeDocument/2006/relationships/hyperlink" Target="http://www.studylight.org/desk/?q=joh+16:28&amp;t=en_nas&amp;sr=1" TargetMode="External"/><Relationship Id="rId206" Type="http://schemas.openxmlformats.org/officeDocument/2006/relationships/hyperlink" Target="http://www.studylight.org/desk/?q=joh+16:29-32&amp;t=en_nas&amp;sr=1" TargetMode="External"/><Relationship Id="rId207" Type="http://schemas.openxmlformats.org/officeDocument/2006/relationships/hyperlink" Target="http://www.studylight.org/desk/?q=joh+16:31&amp;t=en_nas&amp;sr=1" TargetMode="External"/><Relationship Id="rId208" Type="http://schemas.openxmlformats.org/officeDocument/2006/relationships/hyperlink" Target="http://www.studylight.org/desk/?q=joh+16:31&amp;t=en_nas&amp;sr=1" TargetMode="External"/><Relationship Id="rId209" Type="http://schemas.openxmlformats.org/officeDocument/2006/relationships/hyperlink" Target="http://www.studylight.org/desk/?q=joh+9:35&amp;t=en_nas&amp;sr=1" TargetMode="External"/><Relationship Id="rId210" Type="http://schemas.openxmlformats.org/officeDocument/2006/relationships/hyperlink" Target="http://www.studylight.org/desk/?q=mr+4:40&amp;t=en_nas&amp;sr=1" TargetMode="External"/><Relationship Id="rId211" Type="http://schemas.openxmlformats.org/officeDocument/2006/relationships/hyperlink" Target="http://www.studylight.org/desk/?q=lu+18:8&amp;t=en_nas&amp;sr=1" TargetMode="External"/><Relationship Id="rId212" Type="http://schemas.openxmlformats.org/officeDocument/2006/relationships/hyperlink" Target="http://www.studylight.org/desk/?q=heb+11:6&amp;t=en_nas&amp;sr=1" TargetMode="External"/><Relationship Id="rId213" Type="http://schemas.openxmlformats.org/officeDocument/2006/relationships/hyperlink" Target="http://www.studylight.org/desk/?q=1co+7:29&amp;t=en_nas&amp;sr=1" TargetMode="External"/><Relationship Id="rId214" Type="http://schemas.openxmlformats.org/officeDocument/2006/relationships/hyperlink" Target="http://www.studylight.org/desk/?q=php+4:5&amp;t=en_nas&amp;sr=1" TargetMode="External"/><Relationship Id="rId215" Type="http://schemas.openxmlformats.org/officeDocument/2006/relationships/hyperlink" Target="http://www.studylight.org/desk/?q=jas+5:8&amp;t=en_nas&amp;sr=1" TargetMode="External"/><Relationship Id="rId216" Type="http://schemas.openxmlformats.org/officeDocument/2006/relationships/hyperlink" Target="http://www.studylight.org/desk/?q=joh+14:27&amp;t=en_nas&amp;sr=1" TargetMode="External"/><Relationship Id="rId217" Type="http://schemas.openxmlformats.org/officeDocument/2006/relationships/hyperlink" Target="http://www.studylight.org/desk/?q=ro+8:6; Rom_14:17&amp;t=en_nas&amp;sr=1" TargetMode="External"/><Relationship Id="rId218" Type="http://schemas.openxmlformats.org/officeDocument/2006/relationships/hyperlink" Target="http://www.studylight.org/desk/?q=eph+2:14&amp;t=en_nas&amp;sr=1" TargetMode="External"/><Relationship Id="rId219" Type="http://schemas.openxmlformats.org/officeDocument/2006/relationships/hyperlink" Target="http://www.studylight.org/desk/?q=php+4:7&amp;t=en_nas&amp;sr=1" TargetMode="External"/><Relationship Id="rId220" Type="http://schemas.openxmlformats.org/officeDocument/2006/relationships/hyperlink" Target="http://www.studylight.org/desk/?q=ro+8:37&amp;t=en_nas&amp;sr=1" TargetMode="External"/><Relationship Id="rId221" Type="http://schemas.openxmlformats.org/officeDocument/2006/relationships/hyperlink" Target="http://www.studylight.org/desk/?q=re+7:14&amp;t=en_nas&amp;sr=1" TargetMode="External"/><Relationship Id="rId222" Type="http://schemas.openxmlformats.org/officeDocument/2006/relationships/hyperlink" Target="http://www.studylight.org/desk/?q=ro+16:17-18&amp;t=en_nas&amp;sr=1" TargetMode="External"/><Relationship Id="rId223" Type="http://schemas.openxmlformats.org/officeDocument/2006/relationships/hyperlink" Target="http://www.studylight.org/desk/?q=php+2:20-21&amp;t=en_nas&amp;sr=1" TargetMode="External"/><Relationship Id="rId224" Type="http://schemas.openxmlformats.org/officeDocument/2006/relationships/hyperlink" Target="http://www.studylight.org/desk/?q=joh+16:32&amp;t=en_nas&amp;sr=1" TargetMode="External"/><Relationship Id="rId225" Type="http://schemas.openxmlformats.org/officeDocument/2006/relationships/hyperlink" Target="http://www.studylight.org/desk/?q=joh+16:33&amp;t=en_nas&amp;sr=1" TargetMode="External"/><Relationship Id="rId226" Type="http://schemas.openxmlformats.org/officeDocument/2006/relationships/hyperlink" Target="http://www.studylight.org/desk/?q=joh+14:25&amp;t=en_nas&amp;sr=1" TargetMode="External"/><Relationship Id="rId227" Type="http://schemas.openxmlformats.org/officeDocument/2006/relationships/hyperlink" Target="http://www.studylight.org/desk/?q=joh+15:11&amp;t=en_nas&amp;sr=1" TargetMode="External"/><Relationship Id="rId228" Type="http://schemas.openxmlformats.org/officeDocument/2006/relationships/hyperlink" Target="http://www.studylight.org/desk/?q=joh+16:1&amp;t=en_nas&amp;sr=1" TargetMode="External"/><Relationship Id="rId229" Type="http://schemas.openxmlformats.org/officeDocument/2006/relationships/hyperlink" Target="http://www.studylight.org/desk/?q=joh+16:25&amp;t=en_nas&amp;sr=1" TargetMode="External"/><Relationship Id="rId230" Type="http://schemas.openxmlformats.org/officeDocument/2006/relationships/hyperlink" Target="http://www.studylight.org/desk/?q=joh+17:1-5&amp;t=en_nas&amp;sr=1" TargetMode="External"/><Relationship Id="rId231" Type="http://schemas.openxmlformats.org/officeDocument/2006/relationships/hyperlink" Target="http://www.studylight.org/desk/?q=joh+17:6-19&amp;t=en_nas&amp;sr=1" TargetMode="External"/><Relationship Id="rId232" Type="http://schemas.openxmlformats.org/officeDocument/2006/relationships/hyperlink" Target="http://www.studylight.org/desk/?q=joh+17:20-26&amp;t=en_nas&amp;sr=1" TargetMode="External"/><Relationship Id="rId233" Type="http://schemas.openxmlformats.org/officeDocument/2006/relationships/hyperlink" Target="http://www.studylight.org/desk/?q=joh+17:1-2&amp;t=en_nas&amp;sr=1" TargetMode="External"/><Relationship Id="rId234" Type="http://schemas.openxmlformats.org/officeDocument/2006/relationships/hyperlink" Target="http://www.studylight.org/desk/?q=joh+17:14&amp;t=en_nas&amp;sr=1" TargetMode="External"/><Relationship Id="rId235" Type="http://schemas.openxmlformats.org/officeDocument/2006/relationships/hyperlink" Target="http://www.studylight.org/desk/?q=joh+17:5; Joh_17:24&amp;t=en_nas&amp;sr=1" TargetMode="External"/><Relationship Id="rId236" Type="http://schemas.openxmlformats.org/officeDocument/2006/relationships/hyperlink" Target="http://www.studylight.org/desk/?q=joh+17:3&amp;t=en_nas&amp;sr=1" TargetMode="External"/><Relationship Id="rId237" Type="http://schemas.openxmlformats.org/officeDocument/2006/relationships/hyperlink" Target="http://www.studylight.org/desk/?q=joh+17:11&amp;t=en_nas&amp;sr=1" TargetMode="External"/><Relationship Id="rId238" Type="http://schemas.openxmlformats.org/officeDocument/2006/relationships/hyperlink" Target="http://www.studylight.org/desk/?q=joh+17:26&amp;t=en_nas&amp;sr=1" TargetMode="External"/><Relationship Id="rId239" Type="http://schemas.openxmlformats.org/officeDocument/2006/relationships/hyperlink" Target="http://www.studylight.org/desk/?q=joh+15:19&amp;t=en_nas&amp;sr=1" TargetMode="External"/><Relationship Id="rId240" Type="http://schemas.openxmlformats.org/officeDocument/2006/relationships/hyperlink" Target="http://www.studylight.org/desk/?q=joh+7:7&amp;t=en_nas&amp;sr=1" TargetMode="External"/><Relationship Id="rId241" Type="http://schemas.openxmlformats.org/officeDocument/2006/relationships/hyperlink" Target="http://www.studylight.org/desk/?q=mt+13:22&amp;t=en_nas&amp;sr=1" TargetMode="External"/><Relationship Id="rId242" Type="http://schemas.openxmlformats.org/officeDocument/2006/relationships/hyperlink" Target="http://www.studylight.org/desk/?q=joh+17:1-5&amp;t=en_nas&amp;sr=1" TargetMode="External"/><Relationship Id="rId243" Type="http://schemas.openxmlformats.org/officeDocument/2006/relationships/hyperlink" Target="http://www.studylight.org/desk/?q=joh+4:21&amp;t=en_nas&amp;sr=1" TargetMode="External"/><Relationship Id="rId244" Type="http://schemas.openxmlformats.org/officeDocument/2006/relationships/hyperlink" Target="http://www.studylight.org/desk/?q=1ti+2:8&amp;t=en_nas&amp;sr=1" TargetMode="External"/><Relationship Id="rId245" Type="http://schemas.openxmlformats.org/officeDocument/2006/relationships/hyperlink" Target="http://www.studylight.org/desk/?q=joh+6:15&amp;t=en_nas&amp;sr=1" TargetMode="External"/><Relationship Id="rId246" Type="http://schemas.openxmlformats.org/officeDocument/2006/relationships/hyperlink" Target="http://www.studylight.org/desk/?q=mt+14:23&amp;t=en_nas&amp;sr=1" TargetMode="External"/><Relationship Id="rId247" Type="http://schemas.openxmlformats.org/officeDocument/2006/relationships/hyperlink" Target="http://www.studylight.org/desk/?q=lu+9:28&amp;t=en_nas&amp;sr=1" TargetMode="External"/><Relationship Id="rId248" Type="http://schemas.openxmlformats.org/officeDocument/2006/relationships/hyperlink" Target="http://www.studylight.org/desk/?q=joh+11:41&amp;t=en_nas&amp;sr=1" TargetMode="External"/><Relationship Id="rId249" Type="http://schemas.openxmlformats.org/officeDocument/2006/relationships/hyperlink" Target="http://www.studylight.org/desk/?q=mt+11:25&amp;t=en_nas&amp;sr=1" TargetMode="External"/><Relationship Id="rId250" Type="http://schemas.openxmlformats.org/officeDocument/2006/relationships/hyperlink" Target="http://www.studylight.org/desk/?q=ps+11:4; Psa_45:6&amp;t=en_nas&amp;sr=1" TargetMode="External"/><Relationship Id="rId251" Type="http://schemas.openxmlformats.org/officeDocument/2006/relationships/hyperlink" Target="http://www.studylight.org/desk/?q=ps+31:8; Psa_89:7&amp;t=en_nas&amp;sr=1" TargetMode="External"/><Relationship Id="rId252" Type="http://schemas.openxmlformats.org/officeDocument/2006/relationships/hyperlink" Target="http://www.studylight.org/desk/?q=ex+3:5&amp;t=en_nas&amp;sr=1" TargetMode="External"/><Relationship Id="rId253" Type="http://schemas.openxmlformats.org/officeDocument/2006/relationships/hyperlink" Target="http://www.studylight.org/desk/?q=heb+12:28&amp;t=en_nas&amp;sr=1" TargetMode="External"/><Relationship Id="rId254" Type="http://schemas.openxmlformats.org/officeDocument/2006/relationships/hyperlink" Target="http://www.studylight.org/desk/?q=ro+8:15&amp;t=en_nas&amp;sr=1" TargetMode="External"/><Relationship Id="rId255" Type="http://schemas.openxmlformats.org/officeDocument/2006/relationships/hyperlink" Target="http://www.studylight.org/desk/?q=ps+119:49&amp;t=en_nas&amp;sr=1" TargetMode="External"/><Relationship Id="rId256" Type="http://schemas.openxmlformats.org/officeDocument/2006/relationships/hyperlink" Target="http://www.studylight.org/desk/?q=heb+11:6&amp;t=en_nas&amp;sr=1" TargetMode="External"/><Relationship Id="rId257" Type="http://schemas.openxmlformats.org/officeDocument/2006/relationships/hyperlink" Target="http://www.studylight.org/desk/?q=heb+1:3&amp;t=en_nas&amp;sr=1" TargetMode="External"/><Relationship Id="rId258" Type="http://schemas.openxmlformats.org/officeDocument/2006/relationships/hyperlink" Target="http://www.studylight.org/desk/?q=col+1:15&amp;t=en_nas&amp;sr=1" TargetMode="External"/><Relationship Id="rId259" Type="http://schemas.openxmlformats.org/officeDocument/2006/relationships/hyperlink" Target="http://www.studylight.org/desk/?q=joh+17:1-26&amp;t=en_nas&amp;sr=1" TargetMode="External"/><Relationship Id="rId260" Type="http://schemas.openxmlformats.org/officeDocument/2006/relationships/hyperlink" Target="http://www.studylight.org/desk/?q=joh+17:2&amp;t=en_nas&amp;sr=1" TargetMode="External"/><Relationship Id="rId261" Type="http://schemas.openxmlformats.org/officeDocument/2006/relationships/hyperlink" Target="http://www.studylight.org/desk/?q=joh+17:3&amp;t=en_nas&amp;sr=1" TargetMode="External"/><Relationship Id="rId262" Type="http://schemas.openxmlformats.org/officeDocument/2006/relationships/hyperlink" Target="http://www.studylight.org/desk/?q=re+5:11-12&amp;t=en_nas&amp;sr=1" TargetMode="External"/><Relationship Id="rId263" Type="http://schemas.openxmlformats.org/officeDocument/2006/relationships/hyperlink" Target="http://www.studylight.org/desk/?q=joh+14:30&amp;t=en_nas&amp;sr=1" TargetMode="External"/><Relationship Id="rId264" Type="http://schemas.openxmlformats.org/officeDocument/2006/relationships/hyperlink" Target="http://www.studylight.org/desk/?q=joh+5:22-26&amp;t=en_nas&amp;sr=1" TargetMode="External"/><Relationship Id="rId265" Type="http://schemas.openxmlformats.org/officeDocument/2006/relationships/hyperlink" Target="http://www.studylight.org/desk/?q=ps+2:8&amp;t=en_nas&amp;sr=1" TargetMode="External"/><Relationship Id="rId266" Type="http://schemas.openxmlformats.org/officeDocument/2006/relationships/hyperlink" Target="http://www.studylight.org/desk/?q=heb+2:10&amp;t=en_nas&amp;sr=1" TargetMode="External"/><Relationship Id="rId267" Type="http://schemas.openxmlformats.org/officeDocument/2006/relationships/hyperlink" Target="http://www.studylight.org/desk/?q=re+7:9&amp;t=en_nas&amp;sr=1" TargetMode="External"/><Relationship Id="rId268" Type="http://schemas.openxmlformats.org/officeDocument/2006/relationships/hyperlink" Target="http://www.studylight.org/desk/?q=joh+17:3&amp;t=en_nas&amp;sr=1" TargetMode="External"/><Relationship Id="rId269" Type="http://schemas.openxmlformats.org/officeDocument/2006/relationships/hyperlink" Target="http://www.studylight.org/desk/?q=jas+4:14&amp;t=en_nas&amp;sr=1" TargetMode="External"/><Relationship Id="rId270" Type="http://schemas.openxmlformats.org/officeDocument/2006/relationships/hyperlink" Target="http://www.studylight.org/desk/?q=ro+8:6&amp;t=en_nas&amp;sr=1" TargetMode="External"/><Relationship Id="rId271" Type="http://schemas.openxmlformats.org/officeDocument/2006/relationships/hyperlink" Target="http://www.studylight.org/desk/?q=re+3:20&amp;t=en_nas&amp;sr=1" TargetMode="External"/><Relationship Id="rId272" Type="http://schemas.openxmlformats.org/officeDocument/2006/relationships/hyperlink" Target="http://www.studylight.org/desk/?q=joh+14:23&amp;t=en_nas&amp;sr=1" TargetMode="External"/><Relationship Id="rId273" Type="http://schemas.openxmlformats.org/officeDocument/2006/relationships/hyperlink" Target="http://www.studylight.org/desk/?q=col+3:10&amp;t=en_nas&amp;sr=1" TargetMode="External"/><Relationship Id="rId274" Type="http://schemas.openxmlformats.org/officeDocument/2006/relationships/hyperlink" Target="http://www.studylight.org/desk/?q=joh+17:2&amp;t=en_nas&amp;sr=1" TargetMode="External"/><Relationship Id="rId275" Type="http://schemas.openxmlformats.org/officeDocument/2006/relationships/hyperlink" Target="http://www.studylight.org/desk/?q=ho+4:1-19; Hos_5:1-15; Hos_6:1-11&amp;t=en_nas&amp;sr=1" TargetMode="External"/><Relationship Id="rId276" Type="http://schemas.openxmlformats.org/officeDocument/2006/relationships/hyperlink" Target="http://www.studylight.org/desk/?q=de+6:9&amp;t=en_nas&amp;sr=1" TargetMode="External"/><Relationship Id="rId277" Type="http://schemas.openxmlformats.org/officeDocument/2006/relationships/hyperlink" Target="http://www.studylight.org/desk/?q=eph+2:1&amp;t=en_nas&amp;sr=1" TargetMode="External"/><Relationship Id="rId278" Type="http://schemas.openxmlformats.org/officeDocument/2006/relationships/hyperlink" Target="http://www.studylight.org/desk/?q=joh+10:27-28&amp;t=en_nas&amp;sr=1" TargetMode="External"/><Relationship Id="rId279" Type="http://schemas.openxmlformats.org/officeDocument/2006/relationships/hyperlink" Target="http://www.studylight.org/desk/?q=1jo+5:13&amp;t=en_nas&amp;sr=1" TargetMode="External"/><Relationship Id="rId280" Type="http://schemas.openxmlformats.org/officeDocument/2006/relationships/hyperlink" Target="http://www.studylight.org/desk/?q=joh+17:4-5&amp;t=en_nas&amp;sr=1" TargetMode="External"/><Relationship Id="rId281" Type="http://schemas.openxmlformats.org/officeDocument/2006/relationships/hyperlink" Target="http://www.studylight.org/desk/?q=ps+19:1&amp;t=en_nas&amp;sr=1" TargetMode="External"/><Relationship Id="rId282" Type="http://schemas.openxmlformats.org/officeDocument/2006/relationships/hyperlink" Target="http://www.studylight.org/desk/?q=ps+50:23; Psa_145:10&amp;t=en_nas&amp;sr=1" TargetMode="External"/><Relationship Id="rId283" Type="http://schemas.openxmlformats.org/officeDocument/2006/relationships/hyperlink" Target="http://www.studylight.org/desk/?q=2th+1:11-12&amp;t=en_nas&amp;sr=1" TargetMode="External"/><Relationship Id="rId284" Type="http://schemas.openxmlformats.org/officeDocument/2006/relationships/hyperlink" Target="http://www.studylight.org/desk/?q=col+1:10&amp;t=en_nas&amp;sr=1" TargetMode="External"/><Relationship Id="rId285" Type="http://schemas.openxmlformats.org/officeDocument/2006/relationships/hyperlink" Target="http://www.studylight.org/desk/?q=php+1:20&amp;t=en_nas&amp;sr=1" TargetMode="External"/><Relationship Id="rId286" Type="http://schemas.openxmlformats.org/officeDocument/2006/relationships/hyperlink" Target="http://www.studylight.org/desk/?q=1pe+2:9&amp;t=en_nas&amp;sr=1" TargetMode="External"/><Relationship Id="rId287" Type="http://schemas.openxmlformats.org/officeDocument/2006/relationships/hyperlink" Target="http://www.studylight.org/desk/?q=eph+1:12&amp;t=en_nas&amp;sr=1" TargetMode="External"/><Relationship Id="rId288" Type="http://schemas.openxmlformats.org/officeDocument/2006/relationships/hyperlink" Target="http://www.studylight.org/desk/?q=1pe+2:12&amp;t=en_nas&amp;sr=1" TargetMode="External"/><Relationship Id="rId289" Type="http://schemas.openxmlformats.org/officeDocument/2006/relationships/hyperlink" Target="http://www.studylight.org/desk/?q=mt+5:16&amp;t=en_nas&amp;sr=1" TargetMode="External"/><Relationship Id="rId290" Type="http://schemas.openxmlformats.org/officeDocument/2006/relationships/hyperlink" Target="http://www.studylight.org/desk/?q=ne+1:11&amp;t=en_nas&amp;sr=1" TargetMode="External"/><Relationship Id="rId291" Type="http://schemas.openxmlformats.org/officeDocument/2006/relationships/hyperlink" Target="http://www.studylight.org/desk/?q=1co+10:31&amp;t=en_nas&amp;sr=1" TargetMode="External"/><Relationship Id="rId292" Type="http://schemas.openxmlformats.org/officeDocument/2006/relationships/hyperlink" Target="http://www.studylight.org/desk/?q=php+3:20&amp;t=en_nas&amp;sr=1" TargetMode="External"/><Relationship Id="rId293" Type="http://schemas.openxmlformats.org/officeDocument/2006/relationships/hyperlink" Target="http://www.studylight.org/desk/?q=mt+10:32&amp;t=en_nas&amp;sr=1" TargetMode="External"/><Relationship Id="rId294" Type="http://schemas.openxmlformats.org/officeDocument/2006/relationships/hyperlink" Target="http://www.studylight.org/desk/?q=mt+5:16&amp;t=en_nas&amp;sr=1" TargetMode="External"/><Relationship Id="rId295" Type="http://schemas.openxmlformats.org/officeDocument/2006/relationships/hyperlink" Target="http://www.studylight.org/desk/?q=ps+50:23&amp;t=en_nas&amp;sr=1" TargetMode="External"/><Relationship Id="rId296" Type="http://schemas.openxmlformats.org/officeDocument/2006/relationships/hyperlink" Target="http://www.studylight.org/desk/?q=joh+15:8&amp;t=en_nas&amp;sr=1" TargetMode="External"/><Relationship Id="rId297" Type="http://schemas.openxmlformats.org/officeDocument/2006/relationships/hyperlink" Target="http://www.studylight.org/desk/?q=ps+119:105&amp;t=en_nas&amp;sr=1" TargetMode="External"/><Relationship Id="rId298" Type="http://schemas.openxmlformats.org/officeDocument/2006/relationships/hyperlink" Target="http://www.studylight.org/desk/?q=tit+2:12&amp;t=en_nas&amp;sr=1" TargetMode="External"/><Relationship Id="rId299" Type="http://schemas.openxmlformats.org/officeDocument/2006/relationships/hyperlink" Target="http://www.studylight.org/desk/?q=re+2:10&amp;t=en_nas&amp;sr=1" TargetMode="External"/><Relationship Id="rId300" Type="http://schemas.openxmlformats.org/officeDocument/2006/relationships/hyperlink" Target="http://www.studylight.org/desk/?q=2ti+4:7-8&amp;t=en_nas&amp;sr=1" TargetMode="External"/><Relationship Id="rId301" Type="http://schemas.openxmlformats.org/officeDocument/2006/relationships/hyperlink" Target="http://www.studylight.org/desk/?q=ps+40:7-8&amp;t=en_nas&amp;sr=1" TargetMode="External"/><Relationship Id="rId302" Type="http://schemas.openxmlformats.org/officeDocument/2006/relationships/hyperlink" Target="http://www.studylight.org/desk/?q=heb+10:7&amp;t=en_nas&amp;sr=1" TargetMode="External"/><Relationship Id="rId303" Type="http://schemas.openxmlformats.org/officeDocument/2006/relationships/hyperlink" Target="http://www.studylight.org/desk/?q=joh+17:5&amp;t=en_nas&amp;sr=1" TargetMode="External"/><Relationship Id="rId304" Type="http://schemas.openxmlformats.org/officeDocument/2006/relationships/hyperlink" Target="http://www.studylight.org/desk/?q=re+5:13&amp;t=en_nas&amp;sr=1" TargetMode="External"/><Relationship Id="rId305" Type="http://schemas.openxmlformats.org/officeDocument/2006/relationships/hyperlink" Target="http://www.studylight.org/desk/?q=ps+86:11&amp;t=en_nas&amp;sr=1" TargetMode="External"/><Relationship Id="rId306" Type="http://schemas.openxmlformats.org/officeDocument/2006/relationships/hyperlink" Target="http://www.studylight.org/desk/?q=re+4:11&amp;t=en_nas&amp;sr=1" TargetMode="External"/><Relationship Id="rId307" Type="http://schemas.openxmlformats.org/officeDocument/2006/relationships/hyperlink" Target="http://www.studylight.org/desk/?q=joh+7:18&amp;t=en_nas&amp;sr=1" TargetMode="External"/><Relationship Id="rId308" Type="http://schemas.openxmlformats.org/officeDocument/2006/relationships/hyperlink" Target="http://www.studylight.org/desk/?q=ps+46:10&amp;t=en_nas&amp;sr=1" TargetMode="External"/><Relationship Id="rId309" Type="http://schemas.openxmlformats.org/officeDocument/2006/relationships/hyperlink" Target="http://www.studylight.org/desk/?q=pr+16:14&amp;t=en_nas&amp;sr=1" TargetMode="External"/><Relationship Id="rId310" Type="http://schemas.openxmlformats.org/officeDocument/2006/relationships/hyperlink" Target="http://www.studylight.org/desk/?q=le+10:3&amp;t=en_nas&amp;sr=1" TargetMode="External"/><Relationship Id="rId311" Type="http://schemas.openxmlformats.org/officeDocument/2006/relationships/hyperlink" Target="http://www.studylight.org/desk/?q=1co+10:31&amp;t=en_nas&amp;sr=1" TargetMode="External"/><Relationship Id="rId312" Type="http://schemas.openxmlformats.org/officeDocument/2006/relationships/hyperlink" Target="http://www.studylight.org/desk/?q=1pe+4:11&amp;t=en_nas&amp;sr=1" TargetMode="External"/><Relationship Id="rId313" Type="http://schemas.openxmlformats.org/officeDocument/2006/relationships/hyperlink" Target="http://www.studylight.org/desk/?q=ro+11:36&amp;t=en_nas&amp;sr=1" TargetMode="External"/><Relationship Id="rId314" Type="http://schemas.openxmlformats.org/officeDocument/2006/relationships/hyperlink" Target="http://www.studylight.org/desk/?q=joh+14:13&amp;t=en_nas&amp;sr=1" TargetMode="External"/><Relationship Id="rId315" Type="http://schemas.openxmlformats.org/officeDocument/2006/relationships/hyperlink" Target="http://www.studylight.org/desk/?q=pr+12:5&amp;t=en_nas&amp;sr=1" TargetMode="External"/><Relationship Id="rId316" Type="http://schemas.openxmlformats.org/officeDocument/2006/relationships/hyperlink" Target="http://www.studylight.org/desk/?q=isa+55:7&amp;t=en_nas&amp;sr=1" TargetMode="External"/><Relationship Id="rId317" Type="http://schemas.openxmlformats.org/officeDocument/2006/relationships/hyperlink" Target="http://www.studylight.org/desk/?q=ga+5:24&amp;t=en_nas&amp;sr=1" TargetMode="External"/><Relationship Id="rId318" Type="http://schemas.openxmlformats.org/officeDocument/2006/relationships/hyperlink" Target="http://www.studylight.org/desk/?q=col+3:2-3&amp;t=en_nas&amp;sr=1" TargetMode="External"/><Relationship Id="rId319" Type="http://schemas.openxmlformats.org/officeDocument/2006/relationships/hyperlink" Target="http://www.studylight.org/desk/?q=jas+3:6-9&amp;t=en_nas&amp;sr=1" TargetMode="External"/><Relationship Id="rId320" Type="http://schemas.openxmlformats.org/officeDocument/2006/relationships/hyperlink" Target="http://www.studylight.org/desk/?q=1pe+2:12&amp;t=en_nas&amp;sr=1" TargetMode="External"/><Relationship Id="rId321" Type="http://schemas.openxmlformats.org/officeDocument/2006/relationships/hyperlink" Target="http://www.studylight.org/desk/?q=joh+4:34&amp;t=en_nas&amp;sr=1" TargetMode="External"/><Relationship Id="rId322" Type="http://schemas.openxmlformats.org/officeDocument/2006/relationships/hyperlink" Target="http://www.studylight.org/desk/?q=1ti+2:6&amp;t=en_nas&amp;sr=1" TargetMode="External"/><Relationship Id="rId323" Type="http://schemas.openxmlformats.org/officeDocument/2006/relationships/hyperlink" Target="http://www.studylight.org/desk/?q=heb+7:26&amp;t=en_nas&amp;sr=1" TargetMode="External"/><Relationship Id="rId324" Type="http://schemas.openxmlformats.org/officeDocument/2006/relationships/hyperlink" Target="http://www.studylight.org/desk/?q=isa+53:6&amp;t=en_nas&amp;sr=1" TargetMode="External"/><Relationship Id="rId325" Type="http://schemas.openxmlformats.org/officeDocument/2006/relationships/hyperlink" Target="http://www.studylight.org/desk/?q=heb+2:9&amp;t=en_nas&amp;sr=1" TargetMode="External"/><Relationship Id="rId326" Type="http://schemas.openxmlformats.org/officeDocument/2006/relationships/hyperlink" Target="http://www.studylight.org/desk/?q=ro+5:9&amp;t=en_nas&amp;sr=1" TargetMode="External"/><Relationship Id="rId327" Type="http://schemas.openxmlformats.org/officeDocument/2006/relationships/hyperlink" Target="http://www.studylight.org/desk/?q=joh+16:11&amp;t=en_nas&amp;sr=1" TargetMode="External"/><Relationship Id="rId328" Type="http://schemas.openxmlformats.org/officeDocument/2006/relationships/hyperlink" Target="http://www.studylight.org/desk/?q=1jo+3:8&amp;t=en_nas&amp;sr=1" TargetMode="External"/><Relationship Id="rId329" Type="http://schemas.openxmlformats.org/officeDocument/2006/relationships/hyperlink" Target="http://www.studylight.org/desk/?q=ac+3:26&amp;t=en_nas&amp;sr=1" TargetMode="External"/><Relationship Id="rId330" Type="http://schemas.openxmlformats.org/officeDocument/2006/relationships/hyperlink" Target="http://www.studylight.org/desk/?q=ga+3:13&amp;t=en_nas&amp;sr=1" TargetMode="External"/><Relationship Id="rId331" Type="http://schemas.openxmlformats.org/officeDocument/2006/relationships/hyperlink" Target="http://www.studylight.org/desk/?q=ro+8:1&amp;t=en_nas&amp;sr=1" TargetMode="External"/><Relationship Id="rId332" Type="http://schemas.openxmlformats.org/officeDocument/2006/relationships/hyperlink" Target="http://www.studylight.org/desk/?q=1th+1:10&amp;t=en_nas&amp;sr=1" TargetMode="External"/><Relationship Id="rId333" Type="http://schemas.openxmlformats.org/officeDocument/2006/relationships/hyperlink" Target="http://www.studylight.org/desk/?q=ro+5:1&amp;t=en_nas&amp;sr=1" TargetMode="External"/><Relationship Id="rId334" Type="http://schemas.openxmlformats.org/officeDocument/2006/relationships/hyperlink" Target="http://www.studylight.org/desk/?q=ro+3:24&amp;t=en_nas&amp;sr=1" TargetMode="External"/><Relationship Id="rId335" Type="http://schemas.openxmlformats.org/officeDocument/2006/relationships/hyperlink" Target="http://www.studylight.org/desk/?q=1pe+1:18&amp;t=en_nas&amp;sr=1" TargetMode="External"/><Relationship Id="rId336" Type="http://schemas.openxmlformats.org/officeDocument/2006/relationships/hyperlink" Target="http://www.studylight.org/desk/?q=joh+14:2&amp;t=en_nas&amp;sr=1" TargetMode="External"/><Relationship Id="rId337" Type="http://schemas.openxmlformats.org/officeDocument/2006/relationships/hyperlink" Target="http://www.studylight.org/desk/?q=1pe+2:21&amp;t=en_nas&amp;sr=1" TargetMode="External"/><Relationship Id="rId338" Type="http://schemas.openxmlformats.org/officeDocument/2006/relationships/hyperlink" Target="http://www.studylight.org/desk/?q=1co+11:1&amp;t=en_nas&amp;sr=1" TargetMode="External"/><Relationship Id="rId339" Type="http://schemas.openxmlformats.org/officeDocument/2006/relationships/hyperlink" Target="http://www.studylight.org/desk/?q=mal+2:2&amp;t=en_nas&amp;sr=1" TargetMode="External"/><Relationship Id="rId340" Type="http://schemas.openxmlformats.org/officeDocument/2006/relationships/hyperlink" Target="http://www.studylight.org/desk/?q=ac+12:23&amp;t=en_nas&amp;sr=1" TargetMode="External"/><Relationship Id="rId341" Type="http://schemas.openxmlformats.org/officeDocument/2006/relationships/hyperlink" Target="http://www.studylight.org/desk/?q=1sa+2:30&amp;t=en_nas&amp;sr=1" TargetMode="External"/><Relationship Id="rId342" Type="http://schemas.openxmlformats.org/officeDocument/2006/relationships/hyperlink" Target="http://www.studylight.org/desk/?q=da+9:24&amp;t=en_nas&amp;sr=1" TargetMode="External"/><Relationship Id="rId343" Type="http://schemas.openxmlformats.org/officeDocument/2006/relationships/hyperlink" Target="http://www.studylight.org/desk/?q=re+20:3&amp;t=en_nas&amp;sr=1" TargetMode="External"/><Relationship Id="rId344" Type="http://schemas.openxmlformats.org/officeDocument/2006/relationships/hyperlink" Target="http://www.studylight.org/desk/?q=ro+3:21&amp;t=en_nas&amp;sr=1" TargetMode="External"/><Relationship Id="rId345" Type="http://schemas.openxmlformats.org/officeDocument/2006/relationships/hyperlink" Target="http://www.studylight.org/desk/?q=2co+5:21&amp;t=en_nas&amp;sr=1" TargetMode="External"/><Relationship Id="rId346" Type="http://schemas.openxmlformats.org/officeDocument/2006/relationships/hyperlink" Target="http://www.studylight.org/desk/?q=isa+59:16&amp;t=en_nas&amp;sr=1" TargetMode="External"/><Relationship Id="rId347" Type="http://schemas.openxmlformats.org/officeDocument/2006/relationships/hyperlink" Target="http://www.studylight.org/desk/?q=ro+10:11&amp;t=en_nas&amp;sr=1" TargetMode="External"/><Relationship Id="rId348" Type="http://schemas.openxmlformats.org/officeDocument/2006/relationships/hyperlink" Target="http://www.studylight.org/desk/?q=joh+17:5&amp;t=en_nas&amp;sr=1" TargetMode="External"/><Relationship Id="rId349" Type="http://schemas.openxmlformats.org/officeDocument/2006/relationships/hyperlink" Target="http://www.studylight.org/desk/?q=joh+17:10&amp;t=en_nas&amp;sr=1" TargetMode="External"/><Relationship Id="rId350" Type="http://schemas.openxmlformats.org/officeDocument/2006/relationships/hyperlink" Target="http://www.studylight.org/desk/?q=joh+19:30&amp;t=en_nas&amp;sr=1" TargetMode="External"/><Relationship Id="rId351" Type="http://schemas.openxmlformats.org/officeDocument/2006/relationships/hyperlink" Target="http://www.studylight.org/desk/?q=joh+17:6-8&amp;t=en_nas&amp;sr=1" TargetMode="External"/><Relationship Id="rId352" Type="http://schemas.openxmlformats.org/officeDocument/2006/relationships/hyperlink" Target="http://www.studylight.org/desk/?q=joh+17:6&amp;t=en_nas&amp;sr=1" TargetMode="External"/><Relationship Id="rId353" Type="http://schemas.openxmlformats.org/officeDocument/2006/relationships/hyperlink" Target="http://www.studylight.org/desk/?q=joh+1:18; Joh_6:46&amp;t=en_nas&amp;sr=1" TargetMode="External"/><Relationship Id="rId354" Type="http://schemas.openxmlformats.org/officeDocument/2006/relationships/hyperlink" Target="http://www.studylight.org/desk/?q=job+11:7; Job_37:23&amp;t=en_nas&amp;sr=1" TargetMode="External"/><Relationship Id="rId355" Type="http://schemas.openxmlformats.org/officeDocument/2006/relationships/hyperlink" Target="http://www.studylight.org/desk/?q=1ti+6:16&amp;t=en_nas&amp;sr=1" TargetMode="External"/><Relationship Id="rId356" Type="http://schemas.openxmlformats.org/officeDocument/2006/relationships/hyperlink" Target="http://www.studylight.org/desk/?q=ge+32:29&amp;t=en_nas&amp;sr=1" TargetMode="External"/><Relationship Id="rId357" Type="http://schemas.openxmlformats.org/officeDocument/2006/relationships/hyperlink" Target="http://www.studylight.org/desk/?q=jud+13:18&amp;t=en_nas&amp;sr=1" TargetMode="External"/><Relationship Id="rId358" Type="http://schemas.openxmlformats.org/officeDocument/2006/relationships/hyperlink" Target="http://www.studylight.org/desk/?q=ps+8:1; Psa_19:1-3&amp;t=en_nas&amp;sr=1" TargetMode="External"/><Relationship Id="rId359" Type="http://schemas.openxmlformats.org/officeDocument/2006/relationships/hyperlink" Target="http://www.studylight.org/desk/?q=ro+1:20&amp;t=en_nas&amp;sr=1" TargetMode="External"/><Relationship Id="rId360" Type="http://schemas.openxmlformats.org/officeDocument/2006/relationships/hyperlink" Target="http://www.studylight.org/desk/?q=da+4:34-35&amp;t=en_nas&amp;sr=1" TargetMode="External"/><Relationship Id="rId361" Type="http://schemas.openxmlformats.org/officeDocument/2006/relationships/hyperlink" Target="http://www.studylight.org/desk/?q=ro+11:36&amp;t=en_nas&amp;sr=1" TargetMode="External"/><Relationship Id="rId362" Type="http://schemas.openxmlformats.org/officeDocument/2006/relationships/hyperlink" Target="http://www.studylight.org/desk/?q=eph+1:11&amp;t=en_nas&amp;sr=1" TargetMode="External"/><Relationship Id="rId363" Type="http://schemas.openxmlformats.org/officeDocument/2006/relationships/hyperlink" Target="http://www.studylight.org/desk/?q=col+1:15&amp;t=en_nas&amp;sr=1" TargetMode="External"/><Relationship Id="rId364" Type="http://schemas.openxmlformats.org/officeDocument/2006/relationships/hyperlink" Target="http://www.studylight.org/desk/?q=heb+1:2&amp;t=en_nas&amp;sr=1" TargetMode="External"/><Relationship Id="rId365" Type="http://schemas.openxmlformats.org/officeDocument/2006/relationships/hyperlink" Target="http://www.studylight.org/desk/?q=joh+14:9&amp;t=en_nas&amp;sr=1" TargetMode="External"/><Relationship Id="rId366" Type="http://schemas.openxmlformats.org/officeDocument/2006/relationships/hyperlink" Target="http://www.studylight.org/desk/?q=ps+139:1-24&amp;t=en_nas&amp;sr=1" TargetMode="External"/><Relationship Id="rId367" Type="http://schemas.openxmlformats.org/officeDocument/2006/relationships/hyperlink" Target="http://www.studylight.org/desk/?q=heb+7:26&amp;t=en_nas&amp;sr=1" TargetMode="External"/><Relationship Id="rId368" Type="http://schemas.openxmlformats.org/officeDocument/2006/relationships/hyperlink" Target="http://www.studylight.org/desk/?q=ps+103:13&amp;t=en_nas&amp;sr=1" TargetMode="External"/><Relationship Id="rId369" Type="http://schemas.openxmlformats.org/officeDocument/2006/relationships/hyperlink" Target="http://www.studylight.org/desk/?q=mal+2:10&amp;t=en_nas&amp;sr=1" TargetMode="External"/><Relationship Id="rId370" Type="http://schemas.openxmlformats.org/officeDocument/2006/relationships/hyperlink" Target="http://www.studylight.org/desk/?q=1jo+1:1&amp;t=en_nas&amp;sr=1" TargetMode="External"/><Relationship Id="rId371" Type="http://schemas.openxmlformats.org/officeDocument/2006/relationships/hyperlink" Target="http://www.studylight.org/desk/?q=joh+17:6&amp;t=en_nas&amp;sr=1" TargetMode="External"/><Relationship Id="rId372" Type="http://schemas.openxmlformats.org/officeDocument/2006/relationships/hyperlink" Target="http://www.studylight.org/desk/?q=joh+17:9&amp;t=en_nas&amp;sr=1" TargetMode="External"/><Relationship Id="rId373" Type="http://schemas.openxmlformats.org/officeDocument/2006/relationships/hyperlink" Target="http://www.studylight.org/desk/?q=joh+17:6&amp;t=en_nas&amp;sr=1" TargetMode="External"/><Relationship Id="rId374" Type="http://schemas.openxmlformats.org/officeDocument/2006/relationships/hyperlink" Target="http://www.studylight.org/desk/?q=eph+1:4-5&amp;t=en_nas&amp;sr=1" TargetMode="External"/><Relationship Id="rId375" Type="http://schemas.openxmlformats.org/officeDocument/2006/relationships/hyperlink" Target="http://www.studylight.org/desk/?q=joh+6:45&amp;t=en_nas&amp;sr=1" TargetMode="External"/><Relationship Id="rId376" Type="http://schemas.openxmlformats.org/officeDocument/2006/relationships/hyperlink" Target="http://www.studylight.org/desk/?q=joh+17:8&amp;t=en_nas&amp;sr=1" TargetMode="External"/><Relationship Id="rId377" Type="http://schemas.openxmlformats.org/officeDocument/2006/relationships/hyperlink" Target="http://www.studylight.org/desk/?q=joh+12:48&amp;t=en_nas&amp;sr=1" TargetMode="External"/><Relationship Id="rId378" Type="http://schemas.openxmlformats.org/officeDocument/2006/relationships/hyperlink" Target="http://www.studylight.org/desk/?q=joh+16:27&amp;t=en_nas&amp;sr=1" TargetMode="External"/><Relationship Id="rId379" Type="http://schemas.openxmlformats.org/officeDocument/2006/relationships/hyperlink" Target="http://www.studylight.org/desk/?q=1sa+3:9&amp;t=en_nas&amp;sr=1" TargetMode="External"/><Relationship Id="rId380" Type="http://schemas.openxmlformats.org/officeDocument/2006/relationships/hyperlink" Target="http://www.studylight.org/desk/?q=ps+85:8&amp;t=en_nas&amp;sr=1" TargetMode="External"/><Relationship Id="rId381" Type="http://schemas.openxmlformats.org/officeDocument/2006/relationships/hyperlink" Target="http://www.studylight.org/desk/?q=1pe+2:2&amp;t=en_nas&amp;sr=1" TargetMode="External"/><Relationship Id="rId382" Type="http://schemas.openxmlformats.org/officeDocument/2006/relationships/hyperlink" Target="http://www.studylight.org/desk/?q=jas+1:22&amp;t=en_nas&amp;sr=1" TargetMode="External"/><Relationship Id="rId383" Type="http://schemas.openxmlformats.org/officeDocument/2006/relationships/hyperlink" Target="http://www.studylight.org/desk/?q=joh+17:7&amp;t=en_nas&amp;sr=1" TargetMode="External"/><Relationship Id="rId384" Type="http://schemas.openxmlformats.org/officeDocument/2006/relationships/hyperlink" Target="http://www.studylight.org/desk/?q=joh+7:17&amp;t=en_nas&amp;sr=1" TargetMode="External"/><Relationship Id="rId385" Type="http://schemas.openxmlformats.org/officeDocument/2006/relationships/hyperlink" Target="http://www.studylight.org/desk/?q=1th+2:13&amp;t=en_nas&amp;sr=1" TargetMode="External"/><Relationship Id="rId386" Type="http://schemas.openxmlformats.org/officeDocument/2006/relationships/hyperlink" Target="http://www.studylight.org/desk/?q=joh+17:6&amp;t=en_nas&amp;sr=1" TargetMode="External"/><Relationship Id="rId387" Type="http://schemas.openxmlformats.org/officeDocument/2006/relationships/hyperlink" Target="http://www.studylight.org/desk/?q=ex+34:5; Exo_34:7&amp;t=en_nas&amp;sr=1" TargetMode="External"/><Relationship Id="rId388" Type="http://schemas.openxmlformats.org/officeDocument/2006/relationships/hyperlink" Target="http://www.studylight.org/desk/?q=joh+17:8&amp;t=en_nas&amp;sr=1" TargetMode="External"/><Relationship Id="rId389" Type="http://schemas.openxmlformats.org/officeDocument/2006/relationships/hyperlink" Target="http://www.studylight.org/desk/?q=joh+10:37; Joh_5:17&amp;t=en_nas&amp;sr=1" TargetMode="External"/><Relationship Id="rId390" Type="http://schemas.openxmlformats.org/officeDocument/2006/relationships/hyperlink" Target="http://www.studylight.org/desk/?q=heb+3:14&amp;t=en_nas&amp;sr=1" TargetMode="External"/><Relationship Id="rId391" Type="http://schemas.openxmlformats.org/officeDocument/2006/relationships/hyperlink" Target="http://www.studylight.org/desk/?q=joh+17:11&amp;t=en_nas&amp;sr=1" TargetMode="External"/><Relationship Id="rId392" Type="http://schemas.openxmlformats.org/officeDocument/2006/relationships/hyperlink" Target="http://www.studylight.org/desk/?q=ro+8:15 &amp;t=en_nas&amp;sr=1" TargetMode="External"/><Relationship Id="rId393" Type="http://schemas.openxmlformats.org/officeDocument/2006/relationships/hyperlink" Target="http://www.studylight.org/desk/?q=joh+17:9-16&amp;t=en_nas&amp;sr=1" TargetMode="External"/><Relationship Id="rId394" Type="http://schemas.openxmlformats.org/officeDocument/2006/relationships/hyperlink" Target="http://www.studylight.org/desk/?q=joh+17:9&amp;t=en_nas&amp;sr=1" TargetMode="External"/><Relationship Id="rId395" Type="http://schemas.openxmlformats.org/officeDocument/2006/relationships/hyperlink" Target="http://www.studylight.org/desk/?q=joh+13:30&amp;t=en_nas&amp;sr=1" TargetMode="External"/><Relationship Id="rId396" Type="http://schemas.openxmlformats.org/officeDocument/2006/relationships/hyperlink" Target="http://www.studylight.org/desk/?q=joh+17:11&amp;t=en_nas&amp;sr=1" TargetMode="External"/><Relationship Id="rId397" Type="http://schemas.openxmlformats.org/officeDocument/2006/relationships/hyperlink" Target="http://www.studylight.org/desk/?q=eph+4:3-6&amp;t=en_nas&amp;sr=1" TargetMode="External"/><Relationship Id="rId398" Type="http://schemas.openxmlformats.org/officeDocument/2006/relationships/hyperlink" Target="http://www.studylight.org/desk/?q=joh+17:15&amp;t=en_nas&amp;sr=1" TargetMode="External"/><Relationship Id="rId399" Type="http://schemas.openxmlformats.org/officeDocument/2006/relationships/hyperlink" Target="http://www.studylight.org/desk/?q=php+1:23&amp;t=en_nas&amp;sr=1" TargetMode="External"/><Relationship Id="rId400" Type="http://schemas.openxmlformats.org/officeDocument/2006/relationships/hyperlink" Target="http://www.studylight.org/desk/?q=mr+16:18&amp;t=en_nas&amp;sr=1" TargetMode="External"/><Relationship Id="rId401" Type="http://schemas.openxmlformats.org/officeDocument/2006/relationships/hyperlink" Target="http://www.studylight.org/desk/?q=lu+10:19&amp;t=en_nas&amp;sr=1" TargetMode="External"/><Relationship Id="rId402" Type="http://schemas.openxmlformats.org/officeDocument/2006/relationships/hyperlink" Target="http://www.studylight.org/desk/?q=ac+18:10&amp;t=en_nas&amp;sr=1" TargetMode="External"/><Relationship Id="rId403" Type="http://schemas.openxmlformats.org/officeDocument/2006/relationships/hyperlink" Target="http://www.studylight.org/desk/?q=2th+3:2&amp;t=en_nas&amp;sr=1" TargetMode="External"/><Relationship Id="rId404" Type="http://schemas.openxmlformats.org/officeDocument/2006/relationships/hyperlink" Target="http://www.studylight.org/desk/?q=1jo+5:8&amp;t=en_nas&amp;sr=1" TargetMode="External"/><Relationship Id="rId405" Type="http://schemas.openxmlformats.org/officeDocument/2006/relationships/hyperlink" Target="http://www.studylight.org/desk/?q=ac+2:33; Act_3:13&amp;t=en_nas&amp;sr=1" TargetMode="External"/><Relationship Id="rId406" Type="http://schemas.openxmlformats.org/officeDocument/2006/relationships/hyperlink" Target="http://www.studylight.org/desk/?q=joh+17:12&amp;t=en_nas&amp;sr=1" TargetMode="External"/><Relationship Id="rId407" Type="http://schemas.openxmlformats.org/officeDocument/2006/relationships/hyperlink" Target="http://www.studylight.org/desk/?q=joh+17:13&amp;t=en_nas&amp;sr=1" TargetMode="External"/><Relationship Id="rId408" Type="http://schemas.openxmlformats.org/officeDocument/2006/relationships/hyperlink" Target="http://www.studylight.org/desk/?q=joh+17:14&amp;t=en_nas&amp;sr=1" TargetMode="External"/><Relationship Id="rId409" Type="http://schemas.openxmlformats.org/officeDocument/2006/relationships/hyperlink" Target="http://www.studylight.org/desk/?q=joh+17:16&amp;t=en_nas&amp;sr=1" TargetMode="External"/><Relationship Id="rId410" Type="http://schemas.openxmlformats.org/officeDocument/2006/relationships/hyperlink" Target="http://www.studylight.org/desk/?q=joh+17:6&amp;t=en_nas&amp;sr=1" TargetMode="External"/><Relationship Id="rId411" Type="http://schemas.openxmlformats.org/officeDocument/2006/relationships/hyperlink" Target="http://www.studylight.org/desk/?q=joh+17:7-8&amp;t=en_nas&amp;sr=1" TargetMode="External"/><Relationship Id="rId412" Type="http://schemas.openxmlformats.org/officeDocument/2006/relationships/hyperlink" Target="http://www.studylight.org/desk/?q=joh+17:8&amp;t=en_nas&amp;sr=1" TargetMode="External"/><Relationship Id="rId413" Type="http://schemas.openxmlformats.org/officeDocument/2006/relationships/hyperlink" Target="http://www.studylight.org/desk/?q=joh+17:21&amp;t=en_nas&amp;sr=1" TargetMode="External"/><Relationship Id="rId414" Type="http://schemas.openxmlformats.org/officeDocument/2006/relationships/hyperlink" Target="http://www.studylight.org/desk/?q=joh+2:16&amp;t=en_nas&amp;sr=1" TargetMode="External"/><Relationship Id="rId415" Type="http://schemas.openxmlformats.org/officeDocument/2006/relationships/hyperlink" Target="http://www.studylight.org/desk/?q=joh+17:20-21&amp;t=en_nas&amp;sr=1" TargetMode="External"/><Relationship Id="rId416" Type="http://schemas.openxmlformats.org/officeDocument/2006/relationships/hyperlink" Target="http://www.studylight.org/desk/?q=joh+17:10&amp;t=en_nas&amp;sr=1" TargetMode="External"/><Relationship Id="rId417" Type="http://schemas.openxmlformats.org/officeDocument/2006/relationships/hyperlink" Target="http://www.studylight.org/desk/?q=heb+1:10&amp;t=en_nas&amp;sr=1" TargetMode="External"/><Relationship Id="rId418" Type="http://schemas.openxmlformats.org/officeDocument/2006/relationships/hyperlink" Target="http://www.studylight.org/desk/?q=ro+9:11&amp;t=en_nas&amp;sr=1" TargetMode="External"/><Relationship Id="rId419" Type="http://schemas.openxmlformats.org/officeDocument/2006/relationships/hyperlink" Target="http://www.studylight.org/desk/?q=1ti+3:16&amp;t=en_nas&amp;sr=1" TargetMode="External"/><Relationship Id="rId420" Type="http://schemas.openxmlformats.org/officeDocument/2006/relationships/hyperlink" Target="http://www.studylight.org/desk/?q=joh+1:1&amp;t=en_nas&amp;sr=1" TargetMode="External"/><Relationship Id="rId421" Type="http://schemas.openxmlformats.org/officeDocument/2006/relationships/hyperlink" Target="http://www.studylight.org/desk/?q=joh+5:17; Joh_5:19&amp;t=en_nas&amp;sr=1" TargetMode="External"/><Relationship Id="rId422" Type="http://schemas.openxmlformats.org/officeDocument/2006/relationships/hyperlink" Target="http://www.studylight.org/desk/?q=mt+26:39&amp;t=en_nas&amp;sr=1" TargetMode="External"/><Relationship Id="rId423" Type="http://schemas.openxmlformats.org/officeDocument/2006/relationships/hyperlink" Target="http://www.studylight.org/desk/?q=joh+8:16; Joh_20:17&amp;t=en_nas&amp;sr=1" TargetMode="External"/><Relationship Id="rId424" Type="http://schemas.openxmlformats.org/officeDocument/2006/relationships/hyperlink" Target="http://www.studylight.org/desk/?q=joh+10:28-30&amp;t=en_nas&amp;sr=1" TargetMode="External"/><Relationship Id="rId425" Type="http://schemas.openxmlformats.org/officeDocument/2006/relationships/hyperlink" Target="http://www.studylight.org/desk/?q=ac+4:11&amp;t=en_nas&amp;sr=1" TargetMode="External"/><Relationship Id="rId426" Type="http://schemas.openxmlformats.org/officeDocument/2006/relationships/hyperlink" Target="http://www.studylight.org/desk/?q=1pe+2:7&amp;t=en_nas&amp;sr=1" TargetMode="External"/><Relationship Id="rId427" Type="http://schemas.openxmlformats.org/officeDocument/2006/relationships/hyperlink" Target="http://www.studylight.org/desk/?q=joh+14:1&amp;t=en_nas&amp;sr=1" TargetMode="External"/><Relationship Id="rId428" Type="http://schemas.openxmlformats.org/officeDocument/2006/relationships/hyperlink" Target="http://www.studylight.org/desk/?q=1co+3:3&amp;t=en_nas&amp;sr=1" TargetMode="External"/><Relationship Id="rId429" Type="http://schemas.openxmlformats.org/officeDocument/2006/relationships/hyperlink" Target="http://www.studylight.org/desk/?q=php+4:13&amp;t=en_nas&amp;sr=1" TargetMode="External"/><Relationship Id="rId430" Type="http://schemas.openxmlformats.org/officeDocument/2006/relationships/hyperlink" Target="http://www.studylight.org/desk/?q=ga+2:20&amp;t=en_nas&amp;sr=1" TargetMode="External"/><Relationship Id="rId431" Type="http://schemas.openxmlformats.org/officeDocument/2006/relationships/hyperlink" Target="http://www.studylight.org/desk/?q=php+1:21&amp;t=en_nas&amp;sr=1" TargetMode="External"/><Relationship Id="rId432" Type="http://schemas.openxmlformats.org/officeDocument/2006/relationships/hyperlink" Target="http://www.studylight.org/desk/?q=ro+14:7-8&amp;t=en_nas&amp;sr=1" TargetMode="External"/><Relationship Id="rId433" Type="http://schemas.openxmlformats.org/officeDocument/2006/relationships/hyperlink" Target="http://www.studylight.org/desk/?q=2co+5:14&amp;t=en_nas&amp;sr=1" TargetMode="External"/><Relationship Id="rId434" Type="http://schemas.openxmlformats.org/officeDocument/2006/relationships/hyperlink" Target="http://www.studylight.org/desk/?q=1co+1:22-23&amp;t=en_nas&amp;sr=1" TargetMode="External"/><Relationship Id="rId435" Type="http://schemas.openxmlformats.org/officeDocument/2006/relationships/hyperlink" Target="http://www.studylight.org/desk/?q=2co+5:13&amp;t=en_nas&amp;sr=1" TargetMode="External"/><Relationship Id="rId436" Type="http://schemas.openxmlformats.org/officeDocument/2006/relationships/hyperlink" Target="http://www.studylight.org/desk/?q=2co+5:9&amp;t=en_nas&amp;sr=1" TargetMode="External"/><Relationship Id="rId437" Type="http://schemas.openxmlformats.org/officeDocument/2006/relationships/hyperlink" Target="http://www.studylight.org/desk/?q=lu+17:10&amp;t=en_nas&amp;sr=1" TargetMode="External"/><Relationship Id="rId438" Type="http://schemas.openxmlformats.org/officeDocument/2006/relationships/hyperlink" Target="http://www.studylight.org/desk/?q=1co+15:10&amp;t=en_nas&amp;sr=1" TargetMode="External"/><Relationship Id="rId439" Type="http://schemas.openxmlformats.org/officeDocument/2006/relationships/hyperlink" Target="http://www.studylight.org/desk/?q=mt+15:6&amp;t=en_nas&amp;sr=1" TargetMode="External"/><Relationship Id="rId440" Type="http://schemas.openxmlformats.org/officeDocument/2006/relationships/hyperlink" Target="http://www.studylight.org/desk/?q=re+4:10-11&amp;t=en_nas&amp;sr=1" TargetMode="External"/><Relationship Id="rId441" Type="http://schemas.openxmlformats.org/officeDocument/2006/relationships/hyperlink" Target="http://www.studylight.org/desk/?q=joh+17:11&amp;t=en_nas&amp;sr=1" TargetMode="External"/><Relationship Id="rId442" Type="http://schemas.openxmlformats.org/officeDocument/2006/relationships/hyperlink" Target="http://www.studylight.org/desk/?q=mt+9:15&amp;t=en_nas&amp;sr=1" TargetMode="External"/><Relationship Id="rId443" Type="http://schemas.openxmlformats.org/officeDocument/2006/relationships/hyperlink" Target="http://www.studylight.org/desk/?q=joh+16:33&amp;t=en_nas&amp;sr=1" TargetMode="External"/><Relationship Id="rId444" Type="http://schemas.openxmlformats.org/officeDocument/2006/relationships/hyperlink" Target="http://www.studylight.org/desk/?q=ps+30:4; Psa_97:12&amp;t=en_nas&amp;sr=1" TargetMode="External"/><Relationship Id="rId445" Type="http://schemas.openxmlformats.org/officeDocument/2006/relationships/hyperlink" Target="http://www.studylight.org/desk/?q=joh+1:12&amp;t=en_nas&amp;sr=1" TargetMode="External"/><Relationship Id="rId446" Type="http://schemas.openxmlformats.org/officeDocument/2006/relationships/hyperlink" Target="http://www.studylight.org/desk/?q=ps+99:8&amp;t=en_nas&amp;sr=1" TargetMode="External"/><Relationship Id="rId447" Type="http://schemas.openxmlformats.org/officeDocument/2006/relationships/hyperlink" Target="http://www.studylight.org/desk/?q=1pe+1:3-5&amp;t=en_nas&amp;sr=1" TargetMode="External"/><Relationship Id="rId448" Type="http://schemas.openxmlformats.org/officeDocument/2006/relationships/hyperlink" Target="http://www.studylight.org/desk/?q=2ti+1:12&amp;t=en_nas&amp;sr=1" TargetMode="External"/><Relationship Id="rId449" Type="http://schemas.openxmlformats.org/officeDocument/2006/relationships/hyperlink" Target="http://www.studylight.org/desk/?q=jude+1:24&amp;t=en_nas&amp;sr=1" TargetMode="External"/><Relationship Id="rId450" Type="http://schemas.openxmlformats.org/officeDocument/2006/relationships/hyperlink" Target="http://www.studylight.org/desk/?q=ge+28:15&amp;t=en_nas&amp;sr=1" TargetMode="External"/><Relationship Id="rId451" Type="http://schemas.openxmlformats.org/officeDocument/2006/relationships/hyperlink" Target="http://www.studylight.org/desk/?q=isa+43:2&amp;t=en_nas&amp;sr=1" TargetMode="External"/><Relationship Id="rId452" Type="http://schemas.openxmlformats.org/officeDocument/2006/relationships/hyperlink" Target="http://www.studylight.org/desk/?q=ex+23:20&amp;t=en_nas&amp;sr=1" TargetMode="External"/><Relationship Id="rId453" Type="http://schemas.openxmlformats.org/officeDocument/2006/relationships/hyperlink" Target="http://www.studylight.org/desk/?q=php+4:7&amp;t=en_nas&amp;sr=1" TargetMode="External"/><Relationship Id="rId454" Type="http://schemas.openxmlformats.org/officeDocument/2006/relationships/hyperlink" Target="http://www.studylight.org/desk/?q=isa+26:3&amp;t=en_nas&amp;sr=1" TargetMode="External"/><Relationship Id="rId455" Type="http://schemas.openxmlformats.org/officeDocument/2006/relationships/hyperlink" Target="http://www.studylight.org/desk/?q=pr+18:20&amp;t=en_nas&amp;sr=1" TargetMode="External"/><Relationship Id="rId456" Type="http://schemas.openxmlformats.org/officeDocument/2006/relationships/hyperlink" Target="http://www.studylight.org/desk/?q=ps+18:2&amp;t=en_nas&amp;sr=1" TargetMode="External"/><Relationship Id="rId457" Type="http://schemas.openxmlformats.org/officeDocument/2006/relationships/hyperlink" Target="http://www.studylight.org/desk/?q=2ti+1:12&amp;t=en_nas&amp;sr=1" TargetMode="External"/><Relationship Id="rId458" Type="http://schemas.openxmlformats.org/officeDocument/2006/relationships/hyperlink" Target="http://www.studylight.org/desk/?q=ps+23:1; Psa_80:1&amp;t=en_nas&amp;sr=1" TargetMode="External"/><Relationship Id="rId459" Type="http://schemas.openxmlformats.org/officeDocument/2006/relationships/hyperlink" Target="http://www.studylight.org/desk/?q=ps+84:11&amp;t=en_nas&amp;sr=1" TargetMode="External"/><Relationship Id="rId460" Type="http://schemas.openxmlformats.org/officeDocument/2006/relationships/hyperlink" Target="http://www.studylight.org/desk/?q=1co+11:3&amp;t=en_nas&amp;sr=1" TargetMode="External"/><Relationship Id="rId461" Type="http://schemas.openxmlformats.org/officeDocument/2006/relationships/hyperlink" Target="http://www.studylight.org/desk/?q=ps+133:2-3&amp;t=en_nas&amp;sr=1" TargetMode="External"/><Relationship Id="rId462" Type="http://schemas.openxmlformats.org/officeDocument/2006/relationships/hyperlink" Target="http://www.studylight.org/desk/?q=ps+29:11&amp;t=en_nas&amp;sr=1" TargetMode="External"/><Relationship Id="rId463" Type="http://schemas.openxmlformats.org/officeDocument/2006/relationships/hyperlink" Target="http://www.studylight.org/desk/?q=php+4:7&amp;t=en_nas&amp;sr=1" TargetMode="External"/><Relationship Id="rId464" Type="http://schemas.openxmlformats.org/officeDocument/2006/relationships/hyperlink" Target="http://www.studylight.org/desk/?q=ex+33:19-20&amp;t=en_nas&amp;sr=1" TargetMode="External"/><Relationship Id="rId465" Type="http://schemas.openxmlformats.org/officeDocument/2006/relationships/hyperlink" Target="http://www.studylight.org/desk/?q=ex+34:58&amp;t=en_nas&amp;sr=1" TargetMode="External"/><Relationship Id="rId466" Type="http://schemas.openxmlformats.org/officeDocument/2006/relationships/hyperlink" Target="http://www.studylight.org/desk/?q=jude+1:1&amp;t=en_nas&amp;sr=1" TargetMode="External"/><Relationship Id="rId467" Type="http://schemas.openxmlformats.org/officeDocument/2006/relationships/hyperlink" Target="http://www.studylight.org/desk/?q=1pe+1:5&amp;t=en_nas&amp;sr=1" TargetMode="External"/><Relationship Id="rId468" Type="http://schemas.openxmlformats.org/officeDocument/2006/relationships/hyperlink" Target="http://www.studylight.org/desk/?q=joh+18:1-9&amp;t=en_nas&amp;sr=1" TargetMode="External"/><Relationship Id="rId469" Type="http://schemas.openxmlformats.org/officeDocument/2006/relationships/hyperlink" Target="http://www.studylight.org/desk/?q=joh+17:13&amp;t=en_nas&amp;sr=1" TargetMode="External"/><Relationship Id="rId470" Type="http://schemas.openxmlformats.org/officeDocument/2006/relationships/hyperlink" Target="http://www.studylight.org/desk/?q=1pe+1:5&amp;t=en_nas&amp;sr=1" TargetMode="External"/><Relationship Id="rId471" Type="http://schemas.openxmlformats.org/officeDocument/2006/relationships/hyperlink" Target="http://www.studylight.org/desk/?q=joh+17:13&amp;t=en_nas&amp;sr=1" TargetMode="External"/><Relationship Id="rId472" Type="http://schemas.openxmlformats.org/officeDocument/2006/relationships/hyperlink" Target="http://www.studylight.org/desk/?q=ps+97:11&amp;t=en_nas&amp;sr=1" TargetMode="External"/><Relationship Id="rId473" Type="http://schemas.openxmlformats.org/officeDocument/2006/relationships/hyperlink" Target="http://www.studylight.org/desk/?q=ps+149:2&amp;t=en_nas&amp;sr=1" TargetMode="External"/><Relationship Id="rId474" Type="http://schemas.openxmlformats.org/officeDocument/2006/relationships/hyperlink" Target="http://www.studylight.org/desk/?q=ps+19:8&amp;t=en_nas&amp;sr=1" TargetMode="External"/><Relationship Id="rId475" Type="http://schemas.openxmlformats.org/officeDocument/2006/relationships/hyperlink" Target="http://www.studylight.org/desk/?q=ro+15:4&amp;t=en_nas&amp;sr=1" TargetMode="External"/><Relationship Id="rId476" Type="http://schemas.openxmlformats.org/officeDocument/2006/relationships/hyperlink" Target="http://www.studylight.org/desk/?q=ro+4:4&amp;t=en_nas&amp;sr=1" TargetMode="External"/><Relationship Id="rId477" Type="http://schemas.openxmlformats.org/officeDocument/2006/relationships/hyperlink" Target="http://www.studylight.org/desk/?q=1jo+2:2&amp;t=en_nas&amp;sr=1" TargetMode="External"/><Relationship Id="rId478" Type="http://schemas.openxmlformats.org/officeDocument/2006/relationships/hyperlink" Target="http://www.studylight.org/desk/?q=php+4:4&amp;t=en_nas&amp;sr=1" TargetMode="External"/><Relationship Id="rId479" Type="http://schemas.openxmlformats.org/officeDocument/2006/relationships/hyperlink" Target="http://www.studylight.org/desk/?q=ac+13:52&amp;t=en_nas&amp;sr=1" TargetMode="External"/><Relationship Id="rId480" Type="http://schemas.openxmlformats.org/officeDocument/2006/relationships/hyperlink" Target="http://www.studylight.org/desk/?q=ex+15:25&amp;t=en_nas&amp;sr=1" TargetMode="External"/><Relationship Id="rId481" Type="http://schemas.openxmlformats.org/officeDocument/2006/relationships/hyperlink" Target="http://www.studylight.org/desk/?q=1pe+1:6&amp;t=en_nas&amp;sr=1" TargetMode="External"/><Relationship Id="rId482" Type="http://schemas.openxmlformats.org/officeDocument/2006/relationships/hyperlink" Target="http://www.studylight.org/desk/?q=ne+8:10&amp;t=en_nas&amp;sr=1" TargetMode="External"/><Relationship Id="rId483" Type="http://schemas.openxmlformats.org/officeDocument/2006/relationships/hyperlink" Target="http://www.studylight.org/desk/?q=ac+20:24; Act_8:39&amp;t=en_nas&amp;sr=1" TargetMode="External"/><Relationship Id="rId484" Type="http://schemas.openxmlformats.org/officeDocument/2006/relationships/hyperlink" Target="http://www.studylight.org/desk/?q=ps+34:2&amp;t=en_nas&amp;sr=1" TargetMode="External"/><Relationship Id="rId485" Type="http://schemas.openxmlformats.org/officeDocument/2006/relationships/hyperlink" Target="http://www.studylight.org/desk/?q=ro+12:12&amp;t=en_nas&amp;sr=1" TargetMode="External"/><Relationship Id="rId486" Type="http://schemas.openxmlformats.org/officeDocument/2006/relationships/hyperlink" Target="http://www.studylight.org/desk/?q=heb+3:6&amp;t=en_nas&amp;sr=1" TargetMode="External"/><Relationship Id="rId487" Type="http://schemas.openxmlformats.org/officeDocument/2006/relationships/hyperlink" Target="http://www.studylight.org/desk/?q=ro+5:2&amp;t=en_nas&amp;sr=1" TargetMode="External"/><Relationship Id="rId488" Type="http://schemas.openxmlformats.org/officeDocument/2006/relationships/hyperlink" Target="http://www.studylight.org/desk/?q=1pe+1:6&amp;t=en_nas&amp;sr=1" TargetMode="External"/><Relationship Id="rId489" Type="http://schemas.openxmlformats.org/officeDocument/2006/relationships/hyperlink" Target="http://www.studylight.org/desk/?q=ro+5:3&amp;t=en_nas&amp;sr=1" TargetMode="External"/><Relationship Id="rId490" Type="http://schemas.openxmlformats.org/officeDocument/2006/relationships/hyperlink" Target="http://www.studylight.org/desk/?q=isa+57:18&amp;t=en_nas&amp;sr=1" TargetMode="External"/><Relationship Id="rId491" Type="http://schemas.openxmlformats.org/officeDocument/2006/relationships/hyperlink" Target="http://www.studylight.org/desk/?q=jer+31:18; Jer_31:20&amp;t=en_nas&amp;sr=1" TargetMode="External"/><Relationship Id="rId492" Type="http://schemas.openxmlformats.org/officeDocument/2006/relationships/hyperlink" Target="http://www.studylight.org/desk/?q=1pe+2:9&amp;t=en_nas&amp;sr=1" TargetMode="External"/><Relationship Id="rId493" Type="http://schemas.openxmlformats.org/officeDocument/2006/relationships/hyperlink" Target="http://www.studylight.org/desk/?q=ro+8:37&amp;t=en_nas&amp;sr=1" TargetMode="External"/><Relationship Id="rId494" Type="http://schemas.openxmlformats.org/officeDocument/2006/relationships/hyperlink" Target="http://www.studylight.org/desk/?q=heb+3:6&amp;t=en_nas&amp;sr=1" TargetMode="External"/><Relationship Id="rId495" Type="http://schemas.openxmlformats.org/officeDocument/2006/relationships/hyperlink" Target="http://www.studylight.org/desk/?q=joh+17:14&amp;t=en_nas&amp;sr=1" TargetMode="External"/><Relationship Id="rId496" Type="http://schemas.openxmlformats.org/officeDocument/2006/relationships/hyperlink" Target="http://www.studylight.org/desk/?q=1co+4:13&amp;t=en_nas&amp;sr=1" TargetMode="External"/><Relationship Id="rId497" Type="http://schemas.openxmlformats.org/officeDocument/2006/relationships/hyperlink" Target="http://www.studylight.org/desk/?q=joh+17:15&amp;t=en_nas&amp;sr=1" TargetMode="External"/><Relationship Id="rId498" Type="http://schemas.openxmlformats.org/officeDocument/2006/relationships/hyperlink" Target="http://www.studylight.org/desk/?q=joh+17:24&amp;t=en_nas&amp;sr=1" TargetMode="External"/><Relationship Id="rId499" Type="http://schemas.openxmlformats.org/officeDocument/2006/relationships/hyperlink" Target="http://www.studylight.org/desk/?q=ge+24:27&amp;t=en_nas&amp;sr=1" TargetMode="External"/><Relationship Id="rId500" Type="http://schemas.openxmlformats.org/officeDocument/2006/relationships/hyperlink" Target="http://www.studylight.org/desk/?q=1co+5:10&amp;t=en_nas&amp;sr=1" TargetMode="External"/><Relationship Id="rId501" Type="http://schemas.openxmlformats.org/officeDocument/2006/relationships/hyperlink" Target="http://www.studylight.org/desk/?q=ps+55:5&amp;t=en_nas&amp;sr=1" TargetMode="External"/><Relationship Id="rId502" Type="http://schemas.openxmlformats.org/officeDocument/2006/relationships/hyperlink" Target="http://www.studylight.org/desk/?q=1ki+19:4&amp;t=en_nas&amp;sr=1" TargetMode="External"/><Relationship Id="rId503" Type="http://schemas.openxmlformats.org/officeDocument/2006/relationships/hyperlink" Target="http://www.studylight.org/desk/?q=jer+9:2&amp;t=en_nas&amp;sr=1" TargetMode="External"/><Relationship Id="rId504" Type="http://schemas.openxmlformats.org/officeDocument/2006/relationships/hyperlink" Target="http://www.studylight.org/desk/?q=jon+4:3&amp;t=en_nas&amp;sr=1" TargetMode="External"/><Relationship Id="rId505" Type="http://schemas.openxmlformats.org/officeDocument/2006/relationships/hyperlink" Target="http://www.studylight.org/desk/?q=jas+1:12&amp;t=en_nas&amp;sr=1" TargetMode="External"/><Relationship Id="rId506" Type="http://schemas.openxmlformats.org/officeDocument/2006/relationships/hyperlink" Target="http://www.studylight.org/desk/?q=heb+11:1-40&amp;t=en_nas&amp;sr=1" TargetMode="External"/><Relationship Id="rId507" Type="http://schemas.openxmlformats.org/officeDocument/2006/relationships/hyperlink" Target="http://www.studylight.org/desk/?q=joh+6:39&amp;t=en_nas&amp;sr=1" TargetMode="External"/><Relationship Id="rId508" Type="http://schemas.openxmlformats.org/officeDocument/2006/relationships/hyperlink" Target="http://www.studylight.org/desk/?q=ro+12:2&amp;t=en_nas&amp;sr=1" TargetMode="External"/><Relationship Id="rId509" Type="http://schemas.openxmlformats.org/officeDocument/2006/relationships/hyperlink" Target="http://www.studylight.org/desk/?q=joh+17:16&amp;t=en_nas&amp;sr=1" TargetMode="External"/><Relationship Id="rId510" Type="http://schemas.openxmlformats.org/officeDocument/2006/relationships/hyperlink" Target="http://www.studylight.org/desk/?q=joh+17:14&amp;t=en_nas&amp;sr=1" TargetMode="External"/><Relationship Id="rId511" Type="http://schemas.openxmlformats.org/officeDocument/2006/relationships/hyperlink" Target="http://www.studylight.org/desk/?q=php+3:1&amp;t=en_nas&amp;sr=1" TargetMode="External"/><Relationship Id="rId512" Type="http://schemas.openxmlformats.org/officeDocument/2006/relationships/hyperlink" Target="http://www.studylight.org/desk/?q=isa+28:10&amp;t=en_nas&amp;sr=1" TargetMode="External"/><Relationship Id="rId513" Type="http://schemas.openxmlformats.org/officeDocument/2006/relationships/hyperlink" Target="http://www.studylight.org/desk/?q=heb+2:1&amp;t=en_nas&amp;sr=1" TargetMode="External"/><Relationship Id="rId514" Type="http://schemas.openxmlformats.org/officeDocument/2006/relationships/hyperlink" Target="http://www.studylight.org/desk/?q=2pe+1:12-13&amp;t=en_nas&amp;sr=1" TargetMode="External"/><Relationship Id="rId515" Type="http://schemas.openxmlformats.org/officeDocument/2006/relationships/hyperlink" Target="http://www.studylight.org/desk/?q=1jo+2:21&amp;t=en_nas&amp;sr=1" TargetMode="External"/><Relationship Id="rId516" Type="http://schemas.openxmlformats.org/officeDocument/2006/relationships/hyperlink" Target="http://www.studylight.org/desk/?q=ps+10:3&amp;t=en_nas&amp;sr=1" TargetMode="External"/><Relationship Id="rId517" Type="http://schemas.openxmlformats.org/officeDocument/2006/relationships/hyperlink" Target="http://www.studylight.org/desk/?q=jas+1:27&amp;t=en_nas&amp;sr=1" TargetMode="External"/><Relationship Id="rId518" Type="http://schemas.openxmlformats.org/officeDocument/2006/relationships/hyperlink" Target="http://www.studylight.org/desk/?q=jas+4:4&amp;t=en_nas&amp;sr=1" TargetMode="External"/><Relationship Id="rId519" Type="http://schemas.openxmlformats.org/officeDocument/2006/relationships/hyperlink" Target="http://www.studylight.org/desk/?q=col+3:5&amp;t=en_nas&amp;sr=1" TargetMode="External"/><Relationship Id="rId520" Type="http://schemas.openxmlformats.org/officeDocument/2006/relationships/hyperlink" Target="http://www.studylight.org/desk/?q=eph+5:5&amp;t=en_nas&amp;sr=1" TargetMode="External"/><Relationship Id="rId521" Type="http://schemas.openxmlformats.org/officeDocument/2006/relationships/hyperlink" Target="http://www.studylight.org/desk/?q=jas+4:4&amp;t=en_nas&amp;sr=1" TargetMode="External"/><Relationship Id="rId522" Type="http://schemas.openxmlformats.org/officeDocument/2006/relationships/hyperlink" Target="http://www.studylight.org/desk/?q=1jo+5:4&amp;t=en_nas&amp;sr=1" TargetMode="External"/><Relationship Id="rId523" Type="http://schemas.openxmlformats.org/officeDocument/2006/relationships/hyperlink" Target="http://www.studylight.org/desk/?q=heb+11:16&amp;t=en_nas&amp;sr=1" TargetMode="External"/><Relationship Id="rId524" Type="http://schemas.openxmlformats.org/officeDocument/2006/relationships/hyperlink" Target="http://www.studylight.org/desk/?q=1th+2:11-12&amp;t=en_nas&amp;sr=1" TargetMode="External"/><Relationship Id="rId525" Type="http://schemas.openxmlformats.org/officeDocument/2006/relationships/hyperlink" Target="http://www.studylight.org/desk/?q=1ti+6:7&amp;t=en_nas&amp;sr=1" TargetMode="External"/><Relationship Id="rId526" Type="http://schemas.openxmlformats.org/officeDocument/2006/relationships/hyperlink" Target="http://www.studylight.org/desk/?q=mt+16:26&amp;t=en_nas&amp;sr=1" TargetMode="External"/><Relationship Id="rId527" Type="http://schemas.openxmlformats.org/officeDocument/2006/relationships/hyperlink" Target="http://www.studylight.org/desk/?q=lu+12:22&amp;t=en_nas&amp;sr=1" TargetMode="External"/><Relationship Id="rId528" Type="http://schemas.openxmlformats.org/officeDocument/2006/relationships/hyperlink" Target="http://www.studylight.org/desk/?q=ps+17:14&amp;t=en_nas&amp;sr=1" TargetMode="External"/><Relationship Id="rId529" Type="http://schemas.openxmlformats.org/officeDocument/2006/relationships/hyperlink" Target="http://www.studylight.org/desk/?q=eph+5:1&amp;t=en_nas&amp;sr=1" TargetMode="External"/><Relationship Id="rId530" Type="http://schemas.openxmlformats.org/officeDocument/2006/relationships/hyperlink" Target="http://www.studylight.org/desk/?q=col+1:24&amp;t=en_nas&amp;sr=1" TargetMode="External"/><Relationship Id="rId531" Type="http://schemas.openxmlformats.org/officeDocument/2006/relationships/hyperlink" Target="http://www.studylight.org/desk/?q=ro+8:17&amp;t=en_nas&amp;sr=1" TargetMode="External"/><Relationship Id="rId532" Type="http://schemas.openxmlformats.org/officeDocument/2006/relationships/hyperlink" Target="http://www.studylight.org/desk/?q=1co+7:24&amp;t=en_nas&amp;sr=1" TargetMode="External"/><Relationship Id="rId533" Type="http://schemas.openxmlformats.org/officeDocument/2006/relationships/hyperlink" Target="http://www.studylight.org/desk/?q=ac+20:34&amp;t=en_nas&amp;sr=1" TargetMode="External"/><Relationship Id="rId534" Type="http://schemas.openxmlformats.org/officeDocument/2006/relationships/hyperlink" Target="http://www.studylight.org/desk/?q=1jo+4:17&amp;t=en_nas&amp;sr=1" TargetMode="External"/><Relationship Id="rId535" Type="http://schemas.openxmlformats.org/officeDocument/2006/relationships/hyperlink" Target="http://www.studylight.org/desk/?q=joh+17:17&amp;t=en_nas&amp;sr=1" TargetMode="External"/><Relationship Id="rId536" Type="http://schemas.openxmlformats.org/officeDocument/2006/relationships/hyperlink" Target="http://www.studylight.org/desk/?q=joh+17:19&amp;t=en_nas&amp;sr=1" TargetMode="External"/><Relationship Id="rId537" Type="http://schemas.openxmlformats.org/officeDocument/2006/relationships/hyperlink" Target="http://www.studylight.org/desk/?q=ga+1:4&amp;t=en_nas&amp;sr=1" TargetMode="External"/><Relationship Id="rId538" Type="http://schemas.openxmlformats.org/officeDocument/2006/relationships/hyperlink" Target="http://www.studylight.org/desk/?q=eph+5:26&amp;t=en_nas&amp;sr=1" TargetMode="External"/><Relationship Id="rId539" Type="http://schemas.openxmlformats.org/officeDocument/2006/relationships/hyperlink" Target="http://www.studylight.org/desk/?q=tit+2:14&amp;t=en_nas&amp;sr=1" TargetMode="External"/><Relationship Id="rId540" Type="http://schemas.openxmlformats.org/officeDocument/2006/relationships/hyperlink" Target="http://www.studylight.org/desk/?q=heb+7:25&amp;t=en_nas&amp;sr=1" TargetMode="External"/><Relationship Id="rId541" Type="http://schemas.openxmlformats.org/officeDocument/2006/relationships/hyperlink" Target="http://www.studylight.org/desk/?q=2pe+3:18&amp;t=en_nas&amp;sr=1" TargetMode="External"/><Relationship Id="rId542" Type="http://schemas.openxmlformats.org/officeDocument/2006/relationships/hyperlink" Target="http://www.studylight.org/desk/?q=2th+2:13&amp;t=en_nas&amp;sr=1" TargetMode="External"/><Relationship Id="rId543" Type="http://schemas.openxmlformats.org/officeDocument/2006/relationships/hyperlink" Target="http://www.studylight.org/desk/?q=1th+2:13&amp;t=en_nas&amp;sr=1" TargetMode="External"/><Relationship Id="rId544" Type="http://schemas.openxmlformats.org/officeDocument/2006/relationships/hyperlink" Target="http://www.studylight.org/desk/?q=ps+119:47&amp;t=en_nas&amp;sr=1" TargetMode="External"/><Relationship Id="rId545" Type="http://schemas.openxmlformats.org/officeDocument/2006/relationships/hyperlink" Target="http://www.studylight.org/desk/?q=1pe+1:22&amp;t=en_nas&amp;sr=1" TargetMode="External"/><Relationship Id="rId546" Type="http://schemas.openxmlformats.org/officeDocument/2006/relationships/hyperlink" Target="http://www.studylight.org/desk/?q=ro+6:17&amp;t=en_nas&amp;sr=1" TargetMode="External"/><Relationship Id="rId547" Type="http://schemas.openxmlformats.org/officeDocument/2006/relationships/hyperlink" Target="http://www.studylight.org/desk/?q=joh+20:21&amp;t=en_nas&amp;sr=1" TargetMode="External"/><Relationship Id="rId548" Type="http://schemas.openxmlformats.org/officeDocument/2006/relationships/hyperlink" Target="http://www.studylight.org/desk/?q=mt+10:16&amp;t=en_nas&amp;sr=1" TargetMode="External"/><Relationship Id="rId549" Type="http://schemas.openxmlformats.org/officeDocument/2006/relationships/hyperlink" Target="http://www.studylight.org/desk/?q=mt+5:16; Mat_28:18&amp;t=en_nas&amp;sr=1" TargetMode="External"/><Relationship Id="rId550" Type="http://schemas.openxmlformats.org/officeDocument/2006/relationships/hyperlink" Target="http://www.studylight.org/desk/?q=php+2:15&amp;t=en_nas&amp;sr=1" TargetMode="External"/><Relationship Id="rId551" Type="http://schemas.openxmlformats.org/officeDocument/2006/relationships/hyperlink" Target="http://www.studylight.org/desk/?q=ac+9:15&amp;t=en_nas&amp;sr=1" TargetMode="External"/><Relationship Id="rId552" Type="http://schemas.openxmlformats.org/officeDocument/2006/relationships/hyperlink" Target="http://www.studylight.org/desk/?q=2co+3:3&amp;t=en_nas&amp;sr=1" TargetMode="External"/><Relationship Id="rId553" Type="http://schemas.openxmlformats.org/officeDocument/2006/relationships/hyperlink" Target="http://www.studylight.org/desk/?q=ps+40:6-8&amp;t=en_nas&amp;sr=1" TargetMode="External"/><Relationship Id="rId554" Type="http://schemas.openxmlformats.org/officeDocument/2006/relationships/hyperlink" Target="http://www.studylight.org/desk/?q=heb+10:5-7&amp;t=en_nas&amp;sr=1" TargetMode="External"/><Relationship Id="rId555" Type="http://schemas.openxmlformats.org/officeDocument/2006/relationships/hyperlink" Target="http://www.studylight.org/desk/?q=heb+12:6&amp;t=en_nas&amp;sr=1" TargetMode="External"/><Relationship Id="rId556" Type="http://schemas.openxmlformats.org/officeDocument/2006/relationships/hyperlink" Target="http://www.studylight.org/desk/?q=2co+4:6&amp;t=en_nas&amp;sr=1" TargetMode="External"/><Relationship Id="rId557" Type="http://schemas.openxmlformats.org/officeDocument/2006/relationships/hyperlink" Target="http://www.studylight.org/desk/?q=1jo+3:3&amp;t=en_nas&amp;sr=1" TargetMode="External"/><Relationship Id="rId558" Type="http://schemas.openxmlformats.org/officeDocument/2006/relationships/hyperlink" Target="http://www.studylight.org/desk/?q=nu+8:17&amp;t=en_nas&amp;sr=1" TargetMode="External"/><Relationship Id="rId559" Type="http://schemas.openxmlformats.org/officeDocument/2006/relationships/hyperlink" Target="http://www.studylight.org/desk/?q=le+8:30&amp;t=en_nas&amp;sr=1" TargetMode="External"/><Relationship Id="rId560" Type="http://schemas.openxmlformats.org/officeDocument/2006/relationships/hyperlink" Target="http://www.studylight.org/desk/?q=nu+7:1&amp;t=en_nas&amp;sr=1" TargetMode="External"/><Relationship Id="rId561" Type="http://schemas.openxmlformats.org/officeDocument/2006/relationships/hyperlink" Target="http://www.studylight.org/desk/?q=joh+17:18&amp;t=en_nas&amp;sr=1" TargetMode="External"/><Relationship Id="rId562" Type="http://schemas.openxmlformats.org/officeDocument/2006/relationships/hyperlink" Target="http://www.studylight.org/desk/?q=joh+17:11-14&amp;t=en_nas&amp;sr=1" TargetMode="External"/><Relationship Id="rId563" Type="http://schemas.openxmlformats.org/officeDocument/2006/relationships/hyperlink" Target="http://www.studylight.org/desk/?q=joh+17:19&amp;t=en_nas&amp;sr=1" TargetMode="External"/><Relationship Id="rId564" Type="http://schemas.openxmlformats.org/officeDocument/2006/relationships/hyperlink" Target="http://www.studylight.org/desk/?q=joh+17:18-19&amp;t=en_nas&amp;sr=1" TargetMode="External"/><Relationship Id="rId565" Type="http://schemas.openxmlformats.org/officeDocument/2006/relationships/hyperlink" Target="http://www.studylight.org/desk/?q=ps+40:7-8&amp;t=en_nas&amp;sr=1" TargetMode="External"/><Relationship Id="rId566" Type="http://schemas.openxmlformats.org/officeDocument/2006/relationships/hyperlink" Target="http://www.studylight.org/desk/?q=heb+9:26&amp;t=en_nas&amp;sr=1" TargetMode="External"/><Relationship Id="rId567" Type="http://schemas.openxmlformats.org/officeDocument/2006/relationships/hyperlink" Target="http://www.studylight.org/desk/?q=joh+18:37&amp;t=en_nas&amp;sr=1" TargetMode="External"/><Relationship Id="rId568" Type="http://schemas.openxmlformats.org/officeDocument/2006/relationships/hyperlink" Target="http://www.studylight.org/desk/?q=2co+4:2&amp;t=en_nas&amp;sr=1" TargetMode="External"/><Relationship Id="rId569" Type="http://schemas.openxmlformats.org/officeDocument/2006/relationships/hyperlink" Target="http://www.studylight.org/desk/?q=joh+15:22&amp;t=en_nas&amp;sr=1" TargetMode="External"/><Relationship Id="rId570" Type="http://schemas.openxmlformats.org/officeDocument/2006/relationships/hyperlink" Target="http://www.studylight.org/desk/?q=mt+16:24&amp;t=en_nas&amp;sr=1" TargetMode="External"/><Relationship Id="rId571" Type="http://schemas.openxmlformats.org/officeDocument/2006/relationships/hyperlink" Target="http://www.studylight.org/desk/?q=2co+5:21&amp;t=en_nas&amp;sr=1" TargetMode="External"/><Relationship Id="rId572" Type="http://schemas.openxmlformats.org/officeDocument/2006/relationships/hyperlink" Target="http://www.studylight.org/desk/?q=joh+5:1-47&amp;t=en_nas&amp;sr=1" TargetMode="External"/><Relationship Id="rId573" Type="http://schemas.openxmlformats.org/officeDocument/2006/relationships/hyperlink" Target="http://www.studylight.org/desk/?q=joh+17:15&amp;t=en_nas&amp;sr=1" TargetMode="External"/><Relationship Id="rId574" Type="http://schemas.openxmlformats.org/officeDocument/2006/relationships/hyperlink" Target="http://www.studylight.org/desk/?q=joh+17:20-21&amp;t=en_nas&amp;sr=1" TargetMode="External"/><Relationship Id="rId575" Type="http://schemas.openxmlformats.org/officeDocument/2006/relationships/hyperlink" Target="http://www.studylight.org/desk/?q=ro+10:17&amp;t=en_nas&amp;sr=1" TargetMode="External"/><Relationship Id="rId576" Type="http://schemas.openxmlformats.org/officeDocument/2006/relationships/hyperlink" Target="http://www.studylight.org/desk/?q=joh+20:31&amp;t=en_nas&amp;sr=1" TargetMode="External"/><Relationship Id="rId577" Type="http://schemas.openxmlformats.org/officeDocument/2006/relationships/hyperlink" Target="http://www.studylight.org/desk/?q=joh+17:24&amp;t=en_nas&amp;sr=1" TargetMode="External"/><Relationship Id="rId578" Type="http://schemas.openxmlformats.org/officeDocument/2006/relationships/hyperlink" Target="http://www.studylight.org/desk/?q=1co+12:13&amp;t=en_nas&amp;sr=1" TargetMode="External"/><Relationship Id="rId579" Type="http://schemas.openxmlformats.org/officeDocument/2006/relationships/hyperlink" Target="http://www.studylight.org/desk/?q=col+3:3&amp;t=en_nas&amp;sr=1" TargetMode="External"/><Relationship Id="rId580" Type="http://schemas.openxmlformats.org/officeDocument/2006/relationships/hyperlink" Target="http://www.studylight.org/desk/?q=ro+8:9&amp;t=en_nas&amp;sr=1" TargetMode="External"/><Relationship Id="rId581" Type="http://schemas.openxmlformats.org/officeDocument/2006/relationships/hyperlink" Target="http://www.studylight.org/desk/?q=ro+12:5&amp;t=en_nas&amp;sr=1" TargetMode="External"/><Relationship Id="rId582" Type="http://schemas.openxmlformats.org/officeDocument/2006/relationships/hyperlink" Target="http://www.studylight.org/desk/?q=eph+1:23&amp;t=en_nas&amp;sr=1" TargetMode="External"/><Relationship Id="rId583" Type="http://schemas.openxmlformats.org/officeDocument/2006/relationships/hyperlink" Target="http://www.studylight.org/desk/?q=1co+12:13; 1Co_12:20&amp;t=en_nas&amp;sr=1" TargetMode="External"/><Relationship Id="rId584" Type="http://schemas.openxmlformats.org/officeDocument/2006/relationships/hyperlink" Target="http://www.studylight.org/desk/?q=col+1:18&amp;t=en_nas&amp;sr=1" TargetMode="External"/><Relationship Id="rId585" Type="http://schemas.openxmlformats.org/officeDocument/2006/relationships/hyperlink" Target="http://www.studylight.org/desk/?q=eph+2:22; Eph_4:16&amp;t=en_nas&amp;sr=1" TargetMode="External"/><Relationship Id="rId586" Type="http://schemas.openxmlformats.org/officeDocument/2006/relationships/hyperlink" Target="http://www.studylight.org/desk/?q=1co+12:6&amp;t=en_nas&amp;sr=1" TargetMode="External"/><Relationship Id="rId587" Type="http://schemas.openxmlformats.org/officeDocument/2006/relationships/hyperlink" Target="http://www.studylight.org/desk/?q=joh+17:20&amp;t=en_nas&amp;sr=1" TargetMode="External"/><Relationship Id="rId588" Type="http://schemas.openxmlformats.org/officeDocument/2006/relationships/hyperlink" Target="http://www.studylight.org/desk/?q=eph+1:10; Eph_2:21&amp;t=en_nas&amp;sr=1" TargetMode="External"/><Relationship Id="rId589" Type="http://schemas.openxmlformats.org/officeDocument/2006/relationships/hyperlink" Target="http://www.studylight.org/desk/?q=1pe+2:4-5&amp;t=en_nas&amp;sr=1" TargetMode="External"/><Relationship Id="rId590" Type="http://schemas.openxmlformats.org/officeDocument/2006/relationships/hyperlink" Target="http://www.studylight.org/desk/?q=joh+17:21-22&amp;t=en_nas&amp;sr=1" TargetMode="External"/><Relationship Id="rId591" Type="http://schemas.openxmlformats.org/officeDocument/2006/relationships/hyperlink" Target="http://www.studylight.org/desk/?q=joh+5:26; Joh_10:30&amp;t=en_nas&amp;sr=1" TargetMode="External"/><Relationship Id="rId592" Type="http://schemas.openxmlformats.org/officeDocument/2006/relationships/hyperlink" Target="http://www.studylight.org/desk/?q=eph+4:4-6&amp;t=en_nas&amp;sr=1" TargetMode="External"/><Relationship Id="rId593" Type="http://schemas.openxmlformats.org/officeDocument/2006/relationships/hyperlink" Target="http://www.studylight.org/desk/?q=joh+3:35; Joh_5:20; Joh_14:31; cf. Joh_13:34; Joh_15:12; Joh_15:17&amp;t=en_nas&amp;sr=1" TargetMode="External"/><Relationship Id="rId594" Type="http://schemas.openxmlformats.org/officeDocument/2006/relationships/hyperlink" Target="http://www.studylight.org/desk/?q=joh+5:19&amp;t=en_nas&amp;sr=1" TargetMode="External"/><Relationship Id="rId595" Type="http://schemas.openxmlformats.org/officeDocument/2006/relationships/hyperlink" Target="http://www.studylight.org/desk/?q=joh+14:10&amp;t=en_nas&amp;sr=1" TargetMode="External"/><Relationship Id="rId596" Type="http://schemas.openxmlformats.org/officeDocument/2006/relationships/hyperlink" Target="http://www.studylight.org/desk/?q=php+1:27&amp;t=en_nas&amp;sr=1" TargetMode="External"/><Relationship Id="rId597" Type="http://schemas.openxmlformats.org/officeDocument/2006/relationships/hyperlink" Target="http://www.studylight.org/desk/?q=2co+1:24&amp;t=en_nas&amp;sr=1" TargetMode="External"/><Relationship Id="rId598" Type="http://schemas.openxmlformats.org/officeDocument/2006/relationships/hyperlink" Target="http://www.studylight.org/desk/?q=3jo+1:8&amp;t=en_nas&amp;sr=1" TargetMode="External"/><Relationship Id="rId599" Type="http://schemas.openxmlformats.org/officeDocument/2006/relationships/hyperlink" Target="http://www.studylight.org/desk/?q=heb+10:24&amp;t=en_nas&amp;sr=1" TargetMode="External"/><Relationship Id="rId600" Type="http://schemas.openxmlformats.org/officeDocument/2006/relationships/hyperlink" Target="http://www.studylight.org/desk/?q=ro+12:1-21&amp;t=en_nas&amp;sr=1" TargetMode="External"/><Relationship Id="rId601" Type="http://schemas.openxmlformats.org/officeDocument/2006/relationships/hyperlink" Target="http://www.studylight.org/desk/?q=1co+12:1-31&amp;t=en_nas&amp;sr=1" TargetMode="External"/><Relationship Id="rId602" Type="http://schemas.openxmlformats.org/officeDocument/2006/relationships/hyperlink" Target="http://www.studylight.org/desk/?q=eph+4:1-32&amp;t=en_nas&amp;sr=1" TargetMode="External"/><Relationship Id="rId603" Type="http://schemas.openxmlformats.org/officeDocument/2006/relationships/hyperlink" Target="http://www.studylight.org/desk/?q=ro+14:1-23&amp;t=en_nas&amp;sr=1" TargetMode="External"/><Relationship Id="rId604" Type="http://schemas.openxmlformats.org/officeDocument/2006/relationships/hyperlink" Target="http://www.studylight.org/desk/?q=php+3:1-21&amp;t=en_nas&amp;sr=1" TargetMode="External"/><Relationship Id="rId605" Type="http://schemas.openxmlformats.org/officeDocument/2006/relationships/hyperlink" Target="http://www.studylight.org/desk/?q=ga+1:9&amp;t=en_nas&amp;sr=1" TargetMode="External"/><Relationship Id="rId606" Type="http://schemas.openxmlformats.org/officeDocument/2006/relationships/hyperlink" Target="http://www.studylight.org/desk/?q=joh+17:22-23&amp;t=en_nas&amp;sr=1" TargetMode="External"/><Relationship Id="rId607" Type="http://schemas.openxmlformats.org/officeDocument/2006/relationships/hyperlink" Target="http://www.studylight.org/desk/?q=joh+17:5&amp;t=en_nas&amp;sr=1" TargetMode="External"/><Relationship Id="rId608" Type="http://schemas.openxmlformats.org/officeDocument/2006/relationships/hyperlink" Target="http://www.studylight.org/desk/?q=joh+17:21&amp;t=en_nas&amp;sr=1" TargetMode="External"/><Relationship Id="rId609" Type="http://schemas.openxmlformats.org/officeDocument/2006/relationships/hyperlink" Target="http://www.studylight.org/desk/?q=joh+3:34-35&amp;t=en_nas&amp;sr=1" TargetMode="External"/><Relationship Id="rId610" Type="http://schemas.openxmlformats.org/officeDocument/2006/relationships/hyperlink" Target="http://www.studylight.org/desk/?q=isa+11:1-3&amp;t=en_nas&amp;sr=1" TargetMode="External"/><Relationship Id="rId611" Type="http://schemas.openxmlformats.org/officeDocument/2006/relationships/hyperlink" Target="http://www.studylight.org/desk/?q=joh+17:1-2&amp;t=en_nas&amp;sr=1" TargetMode="External"/><Relationship Id="rId612" Type="http://schemas.openxmlformats.org/officeDocument/2006/relationships/hyperlink" Target="http://www.studylight.org/desk/?q=joh+17:8; Joh_17:18&amp;t=en_nas&amp;sr=1" TargetMode="External"/><Relationship Id="rId613" Type="http://schemas.openxmlformats.org/officeDocument/2006/relationships/hyperlink" Target="http://www.studylight.org/desk/?q=joh+17:1; Joh_17:6&amp;t=en_nas&amp;sr=1" TargetMode="External"/><Relationship Id="rId614" Type="http://schemas.openxmlformats.org/officeDocument/2006/relationships/hyperlink" Target="http://www.studylight.org/desk/?q=joh+1:12&amp;t=en_nas&amp;sr=1" TargetMode="External"/><Relationship Id="rId615" Type="http://schemas.openxmlformats.org/officeDocument/2006/relationships/hyperlink" Target="http://www.studylight.org/desk/?q=joh+15:9-10&amp;t=en_nas&amp;sr=1" TargetMode="External"/><Relationship Id="rId616" Type="http://schemas.openxmlformats.org/officeDocument/2006/relationships/hyperlink" Target="http://www.studylight.org/desk/?q=ro+8:29&amp;t=en_nas&amp;sr=1" TargetMode="External"/><Relationship Id="rId617" Type="http://schemas.openxmlformats.org/officeDocument/2006/relationships/hyperlink" Target="http://www.studylight.org/desk/?q=eph+1:10&amp;t=en_nas&amp;sr=1" TargetMode="External"/><Relationship Id="rId618" Type="http://schemas.openxmlformats.org/officeDocument/2006/relationships/hyperlink" Target="http://www.studylight.org/desk/?q=joh+17:23&amp;t=en_nas&amp;sr=1" TargetMode="External"/><Relationship Id="rId619" Type="http://schemas.openxmlformats.org/officeDocument/2006/relationships/hyperlink" Target="http://www.studylight.org/desk/?q=1jo+4:8&amp;t=en_nas&amp;sr=1" TargetMode="External"/><Relationship Id="rId620" Type="http://schemas.openxmlformats.org/officeDocument/2006/relationships/hyperlink" Target="http://www.studylight.org/desk/?q=1co+6:17&amp;t=en_nas&amp;sr=1" TargetMode="External"/><Relationship Id="rId621" Type="http://schemas.openxmlformats.org/officeDocument/2006/relationships/hyperlink" Target="http://www.studylight.org/desk/?q=ro+6:5&amp;t=en_nas&amp;sr=1" TargetMode="External"/><Relationship Id="rId622" Type="http://schemas.openxmlformats.org/officeDocument/2006/relationships/hyperlink" Target="http://www.studylight.org/desk/?q=eph+4:15-16&amp;t=en_nas&amp;sr=1" TargetMode="External"/><Relationship Id="rId623" Type="http://schemas.openxmlformats.org/officeDocument/2006/relationships/hyperlink" Target="http://www.studylight.org/desk/?q=1jo+1:3&amp;t=en_nas&amp;sr=1" TargetMode="External"/><Relationship Id="rId624" Type="http://schemas.openxmlformats.org/officeDocument/2006/relationships/hyperlink" Target="http://www.studylight.org/desk/?q=heb+3:14&amp;t=en_nas&amp;sr=1" TargetMode="External"/><Relationship Id="rId625" Type="http://schemas.openxmlformats.org/officeDocument/2006/relationships/hyperlink" Target="http://www.studylight.org/desk/?q=ps+45:7&amp;t=en_nas&amp;sr=1" TargetMode="External"/><Relationship Id="rId626" Type="http://schemas.openxmlformats.org/officeDocument/2006/relationships/hyperlink" Target="http://www.studylight.org/desk/?q=1co+3:22-23&amp;t=en_nas&amp;sr=1" TargetMode="External"/><Relationship Id="rId627" Type="http://schemas.openxmlformats.org/officeDocument/2006/relationships/hyperlink" Target="http://www.studylight.org/desk/?q=ro+3:24; Rom_4:23-24&amp;t=en_nas&amp;sr=1" TargetMode="External"/><Relationship Id="rId628" Type="http://schemas.openxmlformats.org/officeDocument/2006/relationships/hyperlink" Target="http://www.studylight.org/desk/?q=1co+1:30&amp;t=en_nas&amp;sr=1" TargetMode="External"/><Relationship Id="rId629" Type="http://schemas.openxmlformats.org/officeDocument/2006/relationships/hyperlink" Target="http://www.studylight.org/desk/?q=col+1:24&amp;t=en_nas&amp;sr=1" TargetMode="External"/><Relationship Id="rId630" Type="http://schemas.openxmlformats.org/officeDocument/2006/relationships/hyperlink" Target="http://www.studylight.org/desk/?q=ac+9:5&amp;t=en_nas&amp;sr=1" TargetMode="External"/><Relationship Id="rId631" Type="http://schemas.openxmlformats.org/officeDocument/2006/relationships/hyperlink" Target="http://www.studylight.org/desk/?q=ro+8:11&amp;t=en_nas&amp;sr=1" TargetMode="External"/><Relationship Id="rId632" Type="http://schemas.openxmlformats.org/officeDocument/2006/relationships/hyperlink" Target="http://www.studylight.org/desk/?q=joh+5:26&amp;t=en_nas&amp;sr=1" TargetMode="External"/><Relationship Id="rId633" Type="http://schemas.openxmlformats.org/officeDocument/2006/relationships/hyperlink" Target="http://www.studylight.org/desk/?q=ro+8:2&amp;t=en_nas&amp;sr=1" TargetMode="External"/><Relationship Id="rId634" Type="http://schemas.openxmlformats.org/officeDocument/2006/relationships/hyperlink" Target="http://www.studylight.org/desk/?q=joh+6:57&amp;t=en_nas&amp;sr=1" TargetMode="External"/><Relationship Id="rId635" Type="http://schemas.openxmlformats.org/officeDocument/2006/relationships/hyperlink" Target="http://www.studylight.org/desk/?q=eph+4:4&amp;t=en_nas&amp;sr=1" TargetMode="External"/><Relationship Id="rId636" Type="http://schemas.openxmlformats.org/officeDocument/2006/relationships/hyperlink" Target="http://www.studylight.org/desk/?q=joh+15:4&amp;t=en_nas&amp;sr=1" TargetMode="External"/><Relationship Id="rId637" Type="http://schemas.openxmlformats.org/officeDocument/2006/relationships/hyperlink" Target="http://www.studylight.org/desk/?q=1co+3:1-23&amp;t=en_nas&amp;sr=1" TargetMode="External"/><Relationship Id="rId638" Type="http://schemas.openxmlformats.org/officeDocument/2006/relationships/hyperlink" Target="http://www.studylight.org/desk/?q=col+1:27&amp;t=en_nas&amp;sr=1" TargetMode="External"/><Relationship Id="rId639" Type="http://schemas.openxmlformats.org/officeDocument/2006/relationships/hyperlink" Target="http://www.studylight.org/desk/?q=1co+1:30; 1Co_3:22&amp;t=en_nas&amp;sr=1" TargetMode="External"/><Relationship Id="rId640" Type="http://schemas.openxmlformats.org/officeDocument/2006/relationships/hyperlink" Target="http://www.studylight.org/desk/?q=joh+20:17&amp;t=en_nas&amp;sr=1" TargetMode="External"/><Relationship Id="rId641" Type="http://schemas.openxmlformats.org/officeDocument/2006/relationships/hyperlink" Target="http://www.studylight.org/desk/?q=2co+1:20&amp;t=en_nas&amp;sr=1" TargetMode="External"/><Relationship Id="rId642" Type="http://schemas.openxmlformats.org/officeDocument/2006/relationships/hyperlink" Target="http://www.studylight.org/desk/?q=ro+8:28&amp;t=en_nas&amp;sr=1" TargetMode="External"/><Relationship Id="rId643" Type="http://schemas.openxmlformats.org/officeDocument/2006/relationships/hyperlink" Target="http://www.studylight.org/desk/?q=joh+17:24&amp;t=en_nas&amp;sr=1" TargetMode="External"/><Relationship Id="rId644" Type="http://schemas.openxmlformats.org/officeDocument/2006/relationships/hyperlink" Target="http://www.studylight.org/desk/?q=col+3:3&amp;t=en_nas&amp;sr=1" TargetMode="External"/><Relationship Id="rId645" Type="http://schemas.openxmlformats.org/officeDocument/2006/relationships/hyperlink" Target="http://www.studylight.org/desk/?q=mt+25:35; Mat_25:40&amp;t=en_nas&amp;sr=1" TargetMode="External"/><Relationship Id="rId646" Type="http://schemas.openxmlformats.org/officeDocument/2006/relationships/hyperlink" Target="http://www.studylight.org/desk/?q=joh+17:24&amp;t=en_nas&amp;sr=1" TargetMode="External"/><Relationship Id="rId647" Type="http://schemas.openxmlformats.org/officeDocument/2006/relationships/hyperlink" Target="http://www.studylight.org/desk/?q=joh+17:21; Joh_17:23&amp;t=en_nas&amp;sr=1" TargetMode="External"/><Relationship Id="rId648" Type="http://schemas.openxmlformats.org/officeDocument/2006/relationships/hyperlink" Target="http://www.studylight.org/desk/?q=joh+14:2&amp;t=en_nas&amp;sr=1" TargetMode="External"/><Relationship Id="rId649" Type="http://schemas.openxmlformats.org/officeDocument/2006/relationships/hyperlink" Target="http://www.studylight.org/desk/?q=ps+2:1-12&amp;t=en_nas&amp;sr=1" TargetMode="External"/><Relationship Id="rId650" Type="http://schemas.openxmlformats.org/officeDocument/2006/relationships/hyperlink" Target="http://www.studylight.org/desk/?q=mt+18:20; Mat_28:20&amp;t=en_nas&amp;sr=1" TargetMode="External"/><Relationship Id="rId651" Type="http://schemas.openxmlformats.org/officeDocument/2006/relationships/hyperlink" Target="http://www.studylight.org/desk/?q=mt+12:26&amp;t=en_nas&amp;sr=1" TargetMode="External"/><Relationship Id="rId652" Type="http://schemas.openxmlformats.org/officeDocument/2006/relationships/hyperlink" Target="http://www.studylight.org/desk/?q=1th+4:17&amp;t=en_nas&amp;sr=1" TargetMode="External"/><Relationship Id="rId653" Type="http://schemas.openxmlformats.org/officeDocument/2006/relationships/hyperlink" Target="http://www.studylight.org/desk/?q=1jo+1:3&amp;t=en_nas&amp;sr=1" TargetMode="External"/><Relationship Id="rId654" Type="http://schemas.openxmlformats.org/officeDocument/2006/relationships/hyperlink" Target="http://www.studylight.org/desk/?q=1co+13:12&amp;t=en_nas&amp;sr=1" TargetMode="External"/><Relationship Id="rId655" Type="http://schemas.openxmlformats.org/officeDocument/2006/relationships/hyperlink" Target="http://www.studylight.org/desk/?q=1co+13:12&amp;t=en_nas&amp;sr=1" TargetMode="External"/><Relationship Id="rId656" Type="http://schemas.openxmlformats.org/officeDocument/2006/relationships/hyperlink" Target="http://www.studylight.org/desk/?q=1jo+3:2&amp;t=en_nas&amp;sr=1" TargetMode="External"/><Relationship Id="rId657" Type="http://schemas.openxmlformats.org/officeDocument/2006/relationships/hyperlink" Target="http://www.studylight.org/desk/?q=re+22:4&amp;t=en_nas&amp;sr=1" TargetMode="External"/><Relationship Id="rId658" Type="http://schemas.openxmlformats.org/officeDocument/2006/relationships/hyperlink" Target="http://www.studylight.org/desk/?q=eph+1:22&amp;t=en_nas&amp;sr=1" TargetMode="External"/><Relationship Id="rId659" Type="http://schemas.openxmlformats.org/officeDocument/2006/relationships/hyperlink" Target="http://www.studylight.org/desk/?q=php+2:9-10&amp;t=en_nas&amp;sr=1" TargetMode="External"/><Relationship Id="rId660" Type="http://schemas.openxmlformats.org/officeDocument/2006/relationships/hyperlink" Target="http://www.studylight.org/desk/?q=1pe+3:22&amp;t=en_nas&amp;sr=1" TargetMode="External"/><Relationship Id="rId661" Type="http://schemas.openxmlformats.org/officeDocument/2006/relationships/hyperlink" Target="http://www.studylight.org/desk/?q=2co+4:18&amp;t=en_nas&amp;sr=1" TargetMode="External"/><Relationship Id="rId662" Type="http://schemas.openxmlformats.org/officeDocument/2006/relationships/hyperlink" Target="http://www.studylight.org/desk/?q=ro+8:29&amp;t=en_nas&amp;sr=1" TargetMode="External"/><Relationship Id="rId663" Type="http://schemas.openxmlformats.org/officeDocument/2006/relationships/hyperlink" Target="http://www.studylight.org/desk/?q=1jo+3:2&amp;t=en_nas&amp;sr=1" TargetMode="External"/><Relationship Id="rId664" Type="http://schemas.openxmlformats.org/officeDocument/2006/relationships/hyperlink" Target="http://www.studylight.org/desk/?q=heb+4:15&amp;t=en_nas&amp;sr=1" TargetMode="External"/><Relationship Id="rId665" Type="http://schemas.openxmlformats.org/officeDocument/2006/relationships/hyperlink" Target="http://www.studylight.org/desk/?q=re+3:21&amp;t=en_nas&amp;sr=1" TargetMode="External"/><Relationship Id="rId666" Type="http://schemas.openxmlformats.org/officeDocument/2006/relationships/hyperlink" Target="http://www.studylight.org/desk/?q=2ti+2:12&amp;t=en_nas&amp;sr=1" TargetMode="External"/><Relationship Id="rId667" Type="http://schemas.openxmlformats.org/officeDocument/2006/relationships/hyperlink" Target="http://www.studylight.org/desk/?q=heb+5:13&amp;t=en_nas&amp;sr=1" TargetMode="External"/><Relationship Id="rId668" Type="http://schemas.openxmlformats.org/officeDocument/2006/relationships/hyperlink" Target="http://www.studylight.org/desk/?q=isa+53:2&amp;t=en_nas&amp;sr=1" TargetMode="External"/><Relationship Id="rId669" Type="http://schemas.openxmlformats.org/officeDocument/2006/relationships/hyperlink" Target="http://www.studylight.org/desk/?q=joh+6:37&amp;t=en_nas&amp;sr=1" TargetMode="External"/><Relationship Id="rId670" Type="http://schemas.openxmlformats.org/officeDocument/2006/relationships/hyperlink" Target="http://www.studylight.org/desk/?q=2pe+1:10&amp;t=en_nas&amp;sr=1" TargetMode="External"/><Relationship Id="rId671" Type="http://schemas.openxmlformats.org/officeDocument/2006/relationships/hyperlink" Target="http://www.studylight.org/desk/?q=joh+17:9; Joh_17:15; Joh_17:20&amp;t=en_nas&amp;sr=1" TargetMode="External"/><Relationship Id="rId672" Type="http://schemas.openxmlformats.org/officeDocument/2006/relationships/hyperlink" Target="http://www.studylight.org/desk/?q=php+1:23&amp;t=en_nas&amp;sr=1" TargetMode="External"/><Relationship Id="rId673" Type="http://schemas.openxmlformats.org/officeDocument/2006/relationships/hyperlink" Target="http://www.studylight.org/desk/?q=joh+8:56; Joh_12:40&amp;t=en_nas&amp;sr=1" TargetMode="External"/><Relationship Id="rId674" Type="http://schemas.openxmlformats.org/officeDocument/2006/relationships/hyperlink" Target="http://www.studylight.org/desk/?q=joh+1:14&amp;t=en_nas&amp;sr=1" TargetMode="External"/><Relationship Id="rId675" Type="http://schemas.openxmlformats.org/officeDocument/2006/relationships/hyperlink" Target="http://www.studylight.org/desk/?q=2co+3:18&amp;t=en_nas&amp;sr=1" TargetMode="External"/><Relationship Id="rId676" Type="http://schemas.openxmlformats.org/officeDocument/2006/relationships/hyperlink" Target="http://www.studylight.org/desk/?q=pr+8:30&amp;t=en_nas&amp;sr=1" TargetMode="External"/><Relationship Id="rId677" Type="http://schemas.openxmlformats.org/officeDocument/2006/relationships/hyperlink" Target="http://www.studylight.org/desk/?q=joh+17:25-26&amp;t=en_nas&amp;sr=1" TargetMode="External"/><Relationship Id="rId678" Type="http://schemas.openxmlformats.org/officeDocument/2006/relationships/hyperlink" Target="http://www.studylight.org/desk/?q=joh+17:26&amp;t=en_nas&amp;sr=1" TargetMode="External"/><Relationship Id="rId679" Type="http://schemas.openxmlformats.org/officeDocument/2006/relationships/hyperlink" Target="http://www.studylight.org/desk/?q=joh+17:26&amp;t=en_nas&amp;sr=1" TargetMode="External"/><Relationship Id="rId680" Type="http://schemas.openxmlformats.org/officeDocument/2006/relationships/hyperlink" Target="http://www.studylight.org/desk/?q=joh+17:6&amp;t=en_nas&amp;sr=1" TargetMode="External"/><Relationship Id="rId681" Type="http://schemas.openxmlformats.org/officeDocument/2006/relationships/hyperlink" Target="http://www.studylight.org/desk/?q=pr+8:22; Pro_8:31&amp;t=en_nas&amp;sr=1" TargetMode="External"/><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Relationship Id="rId6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0:00Z</dcterms:created>
  <dc:creator>C.H.</dc:creator>
  <dc:description/>
  <dc:language>en-US</dc:language>
  <cp:lastModifiedBy>Owner</cp:lastModifiedBy>
  <dcterms:modified xsi:type="dcterms:W3CDTF">2014-01-15T05:50:00Z</dcterms:modified>
  <cp:revision>5</cp:revision>
  <dc:subject/>
  <dc:title>查經資料大全</dc:title>
</cp:coreProperties>
</file>