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18~</w:t>
      </w:r>
      <w:r>
        <w:rPr>
          <w:rFonts w:cs="Arial" w:ascii="Arial" w:hAnsi="Arial"/>
          <w:b/>
          <w:color w:val="FF0000"/>
          <w:sz w:val="48"/>
          <w:szCs w:val="48"/>
          <w:u w:val="single"/>
        </w:rPr>
        <w:t>20</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8:1</w:t>
        </w:r>
      </w:hyperlink>
    </w:p>
    <w:p>
      <w:pPr>
        <w:pStyle w:val="Web"/>
        <w:snapToGrid w:val="false"/>
        <w:spacing w:lineRule="atLeast" w:line="360" w:before="0" w:after="0"/>
        <w:ind w:firstLine="200"/>
        <w:jc w:val="both"/>
        <w:rPr/>
      </w:pPr>
      <w:r>
        <w:rPr>
          <w:rFonts w:cs="Arial" w:ascii="Arial" w:hAnsi="Arial"/>
          <w:i/>
          <w:iCs/>
          <w:color w:val="000000"/>
        </w:rPr>
        <w:t>Then Pilate, therefore, took Jesus and scourged Him.</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second attempt to rescue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HAMEFUL INFLICTION on Jesus. Scourging and mockery (</w:t>
      </w:r>
      <w:hyperlink r:id="rId3">
        <w:r>
          <w:rPr>
            <w:rStyle w:val="InternetLink"/>
            <w:rFonts w:cs="Arial" w:ascii="Arial" w:hAnsi="Arial"/>
            <w:color w:val="000000"/>
          </w:rPr>
          <w:t>John 19: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NEST APPEAL (</w:t>
      </w:r>
      <w:hyperlink r:id="rId4">
        <w:r>
          <w:rPr>
            <w:rStyle w:val="InternetLink"/>
            <w:rFonts w:cs="Arial" w:ascii="Arial" w:hAnsi="Arial"/>
            <w:color w:val="000000"/>
          </w:rPr>
          <w:t>John 19:4-5</w:t>
        </w:r>
      </w:hyperlink>
      <w:r>
        <w:rPr>
          <w:rFonts w:cs="Arial" w:ascii="Arial" w:hAnsi="Arial"/>
          <w:color w:val="000000"/>
        </w:rPr>
        <w:t xml:space="preserve">) to the Jews. Setting Christ before them, clothed in purple, crowned with thorns, a mocking king of woe, he appeal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sense of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feelings of compassion--“Behold the Man!--have you no p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erception of truth. Was it reasonable that that meek Prisoner should be a rival to Caes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OPEFUL DECISION by Pilate (</w:t>
      </w:r>
      <w:hyperlink r:id="rId5">
        <w:r>
          <w:rPr>
            <w:rStyle w:val="InternetLink"/>
            <w:rFonts w:cs="Arial" w:ascii="Arial" w:hAnsi="Arial"/>
            <w:color w:val="000000"/>
          </w:rPr>
          <w:t>John 19: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erce demand “Crucify Him!” A week ago they cried Hosann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rm reply “Take ye Him.” Pilate again refuses to incarnadine his hands. Only, Pilate, having put thy foot down, pray heaven for strength to keep it f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ceful reason “I find no crime in Him.” If those blood-thirsty ruffians will have Him crucified they must do it themsel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rtainty that Christ’s words will be fulfilled. Six months before He had predicted this (</w:t>
      </w:r>
      <w:hyperlink r:id="rId6">
        <w:r>
          <w:rPr>
            <w:rStyle w:val="InternetLink"/>
            <w:rFonts w:cs="Arial" w:ascii="Arial" w:hAnsi="Arial"/>
            <w:color w:val="000000"/>
          </w:rPr>
          <w:t>Matthew 20: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pth of humiliation to which Christ stooped for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fficulty felt by even wicked men in doing crimes. Conscience “makes a man a coward … fills one full of obstacles … beggars any [wicked] man that keeps it” (“Richard III.” </w:t>
      </w:r>
      <w:hyperlink r:id="rId7">
        <w:r>
          <w:rPr>
            <w:rStyle w:val="InternetLink"/>
            <w:rFonts w:cs="Arial" w:ascii="Arial" w:hAnsi="Arial"/>
            <w:color w:val="000000"/>
          </w:rPr>
          <w:t>Acts 1:1-26</w:t>
        </w:r>
      </w:hyperlink>
      <w:r>
        <w:rPr>
          <w:rFonts w:cs="Arial" w:ascii="Arial" w:hAnsi="Arial"/>
          <w:color w:val="000000"/>
        </w:rPr>
        <w:t xml:space="preserve">. scene 4).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ral insensibility which men professing religion may at times exhibi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pic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every great historical picture, this one contains special points for special attention. It contains three lifelike portrai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OF OUR LORD HIMSELF. We see the Saviour scourged, crowned with thorns, &amp;c. Yet this was He whom angels delighted to honour, and who spent His time in going about doing good. Surely the sun never shone on a more wondrous s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dmire that love of Christ which “passeth knowledge.” There is no earthly love with which it can be compared, and no standard by which to measur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let us forget, when we ponder this tale of suffering, that Jesus suffered for our sins, and that with His stripes we are hea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diligently follow the example of His patience in all the trials and afflictions of life, and especially in those which may be brought upon us by religion. When He was reviled, He reviled not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F THE UNBELIEVING JEWS. We see them for three or four long hours obstinately rejecting Pilate’s offer to release our Lord--fiercely demanding His crucifixion--declaring that they had no king but Caesar--and finally accumulating on their own heads the greater part of the guilt of His murder. Yet these were the children of Israel and the seed of Abraham, to whom pertained the promises, &amp;c. These were men who professed to look for a “Prophet like unto Moses,” and a “Son of David,” who was to set up a kingdom as Messiah. Never, surely, was there such an exhibition of the depth of human wickedness. Let us mark the danger of long-continued rejection of light and knowledge. There is such a thing as judicial blindness; and it is the last and sorest judgment which God can send upon men. He who, like Pharaoh and Ahab, is often reproved but refuses to receive reproof, will finally have a heart harder than the nether millstone, and a conscience past feeling, and seared as with a hot iron (</w:t>
      </w:r>
      <w:hyperlink r:id="rId8">
        <w:r>
          <w:rPr>
            <w:rStyle w:val="InternetLink"/>
            <w:rFonts w:cs="Arial" w:ascii="Arial" w:hAnsi="Arial"/>
            <w:color w:val="000000"/>
          </w:rPr>
          <w:t>Proverbs 1:24-26</w:t>
        </w:r>
      </w:hyperlink>
      <w:r>
        <w:rPr>
          <w:rFonts w:cs="Arial" w:ascii="Arial" w:hAnsi="Arial"/>
          <w:color w:val="000000"/>
        </w:rPr>
        <w:t xml:space="preserve">; </w:t>
      </w:r>
      <w:hyperlink r:id="rId9">
        <w:r>
          <w:rPr>
            <w:rStyle w:val="InternetLink"/>
            <w:rFonts w:cs="Arial" w:ascii="Arial" w:hAnsi="Arial"/>
            <w:color w:val="000000"/>
          </w:rPr>
          <w:t>2 Thessalonians 2: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OF PONTIUS PILATE. We see the Roman governor--a man of rank and high position--halting between two opinions in a case as clear as the sun at noon-day, sanctioning from sheer cowardice an enormous crime--and finally countenancing, from love of man’s good opinion, the murder of an innocent person. Never perhaps did human nature make such a contemptible exhibition. Never was there a name so justly handed down to a world’s scorn as the name which is embalmed in all our cree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earn what miserable creatures great men are, when they have no high principles within them, and no faith in the reality of a God above them. The meanest labourer who fears God is a nobler being than the king, ruler, or statesman, whose first aim is to please the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ray that our own country may never be without men in high places who have grace to think right, and courage to act up to their knowledge, without truckling to the opinion of me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ype of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O SIN AGAINST CONVICTION. To this class Pilate belonged. To do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rd work. How difficult did Pilate fin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endish work. Satan and his legions d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SIN FROM CONVICTION. Such were the chief priests and officers, &amp;c. Innumerable heathen, heretics, persecutors believe they are doing right whilst they are perpetrating the greatest enormities. There are no crimes blacker than those enacted from religious convi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SIN WITHOUT CONVICTION--the soldiers and the thoughtless rabb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taking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rrender of innoc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iumph of mal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buse of authorit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k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whose cust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at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what grou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what result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livered to be cruc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o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PLEXITY AND SHAME LIKELY TO BE EXPERIENCED BY ONE WHO ACTS FROM SELFISH EXPEDIENCY INSTEAD OF HIS CONVICTIONS OF RIGHT. Poor mockery of a ruler! Set by the Eternal to do right upon earth, and afraid to do it; told so by his own bosom; strong enough in his legions and in the truth itself to have saved the Innocent One and kept his own soul, he could only think of the apparently expedient! Type of the politician in all ages, who forgets that only the right is the strong or the w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 OF POPULAR CLAMOUR, AND THE NECESSITY AT TIMES OF RESISTING IT. Very impressive is the voice of a multitude. Its applause is intoxicating, its condemnation dreadful, its strenuous demand most difficult to deny. When this voice represents the ripe moral sentiment of an intelligent people, or when it is the swift, honest judgment of that people in regard to wrong, then </w:t>
      </w:r>
      <w:r>
        <w:rPr>
          <w:rFonts w:cs="Arial" w:ascii="Arial" w:hAnsi="Arial"/>
          <w:i/>
          <w:iCs/>
          <w:color w:val="000000"/>
        </w:rPr>
        <w:t xml:space="preserve">Vox populi est vox Dei. </w:t>
      </w:r>
      <w:r>
        <w:rPr>
          <w:rFonts w:cs="Arial" w:ascii="Arial" w:hAnsi="Arial"/>
          <w:color w:val="000000"/>
        </w:rPr>
        <w:t xml:space="preserve">But the clamour by which Pilate was swayed was a different thing. It was the voice of a mob inflamed by passion, worked upon by wicked and crafty leaders--the voice of Satan. Whenever a crowd is foolish or mad, has a cumulative force, and reaches a colossal magnitude. Hence the horrors of the French revolution, and the toleration and support given now and then by the people of a nation to great wrongs. In such cases public opinion is not to be heeded. “Thou shalt not follow a multitude to do evil.” It is well then to stand up like Luther at Worms and say, “To act against conscience is unsafe and unholy. Here stand I, God help me. Amen.” This was the spirit of the apostles, martyrs, and reform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CHRIST’S CLAIM TO KINGSHIP, WHICH EXCITED SUCH RIDICULE, WAS A TRUE AND VALID CLAIM. Some of the most precious doctrines were first uttered in derision. The grace of Christ to sinners was the subject of a sneer--“He receiveth sinners,” &amp;c. The necessity which constrained Him to die for the salvation of man was set forth in the jeer, “He saved others, Himself He cannot save.” Here before Pilate His claim of Kingship was made the occasion of brutal merriment. But Jesus was indeed a King! As such He came attended by a retinue of angels, and inquired for by the wise men. Through all the centuries since His kingly dignity has been owned. When the Crusaders proposed to crown Geoffrey of Bouillon king of Jerusalem, Geoffrey said, “I will not wear a crown of gold in the city where my Saviour had a crown of thorns!” H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eneficent King. He rules in the interests of His subjects. “Woe to the conquered” was the old cry. But Christ’s conquests bring good to the conquered. The more perfect their submission, the more perfect their feli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petual King. His throne is established for ever. “Conceive of Caesar,” said Napoleon, “the eternal emperor watching over the destinies of Rome. Such is the power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kingdom is constantly advancing. Because the tide ebbs, no intelligent man, viewing the naked sand, would say, “The sea is losing its dominion.” He would answer, “Wait awhile,” confident that it would reoccupy its lost ground. So with Christianity. In Damascus there is a mosque which was once a Church. Over its portal the Christian inscription still stands--“Thy kingdom, O Christ, is an everlasting kingdom, and Thy dominion endureth through all generations.” For twelve centuries that writing has been contradicted, seemingly, and probably the Moslem has suffered it to remain to convict Christianity of a vain boast. But that inscription may be regarded as a solemn prophecy that the Moslem sway is but temporary, and that the faith which has been driven from its sanctuary will return. Even now the signs of its return appea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UAL CHARACTER OF CHRIST’S KINGDOM. He explicitly said to Pilate, “My kingdom is not of this world,” &amp;c. But He did not leave His cause impotent and defenceless. There are other forces besides armed battalions. The Word of God, the Spirit of truth, the religious faculties on which they act, faith, hope, love, duty, sacrifice, and prayer; by means of these Christ sent forth His apostles to conquer the world. Christ’s patience, self-restraint, and forgiving Spirit were potent even at His trial and crucifixion. They invested Him with that majesty which could not be obscured by indignities, which awed the scoffing Pilate into respect, and moved him to an unwonted desire to do justly; which brought the thief on the cross to repentance, and led the centurion to exclaim, “Truly, this was the Son of God.” And in proportion as the followers of Christ have trusted these forces, they have been successful. Alliance with secular power, or reliance on physical force, has proved disastrous. (</w:t>
      </w:r>
      <w:r>
        <w:rPr>
          <w:rFonts w:cs="Arial" w:ascii="Arial" w:hAnsi="Arial"/>
          <w:i/>
          <w:iCs/>
          <w:color w:val="000000"/>
        </w:rPr>
        <w:t>Sermons by the Monday Clu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2"/>
      <w:bookmarkStart w:id="2" w:name="13"/>
      <w:bookmarkStart w:id="3" w:name="14"/>
      <w:bookmarkStart w:id="4" w:name="15"/>
      <w:bookmarkStart w:id="5" w:name="16"/>
      <w:bookmarkStart w:id="6" w:name="17"/>
      <w:bookmarkStart w:id="7" w:name="18"/>
      <w:bookmarkEnd w:id="1"/>
      <w:bookmarkEnd w:id="2"/>
      <w:bookmarkEnd w:id="3"/>
      <w:bookmarkEnd w:id="4"/>
      <w:bookmarkEnd w:id="5"/>
      <w:bookmarkEnd w:id="6"/>
      <w:bookmarkEnd w:id="7"/>
      <w:r>
        <w:rPr>
          <w:rStyle w:val="Large1"/>
          <w:rFonts w:cs="Arial" w:ascii="Arial" w:hAnsi="Arial"/>
          <w:color w:val="000000"/>
          <w:sz w:val="24"/>
          <w:szCs w:val="24"/>
        </w:rPr>
        <w:t>Verses 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5"/>
      <w:bookmarkStart w:id="9" w:name="26"/>
      <w:bookmarkStart w:id="10" w:name="27"/>
      <w:bookmarkEnd w:id="8"/>
      <w:bookmarkEnd w:id="9"/>
      <w:bookmarkEnd w:id="10"/>
      <w:r>
        <w:rPr>
          <w:rStyle w:val="Large1"/>
          <w:rFonts w:cs="Arial" w:ascii="Arial" w:hAnsi="Arial"/>
          <w:color w:val="000000"/>
          <w:sz w:val="24"/>
          <w:szCs w:val="24"/>
        </w:rPr>
        <w:t>Verses 2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8"/>
      <w:bookmarkStart w:id="12" w:name="29"/>
      <w:bookmarkStart w:id="13" w:name="30"/>
      <w:bookmarkStart w:id="14" w:name="31"/>
      <w:bookmarkStart w:id="15" w:name="32"/>
      <w:bookmarkStart w:id="16" w:name="33"/>
      <w:bookmarkStart w:id="17" w:name="34"/>
      <w:bookmarkStart w:id="18" w:name="35"/>
      <w:bookmarkStart w:id="19" w:name="36"/>
      <w:bookmarkStart w:id="20" w:name="37"/>
      <w:bookmarkStart w:id="21" w:name="38"/>
      <w:bookmarkStart w:id="22" w:name="39"/>
      <w:bookmarkStart w:id="23" w:name="4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28-40</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ohn 1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ldiers platted a crown of t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illing tribu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rding to prophecy the Messiah was to fill the three offices of Prophet, Priest, and King.</w:t>
        <w:br/>
        <w:t xml:space="preserve">Carnal expectation ignored the two former, and built its hopes on the latter. They were unwilling to be taught by the Prophet, they could not support the Priest, as His demand of sacrifices and offerings was beyond the extent of their love for religion; but they were willing that a King might reign over them. The kingly idea attached to the person of Christ agitated them the most. The Roman soldiers crowned and worshipped Him in derision; these were the rugged steps leading up to His thro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OWN OF THORNS WAS AN EMBLEM OF THE ASCENDANCY OF JESUS THROUGH SUFFERING TO THE GOVERNMENT OF THE WORLD. “Ought not Christ to have suffered these things?” &amp;c. The course was not understood by His persecutors, “But we see Jesus, who was made a little lower than the angels,” &amp;c. He gave to all the subjects of His future kingdom an exampl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ling service. Even with the crown on His head, His last strength was spent in the service of truth and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tire submission to the will of God. “He was oppressed,” &amp;c. Such an example of service and submission claims for Him the crown which the thorns symboliz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LE ROBE WAS EMBLEMATIC OF THE POWER WHICH HE WOULD EXERCISE OVER MANKIND. The other evangelists call it scarlet, but a robe with the colour of red in it was generally called purple. The one used was, no doubt, an old left-off robe of the proconsul. It was an emblem of power, worn by governors and generals. A reed was also put in His hand to represent the seeptre. Jesus is 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ivine appointment. “Yet have I set My King upon My holy Hill of Zion.” The government was to be on His shoulder. All judgments are committed to His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virtue of His influence. Men’s thoughts are captive to the obedience of Christ. The hearts of the sons of men are in His hand. The kingdoms of this world are bowing to His authority. The angels of God worship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CK HOMAGE WHICH WAS PAID IS AN EMBLEM OF THE ADORATION WHICH HE WILL RECEIVE (</w:t>
      </w:r>
      <w:hyperlink r:id="rId11">
        <w:r>
          <w:rPr>
            <w:rStyle w:val="InternetLink"/>
            <w:rFonts w:cs="Arial" w:ascii="Arial" w:hAnsi="Arial"/>
            <w:color w:val="000000"/>
          </w:rPr>
          <w:t>John 19:3</w:t>
        </w:r>
      </w:hyperlink>
      <w:r>
        <w:rPr>
          <w:rFonts w:cs="Arial" w:ascii="Arial" w:hAnsi="Arial"/>
          <w:color w:val="000000"/>
        </w:rPr>
        <w:t>). They saluted Him in terms of loyalty which they did not feel; but myriads have since said, “Crown Him Lord of all.” The vision reveals the four and twenty elders casting their crowns before the throne. And in another vision, “On His head were many crowns.”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 cr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ntended that the evil of sin should be fully manifest by the death of Christ. Those who had a hand in it show by their malignant spirit what a hell the world would become if there were no check upon it. But submitting as He did, Christ checked that spirit, and seemed to say, “Do your worst on Me, and let it suffice for ev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EAR THIS CROWN CHRIST HAD LAID ASIDE THAT OF DIVINE MAJESTY. What a contrast is here. They mocked Him in all His characters. As a Prophet they said, “Prophesy unto us”; as a Priest, “He saved others,” &amp;c. In bitter scorn of His Kingly claims, they crowned him with thorns. We can pity the great who are degraded, or impoverished, because, being human, we can measure the depth of their descent; but we have no power to gauge the height from which Christ “humbled Himself.” He left a world of glory for one of meanness, one of purity for one of crime, &amp;c. He who had created all things was sold for thirty pieces of silver. He who was the source of bliss suffered anguish. He who had worn the royal robes of heaven was clad in a cast-off robe of office. He who had borne the crown of the universe was tormented with the spiky circlet of mockery. None could have placed it on His brow but by His consent; and the power by which He laid aside the one led Him to receive the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EARING THIS CROWN OF MOCKERY CHRIST ADDED A GLORY TO THAT WHICH HE WEARS ETERNALLY. It is not the weight of gold in a crown, or its jewels, that are the measure of its value, but the character of its wearer. Judged thus, what glory attaches to the crown of Christ! It was wondrous love to man that led Him to wear the thorn-crown, and never was there such a crown as that which He now wears. We have read of crowns given for distinguished services, of crowns won by splendid victories, of crowns worn by hereditary right, royal crowns, imperial crowns, &amp;c., but where is one like that which Jesus now wears? He conquered suffering and death for us, and now every spike of that mock crown is a jewel inwrought with that of His Divine majes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EARING THE MOCK CROWS CHRIST GAINED A FURTHER RIGHT TO BESTOW A CROWN OF LIFE ON ALL THE FAITHFUL one without thorns. “Be thou faithful unto death,” &amp;c. “To Him that overcometh,” &amp;c. That which Christ died to obtain at such a cost must be worth having. Eternal bliss alone could balance such Divine sufferings. We may say, like Paul, “With a great sum obtained I this freedom.” “Ye were not redeemed,” &amp;c. As Jonathan stripped Himself (</w:t>
      </w:r>
      <w:hyperlink r:id="rId12">
        <w:r>
          <w:rPr>
            <w:rStyle w:val="InternetLink"/>
            <w:rFonts w:cs="Arial" w:ascii="Arial" w:hAnsi="Arial"/>
            <w:color w:val="000000"/>
          </w:rPr>
          <w:t>1 Samuel 18:4</w:t>
        </w:r>
      </w:hyperlink>
      <w:r>
        <w:rPr>
          <w:rFonts w:cs="Arial" w:ascii="Arial" w:hAnsi="Arial"/>
          <w:color w:val="000000"/>
        </w:rPr>
        <w:t xml:space="preserve">) of his royal robes and put them, as signs of honour and love, on David, so Jesus was stripped that we might have the covering of His righteousness. He hungered, thirsted, sorrowed, was made a curse, &amp;c., that we might not hunger,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OWER CHRIST GAINED OVER HUMAN SOULS BY WEARING THAT MOCK CR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are led to mourn the guilt that brought Him such pain. “Weep not for Me” He said, knowing that the sin which could so treat Him was far more terrible than all suffering. Thorns are pressed on Him such as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ains such intense affection as He could have obtained in no other way. We could never have loved majesty or power; but Jesus we can love as God manifest in the flesh. Nothing arouses love like a sight of the crucified Saviour. Hence the cross has been His stepping-stone to dominion over souls.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thorns</w:t>
      </w:r>
    </w:p>
    <w:p>
      <w:pPr>
        <w:pStyle w:val="Web"/>
        <w:snapToGrid w:val="false"/>
        <w:spacing w:lineRule="atLeast" w:line="360" w:before="0" w:after="0"/>
        <w:ind w:firstLine="200"/>
        <w:jc w:val="both"/>
        <w:rPr/>
      </w:pPr>
      <w:r>
        <w:rPr>
          <w:rFonts w:cs="Arial" w:ascii="Arial" w:hAnsi="Arial"/>
          <w:color w:val="000000"/>
        </w:rPr>
        <w:t>Of other plants growing in the vale of Jericho, we noticed the Nebk, the most abundant thorn in the Holy Land. Hasselquist (“Voyage and Travels”) says, “In all probability this is the tree which afforded the crown of thorns put on the Head of Christ: it grows very common in the East.” This plant was very fit for the purpose, for it has many small and sharp spines, which are well adapted to give pain. The crown might be easily made of these soft, round, and pliant branches: and what in my opinion seems to be the greatest proof, is, that the leaves much resemble those of ivy, as they are of a very deep green. Perhaps the enemies of Christ would have a plant somewhat resembling that with which emperors and generals were used to be crowned, that there might be calumny even in the punishment. (</w:t>
      </w:r>
      <w:r>
        <w:rPr>
          <w:rFonts w:cs="Arial" w:ascii="Arial" w:hAnsi="Arial"/>
          <w:i/>
          <w:iCs/>
          <w:color w:val="000000"/>
        </w:rPr>
        <w:t>Wilson’s “Lands of the Bible</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thorn bushes, which during the summer and autumn had been so dark and bare, were clothed with delicate green sprays of finely-serrated leaves, which almost hid the sharp, cruel-looking thorns. They were sprinkled with little round buds; when they opened, they threw out silky tufts of crimson, crowned with golden-coloured powder. The seed vessel is round, and divided into four quarters: at first it is almost white, but gradually becomes pink: and at the apex there is a little green tuft, in the shape of a Greek cross. When the seed is quite ripe, it is about half-an-inch in diameter, and of a very shining red colour. I have never seen a plant of which so beautiful, and at the same time so cruel, a crown could be composed. This thorn is the </w:t>
      </w:r>
      <w:r>
        <w:rPr>
          <w:rFonts w:cs="Arial" w:ascii="Arial" w:hAnsi="Arial"/>
          <w:i/>
          <w:iCs/>
          <w:color w:val="000000"/>
        </w:rPr>
        <w:t xml:space="preserve">Proterium spinosum. </w:t>
      </w:r>
      <w:r>
        <w:rPr>
          <w:rFonts w:cs="Arial" w:ascii="Arial" w:hAnsi="Arial"/>
          <w:color w:val="000000"/>
        </w:rPr>
        <w:t>About Easter it is seen in all its beauty, the leaves glossy and full-grown, the fruit or seed-vessels brilliantly red, like drops of blood, and the thorns sharper and stronger than at any other time. No plant or bush is so common on the hills of Judaea, Galilee, and Carmel as this. (</w:t>
      </w:r>
      <w:r>
        <w:rPr>
          <w:rFonts w:cs="Arial" w:ascii="Arial" w:hAnsi="Arial"/>
          <w:i/>
          <w:iCs/>
          <w:color w:val="000000"/>
        </w:rPr>
        <w:t>Roger’s “Domestic Life in Pale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rtyr’s crown </w:t>
      </w:r>
    </w:p>
    <w:p>
      <w:pPr>
        <w:pStyle w:val="Web"/>
        <w:snapToGrid w:val="false"/>
        <w:spacing w:lineRule="atLeast" w:line="360" w:before="0" w:after="0"/>
        <w:ind w:firstLine="200"/>
        <w:jc w:val="both"/>
        <w:rPr/>
      </w:pPr>
      <w:r>
        <w:rPr>
          <w:rFonts w:cs="Arial" w:ascii="Arial" w:hAnsi="Arial"/>
          <w:color w:val="000000"/>
        </w:rPr>
        <w:t>When John Huss, the martyr, was brought forth to be burned, they put a paper over his head, on which were pictured three devils, and the title, “heresiarch.” When he saw it, he said, “My Lord Jesus Christ, for my sake, did wear a crown of thorns: why should not I, therefore, for His sake, wear this ignominious crow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llow without thorns</w:t>
      </w:r>
    </w:p>
    <w:p>
      <w:pPr>
        <w:pStyle w:val="Web"/>
        <w:snapToGrid w:val="false"/>
        <w:spacing w:lineRule="atLeast" w:line="360" w:before="0" w:after="0"/>
        <w:ind w:firstLine="200"/>
        <w:jc w:val="both"/>
        <w:rPr/>
      </w:pPr>
      <w:r>
        <w:rPr>
          <w:rFonts w:cs="Arial" w:ascii="Arial" w:hAnsi="Arial"/>
          <w:color w:val="000000"/>
        </w:rPr>
        <w:t>How well did that converted Tahitian, Barn his name was, understand the comfort to be derived from these thorn.wounds of Jesus; when on his deathbed, he said: “The blood of Jesus is my sure foundation. He is the best of all kings. He gives me a pillow for my head without thorns.”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put on Him a purple robe.</w:t>
      </w:r>
      <w:r>
        <w:rPr>
          <w:rFonts w:cs="Arial" w:ascii="Arial" w:hAnsi="Arial"/>
          <w:color w:val="000000"/>
        </w:rPr>
        <w:t>--This again was done as a mark of contempt and derision, in order to show how ridiculous and contemptible was the idea of His kingdom. The colour, “purple,” was doubtless meant to be a derisive imitation of the well-known imperial purple, the colour worn by emperors. Some have thought that this robe was only an old soldier’s cape, such as a guard-house would easily furnish. Some, with more show of probability, have thought that this “robe” must be the “gorgeous robe” which Herod put on our Lord, mentioned by St. Luke, when he sent Him back to Pilate (</w:t>
      </w:r>
      <w:hyperlink r:id="rId13">
        <w:r>
          <w:rPr>
            <w:rStyle w:val="InternetLink"/>
            <w:rFonts w:cs="Arial" w:ascii="Arial" w:hAnsi="Arial"/>
            <w:color w:val="000000"/>
          </w:rPr>
          <w:t>Luke 23:11</w:t>
        </w:r>
      </w:hyperlink>
      <w:r>
        <w:rPr>
          <w:rFonts w:cs="Arial" w:ascii="Arial" w:hAnsi="Arial"/>
          <w:color w:val="000000"/>
        </w:rPr>
        <w:t>), a circumstance which John has not recorded. In any case we need not doubt that the “robe” was some shabby, cast-off garment. It is worth remembering that this brilliant colour, scarlet or purple, would make our blessed Lord a most conspicuous object to every eye, when He was led through the streets from Herod, or brought forth from Pilate’s house to the assembled multitude of Jews. We should call to mind the symbolical nature of this transaction also. Our Lord was clothed with a robe of shame and contempt, that we might be clothed with a spotless garment of righteousness, and stand in white robes before the throne of God.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
      <w:bookmarkEnd w:id="2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John 1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all, King of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 homage</w:t>
      </w:r>
    </w:p>
    <w:p>
      <w:pPr>
        <w:pStyle w:val="Web"/>
        <w:snapToGrid w:val="false"/>
        <w:spacing w:lineRule="atLeast" w:line="360" w:before="0" w:after="0"/>
        <w:ind w:firstLine="200"/>
        <w:jc w:val="both"/>
        <w:rPr/>
      </w:pPr>
      <w:r>
        <w:rPr>
          <w:rFonts w:cs="Arial" w:ascii="Arial" w:hAnsi="Arial"/>
          <w:color w:val="000000"/>
        </w:rPr>
        <w:t>These words were spoken in contemptuous imitation of the words addressed to a Roman Emperor, on his assuming imperial power: “Hail, Emperor!” It was as much as saying, “Thou a King indeed! Thou and Thy kingdom are alike contemptible.</w:t>
        <w:b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was the kingdom of the Jews itself that the soldiers laughed at. They regarded Jesus as the representative of the Messianic hope of the Jews. They would turn to ridicule these royal hopes, which were known widely in the heathen world, more especially as they aspired to the dominion of the whole earth. (</w:t>
      </w:r>
      <w:r>
        <w:rPr>
          <w:rFonts w:cs="Arial" w:ascii="Arial" w:hAnsi="Arial"/>
          <w:i/>
          <w:iCs/>
          <w:color w:val="000000"/>
        </w:rPr>
        <w:t>Hengstenbur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4"/>
      <w:bookmarkEnd w:id="26"/>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John 1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find no faul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confession</w:t>
      </w:r>
    </w:p>
    <w:p>
      <w:pPr>
        <w:pStyle w:val="Web"/>
        <w:snapToGrid w:val="false"/>
        <w:spacing w:lineRule="atLeast" w:line="360" w:before="0" w:after="0"/>
        <w:ind w:firstLine="200"/>
        <w:jc w:val="both"/>
        <w:rPr/>
      </w:pPr>
      <w:r>
        <w:rPr>
          <w:rFonts w:cs="Arial" w:ascii="Arial" w:hAnsi="Arial"/>
          <w:color w:val="000000"/>
        </w:rPr>
        <w:t>Alas! it was discoursing to wolves about the innocence of the lamb.</w:t>
        <w:br/>
        <w:t>(</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very noteworthy that this expression is used three times by Pilate in the same Greek words in St. John’s account of the passion (chap. 18:38; 19:4-6). It was meet and right that he who had the chief hand in slaying the Lamb of God, the Sacrifice for our sins, should three times publicly declare that he found no spot or blemish in Him. He was proclaimed a Lamb without spot or fault, after a searching examination, by him that slew Him.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5"/>
      <w:bookmarkEnd w:id="2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John 1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ilate saith unto them, Behold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e Hom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Behold the Ma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FROM PILATE’S STANDPOI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 Roman, and apart from the interests of the empire, cared little for the creed or worship of the Hebrews. It was no part of his duty to interfere with the religion of the people he was ruling. Provided it did not lead to sedition he was content to let it contemptuously alone. “What is truth?” he asks, “What is it worth? What has it done? Is it worth any one’s while risking anything for it? It is power, and not truth we need. Let us have something practical, tangible, and not vain and idle discussions about abstract ques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ilate is a type of a vast multitude. Like the compilers of an encyclopaedia, they cannot avoid becoming acquainted with the titles of religious subjects, parties, men. Yet if pressed would deliver themselves very much after Pilate’s fashion. To offer Christ to men of this character is to “cast pearls before swine.” What is the “truth in Christ” to them? He may be “chief among ten thousand,” and able to give pardon, and righteousness, and grace, and glory. But He is not money, business. He cannot give social rank, political success; and so they spurn the offer. This man is a sample of Satan’s workmanship--the devil’s masterpiece. But “what shall it profit a man,”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STANDPOINT OF TH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uilt of Pilate was great, but it is not for a moment to be compared with that of the high priest. “He that delivereth Me unto thee hath the greater sin.” They saw the light and hated it. They knew the truth and rejected it. They could not resist the evidence that Jesus was the Christ; but He was a Christ so different from Him whom they desired that they cried, “Crucif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another and far more perilous standpoint: to look upon Christ and His religion as something to be hated and banished. Let me speak faithfully of the danger of this class. The sin that will banish the perpetrators from the presence of the Lord at His coming is not the sin of Adam. That has been atoned for by the second Adam. It will not be the sin of ignorance. “Father, forgive them, for they know not what they do.” It will not be any word or deed too heinous to be forgiven; for there is no exception to the gracious offer: “If we confess our sins,” &amp;c. But it will be that of rejecting--calmly, wilfully, and persistently--the greatest offer which God has made to us: His Son as our personal Saviour. “He that believeth not,”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BELIEVER’S STANDPOINT. During the “Reign of Terror” an old French gentleman walked up to the gate of the prison in hope of getting a brief interview with his son, then lying under sentence of death. His name was Loiserolles. As he stood there, the dreaded cart arrived at the prison door. “Loiserolles” was one of the names shouted; and “Here I am, Loiserolles!” was answered suddenly from the crowd. The voice was not that of the young prisoner--asleep at that moment in his cell--it was older, feebler, and a trifle more eager than a prisoner’s might be supposed to be. But there was no time or care to make investigation. The father was taken for the son, bound, hurried off, and executed. He died for his boy who was asleep. Not till long afterwards did the younger Loiserolles know at what a sacrifice his life had been purchased. And if we may be allowed to compare small things with great, I would say that the day of our trial and judgment was passed; the morning of our execution had arrived. We, as prisoners of sin, were summoned to receive the death penalty; the sons of men were called. But “I am the Son of Man” was the answer given to the challenge. “If, therefore, ye seek Me, let these go their way.” The central truth of our Christianity is the Saviour that died for us and rose again. Can you look upon Jesus in this light? Do you see Him to be your Substitute, Intercessor, Prince, and Saviour? Then you have beheld the Man. (</w:t>
      </w:r>
      <w:r>
        <w:rPr>
          <w:rFonts w:cs="Arial" w:ascii="Arial" w:hAnsi="Arial"/>
          <w:i/>
          <w:iCs/>
          <w:color w:val="000000"/>
        </w:rPr>
        <w:t>R. Balgarn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e Hom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HUMANITY attested. His flesh was lacerated, His body brui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INNOCENCE confirmed. Scourging had elicited no secret cr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MAJESTY revealed. He endured without complai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LOVE proclaimed. He suffered stripes that sinners might be heal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DIVINITY suggested. Only a Son of God could have borne Himself so.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ece Homo, or perfect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you point to any object or event you never know what the witness really sees. Hold a picture before a score of people, and they all see and value it differently. In a wild district I saw a rude stone wall. To the simple builder and passers by it was just so many stones held together by mortar. But an instructed eye saw in succession blocks of quartz, trap, schist, sandstone, conglomerate, and other suggestive monuments of the world’s history. Point out the stars to a multitude. All see the same objects, and yet not the sa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ACTORS IN THAT TRAGEDY BEHELD. All the world was in that crow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ilate; or what worldliness beheld. A mysterious man--no ordinary criminal. Superstition is never far from worldliness. There was fear in the mind of Pilate at something supernatural at the back of demeanour so strange, placid, and ho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ests; or what bigotry beheld. Jesus has not respected their traditions and echoed their dogmas; therefore, He is an imposter and blasphemer. There is no hate like priestly hate. Bigotry in the midst of revealed religion is farther from God than heathen worldliness. There was some lingering susceptibility in the breast of Pilate; in the Hebrew priest, none. Pilate saw something which excited both awe and pity. The priests nothing but the hideous creation of their own malignant pas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ss; or what ignorant resentment beheld. The Christ of their desire was only a more vulgar rendering of the political Messiah of the infuriated priests. Scarcely a week ago, they greeted Him as their King. But there is Jesus, weak, bound, silent, and trampled upon. They saw one who raised their expectations to the highest, and disappointed them. A mob is never so savage as when it conceives itself to be imposed upon by one whom it has made its idol. They therefore join ix the cry, “Crucif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ldiers; or what heathen brutality beheld. A hardened Roman in the ranks could feel nothing but contempt for a Jewish criminal. Such men could admire and adore a Caesar who could lead them through fields of slaughter to the fame of a Roman victory. They understood that He was a sham king from a district in fanatical and turbulent Galil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icodemus; or what unavowed discipleship beheld. Lack of courage and decision brought no consolation in this dread hour. Little has he risked to avert this tragedy, and he is beginning to feel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enturion; or what heathen piety beheld. “The Son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ter; or what the unfaithful apostle beheld. Jesus cast one look on him, but the apostle could encounter that eye no mor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Judas; or what the traitor and apostate beheld. From that eye, so downcast, he has often seen look forth the love of God. The memory of that sight is fire unquenchable, the writhing of the worm that never die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John; or what the disciple whom Jesus loved beheld. He could not look for his tears; but yet he saw what few eyes there witnessed, but what we need to see to-day--our Incarnate and Redeeming God.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Mary; or what the mother and the believing woman beheld. How her motherly love and her religious reverence are wounded by the suffering and shame heaped on her Son and Saviour! There are other holy women here. Shame on the men among His followers! Where are th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BEHOLD IN THE MAN OF SORR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empted man (</w:t>
      </w:r>
      <w:hyperlink r:id="rId17">
        <w:r>
          <w:rPr>
            <w:rStyle w:val="InternetLink"/>
            <w:rFonts w:cs="Arial" w:ascii="Arial" w:hAnsi="Arial"/>
            <w:color w:val="000000"/>
          </w:rPr>
          <w:t>Hebrews 4:15</w:t>
        </w:r>
      </w:hyperlink>
      <w:r>
        <w:rPr>
          <w:rFonts w:cs="Arial" w:ascii="Arial" w:hAnsi="Arial"/>
          <w:color w:val="000000"/>
        </w:rPr>
        <w:t xml:space="preserve">). One with the form and the faculties of a man, is yet not a man if without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uffering man. That pain is allotted to sinful creatures is not surprising. But here is one who never transgressed a precept. He suffered with the race and for the race which He came to save. But the ministry of suffering must come to every man. We bring into the world only raw materials. The discipline of life must weave the precious fabric. The suffering Jesus garnered in His sinless humanity the precious fruits of trial and sorrow (</w:t>
      </w:r>
      <w:hyperlink r:id="rId18">
        <w:r>
          <w:rPr>
            <w:rStyle w:val="InternetLink"/>
            <w:rFonts w:cs="Arial" w:ascii="Arial" w:hAnsi="Arial"/>
            <w:color w:val="000000"/>
          </w:rPr>
          <w:t>Hebrews 2:10</w:t>
        </w:r>
      </w:hyperlink>
      <w:r>
        <w:rPr>
          <w:rFonts w:cs="Arial" w:ascii="Arial" w:hAnsi="Arial"/>
          <w:color w:val="000000"/>
        </w:rPr>
        <w:t xml:space="preserve">). When your soul is bowed down, to which friend would you go in your sorrow? You could not repair to inexperienced amiability and to goodness unruffled by trial. A bosom so smooth has not treasured the balm of fellow-feeling for which the smitten heart aches to its very c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 Jesus is the only one who can be so styled. He is the perfection of humanity. Human beings at the best are a mixture of good and evil. Jesus Christ was “separate from sinners.” He belonged to a totally different classification. He has more than every man’s excellence, and exhibits no man’s defect. Qualities seemingly opposite and irreconcilable were habitually blended in Him. The extreme of ease and dignity, loftiness and condescension, gentleness and severity, manly firmness and womanly sympathy,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He man only? Nay, verily. Standing alone as a creature, no one can be complete as a man. One only perfect Man has been in our world, and He was the Incarnation of God. (</w:t>
      </w:r>
      <w:r>
        <w:rPr>
          <w:rFonts w:cs="Arial" w:ascii="Arial" w:hAnsi="Arial"/>
          <w:i/>
          <w:iCs/>
          <w:color w:val="000000"/>
        </w:rPr>
        <w:t>H. Batche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LSE AND IMPIOUS ASSUMPTIONS RESPECTING THE LORD, WHICH THE JEWS, IN CONNECTION WITH HIS EXHIBITION TO THEM, INDULGED. They regard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mean, when He was eminently dign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guilty, when He was absolutely innocent and ho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being hostile to their interests, when He was infinitely kind and benevol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IGHTFUL TRIBUTE WHICH THE EXHIBITION OF HIM IN HIS TRUE CHARACTER MUST ALWAYS SECURE. “Behold the Man!” and there ought to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ni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M THE WORLD DESIRED. This is He of whom the prophet spake--“the desire of all nations shall come.” At the Fall, preparations were begun for the advent of the Deliverer, and continued without inter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ll know in general what forms these preparations assumed: how the early promise of Eden was brightened and enlarged; how sacrifice was instituted at the very gates of Paradise; how a great system of type and shadow succeeded pointing to Him; how the law became a schoolmaster leading unto Him; how prophets foretold His sufferings and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thus instructing them so carefully in spiritual things, He was also conducting them providentially, and was making the lessons of their outward life--the mercies and the judgments, the wars and the captivities, the declensions and revivals of their national history--to co-operate with the things more expressly gracious, in preparing a way for “the Messenger of the covenant,” and in preparing the mind and heart of the Church, to give Him a loving and loyal welcome. Accordingly, we see a grand procession of joyful worshippers at the opening of the New Testament history--angels, shepherds. Simeon and Anna, and the wise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outer world, also, God was working by Him providence and Spirit to prepare the nations for the coming of His Son. We behold a succession of rising and falling monarchies, of dreadful battles, the building and the burning of cities, the terrors of superstition, constant strange movement, but never to any “dawning of the day,” and man, as man, felt more deeply as time rolled on the moral hopelessness of his condition without celestial help. There was thus a yearning for deliverance, a longing in the hearts of men for relief, and liberty, and higher life--for recovery of long-lost fellowships, and for returning presence of God. Then, in the fulness of time, He comes to answer the world’s questionings, to relieve its sorrows, to meet its deepest wants, “Behold the Man” whom all other men in their best moments were yearning for and inly pining to see! How strange then that we have to s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M THE WORLD CRUC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ever there was an act in which this whole world was united, the crucifixion of the Son of God was that act. It was the fair outcome and expression of its moral dispositions, and its spiritual state before God. It was not without a struggle that it was done; there were many relentings and misgivings, just as there are now to men when they sin. In following the steps of His pilgrimage and ministry, we sometimes think that the world is going to open its heart and receive Him at once. But how fallacious such appearances! The world, thus put on its solemn trial, failed to prove itself truer and brought out before other worlds the most conclusive proof of its depravity and guilt. “The light shone in the darkness, and the darkness comprehended it not.” One who “did no sin,” who missed no opportunity of doing good and glorifying God--was not suffered to live. There was much to attract in His life and character, but, as the event proved, there was more to repel; and humanity, which had fallen before in the first Adam, fell again just before it rose in the second. Christ was “the desire of all nations” before He came, and that proved that man had not fallen into an irretrievable degradation--that seeds and elements of good were working in him still, and that the great Father was not forgetful of His prodigal children. Christ was the rejected of all nations when He came, and this proved that our fall was not a temporary and a trifling circumstance, but that it had rent the most sacred bonds, and filled human nature with guilt an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h the depth of the riches, both of the wisdom and knowledge of God! The world crucified His Son, and He made that very crucifixion the means of the world’s life. The same event which proved the sinfulness of our nature as nothing had ever proved it before, turned full upon the world in sudden revelation the love and mercy of God; and what to our natural judgment would have seemed the most impregnable of barriers in the way of our return to God, was made the means of our repentance, and the gate of everlasting life. He vindicated Divine righteousness while proclaiming Divine mercy; He honoured the law by making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M THE WORLD WILL CROWN. Heaven has crowned Him alrea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earth must crown Him too. And she will. He must be honoured in the very scene of His humiliation. He must gather joys where He sowed tears and sufferings. He must claim a kingdom where He shed His blood. And not a murmur of dissent will be heard from shore to shore as proclamation is made through every land that “the kingdoms of this world are become the kingdoms of our God and of Hi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either know exactly how nor when this great result is to be brought about; the times and the seasons are reserved in the Father’s power. But what of that? If I cannot tell the length of the prophetic days, am I to hope or labour any the less earnestly for that blessed day of millenial peace and joy which, when they have elapsed, will come? It I cannot interpret aright the sound of one angel’s trumpet, am I not to speed “another angel who flies in the midst of heaven, having the everlasting gospel to preac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the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M? The Man--perfect hum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ly, Christ was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ectu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Saviour. Had He not been a man He could not have qualified Himself for this office by death. Had He not been </w:t>
      </w:r>
      <w:r>
        <w:rPr>
          <w:rFonts w:cs="Arial" w:ascii="Arial" w:hAnsi="Arial"/>
          <w:i/>
          <w:iCs/>
          <w:color w:val="000000"/>
        </w:rPr>
        <w:t xml:space="preserve">the </w:t>
      </w:r>
      <w:r>
        <w:rPr>
          <w:rFonts w:cs="Arial" w:ascii="Arial" w:hAnsi="Arial"/>
          <w:color w:val="000000"/>
        </w:rPr>
        <w:t xml:space="preserve">Man, the Man appointed, perfect, Divine, His death had been of no avail. But being “without blemish,” He was the accepted “Lamb of God that taketh away,”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n example. Students require the best models in art, music, literature. Perfect imitation may be beyond reach; but the study of imperfect models infallibly ensures imperfection. So with man. But there is only one perfect Model--Him who left us an example that we should follow His ste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Friend. Who possesses such qualifications for friendship a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 conviction of sin--“To whom shall we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rou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ifficul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hour of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day of judgmen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directed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our of the Saviour’s sufferings was come--Judas had betrayed Him--His disciples forsaken Him--His enemies apprehended Him--but Pilate seeks to release Him; hence the scene before us. Let us inqu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SHALL BEHOLD IN THE MAN CHRIST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fection of purity, meekness, and benevo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mazing work for the redemption of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oundlessness of the Father’s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S FOR WHICH WE ARE TO BEHOLD THE MAN CHRIST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ur hearts may be melted into contr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avering faith may be establ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ian principle may conquer carnal poli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love may be cherished towards all His follow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believers may be comforted in suffering and in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of Pil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akness is sometimes not much better than wickedness. It places a man at the disposal of other weaknesses--Ahab, Pilate. 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PPEAL FOR PITY FOR CHRIST. It was this; not a mocking. Pilate was anxious to get Christ off. It was not to aggravate Christ’s misery, but to excite the compassion of His foes. P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priso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a prisoner unjustly accu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prisoner whose sufferings and shame men enhanced by cruel mocking. Dressed up as a king. And yet He was one. Men can only caricature the reality of Christ and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PPEAL FROM PILATE TO TH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Pil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Je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PPEAL FROM ONE WHO NEVERTHELESS PUT CHRIST TO DEATH. Pilate did his utmost to save Jesus, with one exception, his own interest. He tried by expression of his own conviction, by delay, by solemn acts, by appeal to justice and to pity. He would not endanger self. So now men may feel for Christ--do much for Him--reprove others, and yet stop short at sacrif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worldly inter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sinful lusts. (</w:t>
      </w:r>
      <w:r>
        <w:rPr>
          <w:rFonts w:cs="Arial" w:ascii="Arial" w:hAnsi="Arial"/>
          <w:i/>
          <w:iCs/>
          <w:color w:val="000000"/>
        </w:rPr>
        <w:t>A. J. M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6"/>
      <w:bookmarkEnd w:id="2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John 1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chief priests therefore and officers sa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at ba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LAMOUR. “Crucif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ccasion: the presentation of Christ “therefore.” One would have expected, as Pilate doubtless did, that revenge would be satiated by the bleeding form of One who had offended them by His teaching, and by the humiliation of One whom they had charged with kingly ambition. Here surely was an end of His prestige--the people would never listen to Him again, or shout hosannahs any more. Instead of this, these human tigers having tasted bleed, only thirsted for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accordance with the Divine plans. This was the form of death deliberately chosen and predicted by Jesus. Hence the clamour was an unconscious means of helping to fulfil His prophecies of being “lifted up.” “He causeth the wrath of man to prais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ILATE’S RESPONSE TO THE CLAMOUR. “Take ye Him,” &amp;c. A respo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emptuous: showing the governor’s repugnance to being the dirty tool of an unscrupulous and fanatical mob. All the Roman’s sense of right and pride of race come out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 merciful design. It meant “I have nothing to crucify Him for; crucify ye Him if ye dare!” It was something like the reply of a British officer in India to a Brahmin who consulted him with reference to a Sutee. It was represented that the burning of a certain widow was in conformity with the laws of their religion. “Very good,” said the officer, “you carry out your laws and I will execute mine. According to mine, to burn a widow is murder, and I will hang every man connected with the murder.” Pilate doubtless thought that this would be an end to the matter. He little knew, apparently, those with whom he had to d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FOR PILATE’S RESPONSE, “I find no fault in Him.” This is the third time that Pilate made this confession. It should go for something, for it came from an experienced Roman judge--after a personal examination; after a trial, when all the odds were against the prisoner; after excruciating torture; and was made to a people whom Pilate had every reason to desire to propitiate. The only inference that can be drawn is that there was no fault in Jesus. And if Pilate found no fault in Him can w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find no fault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ultlessnes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WHOM THIS IS SA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Christ Jesus. Behold the Man! Can you find any fau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acher. Will you find fault w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viour. Can you find fault w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ing. No fault can be found with One the principle of whose government is to cause all things to work together for His subjects’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OM THIS IS SA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ilate, the Roman judge, after the most careful examination. What would Pilate not have given had it been possible to find fault, and so extricate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as His betrayer. I have shed innocent blood.” What would not that guilty conscience have given to have found one flaw on that spotless innoc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ved sinner who has trusted in Him and found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fflicted believer who finds His grace suffici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ying saint. “Yea, though I walk through the valley,”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gels and glorified spirits. “Worthy is the Lamb.”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n is the conclusion to be drawn from all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other men--the most wise and the most saintly--are faulty somewhere. But this Man had no fau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no other man has this verdict been passed. Friends or enemies, or himself, have found some fault. But neither friend nor foe could find fault with Jesus. Nor did He find fault with Himself. Was He not then the Holy One of God?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7"/>
      <w:bookmarkEnd w:id="2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ohn 1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answered him, We have a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lism and party spiri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WAS THE MOTIVE OF THE JEWISH PEOPLE AND PRIESTHOOD IN COMPASSING THE DEATH OF CHRIST? It was the one fixed idea of devotion to the law of Moses. It was the stubborn toughness of character which made the Jewish people the backbone of the world. It was the hereditary mark of the house of Levi, which in their zeal for their race knew no other ties. When they took up stones they could not bear to think that Christ was greater than Abraham. When the council met at the raising of Lazarus, Caiaphas declared that one man must die for the people, that was the concentrated essence of the general feeling that the national existence was at stake. And when on that second meeting, convened in the dead of the night in the high priest’s palace, it was no want of solemnity which called forth the adjuration, no false assumption of horror when he rent his robes and demanded the sentence of death. And when they saw their designs accomplished it was doubtless with a proud satisfaction that they were fifty celebrating their festival. “We have a law.” Yes, a Divine law, the type and centre of all law. “And by that law He ought to die” (see </w:t>
      </w:r>
      <w:hyperlink r:id="rId21">
        <w:r>
          <w:rPr>
            <w:rStyle w:val="InternetLink"/>
            <w:rFonts w:cs="Arial" w:ascii="Arial" w:hAnsi="Arial"/>
            <w:color w:val="000000"/>
          </w:rPr>
          <w:t>Leviticus 24:16</w:t>
        </w:r>
      </w:hyperlink>
      <w:r>
        <w:rPr>
          <w:rFonts w:cs="Arial" w:ascii="Arial" w:hAnsi="Arial"/>
          <w:color w:val="000000"/>
        </w:rPr>
        <w:t xml:space="preserve">). Often has Jesus declared Himself the Son of God. True, there is in Him an authority which teaches not as Scribes teach; a wisdom which forces us to acknowledge that never man spake as this Man; a power before which storms are hushed and sick healed; a goodness which rises above all legal institutions. All this might seem to be a far higher fulfilment of the law than could be attained by His death. But still the letter of the law, immemorial usage, say that He must die, So they argued, and with such arguments must have acted as they did. They little thought how that nation and those institutions which they had endeavoured to preserve at so dreadful a cost, were doomed by the very act by which they sought to save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PRACTICAL LESSONS? The fact that this crime was not the result of rashness, but was the result of fixed adherence to usage, and resistance to change, might teac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are times when such a frame of mind is not the sign of a religious spirit, but a mark of audacious and reckless presu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most enormous evils may flow from carrying to excess any one idea however good. In the story of the Crucifixion we may see reflected the evil of narrowness of purpose, exclusiveness of admiration, idolatry of a single principle, the bowing down to “the idols of the cave,” the idols of the party, shop, or sect that happens to be ours. Common sense is the one salt which alone can save such exaggerations from their own corruption. Had Caiaphas been open to the new influences, he would have seen in the very law and prophets he was upholding the best witness to Him he was condemning for blasphem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alue of those feelings of common humanity which justly resist all efforts of hard logic or dry reason to set them aside. Nothing could be more complete than the arguments by which the conduct of the priests was sustained; but within and above all they might have seen a pathos of suffering to which they were nevertheless wholly insensible, by which the whole world has since been moved to sympathy. Witness the revulsion of feeling with reference to other historical events--the execution of Mary Queen of Scots, the outrage on Cromwell’s remains, &amp;c.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8"/>
      <w:bookmarkStart w:id="31" w:name="9"/>
      <w:bookmarkStart w:id="32" w:name="10"/>
      <w:bookmarkStart w:id="33" w:name="11"/>
      <w:bookmarkEnd w:id="31"/>
      <w:bookmarkEnd w:id="32"/>
      <w:bookmarkEnd w:id="33"/>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John 19: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Pilate therefore heard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second interview with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TARTLED INQUIRY--on the part of Pilate (</w:t>
      </w:r>
      <w:hyperlink r:id="rId23">
        <w:r>
          <w:rPr>
            <w:rStyle w:val="InternetLink"/>
            <w:rFonts w:cs="Arial" w:ascii="Arial" w:hAnsi="Arial"/>
            <w:color w:val="000000"/>
          </w:rPr>
          <w:t>John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cca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mo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mp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YSTERIOUS SILENCE--On the part of Christ (</w:t>
      </w:r>
      <w:hyperlink r:id="rId24">
        <w:r>
          <w:rPr>
            <w:rStyle w:val="InternetLink"/>
            <w:rFonts w:cs="Arial" w:ascii="Arial" w:hAnsi="Arial"/>
            <w:color w:val="000000"/>
          </w:rPr>
          <w:t>John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dicted (</w:t>
      </w:r>
      <w:hyperlink r:id="rId25">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oming. The question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loquent--more significant than speech it proclaimed His Divine orig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plexing. Pilate could not understan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GRY REMONSTRANCE--On the part of Pilate (</w:t>
      </w:r>
      <w:hyperlink r:id="rId26">
        <w:r>
          <w:rPr>
            <w:rStyle w:val="InternetLink"/>
            <w:rFonts w:cs="Arial" w:ascii="Arial" w:hAnsi="Arial"/>
            <w:color w:val="000000"/>
          </w:rPr>
          <w:t>John 1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fended dignity. Pilate had marvelled greatly at his prisoner’s taciturnity when the mob first gnashed their teeth at Him (</w:t>
      </w:r>
      <w:hyperlink r:id="rId27">
        <w:r>
          <w:rPr>
            <w:rStyle w:val="InternetLink"/>
            <w:rFonts w:cs="Arial" w:ascii="Arial" w:hAnsi="Arial"/>
            <w:color w:val="000000"/>
          </w:rPr>
          <w:t>Matthew 27:14</w:t>
        </w:r>
      </w:hyperlink>
      <w:r>
        <w:rPr>
          <w:rFonts w:cs="Arial" w:ascii="Arial" w:hAnsi="Arial"/>
          <w:color w:val="000000"/>
        </w:rPr>
        <w:t xml:space="preserve">); but was not he the embodiment of imperial authority, “To </w:t>
      </w:r>
      <w:r>
        <w:rPr>
          <w:rFonts w:cs="Arial" w:ascii="Arial" w:hAnsi="Arial"/>
          <w:i/>
          <w:iCs/>
          <w:color w:val="000000"/>
        </w:rPr>
        <w:t xml:space="preserve">me </w:t>
      </w:r>
      <w:r>
        <w:rPr>
          <w:rFonts w:cs="Arial" w:ascii="Arial" w:hAnsi="Arial"/>
          <w:color w:val="000000"/>
        </w:rPr>
        <w:t xml:space="preserve">dost Thou not speak?” putting ruffled pride and mortified vanity into his tones. Men whose causes and arguments are weak generally take shelter behind their self importance. Men commonly stand on their dignity when they have nothing else to stand 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an intimidation. The vicegerent of Rome could not resist telling his prisoner that His life and death were in his hands! It was the speech of a small dignitary who was a great co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istaken assumption. Unjust judges and persecutors have often since supposed that they held the life of Christ’s followers and Christ’s cause: but they have erred as Pilate di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GNIFIED CORRECTION--on the part of Christ (</w:t>
      </w:r>
      <w:hyperlink r:id="rId28">
        <w:r>
          <w:rPr>
            <w:rStyle w:val="InternetLink"/>
            <w:rFonts w:cs="Arial" w:ascii="Arial" w:hAnsi="Arial"/>
            <w:color w:val="000000"/>
          </w:rPr>
          <w:t>John 1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de rebuked. Pilate conceived of himself as a sort of </w:t>
      </w:r>
      <w:r>
        <w:rPr>
          <w:rFonts w:cs="Arial" w:ascii="Arial" w:hAnsi="Arial"/>
          <w:i/>
          <w:iCs/>
          <w:color w:val="000000"/>
        </w:rPr>
        <w:t xml:space="preserve">deus minor </w:t>
      </w:r>
      <w:r>
        <w:rPr>
          <w:rFonts w:cs="Arial" w:ascii="Arial" w:hAnsi="Arial"/>
          <w:color w:val="000000"/>
        </w:rPr>
        <w:t xml:space="preserve">invested with at least a delegated omnipotence: Christ tells Him that both he and Caesar were simply instruments by which God worked, and in particular that he had no power over Him except as the temporary holder of the magisterial office; and that it was owing to that circumstance entirely that he had anything to do with the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rror corrected. Whatever part Pilate had to play in this momentous drama and whatever authority he had to wield, he held it not from Caesar, who himself was a vassal of the King of kings, but from above </w:t>
      </w:r>
      <w:hyperlink r:id="rId29">
        <w:r>
          <w:rPr>
            <w:rStyle w:val="InternetLink"/>
            <w:rFonts w:cs="Arial" w:ascii="Arial" w:hAnsi="Arial"/>
            <w:color w:val="000000"/>
          </w:rPr>
          <w:t>Romans 13:1</w:t>
        </w:r>
      </w:hyperlink>
      <w:r>
        <w:rPr>
          <w:rFonts w:cs="Arial" w:ascii="Arial" w:hAnsi="Arial"/>
          <w:color w:val="000000"/>
        </w:rPr>
        <w:t xml:space="preserve">; </w:t>
      </w:r>
      <w:hyperlink r:id="rId30">
        <w:r>
          <w:rPr>
            <w:rStyle w:val="InternetLink"/>
            <w:rFonts w:cs="Arial" w:ascii="Arial" w:hAnsi="Arial"/>
            <w:color w:val="000000"/>
          </w:rPr>
          <w:t>Proverbs 8:15</w:t>
        </w:r>
      </w:hyperlink>
      <w:r>
        <w:rPr>
          <w:rFonts w:cs="Arial" w:ascii="Arial" w:hAnsi="Arial"/>
          <w:color w:val="000000"/>
        </w:rPr>
        <w:t xml:space="preserve">). Hence the exercise of that power was determined not by such an accident as the answer that might be extracted from Christ. A great and illuminating thought for Pil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qualified. Pilate and his prisoner have changed places. Pilates sin was great--against evidence, conscience, heaven’s warning, and Christ could say nothing to underestimate these. Only He closes not the door of hope. In the transaction there had been a greater sinner--Caiaphas. In comparison with Pilate’s guilt that of the High Priest was as a mountain to a feather, an ocean to a stream.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udicial blindness into which an unbelieving soul may fall (</w:t>
      </w:r>
      <w:hyperlink r:id="rId31">
        <w:r>
          <w:rPr>
            <w:rStyle w:val="InternetLink"/>
            <w:rFonts w:cs="Arial" w:ascii="Arial" w:hAnsi="Arial"/>
            <w:color w:val="000000"/>
          </w:rPr>
          <w:t>2 Corinthians 3:4</w:t>
        </w:r>
      </w:hyperlink>
      <w:r>
        <w:rPr>
          <w:rFonts w:cs="Arial" w:ascii="Arial" w:hAnsi="Arial"/>
          <w:color w:val="000000"/>
        </w:rPr>
        <w:t xml:space="preserve">)--exemplified in the Jewish nation and the pri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alysing fear of a guilty conscience (</w:t>
      </w:r>
      <w:hyperlink r:id="rId32">
        <w:r>
          <w:rPr>
            <w:rStyle w:val="InternetLink"/>
            <w:rFonts w:cs="Arial" w:ascii="Arial" w:hAnsi="Arial"/>
            <w:color w:val="000000"/>
          </w:rPr>
          <w:t>Job 18:11</w:t>
        </w:r>
      </w:hyperlink>
      <w:r>
        <w:rPr>
          <w:rFonts w:cs="Arial" w:ascii="Arial" w:hAnsi="Arial"/>
          <w:color w:val="000000"/>
        </w:rPr>
        <w:t xml:space="preserve">)--illustrated in Pil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 reason why the Jews rejected Christ--He was not the sort of Messiah they wanted (</w:t>
      </w:r>
      <w:hyperlink r:id="rId33">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gnified reticence with which heaven treats men’s demands for more evidence--enough having been provided to enable all in earnest to decide the attitude they shall assume towards Christ (</w:t>
      </w:r>
      <w:hyperlink r:id="rId34">
        <w:r>
          <w:rPr>
            <w:rStyle w:val="InternetLink"/>
            <w:rFonts w:cs="Arial" w:ascii="Arial" w:hAnsi="Arial"/>
            <w:color w:val="000000"/>
          </w:rPr>
          <w:t>Luke 16:29; Luk_16: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nsufferable vanity which official dignity not unfrequently inspires in small sou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necessity of remembering that the source of all power and authority is God--to whom therefore all must eventually render account </w:t>
      </w:r>
      <w:hyperlink r:id="rId35">
        <w:r>
          <w:rPr>
            <w:rStyle w:val="InternetLink"/>
            <w:rFonts w:cs="Arial" w:ascii="Arial" w:hAnsi="Arial"/>
            <w:color w:val="000000"/>
          </w:rPr>
          <w:t>Romans 1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different degrees of culpability attaching to different sins </w:t>
      </w:r>
      <w:hyperlink r:id="rId36">
        <w:r>
          <w:rPr>
            <w:rStyle w:val="InternetLink"/>
            <w:rFonts w:cs="Arial" w:ascii="Arial" w:hAnsi="Arial"/>
            <w:color w:val="000000"/>
          </w:rPr>
          <w:t>Matthew 11:22; Mat_11:24</w:t>
        </w:r>
      </w:hyperlink>
      <w:r>
        <w:rPr>
          <w:rFonts w:cs="Arial" w:ascii="Arial" w:hAnsi="Arial"/>
          <w:color w:val="000000"/>
        </w:rPr>
        <w:t xml:space="preserve">; </w:t>
      </w:r>
      <w:hyperlink r:id="rId37">
        <w:r>
          <w:rPr>
            <w:rStyle w:val="InternetLink"/>
            <w:rFonts w:cs="Arial" w:ascii="Arial" w:hAnsi="Arial"/>
            <w:color w:val="000000"/>
          </w:rPr>
          <w:t>Luke 12: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duty of keeping silence (</w:t>
      </w:r>
      <w:hyperlink r:id="rId38">
        <w:r>
          <w:rPr>
            <w:rStyle w:val="InternetLink"/>
            <w:rFonts w:cs="Arial" w:ascii="Arial" w:hAnsi="Arial"/>
            <w:color w:val="000000"/>
          </w:rPr>
          <w:t>James 1:19</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the more afrai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E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EMPER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PRISON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wardice of guilt</w:t>
      </w:r>
    </w:p>
    <w:p>
      <w:pPr>
        <w:pStyle w:val="Web"/>
        <w:snapToGrid w:val="false"/>
        <w:spacing w:lineRule="atLeast" w:line="360" w:before="0" w:after="0"/>
        <w:ind w:firstLine="200"/>
        <w:jc w:val="both"/>
        <w:rPr/>
      </w:pPr>
      <w:r>
        <w:rPr>
          <w:rFonts w:cs="Arial" w:ascii="Arial" w:hAnsi="Arial"/>
          <w:color w:val="000000"/>
        </w:rPr>
        <w:t>Men who have lost their innocence cannot preserve their courage. (</w:t>
      </w:r>
      <w:r>
        <w:rPr>
          <w:rFonts w:cs="Arial" w:ascii="Arial" w:hAnsi="Arial"/>
          <w:i/>
          <w:iCs/>
          <w:color w:val="000000"/>
        </w:rPr>
        <w:t>Lord Claren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9"/>
      <w:bookmarkEnd w:id="3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ohn 19:9</w:t>
        </w:r>
      </w:hyperlink>
    </w:p>
    <w:p>
      <w:pPr>
        <w:pStyle w:val="Web"/>
        <w:snapToGrid w:val="false"/>
        <w:spacing w:lineRule="atLeast" w:line="360" w:before="0" w:after="0"/>
        <w:ind w:firstLine="200"/>
        <w:jc w:val="both"/>
        <w:rPr/>
      </w:pPr>
      <w:r>
        <w:rPr>
          <w:rFonts w:cs="Arial" w:ascii="Arial" w:hAnsi="Arial"/>
          <w:i/>
          <w:iCs/>
          <w:color w:val="000000"/>
        </w:rPr>
        <w:t>Whence art Thou?</w:t>
      </w:r>
      <w:r>
        <w:rPr>
          <w:rFonts w:cs="Arial" w:ascii="Arial" w:hAnsi="Arial"/>
          <w:color w:val="000000"/>
        </w:rPr>
        <w:br/>
        <w:t>But Jesus gave him no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PRESERVES SILENCE IS THE PRESENCE OF FALSE AND MALIGNANT ACCUSATIONS (</w:t>
      </w:r>
      <w:hyperlink r:id="rId40">
        <w:r>
          <w:rPr>
            <w:rStyle w:val="InternetLink"/>
            <w:rFonts w:cs="Arial" w:ascii="Arial" w:hAnsi="Arial"/>
            <w:color w:val="000000"/>
          </w:rPr>
          <w:t>Matthew 27:12-14</w:t>
        </w:r>
      </w:hyperlink>
      <w:r>
        <w:rPr>
          <w:rFonts w:cs="Arial" w:ascii="Arial" w:hAnsi="Arial"/>
          <w:color w:val="000000"/>
        </w:rPr>
        <w:t xml:space="preserve">). But why? Not simply because He was sublimely conscious of innocence, for there may come times when it is the duty of the innocent to defend their reputation by every lawful means. But there was no necessity for answer. Neither the men who made the statements nor the people who heard them put any faith in them--nay, they knew them to be manufactured lies. The echo of their own voices, not His voice, should condemn them--the most powerful condemnation of all. The memory of that Prisoner’s calmness and quiet dignity would haunt the false accusers night and day like a perpetual shadow until death stilled the throbbing of their tortured brains and hearts. Does not something of the same kind mark the history of the past and Christ’s dealings with men? Since the days of His earthly life false charges have been made against Him and His gospel without number. His character has been maligned, His words perverted, His claims despised. Men who hate the grandeur and purity of His teachings, who fear lest their own pretensions should be despised, have sought, by every false and selfish means, to slander Christ and Christianity. Eager, impatient Christians have even prayed for some mighty display of power to put an end to the wicked accusations, though it might involve swift judgment on the enemies of the faith. But the heavens have been dumb, Christ has been silent, and His disciples have wondered why it should be so. But such silence has been best for the Church and for the foes of the faith, while it is most in harmony with the dignity and majesty of the Divine nature. Christ cannot answer every false accuser. There is the truth; let that be His vindication. And this silence has justified itself; for where to-day are the many charges that have been urged against our Lord? Have they not disappeared, or confuted one another? We have only to set one class of opponents of Christianity over against another, and their statements become mutually destruct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PRESERVES SILENCE IN THE PRESENCE OF UNWORTHY CURIOSITY. The scene which illustrates this point is recorded for us by Luke alone (</w:t>
      </w:r>
      <w:hyperlink r:id="rId41">
        <w:r>
          <w:rPr>
            <w:rStyle w:val="InternetLink"/>
            <w:rFonts w:cs="Arial" w:ascii="Arial" w:hAnsi="Arial"/>
            <w:color w:val="000000"/>
          </w:rPr>
          <w:t>Luke 23:9</w:t>
        </w:r>
      </w:hyperlink>
      <w:r>
        <w:rPr>
          <w:rFonts w:cs="Arial" w:ascii="Arial" w:hAnsi="Arial"/>
          <w:color w:val="000000"/>
        </w:rPr>
        <w:t xml:space="preserve">). Let any man treat religion as a thing to be speculated about, as a matter for purely intellectual pleasure, as a question for exciting controversy, as only one of many strange phenomena abounding in the world, and therefore to be accounted for, and there will be no response from the heavens. Christ will be silent to that man; he will never discover the truth. Religion belongs to our moral and spiritual nature; it has to do with our hearts sad their profoundest needs. Cur desire to ascertain its truth and its meaning must be accompanied by a resolve that if we discover it to be true we will apply it to our individual necessities, a resolve to reverence it with our whole natures, to obey its every command, to cling to it with an enthusiasm and love strong as life itself. Then Christ will speak, and testify to mind and heart concerning Himself. To other motives Christ will not deign a reply. His deathlike silence will be our greatest reproa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PRESERVES SILENCE IN THE PRESENCE OF RESISTED CONVICTION. Perhaps history does not present a more saddening picture than that of Pilate, the governor, in his judicial dealings with Jesus Christ. “Whence art Thou? But Jesus gave him no answer.” The man’s nature evidently quivers with anxiety--yet his question is met with absolute silence. Why is this? Here is a truly anxious inquirer. At first sight the conduct of Christ seems strange. But we must remember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s previous conduct. He had been convinced of Christ’s innocence, and yet had given way to the clamours of a mob. When men have despised the voices that have appealed to them, what right have they to expect further reve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Christ knew the man, knew his weakness, knew he would ask but with no desire to do, and the King of Truth was not to be trifled with. There are men who have trifled with truth and conscience, with all the interests of their souls, with every influence given to draw them heavenward, and yet they wonder they are not saved, that Christ does not answer their first prayer. Why, so far as right is concerned, they have forfeited it all by their contemptuous treatment of Divine influences. More than that, they have thus rendered themselves, in a measure, incapable of receiving further revelations from heaven.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CAIAPHAS AND FALSE WITNESSES (</w:t>
      </w:r>
      <w:hyperlink r:id="rId42">
        <w:r>
          <w:rPr>
            <w:rStyle w:val="InternetLink"/>
            <w:rFonts w:cs="Arial" w:ascii="Arial" w:hAnsi="Arial"/>
            <w:color w:val="000000"/>
          </w:rPr>
          <w:t>Matthew 26:63</w:t>
        </w:r>
      </w:hyperlink>
      <w:r>
        <w:rPr>
          <w:rFonts w:cs="Arial" w:ascii="Arial" w:hAnsi="Arial"/>
          <w:color w:val="000000"/>
        </w:rPr>
        <w:t xml:space="preserve">; </w:t>
      </w:r>
      <w:hyperlink r:id="rId43">
        <w:r>
          <w:rPr>
            <w:rStyle w:val="InternetLink"/>
            <w:rFonts w:cs="Arial" w:ascii="Arial" w:hAnsi="Arial"/>
            <w:color w:val="000000"/>
          </w:rPr>
          <w:t>Mark 14:61</w:t>
        </w:r>
      </w:hyperlink>
      <w:r>
        <w:rPr>
          <w:rFonts w:cs="Arial" w:ascii="Arial" w:hAnsi="Arial"/>
          <w:color w:val="000000"/>
        </w:rPr>
        <w:t xml:space="preserve">). The Faithful and True Witness before liars and hypocrit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FORE HEROD (</w:t>
      </w:r>
      <w:hyperlink r:id="rId44">
        <w:r>
          <w:rPr>
            <w:rStyle w:val="InternetLink"/>
            <w:rFonts w:cs="Arial" w:ascii="Arial" w:hAnsi="Arial"/>
            <w:color w:val="000000"/>
          </w:rPr>
          <w:t>Luke 23:9</w:t>
        </w:r>
      </w:hyperlink>
      <w:r>
        <w:rPr>
          <w:rFonts w:cs="Arial" w:ascii="Arial" w:hAnsi="Arial"/>
          <w:color w:val="000000"/>
        </w:rPr>
        <w:t xml:space="preserve">). The Holy One of God before the idle curiosity of a flagitious pri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FORE THE ACCUSATIONS OF THE CHIEF PRIESTS AT PILATE’S BAR </w:t>
      </w:r>
      <w:hyperlink r:id="rId45">
        <w:r>
          <w:rPr>
            <w:rStyle w:val="InternetLink"/>
            <w:rFonts w:cs="Arial" w:ascii="Arial" w:hAnsi="Arial"/>
            <w:color w:val="000000"/>
          </w:rPr>
          <w:t>Matthew 27:14</w:t>
        </w:r>
      </w:hyperlink>
      <w:r>
        <w:rPr>
          <w:rFonts w:cs="Arial" w:ascii="Arial" w:hAnsi="Arial"/>
          <w:color w:val="000000"/>
        </w:rPr>
        <w:t xml:space="preserve">). The Sinless One before charges the speakers knew were l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FORE PILATE (</w:t>
      </w:r>
      <w:hyperlink r:id="rId46">
        <w:r>
          <w:rPr>
            <w:rStyle w:val="InternetLink"/>
            <w:rFonts w:cs="Arial" w:ascii="Arial" w:hAnsi="Arial"/>
            <w:color w:val="000000"/>
          </w:rPr>
          <w:t>John 19:9</w:t>
        </w:r>
      </w:hyperlink>
      <w:r>
        <w:rPr>
          <w:rFonts w:cs="Arial" w:ascii="Arial" w:hAnsi="Arial"/>
          <w:color w:val="000000"/>
        </w:rPr>
        <w:t xml:space="preserve">). The King of Truth before an insincereinquir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FORE THE SYRO-PHOENICIAN WOMAN (</w:t>
      </w:r>
      <w:hyperlink r:id="rId47">
        <w:r>
          <w:rPr>
            <w:rStyle w:val="InternetLink"/>
            <w:rFonts w:cs="Arial" w:ascii="Arial" w:hAnsi="Arial"/>
            <w:color w:val="000000"/>
          </w:rPr>
          <w:t>Matthew 15:23</w:t>
        </w:r>
      </w:hyperlink>
      <w:r>
        <w:rPr>
          <w:rFonts w:cs="Arial" w:ascii="Arial" w:hAnsi="Arial"/>
          <w:color w:val="000000"/>
        </w:rPr>
        <w:t>). Incarnate love before a humble and earnest petitioner.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lence</w:t>
      </w:r>
    </w:p>
    <w:p>
      <w:pPr>
        <w:pStyle w:val="Web"/>
        <w:snapToGrid w:val="false"/>
        <w:spacing w:lineRule="atLeast" w:line="360" w:before="0" w:after="0"/>
        <w:ind w:firstLine="200"/>
        <w:jc w:val="both"/>
        <w:rPr/>
      </w:pPr>
      <w:r>
        <w:rPr>
          <w:rFonts w:cs="Arial" w:ascii="Arial" w:hAnsi="Arial"/>
          <w:color w:val="000000"/>
        </w:rPr>
        <w:t xml:space="preserve">He was acting according to His own precept </w:t>
      </w:r>
      <w:hyperlink r:id="rId48">
        <w:r>
          <w:rPr>
            <w:rStyle w:val="InternetLink"/>
            <w:rFonts w:cs="Arial" w:ascii="Arial" w:hAnsi="Arial"/>
            <w:color w:val="000000"/>
          </w:rPr>
          <w:t>Matthew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very strange. Hitherto He had spoken freely and replied to questions; now He refused to speak any m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 MUST BE SOUGHT IN THE STATE OF PILATE’S SOUL. He deserved no answer, and therefore got none. He had forfeited his title to any further revelation about his prisoner. He had been told plainly the nature of our Lord’s kingdom, and the purpose of His coming, and been obliged to confess publicly His innocence. And yet he had treated Him with flagrant injustice. He had, in short, sinned away his opportunities, forsaken his own mercies, and turned a deaf ear to the cries of his own conscience. Hence our Lord would have nothing more to do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as in many other cases, WE LEARN THAT GOD WILL NOT FORCE CONVICTION ON MEN, and will not compel obstinate unbelievers to believe, and will not always strive with men’s consciences. Most men, like Pilate, have a day of grace, and an open door put before them. If they refuse to enter in, and choose their own sinful way, the door is often shut, and never opened again. There is such a thing as a “day of visitation,” when Christ speaks to men. If they will not hear His voice they are often left to reap the fruit of their own sins. It was so with Pharaoh, Saul, and Ahab, and Pilate’s case was like thei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not forget that PILATE’S WICKED REFUSAL TO LISTEN to his own conscience, AND OUR LORD’S consequent REFUSAL TO SPEAK TO HIM ANY MORE, WERE ALL OVERRULED BY THE ETERNAL COUNSELS OF GOD to the carrying out of His purpose of redemption. If our Lord had revealed who He was, and forced Pilate to see it, the crucifixion might perhaps never have taken place, and the great sacrifice for a world’s sins might never have been offered. Our Lord’s silence was just and well merited. But it was also part of God’s counsels about man’s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e that THERE IS “A TIME TO BE SILENT,” as well as “a time to speak.” This is a matter in the social intercourse of daily life, about which we all need to pray for wisdom. To be always saying to everybody everything we know, is not the line of a wise follower of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e that IF WE DO NOT MAKE A GOOD USE OF LIGHT AND OPPORTUNITIES,--and if we resist Christ speaking to our conscience,--A TIME MAY COME WHEN, LIKE PILATE, WE MAY SPEAK TO CHRIST, and ask things of Him, AND HE MAY GIVE US NO ANSWER (</w:t>
      </w:r>
      <w:hyperlink r:id="rId49">
        <w:r>
          <w:rPr>
            <w:rStyle w:val="InternetLink"/>
            <w:rFonts w:cs="Arial" w:ascii="Arial" w:hAnsi="Arial"/>
            <w:color w:val="000000"/>
          </w:rPr>
          <w:t>Proverbs 1:24-32</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ute of Christ’s silence to His Deity</w:t>
      </w:r>
    </w:p>
    <w:p>
      <w:pPr>
        <w:pStyle w:val="Web"/>
        <w:snapToGrid w:val="false"/>
        <w:spacing w:lineRule="atLeast" w:line="360" w:before="0" w:after="0"/>
        <w:ind w:firstLine="200"/>
        <w:jc w:val="both"/>
        <w:rPr/>
      </w:pPr>
      <w:r>
        <w:rPr>
          <w:rFonts w:cs="Arial" w:ascii="Arial" w:hAnsi="Arial"/>
          <w:color w:val="000000"/>
        </w:rPr>
        <w:t>This silence was the most emphatic answer to all who had ears to hear it, was a reference to what He had said before (chap. 18:37), and so a witness to His Divine origin. Would any mere man, of true and upright character, have refused an answer to a question so put? Let the modern rationalist consider this.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tu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LENT DIG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COMPLAINING SUBMI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LPLESS TYRANNY.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0"/>
      <w:bookmarkStart w:id="36" w:name="11"/>
      <w:bookmarkEnd w:id="35"/>
      <w:bookmarkEnd w:id="36"/>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ohn 19: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Pilate unto Him, Speakest Thou no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respo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AKNESS RAGING IN THE PRESENCE OF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WARDICE STORMING IN THE PRESENCE OF COUR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 WRITHING IN THE PRESENCE OF SANCT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 BOASTING IN THE PRESENCE OF GO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est Thou not that I have power to crucify Thee?… Thou couldest have no power at all against Me, except it were given thee from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power from God</w:t>
      </w:r>
    </w:p>
    <w:p>
      <w:pPr>
        <w:pStyle w:val="Web"/>
        <w:snapToGrid w:val="false"/>
        <w:spacing w:lineRule="atLeast" w:line="360" w:before="0" w:after="0"/>
        <w:ind w:firstLine="200"/>
        <w:jc w:val="both"/>
        <w:rPr/>
      </w:pPr>
      <w:r>
        <w:rPr>
          <w:rFonts w:cs="Arial" w:ascii="Arial" w:hAnsi="Arial"/>
          <w:color w:val="000000"/>
        </w:rPr>
        <w:t>Men are inclined to think that they have power for good or power for evil because of their wealth, station, or influence. They fail to consider that all their power is a simple trust from God; and that not only are they responsible for the use they make of it, but the power itself is liable to be taken away from them, or held in check at the command of God at any instant. Men are free agents in the use of all their faculties and all their possessions; but their free agency is a gift of God; and God has not surrendered His watch or His control of every free agent in His service or among His opponents. No man has power for good or for evil except as God consents to that man’s temporary exercise of power. There is a warning in this thought to those who may have fancied that they could either serve or resist God of their own strength. There is comfort and cheer in this thought to those who are threatened, or who are imperiled, by the hostility of others. A man can, in a sense, help God’s cause by generous giving, or by earnest doing--if God permits man to give help in that way. A man can, in a sense, harm God’s cause by opposing the right, or by withholding the aid that he ought to render--if God permits the man to do harm in that way. But, in the truest sense, no man can render a service to the devil, or harm a hair of a believer’s head, unless God consents to this exercise of the man’s power. But in either case the man is responsible for what he would like to do. By God’s permission he is a free agent there.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refore he that delivered Me unto thee hath the greater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a declaration of the great guilt of the Jewish nation and its rulers in asking Pilate to exercise his God-given authority against the Son of God. Pilate did what he did ignorantly and in unbelief; they knew he knew not. The greater sin was committed by the men who with the Scriptures in their hand called on him who had not those Scriptures to condemn their own Messia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ILATE’S POWER WAS FROM AB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governor. “There is no power but of God,” &amp;c. The recognition of this lies at the root of all true politics. Earthly crowns are thus linked with the heavenly. Kings and magistrates are by reason of their office responsible to God. Not personally, as other men, merely. It is just because of their office that they are bound to consecrate everything that their office gives them power over to the service of Him from whom they have received their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Gentile governor. The Jews, for their sins, had been given over to Gentile dominion. So that in a double sense Pilate’s power was not his own, nor from Rome, nor from the people, but from God, and was therefore to be specially used for God. He might not know all this; but Israel knew it, for their prophets, Daniel especially, had taught them it; and therefore they had the “greater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N A BAD MAN’S POWER IS FROM GOD. Our Lord affirms this of Pilate when using that power for the perpetration of the greatest crime ever committed. Let no man therefore point to the sins of potentates and say, Can the power of these men be given them from above? Listen to our Lord’s words here, or St. Paul’s when in the days of Nero he said (referring to the words of Christ), “Let every soul be subject to the higher powers,” </w:t>
      </w:r>
      <w:r>
        <w:rPr>
          <w:rFonts w:cs="Arial" w:ascii="Arial" w:hAnsi="Arial"/>
          <w:i/>
          <w:iCs/>
          <w:color w:val="000000"/>
        </w:rPr>
        <w:t>i.e</w:t>
      </w:r>
      <w:r>
        <w:rPr>
          <w:rFonts w:cs="Arial" w:ascii="Arial" w:hAnsi="Arial"/>
          <w:color w:val="000000"/>
        </w:rPr>
        <w:t xml:space="preserve">., authorities holding from above; and when he proclaims civil government to be “the ordinance of God”; nay, when he calls the civil ruler “the minister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OF GOD-GIVEN POWER FOR A BAD PURPOSE IS ALLOWED OF GOD. Pilate is free to act; but he is responsible to God for his actions. God overrules his wickedness and employs him as an instrument for carrying out His purposes. He ought to use his power for a good purpose; not for condemning the Son of God, but for honouring Him; and when he abuses his authority he is doubly guilty, though that guilt is made use of by God. What a reckoning is at hand with the kings of the earth for the abuse of their power (</w:t>
      </w:r>
      <w:hyperlink r:id="rId51">
        <w:r>
          <w:rPr>
            <w:rStyle w:val="InternetLink"/>
            <w:rFonts w:cs="Arial" w:ascii="Arial" w:hAnsi="Arial"/>
            <w:color w:val="000000"/>
          </w:rPr>
          <w:t>Psalms 82:1-8</w:t>
        </w:r>
      </w:hyperlink>
      <w:r>
        <w:rPr>
          <w:rFonts w:cs="Arial" w:ascii="Arial" w:hAnsi="Arial"/>
          <w:color w:val="000000"/>
        </w:rPr>
        <w:t>.)! Like Pharaoh working out Israel’s deliverance, Pilate here works out the deliverance of the Church, according to the purpose of Go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and lesser sins</w:t>
      </w:r>
    </w:p>
    <w:p>
      <w:pPr>
        <w:pStyle w:val="Web"/>
        <w:snapToGrid w:val="false"/>
        <w:spacing w:lineRule="atLeast" w:line="360" w:before="0" w:after="0"/>
        <w:ind w:firstLine="200"/>
        <w:jc w:val="both"/>
        <w:rPr/>
      </w:pPr>
      <w:r>
        <w:rPr>
          <w:rFonts w:cs="Arial" w:ascii="Arial" w:hAnsi="Arial"/>
          <w:color w:val="000000"/>
        </w:rPr>
        <w:t>The delivering of Christ to suffer and to die is sometimes spoken of as a good deed (</w:t>
      </w:r>
      <w:hyperlink r:id="rId52">
        <w:r>
          <w:rPr>
            <w:rStyle w:val="InternetLink"/>
            <w:rFonts w:cs="Arial" w:ascii="Arial" w:hAnsi="Arial"/>
            <w:color w:val="000000"/>
          </w:rPr>
          <w:t>Romans 8:32</w:t>
        </w:r>
      </w:hyperlink>
      <w:r>
        <w:rPr>
          <w:rFonts w:cs="Arial" w:ascii="Arial" w:hAnsi="Arial"/>
          <w:color w:val="000000"/>
        </w:rPr>
        <w:t xml:space="preserve">). And it was no sinful act in God; but was an act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SOME THINGS IN WHICH ALL SINS ARE ALI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ame definition. They are all a breach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esert of them (</w:t>
      </w:r>
      <w:hyperlink r:id="rId53">
        <w:r>
          <w:rPr>
            <w:rStyle w:val="InternetLink"/>
            <w:rFonts w:cs="Arial" w:ascii="Arial" w:hAnsi="Arial"/>
            <w:color w:val="000000"/>
          </w:rPr>
          <w:t xml:space="preserve">Galatians 3:10 </w:t>
        </w:r>
      </w:hyperlink>
      <w:r>
        <w:rPr>
          <w:rFonts w:cs="Arial" w:ascii="Arial" w:hAnsi="Arial"/>
          <w:color w:val="000000"/>
        </w:rPr>
        <w:t xml:space="preserve">: </w:t>
      </w:r>
      <w:hyperlink r:id="rId54">
        <w:r>
          <w:rPr>
            <w:rStyle w:val="InternetLink"/>
            <w:rFonts w:cs="Arial" w:ascii="Arial" w:hAnsi="Arial"/>
            <w:color w:val="000000"/>
          </w:rPr>
          <w:t>Romans 6:23</w:t>
        </w:r>
      </w:hyperlink>
      <w:r>
        <w:rPr>
          <w:rFonts w:cs="Arial" w:ascii="Arial" w:hAnsi="Arial"/>
          <w:color w:val="000000"/>
        </w:rPr>
        <w:t xml:space="preserve">). Every transgression of the law deserve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at the same price is paid to satisfy for them; no little sin is satisfied with less than the blood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pect of the possibility of the pardon of them; it was ill-said of Cain, “Mine iniquity is greater than can be forgiven” (mar. </w:t>
      </w:r>
      <w:hyperlink r:id="rId55">
        <w:r>
          <w:rPr>
            <w:rStyle w:val="InternetLink"/>
            <w:rFonts w:cs="Arial" w:ascii="Arial" w:hAnsi="Arial"/>
            <w:color w:val="000000"/>
          </w:rPr>
          <w:t>Genesis 4: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RESPECT IS ONE SIN SAID TO BE GREATER THAN ANOTHER? When one sin is said to be little, it is not meant absolutely as if any sin were little, but comparatively. There are three Scripture compari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sins are called gnats, others camels (</w:t>
      </w:r>
      <w:hyperlink r:id="rId56">
        <w:r>
          <w:rPr>
            <w:rStyle w:val="InternetLink"/>
            <w:rFonts w:cs="Arial" w:ascii="Arial" w:hAnsi="Arial"/>
            <w:color w:val="000000"/>
          </w:rPr>
          <w:t>Matthew 2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motes, and others as bea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pence, and others talents. Note that some sin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the example. He that begins m a sin, that sin is greater in him than in others; therefore, Adam’s sin was great, because we all sinned in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respect of the penal consequence: the sin of David in numbering the people was great; and it appeared, because God did visit it on His people, and slew thousands of them; therefore, all sins are not ali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T THAT MAKES ONE SIN GREATER THAN ANOTHER. Judas’s sin was the greater for four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leading sin (</w:t>
      </w:r>
      <w:hyperlink r:id="rId57">
        <w:r>
          <w:rPr>
            <w:rStyle w:val="InternetLink"/>
            <w:rFonts w:cs="Arial" w:ascii="Arial" w:hAnsi="Arial"/>
            <w:color w:val="000000"/>
          </w:rPr>
          <w:t>Acts 1:16</w:t>
        </w:r>
      </w:hyperlink>
      <w:r>
        <w:rPr>
          <w:rFonts w:cs="Arial" w:ascii="Arial" w:hAnsi="Arial"/>
          <w:color w:val="000000"/>
        </w:rPr>
        <w:t xml:space="preserve">). He is called the guide to them that took Jesus. Take heed how you are, any of you, guides to others to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moved Pilate was fear of Caesar; but it was not fear that made Judas betray Christ, but love of money (</w:t>
      </w:r>
      <w:r>
        <w:rPr>
          <w:rFonts w:cs="Arial" w:ascii="Arial" w:hAnsi="Arial"/>
          <w:i/>
          <w:iCs/>
          <w:color w:val="000000"/>
        </w:rPr>
        <w:t>cf</w:t>
      </w:r>
      <w:r>
        <w:rPr>
          <w:rFonts w:cs="Arial" w:ascii="Arial" w:hAnsi="Arial"/>
          <w:color w:val="000000"/>
        </w:rPr>
        <w:t xml:space="preserve">. </w:t>
      </w:r>
      <w:hyperlink r:id="rId58">
        <w:r>
          <w:rPr>
            <w:rStyle w:val="InternetLink"/>
            <w:rFonts w:cs="Arial" w:ascii="Arial" w:hAnsi="Arial"/>
            <w:color w:val="000000"/>
          </w:rPr>
          <w:t>Matthew 26:14-15</w:t>
        </w:r>
      </w:hyperlink>
      <w:r>
        <w:rPr>
          <w:rFonts w:cs="Arial" w:ascii="Arial" w:hAnsi="Arial"/>
          <w:color w:val="000000"/>
        </w:rPr>
        <w:t xml:space="preserve">, </w:t>
      </w:r>
      <w:hyperlink r:id="rId59">
        <w:r>
          <w:rPr>
            <w:rStyle w:val="InternetLink"/>
            <w:rFonts w:cs="Arial" w:ascii="Arial" w:hAnsi="Arial"/>
            <w:color w:val="000000"/>
          </w:rPr>
          <w:t>Luke 22:3-5</w:t>
        </w:r>
      </w:hyperlink>
      <w:r>
        <w:rPr>
          <w:rFonts w:cs="Arial" w:ascii="Arial" w:hAnsi="Arial"/>
          <w:color w:val="000000"/>
        </w:rPr>
        <w:t>)</w:t>
        <w:br/>
        <w:t xml:space="preserve">. Satan entered into Judas. So, where the love of money is, it is a sign that the devil is entered. There is no sin so great but the love of money will make a man commit it; so it was with Ananias and Sapphira; Satan had filled thei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est aggravation of Judas’s sin was the price--thirty pieces of silver; the price of a common servant (</w:t>
      </w:r>
      <w:hyperlink r:id="rId60">
        <w:r>
          <w:rPr>
            <w:rStyle w:val="InternetLink"/>
            <w:rFonts w:cs="Arial" w:ascii="Arial" w:hAnsi="Arial"/>
            <w:color w:val="000000"/>
          </w:rPr>
          <w:t>Exodus 2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ssimulation that was in it. </w:t>
      </w:r>
    </w:p>
    <w:p>
      <w:pPr>
        <w:pStyle w:val="Web"/>
        <w:snapToGrid w:val="false"/>
        <w:spacing w:lineRule="atLeast" w:line="360" w:before="0" w:after="0"/>
        <w:ind w:firstLine="200"/>
        <w:jc w:val="both"/>
        <w:rPr/>
      </w:pPr>
      <w:r>
        <w:rPr>
          <w:rFonts w:cs="Arial" w:ascii="Arial" w:hAnsi="Arial"/>
          <w:color w:val="000000"/>
        </w:rPr>
        <w:t>(</w:t>
      </w:r>
      <w:hyperlink r:id="rId61">
        <w:r>
          <w:rPr>
            <w:rStyle w:val="InternetLink"/>
            <w:rFonts w:cs="Arial" w:ascii="Arial" w:hAnsi="Arial"/>
            <w:color w:val="000000"/>
          </w:rPr>
          <w:t>Matthew 26:1-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liberation and contrivance that was in it (</w:t>
      </w:r>
      <w:hyperlink r:id="rId62">
        <w:r>
          <w:rPr>
            <w:rStyle w:val="InternetLink"/>
            <w:rFonts w:cs="Arial" w:ascii="Arial" w:hAnsi="Arial"/>
            <w:color w:val="000000"/>
          </w:rPr>
          <w:t>Luke 22:21</w:t>
        </w:r>
      </w:hyperlink>
      <w:r>
        <w:rPr>
          <w:rFonts w:cs="Arial" w:ascii="Arial" w:hAnsi="Arial"/>
          <w:color w:val="000000"/>
        </w:rPr>
        <w:t>). Pilate’s hand was not there. Every premeditated sin is a great sin (</w:t>
      </w:r>
      <w:hyperlink r:id="rId63">
        <w:r>
          <w:rPr>
            <w:rStyle w:val="InternetLink"/>
            <w:rFonts w:cs="Arial" w:ascii="Arial" w:hAnsi="Arial"/>
            <w:color w:val="000000"/>
          </w:rPr>
          <w:t>Micah 2:1</w:t>
        </w:r>
      </w:hyperlink>
      <w:r>
        <w:rPr>
          <w:rFonts w:cs="Arial" w:ascii="Arial" w:hAnsi="Arial"/>
          <w:color w:val="000000"/>
        </w:rPr>
        <w:t xml:space="preserve">). It is one thing to be overtaken with a fault, and another thing to overtake it. Conclusion: What happened to Judas for th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ied by his own hand despai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rought him to his own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name stinks to this day. (</w:t>
      </w:r>
      <w:r>
        <w:rPr>
          <w:rFonts w:cs="Arial" w:ascii="Arial" w:hAnsi="Arial"/>
          <w:i/>
          <w:iCs/>
          <w:color w:val="000000"/>
        </w:rPr>
        <w:t>Philip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John 19: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thenceforth Pilate sought to relea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last attempt to rescue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DESPAIRING STRUGGLES BY A FEEBLE SOUL (</w:t>
      </w:r>
      <w:hyperlink r:id="rId65">
        <w:r>
          <w:rPr>
            <w:rStyle w:val="InternetLink"/>
            <w:rFonts w:cs="Arial" w:ascii="Arial" w:hAnsi="Arial"/>
            <w:color w:val="000000"/>
          </w:rPr>
          <w:t>John 1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arnestness of this attempt. Already he had endcavoured to rescu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of this attemp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XTEROUS MANOEUVRING BY A CRAFTY FOE. “But the Jews cried out,” &amp;c. The last arrow that the Jews had in their quiver,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rply pointed. It was a return to the original indictment of sedition which Pilate an hour before had waved aside as absurd. Now they show the governor how adroitly it may be turned against himself. Tiberius would hardly regard as a loyal act the liberation of one who had professed to be a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rrectly aimed. The shaft found the open joint in Pilate’s harness and went straight to his heart. There was nothing that Pilate had more reason to dread than deletion to the emper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werfully driven home. Like men bent on having their way, they cried out with one simultaneous yell. And they had it! The procurator reeled as one sho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GNOMINIOUS SURRENDER BY AN UNJUST JUDGE (</w:t>
      </w:r>
      <w:hyperlink r:id="rId66">
        <w:r>
          <w:rPr>
            <w:rStyle w:val="InternetLink"/>
            <w:rFonts w:cs="Arial" w:ascii="Arial" w:hAnsi="Arial"/>
            <w:color w:val="000000"/>
          </w:rPr>
          <w:t>John 19:13</w:t>
        </w:r>
      </w:hyperlink>
      <w:r>
        <w:rPr>
          <w:rFonts w:cs="Arial" w:ascii="Arial" w:hAnsi="Arial"/>
          <w:color w:val="000000"/>
        </w:rPr>
        <w:t xml:space="preserve">). The capitulati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wardly. These accused hierarchs had proved better players than himself for Jesus’ life. With truth, justice, conscience, heaven, Christ and God on his side he had lost the game because he was a coward. The one thing he could not contemplate without a shudder was being reported to the emper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ete. The struggle so long and at one time so gallantly and to appearance so hopefully, maintained was ended. There was no mistaking the import of Pilate’s next actions, the fetching out of Jesus, the sitting down upon the judge’s chair, and perhaps the handwas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temptuous. “Behold your King!” as if intimating with fierce disdain and stinging mockery of the people that had conquered him, that the thorn-crowned prisoner was indeed their 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clusive. The deed was irrevocable (</w:t>
      </w:r>
      <w:hyperlink r:id="rId67">
        <w:r>
          <w:rPr>
            <w:rStyle w:val="InternetLink"/>
            <w:rFonts w:cs="Arial" w:ascii="Arial" w:hAnsi="Arial"/>
            <w:color w:val="000000"/>
          </w:rPr>
          <w:t>John 19:16</w:t>
        </w:r>
      </w:hyperlink>
      <w:r>
        <w:rPr>
          <w:rFonts w:cs="Arial" w:ascii="Arial" w:hAnsi="Arial"/>
          <w:color w:val="000000"/>
        </w:rPr>
        <w:t xml:space="preserve">). If for a moment there was hesitation while for the last time he asked, “Shall I crucify your King?” it was only for a moment, it was swept away before the awful shout, “We have no king but Caes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fficulty of doing right when self-interest stands in the way, “If self the wavering balance shake, its rarely right adjusted” (Robert Bur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ebleness of every soul that hesitates to follow conscience. Had Pilate listened only to the still small voice within he had been invinc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uilt incurred by openly defying conscience. Christ palliated Pilate’s sin before the preceding interview: it is not clear that He would have done so after that interview clo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egeneracy into which a soul may fall by turning away from Christ. Priests and people elected Caesar for their king rather than have God’s Son for their Messiah! (</w:t>
      </w:r>
      <w:r>
        <w:rPr>
          <w:rFonts w:cs="Arial" w:ascii="Arial" w:hAnsi="Arial"/>
          <w:i/>
          <w:iCs/>
          <w:color w:val="000000"/>
        </w:rPr>
        <w:t>T</w:t>
      </w:r>
      <w:r>
        <w:rPr>
          <w:rFonts w:cs="Arial" w:ascii="Arial" w:hAnsi="Arial"/>
          <w:color w:val="000000"/>
        </w:rPr>
        <w:t xml:space="preserve">. </w:t>
      </w:r>
      <w:r>
        <w:rPr>
          <w:rFonts w:cs="Arial" w:ascii="Arial" w:hAnsi="Arial"/>
          <w:i/>
          <w:iCs/>
          <w:color w:val="000000"/>
        </w:rPr>
        <w:t>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or, worldly poli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n illustration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RLDLY POLICY. The main motive that led to Pilate’s final decision was a regard to his safety and his ease. He felt that to take a determined stand on the innocence of our Lord would involve peril to his position; and he was not prepared to incur that danger. It is by such considerations that men are moved and confronted in doing wrong. We live in a time of expediency, in the sense of not doing right lest it should be unprofitable. A high civilization and a large development of the commercial spirit is always in danger of fostering this. In public affairs, the favourite point of view is the economic; the popular inquiries are, what will it cost? Dishonesty is practised in business because it is lucrative, and conscientious conviction is suppressed lest it should lead to social disrepute. Oh! beware of Pilate’s sin; learn the grand lesson that we have nothing to do with consequences when truth and right are involved. It will often happen that sincerity and righteousness will entail loss and suffering; and he who would keep a good conscience must lay his account with these. If we be not prepared for them, if we will only cleave to godliness when it is “gain,” and to honesty when it is the best policy, there is nothing for us but to go in Pilate’s steps, and abandon Christ, though convinced that there is no fault in Him at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RLDLY POLICY RESISTING AND EFFECTUALLY SUBDUING THE STRONGEST CONVICTIONS OF DUTY. Pilate wished and tried to deliver Christ, without sacrificing himself, for that purpose. He did not choose to do wrong; he did much to avoid doing it. And this may be the case with us: it often is. We do not fall at once. We set ourselves manfully against the besetting suggestions of interest, pleasure and good opinion. We enter the contest with a sincere desire to be right. It is long, perhaps, before we are prepared to give up; we strive to subordinate circumstances to our convictions; we go on, now under one pretence and now under another, until all pretences are exhausted: but at last an election must be made, Christ must be sacrificed or sin must be resigned, and, like the young man we feel the pressure of his demands to be too strong for us, and depart from him though “sorrowful.” And there are times when the case assumes an especially solemn form; that, </w:t>
      </w:r>
      <w:r>
        <w:rPr>
          <w:rFonts w:cs="Arial" w:ascii="Arial" w:hAnsi="Arial"/>
          <w:i/>
          <w:iCs/>
          <w:color w:val="000000"/>
        </w:rPr>
        <w:t xml:space="preserve">e.g., </w:t>
      </w:r>
      <w:r>
        <w:rPr>
          <w:rFonts w:cs="Arial" w:ascii="Arial" w:hAnsi="Arial"/>
          <w:color w:val="000000"/>
        </w:rPr>
        <w:t xml:space="preserve">of deep spiritual conviction, and that of decision as to the general way and course of life. Then is Christ before us, arraigned and accused by the Sanhedrim of passion, interest, and sophistry, before the Pilate of reason, conscience, and true affection; the conflict may be long and painful; ingenious devices may be used to terminate or to postpone it: but escape and delay are both impossible; a decision must be made; and the soul reluctantly, and with a tearful eye, resigns the Saviour, and gives itself up to sin, and to a lie. And often this decision is final; it cannot be reversed. “If we sin wilfully,”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ORLDLY POLICY BRINGING A MAN INTO BONDAGE TO THOSE HE SHOULD GOVERN. Pilate was afraid of being accused by the Jews of unfaithfulness to the Roman emperor. He was the governor, and was deterred from doing right by the malice of the people over whom he presided. He was subject to those who were subject to him. Worldly policy often makes us abdicate our proper functions, and serve when we should reign. We are in the world, and in the Church, to do good, and to maintain righteousness. Whatever our superiority over others, and our means of affecting them, it is a faculty intended to resist their evil and advance their welfare; but if we give heed to the suggestions of selfishness; we not only do wrong, but do wrong to those whom we allow thus to influence us. Pilate, the governor, is the instrument of the Je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LDLY POLICY DERIVING STRENGTH FROM. A MAN’S OWN MISDEEDS. Pilate’s rule in Judaea was very far from what it should have been. He could not therefore afford to provoke the nation. He must do wrong again, because he had done wrong already. And how often do we see sin working in this way! We have put ourselves in the power of the world by our transgressions and inconsistencies. Could we bring an unsullied character, human esteem and honour, with us to the task, we might hope to make some impression, but now there will be the mocking surprise, the bitter retort, the hot wrath; and the will to do good, as in Pilate’s case, is chained by the memory of past evil. And if past sins may make us subject to men, they are still more likely to make us slaves to ourselves, “When we would do good, evil is present with us.” How many are there who, like Pilate, would let Christ go, aye and welcome Him as the Son of God, but for the oppressions of former iniquities! could they but blot them out, what would they not do! but the tyranny of lust and worldliness is strong upon them; and he is sacrificed, and they are sacrificed, to “old sins.”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weakness</w:t>
      </w:r>
    </w:p>
    <w:p>
      <w:pPr>
        <w:pStyle w:val="Web"/>
        <w:snapToGrid w:val="false"/>
        <w:spacing w:lineRule="atLeast" w:line="360" w:before="0" w:after="0"/>
        <w:ind w:firstLine="200"/>
        <w:jc w:val="both"/>
        <w:rPr/>
      </w:pPr>
      <w:r>
        <w:rPr>
          <w:rFonts w:cs="Arial" w:ascii="Arial" w:hAnsi="Arial"/>
          <w:color w:val="000000"/>
        </w:rPr>
        <w:t>Was Pilate exceptionally weak in this thing? He wanted to be of service to Jesus, but he was not quite ready to be ruined for Him. There are corresponding tests of fidelity to the right in every man’s experience all the way along in life. A public official or representative has to decide whether he will yield to some unjust popular clamour in behalf of a special interest, or against an obnoxious class, or lose all his hopes of promotion and even all fair prospect of well doing in the public service. A business man must meet the question whether he will conform to some established method of wrong-doing in the line of his business, or abandon his prospects of “success” in life. An employe finds himself face to face with the problem, how he can do the work that is required of him, at the times when it is called for, consistently with his conscience and the law of God; and whether he is willing to accept the consequences of standing out against the necessities of his employment as it is. The position of Pilate was, after all, no more trying than is the position of almost every man who faces Christ and Christ’s cause to-day; and now, as always, only he who is ready to lose his life, and to lose a great deal more than life, for the sake of Christ, can fairly be called a true and faithful servant of Christ. Pilate was weak under such a pressure as this. Would to God he had been the last weak one in such an emergency!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let this man go thou art not Caesar’s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 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AESAR’S FRI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nem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over of 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lave of man. Such Pilate w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FRI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over of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oer of the r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hampion of the wrong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ympathizer with the suffer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servant of conscience.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A denier of self. Such Pilate might have been.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John 1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Pilate therefore heard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 grade</w:t>
      </w:r>
    </w:p>
    <w:p>
      <w:pPr>
        <w:pStyle w:val="Web"/>
        <w:snapToGrid w:val="false"/>
        <w:spacing w:lineRule="atLeast" w:line="360" w:before="0" w:after="0"/>
        <w:ind w:firstLine="200"/>
        <w:jc w:val="both"/>
        <w:rPr/>
      </w:pPr>
      <w:r>
        <w:rPr>
          <w:rFonts w:cs="Arial" w:ascii="Arial" w:hAnsi="Arial"/>
          <w:color w:val="000000"/>
        </w:rPr>
        <w:t>Pilate’s time for playing with the situation is gone; now the situation plays with him.</w:t>
        <w:br/>
        <w:t>First he said, not asked, “What is truth?” Now his frightened heart, to which the emperor’s favour is the supreme law of life, says, “What is justic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place that is called the pavement, but in the Hebrew, Gahbatha.</w:t>
      </w:r>
      <w:r>
        <w:rPr>
          <w:rFonts w:cs="Arial" w:ascii="Arial" w:hAnsi="Arial"/>
          <w:color w:val="000000"/>
        </w:rPr>
        <w:t>--Both these words occur here only, and are instances of the writer’s minute knowledge of the localities in Jerusalem. It may have been better to have preserved the Greek name (Lithost-roton), as well as that by which the place was known in the Hebrew (Syro-Chaldaic), of the time. The word literally means stonepaved, and was the Greek name for the tesselated “pavement” of marble and coloured stones with which, from the time of Sylla, the Romans delighted to adorn the Praetorium. The Chaldic word means “an elevated place,” so that the one name was given to it from its form, and the other from the material of which it was made. Suetonius tells us that Julius Caesar carried about with him such pieces of marble and stone, but the mention of the “place” bears the impression that it was a fixture in front of the Praetorium at Jerusalem, in which the Bema was placed; or it may have been a portion of the northern court of the sanctuary to which Pilate came out, if we identify the Praetorium with the tower Antonia (</w:t>
      </w:r>
      <w:r>
        <w:rPr>
          <w:rFonts w:cs="Arial" w:ascii="Arial" w:hAnsi="Arial"/>
          <w:i/>
          <w:iCs/>
          <w:color w:val="000000"/>
        </w:rPr>
        <w:t xml:space="preserve">cf. </w:t>
      </w:r>
      <w:hyperlink r:id="rId69">
        <w:r>
          <w:rPr>
            <w:rStyle w:val="InternetLink"/>
            <w:rFonts w:cs="Arial" w:ascii="Arial" w:hAnsi="Arial"/>
            <w:color w:val="000000"/>
          </w:rPr>
          <w:t>Matthew 27:27</w:t>
        </w:r>
      </w:hyperlink>
      <w:r>
        <w:rPr>
          <w:rFonts w:cs="Arial" w:ascii="Arial" w:hAnsi="Arial"/>
          <w:color w:val="000000"/>
        </w:rPr>
        <w:t>)</w:t>
        <w:br/>
        <w:t>. Josephus mentions that the whole of the Temple mountain was paved with this kind of mosaic work. (</w:t>
      </w:r>
      <w:r>
        <w:rPr>
          <w:rFonts w:cs="Arial" w:ascii="Arial" w:hAnsi="Arial"/>
          <w:i/>
          <w:iCs/>
          <w:color w:val="000000"/>
        </w:rPr>
        <w:t>Archdeacon Wat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ohn 19:14</w:t>
        </w:r>
      </w:hyperlink>
    </w:p>
    <w:p>
      <w:pPr>
        <w:pStyle w:val="Web"/>
        <w:snapToGrid w:val="false"/>
        <w:spacing w:lineRule="atLeast" w:line="360" w:before="0" w:after="0"/>
        <w:ind w:firstLine="200"/>
        <w:jc w:val="both"/>
        <w:rPr/>
      </w:pPr>
      <w:r>
        <w:rPr>
          <w:rFonts w:cs="Arial" w:ascii="Arial" w:hAnsi="Arial"/>
          <w:i/>
          <w:iCs/>
          <w:color w:val="000000"/>
        </w:rPr>
        <w:t>It was the preparation of the passover.</w:t>
      </w:r>
      <w:r>
        <w:rPr>
          <w:rFonts w:cs="Arial" w:ascii="Arial" w:hAnsi="Arial"/>
          <w:color w:val="000000"/>
        </w:rPr>
        <w:br/>
        <w:t xml:space="preserve">--The name </w:t>
      </w:r>
      <w:r>
        <w:rPr>
          <w:rFonts w:cs="Arial" w:ascii="Arial" w:hAnsi="Arial"/>
          <w:i/>
          <w:iCs/>
          <w:color w:val="000000"/>
        </w:rPr>
        <w:t xml:space="preserve">Paraskeue? </w:t>
      </w:r>
      <w:r>
        <w:rPr>
          <w:rFonts w:cs="Arial" w:ascii="Arial" w:hAnsi="Arial"/>
          <w:color w:val="000000"/>
        </w:rPr>
        <w:t>was given to the day of the week, our Friday, the day before the Sabbath, and had absolutely nothing to do with any preparation for the passover. The Gospels show this beyond a doubt (</w:t>
      </w:r>
      <w:hyperlink r:id="rId71">
        <w:r>
          <w:rPr>
            <w:rStyle w:val="InternetLink"/>
            <w:rFonts w:cs="Arial" w:ascii="Arial" w:hAnsi="Arial"/>
            <w:color w:val="000000"/>
          </w:rPr>
          <w:t>Mark 15:42</w:t>
        </w:r>
      </w:hyperlink>
      <w:r>
        <w:rPr>
          <w:rFonts w:cs="Arial" w:ascii="Arial" w:hAnsi="Arial"/>
          <w:color w:val="000000"/>
        </w:rPr>
        <w:t xml:space="preserve">; Mt </w:t>
      </w:r>
      <w:hyperlink r:id="rId72">
        <w:r>
          <w:rPr>
            <w:rStyle w:val="InternetLink"/>
            <w:rFonts w:cs="Arial" w:ascii="Arial" w:hAnsi="Arial"/>
            <w:color w:val="000000"/>
          </w:rPr>
          <w:t>Luke 23:54</w:t>
        </w:r>
      </w:hyperlink>
      <w:r>
        <w:rPr>
          <w:rFonts w:cs="Arial" w:ascii="Arial" w:hAnsi="Arial"/>
          <w:color w:val="000000"/>
        </w:rPr>
        <w:t xml:space="preserve">). If any confirmation were wanted it may be found in the fact that the name is applied in a Greece-Roman decree quoted by Josephus (“Ant.” 16.6, sec. 2) to the week day which answers to our Friday. Even the phrase which seems most to suggest a different view, “the preparation of the passover,” here in John, does not mean more than “Passover Friday”; the Friday in Passover week, and coming, therefore, before a Sabbath more solemn than others (verse 31). It may be noted further that the term </w:t>
      </w:r>
      <w:r>
        <w:rPr>
          <w:rFonts w:cs="Arial" w:ascii="Arial" w:hAnsi="Arial"/>
          <w:i/>
          <w:iCs/>
          <w:color w:val="000000"/>
        </w:rPr>
        <w:t xml:space="preserve">Paraskeue? </w:t>
      </w:r>
      <w:r>
        <w:rPr>
          <w:rFonts w:cs="Arial" w:ascii="Arial" w:hAnsi="Arial"/>
          <w:color w:val="000000"/>
        </w:rPr>
        <w:t xml:space="preserve">was adopted by the Church, Western as well as Eastern, as a synonym for the </w:t>
      </w:r>
      <w:r>
        <w:rPr>
          <w:rFonts w:cs="Arial" w:ascii="Arial" w:hAnsi="Arial"/>
          <w:i/>
          <w:iCs/>
          <w:color w:val="000000"/>
        </w:rPr>
        <w:t xml:space="preserve">Dies Veneris, </w:t>
      </w:r>
      <w:r>
        <w:rPr>
          <w:rFonts w:cs="Arial" w:ascii="Arial" w:hAnsi="Arial"/>
          <w:color w:val="000000"/>
        </w:rPr>
        <w:t>or Friday.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about the sixth hour.</w:t>
      </w:r>
      <w:r>
        <w:rPr>
          <w:rFonts w:cs="Arial" w:ascii="Arial" w:hAnsi="Arial"/>
          <w:color w:val="000000"/>
        </w:rPr>
        <w:t xml:space="preserve">--It is difficult to harmonize this statement with Matthew’s narrative, according to which, at mid-day, Jesus had been for some time on the cross, and still more with </w:t>
      </w:r>
      <w:hyperlink r:id="rId73">
        <w:r>
          <w:rPr>
            <w:rStyle w:val="InternetLink"/>
            <w:rFonts w:cs="Arial" w:ascii="Arial" w:hAnsi="Arial"/>
            <w:color w:val="000000"/>
          </w:rPr>
          <w:t>Mark 15:25</w:t>
        </w:r>
      </w:hyperlink>
      <w:r>
        <w:rPr>
          <w:rFonts w:cs="Arial" w:ascii="Arial" w:hAnsi="Arial"/>
          <w:color w:val="000000"/>
        </w:rPr>
        <w:t xml:space="preserve">, where it is said that it was the third hou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ine o’clock, when Jesus was crucified. But let it be rememb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day as a whole was divided, like the night, into four parts of three hours each. This explains why mention is scarcely ever made in the New Testament of any hours except the third, sixth and ninth (</w:t>
      </w:r>
      <w:r>
        <w:rPr>
          <w:rFonts w:cs="Arial" w:ascii="Arial" w:hAnsi="Arial"/>
          <w:i/>
          <w:iCs/>
          <w:color w:val="000000"/>
        </w:rPr>
        <w:t xml:space="preserve">cf. </w:t>
      </w:r>
      <w:hyperlink r:id="rId74">
        <w:r>
          <w:rPr>
            <w:rStyle w:val="InternetLink"/>
            <w:rFonts w:cs="Arial" w:ascii="Arial" w:hAnsi="Arial"/>
            <w:color w:val="000000"/>
          </w:rPr>
          <w:t>Matthew 20:1-5</w:t>
        </w:r>
      </w:hyperlink>
      <w:r>
        <w:rPr>
          <w:rFonts w:cs="Arial" w:ascii="Arial" w:hAnsi="Arial"/>
          <w:color w:val="000000"/>
        </w:rPr>
        <w:t>)</w:t>
        <w:br/>
        <w:t>, and why also the expressions “almost” or “about” are so frequent (</w:t>
      </w:r>
      <w:hyperlink r:id="rId75">
        <w:r>
          <w:rPr>
            <w:rStyle w:val="InternetLink"/>
            <w:rFonts w:cs="Arial" w:ascii="Arial" w:hAnsi="Arial"/>
            <w:color w:val="000000"/>
          </w:rPr>
          <w:t>Matthew 27:46</w:t>
        </w:r>
      </w:hyperlink>
      <w:r>
        <w:rPr>
          <w:rFonts w:cs="Arial" w:ascii="Arial" w:hAnsi="Arial"/>
          <w:color w:val="000000"/>
        </w:rPr>
        <w:t xml:space="preserve">; </w:t>
      </w:r>
      <w:hyperlink r:id="rId76">
        <w:r>
          <w:rPr>
            <w:rStyle w:val="InternetLink"/>
            <w:rFonts w:cs="Arial" w:ascii="Arial" w:hAnsi="Arial"/>
            <w:color w:val="000000"/>
          </w:rPr>
          <w:t>Luke 23:44</w:t>
        </w:r>
      </w:hyperlink>
      <w:r>
        <w:rPr>
          <w:rFonts w:cs="Arial" w:ascii="Arial" w:hAnsi="Arial"/>
          <w:color w:val="000000"/>
        </w:rPr>
        <w:t xml:space="preserve">; </w:t>
      </w:r>
      <w:hyperlink r:id="rId77">
        <w:r>
          <w:rPr>
            <w:rStyle w:val="InternetLink"/>
            <w:rFonts w:cs="Arial" w:ascii="Arial" w:hAnsi="Arial"/>
            <w:color w:val="000000"/>
          </w:rPr>
          <w:t>John 4:6</w:t>
        </w:r>
      </w:hyperlink>
      <w:r>
        <w:rPr>
          <w:rFonts w:cs="Arial" w:ascii="Arial" w:hAnsi="Arial"/>
          <w:color w:val="000000"/>
        </w:rPr>
        <w:t xml:space="preserve">; </w:t>
      </w:r>
      <w:hyperlink r:id="rId78">
        <w:r>
          <w:rPr>
            <w:rStyle w:val="InternetLink"/>
            <w:rFonts w:cs="Arial" w:ascii="Arial" w:hAnsi="Arial"/>
            <w:color w:val="000000"/>
          </w:rPr>
          <w:t>Acts 10:3-9</w:t>
        </w:r>
      </w:hyperlink>
      <w:r>
        <w:rPr>
          <w:rFonts w:cs="Arial" w:ascii="Arial" w:hAnsi="Arial"/>
          <w:color w:val="000000"/>
        </w:rPr>
        <w:t xml:space="preserve">). The </w:t>
      </w:r>
      <w:r>
        <w:rPr>
          <w:rStyle w:val="Greektext1"/>
          <w:rFonts w:cs="Arial" w:ascii="Arial" w:hAnsi="Arial"/>
          <w:color w:val="000000"/>
          <w:sz w:val="24"/>
          <w:szCs w:val="24"/>
        </w:rPr>
        <w:t>ὡς</w:t>
      </w:r>
      <w:r>
        <w:rPr>
          <w:rFonts w:cs="Arial" w:ascii="Arial" w:hAnsi="Arial"/>
          <w:color w:val="000000"/>
        </w:rPr>
        <w:t xml:space="preserve">, </w:t>
      </w:r>
      <w:r>
        <w:rPr>
          <w:rFonts w:cs="Arial" w:ascii="Arial" w:hAnsi="Arial"/>
          <w:i/>
          <w:iCs/>
          <w:color w:val="000000"/>
        </w:rPr>
        <w:t xml:space="preserve">about, </w:t>
      </w:r>
      <w:r>
        <w:rPr>
          <w:rFonts w:cs="Arial" w:ascii="Arial" w:hAnsi="Arial"/>
          <w:color w:val="000000"/>
        </w:rPr>
        <w:t xml:space="preserve">is expressly added here. It is therefore certainly allowable to take the mean here, both in Mark and John, especially if it be remembered that the apostles had not watch in hand. As Mark’s third hour may extend from eight to ten o’clock, John’s sixth certainly includes from eleven to twel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bove all account must be taken of an important circumstance that Matthew and Mark have given to the scourging of Jesus, the meaning which it ordinarily had, and have regarded it as the beginning of the whole punishment. They have consequently identified the two judicial acts which are strictly distinguished by John, that whereby Pilate condemned Jesus to scourging, and that whereby He delivered Him over to the last penalty of death. It is easily conceivable that Mark, having lost sight of the entire interval between the two condemnations, has dated the pronouncing of the sentence of death at the time which was properly that of the sentence of scourging.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aith unto the Jews, Behold your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kingdoms</w:t>
      </w:r>
    </w:p>
    <w:p>
      <w:pPr>
        <w:pStyle w:val="Web"/>
        <w:snapToGrid w:val="false"/>
        <w:spacing w:lineRule="atLeast" w:line="360" w:before="0" w:after="0"/>
        <w:ind w:firstLine="200"/>
        <w:jc w:val="both"/>
        <w:rPr/>
      </w:pPr>
      <w:r>
        <w:rPr>
          <w:rFonts w:cs="Arial" w:ascii="Arial" w:hAnsi="Arial"/>
          <w:color w:val="000000"/>
        </w:rPr>
        <w:t xml:space="preserve">The words are words of scorn, at once angry and bitter. Pilate is exasperated by the obstinate determination of the Jews to have the blood of Jesus. He has an infidel’s contempt for the bigotry and fanaticism of these fierce zealots. He has the contempt of a Roman soldier for conquered provincials, writhing in vain under the heel of the conquerer. And yet, for the moment, these fierce fanatics are too strong for him. They know their own mind, and he does not know his. Thus, in this supreme moment, which (humanly speaking) sealed the fate of Jesus, there come into clear view two distinct kingdoms--two absolutely antagonistic forms of royal power: one, represented by the crown of thorns the other, by the imperial sceptre of Rome; one, impersonated, then and ever since, in Jesus the crucified--the other, for the moment, in a Tiberius. And the question--not then only, but at all times and for all men--is: To which of these two diverse and antagonistic kingdoms shall we yield the homage of our hearts--the indivisible loyalty of soul and will? There is a power which addresses itself to the eye--which dazzles, and by dazzling attracts. And, again, there is a power which addresses itself, not to the eye of sense, but to the spirit within; and which attracts, not by any external dazzling, but by an interior subjugation, to which conscience and heart yield themselves freely and joyfully. The empire of Borne was of the former kind; the empire of Jesus Christ was, and is, of the latter. Power of the former kind is essentially local and fleeting and transient; power of the latter kind may be universal and eternal. The kingdom of Christ has upon it the marks, which indicate, to say the very least, the possibility of such universal and everlasting empire. The ruins and </w:t>
      </w:r>
      <w:r>
        <w:rPr>
          <w:rFonts w:cs="Arial" w:ascii="Arial" w:hAnsi="Arial"/>
          <w:i/>
          <w:iCs/>
          <w:color w:val="000000"/>
        </w:rPr>
        <w:t xml:space="preserve">debris </w:t>
      </w:r>
      <w:r>
        <w:rPr>
          <w:rFonts w:cs="Arial" w:ascii="Arial" w:hAnsi="Arial"/>
          <w:color w:val="000000"/>
        </w:rPr>
        <w:t>of the Roman empire are all that survives to show where and what it once was. Christ’s kingdom grows stronger and stronger, larger and larger, with every passing century. Even now it is only in its infancy. What will it be? Now this kingdom is founded upon service and sacrifice. He stoops to conquer. He stoops to the likeness of men, in order to conquer humanity for God. The cross is His passport to the throne of our hearts. In our best moments we all acknowledge His right to reign over us. But ever and again, side by side with that kingdom of His, which is not of this world, there comes into view a kingdom which is of this world; the allurements of wealth, or pleasure, or interest, or power--the life lived to self, and not to God. This is our “Caesar,” brethren. It is of this, that we find ourselves, again and again, tempted to cry,” “We have no king but Caesar.” More than this. According as we yield ourselves to the sway of the one kingdom or of the other--the kingdom which is of this world, or the kingdom which is not of this world--accordingly do we exercise, in nut own small place and day, the powersof that kingdom. They transmit themselves through us as their agents, and we become workers for the one kingdom or the other, as the case may be. Will we offer ourselves to Christ, our rightful king, in a truly loyal allegiance? Forthwith, behold, we become, as it were, a medium of communication between Him and the world around us. He works through us. He seats us, if we may say so, on the lowest step of His own throne. We share His present power, even now; as we shall share His future, final triumph, hereafter. If, on the other hand, we yield ourselves to the Caesar of this world, and allow him practically, in any one or more of his many forms, to rule over us; we do so, not for ourselves only and to the peril of our own souls, but for others also and to the peril of theirs. “No man liveth to himself.” No man can so isolate himself from his fellows, that no influence, either for evil or for good, shall pass through him to them. No man can either ruin or save his own soul, without doing something, it may be much, to ruin or to save the souls of others. The picture may seem to some overdrawn. True: it is an ideal picture. In actual experience, no life is wholly surrendered to the sway, either of the kingdom of Christ, or of the kingdom of this world. Motives, actions, characters--all, in real life, are, more or less, mixed. The worst have traits of goodness. The best bear at least the scars of conquered evil. Yet still, the weight of every human soul--the momentum of every human life--is flung distinctly andunmistakably, in its net result, either on Christ’s side or on Caesar’s. Brethren, which of these two alternatives do we embrace? (</w:t>
      </w:r>
      <w:r>
        <w:rPr>
          <w:rFonts w:cs="Arial" w:ascii="Arial" w:hAnsi="Arial"/>
          <w:i/>
          <w:iCs/>
          <w:color w:val="000000"/>
        </w:rPr>
        <w:t>D. J.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e Rex</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Pilate spake far more than he understood, and therefore we shall not confine ourselves to his mea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thing concerning our Lord was more than ever full of meaning just then; the saying of Caiaphas, the fleeing of the disciples, the dividing of His garments, the soldier piercing His sid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o the Jews that Jesus was brought forth, and by them He was rejected; yet was He distinctly declared to be their 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me is repeated at this day among those favoured with special privileges; but whether they accept Him or not, He is assuredly in some sense or other their K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he summons of the text the answer was mocke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would with deepest reverence draw near and behold our King. Behold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EPARING HIS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ays the foundation of it in His suffering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kes it a throne of grace by His atoning grief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repares access to it through His ability to have compassion on those who come to Him, by partaking in all their sorro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canopies and glorifies it by the shame to which He willingly and unreservedly yields Himself. Believe in the perpetuity of a throne thus fou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LAIMING OUR HOMAGE. By the righ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rem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ete purch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teful consecration, which we heartily accord to Him under a sense of loving gratitude. Glory in rendering homage thus made d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BDUING HIS DOMIN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ws and Gentiles are won to obedience by beholding His sufferings fo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rings in His own elect every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stores backsliders. They look to Him whom they have pierced, and return to their allegi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holds all His true servants captive; they glory in yielding their all to Him who was thus put to shame for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subdues all things unto Him. By His Cross and Passion He reigns in heaven, earth, and hell. Bow low before the sceptre of His Cro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ETTING FORTH THE PATTERN OF HIS KINGDOM. He stands there the Prophet and the Type of His own domi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 earthly kingdom: the difference is palpable to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ssociated with shame and suffering, both on the part of the King and of His loyal subj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based on His love and self-sacrifice: this is His right of sovereignty, this His force of arms, this the source of His reven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made resplendent by His woes: these are the insignia and ornaments of His court; His glory even in heaven. Glory only in the Cro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OVING THE CERTAINTY OF 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He King there in His shame? Then, assuredly, He is King now that He has risen from the dead, and gone into the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He King amid shame and pain? Then He is able to help us if we are in like c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He King while paying the price of our redemption? Then, certainly, He is King now that it is paid, and He has become the Author of eternal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He King at Pilate’s bar? Then truly He will be so when Pilate stands at His bar to be judge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e hither, saints, and pay your accustomed worship!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Come hither, sinners, and adore for the first time! (</w:t>
      </w:r>
      <w:r>
        <w:rPr>
          <w:rFonts w:cs="Arial" w:ascii="Arial" w:hAnsi="Arial"/>
          <w:i/>
          <w:iCs/>
          <w:color w:val="000000"/>
        </w:rPr>
        <w:t>C. H.Spur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ohn 19:15</w:t>
        </w:r>
      </w:hyperlink>
    </w:p>
    <w:p>
      <w:pPr>
        <w:pStyle w:val="Web"/>
        <w:snapToGrid w:val="false"/>
        <w:spacing w:lineRule="atLeast" w:line="360" w:before="0" w:after="0"/>
        <w:ind w:firstLine="200"/>
        <w:jc w:val="both"/>
        <w:rPr/>
      </w:pPr>
      <w:r>
        <w:rPr>
          <w:rFonts w:cs="Arial" w:ascii="Arial" w:hAnsi="Arial"/>
          <w:i/>
          <w:iCs/>
          <w:color w:val="000000"/>
        </w:rPr>
        <w:t>But they cried out … Crucify Him.</w:t>
      </w:r>
      <w:r>
        <w:rPr>
          <w:rFonts w:cs="Arial" w:ascii="Arial" w:hAnsi="Arial"/>
          <w:color w:val="000000"/>
        </w:rPr>
        <w:br/>
        <w:t xml:space="preserve">--As the “Crucify Him!” falls upon our ears, it is simply the cry of an excited mob, instigated by the chief priests and elders. It falls painfully upon our Christian, and even upon our civilized, ears. We do not like to see human nature wrought up to such a pitch of frenzy. And if He whose cruel execution is thus demanded is the Lamb of God that taketh away the sin of the world, then this cry pierces our very souls. But let us, while we gather around the cross, close our outward ear and hear with the ear of faith. Then other voices will reach us, and, though they utter the very same sentence, it will sound very differently and produce a far different impression. We hear a vo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DIVINE 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throne of God. “Let Him be crucified” is the decree of the Almighty, the “determinate counsel and foreknowledge of God.” This shedding of the precious blood of Christ, as of “a lamb without blemish and without spot,” was “fore-ordained before the foundation of the world.” We cannot discern the point at which God’s sovereignty and man’s free agency meet: we know that they were without excuse who nailed the Redeemer to the tree; but underlying all, overruling all, accomplishing all, is the Divine purpose. Through that guilty act of man there was wrought a mysterious bat most real purpose of Divine love. “God so loved the world,” &amp;c. We shall never know at what a cost nor understand the terrible strain upon the heart of the infinite Father. But though there entered into His ear that deepest wail of sorrow, “My God, My God, why hast Thou forsaken Me?” He only answered by His silence--“Let Him be crucified.” It was a terrible price to pay, but only thus can sin be taken away and man be saved from everlasting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cross itself. Christ had prayed a little before that if it were possible for human salvation to be secured in any other way He might be spared. But not otherwise. It was for this purpose He had taken human nature upon Him. “Lo, I come,” &amp;c. And now, He asks not for deliverance; nay, though He is able to come down from the cross, yet will He not do it. “Let Me be crucified” is the utterance of the willing sufferer. “I have power to lay down My life, and I will lay it down for My sheep.” “For the joy that is set before Me I will endure the Cross and despise the shame.” “Father, forgive them,”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Spirit joins His voice. In all that He had caused to be written He had foreshadowed the death of the Son of God. The sacrifice in Eden; the sacrifice of Abel; the paschal lamb and the scapegoat; the sacrifices offered every day upon the Jewish altar; all pointed to this Lamb of God now laid upon the altar of the cross. How then, saith the Spirit, shall “all be fulfilled” unless He be cruc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HUMAN SIDE. Is there no petition for this atoning death from the lips of the sinners themselves whom God has so loved? I will suppose that we are gathered about the cross of Christ, and that the consciousness of our sin and misery has dawned upon our minds and is burdening our souls. Shall we enter our protest? Shall we say, “Let Him not be crucified.” Oh, then, if He should heed our cry, what would become of us? We cannot by any means save ourselves. “The soul that sinneth, it shall die”; and we cannot make ourselves alive. We are sold unto Satan; we are powerless to deliver ourselves; only One can do that, and He in one way only, viz., by being crucified. If He dies the death, at that instant the doors of our prison-house will fly open and Satan will be powerless to hold us. But not otherwise. And so we cry, “O Son of God, die for us.” Are we selfish? Would we have Him perish that we may live? Ah, if the condition of our salvation were His everlasting destruction, God forbid that we should demand the awful sacrifice! For what would heaven be with such a memory as that? But when we know that, “having died for our sins, He will rise again for our justification”; that He would far rather die for us thus than to have us lost; and that our salvation will be a source of joy to Him for ever, we can say, while we mourn that our sins have pierced Him and made it necessary for Him to die, “Let Him be crucifie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nothing draw you who are Christians away from Christ crucified even for one careless mo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shall be said to those who seem so indifferent about this great event? Shall heaven and hell be moved by this scene, and any of us men, for whose salvation it occurred, pass by it? (</w:t>
      </w:r>
      <w:r>
        <w:rPr>
          <w:rFonts w:cs="Arial" w:ascii="Arial" w:hAnsi="Arial"/>
          <w:i/>
          <w:iCs/>
          <w:color w:val="000000"/>
        </w:rPr>
        <w:t>G. D. Ba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ief priests answered, We have no king but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king but Caes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re is nothing which shows more completely what sin is, than the scenes which centre about the death of our Lord. We see wicked men now, but they act generally under restraint; but here sin seemed to be without restraint; and it carried the Jews on to a wickedness unparalleled in history. For Christ did nothing in the whole course of His life to anger men. What aroused evil passions was simply the righteousness that was in Him. Therefore, if we desire to understand what sin itself is, we must look at it in those wicked men, who would have nothing but the blood of the sinless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ext we see the degradation of sin. These Jews renounced every thing of national honour and greatness, every hope concerning the Messiah; every principle of patriotism; and they confessed themselves the abject slaves of their Roman conquerors. Heretofore, their highest glory was that God was their King; and in the strength of this position they had endured, with a certain air of grandeur, their oppression. But the language, “We have no king but Caesar,” was a complete abandonment of all their claims. What was it all for? Simply that hatred might satiate itself in the blood of One who had conferred upon them the highest benefits. It was sin in the heart, acting without restraint, showing its true self. In order to carry out purposes of wrong, it is not unusual to find men falsifying their whole past record, and placing an indelible stain upon their characters. See what avariciousness and covetousness will make a man stoop to, the many mean, tricky, and dishonest actions. See what ambition will bring men to. See how the inordinate appetite for strong drink will bring men from respectability to the gutter. See how impurity, unchastity, and all the vices of fleshly sensuality, destroy manhood. He abandons every thing, to serve the Caesar of his own sinful lusts and pas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end these Jews got more than they wanted from Caesar. When they were made to feel the iron heel of the despot in the destruction of their city, how their minds must have reverted to the day when they cried out to Pilate, “We have no king but Caesar”! So is it with sin when it has finished its work. Its imperious will must be submitted to. When at last the man has reached that awful end in eternity, when there is no thought, desire, affection, will, but to do iniquity; when he is entirely under the control of sin, and is enduring the suffering consequent upon sin--then will be realized the bitter degradation and curse to which sin legitimately tends. (</w:t>
      </w:r>
      <w:r>
        <w:rPr>
          <w:rFonts w:cs="Arial" w:ascii="Arial" w:hAnsi="Arial"/>
          <w:i/>
          <w:iCs/>
          <w:color w:val="000000"/>
        </w:rPr>
        <w:t>C. S. 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great King</w:t>
      </w:r>
    </w:p>
    <w:p>
      <w:pPr>
        <w:pStyle w:val="Web"/>
        <w:snapToGrid w:val="false"/>
        <w:spacing w:lineRule="atLeast" w:line="360" w:before="0" w:after="0"/>
        <w:ind w:firstLine="200"/>
        <w:jc w:val="both"/>
        <w:rPr/>
      </w:pPr>
      <w:r>
        <w:rPr>
          <w:rFonts w:cs="Arial" w:ascii="Arial" w:hAnsi="Arial"/>
          <w:color w:val="000000"/>
        </w:rPr>
        <w:t>Latimer, while preaching one day before Henry VIII., stood up in the pulpit, and seeing the king, addressed himself in a kind of soliloquy, thus: “Latimer, Latimer, Latimer, take care of what you say, for the great King Henry VIII. is here.” Then he paused, and proceeded: “Latimer, Latimer, Latimer, take care what you say, for the great King of kings is her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sovereignty of Christ</w:t>
      </w:r>
    </w:p>
    <w:p>
      <w:pPr>
        <w:pStyle w:val="Web"/>
        <w:snapToGrid w:val="false"/>
        <w:spacing w:lineRule="atLeast" w:line="360" w:before="0" w:after="0"/>
        <w:ind w:firstLine="200"/>
        <w:jc w:val="both"/>
        <w:rPr/>
      </w:pPr>
      <w:r>
        <w:rPr>
          <w:rFonts w:cs="Arial" w:ascii="Arial" w:hAnsi="Arial"/>
          <w:color w:val="000000"/>
        </w:rPr>
        <w:t>When Alexander the Great set forward upon his great exploits before leaving Macedonia, he divided amongst his captains and nobles all his property. On being rebuked by a friend for having, as he thought, acted so foolishly in parting with all his possessions, reserving nothing for himself, Alexander replied, “I have reserved for myself much more than I have given away: I have reserved for myself the hope of universal monarchy; and when, by the valour and help of these my captains and nobles, I shall be monarch of the world, the gifts I have parted with will come back to me with an increase of a thousandfold.”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John 1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delivered he Him therefore unto them to be cruc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 WHEN THE EVIDENCE AGAINST JESUS WAS CONCLUSIVE. Charges had been made, but nothing had been proved. Neither in their testimony, nor in the utterances of Jesus Himself, did Pilate find any ground for passing the death-sent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 WHEN HEROD SENT HIM BACK TO PILATE. Had that ruler sent word that Christ was worthy of death, Pilate might have yielded, and “then” have passed sentence on the prisoner. But Pilate says: “No, nor yet Herod: for I sent you to him; and lo, nothing worthy of death is done un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 WHEN HIS WIFE URGED HIM TO PLEASE THE JEWS. Herod had, indeed, beheaded John the Baptist through his wife’s influence. But, singularly enough, Pilate’s wife defended the righteous Prison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T WHEN HE THOUGHT THAT THE MOTIVES OF HIS ACCUSERS WERE JUST AND HOLY. Pilate was not by any means deceived by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T WHEN HE HAD NO POWER TO DELIVER CHRIST FROM THEIR RAGE. “Knowest Thou not that I have power,” &amp;c. The power lay absolutely in his hands. The Jews knew this, and Pilate knew it. He never could have pleaded that he was powerles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NOT WHEN HIS CONSCIENCE FAILED TO ACT IN THIS MATTER. If ever Pilate’s conscience was active, it was just at this time. To the very last it strove with him, even to the extent of making him wash his hands. His testy answer to the Jews, later on, when they wanted the superscription over the cross changed, shows that he was irritated at having been dragged into the position in which he found himself.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HEN HE SAW THAT BY REFUSAL HE WOULD FORFEIT THE FAVOUR OF THE JEWS. He did not want to do wrong, if he could help it. But, at the same time, he did not want to lose the favour of the Jewish leaders. Two desires strove within him for the mastery. The conflict was long and bitter. All arguments but one were in favour of the release of Jesus. But all just arguments had to go to the wall before the one selfish motive of popularity. Conclusion: And are there no modern Pilates? The youngest child has had experience enough to enable him to sympathize keenly with this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no one lives long in this world without finding that, sooner or later, duty and desire conflict with each other. Not for lack of light, but for lack of will, do men go astr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Pilate, men seek to evade the responsibility for their actions. How often “circumstances” are blamed, or companions are made the bearers of the responsibility. “Inability” to resist is pleaded. Any flimsy excuse is laid hold of and magnified, in order to shift the guilt of the act from the sinning soul. Pilate’s hand-washing seems to us frivolous and childish. Is it any more childish than half of the foolish excuses offered for the evil deeds of ma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very possible that a previous misdeed of Pilate’s may have occurred to him as a reason for this iniquitous act (</w:t>
      </w:r>
      <w:hyperlink r:id="rId81">
        <w:r>
          <w:rPr>
            <w:rStyle w:val="InternetLink"/>
            <w:rFonts w:cs="Arial" w:ascii="Arial" w:hAnsi="Arial"/>
            <w:color w:val="000000"/>
          </w:rPr>
          <w:t>Luke 13:1</w:t>
        </w:r>
      </w:hyperlink>
      <w:r>
        <w:rPr>
          <w:rFonts w:cs="Arial" w:ascii="Arial" w:hAnsi="Arial"/>
          <w:color w:val="000000"/>
        </w:rPr>
        <w:t>). Is it too fanciful to suppose that at this time Pilate saw an opportunity to regain the popularity which then he had lost? One lie calls for another, and one dishonest deed begets a second. The only way out of past wrong is to confess it, and break from the bondage of old-time sins. Otherwise, the last state of a man simply becomes worse than his first. (</w:t>
      </w:r>
      <w:r>
        <w:rPr>
          <w:rFonts w:cs="Arial" w:ascii="Arial" w:hAnsi="Arial"/>
          <w:i/>
          <w:iCs/>
          <w:color w:val="000000"/>
        </w:rPr>
        <w:t>A. F. Schauff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ly wrong ever inexpedi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FFICULTY REMOVED DESTINED TO APPEAR IN MORE TERRIBLE FORMS “Then delivered he,” &amp;c. In this no doubt Pilate felt that he had got rid of a difficulty. How to meet the claims of his imperial master, maintain his popularity with the Jews, and save his conscience, constituted a difficulty that had distracted him beyond measure. Now handing Christ over to the Jews he would breathe more freely. Alas! the difficulty is merely temporarily shifted and pushed for a moment out of sight, but otherwise becoming, more huge and revolting. No difficulty can be removed by outraging or ignoring rec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man has a financial difficulty: accumulated debts drag him down, and he knows not how to deliver himself. He makes himself bankrupt, or forges a bill and fancies the difficulty removed. Not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has a social difficulty. By amorous impulses and reckless vows, he has committed himself to some one whom he comes to loathe as an intolerable infliction. In an evil moment he uses a razor or administers a poison, foolishly supposing that the difficulty is got rid of. But the old tormentor, though buried in the earth, is alive in memory to haunt it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has a moral difficulty; his conscience is oppressed with a sense of guilt, and he seeks to remove the difficulty by resorting to drink and revelry. But the sleeping conscience soon awak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ONQUEST ACHIEVED WHICH MUST OVERWHELM THE VICTORS IN ULTIMATE RUIN. “And they took Jesus and led Him away.” The Jews were now triumphant: but of what worth was their victory? Even in this life they felt the rebound. A few years on, and the king they chose ravaged their country, destroyed their Temple, extinguished their national life, and scattered them throughout the earth. Truly the “triumphing of the wicked is short.” History abounds in instances of conquests reversed and victors vanquished. “Whoso taketh the sword shall perish by the sword.” The slaveholders martyred John Brown, and thought they had killed the antislavery movement; hut in the course of a few years the cause of slavery was ruined. The principle is this--what is wrongfully achieved must lead to ruin. A man struggles for a fortune. He achieves it, but how? He struggles for senatorial honours, but how? The </w:t>
      </w:r>
      <w:r>
        <w:rPr>
          <w:rFonts w:cs="Arial" w:ascii="Arial" w:hAnsi="Arial"/>
          <w:i/>
          <w:iCs/>
          <w:color w:val="000000"/>
        </w:rPr>
        <w:t xml:space="preserve">how </w:t>
      </w:r>
      <w:r>
        <w:rPr>
          <w:rFonts w:cs="Arial" w:ascii="Arial" w:hAnsi="Arial"/>
          <w:color w:val="000000"/>
        </w:rPr>
        <w:t>is the question. All the produce of human labour, however valuable, if unrighteously obtained, the justice of the universe turns into stone that will grind the possessors to powd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took Jesus, and led Him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ion of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S LED FORTH. Pilate scourged our Saviour according to the custom of Roman courts, and gave him over to the Praetorian guards to insult him. We do not read that they removed the crown of thorns, and therefore it is probable that our Saviour wore it along the </w:t>
      </w:r>
      <w:r>
        <w:rPr>
          <w:rFonts w:cs="Arial" w:ascii="Arial" w:hAnsi="Arial"/>
          <w:i/>
          <w:iCs/>
          <w:color w:val="000000"/>
        </w:rPr>
        <w:t xml:space="preserve">Via Dolorosa. </w:t>
      </w:r>
      <w:r>
        <w:rPr>
          <w:rFonts w:cs="Arial" w:ascii="Arial" w:hAnsi="Arial"/>
          <w:color w:val="000000"/>
        </w:rPr>
        <w:t xml:space="preserve">They put on Him His own clothes that the multitude might discern Him to be the very man who had professed to be the Messiah. We all know that a different dress will often raise a doubt about the identity of an individual; but lo! the people saw Him in the street wearing His garment without seam. How they led Him forth we do not know; perhaps with a rope about His neck, since it was not unusual for the Romans thus to conduct criminals to the gallows. We care, however, far more for the fact that He went forth carrying His cross. This was intended at once to proclaim His guilt and intimate His d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here as we see Christ led forth that which was set forth in shadow by the scapegoat. Did not the high-priest bring the scapegoat, and put both his hands upon its head, confessing the sins of the people, that thus those sins might be laid upon the goat? Then the goat was led away by a fit man into the wilderness, and it carried away the sins of the people. Now we see Jesus brought before the priests and rulers, who pronounce Him guilty; God Himself imputes our sins to Him; He was made sin for us; and, as the great Scapegoat, led away by the appointed officers of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as conducted to the common place of death. Our great Hero, the destroyer of Death, bearded the lion in his den, and slew the monster in his own cast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led thither to aggravate His shame. Calvary was like our Old Bailey. Christ must die a felon’s death in the place where horrid crimes had met their due reward. In this, too, He draws the nearer to us, “He was numbered with the transgressors,”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great lesson is, “let us go forth, therefore, without the camp, bearing His reproa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CARRYING HIS CROSS. I have shown you, believer, your position; let me now show you your service. Christ comes forth from Pilate’s hall with the cumbrous wood, all to heavy for His exhausted frame; so they place it upon Simon, a Cyrenian. He was the father of Alexander and Rufus, two persons well known in the early Church; let us hope that salvation came to his house when he was compelled to bear the Saviour’s cross. Let us comfort ourselves with this thought, that in our case, as in Sim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our cross, but Christ’s which we carry. When your religion brings the trial of cruel mockings upon you, then remember, it is Christ’s cross; and how delightful is it to carry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carry the cross after Him. Your path is marked with footprints of your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bear this cross in partnership. It is the opinion of some that Simon only carried one end of it. That is possible; Christ may have carried the heavier end. Certainly it is so with you. Rutherford says, “Whenever Christ gives us a cross, He cries, ‘Halves, My love.’” Others think that Simon carried the whole of the cross. If he carried all the cross, yet he only carried the wood of it; he did not bear the sin which made it such a load. If you think that you suffer all that a Christian can suffer, yet, remember, there is not one drop of wrath in all your sea of sorrow. Jesus took t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though Simon carried Christ’s cross, he did not volunteer to do it, but they compelled him. I fear that the most of us carry it by compulsion; at least when it first comes on to our shoulders we do not like it; but the world compels us to bear Christ’s cross. I do not think we should seek after needless persecution. That man deserves no pity who purposely excites the disgust of other people. We must not make a cross of our own. Let there be nothing but your religion to object to, and then if that offends them, it is a cross which you must carry joyful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ugh Simon had to bear the cross for a very little while, it gave him lasting honour. The cross we have to carry is only for a little while at most. “I reckon that these light afflictions,”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AND HIS MOURNERS. When the voice of sympathy prevailed over the voice of Scorn, Jesus paused, and said, “Daughters of Jerusalem, weep not for Me,” &amp;c. This was a very proper sorrow; Jesus did not by any means forbid it, He only recommended another sorrow as being be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ep not because the Saviour bled, but because your sins made Him bleed. The Lord thinks far more of the tears of repentance than of the mere drops of human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ep over those who have brought that blood upon their heads. We ought not to forget the Je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rrow deeply for the souls of all unregenerate men and women. What Christ suffered for us, these must suffer for themselves, except they put their trust in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FELLOW-SUFFERERS. There were two other cross-bearers, malefactors. Their crosses were just as heavy as the Lord’s, and one of them had no sympathy with him, and his bearing the cross only led to his death, and not to his salvation. I have met with persons who have suffered much, and therefore suppose that because of that they shall escape punishment. Yonder malefactor carried his cross and died on it; and you will carry your sorrows, and be damned with them, except you repent. No sufferings of ours have anything to do with the atonement of s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AVIOUR’S WARNING QUESTION. “If they do these things in the green tree, what will they do in the dry?” “If I, the innocent substitute for sinners, suffer thus, what will be done when the sinner himself shall fall into the hands of an angry God?” Remember that when God saw Christ in the sinner’s place He did not spare Him, and when He finds you without Christ, He will not spare you.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9"/>
      <w:bookmarkStart w:id="38" w:name="20"/>
      <w:bookmarkStart w:id="39" w:name="21"/>
      <w:bookmarkStart w:id="40" w:name="22"/>
      <w:bookmarkStart w:id="41" w:name="23"/>
      <w:bookmarkStart w:id="42" w:name="24"/>
      <w:bookmarkEnd w:id="37"/>
      <w:bookmarkEnd w:id="38"/>
      <w:bookmarkEnd w:id="39"/>
      <w:bookmarkEnd w:id="40"/>
      <w:bookmarkEnd w:id="41"/>
      <w:bookmarkEnd w:id="42"/>
      <w:r>
        <w:rPr>
          <w:rStyle w:val="Large1"/>
          <w:rFonts w:cs="Arial" w:ascii="Arial" w:hAnsi="Arial"/>
          <w:color w:val="000000"/>
          <w:sz w:val="24"/>
          <w:szCs w:val="24"/>
        </w:rPr>
        <w:t>Verses 1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ohn 19:1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bearing His cross wen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ely Cross-bear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BEARING THE CROSS FOR HIMSELF (</w:t>
      </w:r>
      <w:hyperlink r:id="rId83">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ggravation of His mis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tensifying of their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eightening of Hi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nlargement of their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ARING THE CROSS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expiation of our guilt (</w:t>
      </w:r>
      <w:hyperlink r:id="rId84">
        <w:r>
          <w:rPr>
            <w:rStyle w:val="InternetLink"/>
            <w:rFonts w:cs="Arial" w:ascii="Arial" w:hAnsi="Arial"/>
            <w:color w:val="000000"/>
          </w:rPr>
          <w:t>Colossians 1:20; Col_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pattern for our life (</w:t>
      </w:r>
      <w:hyperlink r:id="rId85">
        <w:r>
          <w:rPr>
            <w:rStyle w:val="InternetLink"/>
            <w:rFonts w:cs="Arial" w:ascii="Arial" w:hAnsi="Arial"/>
            <w:color w:val="000000"/>
          </w:rPr>
          <w:t>1 Peter 2:21</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ross-bearer and His followers</w:t>
      </w:r>
    </w:p>
    <w:p>
      <w:pPr>
        <w:pStyle w:val="Web"/>
        <w:snapToGrid w:val="false"/>
        <w:spacing w:lineRule="atLeast" w:line="360" w:before="0" w:after="0"/>
        <w:ind w:firstLine="200"/>
        <w:jc w:val="both"/>
        <w:rPr/>
      </w:pPr>
      <w:r>
        <w:rPr>
          <w:rFonts w:cs="Arial" w:ascii="Arial" w:hAnsi="Arial"/>
          <w:color w:val="000000"/>
        </w:rPr>
        <w:t xml:space="preserve">(Text, and </w:t>
      </w:r>
      <w:hyperlink r:id="rId86">
        <w:r>
          <w:rPr>
            <w:rStyle w:val="InternetLink"/>
            <w:rFonts w:cs="Arial" w:ascii="Arial" w:hAnsi="Arial"/>
            <w:color w:val="000000"/>
          </w:rPr>
          <w:t>Mark 15: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our Lord had been condemned, the execution of His sentence was hurried. Every moment of delay was wearisome to the Jews. It was the day of the passover, and they wished to have this matter finished before they went with hypocritical piety to celebrate the festival. We do not wonder at their eagerness; but at Pilate we do wonder. In all civilized countries there is usually an interval between the sentence and the death. As the capital sentence is irreversible, it is well to have a little space in which possible evidence may be forthcoming, which may prevent the fatal stroke. With the Romans it was usual to allow the reasonable respite of ten days. Now Pilate might have pleaded this; and he was culpable, as he was all along, in thus yielding to the clamour for an immediate execution. When once we begin to make the wishes of other men our law we know not to what extremity of criminality we may be 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ing given over to death, our Saviour was led away outside the 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draw near our Lord for awhile, and carefully observe each instructive deta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own of thorns. Jesus died a crowned monarch. The Man by whom we are redeemed is crowned with that product of the earth which came of the c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bound. By Roman custom criminals were bound with cords to the cross which they were doomed to carry. “Bind the sacrifice with cords, even to the horns of the alt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wore His own cloth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OMP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ough Roman soldiers, strong, muscular, unfeeling men, ready to shed blood at any moment. I do but bid you look at them to remind you that from beneath their eagle our Saviour won a trophy; for their centurion confessed, “Certainly this w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wo malefactors. He must not be separated from the basest of men. I mention them because our Lord won a trophy by the conversion of one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ribes and Pharisees and high priests. Their hate was insatiable, but it was accompanied with fear, and that night it was seen that Christ had conquered them, for they begged a guard to prevent their victim from leaving the tomb.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reat rabble. The same, who a week ago shouted, “Hosanna!” The Lord endured the popular scorn as He had once received the popular acclamation. He lived above it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Kindly wom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now leave the company, but not till we have asked, Where are His disciples? Where is Peter? Did he not say, “I will go with Thee to prison and to death”? Where is John? Holy women are gathering, but where are the men? Though the women act like men, the men act as wo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BURDEN. Our Lord carried His own cross at the commencement of the sorrowful pilgrimage.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creased His shame. It was a custom of the Romans to make felons bear their own gibbet. </w:t>
      </w:r>
      <w:r>
        <w:rPr>
          <w:rFonts w:cs="Arial" w:ascii="Arial" w:hAnsi="Arial"/>
          <w:i/>
          <w:iCs/>
          <w:color w:val="000000"/>
        </w:rPr>
        <w:t xml:space="preserve">Furcifer, </w:t>
      </w:r>
      <w:r>
        <w:rPr>
          <w:rFonts w:cs="Arial" w:ascii="Arial" w:hAnsi="Arial"/>
          <w:color w:val="000000"/>
        </w:rPr>
        <w:t xml:space="preserve">“gallows bearer,” was hissed at men in contempt, just as “gallows-bird” is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next its we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 typical evidence about this. If Simon had carried Christ’s cross all the way, we should have missed the type of Isaac, who carried the wood for his own sacri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iritual meaning of it was that Christ in perfect obedience was then carrying the load of our disobed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lso has a prophetic meaning; that cross which He carried through Jerusalem shall go through Jerusalem again. It is His great weapon with which He conquers and wins the world. “The government shall be upon His shoulder;” that which He bore on His shoulder shall win obedience, and they that take His yoke upon them shall find rest unto their soul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CROSS-BEA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pressed into this duty. The word used signifies that the person is impressed into the royal service, How often has a burden of sorrow been the means of bringing men to the faith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name was Simon; and where was that other Simon? What a silent but strong rebuke this would be to him, “Hold that fast which thou hast, that no man take thy crown.” Simon Peter lost a crown here, and another head wor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on was a Cyrenian--an African--I wonder if he was a black man. In </w:t>
      </w:r>
      <w:hyperlink r:id="rId87">
        <w:r>
          <w:rPr>
            <w:rStyle w:val="InternetLink"/>
            <w:rFonts w:cs="Arial" w:ascii="Arial" w:hAnsi="Arial"/>
            <w:color w:val="000000"/>
          </w:rPr>
          <w:t>Acts 13:1-52</w:t>
        </w:r>
      </w:hyperlink>
      <w:r>
        <w:rPr>
          <w:rFonts w:cs="Arial" w:ascii="Arial" w:hAnsi="Arial"/>
          <w:color w:val="000000"/>
        </w:rPr>
        <w:t xml:space="preserve">., we find mention of a Simeon that was called Niger, or black. Surely the African has had his full share of cross-bearing for many an age. Blessed be he, whether African or Englishman, that has the honour of bearing the cross after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coming in from the country. How often the Lord takes into His service the unsophisticated country people, who as yet are untainted by the cunning and the vice of the c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as the Father of Alexander and Rufus. Which is the greater honour to a man, to have a good father, or to be the father of good sons? Under the Old Testament rule we usually read of a man that he is the son of such a one, but here we come to another sty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earing His cross</w:t>
      </w:r>
    </w:p>
    <w:p>
      <w:pPr>
        <w:pStyle w:val="Web"/>
        <w:snapToGrid w:val="false"/>
        <w:spacing w:lineRule="atLeast" w:line="360" w:before="0" w:after="0"/>
        <w:ind w:firstLine="200"/>
        <w:jc w:val="both"/>
        <w:rPr/>
      </w:pPr>
      <w:r>
        <w:rPr>
          <w:rFonts w:cs="Arial" w:ascii="Arial" w:hAnsi="Arial"/>
          <w:color w:val="000000"/>
        </w:rPr>
        <w:t>Our Lord, when a workman in the carpenter’s shop at Nazareth, had willingly carried pieces of timber in the service of His foster-father. Here, with no less cheerfulness, He bears to Golgotha the timber of the cross, in order to raise the altar on which He is to be sacrificed, and to do the will of His Father in heaven.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OSS IS THE POWER OF GOD FOR EXPOSING SIN AND FOR SUBDUING THE SINFUL HEART. What will sin do? Show us this and you give us the best exposition of sin. This gospel story tells us that sin crucified the Son of God. But the Cross, as we have said, is God’s power for subduing the sinful heart. The subduing power of the fact that we crucified Christ, our best Friend, may be illustrated by an incident which Bronson Alcott relates as having taken place in his school. He made it a law that all offences should be punished in order that the authority of the school might be kept inviolate. The punishment of offences he decreed should be borne by himself He intended to put every offending scholar under the power of this thought, “I made my friend and teacher suffer.” So much for the law of the school; let us see how it worked. Mr. Alcott gives us this instance: “One day I called before me a pupil, eight or ten years of age, who had violated an important regulation of the school. All the pupils were looking on, and they knew what the rule of the school was. I put the ruler into the hand of the offending pupil and extended my hand. I bade him strike. The instant the boy saw my extended hand and heard my command, I saw a struggle begin in his face. A light sprang up in his countenance. A new set of shuttles seemed to be weaving a new nature within him. I kept my hand extended. The school was in tears. The boy struck once, and he himself burst into tears. I constantly watched his face, and he seemed in a bath of fire which was giving him a new nature. He had a different mood toward the school and toward the violated law. The boy seemed transformed by the idea that I should take chastisement in the place of his punish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ROSS GIVES US A STANDING EXHIBITION OF THE WAY IN WHICH SOME MEN TREAT CHRIST. I wish to speak especially of the soldiers at the cross, who are an ancient type of a modern class. They gamble for tim seamless robe of Christ. To them the garments of Christ were everything, but Christ Himself was nothing. They prize the garments but despise Christ. When Christ was within the robe, it had healing virtue; but when Christ was crucified it had no healing, life-giving power whatever. There are multitudes to-day who are like these soldiers. For example, there are crowds of citizens in this republic who glory in the civil rights which our national fathers bequeathed, but they hate and crucify the Christ of our fathers. It was under the inspiration of Christ that our fathers sacrificed and fought for the rights which they bequeathed. If there had been no Christ, there would have been no Plymouth Rock Pilgrims in Massachusetts. There is no fact more patent in history than this: American freedom owes its origin to Christ. Yet there are Americans by the thousand who would take the freedom and crucify the Christ. But what is freedom disassociated from Christ? What is it worth in comparison with the freedom which throbs with the life of Christ? Freedom, when it is a robe with the living Christ in it, will cure and keep in life the nations which touch its hem; but freedom, when it is a robe torn from Christ, will let the nations die even while they handle it, own it, and boast about it. We needed Christ to procure our liberty and we need Christ to secure our liber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SS WITH ITS SACRIFICE FOR SIN OPENS UP TO US THE ONLY WAY OF SALVATION. (</w:t>
      </w:r>
      <w:r>
        <w:rPr>
          <w:rFonts w:cs="Arial" w:ascii="Arial" w:hAnsi="Arial"/>
          <w:i/>
          <w:iCs/>
          <w:color w:val="000000"/>
        </w:rPr>
        <w:t>David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the cross</w:t>
      </w:r>
    </w:p>
    <w:p>
      <w:pPr>
        <w:pStyle w:val="Web"/>
        <w:snapToGrid w:val="false"/>
        <w:spacing w:lineRule="atLeast" w:line="360" w:before="0" w:after="0"/>
        <w:ind w:firstLine="200"/>
        <w:jc w:val="both"/>
        <w:rPr/>
      </w:pPr>
      <w:r>
        <w:rPr>
          <w:rFonts w:cs="Arial" w:ascii="Arial" w:hAnsi="Arial"/>
          <w:color w:val="000000"/>
        </w:rPr>
        <w:t>The Rev. C. Simeon, in conversation with a friend, once said, “Many years ago, when I was an object of much derision in this university, I strolled forth one day afflicted, with my little testament in my hand. I prayed earnestly to my God that He would comfort me with some cordial from His Word, and that on opening the book I might find some text which should sustain me. The first text which caught my eye was this, ‘They found a man of Cyrene, Simon by name,’ &amp;c. You know Simon is the same as Simeon. What a world of instruction was here! What a blessed hint for my encouragement! To have the cross laid upon me that I might bear it after Jesus. What a privilege! It was enough. Now I could leap and sing for joy as one whom Jesus was honouring with a participation in His suffering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bearing for Christ</w:t>
      </w:r>
    </w:p>
    <w:p>
      <w:pPr>
        <w:pStyle w:val="Web"/>
        <w:snapToGrid w:val="false"/>
        <w:spacing w:lineRule="atLeast" w:line="360" w:before="0" w:after="0"/>
        <w:ind w:firstLine="200"/>
        <w:jc w:val="both"/>
        <w:rPr/>
      </w:pPr>
      <w:r>
        <w:rPr>
          <w:rFonts w:cs="Arial" w:ascii="Arial" w:hAnsi="Arial"/>
          <w:color w:val="000000"/>
        </w:rPr>
        <w:t>At a large Sunday-school anniversary it was found that the speakers expected had failed, and none were ready to take their places. After some singing the meeting became dull, and the interest seemed to be dying out. The superintendent, who had set his heart on success, was anxious, and at a loss to know what to do, but finally gave a general invitation to the scholars to repeat any texts or hymns they had learned. He was pleasantly answered, but only for a short time. Eventually a boy of Jewish caste, with piercing eyes, in the midst of deep silence rose and repeated: “Jesus, I my cross have taken, All to leave and follow Thee,” &amp;c., in a voice so thrilling as to move the whole audience. Many eyes were moist, for the story of the young Jew was known. His father had told him he must either leave the Sunday-school or quit home for ever; and the hymn showed what he had given up to follow Christ. The meeting was inspired with new life. Friends gathered round him at the close, and business men united in securing him a situation by which he could earn his own living. (</w:t>
      </w:r>
      <w:r>
        <w:rPr>
          <w:rFonts w:cs="Arial" w:ascii="Arial" w:hAnsi="Arial"/>
          <w:i/>
          <w:iCs/>
          <w:color w:val="000000"/>
        </w:rPr>
        <w:t>Christian at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ER THE CROSS (</w:t>
      </w:r>
      <w:hyperlink r:id="rId88">
        <w:r>
          <w:rPr>
            <w:rStyle w:val="InternetLink"/>
            <w:rFonts w:cs="Arial" w:ascii="Arial" w:hAnsi="Arial"/>
            <w:color w:val="000000"/>
          </w:rPr>
          <w:t>John 19: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eary pilgrim--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ried attendance--robbers, soldier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rrowful 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THE CROSS. Jesus in the midst, numbered with transgressors (</w:t>
      </w:r>
      <w:hyperlink r:id="rId89">
        <w:r>
          <w:rPr>
            <w:rStyle w:val="InternetLink"/>
            <w:rFonts w:cs="Arial" w:ascii="Arial" w:hAnsi="Arial"/>
            <w:color w:val="000000"/>
          </w:rPr>
          <w:t>John 19:18</w:t>
        </w:r>
      </w:hyperlink>
      <w:r>
        <w:rPr>
          <w:rFonts w:cs="Arial" w:ascii="Arial" w:hAnsi="Arial"/>
          <w:color w:val="000000"/>
        </w:rPr>
        <w:t xml:space="preserve">), arrived at Golgotha. The cros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rnished with its victim. As it lay upon the sward, with nails driven through His hands and feet (</w:t>
      </w:r>
      <w:hyperlink r:id="rId90">
        <w:r>
          <w:rPr>
            <w:rStyle w:val="InternetLink"/>
            <w:rFonts w:cs="Arial" w:ascii="Arial" w:hAnsi="Arial"/>
            <w:color w:val="000000"/>
          </w:rPr>
          <w:t>Psalms 22:16</w:t>
        </w:r>
      </w:hyperlink>
      <w:r>
        <w:rPr>
          <w:rFonts w:cs="Arial" w:ascii="Arial" w:hAnsi="Arial"/>
          <w:color w:val="000000"/>
        </w:rPr>
        <w:t xml:space="preserve">; </w:t>
      </w:r>
      <w:hyperlink r:id="rId91">
        <w:r>
          <w:rPr>
            <w:rStyle w:val="InternetLink"/>
            <w:rFonts w:cs="Arial" w:ascii="Arial" w:hAnsi="Arial"/>
            <w:color w:val="000000"/>
          </w:rPr>
          <w:t>Luke 24:40</w:t>
        </w:r>
      </w:hyperlink>
      <w:r>
        <w:rPr>
          <w:rFonts w:cs="Arial" w:ascii="Arial" w:hAnsi="Arial"/>
          <w:color w:val="000000"/>
        </w:rPr>
        <w:t xml:space="preserve">), He prayed </w:t>
      </w:r>
      <w:hyperlink r:id="rId92">
        <w:r>
          <w:rPr>
            <w:rStyle w:val="InternetLink"/>
            <w:rFonts w:cs="Arial" w:ascii="Arial" w:hAnsi="Arial"/>
            <w:color w:val="000000"/>
          </w:rPr>
          <w:t>Luke 23: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raised to its position. Suspended by His hands and feet, His body resting on an upright peg, our Lord was exhibited a spectacle of woe--the priests and people mocking His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t in the midst. On either side a crucified robber proclaimed Him the worst of the thr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BOVE THE CROSS. The title (verse 1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conspicuous position--seen by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threefold language--to be read by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rovidential use--to atte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NEATH THE CROSS. Gambling for the Saviour’s clothes, the soldiers fulfilled prophecy (verses 23, 2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tless cruel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al inse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alling crimin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conscious instrumental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EAR THE CROSS. The Galilean women: the post of love (verse 25).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name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Mary’s sister, Salome, the wife of Zebedee, and mother of the Evangelist, who was thus Christ’s cousin, which may account for the mental and spiritual affinity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osition by the cross, mark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leteness of Christ’s obedience (</w:t>
      </w:r>
      <w:hyperlink r:id="rId93">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pth of His humiliation (</w:t>
      </w:r>
      <w:hyperlink r:id="rId94">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ity of His atoning work (</w:t>
      </w:r>
      <w:hyperlink r:id="rId95">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of His Messiahship, proved by the tit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oral insensibility to which depraved natures may sink </w:t>
      </w:r>
      <w:hyperlink r:id="rId96">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eroism of women when inspired by faith and love </w:t>
      </w:r>
      <w:hyperlink r:id="rId97">
        <w:r>
          <w:rPr>
            <w:rStyle w:val="InternetLink"/>
            <w:rFonts w:cs="Arial" w:ascii="Arial" w:hAnsi="Arial"/>
            <w:color w:val="000000"/>
          </w:rPr>
          <w:t>Daniel 1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tartling contrasts of life--the soldiers and the women. </w:t>
      </w:r>
    </w:p>
    <w:p>
      <w:pPr>
        <w:pStyle w:val="Web"/>
        <w:snapToGrid w:val="false"/>
        <w:spacing w:lineRule="atLeast" w:line="360" w:before="0" w:after="0"/>
        <w:ind w:firstLine="200"/>
        <w:jc w:val="both"/>
        <w:rPr/>
      </w:pPr>
      <w:r>
        <w:rPr>
          <w:rStyle w:val="Emphasis1"/>
          <w:rFonts w:cs="Arial" w:ascii="Arial" w:hAnsi="Arial"/>
          <w:color w:val="000000"/>
        </w:rPr>
        <w:t>8.</w:t>
      </w:r>
      <w:r>
        <w:rPr>
          <w:rFonts w:cs="Arial" w:ascii="Arial" w:hAnsi="Arial"/>
          <w:color w:val="000000"/>
        </w:rPr>
        <w:t xml:space="preserve"> The power which still lies in the Cross to reveal human heart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place called the place of a skull, which is in Hebrew Golgoth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explanations of the term are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the spot where executions ordinarily took place, and therefore abounded in skulls; but according to the Jewish law, these must have been buried, and therefore were no more likely to confer a name on the spot than any other part of the skeleton. In this case, too, the language would have to be plural instead of singul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form of the spot was bold, round, and skull-like, and therefore a mound or hillock in accordance with the common phrase, for which there is no direct authority, “Mount Calvary.” Whichever of these is the correct explanation, Golgotha seems to have been a known spot--outside the </w:t>
      </w:r>
      <w:hyperlink r:id="rId98">
        <w:r>
          <w:rPr>
            <w:rStyle w:val="InternetLink"/>
            <w:rFonts w:cs="Arial" w:ascii="Arial" w:hAnsi="Arial"/>
            <w:color w:val="000000"/>
          </w:rPr>
          <w:t>Hebrews 13:12</w:t>
        </w:r>
      </w:hyperlink>
      <w:r>
        <w:rPr>
          <w:rFonts w:cs="Arial" w:ascii="Arial" w:hAnsi="Arial"/>
          <w:color w:val="000000"/>
        </w:rPr>
        <w:t>), but close to the city (verse 20); apparently near a thoroughfare on which there were passers by. This road or path led out of the “country,” and was probably the ordinary spot for executions. Why should it have been otherwise? To those who carried the sentence into effect Christ was but an ordinary criminal, and there is not a word to indicate that the soldiers in “leading Him away” went to any other than the usual place for what must have been a common operation. A tradition at one time prevailed that Adam was buried in Golgotha, and that from his skull it derived its name, and that at the crucifixion the drops of Christ’s blood fell on the skull and raised Adam to life. The skull commonly introduced in early pictures of the Crucifixion refers to this. (</w:t>
      </w:r>
      <w:r>
        <w:rPr>
          <w:rFonts w:cs="Arial" w:ascii="Arial" w:hAnsi="Arial"/>
          <w:i/>
          <w:iCs/>
          <w:color w:val="000000"/>
        </w:rPr>
        <w:t>Sir G. Gr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aditional site of Golgotha </w:t>
      </w:r>
    </w:p>
    <w:p>
      <w:pPr>
        <w:pStyle w:val="Web"/>
        <w:snapToGrid w:val="false"/>
        <w:spacing w:lineRule="atLeast" w:line="360" w:before="0" w:after="0"/>
        <w:ind w:firstLine="200"/>
        <w:jc w:val="both"/>
        <w:rPr/>
      </w:pPr>
      <w:r>
        <w:rPr>
          <w:rFonts w:cs="Arial" w:ascii="Arial" w:hAnsi="Arial"/>
          <w:color w:val="000000"/>
        </w:rPr>
        <w:t>is consecrated by three chapels of different sects. An opening, faced with silver, shows the spot where the cross is said to have been sunk in the rock, and less than five feet from it is a long brass open-work slide over a cleft in the rock which is about six inches deep, but is supposed by the pilgrims to reach to the centre of the earth. This is said to mark the rending of the rocks at the Crucifixion. But there is an air of unreality over the whole scene, with its gorgeous decorations of lamps, mosaics, pictures, and gilding; nor could I feel more than the gratification of my curiosity in the midst of such a monstrous aggregation of wonders. Faith evaporates when it finds so many demands made upon it. When it is assured that within a few yards of each other are the scene of Abraham’s sacrifice of Isaac; that of the appearance of Christ to Mary; the stone of anointing; the place where the angels stood at the Resurrection; the tombs of our Lord, Joseph, and Nicodemus; the column to which our Lord was bound; His prison; the burial place of Adam; the tree in which the goat offered instead of Isaac was caught, and much else. (</w:t>
      </w:r>
      <w:r>
        <w:rPr>
          <w:rFonts w:cs="Arial" w:ascii="Arial" w:hAnsi="Arial"/>
          <w:i/>
          <w:iCs/>
          <w:color w:val="000000"/>
        </w:rPr>
        <w:t>Cunningham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able site of Golgotha</w:t>
      </w:r>
    </w:p>
    <w:p>
      <w:pPr>
        <w:pStyle w:val="Web"/>
        <w:snapToGrid w:val="false"/>
        <w:spacing w:lineRule="atLeast" w:line="360" w:before="0" w:after="0"/>
        <w:ind w:firstLine="200"/>
        <w:jc w:val="both"/>
        <w:rPr/>
      </w:pPr>
      <w:r>
        <w:rPr>
          <w:rFonts w:cs="Arial" w:ascii="Arial" w:hAnsi="Arial"/>
          <w:color w:val="000000"/>
        </w:rPr>
        <w:t xml:space="preserve">There is little in the New Testament to fix its exact position, though </w:t>
      </w:r>
      <w:hyperlink r:id="rId99">
        <w:r>
          <w:rPr>
            <w:rStyle w:val="InternetLink"/>
            <w:rFonts w:cs="Arial" w:ascii="Arial" w:hAnsi="Arial"/>
            <w:color w:val="000000"/>
          </w:rPr>
          <w:t>Hebrews 13:12</w:t>
        </w:r>
      </w:hyperlink>
      <w:r>
        <w:rPr>
          <w:rFonts w:cs="Arial" w:ascii="Arial" w:hAnsi="Arial"/>
          <w:color w:val="000000"/>
        </w:rPr>
        <w:t xml:space="preserve"> is enough to prove that the Church of the Holy Sepulchre is not on the true site. The name Golgotha may well have referred to the shape of the ground, and, if this be so, a spot reminding one of a skull must be sought outside the city. It must, besides, be near one of the great roads (</w:t>
      </w:r>
      <w:hyperlink r:id="rId100">
        <w:r>
          <w:rPr>
            <w:rStyle w:val="InternetLink"/>
            <w:rFonts w:cs="Arial" w:ascii="Arial" w:hAnsi="Arial"/>
            <w:color w:val="000000"/>
          </w:rPr>
          <w:t>Mark 15:29</w:t>
        </w:r>
      </w:hyperlink>
      <w:r>
        <w:rPr>
          <w:rFonts w:cs="Arial" w:ascii="Arial" w:hAnsi="Arial"/>
          <w:color w:val="000000"/>
        </w:rPr>
        <w:t>). That Joseph carried the body to his own tomb, hewn out in the rock, and standing in the midst of the garden, requires further that Calvary should be found near the great Jewish cemetery of the time. This lay on the north side of Jerusalem. Now, just here, outside the Damascus gate is a knoll or swell which fulfils all these conditions. Rising gently towards the north its slowly rounded top might easily have obtained, from its shape, the name of “a skull.” This spot has been associated from the earliest times with the martyrdom of Stephen, who could only have been stoned at the usual place of public execution. And this is fixed by local tradition as “the Place of Stoning” where offenders were not only put to death, but hung up by the hands till sunset after execution. As if to make the identification still more complete, the busy road, which has led to the north in all ages, passes close by the knoll, branching off, a little further on, to Gibeon, Damascus, and Rameh. It was the custom of the Romans to crucify transgressors at the sides of the busiest public roads. Here then, apparently, on this bare rounded knoll, rising shoat thirty feet above the ground, the low yellow cliff of Jeremiah looking out from its southern end, the Saviour of the world was crucified. (</w:t>
      </w:r>
      <w:r>
        <w:rPr>
          <w:rFonts w:cs="Arial" w:ascii="Arial" w:hAnsi="Arial"/>
          <w:i/>
          <w:iCs/>
          <w:color w:val="000000"/>
        </w:rPr>
        <w:t>Cunningham Geil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 they crucifi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x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mmon mode of inflicting it, in all probability, was to strip the criminal--to lay him on the cross on his back--to nail his hands to the two extremities of the cross-piece, or fork of the cross--to nail his feet to the upright piece, or principal stem of the cross-then to raise the cross on end, and drop it into a hole prepared for it--and then to leave the sufferer to a lingering and painful death. It was a death which combined the maximum of pain with the least immediate destruction of life. The agony of having nails driven through parts so full of nerves and sinews as the hands and feet must have been intense. Yet wounds of the hands and feet are not mortal, and do not injure any great leading blood-vessel. Hence a crucified person, even in an eastern climate, exposed to the sun, might live two or three days, enduring extreme pain, without being relieved by death, if he was naturally a very strong man and in vigorous health. To a sensitive, delicate-minded person, it is hard to imagine any punishment more distressing. Whether the person crucified was bound to the cross with ropes, to prevent the possibility of his breaking off from the nails in convulsive struggling--whether he was stripped completely naked, or had a cloth round his loins--whether each foot had a separate nail, or one nail was driven through both feet--are disputed points which we have no means of settling. Of one thing, however, we may be sure. The feet of a crucified person were much nearer the ground than is commonly supposed, and very likely not more than a foot or two from the earth. In this, as in other points, most pictures of the Crucifixion are grossly incorrect, and the cross is made out to be a piece of timber so long and so thick that no one mortal man could ever have carried it. Concerning the precise amount of physical suffering, and the precise effect on the human body in a crucifixion, the following medical account by a German physician, named Richter, s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natural position and violent tension of the body caused a painful sensation from the least m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ils driven through parts of the hands and feet, which are full of nerves and tendons, and yet at a distance from the heart, created the most exquisite angu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posure of so many wounds and lacerations brought on inflammation, which tended to become gangrene, and every moment increased the poignancy of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distended parts of the body more blood flowed through the arteries than could be carried back into the veins: and hence too much blood found its way from the aorta into the head and stomach, and the blood vessels of the head became pressed and swollen. The general obstruction of circulation caused an internal excitement, exertion, and anxiety, more intolerable than death it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was the inexpressible misery of gradually increasing and lingering anguis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all this we may add burning and raging thirst.” When we remember, beside all this, that our Lord’s head was crowned with thorns, His back torn with savage scourging, and His whole system weighed down by the mental and bodily agony of the sleepless night following the Lord’s Supper, we may have some faint idea of the intensity of His suffering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testimony to the Crucifixion</w:t>
      </w:r>
    </w:p>
    <w:p>
      <w:pPr>
        <w:pStyle w:val="Web"/>
        <w:snapToGrid w:val="false"/>
        <w:spacing w:lineRule="atLeast" w:line="360" w:before="0" w:after="0"/>
        <w:ind w:firstLine="200"/>
        <w:jc w:val="both"/>
        <w:rPr/>
      </w:pPr>
      <w:r>
        <w:rPr>
          <w:rFonts w:cs="Arial" w:ascii="Arial" w:hAnsi="Arial"/>
          <w:color w:val="000000"/>
        </w:rPr>
        <w:t>A person who travelled through Palestine told me that an ingenious person, his fellow-traveller, who was a Deist, used to make merry with all the stories that the Romish priest entertained them with as to the sacred places and relics they went to see, and particularly when they first showed him the clefts of Mount Calvary, which is now included within the great dome that was built over it by Constantine the Great. But when he began to examine the clefts more narrowly and critically, he told his fellow-travellers that now he began to be a Christian; “for,” said he, “I have long been a student of nature and the mathematics, and I am sure these clefts and rents in this rock were never made by a natural or ordinary earthquake, for by such a concussion the rock must have been split according to the veins, and where it was weakest in the adhesion of the parts; for thus,” said he, “I have observed it to have been done in other rocks, when separated or broken after an earthquake, and reason tells me it must always be so. But it is quite otherwise here, for the rock is split athwart and across the veins in a most strange and supernatural manner. This, therefore, I can easily and plainly see to be effect of a real miracle, which neither nature nor art could have effected; and therefore I thank God that I came hither to see this standing monument of a miraculous power by which God gives evidence, to this day, of the divinity of Christ.” (</w:t>
      </w:r>
      <w:r>
        <w:rPr>
          <w:rFonts w:cs="Arial" w:ascii="Arial" w:hAnsi="Arial"/>
          <w:i/>
          <w:iCs/>
          <w:color w:val="000000"/>
        </w:rPr>
        <w:t>J. Fle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realiz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ittle girl in a mission-school sat on the front seat; and, when the superintendent was telling about how they hanged Jesus on the cross, the tears came to her eyes, and she had to get up and go out. In the afternoon she came back smiling; and the superintendent asked her, “Mary, where did you go this morning?” And she said, “Oh, teacher! I could not stand it when you Spoke to us about Jesus being nailed on the cross; for I felt just as if I helped to pound the nails in; and I went off a little piece from the school, and got down on my knees, and told Jesus that my sins helped to hang Him on the cross; and I asked Him to please forgive me for helping to kill Him; that I was so sorry! but now I feel so happ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ession of the Crucifix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lossians Gardiner was won from a life of worldly pleasure by a dream in which he saw the Saviour hanging on the cross, and saying, “I have suffered this for thee, and is this thy return?” The deep conviction of his ingratitude led him to repentance and a life of pi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ross</w:t>
      </w:r>
    </w:p>
    <w:p>
      <w:pPr>
        <w:pStyle w:val="Web"/>
        <w:snapToGrid w:val="false"/>
        <w:spacing w:lineRule="atLeast" w:line="360" w:before="0" w:after="0"/>
        <w:ind w:firstLine="200"/>
        <w:jc w:val="both"/>
        <w:rPr/>
      </w:pPr>
      <w:r>
        <w:rPr>
          <w:rFonts w:cs="Arial" w:ascii="Arial" w:hAnsi="Arial"/>
          <w:color w:val="000000"/>
        </w:rPr>
        <w:t>Krummacher describes the mysterious cross as a rock, against which the very waves of the curse break; as a lightning-conductor, by which the destroying fluid descends, which would have otherwise crushed the world. Jesus, who mercifully engaged to direct the thunderbolt against Himself, does so while hanging yonder in profound darkness upon the cross. There He is, as the connecting link between heaven and earth; His bleeding arms extended wide, stretched out to every sinner; hands pointed to the east and west, indicating the gathering-in of the world of man to His fold. The cross is directed to the sky, as the place of the final triumph of His work in redemption; and its foot fixed in the earth like a tree, from whose wondrous branches we gather the fruit of an eternal reconciliation to God the Father. (</w:t>
      </w:r>
      <w:r>
        <w:rPr>
          <w:rFonts w:cs="Arial" w:ascii="Arial" w:hAnsi="Arial"/>
          <w:i/>
          <w:iCs/>
          <w:color w:val="000000"/>
        </w:rPr>
        <w:t>J. Caug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zing the cross</w:t>
      </w:r>
    </w:p>
    <w:p>
      <w:pPr>
        <w:pStyle w:val="Web"/>
        <w:snapToGrid w:val="false"/>
        <w:spacing w:lineRule="atLeast" w:line="360" w:before="0" w:after="0"/>
        <w:ind w:firstLine="200"/>
        <w:jc w:val="both"/>
        <w:rPr/>
      </w:pPr>
      <w:r>
        <w:rPr>
          <w:rFonts w:cs="Arial" w:ascii="Arial" w:hAnsi="Arial"/>
          <w:color w:val="000000"/>
        </w:rPr>
        <w:t>Tacitus reports that though the amber-ring among the Romans was of no value, yet, after the emperor began to wear it, it began to be in great esteem: it was the only fashion amongst them. So our Saviour has borne His cross, and was borne upon it. We should esteem it more highly than many of us do, and bear it daily in remembrance of Hi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 not be afraid to bow before Jesus. That cross is the enfranchisement of theology. It stands up against heaven to say, “God, with His infinite power, is not cruel. God is the sufferer, and not one that makes suffering.” The Divine nature is not one that oppresses races, as the cluster is pressed, that the wine may flow out into the vintner’s cup. The testimony of Christ’s life, and the mission of Christ’s death, and that everlasting love that streams from the cross of Christ is, “God so loved the world.” Loved it? No mother ever loved her child half so much. And yet, what mother is there that did not, in her small, feeble way, symbolize the whole atonement of Christ? What mother is there that did not bring forth her child with pangs, and strong crying and tears? What mother is there that did not take the utter helplessness of the little babe for weeks and months, and give her life for it? How she gives up her sleep; how she gives up her heart’s desires; how she foregoes pleasure; how she withdraws herself from society; how she gives the whole royalty of her rich nature to that little child that can neither speak nor think, nor know what helps it! </w:t>
      </w:r>
    </w:p>
    <w:p>
      <w:pPr>
        <w:pStyle w:val="Web"/>
        <w:snapToGrid w:val="false"/>
        <w:spacing w:lineRule="atLeast" w:line="360" w:before="0" w:after="0"/>
        <w:ind w:firstLine="200"/>
        <w:jc w:val="both"/>
        <w:rPr/>
      </w:pPr>
      <w:r>
        <w:rPr>
          <w:rFonts w:cs="Arial" w:ascii="Arial" w:hAnsi="Arial"/>
          <w:color w:val="000000"/>
        </w:rPr>
        <w:t>And then, through what sickness does she watch! And with what labour and pain does she develop the child! And how does she bring it finally to intelligence and virtue and manhood, all the way through a living sacrifice of love for the chi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ur safety</w:t>
      </w:r>
    </w:p>
    <w:p>
      <w:pPr>
        <w:pStyle w:val="Web"/>
        <w:snapToGrid w:val="false"/>
        <w:spacing w:lineRule="atLeast" w:line="360" w:before="0" w:after="0"/>
        <w:ind w:firstLine="200"/>
        <w:jc w:val="both"/>
        <w:rPr/>
      </w:pPr>
      <w:r>
        <w:rPr>
          <w:rFonts w:cs="Arial" w:ascii="Arial" w:hAnsi="Arial"/>
          <w:color w:val="000000"/>
        </w:rPr>
        <w:t>There is an affecting passage in Roman history which records the death of Manlius. At night, and on the Capitol, fighting hand to hand, he had repelled the Gauls and saved the city when all seemed lost. Afterwards he was accused, but the Capitol towered in sight of the Forum where he was tried, and as he was about to be condemned he stretched out his hands and pointed, weeping, to that arena of his triumph. At this the people burst into tears, and the judges could not pronounce sentence. Again the trial proceeded, but was again defeated; nor could he be convicted till they had removed him to a low spot, from which the Capitol was invisible. What the Capitol was to Manlius the cross of Christ is to the Christian.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soul’s haven</w:t>
      </w:r>
    </w:p>
    <w:p>
      <w:pPr>
        <w:pStyle w:val="Web"/>
        <w:snapToGrid w:val="false"/>
        <w:spacing w:lineRule="atLeast" w:line="360" w:before="0" w:after="0"/>
        <w:ind w:firstLine="200"/>
        <w:jc w:val="both"/>
        <w:rPr/>
      </w:pPr>
      <w:r>
        <w:rPr>
          <w:rFonts w:cs="Arial" w:ascii="Arial" w:hAnsi="Arial"/>
          <w:color w:val="000000"/>
        </w:rPr>
        <w:t>While your bark is tossed about at sea, it is very likely that she wants a new copper bottom, or the deck requires holystoning, or the rigging is out of repair, or the sails want overhauling, or fifty other things may be necessary; but if the wind is blowing great guns, and the vessel is drifting towards those white-crested breakers, the first business of the mariner is to make for the haven at once, to avoid the hurricane. When he is all snug in port, he can attend to hull and rigging, and all the odds and ends besides. So with you, child of God, one thing you must do, and I beseech you do it. Do not be looking to this, or to that, or to the other out of a thousand things that may be amiss, but steer straight for the cross of Christ, which is the haven for distressed spirits; fly at once to the wounds of Jesus, as the dove flies to her nest in the cleft of the rock.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 from the cross</w:t>
      </w:r>
    </w:p>
    <w:p>
      <w:pPr>
        <w:pStyle w:val="Web"/>
        <w:snapToGrid w:val="false"/>
        <w:spacing w:lineRule="atLeast" w:line="360" w:before="0" w:after="0"/>
        <w:ind w:firstLine="200"/>
        <w:jc w:val="both"/>
        <w:rPr/>
      </w:pPr>
      <w:r>
        <w:rPr>
          <w:rFonts w:cs="Arial" w:ascii="Arial" w:hAnsi="Arial"/>
          <w:color w:val="000000"/>
        </w:rPr>
        <w:t>A clergyman in Germany, who had exercised the ministerial office for twelve years, while destitute of faith in and love to the Redeemer, one day, after baptizing the child of a wealthy citizen, one of the members of his congregation was invited, with some other guests, to a collation at this person’s house. Directly opposite to him, on the wall, hung a picture of Christ on the cross, with two lines written under it:--“I did this for thee; what hast thou done for Me?” The picture caught his attention; as he read the lines they seemed to pierce him, and he was involuntarily seized with a feeling he never experienced before. Tears rushed into his eyes; he said little to the company, and took his leave as soon as he could. On the way home these lines constantly sounded in his ears--Divine grace prevented all philosophical doubts and explanations from entering his soul--he could do nothing but give himself up entirely to the overpowering feeling; even during the night, in his dreams, the question stood always before his mind, “What hast thou done for Me?” He died in about three months after this remarkable and happy change in his temper and views, triumphing in the Saviour, and expressing his admiration of His redeeming love. (</w:t>
      </w:r>
      <w:r>
        <w:rPr>
          <w:rFonts w:cs="Arial" w:ascii="Arial" w:hAnsi="Arial"/>
          <w:i/>
          <w:iCs/>
          <w:color w:val="000000"/>
        </w:rPr>
        <w:t>J. 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cro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OF JESUS dying for sin--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OF THE IMPENITENT ROBBER dying in sin--perdi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F THE PENITENT ROBBER dying out of sin--salvatio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were three hanging there. The first was the Saviour; the second to be saved; the third to be damned. The pain of all three was one; but the cause diverse.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the mid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cross, between earth and heaven; in the grave, between the living and the dead; on the throne, as separating between the saved and the lost. Everywhere, in all time, in whatever aspect or relation, men shall contemplate the Saviour, the same central object shall meet them--“Jesus in the midst.” We cannot look upon Christ as lifted up without see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UNCTION POINT BETWEEN THE LAW AND THE GOSPEL. The sacrifice of the Cross constitutes that crisis in all dispensational history, at which shadows were to become substances, outlines perfect forms, and the pale lamps, which had shed light on the ancient sanctuary, to give place to the Bright and Morning Star. The veil of the Temple was rent, and it told of a covenant waxed old; of the superseding of the blood of bulls and goats by the blood of Him who, “through the Eternal Spirit, offered Himself without spot to God.” Christ was “the end of the law for righteousness;” the end of the prophecies for fulfilment; the end of devout anticipation as of a surety the Lord’s anointed; the end of all expected revelation, as God speaking to us by His Son. And He was especially in the midst of the two systems, as He hung upon the cross. For He felt all the terrors of the law, while His lips were dispensing all the tender charities of the gospel. And He saw, in marked contrast, the effect of the two systems the chief priests and rulers hurling the mockery on the one side, and the great company of people lamenting Him on the other. And yet all are looking to Him; all are drawn towards Him. Whether to revile or to pity, to blaspheme or to pray, none could turn their eyes to any other object. He who in heaven has a throne which is above every throne, seemed to have a cross which was above every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OCCUPYING SOME MYSTERIOUS ISTHMUS BETWEEN CONDEMNATION AND FORGIVENESS--a place where the two seas meet--that of infinite justice, unable to clear the guilty; and that of the infinite mercy, cleansing from all spot of sin. Here mercy triumphs, for wrath is done away; and yet justice is honoured, for the victim dies. Both these attributes put in their claims. Neither of them, without dishonour to the Divine character, could endure to have them set aside. But the meeting here was not hostile. These attributes met to embrace, to unite, to shed, each on the other, new glory; to vindicate, each for the other, its prescriptive and everlasting claims. It seemed as if in the whole universe there was but one spot, where, in a posture of reconciliation, God and man could meet. Thither the Eternal Father would repair to make sublime demonstration of His holiness; thither the penitent child was to go to lay down the burden of his sin. And over that cross they were to be made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REPRESENTATION OF CHRIST AS HE IS IN THE WORLD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oss is set up in the midst of condemned men. Men dying, with the means of life before them--lost, while a look would save them. One, like Pilate, sees no fault in Christianity, but will not yield to it; another, like Herod, is curious to see what Christianity is, and mocks it; and a third, like Judas, sell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ircumstance shows how very near two people may be to the same outward Christ, ordinances, truth, influences for good--and yet the one to be subdued to penitence, and the other harde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specially is the scene emblematical of the different effect produced on two persons by affliction and Divine chastisement. Jesus is in the midst--having emptied a cup more bitter far than any of which they have tasted--and that too in order that any bitterness in their cup might be mitigated or pass away. And both these afflicted ones will look to Him. But how? One is chafed, and stubborn, and rebellious. The other is subdued, and tender, and heart-stricken. And therefore his looking to Jesus is one of humble, loving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MBLEM OF THE SOLEMN ADJUDICATIONS OF THE LAST DAY. “That cross,” says Augustine, “was the tribunal of Christ, for the judge was placed in the middle; and whilst one thief who believed was set free, the other who reviled was condemned.” They who on earth were divided by the cross, are they who in heaven will be divided by the throne. The impenitent here will be the lost there; the railing here will be the accursed there--on the left hand both, whether at the cross or before the throne. But the humble and the trusting shall be on the right hand. And their life in heaven will be a continuation of their life on earth--a looking to “Jesus in the midst”--in the midst of His saints, to be glorified; in the midst of His angels, to be worshipped; in the midst of the upper paradise, a tree of life; and in the midst of the throne of God, “a Lamb as it had been slain.”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the mid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o this position that our Lord owes His glorious title of Mediator. He is the Days-man who stands between the perfection of a holy Creator and the imperfections of His creatures. And it is in virtue of this office that He is entitled to His position as the central object in the economies of grace and of judgment. Very interesting and instructive it is to notice how frequently this position--“in the midst”--is assigned to our Lord. He is represented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idst” OF HEAVEN (</w:t>
      </w:r>
      <w:hyperlink r:id="rId101">
        <w:r>
          <w:rPr>
            <w:rStyle w:val="InternetLink"/>
            <w:rFonts w:cs="Arial" w:ascii="Arial" w:hAnsi="Arial"/>
            <w:color w:val="000000"/>
          </w:rPr>
          <w:t>Revelation 5:6; Rev_7:17</w:t>
        </w:r>
      </w:hyperlink>
      <w:r>
        <w:rPr>
          <w:rFonts w:cs="Arial" w:ascii="Arial" w:hAnsi="Arial"/>
          <w:color w:val="000000"/>
        </w:rPr>
        <w:t xml:space="preserve">). Twice the expression is employed of the mystical tree of life--the type of Christ </w:t>
      </w:r>
      <w:hyperlink r:id="rId102">
        <w:r>
          <w:rPr>
            <w:rStyle w:val="InternetLink"/>
            <w:rFonts w:cs="Arial" w:ascii="Arial" w:hAnsi="Arial"/>
            <w:color w:val="000000"/>
          </w:rPr>
          <w:t>Revelation 2:7; Rev_22:2</w:t>
        </w:r>
      </w:hyperlink>
      <w:r>
        <w:rPr>
          <w:rFonts w:cs="Arial" w:ascii="Arial" w:hAnsi="Arial"/>
          <w:color w:val="000000"/>
        </w:rPr>
        <w:t xml:space="preserve">). His maintenance in this position is the secret of heaven’s harmony. Just as in the solar system the planets observe a fixed relation to each other because they all have a common relation to the sun, just as their motions are the very embodiment of order and harmony because of this common relationship, so the countless intelligences of heaven all fall into their own proper relationships to each other because of their common relation to the central obj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idst” OF THE CHURCH He was “in the midst” of that embryo Church, the simple peasants whom He gathered around His person </w:t>
      </w:r>
      <w:hyperlink r:id="rId103">
        <w:r>
          <w:rPr>
            <w:rStyle w:val="InternetLink"/>
            <w:rFonts w:cs="Arial" w:ascii="Arial" w:hAnsi="Arial"/>
            <w:color w:val="000000"/>
          </w:rPr>
          <w:t>Luke 22:27</w:t>
        </w:r>
      </w:hyperlink>
      <w:r>
        <w:rPr>
          <w:rFonts w:cs="Arial" w:ascii="Arial" w:hAnsi="Arial"/>
          <w:color w:val="000000"/>
        </w:rPr>
        <w:t xml:space="preserve">). “Where two or three,” &amp;c. Here we have a description of the first component elements of the Christian Church. In keeping with this, we notice that He takes His rightful place at the moment when He greets His Church after His resurrection. “Jesus Himself stood in the midst.” Once again we are permitted to gaze upon the risen Lord, now no longer visibly present, yet still “in the midst of the seven golden candlestick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f the Church as she exercises her office of light-bearer. </w:t>
      </w:r>
    </w:p>
    <w:p>
      <w:pPr>
        <w:pStyle w:val="Web"/>
        <w:snapToGrid w:val="false"/>
        <w:spacing w:lineRule="atLeast" w:line="360" w:before="0" w:after="0"/>
        <w:ind w:firstLine="200"/>
        <w:jc w:val="both"/>
        <w:rPr/>
      </w:pPr>
      <w:r>
        <w:rPr>
          <w:rFonts w:cs="Arial" w:ascii="Arial" w:hAnsi="Arial"/>
          <w:color w:val="000000"/>
        </w:rPr>
        <w:t xml:space="preserve">She shines by reflecting the light shed upon her by the Master, just as the moon reflects the light of the sun. Or, once again, He is represented as in the midst of the Church in her worship, “inhabiting the praises of Israel” </w:t>
      </w:r>
      <w:hyperlink r:id="rId104">
        <w:r>
          <w:rPr>
            <w:rStyle w:val="InternetLink"/>
            <w:rFonts w:cs="Arial" w:ascii="Arial" w:hAnsi="Arial"/>
            <w:color w:val="000000"/>
          </w:rPr>
          <w:t>Hebrews 2:12</w:t>
        </w:r>
      </w:hyperlink>
      <w:r>
        <w:rPr>
          <w:rFonts w:cs="Arial" w:ascii="Arial" w:hAnsi="Arial"/>
          <w:color w:val="000000"/>
        </w:rPr>
        <w:t xml:space="preserve">). But, alas! the great sin of the outward Church has ever been to put Christ on one side. How often has the Church placed a hierarchy, a system, a party, a creed, a superstition, &amp;c., in the place that belongs to Him. Hence our unhappy and disastrous divisions. If Christians are to draw nearer to each other, it must be by a determined attempt to restore the Lord Jesus to His proper position. Then we shall find it possible to make some progress towards the enjoyment of that harmony in our relations with each other which ought to characterize the sons of God on earth, and which must bind all together in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with the Christian Church at large, so with THE INDIVIDUAL HEART. “Know ye not that Christ is within you?” &amp;c., not as a distinct part of our being, but as a power pervading and supreme over all. This is what St. Paul meant when he exclaimed, “I live; yet not I, but Christ liveth in me.” Let us not think of assigning Him a corner in the palace. Christ will not accept such a subordinate pos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Christ is in the heart, He will also be “in the midst” of OUR HOME. Of how many of us may it be said, as it was said of Martha, that she “received Him into her house”? How many of us can fill in our name where the word Martha stands? If we would really have Him abiding with us, it must not be so much as a mere guest, “a wayfaring man turning aside to tarry for a night,” but as the true though invisible Head of the house, just as He is the true though invisible Head of the Church. “As for me and my house, we will serve the Lord.” In our domestic arrangements, it is His will that must be consulted. We cannot keep Him in our closet, and deny Him the right of access to our scenes of social intercourse and pleasure. We cannot place Him at the head of our family on Sunday, and bid Him go into retirement for the remainder of the week.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midst” of our WORLDLY BUSINESS. Ah, this fatal distinction between sacred and secular! how much it has done to drive religion out of our lives! Surely everything becomes sacred that is done with Jesus in the midst. Our offices are consecrated as actually as our churches; holiness to the Lord is written upon the very “bells of the horses;” upon our ledgers and cash-book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midst” OF ALL CHRISTIAN ENTERPRISE. “They went forth and preached everywhere, the Lord working with them,” &amp;c. How possible it is to work for Christ, and yet in our very work to deny Christ His proper place in relation to the work; to be guilty of self-seeking even while we seem to be endeavouring to further His cause (</w:t>
      </w:r>
      <w:hyperlink r:id="rId105">
        <w:r>
          <w:rPr>
            <w:rStyle w:val="InternetLink"/>
            <w:rFonts w:cs="Arial" w:ascii="Arial" w:hAnsi="Arial"/>
            <w:color w:val="000000"/>
          </w:rPr>
          <w:t>Jeremiah 45:5</w:t>
        </w:r>
      </w:hyperlink>
      <w:r>
        <w:rPr>
          <w:rFonts w:cs="Arial" w:ascii="Arial" w:hAnsi="Arial"/>
          <w:color w:val="000000"/>
        </w:rPr>
        <w:t>). It is when we see Jesus in the midst that self loses its tyrant power, and worldly motives cease to influence us. Conclusion: How are we to ensure the presence of Jesus in the midst of our hearts, and therefore in the midst of our lives? By accepting Him as the Mediator between God and man.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e of the universe--Jesus in the mid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men have looked up to the heavenly bodies. This fact invests them with additional interest. We have not seen the men of past ages; we cannot see those of distant continents; but we can look at the same objects as they all have looked 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higher degree, when we look into the pages of the Word of God, and consider how many eyes have looked at the same words--wondering, weeping, inquiring, praying, and scoffing; and how many hearts have beat over the same book, do we feel that this great light of time has been uniting the gener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 still higher degree do we feel the uniting power of one great central object--“Jesus Christ, the same yesterday, and to-day, and for ever.” As we look, our gaze is drawn to Calvary and its three crosses--resting at last upon the middle cross. On one cross the physical suffering is doubly darkened by the gloom of despair; on another it is lighted up by hope and faith; on the middle cross it is crowned and glorified by the infinite and unutterable love of God. Many executions took place on Golgotha. Why then should these three have remained, burning like beacons in the night of time? It is because “Jesus is in the midst.” And, as around that central cross there were all kinds of lookers at the time, so has it been in every time. There fell on that cross the look of hate, and of love, of indifference, and of inte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IN THE MIDST OF THE VISIBL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rusalem was in the middle of Palestine, and Palestine in the middle of the civilized world. The cross, then, was literally in the midst of the visible world: and its position there is symbolical of Christ’s position, for His life was lived between the two great continents of history--the ancient and the modern. A new civilization dates from His birth--the old civilization died in His death. And thus, in relation to human history, as developed in place and time, it is a simple geographical and chronological fact that “Jesus is in the mid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e is a part of the visible world, and Christ is the centre of nature, for He is its Creator. “All thing were made by Him,” &amp;c., and “by Him all things consist”--the whole material universe is held together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brew Theocracy was a part of the visible world, and Christ Jesus was in the midst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thendom is a part of the visible world, and Jesus is in the midst of it. For what mean those victims slain in sacrifice all over the world? Jesus is “the desire of all nations,” and is in their midst--if only in this negative sense, that the void at the heart of humanity can be filled only by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ing to Christendom, Christ is the visible centre of it. Europe embraces the highest life in the world, and the centre of that highest life is Christ. The great Church in the middle of every capital city is called a Christian Church. Jesus is acknowledged to be the source of all our moral and spiritual activities. And if we enter the world of thought, most emphatically is Jesus in the midst here. His Person includes the inmost and ultimate question in every sphere. Do we try to form a science of theology? The foundation must be our doctrine of the Person of Christ. The view we take of that will determine our view of God, man, sin, atonement. Jesus very soon became the central figure in the schools. At twelve years of age He was found in the Temple. If we take any ultimate question, we find Jesus the living and practical solution of it, Do we take the question, How can finite man ever know the infinite God? Jesus is the Man who know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fully. Hence the variety of forms in which the account of His life is ever appearing in modern tim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olitical world is a part of the visible world; and the rightful place of Christ is in the midst of it, too. If any one rules a nation in the name of any one but Christ, he is a usurper. Christ’s cross has been the centre of the past; His crown will be the centre of the future. “All kings shall fall down before Him,”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IN THE MIDST OF THE INVISIBL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Church on earth is a part of the invisible world; and Jesus is in the midst of it. In the midst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ting our eyes to the Church in heaven, it is still the Lamb who is in the midst of the throne. The throne itself is in the midst; the first position of dignity and power in the universe, and Christ sits upon it. He must, therefore, be God--King of kings, and Lord of lords. Further, it is as the Lamb that He is on the throne--showing that the centre of His work is His sacrifice of Himself. His highest value to the world is not that He is a pattern of virtue merely, or a moral Reformer. The Apostle conducts us from company to company until we come to Him who is in the midst. “Ye are come unto Mount Sio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igher still, Jesus is in the midst of the Godhead. In the threefold name, Jesus is in the midst; and in the manifestation of the three-one God, He occupies the same position. In the First Dispensation there was the revelation of the Unity or first Person of the Godhead. Our dispensation is that of the Holy Spirit, for in it we have a revelation of the work of the third Person. But in the midst of the two, there is the manifestation of the second Per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is in the midst: of all the Divine attributes. They have their harmonious meeting-place in Him. He is love, and love is the bond of the Divine perfectness as well as of human. In Him the problem has been solved, how God can be just and yet the Justifier of him that believes in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IN THE MIDST BETWEEN THE TWO WORL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scended into the visible that He might translate us into the invisible. He is the only Door between the two worlds. Through that, ministering angels, and all Divine and saving influences, come forth to enlighten and enliven this lower world; and through it there pours in return the multitude of sinners saved by grace. He is the spiritual reality symbolized in Jacob’s ladder. He has this position became He is in the midst--between God and man. In the translation of sinners from the: kingdom of darkness to the kingdom of light, Jesus is in the midst. He was lifted up on the cross between the two worlds that He might draw all men un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e moment of death Jesus stands on “the dark frontier,” to receive the soul of the believer. There are weeping friends on the one side, and rejoicing angels on the other; and the Saviour is between the tw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ast of all, who is this sitting on the great white throne--the holy angels with Him? The Son of man; “Jesus is in the midst!” In conclusion: Is all this true of Jesus of Nazare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indeed “the Wonderful, the Mighty God, the Everlasting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sort of a universe would this be without Christ? It would not be a universe--a cosmos, or a well-ordered system of thing; but a chaos. Yea, if there were no Christ, evil would triumph.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Consider what the life and heart of the individual man is without Christ. It has no centre. All its pursuits, however refined, are worse than useless. All its pleasures are short-lived and false. Apart from Christ, there can be no aim in a human life adequate to the worth of that life.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no failure</w:t>
      </w:r>
    </w:p>
    <w:p>
      <w:pPr>
        <w:pStyle w:val="Web"/>
        <w:snapToGrid w:val="false"/>
        <w:spacing w:lineRule="atLeast" w:line="360" w:before="0" w:after="0"/>
        <w:ind w:firstLine="200"/>
        <w:jc w:val="both"/>
        <w:rPr/>
      </w:pPr>
      <w:r>
        <w:rPr>
          <w:rFonts w:cs="Arial" w:ascii="Arial" w:hAnsi="Arial"/>
          <w:color w:val="000000"/>
        </w:rPr>
        <w:t>Now, away among the mountains, I know a place, where once three shepherds, brothers, were to leap, as they had often done, from rock to rock, across the narrow chasm through which the swollen waters rushed onward to their fall. Bold mountaineers, and looking with careless eye on a sight which had turned others dizzy, one bounded over like a red deer; another followed--but, alas, his foot slipping on the smoothly treacherous ledge, he staggered, reeled, and falling back, rolled over with a sullen plunge into the jaws of the abyss. Quick as lightning, his brother sprang forward--down to a point where the waters issue into a more open space, just above the crag over which they throw themselves into the black, rock-girdled, boiling cavern. There, standing on the verge of death, he eyes the body coming; he bends--his arm is out--thank God, he has him in his powerful grasp. Bravely, brotherly done! Alas! it is done in vain. The third brother, sad spectator of the scene, saw him swept from his slippery footing: and, in their death not divided, as of old they had lain in their childhood, locked in each other’s arms they went over, horribly whelmed in the depths of the swirling pool. Not so perished our elder Brother, and the thief He stretched out His hand to save. He plucked him from the brink of hell; He saved him on the dizzy edge of the dreadful pit.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9"/>
      <w:bookmarkStart w:id="44" w:name="20"/>
      <w:bookmarkStart w:id="45" w:name="21"/>
      <w:bookmarkEnd w:id="43"/>
      <w:bookmarkEnd w:id="44"/>
      <w:bookmarkEnd w:id="45"/>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ohn 19: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ilate wrote a title and put it on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cription on the cro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GLORIOUS FACT UNCONSCIOUSLY PUBLISHED TO THE WORLD--the royalty of Jesus. This is one of the greatest truths of the Bible, although Pilate only meant it in scorn. How often the worst of men utter the highest truths I Some event strikes on the soul, and the truth flashes out like fire from flint. Hence the utterances of ungodly men may repay atten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EVENGEFUL PASSION GRATIFYING ITSELF BY FRAUD. The Jews compelled Pilate to violate his conscience. Now it is over, his passion finds vent in a falsehood such as would torment the instigators of his crime. He did not believe Jesus to be a king at all. No passion is more ravenous than revenge; and fraud in the form of slander is, in these days, its most potent weap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WICKED TRANSACTION, BRINGING ITS OWN PUNISHMENT. The accusation was that Christ had made Himself a King, and now the Jews find over the cross a statement that the Crucified was their King. How intolerable to these descendents of illustrious patriarchs and monarchs! How bitterly they must have felt the haughty reply, “What I have written,” &amp;c. “I have been pliable in working out your designs, now I am inexora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corn you.” Thus a small instalment of their retribution came at once. “Be sure your sin will find you ou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ORAL OBLIQUITY WHICH ESTIMATES WHAT IS TRULY GLORIOUS A DISGRACE. Had the Jews seen things in a right light they would have gloried in this superscription. That Malefactor was “the glory of His people Israel.” As Sage, Saint, Hero, King, there never had been or would be one like Him. Depraved men are ever acting thus. Sinners see degradation when there is nobility. If men saw things as they are, they would often see ignominy on thrones, and royalty in the beggar’s hu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cription on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TESTIFIES--Of Jesus of Nazar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ajes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vic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undation of His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jurisdiction and gover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d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exatious to ma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tinately defended by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t thou pass it unhee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uldst thou alte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lt thou not accept i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iption on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what Pilate wrote on the cross of Christ. Instead of mourning over your cross, write o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w:t>
      </w:r>
      <w:r>
        <w:rPr>
          <w:rFonts w:cs="Arial" w:ascii="Arial" w:hAnsi="Arial"/>
          <w:i/>
          <w:iCs/>
          <w:color w:val="000000"/>
        </w:rPr>
        <w:t>i.e.</w:t>
      </w:r>
      <w:r>
        <w:rPr>
          <w:rFonts w:cs="Arial" w:ascii="Arial" w:hAnsi="Arial"/>
          <w:color w:val="000000"/>
        </w:rPr>
        <w:t xml:space="preserve">, Saviour. If He has delivered you from sin and its consequences you need not be greatly concerned about the mere scratches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AZARETH. If you are poor, unknown, despised, remember that Christ your Redeemer came from Nazareth. Despite your present condition, you may yet do something in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ING. Never forget that your Saviour is supreme. You, therefore, are sa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JEWS. We owe much to the Jews. By a Jew we are saved. Conclusion: Put this inscription on your cross and it will lighten it. On the cross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ecution. You are not alone; your Master bore this before you.</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blic profession. Remember Christ, and you will find nothing to be ashamed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mptation.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Poverty and pain. Jesus bore them all and will surely keep you. (</w:t>
      </w:r>
      <w:r>
        <w:rPr>
          <w:rFonts w:cs="Arial" w:ascii="Arial" w:hAnsi="Arial"/>
          <w:i/>
          <w:iCs/>
          <w:color w:val="000000"/>
        </w:rPr>
        <w:t>C. Spurgeon,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scription on the cro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llustrat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CONSCIOUS TESTIMONY OF BAD MEN TO THE TRUTH. Pilate the vacillating, the superstitious, the cowardly, the civil, causes a statement to be written about Christ, than which no apostle’s argument, no angel’s song could be more truthful. The Kingship of the carpenter’s Son, the royalty of the peasant teacher of Nazareth. Similarly Balaam and Caiaphas, and they who cavilled at Christ because He received sinners, were all unconsciously testifying to great truths, </w:t>
      </w:r>
      <w:r>
        <w:rPr>
          <w:rFonts w:cs="Arial" w:ascii="Arial" w:hAnsi="Arial"/>
          <w:i/>
          <w:iCs/>
          <w:color w:val="000000"/>
        </w:rPr>
        <w:t>e.g.</w:t>
      </w:r>
      <w:r>
        <w:rPr>
          <w:rFonts w:cs="Arial" w:ascii="Arial" w:hAnsi="Arial"/>
          <w:color w:val="000000"/>
        </w:rPr>
        <w:t xml:space="preserve">, Balaam to the moral fascination of a godly nation, Caiaphas to the necessity of vicarious sacrifice the cavillers to the mercy of the great philanthrop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ILURE OF MERE CULTURE TO EFFECT THE HIGHEST ENDS. These three languages the unlettered could not understand; but he who could read all used his knowledge in the service of the deadliest murder. Culture without religion is but civilized barbarism and disguised animalism. “Not by might nor by power,”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MNISCIENT ARRANGEMENTS OF GOD’S PROVIDENCE. The fact that these languages were employed reminds us of the historic marvel that this was just the epoch when most naturally Hebrew faith, Greek eloquence, and Latin empire, could combine to serve the propagation of the new evangel. Christ came “in the fulness of ti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NIVERSAL AVAILABLENESS OF CALVARY. The fact float most concerns the peoples of all centuries and climes is not transcendental, but an event which all can understand--a death--1. The death of a Man. Its availableness is illustrated in its relation to the population of the city then. For it happened not at the distance of a long pilgrimage, but “near the city.” And it was explained in three languages, one or other of which the motley group that passed by could understand. So it is with the spiritual meaning of that fact--“Say not in thy heart who shall ascend … the Word is nigh the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ORLD-WIDE VICTORIES OF THE CROSS. Jerusalem, Athens, Rome, have known, or is gradually knowing, the triumph of Christ. And His wondrous biography, infallible teaching, and redeeming power, is now proclaimed not in three, but in hundreds of languages, and “every tongue shall confess that Christ is Lord.” (</w:t>
      </w:r>
      <w:r>
        <w:rPr>
          <w:rFonts w:cs="Arial" w:ascii="Arial" w:hAnsi="Arial"/>
          <w:i/>
          <w:iCs/>
          <w:color w:val="000000"/>
        </w:rPr>
        <w:t>U. R</w:t>
      </w:r>
      <w:r>
        <w:rPr>
          <w:rFonts w:cs="Arial" w:ascii="Arial" w:hAnsi="Arial"/>
          <w:color w:val="000000"/>
        </w:rPr>
        <w:t xml:space="preserve">. </w:t>
      </w:r>
      <w:r>
        <w:rPr>
          <w:rFonts w:cs="Arial" w:ascii="Arial" w:hAnsi="Arial"/>
          <w:i/>
          <w:iCs/>
          <w:color w:val="000000"/>
        </w:rPr>
        <w:t>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of Nazareth, the King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of Nazare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eached at Nazareth on Good Friday):--What are the lessons of Good Fri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LOVE OF GOD TO HIS CRE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s why it is so truly called Good Friday. It has its good news as much as Christmas or Easter Day. It was by His death, more even than by His life, that He showed how His sympathy extended far beyond His own nation, friends, family. “I, if I be lifted up,”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truth which comes home to us with a peculiar force in Palestine. What is it that has made this small country so famous; that has carried the names of Jerusalem and Nazareth to the uttermost parts of the earth? The death of Christ. Had He not died as He did, His religion, name, country, would never have broken through all the bonds of time and place as they h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universal love of God in Christ’s death is specially impressed upon us in Nazareth. What Christ was in His death, He was in His life. And if we wish to know the spirit which pervades both, we cannot do so better than consult His first sermon at Nazareth (</w:t>
      </w:r>
      <w:hyperlink r:id="rId107">
        <w:r>
          <w:rPr>
            <w:rStyle w:val="InternetLink"/>
            <w:rFonts w:cs="Arial" w:ascii="Arial" w:hAnsi="Arial"/>
            <w:color w:val="000000"/>
          </w:rPr>
          <w:t>Luke 4:18</w:t>
        </w:r>
      </w:hyperlink>
      <w:r>
        <w:rPr>
          <w:rFonts w:cs="Arial" w:ascii="Arial" w:hAnsi="Arial"/>
          <w:color w:val="000000"/>
        </w:rPr>
        <w:t xml:space="preserve">). “The Spirit of the Lord was upon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sdom possesses, all the fractures, and diseases, and infirmities of our poor human hearts. There is not a weakness, a sorrow, a grievance, for which the love of God, as seen in the life and death of Christ, does not offer some reme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EVER GOOD IS TO BE DONE, IN THE WORLD, even though it is God Himself who does it, CANNOT BE DONE WITHOUT A SACRI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it was especially in the death of Christ. So it was in His whole life, from the time when He grew up, “as a tender plant,” in the seclusion of this valley, to the hour when He died at Jerusalem, was one long struggle against misunderstanding, opposition, scorn, hatred, hardship, pain. He had doubtless His happier and gentler hours--we must not forget them: His friends at Bethany, His apostles, His mother. But here, amongst His own people, He met with angry opposition and jealousy. He had to bear the hardships of toil and labour, like any other Nazarene artisan. He had here, by a silent preparation of thirty years, to make Himself ready for the work which lay before Him. He had to endure the heat and the cold, the burning sun, and the stormy rain, of these hills and valleys. “The foxes” of the plain of Esdraelon “have holes,” “the birds” of the Galilean forests “have their nests,” but “He had,” often, “not where to lay His head.” And in Jerusalem, though there were momentary bursts of enthusiasm in His behalf, yet He came so directly across the interests, the fears, the pleasures, and the prejudices of those who there ruled and taught, that at last it cost Him His life. By no less a sacrifice could the world be redeemed and His work be 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at work, in one sense, none but He can take part. “He trod the winepress alone.” But in another sense, often urged upon us in the Bible, we must all take part in it, if we would wish to do good to ourselves or to others. We cannot improve ourselves, we cannot assist others, except by exertion. We must, each of us, bear our cross with Him. When we bear it, it is lightened by thinking of Him. When we bear it, each day makes it easier to us. Once the name of “Christian,” of “Nazarene,” was an offence in the eyes of the world; now it is a glory. But we cannot have the glory without the labour which it involve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preaching the gospel</w:t>
      </w:r>
    </w:p>
    <w:p>
      <w:pPr>
        <w:pStyle w:val="Web"/>
        <w:snapToGrid w:val="false"/>
        <w:spacing w:lineRule="atLeast" w:line="360" w:before="0" w:after="0"/>
        <w:ind w:firstLine="200"/>
        <w:jc w:val="both"/>
        <w:rPr/>
      </w:pPr>
      <w:r>
        <w:rPr>
          <w:rFonts w:cs="Arial" w:ascii="Arial" w:hAnsi="Arial"/>
          <w:color w:val="000000"/>
        </w:rPr>
        <w:t>Pilate knew that “Jesus” was thought to be a most despicable name; and that “Nazareth” with the Jews was a proverb of condensed contempt. But “God held his hand while he did write.” All unconscious, he was used as an instrument for publishing words of deep and mystic potency. First things are significant things, especially in the history of a dispensation. The first voice we hear speaking of Christ after His crucifixion is the voice of an angel, and the first title given to Him is Jesus of Nazareth. The first time that the Saviour was preached by man was under this title. Peter fell its infamy when “one of the maids of the high priest” said to him, “Thou also wast with Jesus of Nazareth.” But soon as the Spirit was poured out, Peter rang out the name “Jesus of Nazareth.” The first time that Jesus Himself, after His enthronement, spoke, He made Himself known under these words (</w:t>
      </w:r>
      <w:hyperlink r:id="rId108">
        <w:r>
          <w:rPr>
            <w:rStyle w:val="InternetLink"/>
            <w:rFonts w:cs="Arial" w:ascii="Arial" w:hAnsi="Arial"/>
            <w:color w:val="000000"/>
          </w:rPr>
          <w:t>Acts 22:8</w:t>
        </w:r>
      </w:hyperlink>
      <w:r>
        <w:rPr>
          <w:rFonts w:cs="Arial" w:ascii="Arial" w:hAnsi="Arial"/>
          <w:color w:val="000000"/>
        </w:rPr>
        <w:t xml:space="preserve">). Taking these things into consideration, we find that what was done by man only in contempt, has been turned by God into the most effectual means of exalting the Saviour and preaching the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OSS,” on which the writing was placed, first arrests our at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it like the thing sometimes looked at before the glass, put on admiringly, then taken off, then dropped among the tinkling trinkets? Like the thing that sparkles in the crown, or blows in the banner, or flames on the spire? We need have no superstitious fancy about this artistic device; only let us be careful not to allow the sight of it to deaden the sense of what Christ’s cross really was. It was a shame! And when it was lifted up, I should have thought that any man would look another way. Any dying man is a sacred being, any dying scene a sacred place; but Jesus was nailed upright in a crowd to die. And then it was that Pilate hammered over the dying head the mocking procla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ould not make the physical cross a theme for merely descriptive or declamatory wards; nor do I make a venture into the sea of God’s deep thoughts about the atonement; but I know that Jesus on that cross, dying for sinners, did in some way suffer what is instead of His people dying. We may enter this scene, but not as artists, sculptors, poets, musicians, talkers with a hard, ready rattle of syllables, but as priests, with stilled hearts and reverential steps; we may pause, but with prayer; we may look, but through tears. Pilate was the instrument of the fulfilment of Christ’s words--“I, if I be lifted up from the earth,”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ME “JESUS.” “Joshua,” to which “Jesus” corresponds, means “the Lord’s salvation,” or, “the Lord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time of our Lord’s advent, the Jews had got to place the lowest possible construction on the predictions of a Saviour. They thought only of a political salvation; and every leader of an insurrection was tempted to call himself the Jesus of prophecy. There is some ground for the opinion that Barabbas played the part of a false Christ, taking the name of Jesus. The Roman governor of Judaea would know that the Jews looked upon the name Jesus as belonging to “the coming man,” who should save them from the Romans. This to his mind would make it a name of scorn. At this hour the Jews were also asham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was greater mistake about a name than this. Its true interpretation had been given by the angel, “For He shall save His people from their sins;” and if the same angel was the one who announced His resurrection, it is no wonder that the first word of announcement was “Jesus.” He would triumph in that name. We share in this triumph. Some persons mainly think of Christ as a Saviour from penalty. We know indeed that by the cross the Saviour removes legal impediments in the way of pardon; but is that all? Is He simply like one who clears off old scores for us; wipes out the past as a child wipes off a false sum from his slate; who says, “Let bygones be bygones;” who holds the paper with the dreadful writing on it in the flame until it burns right away and says, “There, I have nothing against you!” Is that all? Not so. He will says me by setting me right, and not merely by setting right my relation to His law. “The blood of Jesus Christ His Son cleanseth us from all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LLATIVE “OF NAZARETH.” The Jews had objected to part of Pilate’s superscription, but not to this, for it expressed exactly what they were determined to affirm. According to His own account, He was “Jesus of heaven” (</w:t>
      </w:r>
      <w:hyperlink r:id="rId109">
        <w:r>
          <w:rPr>
            <w:rStyle w:val="InternetLink"/>
            <w:rFonts w:cs="Arial" w:ascii="Arial" w:hAnsi="Arial"/>
            <w:color w:val="000000"/>
          </w:rPr>
          <w:t>John 8:23; Joh_8:42</w:t>
        </w:r>
      </w:hyperlink>
      <w:r>
        <w:rPr>
          <w:rFonts w:cs="Arial" w:ascii="Arial" w:hAnsi="Arial"/>
          <w:color w:val="000000"/>
        </w:rPr>
        <w:t>). Just see what this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tradiction of Christ’s claims to be the Heavenly Witness. Yet it was overruled so as to be the means of their glorious vindication. Keep in mind the distinction between a teacher and a witness. A teacher is one who imparts knowledge; a witness is one who gives evidence. We expect him to tell us the truth, the whole truth, and nothing but the truth from what has passed in his own personal presence. This is what Christ claimed to be. When Nicodemus said, “We know that Thou art a Teacher sent from God,” His answer meant, “More than that, I am a Witness.” “We speak that we do,” &amp;c. So at last with Pilate, He claimed to be the Heavenly Witness. “To this end was I born,” &amp;c. Of course no mere mortal could give evidence about anything that happened before He was born. God might say to any one of us (</w:t>
      </w:r>
      <w:hyperlink r:id="rId110">
        <w:r>
          <w:rPr>
            <w:rStyle w:val="InternetLink"/>
            <w:rFonts w:cs="Arial" w:ascii="Arial" w:hAnsi="Arial"/>
            <w:color w:val="000000"/>
          </w:rPr>
          <w:t>Job 38:4-7</w:t>
        </w:r>
      </w:hyperlink>
      <w:r>
        <w:rPr>
          <w:rFonts w:cs="Arial" w:ascii="Arial" w:hAnsi="Arial"/>
          <w:color w:val="000000"/>
        </w:rPr>
        <w:t xml:space="preserve">); but Christ, being the Witnessgiving the gospel revelation, had from the nature of the case to give evidence as to facts that belong to a place far above this world, and to a period far before it. Of course this claim includes the claim to be the Son of God. If a real Witness, it is plain that His birth was not the point of emergence from the blank of non-entity; but the arrival of a Traveller who said, “I am crone forth from the Father, and am come into the world.” Of course it is a mystery--the doctrine that Eternity should clothe itself in the garment of Time. But Mystery is the sign of the Infinite; and that which is not mysterious is not Divine. The animus of the inscription on the cross is endorsed by the Jews. “He is only Jesus of Nazareth.” But this most public contempt of Christ’s claims only led to their most public and irresistible vindication. The cross, which called attention to the one, calls attention to the other. The death on the cross led to the stupendous miracle of the Resurrection, by which He has been “declared to be the Son of God with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sinuate the charge of sin; but it has been overruled to call attention to His spotless holiness. Nazareth was looked upon as the very sink of Galilee. There have been such Nazareths in old England. London had one in a place called Alsatia; many a nest of wreckers by the seaside was a social Nazareth. There are Nazareths now, to be in which implies loss of character; places that are like hells on earth; but Jesus lived thirty years in Nazareth of Palestine. Even the candid Nathanael said, “Can any good thing come out of Nazareth? “But the critics of Christ can find no spot in Christ even there. Christ’s pure life in polluted Nazareth was a great fact in the great gospel apparatus. It provided for the most searching chemistry of character; and after living so long under the action of such a test, He was found perfect. Such a human diamond found in filth, yet drinking in and flashing out again the pure light of God, could owe nothing to the filth in which it was discovered. Such holiness in Nazareth must be that before which all angels cry aloud, Holy, Holy, Ho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ppellative pleased those who scorned Christ as the “son of a carpenter,” for as such He was well known at Nazareth; but it reminds us of the honour due to Him as the Friend of poor and working people. It was as much as to say, “a carpenter is not a king;” but, besides that, it was meant to suggest, “Who would belong to a religion that has for its sacred central personage a carpenter?” The same spell would work in the same way now, and thousands who now profess Christianity would not do so, if doing so would make them look so low, socially, as did the first followers of the Carpenter. Let us call to mind the significance of the fact that the man Christ Jesus was a carpenter, and trace afresh the reasons why we should glory in it. It helps to make Him very real and homely; to make us feel that our religion is not a thing that belongs to some mysterious world of its own; but a thing for use, for the work-day world, for the majority. It helps to make us feel that He belongs to us all. Human princes take territorial names for their own distinction; Jesus takes a territorial name. And what is it? “Jesus of Paradise?” “Jesus of Glory?” “Jesus of Jerusalem the Golden?” No! but “Jesus of Nazareth,” the place where He was only known as “the Carpenter.” He was insulted by that name in His last hour on earth, but, now, it is one of the names by which He is known in the heraldry of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TLE, “The King of the Jews.” In writing this, Pilate intended to express the most extreme contempt. Not contempt for the religion of Jesus. In matters of religion he had no bias one way or the other; in his opinion, one religion was as good as another. He was not conscious of any active contempt for the person of Jesus; but he thought to use Him as an instrument to mortify the Jews. It was as much as to say, “There, you vile Jews! Your King is that! then what are you? Your own grand monarch is now nailed on His throne. Know yourselves!” They would have made no objection if Pilate had written, “He said, I am King of the Jews!” At the time when Jesus was born, men were eagerly asking, “Where is He that is born King of the Jews?” No one, however, thought for a moment of looking for Him at Nazareth. As was shrewdly said in a London yard by one of its native evangelists, “If the Prince of Wales had lived thirty years in Raymond’s Yard, folks would not have believed that he was the Prince of Wales. I expect that Nazareth was a poor sort of place, like this; yet there He was. If you find a sovereign in the mud, you think it only a farthing till you come to change it; and so, because they found Jesus at Nazareth, they never thought that He could be a King!” Even so. At the same time, it was not altogether the thought of Nazareth that made the Jews refuse to bend the knee. There was a time when that was no insuperable difficulty. The cause was in their own worldly nature, which He, by disappointing, had infuriated. They were mad because they thought He could break the Roman yoke for them, but would not. The priests thought they had got their revenge on Jesus for refusing to trample down the Romans. But when the cross was lifted, to their amazement, the truths they had tried to kill stood written over it, and the Crucified One was proclaimed their King! The wretched Pilate little knew that he had thus written one of the grandest truths. Appearances did seem to be against such a fact; yet, for God to be manifest in one place is no greater stoop of condescension than to be manifest in the other; and only our vulgar ideas of the majestic make us feel it to be a greater mystery there than anywhere else. The mystery was that He should appear as man anywhe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OTICE placed over the head of Jesus “was written in Hebrew, and Greek, and Latin.” In the East, in the old time, when a government issued a notice intended to be read by the different nations of a large empire, it was the custom to write it on a tablet in the different languages of that empire, so that if men speaking these different languages would be able to read the inscription. Like the Rosetta Stone in the British Museum, showing one inscription in three dialects; like the inscribed rocks at Behistan, recording the fame of Darius Hystaspes in three forms of arrow-headed writing, so as to be understood by Assyrian, Median, and Persian readers--the inscription on the cross was written in three languages, and these were the three keys to unlock all the languages living in the world. So, without knowing what he was doing, Pilate thus began the publication of Christ to all the world; and all that evangelists at home and abroad have to do is to do by the Holy Ghost, and do thoroughly, what he began to do. Let the real meaning of what he wrote in these everlasting letters be brought out; and let all people in all languages read it or hear it, and Christ’s missionary law will be fulfille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Hebrew, and Greek, and Lat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LANGUAGES REPRESENT IN THEIR STRUCTURE THREE ENTIRELY UNLIKE TYPES OF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brew has grandeur, but no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ek is spoken beauty, yet fit more for nymphs than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tin is the language of command, resolute purpose and decisive action, whose very study is a tonic. These three tongues were all familiar to the Jewish ear in the time of Christ; the Hebrew as still the language of worship, the Greek as the language of educated men, the Latin as the official language of the Roman Gover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LANGUAGES CORRESPOND TO THE FORMS OF CULTURE which were grouped together in every land; for the Hebrews had long been a migratory people; the Greeks were the preceptors of the world; while Roman soldiers and officials swarmed in all parts of the emp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brews were pre-eminently a religious people. Even their idolatry was in sad earnest, and from the time of the Captivity their zeal for God and the law has no parallel. Their first temple, long anterior to Greek art, was the most magnificent edifice in the world, and their apparatus of worship the most organized and majestic that the world has known. Nor was Judaism in its earlier days a mere ritual--witness the psalms and prophets. But in the time of Christ it had lapsed into a punctilious formal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ek culture was distinguished by the sovereignty of beauty. It gave transcendent grace and charm to daily life. But it lacked the religious element; and the reverence of the worshipper who gave credence to the myths embodied in its art could only minister to his degradation. This culture eventually lapsed into a feeble sensualism, and Greek adventurers carried into every land with their art and philosophy, luxury, effeminacy, and the vices that follow in their tr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oman culture was that of unbending law, rigid discipline, and hardy self-control; in their better days their religion was sincere, and their standard of purity high. But their advancing knowledge soon outgrew their faith, and their religion became a nonentity to the enlightened, and a mere police force to the populace. Rude and averse to refining influences, they at first resisted the influence of Greeks, but eventually succumbed. At the Christian era moral corruption had replaced the robust virtues of the early Rom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were the effete forms of culture, whose signature was written over the cross. Each was ready to perish for lack of the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COMBINES IN HIS PERSON THESE THREE FORMS OF CUL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emphatically King of the Jews; for the intensity of the religious life is betrayed in His every utte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more than Grecian in the grace, amenity, and sweetness of Hi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more than Roman in the perfectness with which He is the incarnate law of God, and alone finishes the work God gave Him to d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SE ELEMENTS ARE BLENDED IN THE CHRISTIAN CHARACTER WORTHY OF THE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the fervent religiousness of the Hebrew psalmists and Jews, only with less of the Sinai than of the Zion ty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ever destitute of the wonted means of culture, it takers in a culture of its own, so that the grace of God assumes forms which man can recognize as grace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lso a law-abiding Spirit, submitting not as to a hard yoke, but as to a loving serv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HAVE IN THE THREEFOLD CAPTION OF THE CROSS OUR OWN DIRECTORY OF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the inmost consecration of the soul to God, is the main el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religion is a power which should diffuse itself; and this it can only do by alliance with whatever adorns, sweetens and elevates the life of man. There has been a religiousness destitute of grace, and even repulsive; but if those who seek to be Christians would only prize and cultivate the beauty of holiness, they would be much more efficiently missionaries for the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ed equally the Roman element of law to make us Christians indeed. A thoroughly obedient life, pervaded by the spirit of service, is the result of nurture in the school of Christ. (</w:t>
      </w:r>
      <w:r>
        <w:rPr>
          <w:rFonts w:cs="Arial" w:ascii="Arial" w:hAnsi="Arial"/>
          <w:i/>
          <w:iCs/>
          <w:color w:val="000000"/>
        </w:rPr>
        <w:t>A. P</w:t>
      </w:r>
      <w:r>
        <w:rPr>
          <w:rFonts w:cs="Arial" w:ascii="Arial" w:hAnsi="Arial"/>
          <w:color w:val="000000"/>
        </w:rPr>
        <w:t xml:space="preserve">. </w:t>
      </w:r>
      <w:r>
        <w:rPr>
          <w:rFonts w:cs="Arial" w:ascii="Arial" w:hAnsi="Arial"/>
          <w:i/>
          <w:iCs/>
          <w:color w:val="000000"/>
        </w:rPr>
        <w:t>Peabod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2"/>
      <w:bookmarkEnd w:id="4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John 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ilate answered, What I have written I have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ffaceable rec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often speak wiser than they know.</w:t>
        <w:br/>
        <w:t xml:space="preserve">During Christ’s trial Pilate had made for himself a record of ineffaceable infamy. We, too, are making up a record irreversible, ineffacea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WRITING UPON THE TABLETS OF OUR OWN SOULS. The fossiliferous rocks bear traces of rain-drops and foot-prints of birds made long ago, and destined to last to the end of time. More sensitive and susceptible is the human soul, upon which every thought, feeling, volition, action makes an impression, and the sum of these impressions makes character. The solemn thing about these impressions is that they are ineradicable. What we have written once we have written for ever. The impressions may have faded out in the long lapse of years, and yet little things--a name, a face, a strain of song--will bring up the buried past and make us live it over again. We never quite forget, and the severest torture of the damned will be that which comes from mem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WRITING, TOO, UPON THE TABLETS OF OTHER HUMAN SOULS. It may be on the tender susceptibility of a little child, every unkind act or reproach makes a wound which will leave an ugly scar that will be carried to the grave. The like is true of the tender tracery of love. An old preacher long ago had among his hearers a fair-haired boy whom he tenderly loved, and for whose salvation he longed. The preacher went to heaven; the boy found a home far away in this Western world. One day, with his hands on the plough, that boy, now a man of sixty years, paused in the furrow, and as he paused there came to him the echo of the voice of that preacher to whom he had listened in early youth. And so let the patient mother whose love seems lost upon her wayward boy, take heart and h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O WE ARE WRITING ON THE TABLETS OF ETERNITY AS WELL. Every man is an author, and the book he is writing is his autobiography. Authors commonly have a chance to revise what they write; but of this life record there shall be no revision. And this is the book that shall be opened, and out of this the dead shall be judged. We come to-day (last day in the year) to the close of another chapter of this book. We cannot revise it, but we may review it. In the review it would possibly appear that it resembles many a copy-book whose opening lines give evidences of painstaking, but whose later writing is sadly blurred. Let us humbly hope that some deeds of love have been recorded and some words of cheer for struggling souls set opposite our names. Yet how little the record shows, we fear, of holy endeavour and heroic sacrifice. But not a sentence can we efface, for what we have written we have written. And yet there is a ray of hope and a voice of comfort for those who mourn over their miserable record. A poor wretch, burdened with a sense-of sin, dreamed that the demon of darkness held up before him all the long, black catalogue of his crimes, The devil thought to drive him to despair, but while he looked and trembled, lo! One appeared who was like unto the Son of Man, and he looked and saw that His hands were pierced, and from those precious hands some drops of blood were trickling. The hands were laid upon the dreadful page, and with His blood He wiped it out. This is our consolation and our hope. And, again, there is another hope. It is the Book of Life, and in it are recorded all the names of God’s saints. Let us humbly rejoice that our names are written there. (</w:t>
      </w:r>
      <w:r>
        <w:rPr>
          <w:rFonts w:cs="Arial" w:ascii="Arial" w:hAnsi="Arial"/>
          <w:i/>
          <w:iCs/>
          <w:color w:val="000000"/>
        </w:rPr>
        <w:t>P. S. 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 inscription on a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S LIFE IS AN INSCRIPTION ON A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vident that to Pilate the hour had come when he must reveal the spirit of his life by one great act of decision, and that decision was before the Cross. In that tremendous moment when Christ stood at his bar, the influences of two great worlds appealed to his soul--the everlasting world of Truth--Right--God; and the world of self-interest and wrong. He might crucify self or Christ; but whichever course he might adopt, he must announce his life-purpose for the world to read. By deciding for the worldly, he wrote the inscription, “I crucify Christ--truth--conscience; and enthrone self and the world in my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a man chooses anything before Christ, he virtually crucifies Christ. To choose anything in preference to Christ’s truth is to crucify that truth. Christ asks for the absolute surrender of man’s heart in the name of eternal love; to refuse this surrender is to trample on that love, and to scorn its appeals. There is no middle ground. “He that is not with Me, is against Me.” Therefore, whenever Christ is felt claiming man, and the claim is passed by, the man stands in the position of Pilate of 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NSCRIPTION IS WRITTEN IRREVOCABLY: “What I have written I have written.” Pilate felt that the deed was done--Jesus crucified; his own struggle miserably ended, the past was beyond his recall. The inscription of man’s life is written on two table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ablet of the eternal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ablet of the immortal memory. We can forget nothing. Memory may sleep, but it cannot perish. Within the soul is the everlasting picture of all our life; and it only needs the light of conscience to waken it into awful brillian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SCRIPTION IS READ BY GOD. (</w:t>
      </w:r>
      <w:r>
        <w:rPr>
          <w:rFonts w:cs="Arial" w:ascii="Arial" w:hAnsi="Arial"/>
          <w:i/>
          <w:iCs/>
          <w:color w:val="000000"/>
        </w:rPr>
        <w:t>E. L. Hull,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John 19: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soldiers, when they had crucified Jesus, took His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event with many revelati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POLIATION OF DEATH. Christ is crucified. Death has completed its work. What had it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not destroyed His existence. He had gone in His full personality, and in the plenitude of His powers to His God and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d not destroyed His character. Death cannot rob us of this. It is the only property we can carry out of this world. What then does it take from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ECRATIONS OF AVARICE--gambling over the garments of the Son of God. If aught of this earth were sacred, these were; yet avarice seizes them, gambles over them, and turns them to its sordid ends. Avarice has ever traded in the sacred, and now more than ever. It not only trades in corn, manufactures, &amp;c., but in philanthropic and religious institutions. Preaching has become a trade; temples, houses of merchandise; charitable societies, organs of worldly gr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ULMINATION OF WICKEDNESS. Where can you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aser ingratitude than in putting to death One who “went about doing goo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ore outrageous injustice than in torturing One who was exquisitely tender and overflowing with mercy? Truly the Crucifixion is the culmination of sin! And yet it is marvellous that the most consummate production of human wickedness should be made by God the instrument by which to banish it from the world. Thus sin frustrates its own purpo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 coat was without seam.</w:t>
      </w:r>
    </w:p>
    <w:p>
      <w:pPr>
        <w:pStyle w:val="Web"/>
        <w:snapToGrid w:val="false"/>
        <w:spacing w:lineRule="atLeast" w:line="360" w:before="0" w:after="0"/>
        <w:ind w:firstLine="200"/>
        <w:jc w:val="both"/>
        <w:rPr/>
      </w:pPr>
      <w:r>
        <w:rPr>
          <w:rFonts w:cs="Arial" w:ascii="Arial" w:hAnsi="Arial"/>
          <w:color w:val="000000"/>
        </w:rPr>
        <w:t xml:space="preserve">More exactly the </w:t>
      </w:r>
      <w:r>
        <w:rPr>
          <w:rFonts w:cs="Arial" w:ascii="Arial" w:hAnsi="Arial"/>
          <w:i/>
          <w:iCs/>
          <w:color w:val="000000"/>
        </w:rPr>
        <w:t xml:space="preserve">tunic, </w:t>
      </w:r>
      <w:r>
        <w:rPr>
          <w:rFonts w:cs="Arial" w:ascii="Arial" w:hAnsi="Arial"/>
          <w:color w:val="000000"/>
        </w:rPr>
        <w:t>or undergarment. It reached from the neck to the feet, while the outer “garment” was a square rug thrown round the body. Ordinarily the tunic consisted of two pieces connected at the shoulder by clasps; but that worn by Jesus was made in one piece. This seems to have been the rule with the priestly tunic. (</w:t>
      </w:r>
      <w:r>
        <w:rPr>
          <w:rFonts w:cs="Arial" w:ascii="Arial" w:hAnsi="Arial"/>
          <w:i/>
          <w:iCs/>
          <w:color w:val="000000"/>
        </w:rPr>
        <w:t>Archd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of the Holy Coat</w:t>
      </w:r>
    </w:p>
    <w:p>
      <w:pPr>
        <w:pStyle w:val="Web"/>
        <w:snapToGrid w:val="false"/>
        <w:spacing w:lineRule="atLeast" w:line="360" w:before="0" w:after="0"/>
        <w:ind w:firstLine="200"/>
        <w:jc w:val="both"/>
        <w:rPr/>
      </w:pPr>
      <w:r>
        <w:rPr>
          <w:rFonts w:cs="Arial" w:ascii="Arial" w:hAnsi="Arial"/>
          <w:color w:val="000000"/>
        </w:rPr>
        <w:t>This relic is alleged to have been discovered in the fourth century by Helena, the mother of Constantine, and by her deposited at Treves, at that time the capital of Belgie Gaul and residence of the later Roman emperors. Concealed in a crypt from the Normans in the ninth century, it was rediscovered in 1196, and then exhibited, and, not exhibited again till 1512, when Leo X. appointed it to be shown once every seven years. The Reformation and wars prevented the observance for some time, but the celebration was attended in 1810 by a concourse of 227,000 persons, and by a larger number in 1844, when Archbishop Arnoldi announced a centenary. Net only were miraculous cures asserted to have been wrought by this relic, but this celebration is memorable for the reaction which it produced, leading to the secession of Johann Rouge and the German Catholics from the Church of Rome. The dimensions given on an engraving, published at Treves in 1844, are, from the extremity of each sleeve, 5 feet 5 inches; length from collar to lowermost edge, 5 feet 2 inches. In parts it is tender or threadbare; and some stains upon it are reported to be those of the Redeemer’s blood. It is a loose garment of coarse material, dark brown in colour, probably the result of age, and entirely without seam or decoration.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et us not rend it.--</w:t>
      </w:r>
      <w:r>
        <w:rPr>
          <w:rFonts w:cs="Arial" w:ascii="Arial" w:hAnsi="Arial"/>
          <w:color w:val="000000"/>
        </w:rPr>
        <w:t xml:space="preserve">Bengel observes that we never read of our Lord “rending” His own garments in desperate sorrow, like Job, Jacob, Joshua, Caleb, Jepthah, Hezekiah, Mordecai, Ezra, Paul, and Barnabas (see </w:t>
      </w:r>
      <w:hyperlink r:id="rId113">
        <w:r>
          <w:rPr>
            <w:rStyle w:val="InternetLink"/>
            <w:rFonts w:cs="Arial" w:ascii="Arial" w:hAnsi="Arial"/>
            <w:color w:val="000000"/>
          </w:rPr>
          <w:t>Genesis 37:29</w:t>
        </w:r>
      </w:hyperlink>
      <w:r>
        <w:rPr>
          <w:rFonts w:cs="Arial" w:ascii="Arial" w:hAnsi="Arial"/>
          <w:color w:val="000000"/>
        </w:rPr>
        <w:t xml:space="preserve">; </w:t>
      </w:r>
      <w:hyperlink r:id="rId114">
        <w:r>
          <w:rPr>
            <w:rStyle w:val="InternetLink"/>
            <w:rFonts w:cs="Arial" w:ascii="Arial" w:hAnsi="Arial"/>
            <w:color w:val="000000"/>
          </w:rPr>
          <w:t>Numbers 14:6</w:t>
        </w:r>
      </w:hyperlink>
      <w:r>
        <w:rPr>
          <w:rFonts w:cs="Arial" w:ascii="Arial" w:hAnsi="Arial"/>
          <w:color w:val="000000"/>
        </w:rPr>
        <w:t xml:space="preserve">; </w:t>
      </w:r>
      <w:hyperlink r:id="rId115">
        <w:r>
          <w:rPr>
            <w:rStyle w:val="InternetLink"/>
            <w:rFonts w:cs="Arial" w:ascii="Arial" w:hAnsi="Arial"/>
            <w:color w:val="000000"/>
          </w:rPr>
          <w:t>11:35</w:t>
        </w:r>
      </w:hyperlink>
      <w:r>
        <w:rPr>
          <w:rFonts w:cs="Arial" w:ascii="Arial" w:hAnsi="Arial"/>
          <w:color w:val="000000"/>
        </w:rPr>
        <w:t xml:space="preserve">; </w:t>
      </w:r>
      <w:hyperlink r:id="rId116">
        <w:r>
          <w:rPr>
            <w:rStyle w:val="InternetLink"/>
            <w:rFonts w:cs="Arial" w:ascii="Arial" w:hAnsi="Arial"/>
            <w:color w:val="000000"/>
          </w:rPr>
          <w:t>2 Kings 19:1</w:t>
        </w:r>
      </w:hyperlink>
      <w:r>
        <w:rPr>
          <w:rFonts w:cs="Arial" w:ascii="Arial" w:hAnsi="Arial"/>
          <w:color w:val="000000"/>
        </w:rPr>
        <w:t xml:space="preserve">; </w:t>
      </w:r>
      <w:hyperlink r:id="rId117">
        <w:r>
          <w:rPr>
            <w:rStyle w:val="InternetLink"/>
            <w:rFonts w:cs="Arial" w:ascii="Arial" w:hAnsi="Arial"/>
            <w:color w:val="000000"/>
          </w:rPr>
          <w:t>Esther 4:1</w:t>
        </w:r>
      </w:hyperlink>
      <w:r>
        <w:rPr>
          <w:rFonts w:cs="Arial" w:ascii="Arial" w:hAnsi="Arial"/>
          <w:color w:val="000000"/>
        </w:rPr>
        <w:t xml:space="preserve">; </w:t>
      </w:r>
      <w:hyperlink r:id="rId118">
        <w:r>
          <w:rPr>
            <w:rStyle w:val="InternetLink"/>
            <w:rFonts w:cs="Arial" w:ascii="Arial" w:hAnsi="Arial"/>
            <w:color w:val="000000"/>
          </w:rPr>
          <w:t>Job 1:20</w:t>
        </w:r>
      </w:hyperlink>
      <w:r>
        <w:rPr>
          <w:rFonts w:cs="Arial" w:ascii="Arial" w:hAnsi="Arial"/>
          <w:color w:val="000000"/>
        </w:rPr>
        <w:t xml:space="preserve">; </w:t>
      </w:r>
      <w:hyperlink r:id="rId119">
        <w:r>
          <w:rPr>
            <w:rStyle w:val="InternetLink"/>
            <w:rFonts w:cs="Arial" w:ascii="Arial" w:hAnsi="Arial"/>
            <w:color w:val="000000"/>
          </w:rPr>
          <w:t>Acts 14:14</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3"/>
      <w:bookmarkStart w:id="48" w:name="24"/>
      <w:bookmarkEnd w:id="47"/>
      <w:bookmarkEnd w:id="48"/>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John 19: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soldiers, when they had crucified Jesus, took His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event with many revelati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POLIATION OF DEATH. Christ is crucified. Death has completed its work. What had it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not destroyed His existence. He had gone in His full personality, and in the plenitude of His powers to His God and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d not destroyed His character. Death cannot rob us of this. It is the only property we can carry out of this world. What then does it take from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ECRATIONS OF AVARICE--gambling over the garments of the Son of God. If aught of this earth were sacred, these were; yet avarice seizes them, gambles over them, and turns them to its sordid ends. Avarice has ever traded in the sacred, and now more than ever. It not only trades in corn, manufactures, &amp;c., but in philanthropic and religious institutions. Preaching has become a trade; temples, houses of merchandise; charitable societies, organs of worldly gr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ULMINATION OF WICKEDNESS. Where can you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aser ingratitude than in putting to death One who “went about doing goo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ore outrageous injustice than in torturing One who was exquisitely tender and overflowing with mercy? Truly the Crucifixion is the culmination of sin! And yet it is marvellous that the most consummate production of human wickedness should be made by God the instrument by which to banish it from the world. Thus sin frustrates its own purpo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 coat was without seam.</w:t>
      </w:r>
    </w:p>
    <w:p>
      <w:pPr>
        <w:pStyle w:val="Web"/>
        <w:snapToGrid w:val="false"/>
        <w:spacing w:lineRule="atLeast" w:line="360" w:before="0" w:after="0"/>
        <w:ind w:firstLine="200"/>
        <w:jc w:val="both"/>
        <w:rPr/>
      </w:pPr>
      <w:r>
        <w:rPr>
          <w:rFonts w:cs="Arial" w:ascii="Arial" w:hAnsi="Arial"/>
          <w:color w:val="000000"/>
        </w:rPr>
        <w:t xml:space="preserve">More exactly the </w:t>
      </w:r>
      <w:r>
        <w:rPr>
          <w:rFonts w:cs="Arial" w:ascii="Arial" w:hAnsi="Arial"/>
          <w:i/>
          <w:iCs/>
          <w:color w:val="000000"/>
        </w:rPr>
        <w:t xml:space="preserve">tunic, </w:t>
      </w:r>
      <w:r>
        <w:rPr>
          <w:rFonts w:cs="Arial" w:ascii="Arial" w:hAnsi="Arial"/>
          <w:color w:val="000000"/>
        </w:rPr>
        <w:t>or undergarment. It reached from the neck to the feet, while the outer “garment” was a square rug thrown round the body. Ordinarily the tunic consisted of two pieces connected at the shoulder by clasps; but that worn by Jesus was made in one piece. This seems to have been the rule with the priestly tunic. (</w:t>
      </w:r>
      <w:r>
        <w:rPr>
          <w:rFonts w:cs="Arial" w:ascii="Arial" w:hAnsi="Arial"/>
          <w:i/>
          <w:iCs/>
          <w:color w:val="000000"/>
        </w:rPr>
        <w:t>Archd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of the Holy Coat</w:t>
      </w:r>
    </w:p>
    <w:p>
      <w:pPr>
        <w:pStyle w:val="Web"/>
        <w:snapToGrid w:val="false"/>
        <w:spacing w:lineRule="atLeast" w:line="360" w:before="0" w:after="0"/>
        <w:ind w:firstLine="200"/>
        <w:jc w:val="both"/>
        <w:rPr/>
      </w:pPr>
      <w:r>
        <w:rPr>
          <w:rFonts w:cs="Arial" w:ascii="Arial" w:hAnsi="Arial"/>
          <w:color w:val="000000"/>
        </w:rPr>
        <w:t>This relic is alleged to have been discovered in the fourth century by Helena, the mother of Constantine, and by her deposited at Treves, at that time the capital of Belgie Gaul and residence of the later Roman emperors. Concealed in a crypt from the Normans in the ninth century, it was rediscovered in 1196, and then exhibited, and, not exhibited again till 1512, when Leo X. appointed it to be shown once every seven years. The Reformation and wars prevented the observance for some time, but the celebration was attended in 1810 by a concourse of 227,000 persons, and by a larger number in 1844, when Archbishop Arnoldi announced a centenary. Net only were miraculous cures asserted to have been wrought by this relic, but this celebration is memorable for the reaction which it produced, leading to the secession of Johann Rouge and the German Catholics from the Church of Rome. The dimensions given on an engraving, published at Treves in 1844, are, from the extremity of each sleeve, 5 feet 5 inches; length from collar to lowermost edge, 5 feet 2 inches. In parts it is tender or threadbare; and some stains upon it are reported to be those of the Redeemer’s blood. It is a loose garment of coarse material, dark brown in colour, probably the result of age, and entirely without seam or decoration.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et us not rend it.--</w:t>
      </w:r>
      <w:r>
        <w:rPr>
          <w:rFonts w:cs="Arial" w:ascii="Arial" w:hAnsi="Arial"/>
          <w:color w:val="000000"/>
        </w:rPr>
        <w:t xml:space="preserve">Bengel observes that we never read of our Lord “rending” His own garments in desperate sorrow, like Job, Jacob, Joshua, Caleb, Jepthah, Hezekiah, Mordecai, Ezra, Paul, and Barnabas (see </w:t>
      </w:r>
      <w:hyperlink r:id="rId121">
        <w:r>
          <w:rPr>
            <w:rStyle w:val="InternetLink"/>
            <w:rFonts w:cs="Arial" w:ascii="Arial" w:hAnsi="Arial"/>
            <w:color w:val="000000"/>
          </w:rPr>
          <w:t>Genesis 37:29</w:t>
        </w:r>
      </w:hyperlink>
      <w:r>
        <w:rPr>
          <w:rFonts w:cs="Arial" w:ascii="Arial" w:hAnsi="Arial"/>
          <w:color w:val="000000"/>
        </w:rPr>
        <w:t xml:space="preserve">; </w:t>
      </w:r>
      <w:hyperlink r:id="rId122">
        <w:r>
          <w:rPr>
            <w:rStyle w:val="InternetLink"/>
            <w:rFonts w:cs="Arial" w:ascii="Arial" w:hAnsi="Arial"/>
            <w:color w:val="000000"/>
          </w:rPr>
          <w:t>Numbers 14:6</w:t>
        </w:r>
      </w:hyperlink>
      <w:r>
        <w:rPr>
          <w:rFonts w:cs="Arial" w:ascii="Arial" w:hAnsi="Arial"/>
          <w:color w:val="000000"/>
        </w:rPr>
        <w:t xml:space="preserve">; </w:t>
      </w:r>
      <w:hyperlink r:id="rId123">
        <w:r>
          <w:rPr>
            <w:rStyle w:val="InternetLink"/>
            <w:rFonts w:cs="Arial" w:ascii="Arial" w:hAnsi="Arial"/>
            <w:color w:val="000000"/>
          </w:rPr>
          <w:t>11:35</w:t>
        </w:r>
      </w:hyperlink>
      <w:r>
        <w:rPr>
          <w:rFonts w:cs="Arial" w:ascii="Arial" w:hAnsi="Arial"/>
          <w:color w:val="000000"/>
        </w:rPr>
        <w:t xml:space="preserve">; </w:t>
      </w:r>
      <w:hyperlink r:id="rId124">
        <w:r>
          <w:rPr>
            <w:rStyle w:val="InternetLink"/>
            <w:rFonts w:cs="Arial" w:ascii="Arial" w:hAnsi="Arial"/>
            <w:color w:val="000000"/>
          </w:rPr>
          <w:t>2 Kings 19:1</w:t>
        </w:r>
      </w:hyperlink>
      <w:r>
        <w:rPr>
          <w:rFonts w:cs="Arial" w:ascii="Arial" w:hAnsi="Arial"/>
          <w:color w:val="000000"/>
        </w:rPr>
        <w:t xml:space="preserve">; </w:t>
      </w:r>
      <w:hyperlink r:id="rId125">
        <w:r>
          <w:rPr>
            <w:rStyle w:val="InternetLink"/>
            <w:rFonts w:cs="Arial" w:ascii="Arial" w:hAnsi="Arial"/>
            <w:color w:val="000000"/>
          </w:rPr>
          <w:t>Esther 4:1</w:t>
        </w:r>
      </w:hyperlink>
      <w:r>
        <w:rPr>
          <w:rFonts w:cs="Arial" w:ascii="Arial" w:hAnsi="Arial"/>
          <w:color w:val="000000"/>
        </w:rPr>
        <w:t xml:space="preserve">; </w:t>
      </w:r>
      <w:hyperlink r:id="rId126">
        <w:r>
          <w:rPr>
            <w:rStyle w:val="InternetLink"/>
            <w:rFonts w:cs="Arial" w:ascii="Arial" w:hAnsi="Arial"/>
            <w:color w:val="000000"/>
          </w:rPr>
          <w:t>Job 1:20</w:t>
        </w:r>
      </w:hyperlink>
      <w:r>
        <w:rPr>
          <w:rFonts w:cs="Arial" w:ascii="Arial" w:hAnsi="Arial"/>
          <w:color w:val="000000"/>
        </w:rPr>
        <w:t xml:space="preserve">; </w:t>
      </w:r>
      <w:hyperlink r:id="rId127">
        <w:r>
          <w:rPr>
            <w:rStyle w:val="InternetLink"/>
            <w:rFonts w:cs="Arial" w:ascii="Arial" w:hAnsi="Arial"/>
            <w:color w:val="000000"/>
          </w:rPr>
          <w:t>Acts 14:14</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John 19: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stood by the cross of Jesus His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fold revelation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revelation in love of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MORAL HEROISM--the presence of the woman and John. Scarcely could they have placed themselves in a more perilous position. Love is the soul of courage. There is no power for magnanimous endurance and fearless achievements equal to womanly affection. Such love you can trust. It clings to its object as ivy to the castle: holds on to it midst the scorchings of summer and the blastings of winter; survives even the ruin of its object, and spreads a beauty over its gr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RENTAL DIST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must have been the feelings of Mary. Now was fulfilled the prophecy, “a sword shall pierce thy soul also.” There are no trials more poignant than those of a mother in the death throes of her child. Rachels, the world over, weep for their children and refuse to be comfor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are circumstances which sometimes mitigate the distress when death occurs in unconscious infancy, or when a child is one of a large number, or when death occurs in maturity among friends Mary’s Son was in the prime of life, and died among malignant foes, and at their hands: and moreover was perhaps her only Son, and she probably a wid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LIAL COMPASSION. “Woman, behold thy Son”--a gleam of unearthly sunsh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sufferings, however great, can quench love. Christ’s sufferings surpassed all conception, yet they did not drown the memory of His mother. He seemed to forget His agonies m her tears. Children learn a lesson from this l Plead no personal inconvenience as a reason for neglecting your par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engagements, however vast, can justify the neglect of domestic duties. How vast were Christ’s engagements! Here was a crisis in the history of the universe--yet Christ attended to the needs of His aged mother. Let none plead--statesmen, ministers, or reformers--their engagements as a justification for neglecting home du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legacy, however precious, is equal to the Legacy of Love. Christ could have made His mother the mistress of an empire; but He bequeathed her what was better--the affection of a noble soul. What is equal to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 argument, however plausible, can justify us in regarding Mary as an object of worship. The mothers of great men are to be held in high veneration. Albeit, ought we to regard this poor desolate woman whom Jesus commended to the care of John as Queen of Heaven I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IAN OBEDIENCE. “From that hour,” &amp;c. Tradition says that John never forsook his trust, and remained in Palestine till the mother of his Lord was dead. His obedience was prompt and full. There are only three admissible reasons supposable for not attending at once and fully to Christ’s comma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command is inconsistent with the eternal principles of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difficulties are such that only time can remov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re is ground to suppose that help not now obtainable will be granted in the future. Such reasons, though admissible, do not exist, and therefore, like John, we should at once obe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purpose to consider the text with reference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DIVIDUALS spoken of in it. Matthew, Mark, Luke and John all take particular notice of the women who ministered unto Jesus, and followed Him to Calvary, but St. John is the only one who mentions three of them by name. He does so, perhaps, as writing subsequently to the others, and as having himself stood with the Marys by the cross and observed them there. They were, moreover, persons peculiarly characterized, and therefore also worthy to be specifically mentioned. Mary, the mother of Jesus, would naturally feel a deep and solemn interest in all that befell her Divine Son. It is not determined in the original whether the second Mary was the wife, the mother, or the daughter of Cleophas: but it is generally believed she was his wife, and that he was also called Alpheus, and therefore the mother of James, and Joses, and Simon, and </w:t>
      </w:r>
      <w:hyperlink r:id="rId129">
        <w:r>
          <w:rPr>
            <w:rStyle w:val="InternetLink"/>
            <w:rFonts w:cs="Arial" w:ascii="Arial" w:hAnsi="Arial"/>
            <w:color w:val="000000"/>
          </w:rPr>
          <w:t>Matthew 12:46</w:t>
        </w:r>
      </w:hyperlink>
      <w:r>
        <w:rPr>
          <w:rFonts w:cs="Arial" w:ascii="Arial" w:hAnsi="Arial"/>
          <w:color w:val="000000"/>
        </w:rPr>
        <w:t xml:space="preserve">; </w:t>
      </w:r>
      <w:hyperlink r:id="rId130">
        <w:r>
          <w:rPr>
            <w:rStyle w:val="InternetLink"/>
            <w:rFonts w:cs="Arial" w:ascii="Arial" w:hAnsi="Arial"/>
            <w:color w:val="000000"/>
          </w:rPr>
          <w:t>Mark 6:3</w:t>
        </w:r>
      </w:hyperlink>
      <w:r>
        <w:rPr>
          <w:rFonts w:cs="Arial" w:ascii="Arial" w:hAnsi="Arial"/>
          <w:color w:val="000000"/>
        </w:rPr>
        <w:t xml:space="preserve">). Be this, however, as it may, she was ardently and devoutly attached to her Lord. The other Mary, Magdalene, was a woman of Magdala, a large and populous town, near the lake Tiberias, in Galilee, and out of her Jesus cast seven devils. “There,” might Mary the mother of Jesus say, “dies my Son.” “There,” might the wife of Cleophas say, “dies my Friend.” “There,” might the Magdalene say, “dies my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SELVES. And first observe, that the cross, which the Marys beheld with their bodily eyes, we must behold by faith. Others’ personal witness does not supersede the necessity of our 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uld we have our sins forgiven? Let us stand by the cross of Jesus. Though by “wicked hands He was crucified and slain,” yet in His death was the meritorious means of our forg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uld we have our iniquities subdued? Let us stand by the cross of Jesus. There is with Him “a power whereby He is able even to subdue all things to Himself.” Our will, our affections, our memory, and imagination, He can bring into sweet and entire subserviency to the law of the Spirit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uld we be softened? Let us stand by the cross of Jesus. How were the pious sensibilities of the Marys moved as they stood and mourned for Him! When we can most feelingly enter into the condescending kindness, and the dying love of Christ, then shall we ourselves be most truly kind and conciliat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ould we preserve serenity and peacefulness of spirit? Let us stand by the cross of Jesus. Nothing will so effectually quell mental strife as meditation on the death of Christ. Wild may be the tumult of conflicting opinions, and contrariety may pervade all human schemes and devisings; but, “Thou wilt keep him in perfect peace,”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ould we be crucified unto the world? Let us stand by the cross of Jesus. What was the world, either in its prosperous or adverse circumstances, to the Marys. When any feel it to be hard to give up some carnal pleasure or worldly advantage, let them inquire whether they recollect their Saviour’s cro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as Jesus our Lord “endured the cross, despising the shame,” would we take up our daily cross with cheerfulness? Let us stand by the cross of Jesus. Let us quell every complaining of our heart with the question, “Did not Jesus suffer?” “Therefore let us both labour and suffer reproach;” and “esteem,” like Moses, “the reproach of Christ greater riches than all the treasures of Egypt,” or all the wealth of world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ould we truly love the Lord and Saviour of our souls? Let us stand by His cross. Boundless is the love we owe Hi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ould we descend ourselves into the grave resignedly? Let us stand by the cross of Jesus. If we go down into Hades from Calvary, we need entertain no distressing fear: “Precious in the sight of the Lord is the death of His saints.”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TUATION OF THE MOTHER. I admire in her the efficacy of Divine grace. She is able to stand near the cross; she does not faint away. Here are no outrageous exclamations, no bitter complaints flung at heaven. She feels as a mother, but endures as a Christian. The people of God know not what they can bear till they are tried: When the “time of need” comes, then comes sufficient “grace to help.” I shall never despair of the support of a Christian, in any situation, after beholding Mary here. Ye bereaved mothers, remember, religion allows you to feel, but forbids you to faint. Think of Mary, for who can adequately imagine her anguish! To see her Son enduring such a death! And such a Son! And to crown all she was now a wid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DRESS OF THE SAVIOUR. He speaks in a manner suited to her trying circumstances. Though I die, there is one who will discharge the filial office. Then saith He to the disciple--“Behold thy mother! Receive her--not as a pauper.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gence of our Lord. Many talk of poverty, but He was poor. When He came to die, all He had to bequeath was His wearing-apparel; and even this never came to His mother. What becomes then of riches? “Foxes have holes,”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yet He was “the brightness of the Father’s glory.” But, alas! all this will not keep numbers from thinking money the essence of all excell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stance of the Divine goodness, which ought to encourage the poor and needy. When one comfort is withdrawn, another is furnished. When Jesus is removed, John is raised up. Let those who are dying, and have nothing to leave, hear God saying, “Leave thy fatherless childre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endeavour to be useful, not only living, but dying. Christ dies as He had lived--“doing good!” Dr. Rivet said, in his last illness, “Let all who come to inquire after my welfare be allowed to see me: I ought to be an example in death as well as in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esson of filial piety. Children are under an obligation to succour their parents, not out of charity, but in common justice. David, when wandering from place to place, seemed regardless of himself, if he could provide for his father and mother; and David’s Son and Lord, even in the agony of crucifixion, commends His poor mother to the beloved disciple. Why did He this? Could not He, who could feed a whole multitude, have furnished means for His destitute mother? The answer is that He does not needlessly work miracles. He generally fulfils His kind designs in the established course of things: The poor are as much consigned by Providence to the care of the affluent as Mary was charged upon Joh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EDIENCE OF THE DISCIPLE. John does not stand weighing things; “Can I afford the expense, trouble, reproach and suspicion?” True obedience is prompt, and will lead us to “do all things without murmuring and disputing.” This is peculiarly the ease with regard to charity. While we stop to investigate, and take great pains not to be deceived, the opportunity is gone. Therefore, says Solomon, “Withhold not good from them to whom it is due,” &amp;c. (W. </w:t>
      </w:r>
      <w:r>
        <w:rPr>
          <w:rFonts w:cs="Arial" w:ascii="Arial" w:hAnsi="Arial"/>
          <w:i/>
          <w:iCs/>
          <w:color w:val="000000"/>
        </w:rPr>
        <w:t>J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s at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it not a striking fact that our Lord was allowed to die under such conditions of cruelty and wrong-doing without a single protest, so far as we can find from the record, from the lips of aa apostle, disciple, or well-wisher? This is a fact which we ought honestly to consider. Catching a new inspiration, the apostles became eloquent in the proclamation of that Cross whose mystery, while it was uplifted, had silenced them. 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lence of some IN THE PRESENCE OF A STRANGE AND PAINFUL SURPRISE, In order to understand this better, let us recall some of our Lord’s preceding utterances to His disciples: See how repeatedly He discourages the possible suggestion of resistance. He had also said, “No man taketh it [My life] from Me, but I lay it down of Myself. I have power to lay it down, and I have power to take it again.” He further intimated, when danger seemed to threaten Him prematurely, that there were twelve hours in the day, and that His hour had not yet come. Throughout it was not resistance, but passive endurance, that Christ ta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lence of the majority of the disciples arose also from FEAR OF THE APPARENT TRIUMPH OF EVIL, AND THE SUCCESSFUL CONSPIRACY OF WICKED MEN. Their fears weakened their grasp of Christ, and when that was done there was nothing left for them but flight. Not an apostle’s voice was heard at the cross. They alone of all men were those who had nothing to say! In the face of that silence the question comes to us, “How could these men ever speak again in the name of that Christ?” And with what a high sense of privilege the commission came to those who had so recently been silent when they might have spoken--“Go ye into all the world, and preach the gospel to every creature”! It came to them as the restoration of a forfeited right ever to speak again for Jesus, since that gift had been neglected in the supreme moment of n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lence of HELPLESSNESS IN THE PRESENCE OF TYRANNICAL FORCE--a silence that would largely pertain to the wo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ilence of LOVE IN THE PRESENCE OF INSCRUTABLE MYSTERY. This would above all apply to Mary. The cries of blasphemy which now rent the air, and pierced her ears, but ill accorded with the harmonies of the angels’ song which still lingered in her memory. There are times when our only safety is to be quiet, to bear passively the burden of mystery, and to look conflicting providences in the face and answer them noth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ilence of INTENSE GRIEF THAT COULD ONLY SPEAK--if it spoke at all--in tears, since words were too weak.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ilence of FAITH THAT COULD WAIT FOR THE SOLUTION. I believe that Mary and John and the woman at the cross had that faith in a great measure. There might have been other obscure disciples in the crowd who had it. I wonder sometimes that some of the deaf and dumb to whom Christ had given speech and hearing did not use their new-born speech on this occasion; but it may be that in that throng, as well as in the smaller group near the cross, there was at least one here and there who could look the mystery in the face and say, “I cannot solve it, but I will wait. He that believeth shall not make haste.” Even at the cross of Christ, and among that tumultuous throng, there was a faith to be found in solitary hearts that could leave all with the Crucified One. “I have power to lay down My life, and I have power to take it up again?” To some at least who had heard those words, the suggestion would come, “What if this be after all but the expression of His power? What if the Cross be but the Gospel in paradox?” Conclusion: While, therefore, there is much in the silences at the cross of Christ that fills us with humiliation and shame, we will not indiscriminately condemn all the reticence of that hour. There are times in every true life when silence is the expression of the mightest faith. One man speaks and ejaculates, yet only reveals hysterical weakness; the other man waits, is calm, and utters not a word, because he is strong enough to be quiet. The Cross of Jesus Christ is too sacred, too sublime a thing for us to talk of until we know something about it. “He loved me, and gave Himself for me.” If you do not know that, the best thing you can do is to be quiet, and look at that Cross in silence. Do not talk flippantly, much less scornfully, about that in which you have no share. In the presence of His Cross the world is now silent for very shame, but we who have trusted in Him are in its presence filled with a joy which shall sustain us in all sorrow, and find its consummation in the rapture of that eternal world, where, Christ shall see of the travail of His soul and be satisfied, and where we shall face to face behold Him who has washed us from our sins in His own blood.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the cro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Many and dissimilar were the groups gathered round the cross. Some were drawn by hatred, some by curiosity, some by the duties of their office, these Marys by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osition suggests the topic of spiritual nearness. All true piety begins in the soul’s coming to the Cross.: Bunyan was right in keeping the burden on the back of the Pilgrim till he had a sight of the Crucified. But when the soul has gained that position, then begins the conflict of opposing forces. On the one side the Cross with its mighty magnetism; on the other the world with all its witcheries. But the importance of nearness to the Cross is seen if we regard it as the place in which to s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SELVES. No one has seen himself till he has looked at himself in the light of the Cross. In that light sin is seen in its true colours--as God estimate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 The man of science has his position and outlook, and the statesman his. But only here is the true view. Here we see that it is a world for which Christ died and to every soul of which redemption is offered. It was this outlook that moved the great heart of Paul to heroic sacrifice and endeavour. The world had but one aspect to Him. Christ had died for it. This was the outlook of Judson and other devoted missionaries. Talk of philanthropy--there is none save that which is kindled at the foot of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GOD. The heavens declare His glory. God has never been without His witnesses if man would listen. But to fallen man another revelation was necessary, and that revelation just suited to man’s deepest need was made by the Cross. It is there we learn how God loved a sin-blasted world. (</w:t>
      </w:r>
      <w:r>
        <w:rPr>
          <w:rFonts w:cs="Arial" w:ascii="Arial" w:hAnsi="Arial"/>
          <w:i/>
          <w:iCs/>
          <w:color w:val="000000"/>
        </w:rPr>
        <w:t>W. Lam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isciple standing by whom He 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oved disciple</w:t>
      </w:r>
    </w:p>
    <w:p>
      <w:pPr>
        <w:pStyle w:val="Web"/>
        <w:snapToGrid w:val="false"/>
        <w:spacing w:lineRule="atLeast" w:line="360" w:before="0" w:after="0"/>
        <w:ind w:firstLine="200"/>
        <w:jc w:val="both"/>
        <w:rPr/>
      </w:pPr>
      <w:r>
        <w:rPr>
          <w:rFonts w:cs="Arial" w:ascii="Arial" w:hAnsi="Arial"/>
          <w:color w:val="000000"/>
        </w:rPr>
        <w:t>Though the rest of the disciples forsook Christ and fled, yet John followed Him into the high priest’s palace, and was an afflicted spectator of His sufferings upon the cross. This may be ascribed in part to the greatness of his courage, and in part to the strength of his affection. John himself is the narrator of this event; and such was his humility that he does not mention his own name. This resembles the conduct of Paul (</w:t>
      </w:r>
      <w:hyperlink r:id="rId131">
        <w:r>
          <w:rPr>
            <w:rStyle w:val="InternetLink"/>
            <w:rFonts w:cs="Arial" w:ascii="Arial" w:hAnsi="Arial"/>
            <w:color w:val="000000"/>
          </w:rPr>
          <w:t>2 Corinthians 12:1-21</w:t>
        </w:r>
      </w:hyperlink>
      <w:r>
        <w:rPr>
          <w:rFonts w:cs="Arial" w:ascii="Arial" w:hAnsi="Arial"/>
          <w:color w:val="000000"/>
        </w:rPr>
        <w:t xml:space="preserve">). In this way do the sacred writers love to conceal themselves when speaking of their own attainments or enjoyme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JOH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called a dis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he disciple whom Jesus loved.” Jesus loved all the disciples, and considered in His supreme character, He loved them all alike; all the members are alike necessary to the body, and as such are equally beloved. But in the peculiar affection which Christ bare to John, we may rem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TUATION OF JOHN. He “stood by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might attentively observe the important transactions of that solemn season upon which so much depended. He might well think that so extraordinary a Person would finish His course in an extraordinary way; and he was not mista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ight show his attachment to Christ, and his faith and confidence in Him. He had been told, that if any one would be Christ’s disciple, he must hate father and mother, &amp;c.: from these terms in this trying season he did not draw back. As the soul of Jonathan was knit to the soul of David, so was his soul knit to his indulgent and now suffering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might perform any friendly office, and afford all the assistance in his power. Though he could not prevent the sufferings of his Lord, yet his standing by the cross would tend a little to mitigate them. When Paul made his appearance before Nero, he complained that “no man stood by him” </w:t>
      </w:r>
      <w:hyperlink r:id="rId132">
        <w:r>
          <w:rPr>
            <w:rStyle w:val="InternetLink"/>
            <w:rFonts w:cs="Arial" w:ascii="Arial" w:hAnsi="Arial"/>
            <w:color w:val="000000"/>
          </w:rPr>
          <w:t>2 Timothy 4:16</w:t>
        </w:r>
      </w:hyperlink>
      <w:r>
        <w:rPr>
          <w:rFonts w:cs="Arial" w:ascii="Arial" w:hAnsi="Arial"/>
          <w:color w:val="000000"/>
        </w:rPr>
        <w:t xml:space="preserve">). David also seemed to take it hard that Mephibosheth went not with him when he left Jerusalem on account of the rebellion of Absalom. No blame, however, lay upon John in this respect. He did more than the rest; and though he could not drink of his bitter cup, yet he would sympathise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might receive of Him His last instructions, or at least, learn of Him how to die. As there had been such an endearing friendship between them, be might think that the dying Saviour would have something to say to him in particular, and in this he was not disappointe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man, behold th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e friends who were gathered round the cross there is one whose presence does not surprise us--the beloved disciple. But who beside? Not Peter “the rock,” or Thomas once ready to die with Him. A few trembling women who had ministered to Him in life and would not forsake Him in death. Amongst these was His mother who, thirty-three years before, had pressed Him to her bosom a helpless babe, and who heard about that sword which now pierced her soul. Not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LF-FORGETFULNESS OF CHRIST’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y to think of what He was suffering--the anguish and shame of the most lingering and bitter of deaths. But bodily torture was His least agony. The world’s sin in its most awful form was there to trouble His last moments--the bitter taunts, &amp;c. But who shall venture to imagine His thoughts as He hung a sacrifice for sin? Is it not wonderful that men should here pretend to explain and analyse. You might as well hope to fathom the sea or compass it. It is better to bow our heads in faith and confess that the Atonement far exceeds our poor logic, and to gratefully accept it. Surely if sorrow be a sacred thing, that of the Divine Sufferer must be far above our sympathy, as above our compreh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at awful hour He was alone, but its loneliness did not render His suffering selfish. All His thoughts were for others. Ere He reached the cross He said, “Daughters of Jerusalem,” &amp;c.: when nailed to it His first words are, “Father, forgive them,” and His next those of kingly grace to the robber. And now His words are the tender utterance of human love. Jesus forgot the greatest grief that ever fell on human heart that He might minister to the grief of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we learnt this lesson? It is a hard and costly one. In our sorrows we expect sympathy, but have we ever sought their sweetest, holiest alleviation in ministering to others. Learn at the foot of the cross, that whether in sorrow or joy, no Christian man liveth unto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FILIAL TENDER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rough His life He had seemed to stand apart from the ties of relationship. He was never only the Son, the Brother, He was always m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first recorded act was submission to His parents, but even then with a consciousness of a higher relationship. But no sooner does He enter on His public ministry than He refuses to recognize the tie, “What have I to do with thee?” “Yea, rather blessed are they who hear the word of God and keep it.” Behold my mother and my brethren.” Such conduct is evidence enough to refute the Roman view, and is studiously so framed as if by anticipation to condemn it. He would have us see, too, that He thought far more of spiritual than natural relationship, and so He bids us to hate father, mother,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now, upon the cross, He consecrates anew the love of parents and children, and ratifies with His blood the commandment, “Honour thy father,” &amp;c. What a depth of tenderness does this reveal! He gave His mother His last solemn blessing, and bequeathed to her His best earthly legacy. She could be no more His mother, but He gave her another son, who of all His disciples was most like Himself. Jesus could thus discharge the debt of human love in the hour of His deepest passion. He did not say “It is finished” till He had said, “Woman, behold thy Son.”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How is it with us, who so often suffer our work for God to be a pretence for the neglect of home duties? He who gave the first table of the law gave the second. Whatever other duty God has given us, it can never excuse the parent in neglecting the child, or </w:t>
      </w:r>
      <w:r>
        <w:rPr>
          <w:rFonts w:cs="Arial" w:ascii="Arial" w:hAnsi="Arial"/>
          <w:i/>
          <w:iCs/>
          <w:color w:val="000000"/>
        </w:rPr>
        <w:t xml:space="preserve">vice versa.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ISE THOUGHTFULNESS OF OUR SAVIOUR’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lls her not mother: He never had. He does not acknowledge the parental right, even while He discharges the filial duty. But He does more. He teaches His mother the same lesson as when He said, “I will not leave you orphans.” He will not leave her childless. He can no more be to her a Son, but she shall have another son. If on earth He refused to call her mother, in heaven the relationship must be at an end for ever. In the selection of John we see wise thoughtfulness. He in a worldly sense could best bear the burden, being in easy circumstances. But it was not only for her earthly wants that Jesus provided. There He might have left her to her natural guardians. But He gave her a heart that could best understand her own. It is not always our relations who understand us best. A friend may be more to you than brother or sister, or father or mother. James, with his common-sense, practical view of religion, would probably be unable to sympathize with the deeper thoughts of her who loved to keep and ponder the mysteries of heaven. For her children after the flesh, she had now a son after the Spirit, St. John, the man of virgin soul, as the early Church loved to call him, for her of virgin mind the best friend. And the friendship was as abiding as it was holy. The friendships of the world are too often hollow, brittle, delusive. Friendships made beneath the Cross of Jesus are the truest and best. Death cannot destroy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we learned this? There is something better and truer than politeness, or even kindness. Politeness is a thing of the day, and changes with the changing customs of society. Kindness may be a matter of mere feeling, is often an evidence of weakness, and only touches the surface of other men’s characters. And both may be only forms of selfishness. But wise, thoughtful love can only be learned at the foot of Christ’s Cross. (</w:t>
      </w:r>
      <w:r>
        <w:rPr>
          <w:rFonts w:cs="Arial" w:ascii="Arial" w:hAnsi="Arial"/>
          <w:i/>
          <w:iCs/>
          <w:color w:val="000000"/>
        </w:rPr>
        <w:t>Bp. Per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quest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we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ulfilment of the promise: “Them that honour Me, I will honour.” John honoured Christ most emphatically. Consequently, Jesus applied to him the very name He had, “Son,” and made him the guardian of the Virgin in His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interestedness of Christ. Pain and weakness often make people peevish and irritable. Jesus was anxious about others, in spite of agony indescribable. To the very last it was true that He “came not to be ministered unto, but to mini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ne sense, the words, “Behold thy mother,” show how intensely human Jesus was. Of whom should a dying son think but of his m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shall be said of Mary as she stands at the cross? Surely, if she were as great and as powerful as Popery teaches, Christ would not have committed her to the care of John. He would rather have commended John to her. </w:t>
      </w:r>
      <w:r>
        <w:rPr>
          <w:rFonts w:cs="Arial" w:ascii="Arial" w:hAnsi="Arial"/>
          <w:i/>
          <w:iCs/>
          <w:color w:val="000000"/>
        </w:rPr>
        <w:t>Stabat Mater--</w:t>
      </w:r>
      <w:r>
        <w:rPr>
          <w:rFonts w:cs="Arial" w:ascii="Arial" w:hAnsi="Arial"/>
          <w:color w:val="000000"/>
        </w:rPr>
        <w:t xml:space="preserve">the mother stands by the cross. What an impressive spectacle! She and three other women are there; John is the only man. Four women to one man--quite prophetic of Christianity’s future. Behold Mary’s fortitude! Despite all the horrors, we see her stand, not faint. Mary avowed herself Christ’s disciple when disciples were few and enemies were many. May we do the same. The text delivers three messag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D DILIGENTLY TO SECULAR DUTIES. Jesus was expiring as a martyr. But was that all? Nay. He was now offering Himself as a sacrifice for us. Yet, mark! in the midst of all He thinks of His mother, and commends her to the care of His friend. This is very significant. Preaching, singing, &amp;c., are a small part of religion. They are chiefly means to an end--holy conduct in ordinary life. The earth has two motions: she turns onher axis, and she travels round the sun. Can the one be made a substitute for the other? We are to revolve round the Sun of Righteousness, and also on the axis of common, daily duty. Jesus Christ did not say much about theology. He taught that holiness finds itself at home anywhere. Why did He talk about fish, loaves, candles, salt, silver, &amp;c.? To show that, save sin, “nothing is common nor unclean.” Dr. Arnold said, respecting literature, that what we want is not more books on religion, but more books written in a religious spirit. A distinguished ecclesiastic, whose overwrought brain urgently needed relaxation, was once engaged in a game of chess. His companion suddenly asked, “If Christ were to come here now, what would you do?” He replied, “I would finish the game; I began it to the glory of God.” A humble Christian was visited once by his pastor when he was occupied with his ordinary craft at the tan works. Offering an apology to the minister, the latter cut it short by saying, “My friend, God grant that I may so be found when the Lord shall come--found doing my duty as you are.” The New Testament abounds in exhortations and encouragements to the most commonplace obligations. Husbands love your wives, &amp;c. The world cares little for many of our theological debates. But one thing it never fails to understand and to value, namely, goodness! Let the poor and the suffering find in us ready sympathy and succour; then will men exclaim, “No man can do these works that thou dost, except God be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ST THE APPOINTMENTS OF PROVIDENCE. Why did Jesus say to John, “Behold thy mother”? It seems strange that He passed over her own sons. Yes, and only seems. First, Mary’s sons rejected Jesus. “Neither did His brethren believe on Him.” They were out of sympathy, spiritually, both with Christ and Mary, whereas John was, heart and mind, devoted to Him. Secondly, John was in a better social position than the other apostles, and than the Lord’s mother. We see, then, that what looks strange was really very wise and kind. All God’s dealings are the same. If He was good at the cross, He must be good here and now. We sorely need this faith. There is much in our experience which is painfully mysterious. Why is might so often allowed to conquer right? Why do the innocent suffer for the guilty, &amp;c.? We fully sympathize with the ancient writer who said: “When I thought to know this, it was too painful for me.” Is there rest anywhere? There is. “At the feet of Jesus.” Sit there. He will not remove all our perplexities. Nevertheless, be assured of this: Christ tells enough to console us, to take off the edge of our difficulties, and to render us trustful. He reveals a God so good that, if we take Christ at His word, we may be perfectly satisfied that somehow all shall yet be well. “Have faith in God,” and thus “return unto thy rest, O, my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IVE PROFOUND HEED TO THE COUNSELS OF THE DYING. John did so. The advice of the expiring is almost invariably right and good. “Fools men may live, but fools they cannot die.” The dying tell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earthly possessions cannot satisfy us in death. Philip II. of Spain cried, “O, would God I had never reigned! O that I had lived alone with God! What doth all my glory profit, but that I have so much the more torment in death?” Albert the Good said, “I am surrounded with wealth and rank, but if I trusted only to them, I should be a miserable man.” Salmasius declared, “I have lost a world of time. Oh, sirs! mind the world less and God more.” Bunsen exclaimed, “My riches and experience is having known Jesus Christ. All the rest is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not themselves, is the ground of their hope. Archbishop Whately, a distinguished scholar, thinker, philanthropist, replied to a friend who said to him, “You are dying as you lived, great to the last.” “I am dying, as I lived, in the faith of Jesus.” Another remarked, “What a blessing that your glorious intellect is unimpaired.” “Do not call intellect glorious,” answered Whately; “there is nothing glorious out of Christ.” A third observed, “The great fortitude of your character now supports you.” “He said, “No, it is not my fortitude that supports me, but my faith in Christ.” May such simple but sufficient trust be ours!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ION OF MANY. This suggests though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great love. A bird cleaves the storm to reach its nest; a mother walks through levelled lances to clasp her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great anguish. Once she had felt the most exquisite happiness that a mother could k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 strength. “She stood.” Here are no violences, no hysterics. Such strength to stand was not from nature. Her nature was timid and retiring. Once, at one word from Jesus that sounded like a check, she vanished for a long time out of the story (</w:t>
      </w:r>
      <w:hyperlink r:id="rId133">
        <w:r>
          <w:rPr>
            <w:rStyle w:val="InternetLink"/>
            <w:rFonts w:cs="Arial" w:ascii="Arial" w:hAnsi="Arial"/>
            <w:color w:val="000000"/>
          </w:rPr>
          <w:t>John 2:4</w:t>
        </w:r>
      </w:hyperlink>
      <w:r>
        <w:rPr>
          <w:rFonts w:cs="Arial" w:ascii="Arial" w:hAnsi="Arial"/>
          <w:color w:val="000000"/>
        </w:rPr>
        <w:t xml:space="preserve">). We see the efficacy of Divine grace. Look around, and you may find many illustrations of this. There is a woman who stands dumb beside her young husband’s grave; there is another who stands in tender agony over an empty cradle; there is another who night after night stands listening for the tipsy stumble of a thing that was once a man. Poor heart! she must make what she can of life. It is a real cross, and strength to stand by it must be of the kind that Mary had. Such strength is never given for fancy cros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 public profession of faith. It was grand to see Luther take his station in the face of a frowning world; it was grander to see Mary take her station at the cross. It would have been much for man to do; it was more for the shrinking, tremulous delicacy of woman. It is easy to stand by Jesus when others st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YING OF JESUS.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tender considerateness. Suffering is proverbially selfish. While Jesus is Himself one flame of pain, His first cry is for the crucifiers; His second to sinful humanity; His third of love to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providing for His own, and thus setting us an example. In treating John as if he were of nearer kin to Mary than her natural relatives were, He reminds us of the life which binds together all who axe one in Him. He leaves His people one to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viour’s poverty. He made no will but this in relation to what He had in this life, and only the name of John was in it. Looking at the things of this world, the “I am,” not the “I have,” is the standard of His valuation. His own choice was the poor man’s lot (</w:t>
      </w:r>
      <w:hyperlink r:id="rId134">
        <w:r>
          <w:rPr>
            <w:rStyle w:val="InternetLink"/>
            <w:rFonts w:cs="Arial" w:ascii="Arial" w:hAnsi="Arial"/>
            <w:color w:val="000000"/>
          </w:rPr>
          <w:t>2 Corinthians 8:9</w:t>
        </w:r>
      </w:hyperlink>
      <w:r>
        <w:rPr>
          <w:rFonts w:cs="Arial" w:ascii="Arial" w:hAnsi="Arial"/>
          <w:color w:val="000000"/>
        </w:rPr>
        <w:t xml:space="preserve">). Silver and gold are not named among the things that come to us through the death of Christ. But if we are not down in His will for earthly property, we shall, through His Cross, have “the true rich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ntiments due to the Virgin Mary. Although they are not given in the form of law, they have the force of law. The offer of worship to Mary, on the ground that she is the mother of Jesus, is forbidden by this tex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CE OF THE DISCIPLE. What Christ told him to do he did at once. What He tells you to do do it at once. Take your orders from Mary herself; she refers you to Him, and says, “Whatsoever He saith to you, do it.” He is our Lawgiver. Why wait? (</w:t>
      </w:r>
      <w:r>
        <w:rPr>
          <w:rFonts w:cs="Arial" w:ascii="Arial" w:hAnsi="Arial"/>
          <w:i/>
          <w:iCs/>
          <w:color w:val="000000"/>
        </w:rPr>
        <w:t>C.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a parent</w:t>
      </w:r>
    </w:p>
    <w:p>
      <w:pPr>
        <w:pStyle w:val="Web"/>
        <w:snapToGrid w:val="false"/>
        <w:spacing w:lineRule="atLeast" w:line="360" w:before="0" w:after="0"/>
        <w:ind w:firstLine="200"/>
        <w:jc w:val="both"/>
        <w:rPr/>
      </w:pPr>
      <w:r>
        <w:rPr>
          <w:rFonts w:cs="Arial" w:ascii="Arial" w:hAnsi="Arial"/>
          <w:color w:val="000000"/>
        </w:rPr>
        <w:t>A young man who was anxious to devote himself to the work of the ministry among the heathen, and had been recommended to the London Missionary Society, on undergoing the usual examination, stated that he had one difficulty: he had an aged mother entirely dependent upon an elder brother and himself for support; and in case of his brother’s death, he should wish to be at liberty to return home, if his mother were still living, to soothe her pathway to the grave. Scarcely had he made this frank statement, when the harsh voice of a cast-iron committee-man exclaimed, “If you love your mother more than the Lord Jesus Christ, you will not do for us!” Abashed and confounded, the young man was silent. Some murmurs escaped the committee, and he was requested to withdraw for a while, that his proposal might be duly considered. On his being again sent for, Dr. Waugh, the venerable chairman, told him, with unaffected kindness, that the committee did not feel authorized to accept of his services for a period which might be so short and uncertain, but immediately added: “We think none the worse of you, my good lad, for your dutiful regard for your aged parent. You are acting in conformity to the example of Him whose gospel you wished to proclaim among the heathen, who, as He hung upon the cross, in dying agonies, beholding His mother and the beloved disciple standing by, said to the one, ‘Woman, behold thy son!’ and to St. John, ‘Behold thy mother!’” (</w:t>
      </w:r>
      <w:r>
        <w:rPr>
          <w:rFonts w:cs="Arial" w:ascii="Arial" w:hAnsi="Arial"/>
          <w:i/>
          <w:iCs/>
          <w:color w:val="000000"/>
        </w:rPr>
        <w:t>J. N.N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John 19: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is, Jesus knowing that all things were now accomplished that the Scriptures might be fulfilled, saith, I th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from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seven words from the cross, have in all ages been very dear to the Church. There is nothing strange in this. Had it been but some earthly monarch, great, wise and good, would not his latest words, or words uttered at some notable crisis, be accounted a precious legacy? But what king, what moment like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words should be thus exactly seven, the sacred and mystical number is not without its significance. No evangelist records them all; every evangelist some. St. John alone records the briefest of them all; only one word in the original. It is the only utterance which contains any allusion to Christ’s bodily anguish. He has from His cross a word of intercession on behalf of His enemies; a word of grace for an enemy turned into a friend; a word of tender and thoughtful love for His mother; a word of triumph as He contemplates the near consummation of His work; a word of affiance on His Father and God; yes, too, and His soul’s agony has claimed one mysterious utterance for it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even this word was not wrung out from Him by any overpowering necessity. He would not have spoken it, if He had not known that this was one of the things which were foretold concerning Him. The Scriptures referred to are no doubt </w:t>
      </w:r>
      <w:hyperlink r:id="rId136">
        <w:r>
          <w:rPr>
            <w:rStyle w:val="InternetLink"/>
            <w:rFonts w:cs="Arial" w:ascii="Arial" w:hAnsi="Arial"/>
            <w:color w:val="000000"/>
          </w:rPr>
          <w:t>Psalms 22:1-31</w:t>
        </w:r>
      </w:hyperlink>
      <w:r>
        <w:rPr>
          <w:rFonts w:cs="Arial" w:ascii="Arial" w:hAnsi="Arial"/>
          <w:color w:val="000000"/>
        </w:rPr>
        <w:t xml:space="preserve">. and </w:t>
      </w:r>
      <w:hyperlink r:id="rId137">
        <w:r>
          <w:rPr>
            <w:rStyle w:val="InternetLink"/>
            <w:rFonts w:cs="Arial" w:ascii="Arial" w:hAnsi="Arial"/>
            <w:color w:val="000000"/>
          </w:rPr>
          <w:t>Psalms 69:4</w:t>
        </w:r>
      </w:hyperlink>
      <w:r>
        <w:rPr>
          <w:rFonts w:cs="Arial" w:ascii="Arial" w:hAnsi="Arial"/>
          <w:color w:val="000000"/>
        </w:rPr>
        <w:t xml:space="preserve">. Physicians assure us that all the worst which we could imagine would be but a feeble and remote approach to His sufferings from thirst. Consider all which during the last few hours He had gone through. There is no suffering comparable to that of an unassuaged thirst, such as everything here was caculated to arouse. Those who have wandered over a fresh battlefield inform us that the one cry of the sufferers there is for water; all other agony being forgotten in this. The cry for water swallows up every other c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LESSON OF COMFORT DOES THIS UTTERANCE CONTAIN! We want a Saviour, at least in our times of trial and suffering, not Himself untouched with the same, who can have a fellow-feeling with those who suffer, in that Ha Himself has suffered first. And such a Saviour we are assured that we have. He was God; yet He did not take refuge in His divinity when the stress of the trial grew sharp and strong. There was no make believe in the matter. As He had known slighter accesses of this human infirmity, when, for instance, at Jacob’s well, so now He endured the fiercest access of it. He who avoided not this, we may be sure, avoided none of the weaknesses and woes of our fallen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 CONSTANTLY RECURRING TEMPTATION BESETS EVERY ONE OF US IN THE NECESSARY REFRESHMENT AND REPARATION OF THE DAILY WASTE OF THE BODY. How easily we come to attach too much importance to what we shall eat and what we shall drink; and, though guilty, it may be, of no excess in the eyes of others, yet to burden and clog the spirit through over-much allowing and indulging the flesh! How easily in this way our table may become a snare to us. It is not for nothing that our warning examples of those who sinned, seduced by temptations of appetite, are scattered through all the Scripture. The first sin of all was a sin of this character. It is for a mess of pottage that Esau sells his birthright. No sins of the children of Israel in the wilderness are so frequent as these. Surely, if we would overcome these, the power to do this must be found, where all other power is to be found, in the Cross of Christ. And we need this help. The whole mechanism of social life is at this day, for the higher classes of society, so finished and elaborate, that they are very little trained or disciplined to meet small annoyances, disappointments, and defeats of appetite. Great danger, therefore, there is that those, who would perhaps have borne some great trial bravely, should be immoderately disturbed by these small ones. But how will the Cross of Christ put to silence these petty discont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WHO IT WAS WHO SPAKE THOSE WORDS. We have seen in them the evidence that He was Man, but He was also God. Surely when we would stir up these cold hearts of ours to love Him better and to serve Him more, it is well that we should bring this before our mind, that He had been in the form of God from eternity, who had now made Himself so poor for us that He was content to ask and to receive a boon from one of the unworthiest of His creatures. He who exclaimed now, “I thirst,” was the same who had made the sea and the dry land, who held the ocean in the hollow of His hand. All streams and fountains, all wells and waterbrooks, and the rivers that run among the hills, were His, who now thirsted as probably no other child of man ever ha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HEREFORE DOES HE THIRST? That our portion may not be with Him who, tormented in that flame, craved in vain a drop of water for His burning tongue; that we may receive of Him that gift of the water of life which shall cause us never to thirst any more; that He may lead us at last to that pure river of the water of life, etc.; that He might see us thirsting after God. When He sees this in us, then He beholds the fruit of the travail of His soul, and is satisfied.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est of the seven c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look upon these words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SIGN OF CHRIST’S TRUE HUMANITY. Angels cannot thirst. A phantom, as some have called him, could not suffer in this fashion. Thirst is a common-place misery, such as may happen to peasants or beggars; it is no royal grief; Jesus is brother to the poorest. Our Lord, however, endured thirst to an extreme degree, for it was the thirst of death, and more the thirst of one whose death was “for every man.” Believing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enderly feel how very near akin to us our Lord has become. You have been parched with fever as He was, and gasped out, “I thirst.” Your path runs hard by that of your Master. Next time your fevered lips thus murmur, you may say, “Those are sacred words, for my Lord spake in that fashion.” While we admire His condescension let our thoughts turn with delight to His sure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ultivate the spirit of resignation, for we may well rejoice to carry a cross which His shoulders have borne before us. If our Master said, “I thirst,” do we expect every day to drink of streams from Lebanon? Shall the servant be above his Master?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resolve to shun no denials, but rather court them that we may be conformed to His image. May we not be half ashamed of our pleasures when He says, “I th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OKEN OF HIS SUFFERING SUBSTIT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God, My God, why hast Thou forsaken Me?” points to the anguish of His soul; “I thirst” expresses the torture of His body; and they were both needful. The pangs that are due to law are of both kinds, touching both heart and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sent effect of sin is thirst, dissatisfaction. Now Christ standing in the stead of the ungodly suffers thirst as a type of His enduring the result of sin. More solemn still is the reflection that thirst will also be the eternal result of sin. “Father Abraham, send Lazaru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no sooner said “I thirst,” and sipped the vinegar, than He shouted, “It is finished;” and all was over; and our great Deliverer’s thirst was the sign of His having smitten the last fo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YPE OF MAN’S TREATMENT OF HIS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confirmation of the Scripture testimony with regard to man’s natural enmity to God. According to modern thought man is a very fine and noble creature, struggling to become better. But such is not the Scripture estimate. At the first there was no room for Him at the inn, and at the last there was no water for Him to drink; but when He thirsted they gave Him vinegar. Manhood, left to itself, rejects, crucifies, and mocks the Chris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we not often given Him vinegar to drink? Did we not do so years ago before we knew Him? We gave Him our tears and then grieved Him with our sins. Nor does the grief end here, for our best works, feelings, prayers, have been tart and sour with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YSTICAL EXPRESSION OF THE DESIRE OF HIS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heart was thirsting to save men. This thirst had been on Him early. “Wist ye not that I must be about My Father’s business?” “I have a baptism to be baptized with,” &amp;c., and when on the cross the work was almost done His thirst could not be assuaged till He could say, “It is 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irsts after the love of His people. Call to mind His complaint in </w:t>
      </w:r>
      <w:hyperlink r:id="rId138">
        <w:r>
          <w:rPr>
            <w:rStyle w:val="InternetLink"/>
            <w:rFonts w:cs="Arial" w:ascii="Arial" w:hAnsi="Arial"/>
            <w:color w:val="000000"/>
          </w:rPr>
          <w:t>Isaiah 5:1-30</w:t>
        </w:r>
      </w:hyperlink>
      <w:r>
        <w:rPr>
          <w:rFonts w:cs="Arial" w:ascii="Arial" w:hAnsi="Arial"/>
          <w:color w:val="000000"/>
        </w:rPr>
        <w:t xml:space="preserve">, “It brought forth wild grapes”--vinegar. According to the sacred canticle of love (Solomon’s </w:t>
      </w:r>
      <w:hyperlink r:id="rId139">
        <w:r>
          <w:rPr>
            <w:rStyle w:val="InternetLink"/>
            <w:rFonts w:cs="Arial" w:ascii="Arial" w:hAnsi="Arial"/>
            <w:color w:val="000000"/>
          </w:rPr>
          <w:t>Song of Solomon 5:1-16</w:t>
        </w:r>
      </w:hyperlink>
      <w:r>
        <w:rPr>
          <w:rFonts w:cs="Arial" w:ascii="Arial" w:hAnsi="Arial"/>
          <w:color w:val="000000"/>
        </w:rPr>
        <w:t xml:space="preserve">.), we learn that when He drank in those olden times it was in the garden of His Church that He was refre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hirsts for communion with His people, not because you can do Him good, but because He can do you good. He thirsts to bless you and to receive your grateful love in retur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PATTERN OF OUR DEATH WITH HIM. Know ye not that ye are crucified together with Christ? Well, then, what means this cry, “I thirst,” but this, that we should thirst to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Christ. Certain philosophers have said that they love the pursuit of truth even better than the knowledge of truth. I differ from them, but, next to the actual enjoyment of my Lord’s presence, I love to hunger and to thirst afte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souls of our fellow-men. Thirst to have your children, your workpeople, your class,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for yourselves, thirst after perfection. Hunger and thirst after righteousness, for you shall be fil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word from the cross</w:t>
      </w:r>
    </w:p>
    <w:p>
      <w:pPr>
        <w:pStyle w:val="Web"/>
        <w:snapToGrid w:val="false"/>
        <w:spacing w:lineRule="atLeast" w:line="360" w:before="0" w:after="0"/>
        <w:ind w:firstLine="200"/>
        <w:jc w:val="both"/>
        <w:rPr/>
      </w:pPr>
      <w:r>
        <w:rPr>
          <w:rFonts w:cs="Arial" w:ascii="Arial" w:hAnsi="Arial"/>
          <w:color w:val="000000"/>
        </w:rPr>
        <w:t xml:space="preserve">Wrung from Christ by the most agonizing of pains. Teaches us that Christ was no stoic. </w:t>
      </w:r>
      <w:hyperlink r:id="rId140">
        <w:r>
          <w:rPr>
            <w:rStyle w:val="InternetLink"/>
            <w:rFonts w:cs="Arial" w:ascii="Arial" w:hAnsi="Arial"/>
            <w:color w:val="000000"/>
          </w:rPr>
          <w:t>Psalms 22:15</w:t>
        </w:r>
      </w:hyperlink>
      <w:r>
        <w:rPr>
          <w:rFonts w:cs="Arial" w:ascii="Arial" w:hAnsi="Arial"/>
          <w:color w:val="000000"/>
        </w:rPr>
        <w:t xml:space="preserve">, fulfilled. Not bodily thirst only. The soul sympathized with the body, and through it betrayed its deepest wants.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tray AN IRREPRESSIBLE LONGING FOR HUMAN SYMPATHY. Learn this </w:t>
      </w:r>
      <w:hyperlink r:id="rId141">
        <w:r>
          <w:rPr>
            <w:rStyle w:val="InternetLink"/>
            <w:rFonts w:cs="Arial" w:ascii="Arial" w:hAnsi="Arial"/>
            <w:color w:val="000000"/>
          </w:rPr>
          <w:t>Psalms 69:20</w:t>
        </w:r>
      </w:hyperlink>
      <w:r>
        <w:rPr>
          <w:rFonts w:cs="Arial" w:ascii="Arial" w:hAnsi="Arial"/>
          <w:color w:val="000000"/>
        </w:rPr>
        <w:t xml:space="preserve">. The sympathy of Peter rejected because mistimed; that of the daughters of Jerusalem because misdirected. Here, and in Gethsemane, Christ, as a true Man, felt the want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veal THE DEPTH OF THAT HUMILIATION TO WHICH CHRIST DESCENDED IN ACCOMPLISHING HUMAN REDEMPTION. All the resources of the universe were at His disposal. Had He not miraculously fed the multitude, &amp;c., and proclaimed, “If any man thirst,” &amp;c. That the Son of the Highest should stoop to ask aid from His executioners proves the voluntariness and greatness of His humili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m THE CLIMAX TO THE PRECEDING CRY OF DISTRESS. “My God, My God,” &amp;c. Not the Father’s approval, but the consciousness of it, obscured for a moment. Christ longed to hear the familiar words of approval, “This is My beloved Son.” Two dense clouds interve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bined hosts of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umulated load of human guilt (</w:t>
      </w:r>
      <w:hyperlink r:id="rId142">
        <w:r>
          <w:rPr>
            <w:rStyle w:val="InternetLink"/>
            <w:rFonts w:cs="Arial" w:ascii="Arial" w:hAnsi="Arial"/>
            <w:color w:val="000000"/>
          </w:rPr>
          <w:t>Psalms 69: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ress THE SAVIOUR’S YEARNING FOR HUMAN PENITENCE AND LOVE. He looked upon the multitude, but found no sign of relenting. When He sat on the well He said, “Give Me to drink,” and meant, “Give Me thy heart”--so here.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s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ed in i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HYSICAL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producing cause--bodily pain and exhau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ignificance--that Christ was very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IRITUAL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bjects. Christ thirsted f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PHETIC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xpression and import--“that the Scripture might be fulfill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ignificance--that Christ was very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ASPECT. It teach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ar suffering with patience and sub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patience in suffering is quite distinct from stoical endu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bstain from fleshly lu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ackness of human ingratitud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unselfishness of Divine lo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what man should thirst. </w:t>
      </w:r>
    </w:p>
    <w:p>
      <w:pPr>
        <w:pStyle w:val="Web"/>
        <w:snapToGrid w:val="false"/>
        <w:spacing w:lineRule="atLeast" w:line="360" w:before="0" w:after="0"/>
        <w:ind w:firstLine="200"/>
        <w:jc w:val="both"/>
        <w:rPr/>
      </w:pPr>
      <w:r>
        <w:rPr>
          <w:rStyle w:val="Emphasis1"/>
          <w:rFonts w:cs="Arial" w:ascii="Arial" w:hAnsi="Arial"/>
          <w:color w:val="000000"/>
        </w:rPr>
        <w:t>Now there was set a vessel full of vinegar.</w:t>
      </w:r>
      <w:r>
        <w:rPr>
          <w:rFonts w:cs="Arial" w:ascii="Arial" w:hAnsi="Arial"/>
          <w:color w:val="000000"/>
        </w:rPr>
        <w:t>--This vessel of the ordinary sour wine drunk by the Roman soldiers was placed near in order to be given to those who were crucified. Thirst was always an accompaniment of death by crucifixion, and that the vessel of wine was prepared for this purpose is probable by the mention of the sponge and the hyssop. This latter detail is peculiar to John. Bochart thinks that the hyssop was marjoram, or some plant like it, and he is borne out by ancient tradition. The stalks from a foot to a foot and a half high would be sufficient to reach to the cross (</w:t>
      </w:r>
      <w:r>
        <w:rPr>
          <w:rFonts w:cs="Arial" w:ascii="Arial" w:hAnsi="Arial"/>
          <w:i/>
          <w:iCs/>
          <w:color w:val="000000"/>
        </w:rPr>
        <w:t>Archdeacon Wat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John 1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esus therefore had received the vineg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rinking the vineg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ished to die sober, so He refused the wine, intended to deaden pain; but the vinegar was an insult.</w:t>
        <w:br/>
        <w:t xml:space="preserve">He took it, nevertheless. In some lives the saccharine seems to predominate. Life is sunshine on a bank of flowers. But in others there are not so many sugars as acids. A man who is always well cannot sympathize with the sick. But the fact that Christ took the vinegar makes Him able to sympathize with those whose cup is filled with the sharp acids of this life. There is the sourness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TRAYAL. Christ was hurt by the treachery of Judas. There was one friend on whom you put especial stress. After he turned upon you. You were stung, and the wound will never be healed. I commend you to the sympathy of a betrayed Christ, whose friend sold Him for less than twenty doll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IN. Some have not had a well day for years, but you never had worse pains than Christ. All the pains of all the ages were compressed into His sour cup; He can therefore feel for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OVERTY. Well, you are in glorious company. Christ owned not the house in which He stopped, the colt on which He rode, the boat in which He sailed. He had to perform a miracle to pay a tax.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REAVEMENT. Jesus knows all about that. He had only a few friends, and when He lost one it brought tears to His ey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EATH HOUR. Christ knows what it is to leave this beautiful world. He died physicianless and in agony.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ll those to whom life has been an acerbity, I preach the omnipotent sympathy of Christ. Do not carry your ills alone. When you have any trouble, take it to Jesus, knowing that for our sakes He took the vinega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y utterance is almost choked at the thought that people refuse this Divine sympathy, and drink their own vinegar.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aid, It is fi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ry from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IOUR’S COURSE ON EARTH WAS FINISHED.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Incarnat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poverty and to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weariness, hunger, and temp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holy obedience and useful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grief and p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THAT GOD IN HIS GRACE HAD MADE KNOWN BEFORE WAS FULFI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mises beginning with that at the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venants with Noah, Abraham, and Isr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hec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y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OF MAN’S REDEMPTION WAS COMPLE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obstacle was removed, symbolized by the rending of the ve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of mercy was ope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RY COMPREHENDS THE FUTURE, AS WELL AS THE PAST. As the oak is contained in the acorn, as the fruit is wrapped up in the blossom, so the fruits of Christ’s redeeming work were contained in the death of the cross. (</w:t>
      </w:r>
      <w:r>
        <w:rPr>
          <w:rFonts w:cs="Arial" w:ascii="Arial" w:hAnsi="Arial"/>
          <w:i/>
          <w:iCs/>
          <w:color w:val="000000"/>
        </w:rPr>
        <w:t>W. T.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excellent saying of Christ upon the cro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but one word in the original; but in that one word is contained the sum of all joy, the very spirit of all Divine consolation. The ancient Greeks reckoned it their excellency to speak much in a little, to give a sea of matter in a drop of language. What they only sought is here f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rding to the principal scope of the place we observe that Jesus Christ hath perfected and completely finished the great work of redemption, committed to Him by God the Father. To this great truth the Apostle gives a full testimony (</w:t>
      </w:r>
      <w:hyperlink r:id="rId144">
        <w:r>
          <w:rPr>
            <w:rStyle w:val="InternetLink"/>
            <w:rFonts w:cs="Arial" w:ascii="Arial" w:hAnsi="Arial"/>
            <w:color w:val="000000"/>
          </w:rPr>
          <w:t>Hebrews 10:14</w:t>
        </w:r>
      </w:hyperlink>
      <w:r>
        <w:rPr>
          <w:rFonts w:cs="Arial" w:ascii="Arial" w:hAnsi="Arial"/>
          <w:color w:val="000000"/>
        </w:rPr>
        <w:t>). And to the same purpose Christ speaks (</w:t>
      </w:r>
      <w:hyperlink r:id="rId145">
        <w:r>
          <w:rPr>
            <w:rStyle w:val="InternetLink"/>
            <w:rFonts w:cs="Arial" w:ascii="Arial" w:hAnsi="Arial"/>
            <w:color w:val="000000"/>
          </w:rPr>
          <w:t>John 17: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WORK WHICH CHRIST FINISHED BY HIS DEATH? The fulfilling the whole law of God in our room and for our redemption, as a Surety for us. The law is a glorious thing; the holiness of God is engraven upon every part of it. It cursed every one that continued not in all things contained therein (</w:t>
      </w:r>
      <w:hyperlink r:id="rId146">
        <w:r>
          <w:rPr>
            <w:rStyle w:val="InternetLink"/>
            <w:rFonts w:cs="Arial" w:ascii="Arial" w:hAnsi="Arial"/>
            <w:color w:val="000000"/>
          </w:rPr>
          <w:t>Galatians 3:10</w:t>
        </w:r>
      </w:hyperlink>
      <w:r>
        <w:rPr>
          <w:rFonts w:cs="Arial" w:ascii="Arial" w:hAnsi="Arial"/>
          <w:color w:val="000000"/>
        </w:rPr>
        <w:t xml:space="preserve">). Two things, therefore, were required in him that should perfectly fulfil it, and both found only in our Sur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ubjective perfection. Perfect working always follows a perfect being. That He might therefore finish this great work, lo! in what shining and perfect holiness was He produced! (</w:t>
      </w:r>
      <w:hyperlink r:id="rId147">
        <w:r>
          <w:rPr>
            <w:rStyle w:val="InternetLink"/>
            <w:rFonts w:cs="Arial" w:ascii="Arial" w:hAnsi="Arial"/>
            <w:color w:val="000000"/>
          </w:rPr>
          <w:t>Luke 1:35</w:t>
        </w:r>
      </w:hyperlink>
      <w:r>
        <w:rPr>
          <w:rFonts w:cs="Arial" w:ascii="Arial" w:hAnsi="Arial"/>
          <w:color w:val="000000"/>
        </w:rPr>
        <w:t xml:space="preserve">. </w:t>
      </w:r>
      <w:hyperlink r:id="rId148">
        <w:r>
          <w:rPr>
            <w:rStyle w:val="InternetLink"/>
            <w:rFonts w:cs="Arial" w:ascii="Arial" w:hAnsi="Arial"/>
            <w:color w:val="000000"/>
          </w:rPr>
          <w:t>Hebrews 7:26</w:t>
        </w:r>
      </w:hyperlink>
      <w:r>
        <w:rPr>
          <w:rFonts w:cs="Arial" w:ascii="Arial" w:hAnsi="Arial"/>
          <w:color w:val="000000"/>
        </w:rPr>
        <w:t xml:space="preserve">). So that the law could have no exception against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ffective perfection, or a perfection of working and obeying. This Christ had (</w:t>
      </w:r>
      <w:hyperlink r:id="rId149">
        <w:r>
          <w:rPr>
            <w:rStyle w:val="InternetLink"/>
            <w:rFonts w:cs="Arial" w:ascii="Arial" w:hAnsi="Arial"/>
            <w:color w:val="000000"/>
          </w:rPr>
          <w:t>Matthew 3:15</w:t>
        </w:r>
      </w:hyperlink>
      <w:r>
        <w:rPr>
          <w:rFonts w:cs="Arial" w:ascii="Arial" w:hAnsi="Arial"/>
          <w:color w:val="000000"/>
        </w:rPr>
        <w:t xml:space="preserve">). He did all that was required to be done, and suffered all that was requisite to be suffered. And this work, finished by our Lord Jesus Christ, wa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n the Father’s account. I do not mean that God was under any necessity, from His nature, of redeeming us this, or any other, way. But when God had once decreed to redeem sinners by Jesus Christ, then it became necessary that the counsel of God should be fulfilled (</w:t>
      </w:r>
      <w:hyperlink r:id="rId150">
        <w:r>
          <w:rPr>
            <w:rStyle w:val="InternetLink"/>
            <w:rFonts w:cs="Arial" w:ascii="Arial" w:hAnsi="Arial"/>
            <w:color w:val="000000"/>
          </w:rPr>
          <w:t>Acts 4: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ith respect to Christ upon the account of that previous compact that was betwixt the Father and Him about it (</w:t>
      </w:r>
      <w:hyperlink r:id="rId151">
        <w:r>
          <w:rPr>
            <w:rStyle w:val="InternetLink"/>
            <w:rFonts w:cs="Arial" w:ascii="Arial" w:hAnsi="Arial"/>
            <w:color w:val="000000"/>
          </w:rPr>
          <w:t>Luke 22:22</w:t>
        </w:r>
      </w:hyperlink>
      <w:r>
        <w:rPr>
          <w:rFonts w:cs="Arial" w:ascii="Arial" w:hAnsi="Arial"/>
          <w:color w:val="000000"/>
        </w:rPr>
        <w:t xml:space="preserve">; </w:t>
      </w:r>
      <w:hyperlink r:id="rId152">
        <w:r>
          <w:rPr>
            <w:rStyle w:val="InternetLink"/>
            <w:rFonts w:cs="Arial" w:ascii="Arial" w:hAnsi="Arial"/>
            <w:color w:val="000000"/>
          </w:rPr>
          <w:t>John 9: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Upon our account; for, had not Christ finished this work, sin had quickly finished all our lives, comforts, and hopes (</w:t>
      </w:r>
      <w:hyperlink r:id="rId153">
        <w:r>
          <w:rPr>
            <w:rStyle w:val="InternetLink"/>
            <w:rFonts w:cs="Arial" w:ascii="Arial" w:hAnsi="Arial"/>
            <w:color w:val="000000"/>
          </w:rPr>
          <w:t>John 3:1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ND IN WHAT MANNER JESUS CHRIST FINISHED THIS GLORIOU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ediently (</w:t>
      </w:r>
      <w:hyperlink r:id="rId154">
        <w:r>
          <w:rPr>
            <w:rStyle w:val="InternetLink"/>
            <w:rFonts w:cs="Arial" w:ascii="Arial" w:hAnsi="Arial"/>
            <w:color w:val="000000"/>
          </w:rPr>
          <w:t>Philippians 2:8</w:t>
        </w:r>
      </w:hyperlink>
      <w:r>
        <w:rPr>
          <w:rFonts w:cs="Arial" w:ascii="Arial" w:hAnsi="Arial"/>
          <w:color w:val="000000"/>
        </w:rPr>
        <w:t xml:space="preserve">; </w:t>
      </w:r>
      <w:hyperlink r:id="rId155">
        <w:r>
          <w:rPr>
            <w:rStyle w:val="InternetLink"/>
            <w:rFonts w:cs="Arial" w:ascii="Arial" w:hAnsi="Arial"/>
            <w:color w:val="000000"/>
          </w:rPr>
          <w:t>Isaiah 50: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ely (</w:t>
      </w:r>
      <w:hyperlink r:id="rId156">
        <w:r>
          <w:rPr>
            <w:rStyle w:val="InternetLink"/>
            <w:rFonts w:cs="Arial" w:ascii="Arial" w:hAnsi="Arial"/>
            <w:color w:val="000000"/>
          </w:rPr>
          <w:t>John 10:17-18</w:t>
        </w:r>
      </w:hyperlink>
      <w:r>
        <w:rPr>
          <w:rFonts w:cs="Arial" w:ascii="Arial" w:hAnsi="Arial"/>
          <w:color w:val="000000"/>
        </w:rPr>
        <w:t xml:space="preserve">; </w:t>
      </w:r>
      <w:hyperlink r:id="rId157">
        <w:r>
          <w:rPr>
            <w:rStyle w:val="InternetLink"/>
            <w:rFonts w:cs="Arial" w:ascii="Arial" w:hAnsi="Arial"/>
            <w:color w:val="000000"/>
          </w:rPr>
          <w:t>Psalms 40: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ligently (</w:t>
      </w:r>
      <w:hyperlink r:id="rId158">
        <w:r>
          <w:rPr>
            <w:rStyle w:val="InternetLink"/>
            <w:rFonts w:cs="Arial" w:ascii="Arial" w:hAnsi="Arial"/>
            <w:color w:val="000000"/>
          </w:rPr>
          <w:t>Acts 10:38</w:t>
        </w:r>
      </w:hyperlink>
      <w:r>
        <w:rPr>
          <w:rFonts w:cs="Arial" w:ascii="Arial" w:hAnsi="Arial"/>
          <w:color w:val="000000"/>
        </w:rPr>
        <w:t xml:space="preserve">; </w:t>
      </w:r>
      <w:hyperlink r:id="rId159">
        <w:r>
          <w:rPr>
            <w:rStyle w:val="InternetLink"/>
            <w:rFonts w:cs="Arial" w:ascii="Arial" w:hAnsi="Arial"/>
            <w:color w:val="000000"/>
          </w:rPr>
          <w:t>John 4:30-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lly. Whatever the law demanded is perfectly paid; whatever a sinner needs is perfectly obt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EVIDENCE WE HAVE THAT CHRIST HATH SO FINISHED REDEMPTION-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finite efficacy of the blood and obedien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harge God the Father gave Him when He raised Him from the dead and set Him at His own right hand. If Christ, the sinner’s Surety, be, as such, discharged by God the Creditor, then the debt is fully paid </w:t>
      </w:r>
      <w:hyperlink r:id="rId160">
        <w:r>
          <w:rPr>
            <w:rStyle w:val="InternetLink"/>
            <w:rFonts w:cs="Arial" w:ascii="Arial" w:hAnsi="Arial"/>
            <w:color w:val="000000"/>
          </w:rPr>
          <w:t>Hebrews 10: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ed effects of it upon all that believe in Him. Their consciences are now rationally pacified, and their souls at death actually received into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FERENCES. Hath Christ perfected all His work for us?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weet a relief is this to us that believe in Him, against all the defects and imperfections of all the works of God that are wrought by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angerous and dishonourable a thing is it to join anything of our own to the righteousness of Christ in point of justification befor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can be no doubt but He will also finish His work in us </w:t>
      </w:r>
      <w:hyperlink r:id="rId161">
        <w:r>
          <w:rPr>
            <w:rStyle w:val="InternetLink"/>
            <w:rFonts w:cs="Arial" w:ascii="Arial" w:hAnsi="Arial"/>
            <w:color w:val="000000"/>
          </w:rPr>
          <w:t>Philippians 1:6</w:t>
        </w:r>
      </w:hyperlink>
      <w:r>
        <w:rPr>
          <w:rFonts w:cs="Arial" w:ascii="Arial" w:hAnsi="Arial"/>
          <w:color w:val="000000"/>
        </w:rPr>
        <w:t xml:space="preserve">; </w:t>
      </w:r>
      <w:hyperlink r:id="rId162">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excellent and comfortable beyond all compare is the method and way of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necessary is a laborious life to all that call themselves Christians </w:t>
      </w:r>
      <w:hyperlink r:id="rId163">
        <w:r>
          <w:rPr>
            <w:rStyle w:val="InternetLink"/>
            <w:rFonts w:cs="Arial" w:ascii="Arial" w:hAnsi="Arial"/>
            <w:color w:val="000000"/>
          </w:rPr>
          <w:t>Philippians 2:12</w:t>
        </w:r>
      </w:hyperlink>
      <w:r>
        <w:rPr>
          <w:rFonts w:cs="Arial" w:ascii="Arial" w:hAnsi="Arial"/>
          <w:color w:val="000000"/>
        </w:rPr>
        <w:t xml:space="preserve">)! Imitate thy Patte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 completed on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hether we consider their import or the moment of their utterance, are memorable. No fiat of Godhead had ever equalled this. It comprised in it all others, whether past or future. The expr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KS THE ACCOMPLISHMENT OF PROPHETIC SCRIPTURE. “Jesus, knowing that all things were now accomplished.” The general series of prophecies to which the Evangelist refers, supply a body of evidence perfectly irresistible in favour of His Messiahship. Can it be doubtful whether the very expressions contained in </w:t>
      </w:r>
      <w:hyperlink r:id="rId164">
        <w:r>
          <w:rPr>
            <w:rStyle w:val="InternetLink"/>
            <w:rFonts w:cs="Arial" w:ascii="Arial" w:hAnsi="Arial"/>
            <w:color w:val="000000"/>
          </w:rPr>
          <w:t>Psalms 69:1-36</w:t>
        </w:r>
      </w:hyperlink>
      <w:r>
        <w:rPr>
          <w:rFonts w:cs="Arial" w:ascii="Arial" w:hAnsi="Arial"/>
          <w:color w:val="000000"/>
        </w:rPr>
        <w:t xml:space="preserve">. relate to the phenomena of the Crucifixion? The particulars cannot apply to any other kind of death besides. But the impression is yet more full when we regard the whole complexion of prophetic testimony, marking their perfect agreement with the character and temper of the Sufferer. How truly does the drawing set forth the great living Original! What, then, is the inference, but that heaven’s hand guided the pencil, and mixed and applied the colours? Mere nature could not furnish such a combination; nor could the same class of circumstances ever again exactly meet. Nor does the bee, by the force of instinct, working out heaven’s art, or the bird building its nest, or any natural agent performing works beyond the power of reason and the art of man, show the all-presiding intellect and will of Providence more truly than did the agents, whether human or satanic, show the presence of the all-controlling mind in this instance. They did the will of God when doing their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LATES TO THE ENTIRE COURSE OF HIS MEDIATORIAL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mitting that our Lord came to fulfil these Scriptures, why do such Scriptures exist? Certain fore-announcements were not put into the record for their own sake, or merely in anticipation of certain events to meet in the history of one illustrious person. They might authenticate a character, but not let us into the reason and end of that character. When our Lord therefore cried, “It is finished,” He must have looked back on the entire career of His mediatorial service, comparing it with that programme which He brought with Him to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as the true character of our Lord’s obedience? His human and Divine natures make up but one Person, in all the acts of obedience He performed, beginning with His descent from heaven, and ending with His death upon the cross. The assumption of a lower nature might, and did, give a specific character to His obedience; but it was the presence of the higher nature that gave it majesty, merit, glory. Hence He came Divinely furnished for His great work. And what a career was that on which our Saviour upon the cross looked back, surveying the whole as with one glance; and, marking its faultless perfection as He had done the work of His hands on the sixth day of creation, could say, “It is finished!” No actions of creatures, no agencies even of God, as God alone, ever partook of the same characters as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sovereignty as well as submission. It was a voice as supremely royal, though uttered from the head crowned with thorns, and surmounted by a mocking title, as that heard in the Apocalypse from the throne of the Lamb, saying, “It is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IES TO THE ACCOMPLISHMENT OF THE GREAT DESIGNS OF THIS DIVINE OBEDIENCE, IN THE REDEMPTION OF THE WORLD. It has especial respect to His preceding endeavours, whether in body or mind, whether in anticipation or in actual suffering. The great body of Scripture testimony gives marked pre-eminency to the sufferings of Christ. The first intimations of deliverance gave promise of a terrific, though decisive, struggle between the father of evil and his superhuman antagonist. The typical system, from that hour to the moment in which our Lord yielded up the ghost, prolonged the same strain of doctrine, exhibited the same sign. The whole history, from Moses to Christ, is one prolonged testimony, that without the shedding of blood there is no remission. One mind is thus seen presiding over the religion of the world from the beginning. One grand principle is brought out and upheld, like its Author, without variableness or shadow of turning. The doctrine of sacrifice was the substance of faith, and the great channel of grace to the world. It was a type of the act of God, by which the covenant was finally to be ratified by the offering of Christ. Hence the atoning nature of the Messiah’s sufferings was set forth by the prophets, especially by Isaiah and Daniel, provisionally at least, though not actually, agreeably to John’s exclamation, “Behold the Lamb of God that taketh away the sin of the world.” The hour, therefore, that had arrived, showing the Lord upon the cross, was consummatory of the mighty, all-restoring plan. In that most momentous hour, every perfection of the Divine nature was glorified in Him who ordained and in Him who offered the satisfaction of the cross for the sins of the world. No further act was needed, no repetition possible; the offer could never be supplemen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ENOTED THE FULFILMENT OF THE CONDITIONS OF HIS MEDIATORIAL EXALTATION. It was expressive of the termination of His descending course, the sepulchre being only an adjunct of His Cross Everything antecedent to this was preparatory only; this was consummating. From this hour all our Lord’s after glory sprang, as the harvest from the seed, to which He so beautifully liken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glory in order--the Resurrection--was a testimony to the truth of the text. Else how could He have destroyed death in His own Person, had not His work upon the cross been complete, had He not in that hour finished the transgression, the visible standing penalty of which was death? But the Resurrection was the proof of this fact, and that Satan had been dethroned, and the curse no longer dominant over the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turn to His own glory followed. He took possession of the throne of the universe, to display His victory, and to evince how every scheme of creature malice and opposition had not merely been frustrated, but made to advance His glory to its fulness. Then was man in Him crowned with glory and honour, and in Him advanced to personal fellowship and oneness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is supreme prerogative, as Mediator, was to send forth the Spirit. This was a glory far greater than the government of all things made; and as truly as the Father sent the Son to be the Saviour of the world, so did the Son send the Spirit to illumine and sanctify the world; and hence, as Christ came not to do His own will, nor to glorify Himself, so neither did the Spirit come to do His own will, or to bear testimony to Him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MPLIED THE PROVISIONAL COMPLETENESS OF HIS ATONING REIGN. He is emphatically “the Lamb in the midst of the throne.” All the doctrines, institutions, and powers of His religion flow from the sovereignty of His Cross. The only satisfying reasons for the abolition of Judaism arise hence--a fact which the rending of the veil at the moment of His death testified.The full reign of evangelical grace took date from the advent of the Spirit. Then was His truth perfectly revealed, the gifts received for man richly poured from heaven upon man, that the Lord God might dwell among them. His servants were empowered to give testimony for Him in all nations, to form the Church on His own model, to offer mercy to all men. It is as impossible there should be a fresh and more perfect administration, as that there should be a more perfect sacrifice for sin than the one He has offered. His salvation is immutably treasured up in His truth, and dispensed to faith in His Cross, which is “the power of God and the wisdom of G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ONE EVENT INCLUDED AND BETOKENED EVERY OTHER. It was our whole redemption, from which every event, whether past or future, stood in the relation of an effect to its cause. It sealed redemption to all who had previously lived and died in the faith of this great event. It placed in our Lord’s hands the keys of the unseen world. That hour, in its fullest sense, was entirely His own; thenceforth were all ministries His; adverse principalities and powers were spoiled; judgment was passed in heaven against the usurper; and our Lord was enthroned to carry out that judgment to its ultimate issue--expulsion and final punishment. (</w:t>
      </w:r>
      <w:r>
        <w:rPr>
          <w:rFonts w:cs="Arial" w:ascii="Arial" w:hAnsi="Arial"/>
          <w:i/>
          <w:iCs/>
          <w:color w:val="000000"/>
        </w:rPr>
        <w:t>G. St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Christ’s coming</w:t>
      </w:r>
    </w:p>
    <w:p>
      <w:pPr>
        <w:pStyle w:val="Web"/>
        <w:snapToGrid w:val="false"/>
        <w:spacing w:lineRule="atLeast" w:line="360" w:before="0" w:after="0"/>
        <w:ind w:firstLine="200"/>
        <w:jc w:val="both"/>
        <w:rPr/>
      </w:pPr>
      <w:r>
        <w:rPr>
          <w:rFonts w:cs="Arial" w:ascii="Arial" w:hAnsi="Arial"/>
          <w:color w:val="000000"/>
        </w:rPr>
        <w:t>What was finished? What are we to suppose that our blessed Lord meant when He spake that word? To finish, you know, is to bring to an end; and there are two ways in which things may be brought to an end or finished. A work is said to be finished when it is completed or brought to perfection. Thus in the Book of Exodus we read that “all the work of the tabernacle of the tent of the congregation was finished”; and again, in the First Book of Kings, that “Solomon built the house of the Lord, and finished it”; and again, in the Book of Ezra, that the elders of the Jews rebuilt the house of the Lord, “and finished it.” In these passages, you will easily see, “finishing” means completing; and in like manner the account of the Creation in the Book of Genesis is wound up with these words: “Thus the heavens and the earth were finished, and all the host of them.” On the other hand, a thing may come to an end by being destroyed; and then also it is sometimes said to be finished. When Daniel is interpreting the writing on the wall to King Belshazzar, he says that the interpretation of the first word, “Mene,” is “God hath numbered thy kingdom and finished it.” So, too, Gabriel tells Daniel that “seventy weeks are determined upon the Jews, and upon the holy city, to finish the transgression, and to make an end of sins. Again the word is often used to signify merely that something is brought to an end, without regard to the nature of that end. As we read in St. Matthew: “When Jesus had finished all these sayings”; “When Jesus had finished all these parables.” Thus St. Paul, in his Letter to Timothy, says, “The time of my departure is at hand; I have finished my course.” Now, in which of these senses are we to conceive that our Lord on the cross said, “It is finished”? What was finished at that moment? what was brought to an end, and to what manner of end? When we look at these words along with those which come immediately after them, the first sense in which we are led to understand the word “finished” is much like that which it bears in the passage just quoted from St. Paul. So, and more completely, was our Lord’s earthly course then finished-so entirely finished, that but a moment afterward “He bowed His head and gave up the ghost.” The end of life--of every life, whatever notion we may be wont to form of that which is to come after--is an awful moment. It is an awful moment even in the eyes of ignorant savages. The eye no longer sees; the limbs no longer move; the heart ceases to beat; all speech, thought, feeling, are extinguished at once; and from that moment the body, the only part of the man that we see or know any more of, begins to moulder and crumble into dust. Moreover, while we are torn away from everything that we have been accustomed to love and prize and seek, we go we know not whither. Faith alone, enlightened by revelation, enables us to feel an assurance that death is not annihilation, but a change from one state of being to another. What this new state of being, however, may be, with what facilities we may be gifted in it, what we may have to do in it, whom we shall find in it, we can frame no conception or imagination. Therefore a man must be very thoughtless and heartless who could hear any one say that his life was finished without being moved thereby to something of compassion for him who is departing, and with something of awe at witnessing this evidence and proof of the destiny which awaits himself and all mankind. But when we call to mind all that had gone before--when we think ourselves of all that Jesus had to endure, of the cruel indignities that were heaped upon His innocent head, we may understand the exclamation, “It is finished,” in a further sense, as declaring that now at length His sufferings were come to an end, that His soul was about to flee away and be at rest, and that He should no longer feel wounds from the smiting, or the still more painful scoffing of His persecutors. When we look at them in this light, the words “It is finished” acquire something of a consolatory character. Even after a long and grievous illness, we at times see persons looking forward almost wishfully to the moment that is to put an end to their pangs and release their souls from the house of torment. In a still higher degree was it a joyful moment to the martyrs, when they felt that their spirits were on the point of taking flight from their earthly tabernacles; and stories are told of those who, from the midst of the flames, cried to the bystanders to pile up more fire around them, and thus to hasten the moment when their torments would be finished. Such, or akin to these, would be the feelings with which we should hear the words “It is finished” from the lips of a common man in a like situation; and such would be the meaning we should attach to them. But, as uttered by our Saviour on the cross, those words have a far wider and deeper meaning. For as His life was totally unlike that of all other men, so was His death. He did not live for Himself, or to Himself, nor as one of many; nor did He die so. Therefore that which He declared to be finished, when He was about to give up the ghost, must have been the great work, to work which He came into the world, and which was wrought by Him and in Him for all mankind. It must have been the work which, when sacrifices and burnt-offerings, and all things else, were found unavailing to reconcile man to God, He said that He came to do, and that He was content to do it with His whole heart. Already, in our Lord’s divine prayer, as recorded in the seventeenth chapter of our Gospel, He had said, when He besought His Father to glorify Him, “I have glorified Thee on earth; I have finished the work which Thou gavest Me to do.” He had then finished everything that He came to do. He had finished the doctrine which He came to teach, so far as for the present He purposed to make it known. He had finished and completed the example, which He came to set before men, of a life entirely at one with God, of a life spent throughout in doing the will of God, of a life in which no motion of any other will than the will of God was ever allowed to arise in the soul, of a life which had never been sullied or disturbed by a single sinful or selfish act or word or thought. All that He came to do by action had already been finished. But His greatest trial was still awaiting Him. His work was still incomplete. The hour of the power of darkness, as He Himself calls it (</w:t>
      </w:r>
      <w:hyperlink r:id="rId165">
        <w:r>
          <w:rPr>
            <w:rStyle w:val="InternetLink"/>
            <w:rFonts w:cs="Arial" w:ascii="Arial" w:hAnsi="Arial"/>
            <w:color w:val="000000"/>
          </w:rPr>
          <w:t>Luke 22:53</w:t>
        </w:r>
      </w:hyperlink>
      <w:r>
        <w:rPr>
          <w:rFonts w:cs="Arial" w:ascii="Arial" w:hAnsi="Arial"/>
          <w:color w:val="000000"/>
        </w:rPr>
        <w:t xml:space="preserve">), was still to come. His great work was to be completed and made perfect, as every truly great work must be, by suffering. All this, then--the whole work of the redemption of mankind, the whole work which from the beginning He had taken upon Himself--does our Lord in the text declare to be finished. Even as we read that, on the seventh day, when the heavens and the earth, and all their hosts, were finished, God rested from all the work that He had made, in like manner our Saviour on the cross, having brought down heaven in all its perfection to earth, and manifested the fulness of the Godhead in the form of a Man--having thus finished this His great work--was about to enter into His rest. As God’s work was the work ofcreating the world, and His rest was the rest of governing and guarding and upholding the world which He had created, so our Saviour’s work was that of renewing man’s nature, and of laying the foundations of His Church--of laying down Himself, His own Incarnate Diety and Divine Humanity, to be its chief Cornerstone; and His rest was that of watching over and directing and strengthening and sanctifying His Church and all its members. The work which was then declared to be finished was the greatest work ever wrought upon earth--a work which none but God could work, which the wisdom of God came down from heaven and dwelt upon earth in the form of a man to work, a work in which all the generations of mankind are more or less interested, and through the power of which alone can any man escape death, can any inherit everlasting life. You may feel a trustful assurance that, as Christ at that hour finished His work for you, at the cost of such bitter suffering and humiliation, so He will assuredly be ready to finish His work in you, and to enable you to finish the work which He has set you to do. For although the great work which Christ came to work was finished once for all on this day, it was not finished as when we finish a work, and leave it to itself, and turn to something else. It was wrought, even as the work of the Creation was, in order that it might be the teeming parent of countless works of the same kind, the first in an endless chain that should girdle the earth and stretch through all ages. While in one sense it was an end, in another it was a beginning--an end of the warfare and struggle which had been desolating the earth hopelessly ever since the Fall, and a beginning of the peace in which the victory won on that day was to receive its everlasting consummation. He conquered sin and Satan for us, in order that He might conquer them in us, and that we might conquer them for Him, through His love constraining, and His strength enabling us. Yes, my brethren, every one who sets himself to fight against his enemies in the way in which Jesus fought against them--by patience, by meekness, by silent endurance, by humility, by faith, by holiness, by love--shall assuredly conquer them; and every one who seeks this armour earnestly and diligently from Him, from His example, from His word, from His Spirit, shall obtain it. We know that the work has been finished, and by whom. We know who is for us; who, then, can be against us? When thus considered, our Saviour’s word is a source of the greatest comfort and encouragement to the believer, who desires to die the death and to live the life of Christ, and to have Christ formed in his heart. But to him who chooses to abide in sin, and who refuses to accept the mercy and grace of Christ’s atoning sacrifice, this same word, if he would but attend to it, would bring a most awful warning. For it declares that everything which could be done for his redemption has been finished, that God has done His utmost, that His mercy is exhausted, that there is no second Saviour, no new way of salvation for him; and that, if he persists in slighting the proffered mercy, nothing can remain for him but to lie weltering and rotting in his sins, dashed to and fro by the restless waves of remorse and despair. “It is finished.” Was it the last expiring cry of Hope and of Peace, of Righteousness and of Truth? Did it declare that the strife of God with man; that His efforts to save man, to teach him, to guide him, to restore him, were come to an end; that He was now forsaking the world, and giving it over to the powers of Evil? Thoughts of this kind, we may suppose, must have rushed upon those who loved the Lord, who had lived under the shelter of His wings, and who had set all their hopes upon Him for themselves, for the restoration of Israel, and for the establishment of righteousness and truth, when they heard the awful word “It is finished”; more especially if they meditated on it in connection with that terrible exclamation just before--His cry to the God who had forsaken Him. </w:t>
      </w:r>
    </w:p>
    <w:p>
      <w:pPr>
        <w:pStyle w:val="Web"/>
        <w:snapToGrid w:val="false"/>
        <w:spacing w:lineRule="atLeast" w:line="360" w:before="0" w:after="0"/>
        <w:ind w:firstLine="200"/>
        <w:jc w:val="both"/>
        <w:rPr/>
      </w:pPr>
      <w:r>
        <w:rPr>
          <w:rFonts w:cs="Arial" w:ascii="Arial" w:hAnsi="Arial"/>
          <w:color w:val="000000"/>
        </w:rPr>
        <w:t>Looking at the immediate aspect of things, they could see nothing else than despair, the destruction of good, the triumph of evil. Yet how wide were these thoughts from the truth! how totally opposite to it! If they could have cast their eyes forward through forty hours, they would have seen that the hour of the power of darkness was also the hour when darkness was to be conquered for ever. Even in the darkest hour, the light is preparing to burst forth; nor, when it comes, can the darkness stand against it. The mourners shall be comforted. The hungry shall be filled. The meek shall inherit the earth. The dominion of the earth shall be with the kingdom of heaven, not with the kingdom of hell. On the other hand, the enemies, the murderers of Jesus, when they heard that same word, “It is finished,” would interpret it according to the lusts of their hearts. They would exult in the thought that their work was now accomplished, that they had gained a decisive victory over Him before whose word their unrighteous power had seemed to totter, and that they might hold their revels over His downfall. Their master, too--the prince of this world--did he not deem that his empire over the earth was now established for ever? Yet this also was a vain delusion, which in forty hours was scattered to the winds. For the Second Adam had not been overcome. On the contrary, He had overcome sin, wherefore death had no power over Him. It was sin that had been overcome--sin in all its forms, with all its snares and weapons; and before Him who overcomes sin, death brightens into eternal life. Such was the real state of things then; and such it will ever be. Evil may seem to be mighty for the moment; but it shall perish; for God is against it. In like manner we are led to conclude, from the prophetic accounts of the last times, that Evil will then abound and prevail and hold its revels over the earth, while Faith will be weak and rare. Evil will again think that the earth is its own, and that it has driven out Faith for ever. Yet again the hour shall come, when the whole race of man and all the creatures upon the earth will cry out with one universal, wailing cry, “It is finished.” That end, however, will only be the beginning. The power and the glory and the victory will again be with the Lord of Hosts; and that which shall arise out of the wreck of the world will not he the kingdom of hell, but the kingdom of heaven. (</w:t>
      </w:r>
      <w:r>
        <w:rPr>
          <w:rFonts w:cs="Arial" w:ascii="Arial" w:hAnsi="Arial"/>
          <w:i/>
          <w:iCs/>
          <w:color w:val="000000"/>
        </w:rPr>
        <w:t>Archd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of completed wo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have been other great works to which the words of the text might be applied. A great man undertakes some cause. He begins with the world against him, and ends with the world on his side--he has lived to see the principle to which his soul was devoted safe and beyond dispute. The writing of a history; the discovery of a new scientific method; the reformation of a religion; the consolidation of an empire; the completion of a beneficent scheme of policy; the creation of a new school of philosophy--these things have been perfected by the almost superhuman power of asingle man. What singular thoughts must arise in the minds of such men at the close of life! and we should like to think of them as offering up their work to God, saying, “I have finished the work which Thou gavest Me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se examples are above the level of ordinary humanity, Most of us would like to have done something before we grow old and die, but the thought may arise in our minds of the shortness and uncertainty of life. I would rather consider this subject from the point of view of the comparative certainty of human life. The probable duration of our lives may be easily calculated, and is the basis of various dealings between man and man. We have not so long to live at thirty as we have at twenty, or at sixty as we have at fifty. Time becomes more and more valuable to us, and we fear that the night may overtake us sooner than we supposed. And as a man gets on in life, the feeling that his time is short should quicken him in the service of God. Every one has felt the satisfaction of having done something. To have carried through some business which we were disposed to put off; to have paid a, debt; to have written a book; even to have answered a letter, will be a considerable pleasure to us. There is a peace of mind to a man when he is dying in knowing that he has set his life in order, and left none of the common duties of life unfulfilled. We like to have done something, not to be always about to do something. In order to a completed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N MUST BE ADAPTED TO OUR CHARACTERS AND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sense in which people cannot go against their own natures; they must supplement rather than extirpate their original qualities. This is what we mean by a man feeling his own deficiencies. Until he knows himself as he is in his own weakness and in his strength, he will be always making mistakes. And, therefore, in fixing on a plan of life a man must consider his own character, and limit himself by that. There are some things which he can do easily, some which he can do with an effort, others which he flatters himself he can do, but which he cannot do at all. For example, he may fancy that he will be a great speaker when he has nothing to say, or a great poet when he has no sense either of language or of metre. The art is to start from what he is that he may become something more, to be equal to the present while attempting things beyo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e must not dissipate himself by trying to do too many things. One work, or one kind of work, is enough for the life of most men; he is not good for much who is good for every-thing--for everything but his own occupation. One man has no definite idea of what he is going to learn, or of what he knows. Another has at once presented to his mind an outline of what he means to learn; he divides the whole into parts; he makes every part throw light on every other; he examines himself to see whether he has his facts really under control; he has a hold of his subject, and is able to say of it that he knows and can use his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there are mistakes that men make in a life of study as in other things. They go on reading and never writing, until their acquisitions have become altogether out of proportion to their power of using them, or their taste may be so fastidious, their love of minutiae so great that no considerable work could ever be executed on the scale or with the perfection which they propo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few of us are students, and there are works of the most different kind which have to be performed often in silence by women as well as men, by the old as well as by the young. There is the care of the household or of the business. Besides the engagements of society and the blessings of family life, let us make some other interest, if we can, which may bind our days together with a golden thread, and survive the changes which the lapse of years is making. To such works we should give not only the chance thoughts, or moments, or feelings--we should look forward a little and scheme for the good of others, and not merely for own narrower selfish purposes. Then again there may be works of the most private sort--of duty and affection. It brings a man great peace at the last to have fulfilled all these trusts, not to have the words “Too late” ringing in his ears. There are many lifelong works of this kind among the poor. Many of us must have known of servants who have devoted themselves to the bringing up of a family. They, too, have finished the work which was given to them, and have gone home and taken their w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THINK OF THIS WORK AS THE WORK OF GOD UPON EARTH, in which we are allowed to bear a part. It wonderfully clears a man’s head and simplifies his life when he has learned to rest, not on himself, but on God. He is not divided between this world and another, or trying to make the best of both; he has one single question which he puts to himself, one aim which he is seeking to fulfil--the will of God. He does not care about the compliments of friends or the applause of the world. This is the ideal which the Apostle holds before us when he speaks of offering up his work to God, of presenting the body “a living sacrifice,” &amp;c. Like Christ we have a work to do which we cannot transfer to Him, but in which the thought of Him, the great Example of mankind, may be always present with us. Conclusion: There must be some broken as well as perfect lives, which, owing to accident, or illness, or early death, could never be framed into any perfect whole. There have been men of genius cut off before their time--statesmen having the promise of a great future; and there is hardly any family in which the touching question is not sometimes asked, What would he or she have been if living now? Yes; we acknowledge that there are pieces of lives which have been begun in this world to be completed in another state of being. And some of them have been like fragments of ancient art, which we prize, not for their completeness, but for their quality, and because they serve to give us a type of something which we could hardly see anywhere upon earth. Such lives we must judge, not by what the persons said, or wrote, or did, but by what they were. God does not measure men’s lives wholly by the amount of work which they are able to accomplish in them; He who gave the power of work may also withhold the power; and some of these broken lives may have a value in His sight which no bustle or activity or ordinary goodness can attain. There have been persons confined to a bed of sickness who yet may be said to have lived an almost perfect life. Such persons afford examples to us of a work which at any moment is acceptable to God.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succes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eldom can one coming to die say of anything but life itself, that “It is finished?” Our projects overlap our days, and are either never accomplished, or left to others to complete. Most will then say with Job, “My days are past,” &amp;c. But Jesus was accustomed to measure life’s meaning only by its results. “My meat is to do the will of Him,” &amp;c. When, therefore, He cried, “It is finished,” it must have referred to the accomplishment of that for which His life was given Him. What was the deathless purpose which absorbed the life of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SOLVE THE PROBLEM OF SUFFERING, AND TO REMOVE ITS OCCASION. it. He seemed to gather into His own sensitive heart all the pangs which He witnessed in others. “Surely He hath borne our grief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practical experience of those who accept the ministry of Christ and His cross, the evil of suffering is gone; it is transformed into an agency of blessing. “In all these things we are more than conquer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OLVE THE PROBLEM OF DEATH, AND TO REMOVE ITS OCCA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ept over Lazarus. Why, when He knew that in a moment Lazarus was to be restored to life? Because Lazarus represented all the dead for whom resurrection was not a possibility until after His own death should allow him to enter and vanquish the power of death in its own real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n, believers in Jesus triumph over the grave, being able to say, “This is life etern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SOLVE THE PROBLEM AND TO BREAK THE POWER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asion of both suffering and death. Jesus always associated sin with sorrow and death. When He healed, it was in connection with some revelation of Himself as the sin-bearer. “Thy sins be forgiven thee” was in His mind equivalent to “Take up thy bed and walk.” When He cried, “It is finished,” He esteemed sin as a “broken hold” upon mankind. “When he shall make his soul an offering,”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n, believers can experience what they confess, “Being justified by faith we have peace with God,” &amp;c. The life of Jesus only was a complete one, except as our lives are “hid in Hi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was finished? On the heaven side, no man can answer; on the earth side, we can perhaps reach some particul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AL SUFFERING OF JESUS. He was now dying. We cannot pretend to define the anguish of Christ, we must be content with noting three degrees in the apparent growth of His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had a measure of inexplicable dread as He neared His death. He kept talking about an “hour,” and seemed filled with solicitude concerning it. This feeling reached its supreme height in Gethsema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on, however, He righted up into a fine sense of tranquility, and we hear Him saying that He was quite willing to drink the cup which His Father was giving Him; and from that time forward we hear no more of His shrinking away as if from p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re, in this explosive utterance, He has touched the supreme degree of His satisfaction; and this cry is an outburst of self-congratulation that His terrible cup has been entirely drained. And so He sends out before an anxious universe this “loud voice” like a bulletin from a field of battle. He is all through the charge, right, safe, at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ARTHLY ERRAND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met man’s desperate need as a transgress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satisfied the law’s demand in God’s gover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answered every scriptural type with an antity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d fulfilled every ancient prophecy concerning Him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us, in one word, Christ exhaustively discharged that entire former dispensation in a new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OFFICIAL CONFLICT WITH SATAN. For this purpose He had been manifested (</w:t>
      </w:r>
      <w:hyperlink r:id="rId166">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last Adam” in order that He might take up the defeat in the Garden of Eden and reverse it into a victory (</w:t>
      </w:r>
      <w:hyperlink r:id="rId167">
        <w:r>
          <w:rPr>
            <w:rStyle w:val="InternetLink"/>
            <w:rFonts w:cs="Arial" w:ascii="Arial" w:hAnsi="Arial"/>
            <w:color w:val="000000"/>
          </w:rPr>
          <w:t>Romans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the reason why He was made to endure the open attacks of the same adversary. He “was led up … into the wilderness, to be tempted of the devil.” Jesus must submit Himself to a like condition of exposure, yet He must conquer in the fight (</w:t>
      </w:r>
      <w:hyperlink r:id="rId168">
        <w:r>
          <w:rPr>
            <w:rStyle w:val="InternetLink"/>
            <w:rFonts w:cs="Arial" w:ascii="Arial" w:hAnsi="Arial"/>
            <w:color w:val="000000"/>
          </w:rPr>
          <w:t>Hebrew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had been anticipating this renewed trial for a long time. Hence He kept giving those mysterious hints of a “prince of this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last, when He uttered this cry, He knew He had conquered His foe </w:t>
      </w:r>
      <w:hyperlink r:id="rId169">
        <w:r>
          <w:rPr>
            <w:rStyle w:val="InternetLink"/>
            <w:rFonts w:cs="Arial" w:ascii="Arial" w:hAnsi="Arial"/>
            <w:color w:val="000000"/>
          </w:rPr>
          <w:t>Colossians 2:15</w:t>
        </w:r>
      </w:hyperlink>
      <w:r>
        <w:rPr>
          <w:rFonts w:cs="Arial" w:ascii="Arial" w:hAnsi="Arial"/>
          <w:color w:val="000000"/>
        </w:rPr>
        <w:t xml:space="preserve">). When a shout of victory like this came forth from the cross, who shall attempt to picture the unutterable dismay it must have sent into the shadows of Had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OSPEL MESSAGE. One more word to His Father--just a decorous salutation at coming; then there remained only a human body on the t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believers, then, here is ground for confidence unwavering </w:t>
      </w:r>
      <w:hyperlink r:id="rId170">
        <w:r>
          <w:rPr>
            <w:rStyle w:val="InternetLink"/>
            <w:rFonts w:cs="Arial" w:ascii="Arial" w:hAnsi="Arial"/>
            <w:color w:val="000000"/>
          </w:rPr>
          <w:t>Hebrews 10: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 backsliders there is also a lesson here (</w:t>
      </w:r>
      <w:hyperlink r:id="rId171">
        <w:r>
          <w:rPr>
            <w:rStyle w:val="InternetLink"/>
            <w:rFonts w:cs="Arial" w:ascii="Arial" w:hAnsi="Arial"/>
            <w:color w:val="000000"/>
          </w:rPr>
          <w:t>Hebrews 1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ll others, here is invitation free and full. Is anything more needed? “All things are now ready.” Why does any one wait? “It is finished”--what can be wished for mor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PPORTUNITY OF THE JEWISH RACE HAD GONE. The offer to them was completed. Their response to it was now final. There they were gathered, the two typical groups: those who had received Him for life, and those who had received Him for death. His blood was upon both; but upon the one to the cleansing of sin; upon the other to the making indelible its stain. “His blood be on us and on our child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ILATE’S OPPORTUNITY WAS OVER. When he had written that title and had had it placed upon the cross, saying, “What I have written, I have written,” his position was finally ta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ELY HUMAN RELATIONS OF JESUS WERE FINALLY ADJUSTED (</w:t>
      </w:r>
      <w:hyperlink r:id="rId172">
        <w:r>
          <w:rPr>
            <w:rStyle w:val="InternetLink"/>
            <w:rFonts w:cs="Arial" w:ascii="Arial" w:hAnsi="Arial"/>
            <w:color w:val="000000"/>
          </w:rPr>
          <w:t>John 19:26-27</w:t>
        </w:r>
      </w:hyperlink>
      <w:r>
        <w:rPr>
          <w:rFonts w:cs="Arial" w:ascii="Arial" w:hAnsi="Arial"/>
          <w:color w:val="000000"/>
        </w:rPr>
        <w:t xml:space="preserve">). And the final adjustment of His relations with us, and so of our social relations with each other, is at the cross. To Mary He says, “Another shall fill My place. Fill thou to the one I choose, as far as possible, the relation thou hast occupied to Me.” To John He says, “Be such a son as I have been.” Should we not see a consecration of all these ties of earth if we could come often beneath the cross and listen to the Saviour’s last bequest? He has entrusted us to each other as with His dying breath, as with the seal of His bl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LL THE PROPHECIES POINTING TO THE CROSS WERE NOW ACCOMPLISHED. The scrupulousness with which prophecies concerning our Saviour were accomplished is most notable in the two periods of His infancy and His sacrifice. Two references only to prophecy occur in the other three gospels. In Mark (15:28) the language of Isaiah (53:12) is recalled. In Matthew (27:35) is a reference to the Psalm (22:18). John makes four definite citations (chap. 19:24, 28, 36, 37).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DIATION OF CHRIST WAS COMPLETED. He had come to mediate between God and men. For this He was both God and Man. What was between them He must take away. He must bring them together, or they were to remain separated forever. This He did perfectly, and what He did has only to be received in penitence and trust, and salvation is assured. Conclusion: Perhaps the noblest building in the world is the Cathedral of Cologne. It was designed on the most magnificent scale, so costly and vast that after the lapse of five centuries it was still unfinished. At last it was resolved to make a great effort to complete it. It was resumed as a national work. The most competent architects were obtained, the most skilled workmen in great numbers were employed, and, at last, the crowning stone was laid in the presence of a vast assemblage gathered from all Europe, and from America, with the most august ceremonies. A shout broke from that vast concourse, as the surmounting cross was secured in its lofty place, whose burden was, It is finished. I stood before that pile, that crowning triumph of architecture, with emotions of awe and wonder. I thought of the centuries of the building, in which generations of builders had toiled and passed and left it incomplete. I saw the cross everywhere wrought into the walls and ornaments, and lying outspread in the majestic outline of stone, upon that ancient square, where once had stood a heathen temple. How grand a response, I thought, to the cross of my Redeemer. It seemed some worthy rejoinder to the cry of Calvary. But there is a response grander far than the cathedral builders have given Him, the response of the lowliest sinner, coming to the Cross for pardon, opening his heart for the finished work to be wrought within him. It requires no costly offering for this, no pile of masonry, no generations of builders, and centuries, to make it complete. Now, without the delay of a minute, it may be made complete in you, because Jesus finished the great provision. It is complete. He who receives it at once is completely save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not this and that: all that lays the foundation of a new, eternal worl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is being (</w:t>
      </w:r>
      <w:hyperlink r:id="rId173">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N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spiritual 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mortal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triumph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salvation of Go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OF THE DYING SUFFE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a Person in whom the Divine and human natures were uni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the Surety of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OF HIS LAST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dictions of ancient prophets concerning the work and sufferings of the Messiah were now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urposes and designs of the ceremonial law were answ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ighteousness of the law was fulfil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 end of legal sacrifices was comple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hole of the work which the Father had given Him to do was fin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THESE WORDS WERE UTTERED. Matthew and Mark inform us, that “He cried with a loud voice;” and the same is recorded by Luke, who also adds that He said, “Father, into Thy hands I commit My Spirit;” but John mentions a word unnoticed by the other evangelists “It is finished!” The manner of the Saviour uttering this exclamation did not so much consist in the sound of the voice or the strength of the expression, as in the important signification it conve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declaration of an important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signal of vic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ot the cry of the languishing or the wounded, or the dying man, but the triumphant shout of an Almighty Conqueror, “He spoiled principalities and powers” on the cross. (</w:t>
      </w:r>
      <w:r>
        <w:rPr>
          <w:rFonts w:cs="Arial" w:ascii="Arial" w:hAnsi="Arial"/>
          <w:i/>
          <w:iCs/>
          <w:color w:val="000000"/>
        </w:rPr>
        <w:t>W. Thor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hear the text and UNDERSTAND IT. The Saviour me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the types, promises, and prophecies were now fully accomplished in Him. The whole Book, from the first to the last, was finished in Him. There is not a single jewel of promise, from the first emerald which fell on the threshold of Eden, to that last sapphire-stone of Malachi, which was not set in the breast-plate of the true High Priest. Nay, there is not a type, from the red heifer down to the turtle-dove, from the hyssop up to Solomon’s temple, which was not fulfilled in Him; not a prophecy, whether spoken on Chebar’s banks or on the shores of Jordan; not a dream of wise men, whether they had received it in Babylon, or in Judaea, which was not now fully wrought out in Christ. And what a wonderful thing it is, that a mass of promises, apparently so heterogenous, should all be accomplished in one person! Take away Christ from it and the Old Testament becomes an insoluble probl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typical sacrifices of the old Jewish law, were now abolished as well as explained. Imagine for a minute the saints in heaven looking down on what was done on earth. From the times of Noah, they see altars smoking, recognitions of the fact that man is guilty, and the spirits before the throne say, “Lord, when will sacrifices finish?--when will blood no more be shed?” The offerings soon increase. Aaron and the Levites every morning and evening offer a lamb, while great sacrifices are offered on special occasions. And all the while the saints are crying, “O Lord, how long?--when shall the sacrifice cease?” David offers hecatombs, and Solomon and Hezekiah and the spirits of the just say, “Will it never be complete?” But lo, He comes who is to close the line of priests! Not now with linen ephod, &amp;c., but His cross His altar, His body and His soul the victim, and cries, “It is finished!”--that for which ye looted so long is fully achieved and perfected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erfect obedience was finished. It was necessary, in order that man might be saved, that the law of God should be kept, for no man can see God’s face except he be perfect in righteousness. Christ undertook to keep God’s law for His people; to obey its every mandate, and preserve its every statute intact. It needed nothing to complete the perfect virtue of life but the entire obedience of death. Our perfect Substitute put the last stroke upon His work by dying. Christ the Creator, who finished creation, has perfected redemption. God can ask no more. The law has received all it clai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tisfaction which He rendered to the justice of God was finished. The debt was now, to the last farthing, all discharged. The atonement and propitiation were made once for all, and for ever, by the one offering made in Jesu’s body on the tr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Victory over the powers of darkness.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Death had come against Him, as Christmas Evans puts it, with his fiery dart, which he struck right through the Saviour, till the point fixed in the cross, and when he tried to pull it out again, he, left the sting behind. What could he do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hear and WONDER. Let us perceive what mighty things were secured by these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He ratified the covenant. That covenant was signed and sealed before, but when the blood of Christ sprinkled it it could never be reversed, nor could one of its stipulations fa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ather was honoured, and Divine justice fully was displayed. He would, as a God of love, and now He could as a God of justice, bless poor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imself was glorified. He had honour as God, but as man He was despised and rejected; now as God and Man Christ was made to sit down for ever on His Father’s throne, crowned with honour and majes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rds had effect on heaven. Before, the saints had been saved, as it were, on credit. But Christ said, “It is finished,” and oath, and covenant, and blood set fast the dwelling-place of the redeemed, made their mansions safely and eternally their own, and bade their feet stand immoveably upon the roc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ords took effect on hell. Lost souls mourned that day, for if Christ Himself, the Substitute, could not be permitted to go free till He had finished all His punishment, then they can never be fr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hear and PUBLISH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are torturing themselves, thinking through mortification to offer satisfaction. Yonder Hindoo is about to throw himself down upon the spikes. Stay, poor man I wherefore wouldst thou bleed, for “It is 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benighted votaries of Rome, when ye see the priests, offering every day the pretended sacrifice of the mass. “Cease, false priest, false worshipper, for ‘It is fin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foolish who call themselves Protestants, but who think by their gifts, prayers, vows, church-goings, &amp;c., to make themselves fit for God; and say to them, “Stop!” Why improve on what is finis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ll poor despairing souls. Ye find them on their knees, crying, “O God, what can I do to make recompense for my offences?” Tell them, “It is finished;” the recompense is made already.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o professed Christians in doubts and fears. We have thousands that really are converted, who do not know that “It is finish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the evangel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confession of the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jubilation of the believing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n excitation to every work of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a prophecy of the last day. (</w:t>
      </w:r>
      <w:r>
        <w:rPr>
          <w:rFonts w:cs="Arial" w:ascii="Arial" w:hAnsi="Arial"/>
          <w:i/>
          <w:iCs/>
          <w:color w:val="000000"/>
        </w:rPr>
        <w:t>J. P</w:t>
      </w:r>
      <w:r>
        <w:rPr>
          <w:rFonts w:cs="Arial" w:ascii="Arial" w:hAnsi="Arial"/>
          <w:color w:val="000000"/>
        </w:rPr>
        <w:t xml:space="preserve">. </w:t>
      </w:r>
      <w:r>
        <w:rPr>
          <w:rFonts w:cs="Arial" w:ascii="Arial" w:hAnsi="Arial"/>
          <w:i/>
          <w:iCs/>
          <w:color w:val="000000"/>
        </w:rPr>
        <w:t>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dying men, says the great dramatist, “enforce attention.” How much more the words of the dying God-Man.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GHT CAST BY THIS UTTERANCE ON CHRIST’S WORK ITSELF. It exhibits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eat work. It is not of any ordinary or trifling act that we use this stately phrase; it belongs to what we regard as an achievement to get off our hands. And never was it more worthily applied than to the work of redemption. What is great, if that is not? The Hebrew equivalent of this expression, and which concludes </w:t>
      </w:r>
      <w:hyperlink r:id="rId174">
        <w:r>
          <w:rPr>
            <w:rStyle w:val="InternetLink"/>
            <w:rFonts w:cs="Arial" w:ascii="Arial" w:hAnsi="Arial"/>
            <w:color w:val="000000"/>
          </w:rPr>
          <w:t>Psalms 22:1-31</w:t>
        </w:r>
      </w:hyperlink>
      <w:r>
        <w:rPr>
          <w:rFonts w:cs="Arial" w:ascii="Arial" w:hAnsi="Arial"/>
          <w:color w:val="000000"/>
        </w:rPr>
        <w:t xml:space="preserve">. (from which probably our Lord took it), is the same as we have in </w:t>
      </w:r>
      <w:hyperlink r:id="rId175">
        <w:r>
          <w:rPr>
            <w:rStyle w:val="InternetLink"/>
            <w:rFonts w:cs="Arial" w:ascii="Arial" w:hAnsi="Arial"/>
            <w:color w:val="000000"/>
          </w:rPr>
          <w:t>Genesis 2:3</w:t>
        </w:r>
      </w:hyperlink>
      <w:r>
        <w:rPr>
          <w:rFonts w:cs="Arial" w:ascii="Arial" w:hAnsi="Arial"/>
          <w:color w:val="000000"/>
        </w:rPr>
        <w:t xml:space="preserve">. That voice from the cross marked the termination of a work far greater in its nature and issues than the work of Creation. It made known the manifold wisdom of God in a way which no creative acts could do. It unfolded the very heart of God, and revealed Him to be Love as well as Ligh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 difficult work. A work may be great and yet not difficult--the Creation, </w:t>
      </w:r>
      <w:r>
        <w:rPr>
          <w:rFonts w:cs="Arial" w:ascii="Arial" w:hAnsi="Arial"/>
          <w:i/>
          <w:iCs/>
          <w:color w:val="000000"/>
        </w:rPr>
        <w:t>e.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 xml:space="preserve">He spake and it was done.” But who can imagine the feeling of infinite relief represented by “It is finished.” Christ’s human nature quailed before it. “Father, if it be possible,” &amp;c. But now that the last drop has passed His lips; now that the justice of God is satisfied, He gives vent to the relief felt in these w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finite work. He knew when it was done. It had a beginning, certain well-marked stages, and an unmistakeable termination. He often spoke of it as something prescribed. “The work Thou gavest Me to do.” The same is implied in His Messiahship. Ambassadors have always definite instructions. This view is needed in these days of theological vagueness when Divine mercy is panegyrized, but no positive statements forthcoming as to how a sinner is to be accepted of God. We are twitted with our theology being hard and dry, but when solid footing is wanted these qualities are preferable to quicksands and quagmires. The Saviour’s work was definite in its nature, objects, and resul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erfect work. A definite goal was reached, and all up to that point was perfect, and could never again be reopened or improved. And the Scripture leaves us in no ignorance of what was perfected--the Atonement </w:t>
      </w:r>
      <w:hyperlink r:id="rId176">
        <w:r>
          <w:rPr>
            <w:rStyle w:val="InternetLink"/>
            <w:rFonts w:cs="Arial" w:ascii="Arial" w:hAnsi="Arial"/>
            <w:color w:val="000000"/>
          </w:rPr>
          <w:t>Hebrews 10:10; Heb_10: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PECTS IN WHICH CHRIST’S WORK WAS THEN FIN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finished in every view of it was manifestly not the case; for it is still in progress, and will not be absolutely finished till “the days of the voice of the seventh angel” (</w:t>
      </w:r>
      <w:hyperlink r:id="rId177">
        <w:r>
          <w:rPr>
            <w:rStyle w:val="InternetLink"/>
            <w:rFonts w:cs="Arial" w:ascii="Arial" w:hAnsi="Arial"/>
            <w:color w:val="000000"/>
          </w:rPr>
          <w:t>Revelation 10: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whole it was finished as a battle is finished. After the conflict at Gravelotte had raged for twelve hours, Moltke rode up to the King of Prussia and quietly said, “The battle is finished.” He meant that the key of the position was wrested from the enemy, and that it was only a matter of time for his dispositions to close the struggle. So here the contest was raging fiercer than ever, and still rages: but Christ won the key of the position, and virtually secured every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ertain details it was absolutely finished. The typical system was abolished, animal sacrifices had accomplished their mission, and prophecy was fulfil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THE PRACTICAL EFFECTS WHICH THE FINISHING OF CHRIST’S WORK SHOULD HAVE UP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ought to annihilate all disposition to self-righteousness. The natural man has no pleasure in contemplating Christ’s work as finished. He must first be made to feel himself a helpless, worthless, perishing sinner, and then a work requiring no contributions of his will exactly suit his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see in it a ground of immediate peace and joy--as it was to the early disciples (</w:t>
      </w:r>
      <w:hyperlink r:id="rId178">
        <w:r>
          <w:rPr>
            <w:rStyle w:val="InternetLink"/>
            <w:rFonts w:cs="Arial" w:ascii="Arial" w:hAnsi="Arial"/>
            <w:color w:val="000000"/>
          </w:rPr>
          <w:t>Acts 2:46-47; Act_8:39; Act_16:34</w:t>
        </w:r>
      </w:hyperlink>
      <w:r>
        <w:rPr>
          <w:rFonts w:cs="Arial" w:ascii="Arial" w:hAnsi="Arial"/>
          <w:color w:val="000000"/>
        </w:rPr>
        <w:t xml:space="preserve">). Jesus has done all that you need for your acceptance: nothing remains for you but to accept it, and take the comfor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the pledge that Christ’s work will be complete in all His people. Conclusion: This pillar of light has a frowning aspect for unbelievers. Christ’s enemies were terribly frightened when He said, “It is finished.” The earth quaked, &amp;c., and the onlookers Smote upon their breasts and fled, fancying that all was finished. They were mistaken, of course, but a day is coming when it will be no mistake. It will then be finished for the ungodly; finished with prayer, mercy, pleasures of sin, everything except the wrath of God, and that will be for ever. (</w:t>
      </w:r>
      <w:r>
        <w:rPr>
          <w:rFonts w:cs="Arial" w:ascii="Arial" w:hAnsi="Arial"/>
          <w:i/>
          <w:iCs/>
          <w:color w:val="000000"/>
        </w:rPr>
        <w:t>James Mo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phecy was fulfil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stance of the types was accompl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was finished that was necessary to make Him a fit pattern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was done which God required as an expiation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ID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gnity of the Person finis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ness of th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approbation of Him an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nswers the grand scruple which is at the bottom of all our </w:t>
      </w:r>
      <w:hyperlink r:id="rId179">
        <w:r>
          <w:rPr>
            <w:rStyle w:val="InternetLink"/>
            <w:rFonts w:cs="Arial" w:ascii="Arial" w:hAnsi="Arial"/>
            <w:color w:val="000000"/>
          </w:rPr>
          <w:t>Micah 6: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an now require no satisfaction from us (</w:t>
      </w:r>
      <w:hyperlink r:id="rId180">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ffords the strongest motive to duty and gives to duty its sweetest pleasur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encourages us to look for great things from God in this life and the nex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OPHETIC WORD--all Scripture fulfi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HIGH PRIESTLY WORD--the expiatory sacrifice comple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KINGLY WORD--the kingdom of heaven founded.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ignificance of these words as rega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PERSONALLY. They indic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passion was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Father’s will had been perfected in the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S OF DARKNESS. They indicated that Christ’s absolute sovereignty was established over Satan, death, and he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KIND. They indicated that the debt of sin was cancelled and man’s atonement made. Conclusion: The saying teach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alize in the apparent failure of His mission the true dignit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of individual co-operation with Divine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offer ourselves to God in living consec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 faithful unto death. (</w:t>
      </w:r>
      <w:r>
        <w:rPr>
          <w:rFonts w:cs="Arial" w:ascii="Arial" w:hAnsi="Arial"/>
          <w:i/>
          <w:iCs/>
          <w:color w:val="000000"/>
        </w:rPr>
        <w:t>Thirty Thousand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finished</w:t>
      </w:r>
    </w:p>
    <w:p>
      <w:pPr>
        <w:pStyle w:val="Web"/>
        <w:snapToGrid w:val="false"/>
        <w:spacing w:lineRule="atLeast" w:line="360" w:before="0" w:after="0"/>
        <w:ind w:firstLine="200"/>
        <w:jc w:val="both"/>
        <w:rPr/>
      </w:pPr>
      <w:r>
        <w:rPr>
          <w:rFonts w:cs="Arial" w:ascii="Arial" w:hAnsi="Arial"/>
          <w:color w:val="000000"/>
        </w:rPr>
        <w:t>It is interesting to see the first outlines and drawings, the rough sketches which some of the great painters have left of their great pictures; but what are these compared with the completed masterpieces when the shade and colour have been put in and the final touch has been added! It is interesting to see the block of rough marble that has received the first strokes of the chisel, but how is this surpassed when the statue is finished and appears to breathe with life! And the pleasure of the beholder is eclipsed by that of the artist. When Palissy, after years of toil and experiment, amidst privation and reproach, at last mastered the secret, and found that his jars came out of the fire covered with the beautiful white enamel, what an intense relief he must have felt when he discovered the long-lost art! When one has undergone a painful operation and it proves successful, with what intense relief does the sufferer whisper, “Thank God! it is over now.” So in this word on the cross there seems to breathe an intense relief and joy that the work which the Father had given Him was finished. (</w:t>
      </w:r>
      <w:r>
        <w:rPr>
          <w:rFonts w:cs="Arial" w:ascii="Arial" w:hAnsi="Arial"/>
          <w:i/>
          <w:iCs/>
          <w:color w:val="000000"/>
        </w:rPr>
        <w:t>W. T. Bu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ished </w:t>
      </w:r>
    </w:p>
    <w:p>
      <w:pPr>
        <w:pStyle w:val="Web"/>
        <w:snapToGrid w:val="false"/>
        <w:spacing w:lineRule="atLeast" w:line="360" w:before="0" w:after="0"/>
        <w:ind w:firstLine="200"/>
        <w:jc w:val="both"/>
        <w:rPr/>
      </w:pPr>
      <w:r>
        <w:rPr>
          <w:rFonts w:cs="Arial" w:ascii="Arial" w:hAnsi="Arial"/>
          <w:color w:val="000000"/>
        </w:rPr>
        <w:t>means more than “ended.” Five times in the course of the evangelic record Christ is said to have used the word now in question. In four instances out of the five our translators have rendered it “accomplished.” We must certainly take it as conveying the idea, not simply of ending, but of ending to perfection</w:t>
      </w:r>
      <w:r>
        <w:rPr>
          <w:rFonts w:cs="Arial" w:ascii="Arial" w:hAnsi="Arial"/>
          <w:i/>
          <w:iCs/>
          <w:color w:val="000000"/>
        </w:rPr>
        <w:t xml:space="preserve">. </w:t>
      </w:r>
      <w:r>
        <w:rPr>
          <w:rFonts w:cs="Arial" w:ascii="Arial" w:hAnsi="Arial"/>
          <w:color w:val="000000"/>
        </w:rPr>
        <w:t>Some interpreters understand Christ to speak only of His life. It would, however, be little for any one of us to say in the last hour, “Life is ended”--the question will be, Is it finished? When a certain graceful queen of fashion was dying, she said, “Oh, my God, it is over! I have come to the end of it--the end--the end! To have only one life--and to have done with it--and to lie here! To have lived and loved, and triumphed, and to know that it is over! One may defy everything else, but not this!” While the listener to these words sat, not once moving her eyes from the face of her who was speaking, “in a moment, in the twinkling of an eye,” that face changed into a mere mask of stone on the pillow, gazing at her with fixed stare. Oh the difference between one who could only say, “I have ended my course,” and one who could say, “I have finished it” (</w:t>
      </w:r>
      <w:hyperlink r:id="rId181">
        <w:r>
          <w:rPr>
            <w:rStyle w:val="InternetLink"/>
            <w:rFonts w:cs="Arial" w:ascii="Arial" w:hAnsi="Arial"/>
            <w:color w:val="000000"/>
          </w:rPr>
          <w:t>2 Timothy 4:7-8</w:t>
        </w:r>
      </w:hyperlink>
      <w:r>
        <w:rPr>
          <w:rFonts w:cs="Arial" w:ascii="Arial" w:hAnsi="Arial"/>
          <w:color w:val="000000"/>
        </w:rPr>
        <w:t>). When a poet, long the pride of Germany, was writing his last work, death stopped him in the midst of it, and the unfinished manuscript was placed upon the coffin as it was carried to the grave; touching type of what might be done at every funeral! Our lives on earth are broken fragments of existence, crowded with the beginnings of things. Unfinished pictures in the studio, unfinished plans on the anvil of thought, unfinished papers on the desk, unfinished houses in the street, unfinished settlements of affairs; and the beginners of these taken away, all remind us of the difference between us and our Master. His purposes are never “broken off.” In creation, though various checks, blights, and frosts are permitted, as far as His creative processes are concerned, you find that even in the smallest thing nothing is left unfinished; you meet with no unfinished insect, no unfinished flower, no unfinished “medallions of creation.” “All His work is perfect;” and everything, from the shell on the shore to the star in the sky, is what He meant it to be. No one can say of Jesus Christ, in any department of His operations, that He only half does, or only almost does. What He does, He finishes. No one shall point to the cross and say of “the Man, Christ Jesus,” “This Man began to build, and was not able to finish.” What He did then, He did thoroughly; and it was with truth most exact and absolute that He said, “It is finishe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oclaiming His finished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ing at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CONNECTION WITH HIMSELF, we may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nderful composure it indicates. Dying men have often spoken composedly, but this has generally been when they have had no intense bodily suffering to distract them, and all quiet within their souls. But Jesus is dying in a storm. His bodily frame is sinking with agony, and as for His soul, none but Himself can form an idea of the waves and the billows that are going over it. Yet where are His thoughts? He is described in the verses preceding as calmly reviewing the predictions concerning Him, and finding one of them yet unfulfilled, providing for the fulfilment of it. What an honour is here put on Holy Scripture! And this mental composure appears yet more wonderful, when we contrast it with the agitation He manifested only a few hours before in the apprehension of His sufferings in Gethsemane. One of the most wonderful things attending His sufferings, is the amazing power of suffering He discovered under them. And where did this power come from? From His Father. And for what end? To enable Him to bear the weight of misery now laid on Him; but also that His Father might show forth in Him the boundless power of His strengthening grace. And this strength has never been withdrawn from Him. He calls it His grace, and He delights in sending it forth to the weak and suffering. He who bore with calmness the misery of the cross could bear up a whole miserable world would that world but cast itself 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nguage is that of joy also. Her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ere is triumph also. Picture to yourselves a general maintaining an important post. He cannot move to drive away his foe, but there he is obliged to remain and sustain all his reiterated attacks. And these are renewed so often and so fiercely, that they become at last exceedingly trying to him. “I can never be beaten,” he says. “My troops will never yield. But oh, that the hour were come, when I might put forth my strength, and by one blow crush that enemy.” The hour does come, he strikes the blow; and as he sees his astonished foes fleeing before him, with what a mixture of joy and triumph can we imagine him shouting, “It is over; I have finished it!” There is a picture of Jesus as He is described in this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DDRESSING HIS FATHER IN IT. In this light the exclamation before us takes the character of a faithful servant’s language, claiming from a faithful master his well-earned recompense. The blessed Jesus is often spoken of in Scripture as His Father’s servant. He seemed to take pleasure in speaking so of Himself. Now, then, when the appointed work is done, the final victory won, all the glorious purposes for which He left the heavens performed, we see Him looking up to His Father with an appeal to His Father’s faithfulness and munificence. His resurrection, heavenly exaltation and joy, the diffusion and triumphs of His gospel, the salvation of His Church, the establishment of His kingdom, all enter His thoughts, and in one word He reminds His Father that they must be His, for He has paid the price of them. “I have glorified Thee on the earth; I have finished the work which Thou gavest Me to do. And now, O Father, glorify Thou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ere is a third party concerned in this text--OURSELVES. He muttered it in man’s hearing; His Holy Spirit has recorded it in His Word. We may be sure, therefore, that He intended it for man. It speaks to us the languag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yful congratulation. Angels came down from heaven to bid the earth rejoice when this Saviour began His work on it; He seems to have uttered this cry to congratulate His Church again now He has completed it. “And has He left nothing for us to do?” Yes, but only to seek, accept, and enjoy the salvation He has comple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invitation. What is your soul’s desire? “I want pardon,” you say. “It is finished,” this sentence says, and all you have to do is to go and say, “Lord, give it me.” And do you want a perfect righteousness in which you may stand with humble fearlessness before a holy God? “It is finished,” this dying Saviour says again. Or is it the grace of a Holy Spirit that you want to teach you, to comfort you, to strengthen you, to sanctify and guide you? Again the same voice says, “It is finishe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nished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never existed but one Being who in truth could affirm of His work--“It is finished!” Incompleteness and defect trace the most vast, elaborate and accomplished products of human genius and power. Let us consider these words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Y OF A SUFFERER. Contempl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ivine dignity. “Awake, O sword, against my shepherd and against the man that is my fellow,” &amp;c. Upon the doctrine of Christ’s Deity reposes the fabric of the aton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piatory and vicarious character of His sufferings. “He was wounded for our transgression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sufferings were unparalleled and intense. That is a sublime sentence “on the liturgy of the Greek Church--“Thine unknown agon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y soul is exceeding sorrowful, even unto death.” The billows of God’s wrath began now to penetrate His nature. When a vessel coursing its way over the ocean is arrested by a storm, as long as his gallant bark ploughs its way, and keeps its course, the mariner treads its deck undaunted by fear, confident in its strength and firmness. But let the cry be heard, “A leak! the waters are coming in!” And in a moment despair enters, and the hearts of the stern sons of the sea die within them. That was the moment of our Lord’s unknown agony, when He could explain, “Save Me, O God, for the waters are come into My soul.” In what else can we resolve all this mystery of agony but in the “love of Christ which passeth knowledge.” Oh mystery of suffering! Oh deeper mystery of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se sufferings now are over. Rejoice, then, that the tempest will no more beat around him, and all the sorrow, through which He leads you home to Himself, hath not one drop of the curse to embitter it. He took your cup of grief and of the curse, drank it to its dregs, then filled it with His love, and gave it back for you to drink, and to drink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NGUAGE OF A SAVIOUR Those words speak hope to the hopeless, pardon to the guilty, acceptance to the lost. He had finished all that justice asked, that the law demanded; and opened the bright pathway for the sinner to retrace his steps back to God, and once more feel the warm embrace of his Father’s forgiving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HOUT OF A CONQUEROR. Christ was a man of war, our glorious Joshua was He. He met His foes on the battle field, confronted all His enemies, and on the cross He destroyed--He divested death of its sting, triumphed over Satan, the grave, and hell.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spring of comfort is here for the true believer amid his innumerable failures, flaws, and imperfections. What service do you perform, what duty do you discharge, of which you can say, “It is finished?” But “Ye are complete in Him.” God beholds you in Christ, “wherein He hath made us accepted in the bel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hrist’s atoning work is finished, what folly and sin to attempt to supplement it! Away with your tears, confessions, duties, charities, even your repentance and faith, if these things dare to take their place side by side with the finished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warn you of the utter worthlessness and fallacy of all grounds of faith, and of all human hope that comes in conflict with the finished work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ware of the errors of the day, the tendency of which is to veil the light and glory of Christ’s finished work, and to mislead, misguide, and misdirect souls on their way to the judgment seat. (</w:t>
      </w:r>
      <w:r>
        <w:rPr>
          <w:rFonts w:cs="Arial" w:ascii="Arial" w:hAnsi="Arial"/>
          <w:i/>
          <w:iCs/>
          <w:color w:val="000000"/>
        </w:rPr>
        <w:t>O. Wins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ished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labour of Mr. Charles’, of Bales, lifetime to procure a complete and correct Welsh Bible. His toil was very great, and wholly unremunerative. He often expressed a strong wish that his life might be spared till the work was done, and then, he used to say, “I shall willingly lay down my head and die.” He lived to see it completed; and he expressed himself very thankful to the Lord for having graciously spared him, and the last words ever written by him, as it is supposed, were these, with reference to his great work, “It is now fin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ishing of work</w:t>
      </w:r>
    </w:p>
    <w:p>
      <w:pPr>
        <w:pStyle w:val="Web"/>
        <w:snapToGrid w:val="false"/>
        <w:spacing w:lineRule="atLeast" w:line="360" w:before="0" w:after="0"/>
        <w:ind w:firstLine="200"/>
        <w:jc w:val="both"/>
        <w:rPr/>
      </w:pPr>
      <w:r>
        <w:rPr>
          <w:rFonts w:cs="Arial" w:ascii="Arial" w:hAnsi="Arial"/>
          <w:color w:val="000000"/>
        </w:rPr>
        <w:t>In the year 735 there stood on the south bank of the Tyne, near the retired hamlet of Jarrow, a small monastery. On the evening of the 26th of May a stillness, unusual even in that peaceful sanctuary, reigned throughout the building. The monks moved along the corridors with silent tread and solemn faces, ever and anon addressing each other in low, anxious whispers. On an humble pallet in one of the little cells lay an aged monk. His body was wasted almost to a skeleton. The sunken eyes and hollow cheeks, and quick-drawn, gasping breath told but too plainly that death was near. Beside the bed sat a scribe. A book was before him, and a pen in his hand. He had just raised the pen from the page, and as he held it ready, he looked with an expression of deepest anxiety, mingled with grief, on the face of the dying man. “Now, father,” he said, “there remains only one chapter; but you speak with difficulty, the exertion is too great.” “It is easy,” replied the monk, in feeble accents. “Take your pen; write--write as fast as you can.” Sentence after sentence flowed from the tremulous lips, and was committed to writing. There was a pause. Nature seemed exhausted. “Father,” said the scribe, with anxious tenderness, “only one sentence is now wanting--only one.” In faltering accents that sentence too was repeated. “It is finished,” said the scribe. “It is finished,” repeated the dying saint. “Lift up my head; higher yet; let me sit in my cell. Let me sit in the spot where I have been accustomed to pray. And now, Glory be to the Father, and to the Son, and to the Holy Ghost.” Thus died the venerable Bede; and thus was completed the first vernacular translation of a portion of God’s Word in this country. (</w:t>
      </w:r>
      <w:r>
        <w:rPr>
          <w:rFonts w:cs="Arial" w:ascii="Arial" w:hAnsi="Arial"/>
          <w:i/>
          <w:iCs/>
          <w:color w:val="000000"/>
        </w:rPr>
        <w:t>Clerical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sense these words refer to the prophe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 Scripture prophecies which spoke of Christ’s death and sufferings were now accomplished,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should make His entrance into Jerusalem upon an ass in humility (</w:t>
      </w:r>
      <w:hyperlink r:id="rId182">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 xml:space="preserve">cf. </w:t>
      </w:r>
      <w:hyperlink r:id="rId183">
        <w:r>
          <w:rPr>
            <w:rStyle w:val="InternetLink"/>
            <w:rFonts w:cs="Arial" w:ascii="Arial" w:hAnsi="Arial"/>
            <w:color w:val="000000"/>
          </w:rPr>
          <w:t>Matthew 21: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should be betrayed by one of His familiars, His own disciple </w:t>
      </w:r>
      <w:hyperlink r:id="rId184">
        <w:r>
          <w:rPr>
            <w:rStyle w:val="InternetLink"/>
            <w:rFonts w:cs="Arial" w:ascii="Arial" w:hAnsi="Arial"/>
            <w:color w:val="000000"/>
          </w:rPr>
          <w:t>Psalms 55:12-13; Psa_41:9</w:t>
        </w:r>
      </w:hyperlink>
      <w:r>
        <w:rPr>
          <w:rFonts w:cs="Arial" w:ascii="Arial" w:hAnsi="Arial"/>
          <w:color w:val="000000"/>
        </w:rPr>
        <w:t xml:space="preserve">, </w:t>
      </w:r>
      <w:r>
        <w:rPr>
          <w:rFonts w:cs="Arial" w:ascii="Arial" w:hAnsi="Arial"/>
          <w:i/>
          <w:iCs/>
          <w:color w:val="000000"/>
        </w:rPr>
        <w:t xml:space="preserve">cf. </w:t>
      </w:r>
      <w:hyperlink r:id="rId185">
        <w:r>
          <w:rPr>
            <w:rStyle w:val="InternetLink"/>
            <w:rFonts w:cs="Arial" w:ascii="Arial" w:hAnsi="Arial"/>
            <w:color w:val="000000"/>
          </w:rPr>
          <w:t>Matthew 26:23; Mat_26: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should be sold for thirty pieces of silver (</w:t>
      </w:r>
      <w:hyperlink r:id="rId186">
        <w:r>
          <w:rPr>
            <w:rStyle w:val="InternetLink"/>
            <w:rFonts w:cs="Arial" w:ascii="Arial" w:hAnsi="Arial"/>
            <w:color w:val="000000"/>
          </w:rPr>
          <w:t>Zechariah 11:12</w:t>
        </w:r>
      </w:hyperlink>
      <w:r>
        <w:rPr>
          <w:rFonts w:cs="Arial" w:ascii="Arial" w:hAnsi="Arial"/>
          <w:color w:val="000000"/>
        </w:rPr>
        <w:t xml:space="preserve">, </w:t>
      </w:r>
      <w:hyperlink r:id="rId187">
        <w:r>
          <w:rPr>
            <w:rStyle w:val="InternetLink"/>
            <w:rFonts w:cs="Arial" w:ascii="Arial" w:hAnsi="Arial"/>
            <w:color w:val="000000"/>
          </w:rPr>
          <w:t>Matthew 2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ith this price there should afterwards be bought a field of potsherds (</w:t>
      </w:r>
      <w:hyperlink r:id="rId188">
        <w:r>
          <w:rPr>
            <w:rStyle w:val="InternetLink"/>
            <w:rFonts w:cs="Arial" w:ascii="Arial" w:hAnsi="Arial"/>
            <w:color w:val="000000"/>
          </w:rPr>
          <w:t>Zechariah 11:13</w:t>
        </w:r>
      </w:hyperlink>
      <w:r>
        <w:rPr>
          <w:rFonts w:cs="Arial" w:ascii="Arial" w:hAnsi="Arial"/>
          <w:color w:val="000000"/>
        </w:rPr>
        <w:t xml:space="preserve">, </w:t>
      </w:r>
      <w:r>
        <w:rPr>
          <w:rFonts w:cs="Arial" w:ascii="Arial" w:hAnsi="Arial"/>
          <w:i/>
          <w:iCs/>
          <w:color w:val="000000"/>
        </w:rPr>
        <w:t xml:space="preserve">cf. </w:t>
      </w:r>
      <w:hyperlink r:id="rId189">
        <w:r>
          <w:rPr>
            <w:rStyle w:val="InternetLink"/>
            <w:rFonts w:cs="Arial" w:ascii="Arial" w:hAnsi="Arial"/>
            <w:color w:val="000000"/>
          </w:rPr>
          <w:t>Matthew 27: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being apprehended, He should be most barbarously entreated </w:t>
      </w:r>
      <w:hyperlink r:id="rId190">
        <w:r>
          <w:rPr>
            <w:rStyle w:val="InternetLink"/>
            <w:rFonts w:cs="Arial" w:ascii="Arial" w:hAnsi="Arial"/>
            <w:color w:val="000000"/>
          </w:rPr>
          <w:t>Isaiah 50: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1">
        <w:r>
          <w:rPr>
            <w:rStyle w:val="InternetLink"/>
            <w:rFonts w:cs="Arial" w:ascii="Arial" w:hAnsi="Arial"/>
            <w:color w:val="000000"/>
          </w:rPr>
          <w:t>Matthew 26: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they would wound His body with scourges before they put Him to </w:t>
      </w:r>
      <w:hyperlink r:id="rId192">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 xml:space="preserve">cf. </w:t>
      </w:r>
      <w:hyperlink r:id="rId193">
        <w:r>
          <w:rPr>
            <w:rStyle w:val="InternetLink"/>
            <w:rFonts w:cs="Arial" w:ascii="Arial" w:hAnsi="Arial"/>
            <w:color w:val="000000"/>
          </w:rPr>
          <w:t>Matthew 27: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He should be put to death (</w:t>
      </w:r>
      <w:hyperlink r:id="rId194">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His death should be that of the cross (</w:t>
      </w:r>
      <w:hyperlink r:id="rId195">
        <w:r>
          <w:rPr>
            <w:rStyle w:val="InternetLink"/>
            <w:rFonts w:cs="Arial" w:ascii="Arial" w:hAnsi="Arial"/>
            <w:color w:val="000000"/>
          </w:rPr>
          <w:t>Psalms 22:16</w:t>
        </w:r>
      </w:hyperlink>
      <w:r>
        <w:rPr>
          <w:rFonts w:cs="Arial" w:ascii="Arial" w:hAnsi="Arial"/>
          <w:color w:val="000000"/>
        </w:rPr>
        <w:t xml:space="preserve">; </w:t>
      </w:r>
      <w:hyperlink r:id="rId196">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 xml:space="preserve">cf. </w:t>
      </w:r>
      <w:hyperlink r:id="rId197">
        <w:r>
          <w:rPr>
            <w:rStyle w:val="InternetLink"/>
            <w:rFonts w:cs="Arial" w:ascii="Arial" w:hAnsi="Arial"/>
            <w:color w:val="000000"/>
          </w:rPr>
          <w:t>Luke 23: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at He was crucified between two malefactors was according to </w:t>
      </w:r>
      <w:hyperlink r:id="rId198">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 xml:space="preserve">cf. </w:t>
      </w:r>
      <w:hyperlink r:id="rId199">
        <w:r>
          <w:rPr>
            <w:rStyle w:val="InternetLink"/>
            <w:rFonts w:cs="Arial" w:ascii="Arial" w:hAnsi="Arial"/>
            <w:color w:val="000000"/>
          </w:rPr>
          <w:t>Luke 22:37</w:t>
        </w:r>
      </w:hyperlink>
      <w:r>
        <w:rPr>
          <w:rFonts w:cs="Arial" w:ascii="Arial" w:hAnsi="Arial"/>
          <w:color w:val="000000"/>
        </w:rPr>
        <w:t>)</w:t>
        <w:b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at He was to pray for His enemies (</w:t>
      </w:r>
      <w:hyperlink r:id="rId200">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 xml:space="preserve">cf. </w:t>
      </w:r>
      <w:hyperlink r:id="rId201">
        <w:r>
          <w:rPr>
            <w:rStyle w:val="InternetLink"/>
            <w:rFonts w:cs="Arial" w:ascii="Arial" w:hAnsi="Arial"/>
            <w:color w:val="000000"/>
          </w:rPr>
          <w:t>Luke 2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at He should have vinegar to drink (</w:t>
      </w:r>
      <w:hyperlink r:id="rId202">
        <w:r>
          <w:rPr>
            <w:rStyle w:val="InternetLink"/>
            <w:rFonts w:cs="Arial" w:ascii="Arial" w:hAnsi="Arial"/>
            <w:color w:val="000000"/>
          </w:rPr>
          <w:t>Psalms 69:21</w:t>
        </w:r>
      </w:hyperlink>
      <w:r>
        <w:rPr>
          <w:rFonts w:cs="Arial" w:ascii="Arial" w:hAnsi="Arial"/>
          <w:color w:val="000000"/>
        </w:rPr>
        <w:t xml:space="preserve">, </w:t>
      </w:r>
      <w:r>
        <w:rPr>
          <w:rFonts w:cs="Arial" w:ascii="Arial" w:hAnsi="Arial"/>
          <w:i/>
          <w:iCs/>
          <w:color w:val="000000"/>
        </w:rPr>
        <w:t xml:space="preserve">cf. </w:t>
      </w:r>
      <w:hyperlink r:id="rId203">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at they should divide His apparel, and cast lots for His upper garment (</w:t>
      </w:r>
      <w:hyperlink r:id="rId204">
        <w:r>
          <w:rPr>
            <w:rStyle w:val="InternetLink"/>
            <w:rFonts w:cs="Arial" w:ascii="Arial" w:hAnsi="Arial"/>
            <w:color w:val="000000"/>
          </w:rPr>
          <w:t>Psalms 22:18</w:t>
        </w:r>
      </w:hyperlink>
      <w:r>
        <w:rPr>
          <w:rFonts w:cs="Arial" w:ascii="Arial" w:hAnsi="Arial"/>
          <w:color w:val="000000"/>
        </w:rPr>
        <w:t xml:space="preserve">, </w:t>
      </w:r>
      <w:r>
        <w:rPr>
          <w:rFonts w:cs="Arial" w:ascii="Arial" w:hAnsi="Arial"/>
          <w:i/>
          <w:iCs/>
          <w:color w:val="000000"/>
        </w:rPr>
        <w:t xml:space="preserve">cf. </w:t>
      </w:r>
      <w:hyperlink r:id="rId205">
        <w:r>
          <w:rPr>
            <w:rStyle w:val="InternetLink"/>
            <w:rFonts w:cs="Arial" w:ascii="Arial" w:hAnsi="Arial"/>
            <w:color w:val="000000"/>
          </w:rPr>
          <w:t>Matthew 27:35</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inishing the types and prophecies</w:t>
      </w:r>
    </w:p>
    <w:p>
      <w:pPr>
        <w:pStyle w:val="Web"/>
        <w:snapToGrid w:val="false"/>
        <w:spacing w:lineRule="atLeast" w:line="360" w:before="0" w:after="0"/>
        <w:ind w:firstLine="200"/>
        <w:jc w:val="both"/>
        <w:rPr/>
      </w:pPr>
      <w:r>
        <w:rPr>
          <w:rFonts w:cs="Arial" w:ascii="Arial" w:hAnsi="Arial"/>
          <w:color w:val="000000"/>
        </w:rPr>
        <w:t>I will give the Old Testament to any wise man living and say, Go home and construct in your imagination an ideal character who shall exactly fit all that which is herein foreshadowed. Remember, he must be a prophet like unto Moses, and yet a champion like unto Joshua; he must be an Aaron and a Melchisedec; he must be both David and Solomon, Noah and Jonah, Judah and Joseph. Nay, he must not only be the lamb that was slain and the scapegoat that was not slain, the turtle dove and the priest that slew the bird, but he must be the altar, tabernacle, mercy-seat, and shewbread. Nay, to puzzle this wise man further, we remind him of prophecies so apparently contradictory that one would think they could never meet in one man. Such as these, “All men shall fall down before Him, &amp;c., and “He is despised,” &amp;c. He must begin by showing a man born of a virgin mother, He must be a man without spot or blemish, but one upon whom the Lord doth lay the iniquities of us all. He must be a glorious One, a Son of David, yet a root out of a dry ground. Now if the greatest intellects could set themselves to invent another key to the types and prophecies they could not do it. These wondrous hieroglyphics must be left unexplained till one comes forward and proclaims, “the Cross of Christ and the Son of God incarnate.” Then the whole is clear, so that he who runs may read, and a child may understand. (</w:t>
      </w:r>
      <w:r>
        <w:rPr>
          <w:rFonts w:cs="Arial" w:ascii="Arial" w:hAnsi="Arial"/>
          <w:i/>
          <w:iCs/>
          <w:color w:val="000000"/>
        </w:rPr>
        <w:t>C.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bowed His head and gave up the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Not till all was perf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essons this teach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wrath of God is appeased (</w:t>
      </w:r>
      <w:hyperlink r:id="rId206">
        <w:r>
          <w:rPr>
            <w:rStyle w:val="InternetLink"/>
            <w:rFonts w:cs="Arial" w:ascii="Arial" w:hAnsi="Arial"/>
            <w:color w:val="000000"/>
          </w:rPr>
          <w:t>Romans 5: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law is satisfied (</w:t>
      </w:r>
      <w:hyperlink r:id="rId207">
        <w:r>
          <w:rPr>
            <w:rStyle w:val="InternetLink"/>
            <w:rFonts w:cs="Arial" w:ascii="Arial" w:hAnsi="Arial"/>
            <w:color w:val="000000"/>
          </w:rPr>
          <w:t>Galatians 4:4-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atan is vanquished (</w:t>
      </w:r>
      <w:hyperlink r:id="rId208">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Guilt is removed (</w:t>
      </w:r>
      <w:hyperlink r:id="rId209">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Sin is subdued (</w:t>
      </w:r>
      <w:hyperlink r:id="rId210">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Death is unstinged (</w:t>
      </w:r>
      <w:hyperlink r:id="rId211">
        <w:r>
          <w:rPr>
            <w:rStyle w:val="InternetLink"/>
            <w:rFonts w:cs="Arial" w:ascii="Arial" w:hAnsi="Arial"/>
            <w:color w:val="000000"/>
          </w:rPr>
          <w:t>1 Corinthians 15:55-5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The curse is removed (</w:t>
      </w:r>
      <w:hyperlink r:id="rId212">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Christ shows when He gave up the ghost (</w:t>
      </w:r>
      <w:hyperlink r:id="rId213">
        <w:r>
          <w:rPr>
            <w:rStyle w:val="InternetLink"/>
            <w:rFonts w:cs="Arial" w:ascii="Arial" w:hAnsi="Arial"/>
            <w:color w:val="000000"/>
          </w:rPr>
          <w:t>Isaiah 57: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ely and willingly. He first bowed His head in resignation, or as beckoning death to come and do its office, and then yielded up the ghost. Wicked men, because they die against their wills, their souls may be said to be taken away (</w:t>
      </w:r>
      <w:hyperlink r:id="rId214">
        <w:r>
          <w:rPr>
            <w:rStyle w:val="InternetLink"/>
            <w:rFonts w:cs="Arial" w:ascii="Arial" w:hAnsi="Arial"/>
            <w:color w:val="000000"/>
          </w:rPr>
          <w:t>Luke 12:20</w:t>
        </w:r>
      </w:hyperlink>
      <w:r>
        <w:rPr>
          <w:rFonts w:cs="Arial" w:ascii="Arial" w:hAnsi="Arial"/>
          <w:color w:val="000000"/>
        </w:rPr>
        <w:t xml:space="preserve">; </w:t>
      </w:r>
      <w:hyperlink r:id="rId215">
        <w:r>
          <w:rPr>
            <w:rStyle w:val="InternetLink"/>
            <w:rFonts w:cs="Arial" w:ascii="Arial" w:hAnsi="Arial"/>
            <w:color w:val="000000"/>
          </w:rPr>
          <w:t>Job 27:8</w:t>
        </w:r>
      </w:hyperlink>
      <w:r>
        <w:rPr>
          <w:rFonts w:cs="Arial" w:ascii="Arial" w:hAnsi="Arial"/>
          <w:color w:val="000000"/>
        </w:rPr>
        <w:t xml:space="preserve">). In Christ’s death, while there was much of violence, there was no coerc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Christ was so willing to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mmend the love of Christ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mfort humbled sinners. Take Christ as freely as He offers Himself. He resigned Himself to death, and will you not resign yourselves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o imitate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death? The dissolution of soul and body; departure from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experienced the usual accidents of death. His soul left His body and entered Hades; His body became inanim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t is not the death of a man, but of a Divine Person--of the Lord of Glory, of the Son of God, of God. The Divine nature as little affected as the human soul. To this is due its infinite value and effica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DESIGN. In general the redemption of man, including deliverance from condemnation and restoration to the favour and image of God. This it eff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ing a satisfaction to justice, a propit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ence He becomes our ransom by delivering us from the law and from Sat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nts us righteous before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cures the gift of the Holy Gho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cures access to God, and with His favour all the blessings of the covenant of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RELATIO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ur death, because it was the death of our Representative, endured in our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it is also our death effectively as well as legally. It involves a death to the law, to sin, to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omes a source of life; the motive for avoiding sin; the reason why we should live to God; the ground and source of our jo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RELATION TO THE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means of exhibiting the manifold wisdom, </w:t>
      </w:r>
      <w:r>
        <w:rPr>
          <w:rFonts w:cs="Arial" w:ascii="Arial" w:hAnsi="Arial"/>
          <w:i/>
          <w:iCs/>
          <w:color w:val="000000"/>
        </w:rPr>
        <w:t xml:space="preserve">i.e., </w:t>
      </w:r>
      <w:r>
        <w:rPr>
          <w:rFonts w:cs="Arial" w:ascii="Arial" w:hAnsi="Arial"/>
          <w:color w:val="000000"/>
        </w:rPr>
        <w:t xml:space="preserve">the perfections of God--to good and fallen angels, to lost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to sustain the authorit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omote the holiness and happiness of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FERENCES. The death of Christ should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tant theme of our medit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f gratitude and devotio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means whereby we should endeavour to convert the world.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ind w:firstLine="200"/>
        <w:jc w:val="both"/>
        <w:rPr/>
      </w:pPr>
      <w:r>
        <w:rPr>
          <w:rFonts w:cs="Arial" w:ascii="Arial" w:hAnsi="Arial"/>
          <w:color w:val="000000"/>
        </w:rPr>
        <w:t>The death of Socrates, peacefully philosophising among friends, appears the most agreeable that one could wish: that of Jesus, expiring in agonies, abused, insulted, and accursed by a whole nation, is the most horrible that one could fear. Socrates, indeed, in receiving the cup of poison, blessed the weeping executioner who administered it; but Jesus, amidst excruciating tortures, prayed for His merciless tormentors. Yes, if the life and death of Socrates were those of a sage, the life and death of Jesus are those of a God. (</w:t>
      </w:r>
      <w:r>
        <w:rPr>
          <w:rFonts w:cs="Arial" w:ascii="Arial" w:hAnsi="Arial"/>
          <w:i/>
          <w:iCs/>
          <w:color w:val="000000"/>
        </w:rPr>
        <w:t>J. J. Roussea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John 19:3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therefore because it was the prepa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ity of fanaticism</w:t>
      </w:r>
    </w:p>
    <w:p>
      <w:pPr>
        <w:pStyle w:val="Web"/>
        <w:snapToGrid w:val="false"/>
        <w:spacing w:lineRule="atLeast" w:line="360" w:before="0" w:after="0"/>
        <w:ind w:firstLine="200"/>
        <w:jc w:val="both"/>
        <w:rPr/>
      </w:pPr>
      <w:r>
        <w:rPr>
          <w:rFonts w:cs="Arial" w:ascii="Arial" w:hAnsi="Arial"/>
          <w:color w:val="000000"/>
        </w:rPr>
        <w:t>They must make ready for keeping holy the Sabbath while their hands are red with the murder of the Son of God.</w:t>
        <w:br/>
        <w:t xml:space="preserve">A stroke of that Jewish hypocrisy which strains at gnats and swallows camels similar to </w:t>
      </w:r>
      <w:hyperlink r:id="rId217">
        <w:r>
          <w:rPr>
            <w:rStyle w:val="InternetLink"/>
            <w:rFonts w:cs="Arial" w:ascii="Arial" w:hAnsi="Arial"/>
            <w:color w:val="000000"/>
          </w:rPr>
          <w:t>John 18:28</w:t>
        </w:r>
      </w:hyperlink>
      <w:r>
        <w:rPr>
          <w:rFonts w:cs="Arial" w:ascii="Arial" w:hAnsi="Arial"/>
          <w:color w:val="000000"/>
        </w:rPr>
        <w:t>. These men considered themselves strictly bound to observe every jot and tittle of an outward ordinance, but never scrupled to violate the most weighty precepts of the moral law. They made no conscience of murdering an innocent Person, and yet could not think of letting His dead body hang upon the cross upon the Sabbath day.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HTS JOHN BEHELD (</w:t>
      </w:r>
      <w:hyperlink r:id="rId218">
        <w:r>
          <w:rPr>
            <w:rStyle w:val="InternetLink"/>
            <w:rFonts w:cs="Arial" w:ascii="Arial" w:hAnsi="Arial"/>
            <w:color w:val="000000"/>
          </w:rPr>
          <w:t>John 19:32-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eaking of the robbers’ legs. How and why this came to pass the Evangelist explains; also how and why the operation was omitted in the cas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iercing of the Saviour’s side. Not a slight scratch, but a strong thrust of a soldier’s lance, given to render assurance of Christ’s death doubly s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reaming of blood and water from the wound--unusual, if not directly miraculous. As Christ’s body saw no corruption the change upon it which should culminate in a resurrection had begun. The water and the blood were an indication of the presence of that new life which was to issue in the transformation of what was earthly and corporeal into that which is heavenly and spiritu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LECTIONS JOHN MADE (</w:t>
      </w:r>
      <w:hyperlink r:id="rId219">
        <w:r>
          <w:rPr>
            <w:rStyle w:val="InternetLink"/>
            <w:rFonts w:cs="Arial" w:ascii="Arial" w:hAnsi="Arial"/>
            <w:color w:val="000000"/>
          </w:rPr>
          <w:t>John 19:36-37</w:t>
        </w:r>
      </w:hyperlink>
      <w:r>
        <w:rPr>
          <w:rFonts w:cs="Arial" w:ascii="Arial" w:hAnsi="Arial"/>
          <w:color w:val="000000"/>
        </w:rPr>
        <w:t xml:space="preserve">; </w:t>
      </w:r>
      <w:hyperlink r:id="rId220">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was the true Paschal Lamb. He arrived at this conclusion by observing the coincidence between the not breaking of Christ’s legs and the ancient paschal ordinance (</w:t>
      </w:r>
      <w:hyperlink r:id="rId221">
        <w:r>
          <w:rPr>
            <w:rStyle w:val="InternetLink"/>
            <w:rFonts w:cs="Arial" w:ascii="Arial" w:hAnsi="Arial"/>
            <w:color w:val="000000"/>
          </w:rPr>
          <w:t>Exodus 12:46</w:t>
        </w:r>
      </w:hyperlink>
      <w:r>
        <w:rPr>
          <w:rFonts w:cs="Arial" w:ascii="Arial" w:hAnsi="Arial"/>
          <w:color w:val="000000"/>
        </w:rPr>
        <w:t xml:space="preserve">). At the time perhaps it escaped his notice, but reflecting on it afterwards he saw in that seemingly accidental, but really providential, circumstance, “the Lamb of God that taketh away the sin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srael would one day be converted to Christ. John remembered </w:t>
      </w:r>
      <w:hyperlink r:id="rId222">
        <w:r>
          <w:rPr>
            <w:rStyle w:val="InternetLink"/>
            <w:rFonts w:cs="Arial" w:ascii="Arial" w:hAnsi="Arial"/>
            <w:color w:val="000000"/>
          </w:rPr>
          <w:t>Zechariah 12:10</w:t>
        </w:r>
      </w:hyperlink>
      <w:r>
        <w:rPr>
          <w:rFonts w:cs="Arial" w:ascii="Arial" w:hAnsi="Arial"/>
          <w:color w:val="000000"/>
        </w:rPr>
        <w:t xml:space="preserve">. Since the first part of the prophecy was undeniably fulfilled, he knew the other would be, and he had not long to wait. Within two months many of Christ’s murderers were crying, “What shall we do?” </w:t>
      </w:r>
      <w:hyperlink r:id="rId223">
        <w:r>
          <w:rPr>
            <w:rStyle w:val="InternetLink"/>
            <w:rFonts w:cs="Arial" w:ascii="Arial" w:hAnsi="Arial"/>
            <w:color w:val="000000"/>
          </w:rPr>
          <w:t>Acts 2:37</w:t>
        </w:r>
      </w:hyperlink>
      <w:r>
        <w:rPr>
          <w:rFonts w:cs="Arial" w:ascii="Arial" w:hAnsi="Arial"/>
          <w:color w:val="000000"/>
        </w:rPr>
        <w:t>). And the day will come when all shall cry it (</w:t>
      </w:r>
      <w:hyperlink r:id="rId224">
        <w:r>
          <w:rPr>
            <w:rStyle w:val="InternetLink"/>
            <w:rFonts w:cs="Arial" w:ascii="Arial" w:hAnsi="Arial"/>
            <w:color w:val="000000"/>
          </w:rPr>
          <w:t>Romans 11:25-26</w:t>
        </w:r>
      </w:hyperlink>
      <w:r>
        <w:rPr>
          <w:rFonts w:cs="Arial" w:ascii="Arial" w:hAnsi="Arial"/>
          <w:color w:val="000000"/>
        </w:rPr>
        <w:t xml:space="preserve">; </w:t>
      </w:r>
      <w:hyperlink r:id="rId225">
        <w:r>
          <w:rPr>
            <w:rStyle w:val="InternetLink"/>
            <w:rFonts w:cs="Arial" w:ascii="Arial" w:hAnsi="Arial"/>
            <w:color w:val="000000"/>
          </w:rPr>
          <w:t>2 Corinthians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 crucified was an all-sufficient Saviour for men. This was suggested; if not then, afterwards, by streaming forth of blood and water, to cleanse and regenerate (</w:t>
      </w:r>
      <w:hyperlink r:id="rId226">
        <w:r>
          <w:rPr>
            <w:rStyle w:val="InternetLink"/>
            <w:rFonts w:cs="Arial" w:ascii="Arial" w:hAnsi="Arial"/>
            <w:color w:val="000000"/>
          </w:rPr>
          <w:t>1 John 5:6</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agment of a wonderful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MORALITY OF TECHNICAL SAINTHOOD. The Jews here were in a conventional and ceremonial sense great saints, and felt themselves such; albeit they were destitute of genuine morality, and in heart disregarded every precept of the decalogue. It has ever been so. There is a pietism which eats out the heart of humanity, and turns men into bigots and persecut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LITY OF STATE HIRELINGS. The soldiers who crucified and pierced Christ had sold themselves to the state, and surrendered their whole individuality to their employers. The spirit of manhood was extinct; they had become machines to murder and kill. This is the curse of nations. In proportion to the servile spirit of a people is the strength of tyranny. Sycophancy paralyses patriotism. This is not unknown even in Engl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ERTITUDE OF THE GREATEST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est fact in history is the death of Christ. To it all past events pointed, and from it all future have their rise and take their date. It created moral influences which deepen every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competent witness of the fact was John. No one wa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HILOSOPHY OF EVANGELICAL. PENITENCE (verse 37). He who looks with the eye of faith on the cross as the demonstration of human wickedness and the expression of God’s compassion for sinners, is in a way to have his heart broken with contrition for sin.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John 19:32-33</w:t>
        </w:r>
      </w:hyperlink>
    </w:p>
    <w:p>
      <w:pPr>
        <w:pStyle w:val="Web"/>
        <w:snapToGrid w:val="false"/>
        <w:spacing w:lineRule="atLeast" w:line="360" w:before="0" w:after="0"/>
        <w:ind w:firstLine="200"/>
        <w:jc w:val="both"/>
        <w:rPr/>
      </w:pPr>
      <w:r>
        <w:rPr>
          <w:rFonts w:cs="Arial" w:ascii="Arial" w:hAnsi="Arial"/>
          <w:i/>
          <w:iCs/>
          <w:color w:val="000000"/>
        </w:rPr>
        <w:t>Then came the soldiers and broke the legs--By no mode of judicial death has “man’s inhumanity to man” been more shown than by crucifixion.</w:t>
      </w:r>
      <w:r>
        <w:rPr>
          <w:rFonts w:cs="Arial" w:ascii="Arial" w:hAnsi="Arial"/>
          <w:color w:val="000000"/>
        </w:rPr>
        <w:br/>
        <w:t>It was a slow death by exhaustion and starvation. These processes were so slow, that when the crucified person was in ordinary health and vigour, invariably he survived the first twenty-four hours, lived generally over the second, occasionally even into the fifth or sixth day. “I was told,” says Captain Clapperton, speaking of the punishments in the Soudan, “that wretches on the cross generally linger three days before death puts an end to their sufferings.” In old times, at nightfall, when the crowd had gone home, and each head had found its soft pillow, the soldiers lighted their lanterns and waited. Through the frost of the night, through the fire of the day, then through another night and day, the man on the cross would be dying slowly, until the savage watchers, out of patience, would sometimes, not indeed for his sake, but for their own, by blow of mace or mallet, break his limbs; and the shock of this would shake out the last quivering spark of life. In this instance, besides the impatience of the soldiers, there was that of the people. Next day would be the Sabbath of the Passover, regarded as the great Sabbath of the year. According to their standard, it would have been desecration of this day if they had allowed a man to die on it by hanging on a tree. A deputation, therefore, waited on the governor, with an entreaty that the men who were on the crosses might be despatched at once, and their bodies taken away. He acceded to this; the order was forwarded to the soldiers; in carrying out this order they broke the legs, first of the malefactor on the one side, next of him on the other side of the central cross; but when they came to that they found that Jesus was dead already. (</w:t>
      </w:r>
      <w:r>
        <w:rPr>
          <w:rFonts w:cs="Arial" w:ascii="Arial" w:hAnsi="Arial"/>
          <w:i/>
          <w:iCs/>
          <w:color w:val="000000"/>
        </w:rPr>
        <w:t>C. Stan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John 1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of the soldiers with a spear pierced His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ercing of Christ’s sid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WAS AN ACT OF INSULT AND INDIGNITY TO HIS PERSON. To this, indeed, He was no stranger. In the hall of Pilate, and on the cross He encountered indignities of the cruellest kind. But, beyond the moment of death, the malice of His enemies pursued Him. We cannot behold the body, which the Holy Spirit had prepared, thus mangled, without the deepest sorrow and humiliation. We could not see the body of a convicted malefactor thus insulted without the deepest pity. “He was wounded for our transgressions.” Let us look to Him whom we pierced, and mourn because of Him. And let the believing contemplation of the wounds of Jesus teach us submission under the varied ills and sorrows of our own earthly l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ASCERTAINS, AND PLACES BEYOND QUESTION, THE REALITY OF HIS DEATH. On this some of the most important truths dep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He had not actually expired, there would have been no sacrifice at all. The true nature of a sacrifice is the actual dying of the victim. If, therefore, the death of Jesus were not put beyond all question, His doctrine might enlighten, and His example direct us, but we should have no assurance that an actual and efficient atonement had been made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lity of our Lord’s death is essential to the confirmation of the hopes which are founded on His resurrection. If we could not show that death had actually taken place, “our preaching would be vain, your faith would be vain, and you would be yet in your sins.” The piercing of His side put His death beyond question. Believing that He “both died, and rose, and revived,” we look up to Him with sacred satisfaction and joy, and adore Him as “Lord both of the dead and of the liv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THE FULFILMENT OF ANCIENT PROPHEC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spect to the first of these, it is obvious, that it is the prescription in reference to the Paschal Lamb that is pointed to. The executioner breaks the legs first of the one malefactor, and then of the other; but why does he stop short? Nobody interferes to arrest the fatal blow. But had it fallen the pretensions of Jesus to be the antitype of the Paschal Lamb, and consequently the Messiah of Israel, would have been for ever annulled. While, therefore, the executioner proceeds to do his work, an invisible Power interposed to restrain him. The honour of God’s Son was at stake--the comfort of the Church was in peril--the mission of Jesus must beestablished by the fulfilment of prophe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s the piercing of His side a less remarkable fulfilment. In the accomplishing of the one, the soldier abstains from doing to Jesus what he had done to the others, and what he had been told to do to all; while, in accomplishing the other prophecy, another soldier does to him what he did not do to the others, and what he was not told to do. And by this opposite conduct of two Roman soldiers were two memorable predictions of God’s Word accomplish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N EMBLEM OF THE EXPIATORY AND PURIFYING VIRTUE OF HIS SACRIFICE. The piercing of his Master’s side, and the issuing of blood and water from the wound, made a deep and abiding impression on the mind of John, and we find him recurring to it in his first Epistle (verse 6). “This is He who came by water and blood.” In all languages water has been employed as an emblem of moral cleansing, while the universal prevalence of sacrifice has made blood the proper symbol of expiation. (</w:t>
      </w:r>
      <w:r>
        <w:rPr>
          <w:rFonts w:cs="Arial" w:ascii="Arial" w:hAnsi="Arial"/>
          <w:i/>
          <w:iCs/>
          <w:color w:val="000000"/>
        </w:rPr>
        <w:t>J.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ercing of Christ’s 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The scrupulosity of the Jews, which teach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uperstition is fuller of ceremony than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worst of men are usually very solicitous about external wo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alefactors are not to be taken out of the hands of justice, and left to the malice of the executioner or the fury of the multitude. They had to ask leave of Pilate for the additional punish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en a man once gives himself up to please men there is no end to his compliance. Pilate who began by consenting to scourge Christ ends by signing an order for the breaking of His le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Christ was willing to die for us, hence He died before the usual time. Had His legs been broken His death would have seemed the effect of violence rather than His own resignation (</w:t>
      </w:r>
      <w:hyperlink r:id="rId229">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act of Christ’s love and condescension, that He would expose His body to the malice and violence of wicked men. He might have dried up the soldier’s arm as He did Jeroboams; but by this stroke Christ would have His heart opened to show how full of love He is to sinners. As at the beginning Adam’s side was opened and Eve was taken out of it; so is the Church out of Christ’s side. In this circumstance ther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certain pledge of Christ’s death. The flowing of blood and water shows that the pericardium was pierced. So His enemies could not say that He was half dead, and that His resurrection was but a reviving out of a swoon. Upon this is based the Resurrection and all its benefits, and the fulness of the expiation which Christ offered to just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Divine necessity. Christ was to di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thwith came there out blood and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 and water</w:t>
      </w:r>
    </w:p>
    <w:p>
      <w:pPr>
        <w:pStyle w:val="Web"/>
        <w:snapToGrid w:val="false"/>
        <w:spacing w:lineRule="atLeast" w:line="360" w:before="0" w:after="0"/>
        <w:ind w:firstLine="200"/>
        <w:jc w:val="both"/>
        <w:rPr/>
      </w:pPr>
      <w:r>
        <w:rPr>
          <w:rFonts w:cs="Arial" w:ascii="Arial" w:hAnsi="Arial"/>
          <w:color w:val="000000"/>
        </w:rPr>
        <w:t>In the water and the blood are represented the most essential elements of salvation. The water has a remote reference to baptism, but it chiefly symbolizes the moral purifying power of the word of Christ. The blood points out the ransom paid for our guilt, as well as the atoning sacrifice. The blood flowed separately from the water; justification must not be mingled with, much less substituted for, personal amendment. (</w:t>
      </w:r>
      <w:r>
        <w:rPr>
          <w:rFonts w:cs="Arial" w:ascii="Arial" w:hAnsi="Arial"/>
          <w:i/>
          <w:iCs/>
          <w:color w:val="000000"/>
        </w:rPr>
        <w:t>F.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cal cause of the death of Christ</w:t>
      </w:r>
    </w:p>
    <w:p>
      <w:pPr>
        <w:pStyle w:val="Web"/>
        <w:snapToGrid w:val="false"/>
        <w:spacing w:lineRule="atLeast" w:line="360" w:before="0" w:after="0"/>
        <w:ind w:firstLine="200"/>
        <w:jc w:val="both"/>
        <w:rPr/>
      </w:pPr>
      <w:r>
        <w:rPr>
          <w:rFonts w:cs="Arial" w:ascii="Arial" w:hAnsi="Arial"/>
          <w:color w:val="000000"/>
        </w:rPr>
        <w:t>Since Dr. Stroud published his work on “The Physical Causes of Christ’s Death,” we have met with no doubt expressed as to the death of Christ having immediately resulted from rupture of the heart. “Joy, or grief, or anger, suddenly or intensely excited, have often been known to produce this effect. The heart, which the universal language of mankind has spoken of as peculiarly affected by the play of the passions, has been found in such cases to have been rent or torn by the violence of its own action. The blood issuing from the fissure thus created has filled the pericardium, or sac, by which the heart is enclosed, and by its pressure has stopped the action of the heart” (Dr. Hanna). Common sorrow can, in its sudden extremity, break hearts; why may not that sorrow, deep beyond all other sorrows, have broken His? We believe it did. Now, when blood escapes from its vessels, within a short time it coagulates, its watery part separating from the rest; and there would be, so science tells us, within an hour or two after death such a flow of blood and water from a piercing as that which John saw. The late Sir James Simpson has said on this matter: “It has always appeared, to my medical mind at least, that this mode by which death was produced in the human body of Christ intensifies all our thoughts and ideas regarding the immensity of the astounding sacrifice which He made for our sinful race on the cross. Nothing can possibly be more striking and startling than the appalling and terrific passiveness with which God as man submitted, for our sakes, His incarnate body to all the horrors and tortures of the Crucifixion. But our wonderment at the stupendous sacrifice only increases when we reflect that, whilst enduring for our sins the most cruel and agonizing form of corporeal death, He was ultimately slain, not by the effects of the anguish of His corporeal frame, but by the effects of the mightier anguish of His mind; the fleshly walls of His heart, like the veil, as it were, in the Temple of His human body, becoming rent and riven, as for us He poured out His soul unto death. ‘The travail of His soul’ in that awful hour thus standing out as unspeakably bitterer and more dreadful than the travail of His body.” (</w:t>
      </w:r>
      <w:r>
        <w:rPr>
          <w:rFonts w:cs="Arial" w:ascii="Arial" w:hAnsi="Arial"/>
          <w:i/>
          <w:iCs/>
          <w:color w:val="000000"/>
        </w:rPr>
        <w:t>C. Stanford,</w:t>
      </w:r>
      <w:r>
        <w:rPr>
          <w:rFonts w:cs="Arial" w:ascii="Arial" w:hAnsi="Arial"/>
          <w:color w:val="000000"/>
        </w:rPr>
        <w:t>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John 19: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hat saw it bare record, and his record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wit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IGHT--the whole crucifixion, but especially what constituted its essence as an evangelical fact, viz., the issue of blood and water, an emphatic testimony to the Redeemer’s death. This is one of the most important texts of the Bible. If no one saw Christ die, how can we be sure that He did die; and unless we are sure of His death we are left in uncertainty as to His atonement and resurrection, and consequently as to our salvation and futurity. John saw a s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wonderful. Great is the mystery of godliness all through--nowhere more than here. That God should become incarnate is inexplicable, no less so that being incarnate He should die. Learn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st painful--to all whose feelings are not utterly brutalized. The death-bed of an ordinary friend, or even a stranger, under the best circumstances, is sufficiently painful; but what must such a man as John have felt as he saw such a Friend nailed to the cruel tree? Learn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st beneficent. Such a mysterious scene enacted, and such dreadful sufferings endured voluntarily, must have been for some adequate purpose. Martyrdom for truth falls far short of it. The only adequate motive is </w:t>
      </w:r>
      <w:hyperlink r:id="rId231">
        <w:r>
          <w:rPr>
            <w:rStyle w:val="InternetLink"/>
            <w:rFonts w:cs="Arial" w:ascii="Arial" w:hAnsi="Arial"/>
            <w:color w:val="000000"/>
          </w:rPr>
          <w:t>John 3:16</w:t>
        </w:r>
      </w:hyperlink>
      <w:r>
        <w:rPr>
          <w:rFonts w:cs="Arial" w:ascii="Arial" w:hAnsi="Arial"/>
          <w:color w:val="000000"/>
        </w:rPr>
        <w:t xml:space="preserve">; </w:t>
      </w:r>
      <w:hyperlink r:id="rId232">
        <w:r>
          <w:rPr>
            <w:rStyle w:val="InternetLink"/>
            <w:rFonts w:cs="Arial" w:ascii="Arial" w:hAnsi="Arial"/>
            <w:color w:val="000000"/>
          </w:rPr>
          <w:t>1 John 2:2</w:t>
        </w:r>
      </w:hyperlink>
      <w:r>
        <w:rPr>
          <w:rFonts w:cs="Arial" w:ascii="Arial" w:hAnsi="Arial"/>
          <w:color w:val="000000"/>
        </w:rPr>
        <w:t xml:space="preserve">. God incarnate was crucified to save a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E REC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n event actually took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ook place John was bound to rec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cord he knew to be true. Beca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VANGELICAL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personal display. John was a deep thinker and a graphic writer; but it was the furthest from his intention to pose as a philosopher, or to excite admiration as a rhetoric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to excite emotion. How different the narrative from the scenic and heart-harrowing descriptions in books of devotion and pulpit declam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o create belief. Hence the record is clear, earnest, tender, and full of subtle spiritual influ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the qualifications of a true Gospel wi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have actually seen what he endeavours to describe. Theory and hearsay are worthless here. There must be clear, positive experience of Christ cruc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delity. He must confine himself to what he has seen--not his fancies or speculations, but what he knows of Christ’s love and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ense of responsibility. He has a medicine that has cured him, and can cure every one. He is wicked therefore to keep it to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incere and self-abnegating motive--not to court admirers but to win believer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s of truth</w:t>
      </w:r>
    </w:p>
    <w:p>
      <w:pPr>
        <w:pStyle w:val="Web"/>
        <w:snapToGrid w:val="false"/>
        <w:spacing w:lineRule="atLeast" w:line="360" w:before="0" w:after="0"/>
        <w:ind w:firstLine="200"/>
        <w:jc w:val="both"/>
        <w:rPr/>
      </w:pPr>
      <w:r>
        <w:rPr>
          <w:rFonts w:cs="Arial" w:ascii="Arial" w:hAnsi="Arial"/>
          <w:color w:val="000000"/>
        </w:rPr>
        <w:t>The truth we receive from another may either derive its authority from the teacher, or reflect on him the authority it contains. As the receiver of money may argue, either that money is good because it is an honest man who pays it, or that the man is honest because he pays good money, so in the communication of truth, it may be a valid inference, either that the doctrine is true because it is a trustworthy man who teaches it, or that the man who teaches it is a veracious and trustworthy because his doctrine is true.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dependent on the character of the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Weyland was once lecturing on the weight of evidence furnished by human testimony, and was illustrating its sufficiency for establishing the truth of miracles. “But,” said one of his students, “what would you say, doctor, if I stated that as I was coming up College Street, I saw the lamp-post at the corner dance?” “I should ask you where you had been, my son,” was the quiet rep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John 19: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one of Him shall not be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olate bod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br/>
        <w:t xml:space="preserve">Why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nemies might tear His flesh, &amp;c., take away His life, heap upon Him every dishonour, but they could not break a bone of the body of Jesus. An attempt was made. Pilate commanded the soldiers to break the legs of the crucified. This was done to the two malefactors, but when they came to Jesus they could not break His legs. Roman soldiers were not accustomed to break the commands of their governors; but there stood what was mightier than the governor, mightier than Caesar: a text of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manner in which the Evangelist speaks, it is evident that there is some important lesson to learn (</w:t>
      </w:r>
      <w:hyperlink r:id="rId234">
        <w:r>
          <w:rPr>
            <w:rStyle w:val="InternetLink"/>
            <w:rFonts w:cs="Arial" w:ascii="Arial" w:hAnsi="Arial"/>
            <w:color w:val="000000"/>
          </w:rPr>
          <w:t>John 19:35</w:t>
        </w:r>
      </w:hyperlink>
      <w:r>
        <w:rPr>
          <w:rFonts w:cs="Arial" w:ascii="Arial" w:hAnsi="Arial"/>
          <w:color w:val="000000"/>
        </w:rPr>
        <w:t xml:space="preserve">). The evangelists generally are content with a simple statement, and leave it to produce upon the reader its own impression; but here, as if there were important things that must be believed, he stays, contrary to his usual manner, to asseverate. Now, what are the les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OUR PASSOVER, IS SACRIFICED FOR US.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culiarity of John. He appears as if he had gone back to the days of his youth, and the events were all passing before him. Matthew, Mark, and Luke wrote as historians, but John as a witness. He saw and felt it all again. He says: “Then came the soldiers,”--and what did they do? They brake the legs of the two malefactors? That would have been Matthew’s way of putting it. But John says, “and brake the legs of the first.” That is done; “and of the other that was crucified with him.” That is done. “But when they came to Jesus,”--he watches them coming--“and saw”--He observed their looks--“that He was dead already;” there was the certain expression of death on the countenance of the blessed Saviour that could not be mistaken; and the soldiers were sure He was dead; and John was sure too. And so “they brake not His legs.” It does not seem as an afterthought, nor as though he was hunting for an argument, but just then, while he was looking on, the law of the Passover was suggested to his mind, and he felt something like this: “There is the fulfilment of Scripture there; not a bone of Him is broken. There is the Passover slain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everything to remind John of the Passover. He had eaten the Passover with Christ the night before. Friends of his from Galilee had come up to keep the Passover; before them all, Christ, our Passover, was sacrificed; it was the great paschal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at is the lesson for us? Christ was the Paschal Lamb of the Christian Church. Through the shedding of His blood we plead for mercy; the avenging angel passes by; the wrath of God is averted; there is no demand for death; peace and joy may remain in our hou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NO DISHONOUR WHATSOEVER WAS TO BE DONE TO THE BODY OF JESUS AFTER HIS spirit had depar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life was gone, and He was no longer a consenting party. The dishonour as well as the agony He suffered was meritorious, and by it He was perfected in obedience, and was working out our salvation; but there can be nothing meritorious in any sufferings of a dead body; and therefore the body was, after death, under the guardian care of His heavenly Father; and so it was honoured in every possible way. Observe this in the narrative. What a contrast was there between the morning and the evening of that Friday! In the morning He is hung on a malefactor’s cross; in the evening He is lying in the rich man’s tomb. Great purposes were accomplished by the dishonour. “Who, when He was reviled, reviled not again,” &amp;c. He endured the cross, and despised the shame, and showed the meekness and gentleness of His forgiving spirit when others were insulting Him. After death there could be no such object to accompl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trast is very remarkable; but observe how it is brought about. What was to become of the body of Jesus? It was not uncommon to leave the bodies hanging, the prey of carrion birds and ravenous beasts. But it was the great feast-time of the Jews, and it would have been a pollution to have allowed the bodies to remain there. What was to become of Jesus? There was a friend of His, a member of the Sanhedrim, who had the right to go to Pilate and ask a favour; “a disciple, but secretly, for fear of the Jews.” A man afraid to avow himself a disciple before the Jews, would he avow himself a disciple before Pilate? Well, he did so. God is never at a loss for an instrument, and sometimes He employs the most unlikely. Nicodemus also was emboldened now, and so the two, and the servants, could thus reverently take down the body of Jesus, and convey it to the tomb with every possible honour. It was as if God had marked His approval of the great work which Jesus had finished. He has not long to lie in the tomb, but every honour shall be done Him while He is there. His body saw no corruption. (</w:t>
      </w:r>
      <w:r>
        <w:rPr>
          <w:rFonts w:cs="Arial" w:ascii="Arial" w:hAnsi="Arial"/>
          <w:i/>
          <w:iCs/>
          <w:color w:val="000000"/>
        </w:rPr>
        <w:t>R. Hall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John 19: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look on Him whom they have pier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pierced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n relatio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O TH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lation to the past. It was the fulfilment of prophecy. Zechariah </w:t>
      </w:r>
      <w:hyperlink r:id="rId236">
        <w:r>
          <w:rPr>
            <w:rStyle w:val="InternetLink"/>
            <w:rFonts w:cs="Arial" w:ascii="Arial" w:hAnsi="Arial"/>
            <w:color w:val="000000"/>
          </w:rPr>
          <w:t>Zechariah 12:10</w:t>
        </w:r>
      </w:hyperlink>
      <w:r>
        <w:rPr>
          <w:rFonts w:cs="Arial" w:ascii="Arial" w:hAnsi="Arial"/>
          <w:color w:val="000000"/>
        </w:rPr>
        <w:t xml:space="preserve">) had predicted what they would do. Christ honours Scripture even in His death, and makes even His enemies contribute to its fulfil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lation to the pres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lation to the fu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INNERS GENERALLY. Inasmuch as sin was the moving cause of the Crucifixion, and the Jews were literal actors, not simply as Jews, but as wicked men, so the guilt of that crime rests upon the sinful race of men. Men look on Him whom they have pier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Where Christ is known at all He is the central, all-commanding figure. All men must look, whether they like it or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after. All shall some day look again (</w:t>
      </w:r>
      <w:hyperlink r:id="rId237">
        <w:r>
          <w:rPr>
            <w:rStyle w:val="InternetLink"/>
            <w:rFonts w:cs="Arial" w:ascii="Arial" w:hAnsi="Arial"/>
            <w:color w:val="000000"/>
          </w:rPr>
          <w:t>Revelation 1:7</w:t>
        </w:r>
      </w:hyperlink>
      <w:r>
        <w:rPr>
          <w:rFonts w:cs="Arial" w:ascii="Arial" w:hAnsi="Arial"/>
          <w:color w:val="000000"/>
        </w:rPr>
        <w:t>); but the Pierced One will occupy not a Cross but a Throne, and will be seen either as a Judge, saying, “Depart ye cursed,” or as an everlasting Saviour saying, “Come ye blessed.” Which will He be to you? You may learn from your present attitud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nd le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WAKEN HALLOWED SORROW. Sorrow for sin is the germ of repentance. True repentance flows from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KINDLE ENLIVENING HOPE. Christ was pierced, not only by man, but </w:t>
      </w:r>
      <w:r>
        <w:rPr>
          <w:rFonts w:cs="Arial" w:ascii="Arial" w:hAnsi="Arial"/>
          <w:i/>
          <w:iCs/>
          <w:color w:val="000000"/>
        </w:rPr>
        <w:t xml:space="preserve">for </w:t>
      </w:r>
      <w:r>
        <w:rPr>
          <w:rFonts w:cs="Arial" w:ascii="Arial" w:hAnsi="Arial"/>
          <w:color w:val="000000"/>
        </w:rPr>
        <w:t xml:space="preserve">man, and by His stripes we are hea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NERVE US TO SUBMISSION. How patiently Christ submit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EXCITE US TO ZEAL. He laid down His life in His Father’s work. Should we not give up our gratifications for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RECONCILE US TO DEATH. It is not likely we shall die so painful a death as Christ did. But by death He conquered. Through Him we shall through death obtain a crown. (</w:t>
      </w:r>
      <w:r>
        <w:rPr>
          <w:rFonts w:cs="Arial" w:ascii="Arial" w:hAnsi="Arial"/>
          <w:i/>
          <w:iCs/>
          <w:color w:val="000000"/>
        </w:rPr>
        <w:t>The 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1"/>
      <w:bookmarkStart w:id="50" w:name="42"/>
      <w:bookmarkEnd w:id="49"/>
      <w:bookmarkEnd w:id="50"/>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John 19:38-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his, Joseph of Arimathea, being a disciple of Jesus, but secretly for fear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pow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OWER OF WORLDLINESS. Both of these men had opportunities of being convinced of Christ’s Messiah-ship, and both were in sympathy with Him, yet neither made a public avowal of discipleship. There were perhaps, three elements of worldliness that influenced them in the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ve of wealth. Confession of Christ meant excommunication and the spoiling of goods. Hence Christ reminded His hearers of the sacrifices they would have to make, but neither Joseph nor Nicodemus had the moral courage to mak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sire for popularity. They occupied high positions and had the honour of the populace. Had they followed Christ they would have lost both, and loving the praise of men more than of God, had not the moral strength to make the sacrifice. There are three classes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wer of caste. They were members of the highest class of Jewish society--a class which, as a whole, was malignantly hostile to Christ. Because “none of the rulers believed on Him,” these men were too weak to pronounce for Him. These three elements are as strong here as there, now as th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 OF THE CROSS. There was something about Christ’s death which roused these men to manly exertion, and two wonders connected with the Crucifixion were calculated to produce this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erial. The rending of the veil, the earthquake, &amp;c., must have produced some impression on the most sceptical, much more on those in whom lurked a secret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al. His moral Majesty, His prayer, His last words--in all these there was a “still small,” soul-penetrating voice, which must have affected these men. As they now handled the mangled frame, self-reproachful tears would fall. Thus the power of the Cross overcame, and is the only power to overcome the power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PENITENCE. Now Christ is dead their consciences are stirred to their centre. Is it not always so with those who have neglected a true friend when he is g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forced them to a compensatory effort, Nothing too good for Him now. Conscience will sooner or later drive a man to his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ensatory effort came too late. Of what use was the costly embalmment now! How often this is the case now!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u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ix remarkable particulars about this fu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parations that were made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arers--Joseph of Arimathea and Nicodemus. None could imagine that ever they would have gone boldly to manifest their love to Christ, when dead, who were afraid to come to Him (except by night) when He was living, when those that made open confessions of Him are g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ttendants who followed the hearse--the women that followed Him out of Galil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pulch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sposition of the body. There is no mention made of the tears, yet we may well presume they were not wanting in plentiful expressions of their sorrow (</w:t>
      </w:r>
      <w:hyperlink r:id="rId239">
        <w:r>
          <w:rPr>
            <w:rStyle w:val="InternetLink"/>
            <w:rFonts w:cs="Arial" w:ascii="Arial" w:hAnsi="Arial"/>
            <w:color w:val="000000"/>
          </w:rPr>
          <w:t>Luke 23:4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HAD CHRIST ANY FUNERAL AT ALL, since He was to rise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scertain His death, else it might have been looked upon as a cheat. Now, since our eternal life is wrapt up in Christ’s death, it can never be too firmly estab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ulfil the types and prophecies that went before (</w:t>
      </w:r>
      <w:hyperlink r:id="rId240">
        <w:r>
          <w:rPr>
            <w:rStyle w:val="InternetLink"/>
            <w:rFonts w:cs="Arial" w:ascii="Arial" w:hAnsi="Arial"/>
            <w:color w:val="000000"/>
          </w:rPr>
          <w:t>Matthew 12:40</w:t>
        </w:r>
      </w:hyperlink>
      <w:r>
        <w:rPr>
          <w:rFonts w:cs="Arial" w:ascii="Arial" w:hAnsi="Arial"/>
          <w:color w:val="000000"/>
        </w:rPr>
        <w:t xml:space="preserve">; </w:t>
      </w:r>
      <w:hyperlink r:id="rId241">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omplete His humiliation. Lower He could not be lai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might conquer death in its own dominion; which victory furnisheth the saints with that triumphant song (</w:t>
      </w:r>
      <w:hyperlink r:id="rId242">
        <w:r>
          <w:rPr>
            <w:rStyle w:val="InternetLink"/>
            <w:rFonts w:cs="Arial" w:ascii="Arial" w:hAnsi="Arial"/>
            <w:color w:val="000000"/>
          </w:rPr>
          <w:t>1 Corinthians 15:5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MANNER OF FUNERAL CHRIST H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very obscure and private. Here was no external pomp. Christ affected it not in His life, and it was no way suitable to the ends and manner of H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though men could bestow little honour upon it, the heavens bestowed several marks of honour upo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ROLLA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Christ buried in this manner? Then a decent and mournful funeral (where it can be had) is very laudable among Christi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d Joseph and Nicodemus so boldly appear, at a time of so much danger, to beg the body and give it a funeral? Let it be for ever a caution to strong Christians not to despise or glory over the wea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we may be assisted in discerning the depths of Christ’s humiliation for us, and see from what to what this love brough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is funeral of Christ results the purest and strongest consolation and encouragement to believers against the fears of death and the gra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ce Christ was laid in His grave, and His people reap such privileges by it, as ever you expect rest or comfort in your graves, see that you get union with Christ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all the scenes of common life, there is none so affecting and instructive as the funeral of a friend. When heroes or a beloved monarch go to their last home, thousands gather round the tomb. Shall the great Saviour and King of men have no one among us to lament His dea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ATTENDING HIS BU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s who are bearing the blessed Jesus to His tomb. And who are they? The disciples? These “all forsook Him and fled;” and now He is dead, they leave His body to be mourned over and buried by others. But though, in the hour of need, they desert us who ought to be the first to minister to our necessities, yet “the Lord will prov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 in which Jesus was interred. “The Jews’ preparation day,” and the people were now attending the service of the Temple; but Joseph and Nicodemus were not among them. They offered to God a more acceptable service than prayers and sacrifice; but having buried the Saviour, all their love for Him could not bring them to His tomb till the Sabbath was ended. Thus did they manifest the ardour of their affection, and at the same time admonish us to suppress the noblest feelings of our nature, rather than violate the comman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ace where the Lord was inter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AS HE THUS BUR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prophecies concerning the Messiah should be fulfil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ove the reality of H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omfort His people in the prospect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WHICH A CONTEMPLATION OF THE SAVIOUR’S TOMB SHOULD PRODUCE 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nitential sorrow for all the injuries we have done Him, and all the pain we have give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y that His sufferings are past and His happiness begu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arnest desire to be where He is and to behold His glory.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deepest anxiety to be prepared for our own latter en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ENT FROM THE CROSS (</w:t>
      </w:r>
      <w:hyperlink r:id="rId243">
        <w:r>
          <w:rPr>
            <w:rStyle w:val="InternetLink"/>
            <w:rFonts w:cs="Arial" w:ascii="Arial" w:hAnsi="Arial"/>
            <w:color w:val="000000"/>
          </w:rPr>
          <w:t>John 19: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hom effected. Joseph, assisted by Nicodemus, John, and the women. </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attempted. After Christ’s death, which happened about 3 p.m. Obtaining leave from Pilate, he would then concert with Nicodemus about purchasing the linen cloth, &amp;c. It would then be approaching e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arried out. The Evangelist is silent; but from the performers, we may conclude, with reverence, tenderness, and t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MBALMMENT (verse 39, 40). Nicodemus now steps into the fore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erson identified. The same mentioned in chap. 3.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urage emphasized--in contrast with that intervi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love proclaimed. With no straitened hand he carries out his heart’s desig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reverence recorded. Along with the others he proceeds to embalm the corpse. First they lay the body on the white winding-sheet. Next the women, it may be supposed, take the smaller cloths from Nicodemus, and, filling them with aromatic powder, wrap them around its members. After this Joseph folds around it his great white sheet, and the work is comple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TERMENT (verses 41, 42).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of sepul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neral procession. Contrast it with that of the great, even the wicked grea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verruling providence of God in the fulfilment of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uarantee that the sinner’s debt has been p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ansformation of the grav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f Arimathea and Nicodemus at the burial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first, it may disturb your sense of proportion to see the names of two mere men in such a connection; thinking that no name but His own should be mentioned. You care to know nothing about them, and have eyes, ears, heart for nothing but one solemnity. We shall, however, not be out of order, nor break any canon of Christian good taste by taking emphatic notice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FORE THE DEATH OF JESUS THESE TWO RULERS had been His secret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emost in the transaction we see Joseph. When we are told that fear kept him from avowing his discipleship, we are tempted at once to pass sentence upon him. But it may have been a fear natural to a mental sensitive plant, shrinking from every rough wind and every random touch--a fear fostered by an atmosphere of reverence, and heightened by anexquisite, pain at the thought of difference between himself and other men. The companion of Joseph was Nicodemus, a man like himself in station, in wealth, and in being “a disciple of Jesus, but secre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men were no worse than multitudes are now who pass as irreproachable. Many an undergraduate, many a man fighting his way through the earlier stages of a profession, having in his heart “some good thing toward the Lord God of Israel,” holds it secretly, out of the fear inspired by his social surroundings. Many a Christian, now loud in profession, great in repute, had he lived in the days of the Incarnation would have received no nobler notice than this--“a disciple of Jesus, but secretly.” How would it have been with you? How is it with you now? “Let him who is without fault among you cast the first st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JESUS ROUSED THE TWO SECRET DISCIPLES TO DECLARE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markable that the first fact recorded in Christian history after the death of Christ is one that warns us against being merely secret disciples. Grace is not a treasure to be “hid in the earth in the midst of the tent.” Faith will not stay shut up in the heart any more than a seed will stay shut up in the soil. Sometimes, indeed, a seed may be dropped in some deep furrow where the clods harden over it, until a tearing storm fetches it out into light. Sometimes a Christian may be like that seed, and a storm of trouble may be needed to reveal him. At the Crucifixion such a storm burst upon these two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Joseph. No one had suspected a stain on this white flower of the Hebrew aristocracy; no one had dreamt of anything on this soul of honour that could fear the world or shun the daylight; and perhaps, owing to the heart’s deceitfulness, he had hardly thought of it himself; but when at length the Saviour in whom he had secretly trusted was put to death, the shock woke him up. Then, with pangs of burning shame, he would say, “What a terrible coward I have been!” Besides his sorrow on this account, he must have been sorry on his own--how much he had lost! The instructions, comforts, helps that open disciples had enjoyed. Never once had he said, “Jesus, I love Thee”; never once had he heard Jesus say, “Go in peac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heroism of faith is almost always kindled by desperate circumstances. The heroism of Joseph began in Christ’s hour of darkness. When the only voice lifted up for Him all that day had been the voice of a dying thief--then it was that he openly declared himself. He had “waited for the kingdom;” and perhaps this poor man’s prayer made him resolve to identify himself with the King. “Boldly” is the fit word for describing his errand to Pilate. Such a request, in later days, has cost men their lives. But the brave deed was successful. At the same time it helped to kindle similar courage in the heart of Nicodemus. They had often met in the high places of life, each knowing the other had faith in Christ that he was afraid to profess; they now met at the cross as at the altar of decision.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f Arimath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and parallel passages we have all that is recorded about the burial of Christ. Two things of importance were secured by Joseph’s interposition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LOW PROCESS BY WHICH SOME ARE BROUGHT TO A KNOWLEDGE OF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was one of that class to which belonged Simeon and Nathanael. After Christ’s ministry began, he became a secret disciple, convinced that Jesus was the Messiah. Did not confess, but kept from complicity in the conspiracy of the rulers. Deterred by dread of singularity and love of cas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st stage, that of open sympathy with Christ, was reached and revealed by this 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ome Christians who cannot recall the time when they did not love and follow Christ. Others, once avowed enemies, have reached almost at a bound the position of open confessors; while others have attained only after long hesitation, and through many difficul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VERY EXTREMITY OF A CAUSE BRINGS FRESH ADHERENTS FROM UNEXPECTED QUARTERS. Who would have thought that members of the Sanhedrim would be the first to identify themselves? Neither the enthusiasm of the people nor the malice of the rulers sufficed to bring matters to a crisis with Joseph. But now, when Christ is dead, and, seemingly, his cause too, hesitation is changed to deci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hing similar has often happened in struggles for national liberty. When things have come almost to a hopeless extremity dormant patriotism has been ro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in persecution for Christ’s sake; as martyrs have laid down their lives others have taken their pl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in the spiritual; so long as men only admire in Jesus the perfect character, &amp;c., they may not be prepared to sacrifice much; but let them apprehend Him dying for sin, and they will be ready to brave all obloquy for His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TRUE CHARACTER OF A MAN MAY BE MANIFESTED IN A SINGLE ACT. Joseph’s intercourse with the counsellers did not reveal all that he was; only at the cross were disclosed his nobility, courage, faith. How many pass a quiet life among their fellows, who little know what spirit they are of. Revealing epochs occur in most lives. Sometimes brought about by sudden affliction, or change in circumstances, or temptation. (</w:t>
      </w:r>
      <w:r>
        <w:rPr>
          <w:rFonts w:cs="Arial" w:ascii="Arial" w:hAnsi="Arial"/>
          <w:i/>
          <w:iCs/>
          <w:color w:val="000000"/>
        </w:rPr>
        <w:t>M. Hutch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seph of Arimathea </w:t>
      </w:r>
    </w:p>
    <w:p>
      <w:pPr>
        <w:pStyle w:val="Web"/>
        <w:snapToGrid w:val="false"/>
        <w:spacing w:lineRule="atLeast" w:line="360" w:before="0" w:after="0"/>
        <w:ind w:firstLine="200"/>
        <w:jc w:val="both"/>
        <w:rPr/>
      </w:pPr>
      <w:r>
        <w:rPr>
          <w:rFonts w:cs="Arial" w:ascii="Arial" w:hAnsi="Arial"/>
          <w:color w:val="000000"/>
        </w:rPr>
        <w:t>is not mentioned in Scripture except in connection with the part which he acted in the burial of Christ; and his conduct in that transaction was so worthy of a disciple that his praise will always remain in the Churches of God. Indeed, as if Scripture had not said enough of him, legend has supplied the defect. It is fabled that he came over to England and founded the first English abbey--that of Glastonbury; and some remains of an ancient building still bear the name of the Chapel of Saint Joseph. Tradition further reports that Joseph, when resting on his journey at this place, struck his staff into the ground, which took root and became the famous Glastonbury thorn, which blossomed every Christmas, and being the frequent resort of pilgrims, brought much gain to the crafty inventors of the story. Such vanities a sounder faith has taught us to reject; and refusing the additions of men to hold fast the acknowledged truth of God. Joseph of Arimathea was a rich man, an honourable counsellor, a member of the Sanhedrim, but one who consented not to the deed of his colleagues. He was a good man and a just. He had been timorous when the rest were bold; and now he becomes bold when they yield to fear.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One </w:t>
      </w:r>
      <w:r>
        <w:rPr>
          <w:rFonts w:cs="Arial" w:ascii="Arial" w:hAnsi="Arial"/>
          <w:i/>
          <w:iCs/>
          <w:color w:val="000000"/>
        </w:rPr>
        <w:t xml:space="preserve">Joseph </w:t>
      </w:r>
      <w:r>
        <w:rPr>
          <w:rFonts w:cs="Arial" w:ascii="Arial" w:hAnsi="Arial"/>
          <w:color w:val="000000"/>
        </w:rPr>
        <w:t>is appointed to take charge of Jesus in His infancy, and another is raised up to provide for His burial. (</w:t>
      </w:r>
      <w:r>
        <w:rPr>
          <w:rFonts w:cs="Arial" w:ascii="Arial" w:hAnsi="Arial"/>
          <w:i/>
          <w:iCs/>
          <w:color w:val="000000"/>
        </w:rPr>
        <w:t>W. H. 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MANY BELIEVERS PREFER SECRET ATTACHMENT TO OPEN DISCIPLESHIP. Possibly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ingency of His require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me at association with one of so lowly an origin, or so radical a reformer. Joseph would feel the force of these difficul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ar 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of wrong ideas about Christia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of the inconsistency of professo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cause they do not see the need of open discipleship.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cause there is no fervency of love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FAR CHRIST RECOGNIZES SECRET DISCIPLESHIP. Let us see if we find any hint in the affirm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ubsequent history of Joseph. We know little about him except that he gave to Christ, “who had had the death of a malefactor, the burial of a king;” but in this he seems to have had no hope in the Resurrection. No mention is made of Christ’s appearance to Joseph. If the tradition that he founded Glastonbury Abbey be credited, it only shows that he had shaken off his secret discipleship. Had his secret discipleship been intentional to help Christ as Hushai helped David, or Blonde de Nesle Coeur de Lion, there might possibly be some hope of recognition. But it is an absurd idea that Christ wishes us to appear worldly, and hide our religion, to advance his 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suggestion of the recognition of secret discipleship in any of Christ’s utterances. He claims open attachment--“Follow Me,” “Whosoever shall be ashamed of M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nature of things it is improbable that Christ should recognize it. Suppose Christianity is weak we ought to side with it because it is right. Sympathy with, and appreciation of, Christ demand it.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ret disciple</w:t>
      </w:r>
    </w:p>
    <w:p>
      <w:pPr>
        <w:pStyle w:val="Web"/>
        <w:snapToGrid w:val="false"/>
        <w:spacing w:lineRule="atLeast" w:line="360" w:before="0" w:after="0"/>
        <w:ind w:firstLine="200"/>
        <w:jc w:val="both"/>
        <w:rPr/>
      </w:pPr>
      <w:r>
        <w:rPr>
          <w:rFonts w:cs="Arial" w:ascii="Arial" w:hAnsi="Arial"/>
          <w:color w:val="000000"/>
        </w:rPr>
        <w:t xml:space="preserve">A native gentleman, a writer in the </w:t>
      </w:r>
      <w:r>
        <w:rPr>
          <w:rFonts w:cs="Arial" w:ascii="Arial" w:hAnsi="Arial"/>
          <w:i/>
          <w:iCs/>
          <w:color w:val="000000"/>
        </w:rPr>
        <w:t xml:space="preserve">Missionary News </w:t>
      </w:r>
      <w:r>
        <w:rPr>
          <w:rFonts w:cs="Arial" w:ascii="Arial" w:hAnsi="Arial"/>
          <w:color w:val="000000"/>
        </w:rPr>
        <w:t>relates, was taken seriously ill, and requested one of the Orissa missionaries to visit him. In the course of conversation the missionary offered to lend him any book in his library that would be likely to interest and profit him. “I have a large number of books with which to instruct and exercise the intellect, but,” added he, with emphasis, “When I want food for my soul I go to the Bible; there only,” pointing to a copy of the English Bible which lay on the table, “I get something to warm my heart.” When pressing on him the importance and necessity of making a public profession of his attachment to Christ, he said with tears, “God, who searcheth the heart, knoweth that I am a heathen but in name; that my trust, my heart, are fixed on Him to whom I offer my daily prayer, and in whose mercy alone I trust. And it is my hope and intention, by the help of God, one day to make a public avowal of this my faith.” (</w:t>
      </w:r>
      <w:r>
        <w:rPr>
          <w:rFonts w:cs="Arial" w:ascii="Arial" w:hAnsi="Arial"/>
          <w:i/>
          <w:iCs/>
          <w:color w:val="000000"/>
        </w:rPr>
        <w:t>J. L. Ny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John 19: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 came also Nicodemus (Text and </w:t>
      </w:r>
      <w:hyperlink r:id="rId245">
        <w:r>
          <w:rPr>
            <w:rStyle w:val="InternetLink"/>
            <w:rFonts w:cs="Arial" w:ascii="Arial" w:hAnsi="Arial"/>
            <w:color w:val="000000"/>
          </w:rPr>
          <w:t>John 3:1; Joh_7:50-5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inspiring power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ach of these passages contains a vivid picture, and together they unfold the progressive spiritual experience of the man portrayed. In the first the night silence is broken by the footsteps of one who steals along, afraid, to the great Teacher. In the second, in the council-chamber of the supreme assembly of the nation, He interposes a trembling word of expostulation at a gross illegality, a word which brings down on its utterer a storm of indignation, but cannot be recalled; it shows that, though amongst His enemies, Nicodemus is at heart a friend of Jesus. In the third, at Calvary. Two men in the garb of rulers appear, and, braving the shame and scorn, advance, and with reverent gentleness take the Body down, and bear it away to the sepulchre. And of those--the two most courageous hearts in all Judaea at that moment--Nicodemus was o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ULER’S SECRET APPLICATION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at heart a secret longing for what only Christ could give. No one would have supposed that Nicodemus was unsatisfied; he seems to have had almost every temporal good. But He had hours of anxious wondering, seasons when His thirsty soul turned away from earth as from broken cisterns which could hold no water, and a conviction that somehow what he so much wanted this Teacher sent from God could give. How little we know what is going on in those around us I No one could have thought this of Nicodem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gratification of that longing was opposed by great difficulties. No soul can try to make its way to Christ without finding an enemy there to prevent it; but in the case of some--those whose circle is more or less antagonistic to Christ; whose training has led them to believe that morality is enough--who have taken a position in a contrary direction from which it is hard to recede; the difficulties are almost overwhelming. They are illustrated here. This man was “a Pharisee;” as such he had set ideas on the subject of religion, was one of the council of the LXX. and a doctor of the law. Hardly anything can be more difficult than for a man, perhaps an old man, who has prided himself on his beliefs, to come to say, “Perhaps after all I am wrong, at least I am not satisfied, teach me and let me learn,” but when one knows that he must have Christ or perish, he makes short work with these barri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se difficulties were broken through, Christ received and taught the applicant. He might have said, “Come to Me by day, I am tired and would rest,” or, “Why should I forego repose to listen to a Pharisee?” He might have upbraided him with his fear, or questioned his sincerity. Christ did none of these, “He will not break the bruised reed,” &amp;c. How full of help are the words, “The same came to Jesus by night”! Many come by day, and we see them. There are others whom we do not see, and wonder they do not come; perhaps they come to Jesus by night. All who come as he did, are welcomed as he w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ULER’S UNCONSCIOUS CONFESSION OF ATTACHMENT TO CHRIST. What was the immediate result of the interview we are left to imagine; but that is not difficult. Christ gave him instruction because He recognized in him a sincere seeker, and we cannot doubt that from that time Nicodemus was at heart a disciple of Jesus. But he makes no stand; months pass; he is in the council-chamber, the hatred of his colleagues to Christ breaks out in a storm, and then in spite of himself he lets fall a word which reveals that secretly he is on the Lord’s side. But why secretly? Many here may know what it would cost to stand fearlessly forward as the humble champion of righteousness in the social circle or in public, and they find the answer there. But let me remind you that such a 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one of great injustice to Christ. If we were to judge by those whom we see come forward, we should be obliged to say that comparatively few are brought to Christ when early life is passed. I have rarely seen a man of years, and position, and learning take it for the first time; and when then, we ask, Are such men past hope? we think of Nicodemus and believe there are many whose surrender to Christ is the secret of their own soul. Such do not reflect how unjust that secrecy is. We cannot estimate what would have been the consequence if Nicodemus had come boldly out at first; many of the rulers secretly believed, and only wanted a fearless leader. He who has deigned to receive us has a right to expect that we let men know what He has done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volves considerable pain to the man himself. Those months in which this Jewish councillor kept his allegiance to Christ a secret must have been months of great discomfort. He could not listen to debates from which he revolted, nor walk the streets and be regarded as one of those who were against Christ, without a guilty conscience. Let one live below what he knows God requires, and from that moment his happiness is doo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a position of great peril to spiritual hope. “Whoso shall confess Me,” &amp;c. Confession of Christ is indispensable to salvation because it is the necessary result of that union with Christ in which salvation consi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ULER’S OPEN AVOWAL OF DISCIPLESHIP TO CHRIST. There is a point where the real disciple must emerge from secrecy. Where is it? Where he has a vision of Jesus crucified. We lose our courage because we do not look at the cross. There are mainly three hindrances to confession of Christ, and the cross conquers them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oss is a declaration of redemption. That meets the difficulty in uncertainty as to our position. Many a one feels that he cannot acknowledge that he is redeemed because he is not sure of it. But can he look on the Son of God in the agony of an accursed death, and then doubt whether an atonement of such worth has not satisfied the law? If such a price was paid for my redemption it is enough, I am redee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oss is a revelation of Divine love. That meets the difficulty to confessing Christ in coldness of heart. It is because our hearts are cold that we are “disciples secretly.” What we want is hearts aglow with love to the Redeemer, and for that we may go to Calv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ross is a manifestation of the Divine will. That destroys the difficulty to Christian confession in ignorance of what He would have us do. Lord, what is Thy will about me whom Thou hast redeemed? “Follow Me,” He says; and as we look we see Jesus in the crucified One. The cross becomes the symbol of Christian life which, as His people, we dare not and cannot refuse, for “he that taketh not up his cross and cometh after Me cannot be My disciple.” (</w:t>
      </w:r>
      <w:r>
        <w:rPr>
          <w:rFonts w:cs="Arial" w:ascii="Arial" w:hAnsi="Arial"/>
          <w:i/>
          <w:iCs/>
          <w:color w:val="000000"/>
        </w:rPr>
        <w:t>U.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final hon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IS SERVICE THE SACRED FORM OF THE CRUCIFIED WAS TAKEN OUT OF THE POWER OF HIS ENEMIES. The Romans had no respect for the sanctity of death. The common expression was, “The crows to the cross.” The Jews acted on the old words, “Cursed is every one that hangeth on a tree,” and carted the bodies of the executed away to the valley of Hinnom, the great abomination into which were flung things unmentionable, and past imagination, a place thought of as the symbol of hell, and as one of its three doors. When, to satisfy the Jews, orders came that the bodies of the crucified should be instantly made away with, the weeping women were in the distraction, not only of grief, but of helplessness. Just then, when their thoughts were in hopeless entanglement, and the sorrows of a lifetime condensed into one desolating burst, two strangers approached the cross, had the shaft sawn through by workmen, then laid level on the ground, took charge of the body, and set about the observance of the last solemnities. As the watchers looked on the dead weight on their hearts was lifted, the nameless terror was g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THIS UNITED ACTION THE ROYALTY OF THE SAVIOUR WAS RECOGNIZED. In the acute moment when the two newly-revealed disciples bent over the face that was still shadowed by the crown of thorns, only the eyes of their faith could see the marks of royalty there. The text may seem to indicate that nothing more than ordinary was done at the funeral of Jesus, “as the manner of the Jews is to bury.” The reference, however, is to the nature, not to the scale of the preparations. It certainly was not the manner of the Jews to use spices at a funeral on such a scale as this. Great quantities were used when it was intended to show high respect. At the funeral of Gamaliel the elder, eighty pounds of spices were burnt; and there were five hundred spice-bearers at that Of King Herod; but such a large use of aromatics in honour of the dead was limited to cases of distinction like these. At the Crucifixion His kingly claims had been treated with mockery. There was mockery of His crown, of His sceptre, of His robe, of a court of ceremonial in the offer of vinegar and gall, of a herald’s announcement, in the title written on His cross; and His cross was the mockery of a throne; but now, with a love which broke through all bounds of calculation, these men tried to show some sign of their loyalty, now so penitent because it was so late, and were resolved to treat their crucified Master only as a dead king is tre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URIAL OF JESUS IN THE PARTICULAR TOMB SELECTED WAS OVERRULED TO WORK OUT CERTAIN VITALLY IMPORTANT PURPOSES. The tomb was not a structure of masonry, like most others, but a chamber cut out of the living rock. Few could enjoy such a luxury. There are not probably five hundred in or about Jerusalem, and as that city must, in the days of its prosperity, have possessed a population of from thirty thousand to forty thousand souls, and as there must have been a population on this spot for more than three thousand years the inference will be irresistible that the possession of such a tomb must have been one of the things that marked a man of distin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ct helped to make the actual death of Christ an unquestionable fact. It was no obscure grave, affording an excuse for doubt; no tomb in Jerusalem could have been more conspicuous; no fact more public than Christ’s burial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repared for, and made possible, complete and unanswerable evidence of His resurrection, which was further illustrated by the grave being in a gard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rowning all the other services to the Church; there were undesignedly instrumental in fulfilling this ancient prophecy, “He made His grave with the wicked,” &amp;c., or, according to the most careful reading, “His grave was appointed with the wicked, but He was with a rich m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is grave was appointed by men with the wicked--under usual circumstances, only such a grave was thought of for one who died on a cross; but He was with a rich man in His tomb after all. And why? “Because He had done no violence,”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CT OF THESE MEN ILLUSTRATES THE FUNCTION OF WEALTH IN THE SERVICE OF CHRIST, and this is another practical outcome of their profession. The gospel is full of words to comfort and dignify the holy poor; but the gospel creates no class distinctions. “The Church is the poor man’s church;” yes, and it is also the rich man’s church; for there “the rich and the poor meet together, and the Lord is the Maker of them all.” (C. </w:t>
      </w:r>
      <w:r>
        <w:rPr>
          <w:rFonts w:cs="Arial" w:ascii="Arial" w:hAnsi="Arial"/>
          <w:i/>
          <w:iCs/>
          <w:color w:val="000000"/>
        </w:rPr>
        <w:t>Stanford, D. D</w:t>
      </w:r>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ixture of myrrh and aloes.</w:t>
      </w:r>
    </w:p>
    <w:p>
      <w:pPr>
        <w:pStyle w:val="Web"/>
        <w:snapToGrid w:val="false"/>
        <w:spacing w:lineRule="atLeast" w:line="360" w:before="0" w:after="0"/>
        <w:ind w:firstLine="200"/>
        <w:jc w:val="both"/>
        <w:rPr/>
      </w:pPr>
      <w:r>
        <w:rPr>
          <w:rFonts w:cs="Arial" w:ascii="Arial" w:hAnsi="Arial"/>
          <w:color w:val="000000"/>
        </w:rPr>
        <w:t>The mixture here mentioned was probably in the shape of powder. The two ingredients were strongly aromatic and antiseptic. The large quantity brought shows the wealth and the liberal mind of Nicodemus. It also shows his wise forethought. A dead body so torn and lacerated as that of our blessed Lord, would need an unusually large quantity of antiseptics or preservatives, to check the tendency to corruption which such a climate would cause, even at Easter. Considering also that everything must have been done with some haste, the large quantity of spices used was probably meant to compensate for the want of time to do the work slowly and carefully. “Then took they the body,” &amp;c. Here we are told the precise manner of the preparation of our Lord’s body for burial. As always in that time and country, He was not put into a coffin. He was simply wrapped up in linen cloths, on which the preparation of myrrh and aloes had been laid. Thus the powder would be next to our Lord’s body, and interpose between the linen and His skin. How the linen clothes were provided, we are told by St. Mark (</w:t>
      </w:r>
      <w:hyperlink r:id="rId246">
        <w:r>
          <w:rPr>
            <w:rStyle w:val="InternetLink"/>
            <w:rFonts w:cs="Arial" w:ascii="Arial" w:hAnsi="Arial"/>
            <w:color w:val="000000"/>
          </w:rPr>
          <w:t>John 15:46</w:t>
        </w:r>
      </w:hyperlink>
      <w:r>
        <w:rPr>
          <w:rFonts w:cs="Arial" w:ascii="Arial" w:hAnsi="Arial"/>
          <w:color w:val="000000"/>
        </w:rPr>
        <w:t>). Joseph, being a rich man, had no difficulty in supplying funds for this purpos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emes in Christ’s history</w:t>
      </w:r>
    </w:p>
    <w:p>
      <w:pPr>
        <w:pStyle w:val="Web"/>
        <w:snapToGrid w:val="false"/>
        <w:spacing w:lineRule="atLeast" w:line="360" w:before="0" w:after="0"/>
        <w:ind w:firstLine="200"/>
        <w:jc w:val="both"/>
        <w:rPr/>
      </w:pPr>
      <w:r>
        <w:rPr>
          <w:rFonts w:cs="Arial" w:ascii="Arial" w:hAnsi="Arial"/>
          <w:color w:val="000000"/>
        </w:rPr>
        <w:t>Twice was Jesus rich in the days of His poverty. Once immediately after His birth, when the wise men offered Him gold, &amp;c., and now after His ignominious death, when a rich man buries Him, and a distinguished man provides spices to anoint Him. Yea! a rich Joseph has taken the place of that poor Joseph who stood by the manger. (</w:t>
      </w:r>
      <w:r>
        <w:rPr>
          <w:rFonts w:cs="Arial" w:ascii="Arial" w:hAnsi="Arial"/>
          <w:i/>
          <w:iCs/>
          <w:color w:val="000000"/>
        </w:rPr>
        <w:t>R. Bess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1"/>
      <w:bookmarkStart w:id="52" w:name="42"/>
      <w:bookmarkEnd w:id="51"/>
      <w:bookmarkEnd w:id="52"/>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John 19:41-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n the place where He was crucified there was a ga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ulchre in the ga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 WHERE HE WAS CRUCIFIED. He has conferred honour upon every place where He has been. The place where He was born. There belonged no distinction to Bethlehem Ephratah before, she was little among the thousands of Judah; too little to be represented in the Sanhedrim. But the fact that He was born there has conferred upon Bethlehem undying f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in this place that was manifested the greatest love towards God, on one side, and the greatest love towards men, the enemies of God, on the other side. We do not say that it was here that He loved God and men most; but it was here that He manifested His love most. His love towards the Father was always like the sun, but it was here that it reached the meridian. His love towards mankind was like the sea, but it was here that it attained its spring-tide. The wave will never lift itself higher than it did at Calv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n this place that Jesus suffered most from those to whom He manifested His love 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in this place that the holiness of Christ shone brightest of all places, and yet it was in this place that He was treated most like a sinner. I do not say that it was here that He was most holy. The “Holy and Righteous” was He in all places. “That holy thing” He was when coming into the world. But it was here that His holiness shone bright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in this place, of all others, that He was most completely given over to the hands of His enemies, and yet it was in this place that He realized the completest victory over them. There was some intervening shelter throughout the journey that prevented His enemies attacking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in this place that He was treated as the most unworthy--and yet it was here that He won the highest title to worthiness that He posse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PLACE WHERE HE WAS CRUCIFIED THERE WAS A GARDEN. We invite you to visit the garden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elonged to an honourable councillor. Jerusalem was surrounded by gardens as well as by hills. The night before, we have Jesus in a garden in another direction from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garden in sight of Calvary. The last thing that was impressed on the retina of His eyes was a garden. He saw many sad sights while He was here, but He closes His eyes upon our earth in view of a garden. Almost would we say, “Blessed art thou, O garden amongst gardens; thou hast been privileged to shed thy fragrance so as to counteract the offensive odours of the place of skulls, and to fan with thy sweet perfumes the Saviour of the world in the agonies of His death.” Was it not something like a picture of what He would ultimately make the moral world to be? Since I have come to this place a garden there must be now; I will convert the world into a garden. The thorns and briars must yield to the fir and the myrt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arden with a grave in it! We scarcely expect to find a grave in a garden. But a grave is appropriate in every place in our world. There are some of you who are permitted to pursue their life journey amidst roses; I count no path too smooth for you; tread upon flowers, let perfumes be diffused with every step you take; but will you be pleased to remember one thing? There is a grave at the end of the walk. But when we consider it, a garden and a grave seem, after all, to be quite in harmony with each other. What is the garden in the time of winter but a burial-place. Where is there more life buried than there is in the garden? But yet she does not refuse to be comforted, because they are not. That great Sun will come like an archangel, with his trumpet, and with a loud call will say, “Awake, and sing, ye that dwell in the dust,” and then there will be a resurrection in power and in glory. In consequence of the garden and the grave in the text, every grave has been in a garden ever since. Before that, it was in some waste howling wilderness that the grave was, with no verdure around it, nor anything betokening life near to it. The burial of the dead is henceforward a sowing. The cemetery is a garden, and beyond the grave there awaits for us the “everlasting spring.” The Great Sun of Righteousness will come to shed His beams above the burial-places of the earth so that they shall be turned into garde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W GRAVE IN THE GARDEN. It is worth our while to look at this grave. There was never one like it. There have been angels in this grave. Yes, here, the life lay sleeping on the knees of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great regard paid to this grave: the eye of the Eternal Purpose was upon it. The honourable owner intended it for himself. Neither he nor the workmen who prepared it had any intention but to have it ready as speedily as it was possible. But every detail was under the control of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ternal Purpose, It was necessary to have it ready against the Passover. The substance of the Passover was to spend the Passover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borrowed grave that Jesus had. This is the only One who was in our world who had no grave. Sin has conferred on us a charter to a grave. In going to the grave He can only say, “With a great sum obtained I this freedom;” while the sinner can say, “But I was free born.” We sinners are “free among the dead.” Through our sin we have received the freedom of the city in the Necropol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ave the grave back, and paid for the use of it. It was Jesus’ habit to return everything that He had borrowed better than He had found it. I believe that the upper room which He borrowed to eat the Passover in with His disciples was a better room after that supper, and that the boat which He borrowed for a pulpit was a better boat after that service. And, indeed, He gave back his grave to Joseph a better grave, though second-hand, than when it was ne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h, wonderful grave! It was in this grave that the bottom of the grave was knocked out. This grave became a womb to give birth to the Heir of the resurrection of the dead. It is off this grave that we gather the flowers with which to adorn our mourning garment after our dead. This is a grave which reconciles us to our own gr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by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RKEST ACT IN THE TRAGEDY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ucifixion does not stand alone. It is but the culmination of all that good has suffered at the hands of evil. Christ was </w:t>
      </w:r>
      <w:r>
        <w:rPr>
          <w:rFonts w:cs="Arial" w:ascii="Arial" w:hAnsi="Arial"/>
          <w:i/>
          <w:iCs/>
          <w:color w:val="000000"/>
        </w:rPr>
        <w:t xml:space="preserve">the </w:t>
      </w:r>
      <w:r>
        <w:rPr>
          <w:rFonts w:cs="Arial" w:ascii="Arial" w:hAnsi="Arial"/>
          <w:color w:val="000000"/>
        </w:rPr>
        <w:t xml:space="preserve">Man of Sorrows, but He was also the Head of the great brotherhood of sorrow. There has never been an age in which the men whom God sent into the world to serve and save it, have not been pierced with its shafts and crowned with thor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dark tragedy which is played out here, and the bud of it is inevitably a death. Sin has entered into the world and death by sin. There could be in such a world as this no other fate for the Son of Man but a crucifix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is something deeper than mere human suffering in our Lord’s passion. It was emphatically the hour of the prince of darkness--his last. His victory broke his power for 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ature of sin was never fully known till then when it slew the Lord. Then the Father gave full expression of His mind about transgression, and gave to all intelligent beings the measure to His abhorrenc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THE PLACE WHERE HE WAS CRUCIFIED THERE WAS A GARDEN. It is a startling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ery dear to Him during His lonely life-course were the flowers that bloomed round His feet. None of the beauty of the world He had made was hidden from Him as He passed along its path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question of deep and curious interest how far the modern intense delight in the beauty of nature was shared by the ancients, and how far it is the gift of the advent of the Lord of nature to His world. I believe that that advent has placed the whole sphere of nature in a new and closer relation to man. Here and there are exquisite passages in the classics, which reveal a delicate and cultured observation. And yet it is hardly for its own sake that nature is delighted in. The Hindoos probably come nearest to the moderns, but always there is a strong tinge of melancholy dashing the delight of the heathen heart. The Christian observation of nature is set in a new and higher key. Through Christ, Christian peoples have a delight in their world, which before Christ was hardly known to the elect spirits of our race. The Jews had much of the Christian enjoyment of natural beauty, and for the same reason: they knew the mind and heart of their King. David’s psalms complete the chord struck in </w:t>
      </w:r>
      <w:hyperlink r:id="rId248">
        <w:r>
          <w:rPr>
            <w:rStyle w:val="InternetLink"/>
            <w:rFonts w:cs="Arial" w:ascii="Arial" w:hAnsi="Arial"/>
            <w:color w:val="000000"/>
          </w:rPr>
          <w:t>Deuteronomy 8:7-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1:12.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will come to see one day that it is the Father’s counsel which they are searching out when they fathom the depths of creation; it is the benignity of a Father’s smile that they are taking in when they bask in the sunlight, when they watch the shadows play in the upper air upon the snow peaks, or catch at even the last rosy kiss of the daylight, as it falls down the mountain slopes on a weary world. It was right that the flowers should bloom their bravest around Calv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still the contrast stands out sharply, and we will gather some of its suggestio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 the garden a new sepulch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ulchre in the ga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steps of a good man are ordered by the Lord.” Every event of our life, however minute and trivial, contains a purpose of God’s. Then we may surely assume that every fact in the life of the Perfect Man has its significance. The circumstances of our birth exert an immense influence over us: they are ordered of God; they were yet more manifestly ordered for His beloved Son. All the circumstances of our death, which is our second birth, have their influence on us, and speak eloquently to those who come after us; and these are ordered for us, and yet more manifestly for the Son. Think you it was a matter of indifference where Christ’s body was laid? We have a right then to look here for Divine thoughts, and there is one in particular. The first Adam fell from the garden into the wilderness; the Second Adam rose from the wilderness to the garden. Christ began where Adam ended, and ended where Adam began. Adam armed death with his sting; Christ has taken away the sting of death. Adam hewed the sepulchre, Christ consecrated i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WHERE DEATH LURKS BENEATH THE BEAUTIFUL. In other words, every garden has its sepulch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arden is the most express type of beauty. Children love flowers, as do all who retain the childlike heart. Flowers are the traditions of Paradise, and speak to us of a more perfect world and a higher blessedness. Man’s career commenced and is to close in a garden. It is natural, then, for man to love the gar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every garden there is a sepulchre. “The brightest flower soonest fad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THING, EVEN DEATH ITSELF, HAS BEEN MADE BEAUTIFUL BY CHRIST. Every sepulchre is in a garden--not in an untended desert. The grave still stands; but it stands in the open sunlight, and is adorned with flowers. The sting, the ugliness, the terror of death is sin; and this Christ has taken away. Christ has invested it with beauty in that He has taught us that it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crifice. “The dying of the Lord Jesus” has brought to light the vacarious element of death. The power and beauty of His death sprang from the fact that it was His submission to His Father’s will. So, in a lesser degree, with death everywhere. We see mountains tending to decay, herbs and grasses consumed by beasts, &amp;c., and till we know the meaning of Christ’s death, the sight brings grief and fear. But looking from the cross we can trace this vicarious law through every province of creation and see beauty. The rocks decay, but it is that herbs may live; herbs are consumed--a sacrifice to the higher life of sheep and oxen. These also die that manmay live. Earthly homes are broken up that the mansions of the Father’s houses may be occupied. Civilization has its myriad victims that subsequentages may rise to purer life. The kingdoms of the world decay that the kingdom of Christ may come. All things tend to a better time. No suffering is superfluous. Eternal wisdom marshals the progress; infinite love appoints to each its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lorification. Christ died to live. He could not be “holden” by the power of the grave. He rose into a higher region. Apply this to the general phenomena of death, and mark the beauty with which it invests them. The rocks crumble away into soil; but that is taken up into the higher vegetable kingdom, &amp;c. In every case the soul of these several kingdoms passes through death into higher spheres. Mark, then, the perfect sympathy between the creation and the Christ whose it is and whom it serves. As His spirit returned to glorify His earthly frame, in the end the whole framework of creation will be restored and glorified; and those who are in Christ partake of the power of His death and Resurrection. Conclusion: We need not mourn that death is everywhere. We need not weep by the sepulchre as those who have no hope; it stands in a garden. To die is no more to venture on a lonely path; Christ has trod it before us, and will tread it with us. If the sepulchre still speaks of corruption, the garden speaks of the resurrection. Nor when those whom we love are summoned to depart should we indulge in hopeless sorrow. They have gone into the garden. Their flesh rests in hope; their spirits are in Paradis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ulchre in the ga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OBTRUDES ITSELF INTO THE FAIREST SCENES. You see around a cross a multitude come together to perform the foulest act ever perpetrated. The object of their hatred has never wronged them; but, on the contrary, has even blessed them. His character presented an assemblage of graces such as the world had never witnessed. And now He hangs on a cross in a garden I What a place for the perpetration of such a crime! A garden! where nature seems best fitted to exert a soothing influence on the angry passions! Surely nature cannot have her sanctuary violated by such an outrage. Thus the text contains a most emphatic refutation of the fancy that by giving them access to natural beauty you may restrain the wickedness, if not transform the character, of men. True, there is nothing in what is beautiful, whether in nature or art, unfavourable to religion--but very much by which religions feeling may be induced and fostered. And, certainly, they are not the worst Christians who have the most extensive and loving acquaintance with nature’s works. But nevertheless the influence which these things exert depends entirely on the state of mind with which they are surveyed. They may foster and strengthen feelings which already exist; they have no power to produce feelings which are not there. They have no power to change the heart, so as to make bad men good. One of the loveliest scenes in the world is the site of Pompeii, but it would seem that God has preserved her ruins that she might testify to the nineteenth century that she resembled Sodom in the depth of her wickedness before she resembled her in the terribleness of her overthrow. Man fell in Eden--angels sinned in heaven. “In the place where He was crucified there was a gard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RROW MINGLES WITH ALL EARTHLY ENJOYMENT. “In the garden a sepulchre.” How emblematical of human life--in which every joy is marred by some sorrow, and the presence or the memory or the prospect of death casts its shadow over all. There is some fitness in the choice. A garden is the scene of beautiful life, where everything is fitted to minister pleasure. And to erect in such a scene the receptacle of death, might, without destroying the pleasure which the place afforded, serve as a useful monitor to remind men of the sorrows which lie so near and mingle with our joys, and of the termination which death brings to all earthly pursuits. It is a good thing, as moderating our present expectations and leading us to seek after a better inheritance, to be reminded that there is no such thing here as pleasure without drawback or alloy. Most people have a sepulchre in their garden; for have not they suffered loss here and disappointment there? But others whom they see--what sepulchre have they? Their life is all garden. It has neither desert bounding it nor sepulchre within its walls. But depend upon it you see not all. “The heart knoweth its own bitterness.” Could you look beneath the surface, you would see even in that lot which seems so enviable, not a little which might excite your pity or surprise. Of Naaman the Syrian, it is said, that “he was captain of the host,” &amp;c.; but he was a leper. Of Haman we read how he told his wife and friends of his good fortune, and then add yet--“yet all this availeth me nothing so long as I see Mordecai,” &amp;c. And so there is some “but” or “yet” to the most favoured condition, no rose without its thorn, in every garden a sepulch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CE OF CHRIST CONVERTS DEATH INTO LIFE, AND SORROW INTO JOY. It was meet that the sepulchre should be placed in a gar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ing it was to contain the body of our Lord. His presence there gave to the grave a significance which it had never possessed before. And it is meet also in the case of all who are His. I like the change from the crowded unattractive churchyard to the garden-like cemetery. I like, too, to see flowers growing around, or strewn upon the grave of the loved ones. The tomb in which Christ lies, in the person of His members, is a seed-plot of immortality, from which radiant and glorious forms shall spring; “for that which thou sowest is not quickened except it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change which the Saviour’s death is to produce in the aspect of the world. Reduced by sin to a desert, physically and morally, it shall yet be covered with garden-like beauty and fertility because Christ has died. It is a sufficient pledge of its renovation that it has contained His sepulchre. Men are said to take possession of a country when they have buried their dead in it. So the Saviour will never regard with indifference the world which contains His tomb. He will return living and glorious to the place where once He lay dead and dishonoured, and the same scene which witnessed the commencement shall witness the completion of His triumph over sin and hell--over death and the gr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symbolical of how the presence of Jesus tends to change our sorrow into joy. Christ in the sepulchre transforms the receptacle of death into the source of higher life. And therefore have no sepulchre without a Saviour in it--no trouble in which you do not seek to have the presence of your Lord. A life all pleasure would neither be so desirable nor so profitable as a life whose sorrows are sanctified by fellowship with Christ. Nor should you seek, as is sometimes done, to have the sepulchre of your own fashioning, saying, “If I had only such-and-such trials, I could bear them well: I should not complain if I were only like so-and-so.” No man ever yet had to choose his own trials. He who gives the garden gives the sepulchre with it; and determines at once its position and its form. All that you need is to have Christ in it. (</w:t>
      </w:r>
      <w:r>
        <w:rPr>
          <w:rFonts w:cs="Arial" w:ascii="Arial" w:hAnsi="Arial"/>
          <w:i/>
          <w:iCs/>
          <w:color w:val="000000"/>
        </w:rPr>
        <w:t>W. Land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a borrowed grave</w:t>
      </w:r>
    </w:p>
    <w:p>
      <w:pPr>
        <w:pStyle w:val="Web"/>
        <w:snapToGrid w:val="false"/>
        <w:spacing w:lineRule="atLeast" w:line="360" w:before="0" w:after="0"/>
        <w:ind w:firstLine="200"/>
        <w:jc w:val="both"/>
        <w:rPr/>
      </w:pPr>
      <w:r>
        <w:rPr>
          <w:rFonts w:cs="Arial" w:ascii="Arial" w:hAnsi="Arial"/>
          <w:color w:val="000000"/>
        </w:rPr>
        <w:t>I take it not to dishonour Christ, but to show that, as His sins were borrowed sins, so His burial was in a borrowed grave. Christ had no transgressions of His own; He took ours upon His head. He never committed a wrong, but He took all my sins, and all yours, if ye are believers. Concerning all His people, it is true He bore their griefs and carried their sorrows in His own body on the tree; therefore, as they were other’s sins, so He rested in another’s grave; as they were sins imputed, so that grave was only imputedly His. It was not His sepulchre; it was the tomb of Josep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ulchre in the ga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ACH MAN HAS A GARDEN. It may not be that where the outward sense is regaled with fruits and flowers and odorous airs, but a sacred enclosure of the heart. As on bleak hill-sides of splintered rock, green things and flowers here and there spring up, so there is something still bright where poverty and care exist. Very beautiful are some of these gardens, with dear friendships, the engaging interests of home, noble plans for self-culture and benevolence, generous trusts, and holy endearments, and the music and sunshine of dreams. All have their garden; BUT, guard and prize it as they may, it shall be the scene of tragedy; IT CONTAINS A SEPULCH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rous and aspiring youth seems to stand on the border of a land that will never lose its morning freshness; but this radiant landscape contains a tomb; the grave of glorious hopes that withered in the hot glare of an unsympathizing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actical life there is no garden without a grave, and not merely in the case of the man who has fallen from prosperity to penury. There are tombs in the gardens of the rich, the gifted, and the great. Baffled purposes, alienated friendships, exhausted energy, the corpse of many a brave endeavour, the lost inspiration of eager manhood when the path to victorious light seemed garlanded with light--all this, and more, speaks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adder still is the tomb in the garden of the affections. If anything on earth is sacred, it is home; yet the sepulchre is here; and it will not be empty long. There is a vacant place by the hearthstone. That home may be pleasant still, and the casual visitor may not think that it contains a place of burial. Yet, though the spot is sealed, it is not forgotten. The great world goes on as before. But bereaved hearts know it is there. In the garden is the sepulch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t is well that it should be so; well that we learn our frailty, our ignorance, our sin, and be disciplined for our eternal home. For with man’s sinful nature and tendencies, how fearful might be his career in transgression, and how reckless his presumption upon the forbearance of God, did he never suffer from the evil within and without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VE IN THE GARDEN IS NOT A PLACE OF EVERLASTING STILLNESS AND DECAY. The stone shall be rolled away. If you have died unto sin, anti are buried with Christ in His death, you shall rejoice in the final resurrection of all that can contribute to the bliss of the soul in the eternal kingdom. There shall be no death there. There none shall bear the cross of secret trial. But how dark is your prospect if you do not believe upon His name, nor love His appearing! The sepulchre in the garden of your life is then the symbol of the death which awakens to no celestial fruition. (</w:t>
      </w:r>
      <w:r>
        <w:rPr>
          <w:rFonts w:cs="Arial" w:ascii="Arial" w:hAnsi="Arial"/>
          <w:i/>
          <w:iCs/>
          <w:color w:val="000000"/>
        </w:rPr>
        <w:t>H. N. P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pulchre in every garden</w:t>
      </w:r>
    </w:p>
    <w:p>
      <w:pPr>
        <w:pStyle w:val="Web"/>
        <w:snapToGrid w:val="false"/>
        <w:spacing w:lineRule="atLeast" w:line="360" w:before="0" w:after="0"/>
        <w:ind w:firstLine="200"/>
        <w:jc w:val="both"/>
        <w:rPr/>
      </w:pPr>
      <w:r>
        <w:rPr>
          <w:rFonts w:cs="Arial" w:ascii="Arial" w:hAnsi="Arial"/>
          <w:color w:val="000000"/>
        </w:rPr>
        <w:t>You climb an eminence, and look on the underlying scene. The river flows gently through yellowing fields and woods that teem with life. The birds fill the air with song and gladness. The fish sport and leap in the waters. Cattle roam or recline in the meadows. Man goeth forth to labour with a cheerful heart. “Unawares,” you bless the earth and the great Giver of its goodliness. The eye fills with happy tears as you pronounce it “a garden which the Lord hath blessed.” And then the cold shadow comes creeping on; reflection stills the song of the heart; the trace of the spoiler, for a moment forgotten, stands once more revealed. You see or remember that the insects sporting in the air are the prey of birds; the birds flutter and scream beneath the pursuing hawk; the splash in the river tells of some eager little life swallowed up quick; the flowers close and wither as you gather them; the woodcutter’s axe fills the air with its resounding strokes; the sheep and oxen are led away to the slaughter; the funeral train winds along the white road, flecking it with blackness, while the passing bell reminds you that another of your flesh has seen corruption. The Skeleton Shadow broods over the entire scene, obscuring its brightness. The air grows stifling; and you feel as if suddenly immerged in the gloom of some monstrous grave. And yet you have but discovered the open secret--that death is the shadow of beauty: you have but passed through the garden into the sepulchre. So, too, with the varied human world. You think of the kindnesses and charities of home--the nobilities and patriotisms of national unity; the discoveries, utilities, refinements of civilization, and you bless God that you are a man of this clime and age. Again you are wakened from your pleasant dream. The veil is lifted from the home; you find mean anxieties, wearing toils, heartburnings, jealousies, despotisms; or where love abides, you find as its attendants sorrow and solicitude; Death has driven its chariot, armed with scythes, through the family array, leaving cruel gaps and innumerable wounds. The veil is lifted from the age, and beneath its high civilization you discern want, misery, vice, disease, war, with their kin--a terrible brotherhood, the offspring of death, doing the works of their father--preying on the foundations on which the social fabric is upreare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emetery a garden--Christ the Gardener </w:t>
      </w:r>
    </w:p>
    <w:p>
      <w:pPr>
        <w:pStyle w:val="Web"/>
        <w:snapToGrid w:val="false"/>
        <w:spacing w:lineRule="atLeast" w:line="360" w:before="0" w:after="0"/>
        <w:ind w:firstLine="200"/>
        <w:jc w:val="both"/>
        <w:rPr/>
      </w:pPr>
      <w:r>
        <w:rPr>
          <w:rFonts w:cs="Arial" w:ascii="Arial" w:hAnsi="Arial"/>
          <w:color w:val="000000"/>
        </w:rPr>
        <w:t xml:space="preserve">(Text, and </w:t>
      </w:r>
      <w:hyperlink r:id="rId249">
        <w:r>
          <w:rPr>
            <w:rStyle w:val="InternetLink"/>
            <w:rFonts w:cs="Arial" w:ascii="Arial" w:hAnsi="Arial"/>
            <w:color w:val="000000"/>
          </w:rPr>
          <w:t>John 20: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seed does not germinate, and seeds, in themselves, are worthless unless they are fecundated. Cut open a seed-bearing flower, and in its axis you will find a seed-pod, from which grows an elongated stem called the pistil. On the end of this pistil is a little tongue, or stigma. This, of all the parts of the flower or plant, alone has no skin. About the pistil are the stamens, on the top of which are the anthers, or pollen-bearing organs of the flower. This pollen must fall upon the stigma which thus receives the fecundating principle, and transmits it to the seeds; and so they are quickened into life. In many trees this pollen is produced not on themselves, but on other trees belonging to the same species, and it is carried to the stigma of the blossoms to be fecundated by the wind or the b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principle, the Gardener tells us, prevails among His plants; there must be an extra-human quality imparted to every one of His seeds before they are planted or they cannot bloom immortally. That quality was produced by that which was planted in the dust of the earth in Joseph’s garden and became “the first fruits from the dead.” The reason why he Son of God was incarnated, died, was buried and rose again was that He might produce this Divine--pollen (may I term it?), so that His seeds might receive that fecundating principle which quickens to an immortal life. It is scattered like the natural pollen--broadcast on the breezes, so that all who will may receive it and live again; or it is carried about by the busyness of Christian work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you cannot be planted, with a hope of the glorious resurrection, unless you have received this fecundating principle from Christ; otherwise you must there remain, sterile and dried, unable to rise in a new life. This is one of the fixed laws of nature. Why should we not expect the same in grace? “He that believeth in Me, though he were dead yet shall he live.” But believing is only receiving this Divine quality from Christ, as the stigma of the seed-pod receives the pollen, to quicken and give it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WING. For in the Lord’s garden what we call burying is only planting; for the Apostle says, “If we be planted in the likeness of His death,”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OOM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to be different? Hear the Apostle, “It is sown in corruption; it is raised in incorruption; it is,” &amp;c. Our God doeth great things which we cannot comprehend. Who can understand the change wrought under ground which gives us a plant for our s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ll we, then, fear to be planted in His garden, if we shall so soon rise to such life and beauty and sweetness? Conclusion: Let us walk with the Gardener while He points out to us some of His rarer plants. He points to this bed and says, “There rests a precious seed, oh, how lovely will its blooming be! On earth it was called Bleeding Heart. It grew in great tribulation.” “And what lies here in this bed, Gardener?” “You would call that, in earth’s botany, a Heliotrope--the flower that ever turns toward the sun. And there lies the Lily of the Valley, &amp;c. And there the Calla, whose roots had to be submerged in water,” &amp;c. “But,” we ask, “Gardener, canst Thou care for all these? Will there be no confusion or neglect? Thy flowerbeds are so many, is there no possibility that some will be overlooked?” “Oh, no,” He answers; “their names are all graven on the palms of My hands, and are written also in the Book of Life.” Oh blessed truth! What flowers shall spring up from these grassy mounds! (</w:t>
      </w:r>
      <w:r>
        <w:rPr>
          <w:rFonts w:cs="Arial" w:ascii="Arial" w:hAnsi="Arial"/>
          <w:i/>
          <w:iCs/>
          <w:color w:val="000000"/>
        </w:rPr>
        <w:t>P. E.Ki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orated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k well this tomb.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E MOST CELEBRATED TOMB IN ALL THE AGES. Catacombs of Egypt, tomb of Napoleon, Mahal Taj of India, nothing compared with it. At the door of that mausoleum a fight took place which decides the question for all graveyards and cemeteries. Sword of lightning against sword of steel. Angel against military. That day the grave received such a shattering it can never be rebuilt. The King of Terrors retiring before the King of Grace. The Lord is ris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e here POST-MORTEM HONOURS IN CONTRAST WITH ANTE-MORTEM INGNOMINIES. If they could have afforded Christ such a costly sepulchre, why could not they have given Him an earthly residence? He asked bread; they gave Him a stone. Christ, like most of the world’s benefactors, was appreciated better after He was dead. Poet’s Corner, in Westminster Abbey, attempts to pay for the sufferings of Grub Street. Go through that corner. There is Handel Think of the discords with which his fellow-musicians tried to destroy him. There John Dryden, who, at seventy, wrote a thousand verses at sixpence a line. There is Samuel Butler, who died in a garret. There the old blind schoolmaster, John Milton, whom Waller said, “has just issued a tedious poem on the fall of man. If the length of it be no virtue, it has none.” There is poor Sheridan. If he could have only discounted that monument for a mutton-chop! Oh! do justice to the living. All the justice you do them, you must do this side of the necropolis. Gentleman’s mausoleum in the suburbs of Jerusalem cannot pay for Bethlehem manger, and Calvarian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LORAL DECORATIONS ARE APPROPRIATE FOR THE PLACE OF THE DEAD. Put them on the brow--it will suggest coronation; in their hand, it will mean victory. Christ was buried in a garden. Flowers mean resurrection. Death is sad enough anyhow. Let conservatory and arboretum contribute to its alleviation. The harebell will ring the victory. The passion-flower will express the sympathy. The daffodil will kindle its lamp and illume the darkness. The cluster of asters will be the constellation. Your little child loved flowers when she was living. Put them in her hand now that she can go forth no more to pluck them for herself. On sunshiny days take a fresh garland and put it over the still heart. Brooklyn has no grander glory than its Greenwood; but what shall we say of those country graveyards, with the vines broken down and the slabs aslant, and the mound caved in, and the grass the pasture-ground for the sexton’s cattle? Were your father and mother of so little worth that you cannot afford to take care of their ashes? Some day you will want to lie down to your last slumber. You cannot expect any respect for your bones if you have no deference for the bones of your ancest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IGNITY OF PRIVATE AND UNPRETENDING OBSEQUIES. Joseph was mourner, sexton, liveryman; had entire charge of every thing. Only four people at the burial of the King of the universe. Oh! let this be consolatory to those who through lack of means, or large acquaintance, have but little demonstration of grief at the graves of their loved ones. Not recognizing this idea, how many small properties are scattered, and widowhood and orphanage go forth into cold charity. That went for crape which ought to have gone for brea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OU CANNOT KEEP THE DEAD DOWN. Seal of Sanhedrim, regiment of soldiers, door of rock, cannot keep Christ in the crypts. Come out and come up He must. First-fruit of them that slept. Though all the granite of the mountains were piled on us we will rise.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John 20: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irst day of the week cometh Mary Magdalene … unto the sepulch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ulchre</w:t>
      </w:r>
    </w:p>
    <w:p>
      <w:pPr>
        <w:pStyle w:val="Web"/>
        <w:snapToGrid w:val="false"/>
        <w:spacing w:lineRule="atLeast" w:line="360" w:before="0" w:after="0"/>
        <w:ind w:firstLine="200"/>
        <w:jc w:val="both"/>
        <w:rPr/>
      </w:pPr>
      <w:r>
        <w:rPr>
          <w:rFonts w:cs="Arial" w:ascii="Arial" w:hAnsi="Arial"/>
          <w:color w:val="000000"/>
        </w:rPr>
        <w:t>There were more common and more noble sepulchres.</w:t>
        <w:br/>
        <w:t>The common were in public burying places without the city. And through that place no current of water was to be made, cattle were not to feed there, nor wood to be gathered from thence. The more noble sepulchres were hewn out in some rock, in their own ground, with no little charge and art. You have the form of them described in these words: “He that selleth his neighbour a place of burial, and he that takes of his neighbour a place of burial, let him make the inner parts of the cave four cubits, and six cubits: and let him open within it eight sepulchres.” They were not wont, say the Glosses, to bury men of the same family here and there, scatteringly, and by themselves, but altogether in one cave: where if any one sells his neighbour a place of burial, he sells him room for two caves, or hollows on both sides, and a floor in the middle. The tradition goes on. “Three sepulchres are on this side, and three on that, and two near them. And those sepulchres are four cubits long, seven high, and six broad.” To those that entered into the sepulchral cave, and carried the bier, there was first a floor where they stood and set down the bier, in order to their letting it down into the sepulchre: on this and the other side there was a cave or a hollowed place, deeper than the floor by four cubits, into which they let down the corpse, divers coffins being there prepared for divers corpses. From these things may more plainly understand many matters, which are related of the sepulchre of our Saviour. The women entering into the sepulchre saw a young man sitting on the right “side”: in the very floor immediately after the entrance into the sepulchre (</w:t>
      </w:r>
      <w:hyperlink r:id="rId251">
        <w:r>
          <w:rPr>
            <w:rStyle w:val="InternetLink"/>
            <w:rFonts w:cs="Arial" w:ascii="Arial" w:hAnsi="Arial"/>
            <w:color w:val="000000"/>
          </w:rPr>
          <w:t>Mark 16:5</w:t>
        </w:r>
      </w:hyperlink>
      <w:r>
        <w:rPr>
          <w:rFonts w:cs="Arial" w:ascii="Arial" w:hAnsi="Arial"/>
          <w:color w:val="000000"/>
        </w:rPr>
        <w:t>). “Going in they found not His body,” &amp;c. (</w:t>
      </w:r>
      <w:hyperlink r:id="rId252">
        <w:r>
          <w:rPr>
            <w:rStyle w:val="InternetLink"/>
            <w:rFonts w:cs="Arial" w:ascii="Arial" w:hAnsi="Arial"/>
            <w:color w:val="000000"/>
          </w:rPr>
          <w:t>Luke 24:3</w:t>
        </w:r>
      </w:hyperlink>
      <w:r>
        <w:rPr>
          <w:rFonts w:cs="Arial" w:ascii="Arial" w:hAnsi="Arial"/>
          <w:color w:val="000000"/>
        </w:rPr>
        <w:t>). “While they bowed down their faces to the earth” (</w:t>
      </w:r>
      <w:hyperlink r:id="rId253">
        <w:r>
          <w:rPr>
            <w:rStyle w:val="InternetLink"/>
            <w:rFonts w:cs="Arial" w:ascii="Arial" w:hAnsi="Arial"/>
            <w:color w:val="000000"/>
          </w:rPr>
          <w:t>John 20:12</w:t>
        </w:r>
      </w:hyperlink>
      <w:r>
        <w:rPr>
          <w:rFonts w:cs="Arial" w:ascii="Arial" w:hAnsi="Arial"/>
          <w:color w:val="000000"/>
        </w:rPr>
        <w:t>), “Peter ran to the sepulchre, and when he had stooped down, he saw the linen clothes.” That is, the women and Peter after them, standing in the floor bow down their faces, and look downward into the place, where the sepulchres themselves were, which, as we said before, was four cubits deeper than the floor. “The disciple whom Jesus loved, came first to the sepulchre; and when he had stooped down [standing on the floor, that he might look into the burying place] saw the linen clothes lie: yet went he not in. But Peter went in,” &amp;c. (</w:t>
      </w:r>
      <w:hyperlink r:id="rId254">
        <w:r>
          <w:rPr>
            <w:rStyle w:val="InternetLink"/>
            <w:rFonts w:cs="Arial" w:ascii="Arial" w:hAnsi="Arial"/>
            <w:color w:val="000000"/>
          </w:rPr>
          <w:t>John 20:5</w:t>
        </w:r>
      </w:hyperlink>
      <w:r>
        <w:rPr>
          <w:rFonts w:cs="Arial" w:ascii="Arial" w:hAnsi="Arial"/>
          <w:color w:val="000000"/>
        </w:rPr>
        <w:t>); that is, from the floor he went down into the cave itself, where the rows of the graves were (in which nevertheless no corpses had been as yet laid, besides the body of Jesus:) thither also after Peter, John goes down. “But Mary weeping stood at the sepulchre without: and while she wept she stooped down to the sepulchre, and saw two angels in white sitting, one at the head and another at the feet, where the body of Christ had lain” (verse 2). She stood at the sepulchre without: that is, within the cave on the floor, but without that deeper cave, where the very graves were, or the very places for the bodies: bowing herself to look down thither, she saw two angels at the head and foot of that coffin, wherein the body of Christ had been laid. (</w:t>
      </w:r>
      <w:r>
        <w:rPr>
          <w:rFonts w:cs="Arial" w:ascii="Arial" w:hAnsi="Arial"/>
          <w:i/>
          <w:iCs/>
          <w:color w:val="000000"/>
        </w:rPr>
        <w:t>J. Light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t the sepulch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e for a little the life of this woman as a TYPE OF DEVOTION. Devotion is an old and much used word. It carries the suggestion of an altar and a gift, where with spoken vow and a solemn covenant, a thing of sacrifice, a life of service, is devoted to God’s use. The thought had been familiar for centuries in the smoking altars of Israel, but Jesus takes it and makes it the supreme fact of power in the world’s life by personalizing it on Golgotha, until, under the outstretched arms of the cross, devotion means sacrifice. This woman, delivered from the bondage of a sinful life, is henceforth devoted by the grace and property-right of redemption to Him who saved her, vowed to God in body, soul, and spirit as an offering, and therefore not her own. Her devotion makes 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URAGEOUS, BECAUSE SELF-FORGETFUL. It was a brave thing to acknowledge fealty to this crucified Man and adherence to this hatred cause, to stand before soldier and Pharisee and hostile Jerusalem as a follower of Jesus. Nicodemus was not equal to it, Peter could not face the examination of a maid-servant in the palace yard; she never strikes her colours or forgets her Master, but by the spices she brings, the tears she sheds, the watch she keeps, and the appeals she makes, she publishes her fidelity and her creed. Such courage is possibly only in sacrifice or in service to self-abandoned souls. The soul of this woman was flooded, as Paul’s was, with the love of Christ, and therefore she forgot, as he did, the danger and the ris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RSISTENT. The others came and looked and went away, but she is held to the spot by a love that knows no release in vow or vigil. We can imagine John as urging her to go with them as they leave the emptied sepulchre. The same power that makes the courage also makes the perseverance of the saints. So Robert Morrison waited in China, so Neesima laboured in Japan, both under the power of a great love. Here we have marshalled in the character of Mary Magdalene the three factors of power, all set like the giant boughs of an oak in one common trunk: a great devotion, a great courage, and a great patience, born each and all of a great deliverance and a great love; the triple need of the Church of God in this century, and in all centur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remains to note THE REWARDS OF SUCH DEVOTION. To Mary it was the historic and physical revelation of the risen Saviour and the spiritual establishment of all her hopes here and hereafter. With reverent surmise we may believe that Jesus, as He tarried unseen in the garden, was gladdened in soul as He witnessed the sorrowful fidelity of this humble follower; aye, that her devotion wrought a kind of compulsion upon Him to speak the familiar name and reveal His triumph over death. Such was the reward of her devotion, and although the forms of revelation may have changed, still the law of such manifestations is for ever the same. They wait upon devoted souls. Devotion compels revelation as love compels love. As to Mary then, so to us now, revelations are possible; aye, and resurrection of spiritual hopes and loves, as we watch and pray beside the cross. Revelations of His character, of our opportunity and of human needs; also, revelations of unused and unsuspected powers, are waiting upon single eyes and surrendered souls, and the tears are shed beside open graves, and the sorrows which burden our hearts shall all be forgotten in the joy of His presence and the sound of His voice. (</w:t>
      </w:r>
      <w:r>
        <w:rPr>
          <w:rFonts w:cs="Arial" w:ascii="Arial" w:hAnsi="Arial"/>
          <w:i/>
          <w:iCs/>
          <w:color w:val="000000"/>
        </w:rPr>
        <w:t>William H.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ny at the sepulch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here tau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OSE WHO LOVE CHRIST MOST ARE THOSE WHO HAVE RECEIVED MOST BENEFIT FROM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o come is Mary Magdalene. Her history is obscure. Needless obloquy has been heaped upon her memory, as if she was once an habitual sinner against the seventh commandment. Yet there is no evidence of this. But she was one out of whom the Lord had cast “seven devils” (Mark </w:t>
      </w:r>
      <w:hyperlink r:id="rId255">
        <w:r>
          <w:rPr>
            <w:rStyle w:val="InternetLink"/>
            <w:rFonts w:cs="Arial" w:ascii="Arial" w:hAnsi="Arial"/>
            <w:color w:val="000000"/>
          </w:rPr>
          <w:t>Luke 8:2</w:t>
        </w:r>
      </w:hyperlink>
      <w:r>
        <w:rPr>
          <w:rFonts w:cs="Arial" w:ascii="Arial" w:hAnsi="Arial"/>
          <w:color w:val="000000"/>
        </w:rPr>
        <w:t xml:space="preserve">), and her gratitude knew no bounds. None seem to have loved Him so much as Mary. None felt that they owed so m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s it that many do so little for the Saviour? Because of a low sense of obligation. Where sin is not felt at all, nothing is done; and where sin is little felt, little is done. The man who is deeply conscious of his own guilt, and convinced that without Christ he would sink into hell, is the man who will spend and be spent for Jesus (</w:t>
      </w:r>
      <w:hyperlink r:id="rId256">
        <w:r>
          <w:rPr>
            <w:rStyle w:val="InternetLink"/>
            <w:rFonts w:cs="Arial" w:ascii="Arial" w:hAnsi="Arial"/>
            <w:color w:val="000000"/>
          </w:rPr>
          <w:t>2 Corinthians 5: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ARE WIDELY DIFFERENT TEMPERAMENTS IN DIFFERENT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Peter and John ran to the sepulchre; but John, the disciple whom Jesus loved, outran Peter; but being more reserved, retiring, deep-feeling, stooped down and looked in, but went no further. Peter, more impulsive, fervent, and forward, cannot be content without going in. Both were deeply attached to our Lord, yet each behaves in his own characteristic fash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then, to make allowances for wide varieties in believers. Let us not judge harshly, because they do not see or feel things exactly as we do. The flowers in the Lord’s garden are not all of one colour and one scent, though they are all planted by one Spirit. The Church has a place for all, and a work for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RE MAY BE MUCH IGNORANCE EVEN IN TRUE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 John and Peter “as yet knew not the Scripture,” &amp;c. How wonderful this seems! For three long years Christ had staked the truth of His Messiahship on His rising from the dead, and yet they had never taken in His meaning. We little realize the power over the mind which is exercised by wrong teaching in childhood, and by early prejudices. Surely the minister has little right to complain of ignorance among his hearers, when he marks that of Peter and John, under the teaching of Chris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remember that true grace, and not head knowledge, is the one thing needful. Some things indeed we must know--our sinfulness, Christ as a Saviour, the necessity of repentance and faith, &amp;c. But he that knows these things may in other respects be a very ignorant man. Let us always seek knowledge; but let us not despair because our knowledge is imperfect, and, above all, let us make sure that, like Peter and John, we have grace and right hearts. (</w:t>
      </w:r>
      <w:r>
        <w:rPr>
          <w:rFonts w:cs="Arial" w:ascii="Arial" w:hAnsi="Arial"/>
          <w:i/>
          <w:iCs/>
          <w:color w:val="000000"/>
        </w:rPr>
        <w:t>Bp</w:t>
      </w:r>
      <w:r>
        <w:rPr>
          <w:rFonts w:cs="Arial" w:ascii="Arial" w:hAnsi="Arial"/>
          <w:color w:val="000000"/>
        </w:rPr>
        <w:t xml:space="preserve">. </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at the sepulch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IES WE ANTICIPATE ARE OFTEN REMOVED THE MOMENT WE APPROACH THEM IN A SPIRIT OF AFFECTIONATE FAITH (</w:t>
      </w:r>
      <w:hyperlink r:id="rId257">
        <w:r>
          <w:rPr>
            <w:rStyle w:val="InternetLink"/>
            <w:rFonts w:cs="Arial" w:ascii="Arial" w:hAnsi="Arial"/>
            <w:color w:val="000000"/>
          </w:rPr>
          <w:t>John 20:1</w:t>
        </w:r>
      </w:hyperlink>
      <w:r>
        <w:rPr>
          <w:rFonts w:cs="Arial" w:ascii="Arial" w:hAnsi="Arial"/>
          <w:color w:val="000000"/>
        </w:rPr>
        <w:t xml:space="preserve">). Mark gives the names of others, and tells us that these women came with the purpose of paying Jesus the last honours they could bring. But on the way they had wondered with some degree of apprehension how they were going to roll away the stone. And now, laden in body and worried in mind, the first thing they saw was that some one had taken away the obstacle. It is not a mere figure of speech which has made this the common form of expression for the intervention of God’s care in the exigencies of His children. No matter what is our fear, Divine wisdom always goes before us as we are trying to walk in the path of difficult duty. The whole world has learned to talk, as Paul, about “a door opened.” And he is the best Christian who lives in the expectation that Omnipotence will honour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EASY IT IS FOR BEREAVED BELIEVERS TO MISINTERPRET PROVIDENCES WHICH GIVE US MOURNFUL SURPRISES (verse 2). Mary was full of the tenderest, but the lowest, sort of zeal for Jesus. She wanted to have His presence again. How apt we are, when our dear ones are dead, to dwell upon the fact of our loneliness. We lose much that is comforting when we suffer ourselves to think, not about our dead friend, but about ourselves so wounded and sore at his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QUIRY INTO THE REAL FACTS IN THE CASE IS ALWAYS THE SWIFT CORRECTIVE OF OUR FOOLISH MISTAKES, WHEN WE GROW PETULANT OVER OUR TRIALS (verse 8). We often magnify our afflictions, and so fall to reproaching God for His harsh dealing. It would be better to count up our mercies, and prayerfully seek to be just in our estimate of pain, and of the teaching the pain br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ADNESS OF A MERE MEMORY OF SIN (verse 4). For surely we do not imagine that this was a physical trial of fleetness between those two alert and active men. The hours which Peter had spent since the denial must have been frightfully borne down the usually exuberant spirits of this man. The remembrance of his ill-desert may have imperceptibly weighed upon him, and rendered his steps reluctant. Perhaps he even felt some fear. It is just this which is the most serious result of every wicked act. It hurts your after strength for go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A PROPER LIMIT IN ALL INVESTIGATION WHEN MEN APPROACH DIVINE MYSTERIES (verse 5). It is not likely that any artist has ever dared to attempt the delineation of this scene. Only a chastened imagination can seem to see it; no pencil could transfer a spectacle like this to canvas. If there had been more of this restraint, it would have enabled Christian hearts to rest in a deeper peace of believing. It has always been the reckless speculations of a reinless intellect which have confused devout minds that meant to be humble. I think the picture of John impresses us as one of the best incidents of his lif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DIFFERENT MANIFESTATIONS OF PIETY AND PERSONALITY (verses 6, 7). These two disciples, running for the quickest sight of the sepulchre, seems almost like a footrace of mere spiritual attributes. It is faith and love trying to distance each other in attaining a nearness to Jesus. Faith may be more moderate, and love more agile; but love proves sometimes a hesitating grace, and often faith is over-bold. Love may be more delightful in its exercises, more enthusiastic, and more fervid; but faith has more penetrating power, and more courageous confidence and force. The contrast in the case is instructive as showing how believers can differ and still agre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POWER OF AN UNINTENDED AND EVEN UNCONSCIOUS INFLUENCE (verse 8). Peter leads John along in all this history. All the world over Simons are rushing ahead, and Johns are following; and neither seems to detect the force which moves the one after the other. Minute circumstances, trivial swayings and swervings of personal history, fix a whole career. And character is moulded, souls are lost or saved, hearts are broken or changed, nobody knows just how. (</w:t>
      </w:r>
      <w:r>
        <w:rPr>
          <w:rFonts w:cs="Arial" w:ascii="Arial" w:hAnsi="Arial"/>
          <w:i/>
          <w:iCs/>
          <w:color w:val="000000"/>
        </w:rPr>
        <w:t>C. S</w:t>
      </w:r>
      <w:r>
        <w:rPr>
          <w:rFonts w:cs="Arial" w:ascii="Arial" w:hAnsi="Arial"/>
          <w:color w:val="000000"/>
        </w:rPr>
        <w:t xml:space="preserve">. </w:t>
      </w:r>
      <w:r>
        <w:rPr>
          <w:rFonts w:cs="Arial" w:ascii="Arial" w:hAnsi="Arial"/>
          <w:i/>
          <w:iCs/>
          <w:color w:val="000000"/>
        </w:rPr>
        <w:t>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is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IGIN AND OBLIGATION OF THE CHRISTIAN SABBATH. The first day of Creation week was marked by the command, “Let there be light”--the first day of the Resurrection week, by the lifting up out of the darkness of death of the true Light that lighteneth every man that cometh into the world. It is indeed Sun-day! What reasons justify the change from the Jewish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day marks the central fact upon which all our hopes hinge. For if Christ rose not, then is our faith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first day the risen Lord appeared on five distinct occasions. On the next first day, there being no appearance in the interval, as though to give special prominence to the time, Jesus appeared to the ele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first day occurred the Pentecostal effusion, the inauguration of the Christian dispensation. </w:t>
      </w:r>
      <w:hyperlink r:id="rId258">
        <w:r>
          <w:rPr>
            <w:rStyle w:val="InternetLink"/>
            <w:rFonts w:cs="Arial" w:ascii="Arial" w:hAnsi="Arial"/>
            <w:color w:val="000000"/>
          </w:rPr>
          <w:t>Acts 20:7</w:t>
        </w:r>
      </w:hyperlink>
      <w:r>
        <w:rPr>
          <w:rFonts w:cs="Arial" w:ascii="Arial" w:hAnsi="Arial"/>
          <w:color w:val="000000"/>
        </w:rPr>
        <w:t xml:space="preserve">, the first day was the day for preaching and theobservance of the Lord’s Supper. </w:t>
      </w:r>
      <w:hyperlink r:id="rId259">
        <w:r>
          <w:rPr>
            <w:rStyle w:val="InternetLink"/>
            <w:rFonts w:cs="Arial" w:ascii="Arial" w:hAnsi="Arial"/>
            <w:color w:val="000000"/>
          </w:rPr>
          <w:t>1 Corinthians 16:1-2</w:t>
        </w:r>
      </w:hyperlink>
      <w:r>
        <w:rPr>
          <w:rFonts w:cs="Arial" w:ascii="Arial" w:hAnsi="Arial"/>
          <w:color w:val="000000"/>
        </w:rPr>
        <w:t xml:space="preserve">, Paul directs the collections for the Saints tobe raised upon the first day of the week, that evidently being the day of public assembling for worshi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o also the language of John (</w:t>
      </w:r>
      <w:hyperlink r:id="rId260">
        <w:r>
          <w:rPr>
            <w:rStyle w:val="InternetLink"/>
            <w:rFonts w:cs="Arial" w:ascii="Arial" w:hAnsi="Arial"/>
            <w:color w:val="000000"/>
          </w:rPr>
          <w:t>Revelation 1:10</w:t>
        </w:r>
      </w:hyperlink>
      <w:r>
        <w:rPr>
          <w:rFonts w:cs="Arial" w:ascii="Arial" w:hAnsi="Arial"/>
          <w:color w:val="000000"/>
        </w:rPr>
        <w:t xml:space="preserve">), in the Spirit on the Lord’s Day, indicates both the fact of that day being generally recognized throughout the Church, and that it was one for special spiritual devotions and exercises upon the apostles’ par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universal and unanimous consent and practice of the primitive Church and of the Church catholic show that the hallowed observance of the first day was an undisputed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DIGNITY, REPOSE, ORDER, THAT MARK THE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the grave-clothes were removed from the body of Christ must have seemed exceedingly strange. Would thieves have paused to do such a thing? And why should they have done so? If these were the first reflections of the disciples, they soon had occasion to reason differe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is the Saviour in the midst of the grave that we see, a Divine repose upon Himself, and by His own touch composing the disorder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the lesson touches the very outer wrapping of our immortal part--the body. It may indeed be that the very dust shall not be gathered together again. But in some wise a body of our identity shall rise again. The grip of dissolution cannot hold for ever the dust that God has redeemed for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INITE BEACHES OF DIVINE C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lded cerements tell us of the minuteness with which the Lord of providence looks after the spiritual wants of His children. The very hairs of the head are all numbered. The life of the world uncovered by the microscope shows the same regard by the Creator for the minutest detai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the context shows, the Master considered how He might convince the disciples; and He so disposed those cast-off cerements as to bear witness to them of the Resurrection. And this John “believed.” But it was not of that one disciple alone that Jesus then thought. We too, we all, were in His Divine mind. We shared with Him the dying sha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crucified together with Christ.” We share with Him the rising glory--“ye are risen with Chri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ose linen bands had been gently wrapped around the sacred body by tender hands. Were not that love and office of love recognized and honoured by the decent, almost reverent, treatment of the instruments with which love had wrought her duty? Those cerements were holy things--not simply because they had touched the body of Jesus, but because they were the symbols of a love that was faithful to Him in death. (</w:t>
      </w:r>
      <w:r>
        <w:rPr>
          <w:rFonts w:cs="Arial" w:ascii="Arial" w:hAnsi="Arial"/>
          <w:i/>
          <w:iCs/>
          <w:color w:val="000000"/>
        </w:rPr>
        <w:t>H. C.McC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i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ARLY VISIT. During the seventh day Love obeyed the sabbath law. The graves of loved ones are stumbling-blocks if they call from worship of the living God at the appointed time. But at last love was free to act. Early on the first day of the week Mary Magdalene, probably with other women, hastened to the sepulchre. Her surprise that the stone was rolled away was preliminary to a dreadful fear. “They have taken away the Lord out of the sepulchre, and we know not where they have laid Him.” She had no thought of His resurrection. And does not the feverish anxiety of this age lest some hostile hand should sweep Christianity from the world reveal Mary’s dim conception of the power and majesty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AMINATION AND TESTIMONY OF THE TOMB. Brushing the dew from the garden shrubs and anticipating the early sunbeams, these intensely earnest men approach the sepulchre. Contrary to what we should expect, the contemplative John outruns the fiery Peter. But as John arrives before the door of the silent chamber; he does not enter. With all his physical energy, reason rules his feet. His zeal, his youthful strength, are crowned with reverence for what is Divine. Reverence too seldom accompanies activity. The opposite is seen in Peter, who is bold, ardent, impatient of delay. He makes no pause, but immediately enters the holy place. His lack of awe in entering is pardonable, because of the service he did while there for all mankind. Careful inspection could not be more emphatically indicated. They mentally photographed the interior. John marked the linen cloths lying, with no body enwrapped. The order is, first, data; second, a theory which shall include all the given fa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W FAITH. The men saw that the body had not been removed by stealth or in haste,--that, in fact, it had not been removed at all. For why should a lifeless body be stripped of its grave-clothes if either foe or friend were removing it? It was a critical moment. The Holy Spirit was showing them the things of Christ. John says he saw and believed, speaking only of himself, because belief is a personal matter. Peter may have believed as strongly as he, but to say “I believe” as John practically does, is more convincing than to tell what others believe. “I saw and believed,” is the goal to which John’s entire Gospel is intended to lead. In it he tells how men saw Jesus and believed in Him. In this conclusion Peter was probably behind John, though he entered the sepulchre first, and was most active in inspecting its interior. Cautious, reflecting minds like John’s are the spiritual leaders of the Church. Activity and push are not all that Christ’s cause needs. As Peter unconsciously influenced John to enter the tomb, so when there Peter needed John’s penetration as an aid to faith. At this point John adds: “For as yet they knew not the Scripture, that He must rise from the dead.” This confutes for ever the theory that Peter and John saw what their minds, full of vagaries and fancies, were prepared to see. They would await His own procedure; and so they “went away again unto their own home.” How fortunate that the first place to which the news was carried was “home”! Where does the Resurrection mean so much as there? Where else do so many flowers of hope and trust blossom about the thought of the Resurrection? Only the doctrine of the Resurrection will satisfy the yearnings of husband and wife, of father, mother, children, for light concerning the dea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PPARITION OF THE ANGELS. Yet, looking into the sepulchre, Mary saw in her dire need what Peter and John did not see--two angels, at appointed places, where Jesus had lain. The dispensation of Divine light is different to different minds. The two apostles did not need the angelic appearance; they gained their comfort by an act of direct faith. Mary received hers piecemeal, through a more striking and mysterious but less direct ministry. The Lord adapts Himself to the strength of one and to the weakness of another, yet leaves heavenly influences behind Him everywhere. Hark, the angels speak! “Why weepest thou?” Angels are sympathetic, but sympathy alone is not sufficient for such an hour. How little angelic sympathy seemed to do now! Men need not wonder if their words do not avail for comfort in bereavement. “Why weepest thou?” this time spoken by the Lord Himself. Oh fellow-man, gazing at the sepulchre of buried friends, with no spiritual hunger and with no insight into the facts which Jesus’ tomb presents, you cannot but weep! But if faith leads you to look within Christ’s sepulchre and to view the subject of death according to God’s thought of it, “Why weepest thou?”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ANIFESTATION OF JESUS TO MARY. Deep feeling of bereavement excludes from Mary’s mind for the time every other thought and perception. Her nature, so large and deep that once seven demons could use it, which just now felt a sevenfold sorrow, overflows with joy sevenfold great. In her ignorance and stony grief she had turned her back upon the Lord; now, in the light of His glorious life, she throws herself at His fee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NEW INSTRUCTION. In refusing this, Jesus assumes a new relation. “Touch Me not; for I am not yet ascended to My Father.” As if He had said: Do not rest your new faith upon My corporeal life, but upon that life which will soon be consummated with My Father. There I shall receive your love and we will resume our fellowship. Here is a lesson for all. When faith has won victory on its own high ground, why should we crave the lower testimony of the senses and a smaller promise? Mary had already made a good beginning in faith, and therefore Christ would not allow her to touch Him physically. He says by His prohibition: Having taken a few steps by faith, walk no more by sight. One touch through the Holy Ghost is worth far more than any bodily presence. Christ’s new way of meeting His disciples only makes them nearer and dearer to Him than before. He calls them “My brethren”--a term of higher honour than He had used hitherto. It promises the same sonship to God as His, and the same fatherhood in God that He enjoyed. Henceforth they are brethren of Death’s Conqueror and sons of Christ’s Father and Christ’s God. Life and revelation can rise no higher. A new command secures the publication of this message: Go to My brethren and tell them I am risen, An empty mind will doubt; aimless feet will wander. What the Lord has spoken to us is reassurance that we have seen Him. (</w:t>
      </w:r>
      <w:r>
        <w:rPr>
          <w:rFonts w:cs="Arial" w:ascii="Arial" w:hAnsi="Arial"/>
          <w:i/>
          <w:iCs/>
          <w:color w:val="000000"/>
        </w:rPr>
        <w:t>History, Prophecy, and Gospel</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not here: He is ri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WITNESS--Mary of Magdala (verse 1-3).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qualifications. A Galilean woman who h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de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WITNESS Simon Pe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commend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cla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WITNESS--“The other disciple” (verse 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xcellenc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votion of woman to Christ exemplified in M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urning of a saintly heart over a dead Christ--again exhibited in the Magdale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conscious influence of one soul upon another--illustrated in Peter’s over Joh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fferent degrees of evidence that in different souls are required to produce faith--witnessed in John and Peter.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DOCTRINAL IMPOR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ffords the most decisive testimony to the Divine character of His person and mission. Our Saviour had wrought many miracles. Did these convince the Jews? Some few of them. But they had no effect on the majority. They ascribed it all to magic. The only means of convincing them was by raising the dead. The Jews thought that beyond the power of sorcery. Accordingly when Christ raised Lazarus, “many of the Jews believed on Him.” If then the raising of Lazarus sufficed to convince them, how much more convincing the resurrect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pledge and assurance that our sins are forgiven. Death was the penalty of our sin; the debt we owed to God; Christ engaged to discharge that debt for us; till He discharged it in full, He was to remain in the prison of the grave. His liberation from that prison was to be the token to us that the anger of God was appeased, that our whole debt was paid to the uttermost farthing. What then? “If Christ be not raised, your faith is vain; ye are yet in you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it you could neither be justified nor sanctified. Unless then the Saviour had risen, we should have been without the Sanctifier. So likewise without the Resurrection you could not be justified. It was not sufficient for the priest to slay the victim; he must enter the Holy of Holies with its blood. We are too apt to confine our view to a dying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pattern and earnest of our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AT PRACTICAL USES WE MAY APPLY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incentive to heavenly-mindedness (</w:t>
      </w:r>
      <w:hyperlink r:id="rId261">
        <w:r>
          <w:rPr>
            <w:rStyle w:val="InternetLink"/>
            <w:rFonts w:cs="Arial" w:ascii="Arial" w:hAnsi="Arial"/>
            <w:color w:val="000000"/>
          </w:rPr>
          <w:t>Colossians 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encourag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consolation to the bereaved. (</w:t>
      </w:r>
      <w:r>
        <w:rPr>
          <w:rFonts w:cs="Arial" w:ascii="Arial" w:hAnsi="Arial"/>
          <w:i/>
          <w:iCs/>
          <w:color w:val="000000"/>
        </w:rPr>
        <w:t>H. L. Nicho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s alar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WAS MARY MAGDALENE? On the western bank of the Lake of Galilee, there stood the village of Magdala; so-called from a “Migdol,” or fortified place, round which it clustered, and it means the same as “Castleton.” Thence Mary was named the “Magdal-ene.” She has often been most unaccountably regarded as the woman which was a sinner </w:t>
      </w:r>
      <w:hyperlink r:id="rId262">
        <w:r>
          <w:rPr>
            <w:rStyle w:val="InternetLink"/>
            <w:rFonts w:cs="Arial" w:ascii="Arial" w:hAnsi="Arial"/>
            <w:color w:val="000000"/>
          </w:rPr>
          <w:t>Luke 7:36-50</w:t>
        </w:r>
      </w:hyperlink>
      <w:r>
        <w:rPr>
          <w:rFonts w:cs="Arial" w:ascii="Arial" w:hAnsi="Arial"/>
          <w:color w:val="000000"/>
        </w:rPr>
        <w:t xml:space="preserve">). This mistake has been repeated in countless legends, hymns, homilies, ancient and modern; and by countless preachers, from Ambrose down to John Bunyan; her life has often degraded into a subject for pictorial sentimentalisms; asylums for once dissolute, but now penitent women, are distinguished by her name. All this matters little to her now but it matters more than a little to us, if by adopting this error, we stand convicted of levity or laxity in our treatment of God’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whom went seven devils. Whatever may be the psychological import of the terms, it is clear that they set forth the desperateness of Mary’s sorrowful plight before she know Christ. It was not a great sin, but a great sorrow. At last, she wandered into the path of Jesus; and then the spirits met their Sovereign Master. Out the loathly horrors had to go like burglars who had broken into a house of life belonging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that wonder, this new event is reported: “Jesus went through every city and village, preaching and … Mary called Magdalene, out of whom went seven devils … and many others, ministered unto Him of their substance.” I can trace the sequence and understand the motive of the action thus chronicled. Ruth said to Naomi, “Intreat me not to leave thee,” &amp;c. The inner language of Mary to Jesus would be the same, but with a meaning heightened unspeakably. Of course, this implies that she had substance to minister with; and as she is mentioned in companionship with the wife of Herod’s steward, the fair inference is that she probably belonged to an equal social station. But now she counted all things but loss for Christ’s sa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length we see Mary standing at the cross. How did she reach this fearful station? What had she in Jerusalem? The men were bound by law to appear at each great feast; but not the women. In her noiseless, unobtrusive way, she was with Him that she might minister to Him of her substance. It was true that her ministering could do little for Him now; but this she can do, at least she can show her love. When all was over, still she stood there; when the two senators carried away the body into the tomb, she was one of those who could say, “We marked the spot, arid shall know it again.” She ministered of her substance in helping to prepare the final honours; and on the morning of the first day she was the first to arrive at the sepulch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remarkable that John says nothing of the other women. Perhaps Mary’s spiritual presence was always so imperial, that any person meeting her in company at any exalted moment would have seen, heard, and have been conscious of Mary alone. Mary is always the royal personage. Her life was a glorious romance of love to Christ. On earth she was the type of this love; in heaven she is a leader of those who swell the sanctus, “Unto Him that loved u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AS HER ALARM? “They have taken away my Lord,” &amp;c. From dull feeling, firm nerve, or superb physical vitality, some of our friends are not easily frightened; but after what Mary had gone through, we can very well understand that her nature was quick to take alarm. When Jesus expelled the deaf and dumb spirit, Thomas Fuller remarks, “He went out like an outgoing tenant, that cares not what mischief he does.” It is reasonable to conjecture that when Mary’s seven tormentors were mastered, and their reign of terrible tyranny was over, the traces of it were left in a life of nervous vibration and excitability, and just now her strained life had been strained afresh, and when she was setting out for the sepulchre she had reached the point of the intolerable. When your dead is out of sight, your heart feels fit to break; but if you had the sudden fear that foul violators of the grave had snatched away what to you is most fearfully sacred, such a fear would come with a blow on the brain enough to make the reason totter. So thought Mary as to the buried form of her soul’s Holy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R ALARM ENDED--In a great discovery (verse 11, &amp;c.).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ictures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Y GOING TO THE SEPULCHRE. The picture exhib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delity of love. Last at the cross, first at the tom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urage of love. “When it was yet dark.” Darkness creates fear; but perfect love casteth out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berality of love. She brought spices to anoint Christ’s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Y AT THE SEPULCHRE. This picture exhib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stake of love (</w:t>
      </w:r>
      <w:hyperlink r:id="rId263">
        <w:r>
          <w:rPr>
            <w:rStyle w:val="InternetLink"/>
            <w:rFonts w:cs="Arial" w:ascii="Arial" w:hAnsi="Arial"/>
            <w:color w:val="000000"/>
          </w:rPr>
          <w:t>John 20:11</w:t>
        </w:r>
      </w:hyperlink>
      <w:r>
        <w:rPr>
          <w:rFonts w:cs="Arial" w:ascii="Arial" w:hAnsi="Arial"/>
          <w:color w:val="000000"/>
        </w:rPr>
        <w:t xml:space="preserve">)--“Weeping” The sepulchre was empty, for Jesus had conquered, and heaven was full of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ward of lov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She finds Jesus--“They that seek Me early shall find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preciation of love (</w:t>
      </w:r>
      <w:hyperlink r:id="rId264">
        <w:r>
          <w:rPr>
            <w:rStyle w:val="InternetLink"/>
            <w:rFonts w:cs="Arial" w:ascii="Arial" w:hAnsi="Arial"/>
            <w:color w:val="000000"/>
          </w:rPr>
          <w:t>John 20: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pagandism of love (</w:t>
      </w:r>
      <w:hyperlink r:id="rId265">
        <w:r>
          <w:rPr>
            <w:rStyle w:val="InternetLink"/>
            <w:rFonts w:cs="Arial" w:ascii="Arial" w:hAnsi="Arial"/>
            <w:color w:val="000000"/>
          </w:rPr>
          <w:t>John 20:18</w:t>
        </w:r>
      </w:hyperlink>
      <w:r>
        <w:rPr>
          <w:rFonts w:cs="Arial" w:ascii="Arial" w:hAnsi="Arial"/>
          <w:color w:val="000000"/>
        </w:rPr>
        <w:t>). Christian missions--love eager to let the world know its Saviour. (</w:t>
      </w:r>
      <w:r>
        <w:rPr>
          <w:rFonts w:cs="Arial" w:ascii="Arial" w:hAnsi="Arial"/>
          <w:i/>
          <w:iCs/>
          <w:color w:val="000000"/>
        </w:rPr>
        <w:t>T. Morg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arly, when it was yet d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GARDLESS OF PERSONAL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IMATED BY HOLY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OINTED TO HIGHEST HONOU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ARLY SEE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YFUL FINDING.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th the stone taken away.</w:t>
      </w:r>
    </w:p>
    <w:p>
      <w:pPr>
        <w:pStyle w:val="Web"/>
        <w:snapToGrid w:val="false"/>
        <w:spacing w:lineRule="atLeast" w:line="360" w:before="0" w:after="0"/>
        <w:ind w:firstLine="200"/>
        <w:jc w:val="both"/>
        <w:rPr/>
      </w:pPr>
      <w:r>
        <w:rPr>
          <w:rFonts w:cs="Arial" w:ascii="Arial" w:hAnsi="Arial"/>
          <w:color w:val="000000"/>
        </w:rPr>
        <w:t>While the Lord could have rolled back the stone by His own power, He chose to have it done by an angel to signify that He did not break prison, but had a fair and legal discharge from heave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removed:</w:t>
      </w:r>
    </w:p>
    <w:p>
      <w:pPr>
        <w:pStyle w:val="Web"/>
        <w:snapToGrid w:val="false"/>
        <w:spacing w:lineRule="atLeast" w:line="360" w:before="0" w:after="0"/>
        <w:ind w:firstLine="200"/>
        <w:jc w:val="both"/>
        <w:rPr/>
      </w:pPr>
      <w:r>
        <w:rPr>
          <w:rFonts w:cs="Arial" w:ascii="Arial" w:hAnsi="Arial"/>
          <w:color w:val="000000"/>
        </w:rPr>
        <w:t>Many are the hindrances which keep us from Christ, and from approaching His body. We fen r at one time the guard, the men of this world, and at another time are restrained by the stone, by natural hindrances which shut out from our eyes the sight of our Redeemer. But if we are deaf to the prudence of the world, and will go like Mary to Him, we shall find that all hindrances melt away, and that angels have already descended and have taken away the stone from the sepulchre, so that we may know assuredly that He has risen from the dead. (</w:t>
      </w:r>
      <w:r>
        <w:rPr>
          <w:rFonts w:cs="Arial" w:ascii="Arial" w:hAnsi="Arial"/>
          <w:i/>
          <w:iCs/>
          <w:color w:val="000000"/>
        </w:rPr>
        <w:t>Feru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taken away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OURNING THROUGH ERR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RRING THROUGH IGNO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GNORANT THROUGH UNBELIEF.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ony of the narra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der of Christ’s eleven appearances between His resurrection and ascension, I believe to be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ry Magdalene alone (</w:t>
      </w:r>
      <w:hyperlink r:id="rId266">
        <w:r>
          <w:rPr>
            <w:rStyle w:val="InternetLink"/>
            <w:rFonts w:cs="Arial" w:ascii="Arial" w:hAnsi="Arial"/>
            <w:color w:val="000000"/>
          </w:rPr>
          <w:t>Mark 16:9</w:t>
        </w:r>
      </w:hyperlink>
      <w:r>
        <w:rPr>
          <w:rFonts w:cs="Arial" w:ascii="Arial" w:hAnsi="Arial"/>
          <w:color w:val="000000"/>
        </w:rPr>
        <w:t xml:space="preserve">; </w:t>
      </w:r>
      <w:hyperlink r:id="rId267">
        <w:r>
          <w:rPr>
            <w:rStyle w:val="InternetLink"/>
            <w:rFonts w:cs="Arial" w:ascii="Arial" w:hAnsi="Arial"/>
            <w:color w:val="000000"/>
          </w:rPr>
          <w:t>John 20: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ertain women returning from the sepulchre (</w:t>
      </w:r>
      <w:hyperlink r:id="rId268">
        <w:r>
          <w:rPr>
            <w:rStyle w:val="InternetLink"/>
            <w:rFonts w:cs="Arial" w:ascii="Arial" w:hAnsi="Arial"/>
            <w:color w:val="000000"/>
          </w:rPr>
          <w:t>Matthew 28: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imon Peter alone (</w:t>
      </w:r>
      <w:hyperlink r:id="rId269">
        <w:r>
          <w:rPr>
            <w:rStyle w:val="InternetLink"/>
            <w:rFonts w:cs="Arial" w:ascii="Arial" w:hAnsi="Arial"/>
            <w:color w:val="000000"/>
          </w:rPr>
          <w:t>Luke 24: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wo disciples going to Emmaus (</w:t>
      </w:r>
      <w:hyperlink r:id="rId270">
        <w:r>
          <w:rPr>
            <w:rStyle w:val="InternetLink"/>
            <w:rFonts w:cs="Arial" w:ascii="Arial" w:hAnsi="Arial"/>
            <w:color w:val="000000"/>
          </w:rPr>
          <w:t>Luke 2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en apostles at Jerusalem, and some other disciples, Thomas being absent (</w:t>
      </w:r>
      <w:hyperlink r:id="rId271">
        <w:r>
          <w:rPr>
            <w:rStyle w:val="InternetLink"/>
            <w:rFonts w:cs="Arial" w:ascii="Arial" w:hAnsi="Arial"/>
            <w:color w:val="000000"/>
          </w:rPr>
          <w:t>John 20: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eleven apostles at Jerusalem, Thomas being present (</w:t>
      </w:r>
      <w:hyperlink r:id="rId272">
        <w:r>
          <w:rPr>
            <w:rStyle w:val="InternetLink"/>
            <w:rFonts w:cs="Arial" w:ascii="Arial" w:hAnsi="Arial"/>
            <w:color w:val="000000"/>
          </w:rPr>
          <w:t>John 20:26-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seven disciples fishing at the sea of Tiberias (</w:t>
      </w:r>
      <w:hyperlink r:id="rId273">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eleven apostles on a mountain in Galilee, and perhaps some others with them (</w:t>
      </w:r>
      <w:hyperlink r:id="rId274">
        <w:r>
          <w:rPr>
            <w:rStyle w:val="InternetLink"/>
            <w:rFonts w:cs="Arial" w:ascii="Arial" w:hAnsi="Arial"/>
            <w:color w:val="000000"/>
          </w:rPr>
          <w:t>Matthew 28: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o above five hundred brethren at once (</w:t>
      </w:r>
      <w:hyperlink r:id="rId275">
        <w:r>
          <w:rPr>
            <w:rStyle w:val="InternetLink"/>
            <w:rFonts w:cs="Arial" w:ascii="Arial" w:hAnsi="Arial"/>
            <w:color w:val="000000"/>
          </w:rPr>
          <w:t>1 Corinthians 1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o James only (</w:t>
      </w:r>
      <w:hyperlink r:id="rId276">
        <w:r>
          <w:rPr>
            <w:rStyle w:val="InternetLink"/>
            <w:rFonts w:cs="Arial" w:ascii="Arial" w:hAnsi="Arial"/>
            <w:color w:val="000000"/>
          </w:rPr>
          <w:t>1 Corinthians 1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o all the apostles, and probably some others, on Mount Olivet, at His ascension. </w:t>
      </w:r>
    </w:p>
    <w:p>
      <w:pPr>
        <w:pStyle w:val="Web"/>
        <w:snapToGrid w:val="false"/>
        <w:spacing w:lineRule="atLeast" w:line="360" w:before="0" w:after="0"/>
        <w:ind w:firstLine="200"/>
        <w:jc w:val="both"/>
        <w:rPr/>
      </w:pPr>
      <w:r>
        <w:rPr>
          <w:rFonts w:cs="Arial" w:ascii="Arial" w:hAnsi="Arial"/>
          <w:color w:val="000000"/>
        </w:rPr>
        <w:t>Most of these eleven appearances require little or no explanation. The only appearances about which there is any difficulty are the two first. The knot to be untied is this. St. Mark says that our Lord appeared first to Mary Magdalene (</w:t>
      </w:r>
      <w:hyperlink r:id="rId277">
        <w:r>
          <w:rPr>
            <w:rStyle w:val="InternetLink"/>
            <w:rFonts w:cs="Arial" w:ascii="Arial" w:hAnsi="Arial"/>
            <w:color w:val="000000"/>
          </w:rPr>
          <w:t>Mark 16:9</w:t>
        </w:r>
      </w:hyperlink>
      <w:r>
        <w:rPr>
          <w:rFonts w:cs="Arial" w:ascii="Arial" w:hAnsi="Arial"/>
          <w:color w:val="000000"/>
        </w:rPr>
        <w:t>). St. John also describes this appearance; and it is quite plain from his account that Mary Magdalene was alone (</w:t>
      </w:r>
      <w:hyperlink r:id="rId278">
        <w:r>
          <w:rPr>
            <w:rStyle w:val="InternetLink"/>
            <w:rFonts w:cs="Arial" w:ascii="Arial" w:hAnsi="Arial"/>
            <w:color w:val="000000"/>
          </w:rPr>
          <w:t>John 20:11-13</w:t>
        </w:r>
      </w:hyperlink>
      <w:r>
        <w:rPr>
          <w:rFonts w:cs="Arial" w:ascii="Arial" w:hAnsi="Arial"/>
          <w:color w:val="000000"/>
        </w:rPr>
        <w:t xml:space="preserve">). Yet St. Matthew says that Mary Magdalene and the other Mary came to the sepulchre together,--saw an angel, and heard that our Lord had risen,--ran to bring the tidings to the disciples, and were met on the way by Jesus, and both saw Him at the same time. -Now how can the account of these three witnesses be made to harmoniz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y Magdalene and the other Mary did not go alone to the sepulchre. By comparing </w:t>
      </w:r>
      <w:hyperlink r:id="rId279">
        <w:r>
          <w:rPr>
            <w:rStyle w:val="InternetLink"/>
            <w:rFonts w:cs="Arial" w:ascii="Arial" w:hAnsi="Arial"/>
            <w:color w:val="000000"/>
          </w:rPr>
          <w:t>Mark 16:1</w:t>
        </w:r>
      </w:hyperlink>
      <w:r>
        <w:rPr>
          <w:rFonts w:cs="Arial" w:ascii="Arial" w:hAnsi="Arial"/>
          <w:color w:val="000000"/>
        </w:rPr>
        <w:t xml:space="preserve">, and </w:t>
      </w:r>
      <w:hyperlink r:id="rId280">
        <w:r>
          <w:rPr>
            <w:rStyle w:val="InternetLink"/>
            <w:rFonts w:cs="Arial" w:ascii="Arial" w:hAnsi="Arial"/>
            <w:color w:val="000000"/>
          </w:rPr>
          <w:t>Luke 23:55; Luk_24:1</w:t>
        </w:r>
      </w:hyperlink>
      <w:r>
        <w:rPr>
          <w:rFonts w:cs="Arial" w:ascii="Arial" w:hAnsi="Arial"/>
          <w:color w:val="000000"/>
        </w:rPr>
        <w:t xml:space="preserve">, with </w:t>
      </w:r>
      <w:hyperlink r:id="rId281">
        <w:r>
          <w:rPr>
            <w:rStyle w:val="InternetLink"/>
            <w:rFonts w:cs="Arial" w:ascii="Arial" w:hAnsi="Arial"/>
            <w:color w:val="000000"/>
          </w:rPr>
          <w:t>Matthew 28:1</w:t>
        </w:r>
      </w:hyperlink>
      <w:r>
        <w:rPr>
          <w:rFonts w:cs="Arial" w:ascii="Arial" w:hAnsi="Arial"/>
          <w:color w:val="000000"/>
        </w:rPr>
        <w:t xml:space="preserve">, it is quite evident that several “other women” accompani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drawing nigh the sepulchre, the company of women saw the stone rolled away from its mouth. At once, on seeing this, it flashed on the mind of Mary Magdalene that the body of Jesus had been removed, and, without waiting a moment, she ran off to Peter and John, and told them, as recorded in </w:t>
      </w:r>
      <w:hyperlink r:id="rId282">
        <w:r>
          <w:rPr>
            <w:rStyle w:val="InternetLink"/>
            <w:rFonts w:cs="Arial" w:ascii="Arial" w:hAnsi="Arial"/>
            <w:color w:val="000000"/>
          </w:rPr>
          <w:t>John 2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e Mary Magdalene ran off to tell Peter and John, the other women went up to the sepulchre, found the body gone, saw a vision of angels, were told that Jesus had risen, and were commanded to go and tell the disciples. They departed to tell the news. Some went in one direction and some in another; Mary and Salome with one party; Joanna with an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ile this was going on, Mary Magdalene returned with Peter and John to the sepulchre shortly after the other women went away. Whether Mary got there so soon as Peter and John, perhaps admits of doub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ter and John saw the empty sepulchre, and went away, leaving Mary Magdalene weeping the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soon as Peter and John went away, Mary Magdalene saw the two angels, and immediately after saw our Lord Himself, and was told to carry a message to His brethren (</w:t>
      </w:r>
      <w:hyperlink r:id="rId283">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the meantime the other women had gone in two or three directions, to tell the other disciples who lived in a different part of Jerusalem from that where Peter and John lived. Mary the wife of Cleophas, and Salome, were yet on their way when Jesus met them, very shortly after He had appeared to Mary Magdalen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One party of the women, with Joanna at their head, saw nothing of our Lord, but went to the disciples and told them the message of the angel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hortly after this, our Lord appeared to Peter, who very likely had gone again to the grave on hearing Mary Magdalene’s repor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 the course of the same day our Lord appeared to the two disciples on the way to Emmaus, who had left Jerusalem after Joanna and the women reported the vision of angels, but before our Lord had appeared to Peter.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n the evening of the same day our Lord appeared to the apostles, and others with them, Thomas being absent. Luke means by “the eleven apostles” the apostles generally, as a body. This was our Lord’s fifth appearance OH the day that He ros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urre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OF ALL HUMAN EFFORTS TO PREVENT THE ACCOMPLISHMENT OF GOD’S PURPOSES. The stone had been placed at the mouth of the sepulchre to prevent the fulfilment (</w:t>
      </w:r>
      <w:hyperlink r:id="rId284">
        <w:r>
          <w:rPr>
            <w:rStyle w:val="InternetLink"/>
            <w:rFonts w:cs="Arial" w:ascii="Arial" w:hAnsi="Arial"/>
            <w:color w:val="000000"/>
          </w:rPr>
          <w:t>Matthew 28:62-66</w:t>
        </w:r>
      </w:hyperlink>
      <w:r>
        <w:rPr>
          <w:rFonts w:cs="Arial" w:ascii="Arial" w:hAnsi="Arial"/>
          <w:color w:val="000000"/>
        </w:rPr>
        <w:t xml:space="preserve">). The Jewish rulers tried to veil their purpose; but it is plain that they looked to the dawning of the third day with anxiety, and that they were determined that, so far as lay in their power, that day should pass away without the event they feared. But their precautions were as vain as all efforts have been to prevent God from carrying out His purpose and fulfilling His promi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ABLENESS OF THE MAN CHRIST JESUS. He seemed to have led His friends astray (</w:t>
      </w:r>
      <w:hyperlink r:id="rId285">
        <w:r>
          <w:rPr>
            <w:rStyle w:val="InternetLink"/>
            <w:rFonts w:cs="Arial" w:ascii="Arial" w:hAnsi="Arial"/>
            <w:color w:val="000000"/>
          </w:rPr>
          <w:t>Luke 24:21</w:t>
        </w:r>
      </w:hyperlink>
      <w:r>
        <w:rPr>
          <w:rFonts w:cs="Arial" w:ascii="Arial" w:hAnsi="Arial"/>
          <w:color w:val="000000"/>
        </w:rPr>
        <w:t xml:space="preserve">), yet, instead of joining with His adversaries in condemning Him as a deceiver, they continued to love Him. Had there not been in His character a rare charm, those whom He seemed to have misled so terribly could not have continued to love Him as they did. If after our death we would have all our apparent mistakes forgotten, and our memory cherished, let us live as Christ li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LOWNESS OF THE HUMAN MIND TO RECEIVE GREAT TRUTHS. Of this fact the difficulty which the apostles had in attaching any meaning to our Lord’s promises that He would rise on the third day, and in believing in the fact of His resurrection even when it had occurred, is an impressive illustration. This fact should make us patient with those who hold false and foolish vie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ULLER LIGHT IS THE REWARD OF FAITH AND LOVE. To the absolutely unbelieving Jews no manifestation of the risen Christ was vouchsafed: and He appeared earliest to those who loved Him most--to Mary and the other women earlier than to any of the apostles. Thus He fulfilled His own </w:t>
      </w:r>
      <w:hyperlink r:id="rId286">
        <w:r>
          <w:rPr>
            <w:rStyle w:val="InternetLink"/>
            <w:rFonts w:cs="Arial" w:ascii="Arial" w:hAnsi="Arial"/>
            <w:color w:val="000000"/>
          </w:rPr>
          <w:t>Luke 8:18</w:t>
        </w:r>
      </w:hyperlink>
      <w:r>
        <w:rPr>
          <w:rFonts w:cs="Arial" w:ascii="Arial" w:hAnsi="Arial"/>
          <w:color w:val="000000"/>
        </w:rPr>
        <w: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y both ran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EKING A COMMON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IMATED BY A COMMON Z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EERED BY A COMMON BROTHERH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RIVING AT A COMMON GOAL.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OPER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OMMENDABLE P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ELPFUL COMPANIONSHIP.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unning discipl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ildren’s Sermon):--There is always something the matter when grown-up people run. Boys and- girls hardly ever walk; men and women very seldom run. All young creatures love to run-kittens, puppies, calves, lambs. As we get older we grow more sedate, and the sign hat a boy has become a man is that he walks. But if there is an accident, or a fire, or if he has to catch a train then he runs. The text tells us of a race between two disciples who should get first to the Lord’s sepulchre. John outran Peter on this occasion, but on that other in the next chapter, although John saw Christ first, Peter was the first ashore. So John did not always outrun Pe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SOME DISCIPLES WHO HAVE COME TO A STANDSTILL. When people take a voyage they never think about the machinery until it stops; then everybody is on deck to know what is the matter. Sometimes the long shaft which turns the propeller has to be screwed or “keyed” up, and the machinery has to be stopped. It is the same when a train stops and no station in sight. The windows go up, and people’s heads go out. And when the machinery of the body is affected we begin to wonder what is the matter with us. We never know that we have a head till it aches, nor heart, nor lungs till they want keying up. There are a great many stoppages in life. Some stop being respectable--boys who loaf about street corners and taverns. Some stop being honest; they don’t pay their bills, and need keying up in their morals. Many were once running disciples who walk in Christ’s ways no longer. And then just as with the steamer, &amp;c., there is something wrong with their souls. It’s a dreadful thing to be a disciple who doesn’t go at all like a stopped clock. You can’t tell the Christian time of day by looking at their faces. Something is the matter inside. This was the case with the disciples when Jesus died; but when the Spirit came at Pentecost they became going Christians once more. It was like fresh steam to an engine, or the keying up of its shaft, or the winding up of a clock. And so when we have come to a standstill by loss of faith, love, zeal, let us pray for that Spirit to come to us with fresh impulses and desires to enable us to go on in His service again. Standing disciples will never reach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ARE WALKING DISCIPLES. The Bible says a good deal about “walk and conversation.” You can tell a man’s character by his walk. When a man rolls and swings his shoulders from side to side we know him to be a good humoured soul. A drunken man’s walk reveals his character. When people go to a funeral they go in slow and solemn procession; but when we see one whom we love, and whom we have not seen for a long time, we hasten our steps. The two disciples walked from Jerusalem to Emmans, but I expect they ran from Emmaus to Jerusalem. It makes a great difference in our walks what motives we are led by. I knew a boy who was so slow that he was always late to everything but dinner, and we called him Sergeant Slowboots. And to this day there he goes sauntering along as if there were twenty-seven days to the week instead of seven. H we are going to the dentists we generally take our time about it; but if we are going out for a holiday we don’t waste a moment. If we are trying to walk in the way of God’s commandments we ought to pray, “Quicken me in Thy way.” Just as we ought not to loiter when sent on errands or when father calls, so we must not be slow in God’s work and when He cal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ARE RUNNING DISCIPLES. Some get on faster than others; as John than Peter. He saw things before Peter did. He had a quicker eye and a quicker step. Some people when they enter a room see everything in it at once, while others seem to notice nothing. Some are lithe and active, and can run for a chair or book, while the rest are wondering what to do. It is this quick eye and step which make business men successful. When he was a young lieutenant the Duke of Wellington was asked how soon he could leave for India, “In fifteen minutes, sir.” And sure enough in a quarter of an hour he was ready to go--which showed that he was a wide-awake running disciple of his country. God’s angels are running disciples. They fly to do His will. When a person runs he must have some object in view which quickens his footsteps. In the boat or horse race those who do the driving are urged on by the desire of winning. “So run that ye may obtain.” (</w:t>
      </w:r>
      <w:r>
        <w:rPr>
          <w:rFonts w:cs="Arial" w:ascii="Arial" w:hAnsi="Arial"/>
          <w:i/>
          <w:iCs/>
          <w:color w:val="000000"/>
        </w:rPr>
        <w:t>Wilberforce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characteristics:</w:t>
      </w:r>
    </w:p>
    <w:p>
      <w:pPr>
        <w:pStyle w:val="Web"/>
        <w:snapToGrid w:val="false"/>
        <w:spacing w:lineRule="atLeast" w:line="360" w:before="0" w:after="0"/>
        <w:ind w:firstLine="200"/>
        <w:jc w:val="both"/>
        <w:rPr/>
      </w:pPr>
      <w:r>
        <w:rPr>
          <w:rFonts w:cs="Arial" w:ascii="Arial" w:hAnsi="Arial"/>
          <w:color w:val="000000"/>
        </w:rPr>
        <w:t>St. John represents the contemplative, Peter the active. The contemplative person is more nimble in his wit; the active quick at his work. St. John ran faster; but St. Peter went surer. (</w:t>
      </w:r>
      <w:r>
        <w:rPr>
          <w:rFonts w:cs="Arial" w:ascii="Arial" w:hAnsi="Arial"/>
          <w:i/>
          <w:iCs/>
          <w:color w:val="000000"/>
        </w:rPr>
        <w:t>Theophyla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do not reach Christ at one speed:</w:t>
      </w:r>
    </w:p>
    <w:p>
      <w:pPr>
        <w:pStyle w:val="Web"/>
        <w:snapToGrid w:val="false"/>
        <w:spacing w:lineRule="atLeast" w:line="360" w:before="0" w:after="0"/>
        <w:ind w:firstLine="200"/>
        <w:jc w:val="both"/>
        <w:rPr/>
      </w:pPr>
      <w:r>
        <w:rPr>
          <w:rFonts w:cs="Arial" w:ascii="Arial" w:hAnsi="Arial"/>
          <w:color w:val="000000"/>
        </w:rPr>
        <w:t>Among the children of God all of them have not a like speed. Some of them get a sight of Christ before others. But whoever they be that have the life of God in them, and so are walking on towards Him, they shall, either first or last, meet with Him without doubt. (</w:t>
      </w:r>
      <w:r>
        <w:rPr>
          <w:rFonts w:cs="Arial" w:ascii="Arial" w:hAnsi="Arial"/>
          <w:i/>
          <w:iCs/>
          <w:color w:val="000000"/>
        </w:rPr>
        <w:t>Samuel Ruther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tooping down and looking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oping and looking in</w:t>
      </w:r>
    </w:p>
    <w:p>
      <w:pPr>
        <w:pStyle w:val="Web"/>
        <w:snapToGrid w:val="false"/>
        <w:spacing w:lineRule="atLeast" w:line="360" w:before="0" w:after="0"/>
        <w:ind w:firstLine="200"/>
        <w:jc w:val="both"/>
        <w:rPr/>
      </w:pPr>
      <w:r>
        <w:rPr>
          <w:rFonts w:cs="Arial" w:ascii="Arial" w:hAnsi="Arial"/>
          <w:color w:val="000000"/>
        </w:rPr>
        <w:t xml:space="preserve">The variety of Oriental tombs is so great that it is impossible to be certain of the shape of this tomb; but these words, when compared with Matthew’s account, do not allow us to suppose that it was like a simple grave cut in the rock, as many of them are. The ancient tombs now accessible, of the kind which allow one to stoop down at the door and see the place of the body, are those provided with steps inside, from the door down to a room of moderate size, about, and in the sides of which are cut the </w:t>
      </w:r>
      <w:r>
        <w:rPr>
          <w:rFonts w:cs="Arial" w:ascii="Arial" w:hAnsi="Arial"/>
          <w:i/>
          <w:iCs/>
          <w:color w:val="000000"/>
        </w:rPr>
        <w:t xml:space="preserve">loculi, </w:t>
      </w:r>
      <w:r>
        <w:rPr>
          <w:rFonts w:cs="Arial" w:ascii="Arial" w:hAnsi="Arial"/>
          <w:color w:val="000000"/>
        </w:rPr>
        <w:t>or niches, for the body. The loculi, in such cases, are cut along the side, instead of piercing horizontally like our modern catacomb, and are a mere shelf, with a roof arched lengthwise. This arrangement of an ancient tomb, especially from about the time of Christ indefinitely earlier, is quite common in the East. It not only permits one to stoop down at the door, and look in and see the entire place of the body, but would allow one to sit at the head and another at the foot, as the two angels did. For the lower tier of niches (such tombs seem usually to have one row only, as a general thing, though sometimes they have two), one sitting on a seat no higher than an ordinary chair would have his head higher than the body. Sometimes these niches are so long and so high that there would be room for the body, and for a mourner to sit in Oriental fashion in the niche, one at the head, and the other at the feet. But, since most of the known examples of this kind of tomb were heathen, the larger space was probably for offerings, for provisions for the dead, or for other objects such as the French call “the furniture of the tomb.” It is also true, however, that ancient tombs exist consisting of a mere room, on the floor of which the dead were laid, with he “furniture” that usually accompanied them. (</w:t>
      </w:r>
      <w:r>
        <w:rPr>
          <w:rFonts w:cs="Arial" w:ascii="Arial" w:hAnsi="Arial"/>
          <w:i/>
          <w:iCs/>
          <w:color w:val="000000"/>
        </w:rPr>
        <w:t>H. G.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oping and looking:</w:t>
      </w:r>
    </w:p>
    <w:p>
      <w:pPr>
        <w:pStyle w:val="Web"/>
        <w:snapToGrid w:val="false"/>
        <w:spacing w:lineRule="atLeast" w:line="360" w:before="0" w:after="0"/>
        <w:ind w:firstLine="200"/>
        <w:jc w:val="both"/>
        <w:rPr/>
      </w:pPr>
      <w:r>
        <w:rPr>
          <w:rFonts w:cs="Arial" w:ascii="Arial" w:hAnsi="Arial"/>
          <w:color w:val="000000"/>
        </w:rPr>
        <w:t>None but humble and meek men can see these mysteries. He that will not stoop at Christ’s grave shall never be partakers of His death and resurrection. (</w:t>
      </w:r>
      <w:r>
        <w:rPr>
          <w:rFonts w:cs="Arial" w:ascii="Arial" w:hAnsi="Arial"/>
          <w:i/>
          <w:iCs/>
          <w:color w:val="000000"/>
        </w:rPr>
        <w:t>Marlorat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aw the linen clothes lying.., and the napkin … wrapped together in a place by itself.--</w:t>
      </w:r>
      <w:r>
        <w:rPr>
          <w:rFonts w:cs="Arial" w:ascii="Arial" w:hAnsi="Arial"/>
          <w:color w:val="000000"/>
        </w:rPr>
        <w:t>It is remarkable, that whenever these holy coverings of our Lord’s body are mentioned, they are never called (</w:t>
      </w:r>
      <w:hyperlink r:id="rId287">
        <w:r>
          <w:rPr>
            <w:rStyle w:val="InternetLink"/>
            <w:rFonts w:cs="Arial" w:ascii="Arial" w:hAnsi="Arial"/>
            <w:color w:val="000000"/>
          </w:rPr>
          <w:t>John 11:44</w:t>
        </w:r>
      </w:hyperlink>
      <w:r>
        <w:rPr>
          <w:rFonts w:cs="Arial" w:ascii="Arial" w:hAnsi="Arial"/>
          <w:color w:val="000000"/>
        </w:rPr>
        <w:t>) “grave clothes,” as in the case of Lazarus; but they are spoken of as the linen clothes (</w:t>
      </w:r>
      <w:hyperlink r:id="rId288">
        <w:r>
          <w:rPr>
            <w:rStyle w:val="InternetLink"/>
            <w:rFonts w:cs="Arial" w:ascii="Arial" w:hAnsi="Arial"/>
            <w:color w:val="000000"/>
          </w:rPr>
          <w:t>2 Corinthians 13:4</w:t>
        </w:r>
      </w:hyperlink>
      <w:r>
        <w:rPr>
          <w:rFonts w:cs="Arial" w:ascii="Arial" w:hAnsi="Arial"/>
          <w:color w:val="000000"/>
        </w:rPr>
        <w:t>). (</w:t>
      </w:r>
      <w:r>
        <w:rPr>
          <w:rFonts w:cs="Arial" w:ascii="Arial" w:hAnsi="Arial"/>
          <w:i/>
          <w:iCs/>
          <w:color w:val="000000"/>
        </w:rPr>
        <w:t>I.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erements of Christ and of Lazarus: </w:t>
      </w:r>
    </w:p>
    <w:p>
      <w:pPr>
        <w:pStyle w:val="Web"/>
        <w:snapToGrid w:val="false"/>
        <w:spacing w:lineRule="atLeast" w:line="360" w:before="0" w:after="0"/>
        <w:ind w:firstLine="200"/>
        <w:jc w:val="both"/>
        <w:rPr/>
      </w:pPr>
      <w:r>
        <w:rPr>
          <w:rFonts w:cs="Arial" w:ascii="Arial" w:hAnsi="Arial"/>
          <w:color w:val="000000"/>
        </w:rPr>
        <w:t>When our Lord raised up Lazarus, he came forth of the grave “bound hand and foot with grave clothes.” Though he was for the present rescued from death by the power of Christ, yet he must still be a subject to it; he is revived, but yet riseth with the bonds of death about him; he must die again; but when our Lord riseth, He shakes off His grave clothes; the linen, that wrapped His body, in one place, and the linen, that bound His head, in another. Our Lord, being risen, “dieth no more; death hath no dominion over Him” (</w:t>
      </w:r>
      <w:hyperlink r:id="rId289">
        <w:r>
          <w:rPr>
            <w:rStyle w:val="InternetLink"/>
            <w:rFonts w:cs="Arial" w:ascii="Arial" w:hAnsi="Arial"/>
            <w:color w:val="000000"/>
          </w:rPr>
          <w:t xml:space="preserve">Acts 13:34 </w:t>
        </w:r>
      </w:hyperlink>
      <w:r>
        <w:rPr>
          <w:rFonts w:cs="Arial" w:ascii="Arial" w:hAnsi="Arial"/>
          <w:color w:val="000000"/>
        </w:rPr>
        <w:t xml:space="preserve">- Rom_6:9; </w:t>
      </w:r>
      <w:hyperlink r:id="rId290">
        <w:r>
          <w:rPr>
            <w:rStyle w:val="InternetLink"/>
            <w:rFonts w:cs="Arial" w:ascii="Arial" w:hAnsi="Arial"/>
            <w:color w:val="000000"/>
          </w:rPr>
          <w:t>Hebrews 7:23-25</w:t>
        </w:r>
      </w:hyperlink>
      <w:r>
        <w:rPr>
          <w:rFonts w:cs="Arial" w:ascii="Arial" w:hAnsi="Arial"/>
          <w:color w:val="000000"/>
        </w:rPr>
        <w:t>). (</w:t>
      </w:r>
      <w:r>
        <w:rPr>
          <w:rFonts w:cs="Arial" w:ascii="Arial" w:hAnsi="Arial"/>
          <w:i/>
          <w:iCs/>
          <w:color w:val="000000"/>
        </w:rPr>
        <w:t>Sir M. 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rom Christ’s cerements:</w:t>
      </w:r>
    </w:p>
    <w:p>
      <w:pPr>
        <w:pStyle w:val="Web"/>
        <w:snapToGrid w:val="false"/>
        <w:spacing w:lineRule="atLeast" w:line="360" w:before="0" w:after="0"/>
        <w:ind w:firstLine="200"/>
        <w:jc w:val="both"/>
        <w:rPr/>
      </w:pPr>
      <w:r>
        <w:rPr>
          <w:rFonts w:cs="Arial" w:ascii="Arial" w:hAnsi="Arial"/>
          <w:color w:val="000000"/>
        </w:rPr>
        <w:t>Finding one of his children had been greatly shocked and overcome by the first sight of death, Dr. Arnold tenderly endeavoured to remove the feeling, and opening a Bible pointed to these words, saying, “Nothing, to my mind, affords such comfort, when shrinking from the outward accompaniments of death, the grave clothes, the lonelineess, as the thought that all these had been round our Lord Himself, who died and is now alive for ever mor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taught by the disposition of Christ’s cer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may wonder what interest or significance there could be in these objects, and how they could possibly affect John so. You see such common-place trifles every day. Bu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ed at in its connection, we have in this descriptive note some of those “UNDESIGNED COINCIDENCES,” and delicate, obscure hints of information, which marvellously enhance the interest and confirm the truth of the Gospel story. Forgers would never have thought of such a circumstance. Jesus not being in the grave, there could be only one of two explanations of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ght of the sepulchral draperies, and the face cloth--the first, carefully folded; the second, put carefully away by itself--effectually set at rest the suspicion that evil hands had “taken away the Lord.” Robbers do not set things right before they leave; but scatter confusion, out they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ing certain that no robber had done this work, it was equally certain that Jesus Himself must have done it, and this was all the more confirmed by the calmness, love of order, methodical attention to little things, displayed, which were all in the style of Jesus, and tokens which the witness recognized as surely as we recognize the handwriting of a fri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the connection between THE DELIBERATE, ORDERLY HABITS OF JESUS, and the conviction wrought in the mind of one who knew those habits well. Such habits, besides being necessary to Him as a perfect Man, belonged to the Jewish characteristics of His huma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ere they? The race endowment of the Greeks was an instinctive consciousness of beauty and symmetry in thought and form; the national quality of the Romans, methodical force; the Jewish national peculiarity was statical or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how it was exemplified in Jesus. You see it in His instructions to the twelve apostles and the seventy disciples; in the plan of His journeys; in the development of His doctrine; in the arrangements for the feeding of four or five thousand men, besides women and children. A plan was wanted all at once for marshalling the people in companies; for making them all sit in line, with clear passages. All was done with infinite ease; and then came a methodical care in the distribution of the food; a methodical plan to prevent waste--and all this by way of methodical attention to little things; the fragments were carefully gathered up, and twelve baskets were filled. Even on the cross the love of order was seen. He could arrange for the comfort of Mary; could remember the last one prophecy about Himself that had to be fulfilled before He died, and know the point when He could utter the triumphant cry, It is fin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we come with awe to mark THIS CROWNING INSTANCE OF JEWISH ATTENTION TO FITNESS AND ORDER. Jesus, in the act of conquering death, and in the last moment of the transaction that saves millions of everlasting lives, stops to smooth the shroud, and to put the napkin carefully away into its right place, before He leaves the house of death. A striking instance this of particularity in order, and of attention to “the littles”! Before John noticed how the linen clothes lay, the sight seems to have had no effect upon him; but when, as the result of close observation, he saw how they had been placed, he knew that Jesus had done this; and that, just like Himself, minutely observant, grandly deliberative, divinely serene, He had risen from the gr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ND IS, FULL OF INTEREST AS A REVELATION OF THE SAVIOUR HIMSELF. A symbol, through which He now teaches how carefully He counts, watches, manipulates and rectifies all things with which He has to do as the risen Saviour. He has the care of the Church, and is my own personal Saviour. This act reminds me that such a Saviour exactly meets my wants. Events are often in a tangle, and I cannot set them in order; my life is not made up of sublimities, but of little things. As the result of many things, each small and mean, I find myself bereft of spiritual sensitiveness and vivacity, and I am only half awake to the grandest of all realities; so, through a confusion of trifles I am brought into a mood that lays me open to some great temptation; and the smallest detail in my affairs will not be too small for Him to think of if I forget, nor to put in its right place, if this should be more than I can do.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d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ildren’s Sermon):--You do not see anything strange at first here. You can fold a napkin neatly yourself! Yes; but this one was found in a grave. The disciples had heard that Christ was risen, and went to see if it was true; and found only some graveclothes and a napkin neatly folded. The soldiers who had been set to watch the grave were very frightened when they found the Lord had risen, and so said that the disciples had come and stolen the Lord away! But the napkin told a different tale. Do you think that anybody would have taken the time or the trouble to fold up the graveclothes? Learn from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DOES NOT LOVE DIS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 place for everything, and puts everything in its place. If we find out where He has put a star, we know quite well where to find that star again; it never gets mislaid. Were it otherwise we would never be able to get on at all! If the sun rose one morning in the west and went down in the east we would not be sure of what he might do next day, for he might come from the south and go down in the north; or worse still might not shine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if the Lord did not always do the same things in the same way, so that we could depend upon Him, we would soon be starved; for when the farmer had sown his seeds in the spring-time, winter might suddenly come and then all at once hot summer might set in, and so nothing could be grown in the fiel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n’t there a lesson here? You do not always fold up the napkin: </w:t>
      </w:r>
      <w:r>
        <w:rPr>
          <w:rFonts w:cs="Arial" w:ascii="Arial" w:hAnsi="Arial"/>
          <w:i/>
          <w:iCs/>
          <w:color w:val="000000"/>
        </w:rPr>
        <w:t>i.e</w:t>
      </w:r>
      <w:r>
        <w:rPr>
          <w:rFonts w:cs="Arial" w:ascii="Arial" w:hAnsi="Arial"/>
          <w:color w:val="000000"/>
        </w:rPr>
        <w:t xml:space="preserve">., do things as neatly as you might, and put things in their proper places. How you left that seam you had been sewing How your school-books were scattered about and made you late for school. Slovenly men and women come from careless boys and slatternly girls. Learn now to do as God do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S THE WAY TO FIND TIME. By the time you have found the things you have mislaid, you might have got through a great many pages of that book you are so fond of. In a chemist’s shop, there are hundreds of bottles, and many of them all the same size, yet every one contains something different !Now suppose they were all laid down anywhere, and mixed together anyhow, and somebody came and asked for a particular medicine. The chemist might be an hour in finding it, and might even then, in the confusion, give the wrong one and kilt somebody. But he has a place for every one, and puts every one in its place. And so dispenses safely and saves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WAY TO BE HAPPY. You can’t be careless about things without injuring them, and you can’t mislay things without becoming fretful; and then you say unpleasant things, and other people say unpleasant things to you, and so wherever there is confusion there comes every evil work. Learn then to do things neatly and at the right time, and put them in their proper places. Order is heaven’s first rule, and God says He is not the Author of confusion. If you would wish to be God’s children, you must try to be like Him in this also. (</w:t>
      </w:r>
      <w:r>
        <w:rPr>
          <w:rFonts w:cs="Arial" w:ascii="Arial" w:hAnsi="Arial"/>
          <w:i/>
          <w:iCs/>
          <w:color w:val="000000"/>
        </w:rPr>
        <w:t>J. R. How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John 2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nt in also that other disciple</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ZEALOUS PURSU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LARGED KNOWLE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CREASED FAITH</w:t>
      </w:r>
      <w:r>
        <w:rPr>
          <w:rFonts w:cs="Arial" w:ascii="Arial" w:hAnsi="Arial"/>
          <w:i/>
          <w:iCs/>
          <w:color w:val="000000"/>
        </w:rPr>
        <w:t xml:space="preserve">. </w:t>
      </w:r>
      <w:r>
        <w:rPr>
          <w:rFonts w:cs="Arial" w:ascii="Arial" w:hAnsi="Arial"/>
          <w:color w:val="000000"/>
        </w:rPr>
        <w:t>(</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slight turn of history we see that men are ever touching unconsciously the springs of motion in each other. Little does Peter think, as he goes straight in, that he is drawing in his brother; and as little does John think that he is following his brother. We overrun the boundaries of our personality--we flow together. There are two sorts of influence, active or voluntary, and that which is unconscious. The importance and obligation of our efforts to do good, that is, of our voluntary influence, are often insisted on; but there needs a more thorough appreciation of the influence which is insensibly exer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EL THE COMMON PREJUDICE THAT THERE CAN BE NOTHING OF CONSEQUENCE IN UNCONSCIOUS INFLUENCES, BECAUSE THEY MAKE NO REPORT, AND FALL ON THE WORLD UNOBSER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tories and biographies tell how men have led armies, established empires, enacted laws, &amp;c., </w:t>
      </w:r>
      <w:r>
        <w:rPr>
          <w:rFonts w:cs="Arial" w:ascii="Arial" w:hAnsi="Arial"/>
          <w:i/>
          <w:iCs/>
          <w:color w:val="000000"/>
        </w:rPr>
        <w:t>i.e</w:t>
      </w:r>
      <w:r>
        <w:rPr>
          <w:rFonts w:cs="Arial" w:ascii="Arial" w:hAnsi="Arial"/>
          <w:color w:val="000000"/>
        </w:rPr>
        <w:t xml:space="preserve">., what they do with a purpose. But what they do without a purpose they seldom even mention. So also the public laws make men responsible only for what they do with a purpose, and take no account of the mischiefs or benefits that are communicated by their example. The same is true in the discipline of families, churches, and schools; because no human government can trace such influences with sufficient certainty to make their authors respon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you must not conclude that they are therefore insignific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WOFOLD POWERS OF EFFECT AND EXPRESSION BY WHICH MAN CONNECTS WITH HIS FELLOW-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distinguish man as a creature of language, there are in him two sets or kinds of language--voluntary and involuntary; that of speech in the literal sense, and that expression of the eye, the face, the look, the gait, the tone. Speech, or voluntary language, is a door to the soul, that we may open or shut at will; the other is a door that stands open ever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if we go over to the subjects of influence, we find every man endowed with two inlets of impression; the ear and the understanding for the reception of speech, and the sympathetic powers for tinder to those sparks of emotion revealed by looks, tones, manners, &amp;c. And these sympathetic powers are inlets, open on all sides to the understanding and character. Many have gone so far as to maintain that the look or expression, and even the very features of children are often changed by exclusive intercourse with nurses and attendants; but we shall find it scarcely possible to doubt that simply to look on bad and malignant faces, to become familiarized to them, is enough permanently to affect the character of persons of mature age. How dangerous, </w:t>
      </w:r>
      <w:r>
        <w:rPr>
          <w:rFonts w:cs="Arial" w:ascii="Arial" w:hAnsi="Arial"/>
          <w:i/>
          <w:iCs/>
          <w:color w:val="000000"/>
        </w:rPr>
        <w:t>e.g</w:t>
      </w:r>
      <w:r>
        <w:rPr>
          <w:rFonts w:cs="Arial" w:ascii="Arial" w:hAnsi="Arial"/>
          <w:color w:val="000000"/>
        </w:rPr>
        <w:t xml:space="preserve">., for a man to become accustomed to sights of cruelty! No more is it a thing of indifference to become accustomed to look on the manners, and receive the bad expression of any kind of sin. The door of involuntary communication is always open. But how very seldom, in comparison, do we undertake by means of speech to influence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by one of these modes of communication that we are constituted members of voluntary society, and by the other, parts of a general mass, or members of involuntary society. You are all, in a certain view, individuals; you are also, in another view, parts of a common body--be it the family, the Church, the state. And observe how far this involuntary communication and sympathy results in what we call the national or family spirit. </w:t>
      </w:r>
    </w:p>
    <w:p>
      <w:pPr>
        <w:pStyle w:val="Web"/>
        <w:snapToGrid w:val="false"/>
        <w:spacing w:lineRule="atLeast" w:line="360" w:before="0" w:after="0"/>
        <w:ind w:left="720" w:firstLine="200"/>
        <w:jc w:val="both"/>
        <w:rPr/>
      </w:pPr>
      <w:r>
        <w:rPr>
          <w:rFonts w:cs="Arial" w:ascii="Arial" w:hAnsi="Arial"/>
          <w:color w:val="000000"/>
        </w:rPr>
        <w:t>Sometimes this spirit takes a religious or an irreligious character. What was the national spirit of France--</w:t>
      </w:r>
      <w:r>
        <w:rPr>
          <w:rFonts w:cs="Arial" w:ascii="Arial" w:hAnsi="Arial"/>
          <w:i/>
          <w:iCs/>
          <w:color w:val="000000"/>
        </w:rPr>
        <w:t>e.g</w:t>
      </w:r>
      <w:r>
        <w:rPr>
          <w:rFonts w:cs="Arial" w:ascii="Arial" w:hAnsi="Arial"/>
          <w:color w:val="000000"/>
        </w:rPr>
        <w:t xml:space="preserve">., at a certain time, but a spirit of infidelity? What is the religious spirit of Spain but a spirit of bigotry? What is the family spirit in many a house but the spirit of gain or pleasure? Far down in the secret foundations of life and society, there lie concealed great laws and channels of influence, which often escape our notice altogether, but which are as gravity to the general system of God’s wor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se are general considerations. I now proceed to add some proofs of a more particular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TIVE INFLUENCE OF MEN IS DUE, IN A PRINCIPAL DEGREE, TO THAT INSENSIBLE INFLUENCE by which their arguments, reproofs, and persuasions are secretly invigor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mere words which turn men; it is the heart mounting uncalled into the expression of the features; the look beaming with goodness; the tone, the moral character of the man that speaks is likely to be well represented in his manner. If without heart or interest you attempt to move another, the involuntary man tells what you are doing in a hundred ways at once. A hypocrite, endeavouring to exert a good influence, only tries to convey by words what the lying look, and the faithless affectation, or dry exaggeration of his manner perpetually res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dislike to be swayed by direct, voluntary influence, and are, therefore, best approached by conduct and feeling, and the authority of simple worth, which seem to make no purposed onset. Now, it is on this side of human nature that Christ visits us, preparing lust that kind of influence which the Spirit of truth may wield with the most persuasive and subduing effect. It is the grandeur of His character which constitutes the chief power of His ministry, not His miracles or teachings apart from His character. The Scripture writers have much to say in this connection of the image of God; and an image, you know, is that which simply represents, not that which acts, or reasons, or persuades. And here is the power of Christ--it is what of God’s beauty, love, truth, and justice shines through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impossible to live in this world and escape responsibility. You cannot live without exerting influence. If you had the seeds of a pestilence in your body, you would not have a more active contagion than you have in your tempers, tastes, and principles. You say that you mean well; that you mean to injure no one. Is your example harmless? Is it ever on the side of God and duty? You cannot doubt that others are continually receiving impressions from your character. As little can you doubt that you must answer for these impressions. By a mere look or glance, you are conveying the influence that shall turn the scale of some one’s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philosophy or method of doing good. It is, first of all and principally, to be good--to have a character that will of itself communicate good. It is a mistake, sad or ridiculous, to make mere stir synonymous with doing good. The Christian is called a light, not lightning.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Our doctrine shows how the preaching of Christ is often so unfruitful, and especially in times of spiritual coldness. It is not because truth ceases to be truth, nor of necessity, because it is preached in a less vivid manner, but because there are so many influences preaching against the preacher. He is one--the people are many; his attempt to convince and persuade is a voluntary influence. Their lives are so many unconscious influences. He preaches the truth, and they are preaching the truth down; and how can he prevail against so many, and by a kind of influence so unequal? When the people of God are glowing with spiritual devotion to Him and love to men the case is different. Then they are all preaching with the preacher, and making an atmosphere of warmth for his words to fall in. Great is the company of them that publish the truth, and proportionally great its power.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influence:</w:t>
      </w:r>
    </w:p>
    <w:p>
      <w:pPr>
        <w:pStyle w:val="Web"/>
        <w:snapToGrid w:val="false"/>
        <w:spacing w:lineRule="atLeast" w:line="360" w:before="0" w:after="0"/>
        <w:ind w:firstLine="200"/>
        <w:jc w:val="both"/>
        <w:rPr/>
      </w:pPr>
      <w:r>
        <w:rPr>
          <w:rFonts w:cs="Arial" w:ascii="Arial" w:hAnsi="Arial"/>
          <w:color w:val="000000"/>
        </w:rPr>
        <w:t>A young man, away from home, slept in the same room with another young man, a stranger. Before retiring for the night, he knelt down, as was his wont, and silently prayed. His companion had long resisted the grace of God; but this noble example aroused him, and was the means of his awakening. In old age he testified, after a life of rare usefulnesss--“Nearly half a century has rolled away, with all its multitudinous events, since then; but that little chamber, that humble couch, that silent, praying youth, are still present to my imagination, and will never be forgotten amid the splendours of heaven and through the ages of eternity.” (</w:t>
      </w:r>
      <w:r>
        <w:rPr>
          <w:rFonts w:cs="Arial" w:ascii="Arial" w:hAnsi="Arial"/>
          <w:i/>
          <w:iCs/>
          <w:color w:val="000000"/>
        </w:rPr>
        <w:t>Pulpit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dental results:</w:t>
      </w:r>
    </w:p>
    <w:p>
      <w:pPr>
        <w:pStyle w:val="Web"/>
        <w:snapToGrid w:val="false"/>
        <w:spacing w:lineRule="atLeast" w:line="360" w:before="0" w:after="0"/>
        <w:ind w:firstLine="200"/>
        <w:jc w:val="both"/>
        <w:rPr/>
      </w:pPr>
      <w:r>
        <w:rPr>
          <w:rFonts w:cs="Arial" w:ascii="Arial" w:hAnsi="Arial"/>
          <w:color w:val="000000"/>
        </w:rPr>
        <w:t>It is told of Thorwaldsen, the Danish sculptor, that when he returned to his native land with those rare works of art which have made his name immortal, the servants, who unpacked the statuary, scattered upon the ground the straw which was wrapped around the marble works. There were unseen seeds in that straw, and soon there were flowers from the gardens of Rome blooming in the gardens of Copenhagen. The artist, while pursuing his glorious purpose and leaving magnificent results in marble, was unconsciously scattering sweet flowers, whose beauty and perfume were to refresh and gladden his native city years after his hand was as cold as the chisel it once so magically moved. (</w:t>
      </w:r>
      <w:r>
        <w:rPr>
          <w:rFonts w:cs="Arial" w:ascii="Arial" w:hAnsi="Arial"/>
          <w:i/>
          <w:iCs/>
          <w:color w:val="000000"/>
        </w:rPr>
        <w:t>Pulpit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John 20:1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ary stood without at the sepulchre weep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Christians are often sorrowful, when, if they had clearer knowledge and stronger faith, they would rejo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sympathize with Christians in their sorrow. If they shed no tears they are not indifferent to 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ought of losing Jesus is enough to make His friends weep. When He is absent from the Church, and outward shows divert the eye from the Lord; when, instead of a living Christ, there is only a sepulchre, no whitening of which can compensate for the absence of the Prince of Life; and when He is absent from the pulpit, and where criticism, or philosophy, or Jewish ethics, or Christian polemics are discussed, and the living, loving Christ is absent; and when by worldliness we have no longer that fellowship with Him we once enjoyed--if we are indeed His friends we shall weep, saying of our follies and our sins (</w:t>
      </w:r>
      <w:hyperlink r:id="rId293">
        <w:r>
          <w:rPr>
            <w:rStyle w:val="InternetLink"/>
            <w:rFonts w:cs="Arial" w:ascii="Arial" w:hAnsi="Arial"/>
            <w:color w:val="000000"/>
          </w:rPr>
          <w:t>John 20: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is often very close to His disciples when they do not perceive Him (</w:t>
      </w:r>
      <w:hyperlink r:id="rId294">
        <w:r>
          <w:rPr>
            <w:rStyle w:val="InternetLink"/>
            <w:rFonts w:cs="Arial" w:ascii="Arial" w:hAnsi="Arial"/>
            <w:color w:val="000000"/>
          </w:rPr>
          <w:t>John 20:14</w:t>
        </w:r>
      </w:hyperlink>
      <w:r>
        <w:rPr>
          <w:rFonts w:cs="Arial" w:ascii="Arial" w:hAnsi="Arial"/>
          <w:color w:val="000000"/>
        </w:rPr>
        <w:t xml:space="preserve">). We are so absorbed in sorrow that we do not see Him who comes to soothe it. We often think He is farthest when He is nearest. Is He not “a </w:t>
      </w:r>
      <w:r>
        <w:rPr>
          <w:rFonts w:cs="Arial" w:ascii="Arial" w:hAnsi="Arial"/>
          <w:i/>
          <w:iCs/>
          <w:color w:val="000000"/>
        </w:rPr>
        <w:t xml:space="preserve">very </w:t>
      </w:r>
      <w:r>
        <w:rPr>
          <w:rFonts w:cs="Arial" w:ascii="Arial" w:hAnsi="Arial"/>
          <w:color w:val="000000"/>
        </w:rPr>
        <w:t xml:space="preserve">present help in trouble?” Like Mary, also, we sometimes mistake Him for the gardener. We think only of the servant when we should acknowledge the Master. We rest in the means of grace when we should rise to the Giver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first resurrection-word was one of consoling sympathy--not of power, victory, or vengeance. He is tender, loving still. He spake to Mary, and to womanhood through her. He knew how often woman weeps unseen, what a martyrdom of grief she often undergoes by sensibilities wounded, yearnings unsatisfied, love unrequited, closest ties torn asunder, anxieties and toils which only love like hers could enable her to endure, and wounds hidden from all eyes, which only love like hers could bear and yet conceal; and so Christ’s first word after His resurrection was one of sympathy with woman’s grief. Seeking Jesus is the best antidote to weep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ue love may be combined with deficient knowledge. “Sir, if Thou have borne Him hence,” &amp;c. No name had been mentioned, but Mary speaks as if because He was uppermost in her feelings all the world besides must think of “Him” too. So let the thought of Jesus be in our hearts. Will </w:t>
      </w:r>
      <w:r>
        <w:rPr>
          <w:rFonts w:cs="Arial" w:ascii="Arial" w:hAnsi="Arial"/>
          <w:i/>
          <w:iCs/>
          <w:color w:val="000000"/>
        </w:rPr>
        <w:t>He</w:t>
      </w:r>
      <w:r>
        <w:rPr>
          <w:rFonts w:cs="Arial" w:ascii="Arial" w:hAnsi="Arial"/>
          <w:color w:val="000000"/>
        </w:rPr>
        <w:t xml:space="preserve"> be pleased? What would </w:t>
      </w:r>
      <w:r>
        <w:rPr>
          <w:rFonts w:cs="Arial" w:ascii="Arial" w:hAnsi="Arial"/>
          <w:i/>
          <w:iCs/>
          <w:color w:val="000000"/>
        </w:rPr>
        <w:t>He</w:t>
      </w:r>
      <w:r>
        <w:rPr>
          <w:rFonts w:cs="Arial" w:ascii="Arial" w:hAnsi="Arial"/>
          <w:color w:val="000000"/>
        </w:rPr>
        <w:t xml:space="preserve"> have me do? In this enterprise, in that company, shall I have </w:t>
      </w:r>
      <w:r>
        <w:rPr>
          <w:rFonts w:cs="Arial" w:ascii="Arial" w:hAnsi="Arial"/>
          <w:i/>
          <w:iCs/>
          <w:color w:val="000000"/>
        </w:rPr>
        <w:t xml:space="preserve">His </w:t>
      </w:r>
      <w:r>
        <w:rPr>
          <w:rFonts w:cs="Arial" w:ascii="Arial" w:hAnsi="Arial"/>
          <w:color w:val="000000"/>
        </w:rPr>
        <w:t xml:space="preserve">presence and enjoy </w:t>
      </w:r>
      <w:r>
        <w:rPr>
          <w:rFonts w:cs="Arial" w:ascii="Arial" w:hAnsi="Arial"/>
          <w:i/>
          <w:iCs/>
          <w:color w:val="000000"/>
        </w:rPr>
        <w:t xml:space="preserve">His </w:t>
      </w:r>
      <w:r>
        <w:rPr>
          <w:rFonts w:cs="Arial" w:ascii="Arial" w:hAnsi="Arial"/>
          <w:color w:val="000000"/>
        </w:rPr>
        <w:t xml:space="preserve">bless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 knows His disciples individually. He addresses her by the old familiar name (</w:t>
      </w:r>
      <w:hyperlink r:id="rId295">
        <w:r>
          <w:rPr>
            <w:rStyle w:val="InternetLink"/>
            <w:rFonts w:cs="Arial" w:ascii="Arial" w:hAnsi="Arial"/>
            <w:color w:val="000000"/>
          </w:rPr>
          <w:t>John 20:16</w:t>
        </w:r>
      </w:hyperlink>
      <w:r>
        <w:rPr>
          <w:rFonts w:cs="Arial" w:ascii="Arial" w:hAnsi="Arial"/>
          <w:color w:val="000000"/>
        </w:rPr>
        <w:t xml:space="preserve">). The friend of former days was still individually dear. Are </w:t>
      </w:r>
      <w:r>
        <w:rPr>
          <w:rFonts w:cs="Arial" w:ascii="Arial" w:hAnsi="Arial"/>
          <w:i/>
          <w:iCs/>
          <w:color w:val="000000"/>
        </w:rPr>
        <w:t xml:space="preserve">we </w:t>
      </w:r>
      <w:r>
        <w:rPr>
          <w:rFonts w:cs="Arial" w:ascii="Arial" w:hAnsi="Arial"/>
          <w:color w:val="000000"/>
        </w:rPr>
        <w:t>in sorrow, inconsolable, forgetting Him who sends it for our good? He reminds us of His presence, saying, “</w:t>
      </w:r>
      <w:r>
        <w:rPr>
          <w:rFonts w:cs="Arial" w:ascii="Arial" w:hAnsi="Arial"/>
          <w:i/>
          <w:iCs/>
          <w:color w:val="000000"/>
        </w:rPr>
        <w:t>Mary</w:t>
      </w:r>
      <w:r>
        <w:rPr>
          <w:rFonts w:cs="Arial" w:ascii="Arial" w:hAnsi="Arial"/>
          <w:color w:val="000000"/>
        </w:rPr>
        <w:t>!” Are we fearing some danger as though we had no Almighty Friend to protect us? He places Himself between us and it, and says, “</w:t>
      </w:r>
      <w:r>
        <w:rPr>
          <w:rFonts w:cs="Arial" w:ascii="Arial" w:hAnsi="Arial"/>
          <w:i/>
          <w:iCs/>
          <w:color w:val="000000"/>
        </w:rPr>
        <w:t>Mary</w:t>
      </w:r>
      <w:r>
        <w:rPr>
          <w:rFonts w:cs="Arial" w:ascii="Arial" w:hAnsi="Arial"/>
          <w:color w:val="000000"/>
        </w:rPr>
        <w:t>!” Are we becoming worldly, restraining prayer, toying with temptation, looking at some forbidden fruit till it becomes pleasant in our eyes? Jesus, in a tone of faithful remonstrance, says, “</w:t>
      </w:r>
      <w:r>
        <w:rPr>
          <w:rFonts w:cs="Arial" w:ascii="Arial" w:hAnsi="Arial"/>
          <w:i/>
          <w:iCs/>
          <w:color w:val="000000"/>
        </w:rPr>
        <w:t>Mary</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Every true disciple recognizes the Saviour’s voice (</w:t>
      </w:r>
      <w:hyperlink r:id="rId296">
        <w:r>
          <w:rPr>
            <w:rStyle w:val="InternetLink"/>
            <w:rFonts w:cs="Arial" w:ascii="Arial" w:hAnsi="Arial"/>
            <w:color w:val="000000"/>
          </w:rPr>
          <w:t>John 20:16</w:t>
        </w:r>
      </w:hyperlink>
      <w:r>
        <w:rPr>
          <w:rFonts w:cs="Arial" w:ascii="Arial" w:hAnsi="Arial"/>
          <w:color w:val="000000"/>
        </w:rPr>
        <w:t xml:space="preserve">). Do we thus confess Him to be “Master,” saying, “Lord, what wilt Thou have me to do?” In sorrow, do we submit with patience, and say, </w:t>
      </w:r>
      <w:r>
        <w:rPr>
          <w:rFonts w:cs="Arial" w:ascii="Arial" w:hAnsi="Arial"/>
          <w:i/>
          <w:iCs/>
          <w:color w:val="000000"/>
        </w:rPr>
        <w:t xml:space="preserve">“Rabboni”? </w:t>
      </w:r>
      <w:r>
        <w:rPr>
          <w:rFonts w:cs="Arial" w:ascii="Arial" w:hAnsi="Arial"/>
          <w:color w:val="000000"/>
        </w:rPr>
        <w:t xml:space="preserve">In danger, do we trust with holy confidence and repeat, </w:t>
      </w:r>
      <w:r>
        <w:rPr>
          <w:rFonts w:cs="Arial" w:ascii="Arial" w:hAnsi="Arial"/>
          <w:i/>
          <w:iCs/>
          <w:color w:val="000000"/>
        </w:rPr>
        <w:t>“Rabboni”?</w:t>
      </w:r>
      <w:r>
        <w:rPr>
          <w:rFonts w:cs="Arial" w:ascii="Arial" w:hAnsi="Arial"/>
          <w:color w:val="000000"/>
        </w:rPr>
        <w:t xml:space="preserve"> When tempted, do we turn at His reproof and penitently, resolutely exclaim, </w:t>
      </w:r>
      <w:r>
        <w:rPr>
          <w:rFonts w:cs="Arial" w:ascii="Arial" w:hAnsi="Arial"/>
          <w:i/>
          <w:iCs/>
          <w:color w:val="000000"/>
        </w:rPr>
        <w:t>“Rabboni”?</w:t>
      </w:r>
      <w:r>
        <w:rPr>
          <w:rFonts w:cs="Arial" w:ascii="Arial" w:hAnsi="Arial"/>
          <w:color w:val="000000"/>
        </w:rPr>
        <w:t xml:space="preserve"> At death, Jesus will say, “</w:t>
      </w:r>
      <w:r>
        <w:rPr>
          <w:rFonts w:cs="Arial" w:ascii="Arial" w:hAnsi="Arial"/>
          <w:i/>
          <w:iCs/>
          <w:color w:val="000000"/>
        </w:rPr>
        <w:t>Mary!</w:t>
      </w:r>
      <w:r>
        <w:rPr>
          <w:rFonts w:cs="Arial" w:ascii="Arial" w:hAnsi="Arial"/>
          <w:color w:val="000000"/>
        </w:rPr>
        <w:t xml:space="preserve">” It will be the voice not of an enemy, but of our best, our heavenly Friend. It will be Jesus coming to take us to Himself. Shall we be ready at once to welcome Him as </w:t>
      </w:r>
      <w:r>
        <w:rPr>
          <w:rFonts w:cs="Arial" w:ascii="Arial" w:hAnsi="Arial"/>
          <w:i/>
          <w:iCs/>
          <w:color w:val="000000"/>
        </w:rPr>
        <w:t xml:space="preserve">Rabboni? </w:t>
      </w:r>
      <w:r>
        <w:rPr>
          <w:rFonts w:cs="Arial" w:ascii="Arial" w:hAnsi="Arial"/>
          <w:color w:val="000000"/>
        </w:rPr>
        <w:t>When He sits on the throne of judgment He will invite to His kingdom every one of His faithful followers, with an individual recognition, calling each by name--</w:t>
      </w:r>
      <w:r>
        <w:rPr>
          <w:rFonts w:cs="Arial" w:ascii="Arial" w:hAnsi="Arial"/>
          <w:i/>
          <w:iCs/>
          <w:color w:val="000000"/>
        </w:rPr>
        <w:t>Mary!</w:t>
      </w:r>
      <w:r>
        <w:rPr>
          <w:rFonts w:cs="Arial" w:ascii="Arial" w:hAnsi="Arial"/>
          <w:color w:val="000000"/>
        </w:rPr>
        <w:t xml:space="preserve"> Shall we be among them and joyfully respond, </w:t>
      </w:r>
      <w:r>
        <w:rPr>
          <w:rFonts w:cs="Arial" w:ascii="Arial" w:hAnsi="Arial"/>
          <w:i/>
          <w:iCs/>
          <w:color w:val="000000"/>
        </w:rPr>
        <w:t xml:space="preserve">“Rabboni”? </w:t>
      </w:r>
      <w:r>
        <w:rPr>
          <w:rFonts w:cs="Arial" w:ascii="Arial" w:hAnsi="Arial"/>
          <w:color w:val="000000"/>
        </w:rPr>
        <w:t>(</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 at the selpulch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Y’S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sought for a lost Christ, and looked for Him where He was not to be found. So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Some lose Christ when any great calamity comes upon them, and their faith is shaken in the Divine goo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 failed to recognize Him though so near to her. So we often fail to recognize Christ though He manifests Himself to us in all the manifold forms of our life. We, too, often think that we can meet and recognize Him only in Church; but there is no charm in a Church for disclosing Christ; the charm must be in ourselves, perceiving and answering to the charm that there is in Christ. Then we can see Him every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mistook the Divine work for man’s. “They have taken away my Lord;” not knowing that He had reclaimed His own life by the power of the eternal Spirit. There is a human and a Divine side to every event, and things become significant in proportion as we can see their Divine aspect. There are men who can see in Christ nothing but what is simply human. There are men who have no eye for the Divine. They are mostly cold, self-contented natures; having no moral enthusiasm, nor intellectual grasp, but play upon the surface of a great many things with cold moonlight gleams. Let us guard as beyond all price the faculty which can see God in all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ENGTH OF MARY’S LOVE (</w:t>
      </w:r>
      <w:hyperlink r:id="rId297">
        <w:r>
          <w:rPr>
            <w:rStyle w:val="InternetLink"/>
            <w:rFonts w:cs="Arial" w:ascii="Arial" w:hAnsi="Arial"/>
            <w:color w:val="000000"/>
          </w:rPr>
          <w:t>John 20:15</w:t>
        </w:r>
      </w:hyperlink>
      <w:r>
        <w:rPr>
          <w:rFonts w:cs="Arial" w:ascii="Arial" w:hAnsi="Arial"/>
          <w:color w:val="000000"/>
        </w:rPr>
        <w:t xml:space="preserve">). Her overflowing love in the midst of her grief does not wait to measure her strength. She was equal to anything that her love prompted her to undertake. Love is the real worker of miracles in this world. And I am speaking now of human love; the Divine love, which is the parent of ours, is to ours as the ocean is to the rivulet, and as the sun is to the glow-worm. Human love still undertakes tasks that are beyond its strength, and dies in hopeless endeavours. How many lives are there who have not been able, through years of ill-treatment, to uproot the love of their youth, and who still wait and pray for a change in the husband who has long ago forfeited all title even to respect. And I think there are some men of the same nature. There is a love that descends upon those lower than itself, as when the mother loves the unworthy son or daughter, and there is the love that bends, entranced before a goodness and a beauty far surpassing itself. This was the love that kindled in the soul of Mary, and the highest proof that we have it is that we do not waste our time in visions and rapture, but imitate the love of Christ in doing His work. “Inasmuch as ye did it,”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ERFECTION OF MARY’S FAITH. She desired and dwelt too much on the outward Christ. Therefore she must not touch Him. The most difficult thing is to pass away from the outward things of religion into the region where faith grasps its objects, and sees its truths, and feels their reality. Does eternity open to you when you sing, or pray, or meditate? When you gather round the Lord’s table, does it proclaim the unseen fact of Christ’s sacrificial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S MESSAGE SENT BY MARY (</w:t>
      </w:r>
      <w:hyperlink r:id="rId298">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 message of forgiveness. There are two things difficult about forgiveness--the power to forgive and the manner in which it is done. There are some natures that cannot forgive, even when they profess to do it, but when we can turn our resentment into pity and mercy we have learned the lesson which Christ taught us from the cros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message was one of continued, unbroken affection. Go and tell My brethren--not My poor weak followers and disciples, not even My friends. He was not ashamed of them, notwithstanding all their spiritual poverty and their want of sympathy with Him. What a lesson it reads to us! (</w:t>
      </w:r>
      <w:r>
        <w:rPr>
          <w:rFonts w:cs="Arial" w:ascii="Arial" w:hAnsi="Arial"/>
          <w:i/>
          <w:iCs/>
          <w:color w:val="000000"/>
        </w:rPr>
        <w:t>C. Sho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t the empty tom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does the risen Saviour reveal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AT LONG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 then the seeing the risen One was not a thing of physical sight. It was dependent On the condition of the inner life. Not to the world, who did not want to be convinced, but to those who were longing to be fully convinced that He was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 foremost among these, could not tear herself away from the grave. She had passed through the scene at Calvary in mute amazement; now she realized that her heart had lost its last stay, and the whole world seemed like an empty tomb. What would become of her now His Divine life was no longer there for her poor life to cling to, as ivy to oak, and train itself heavenwa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not this a page in our history? The Saviour once took you by the hand and your life began to twine itself around His. Then this childlike confidence was lost, but the longing remains. This is the deepest sorrow--to know what can help and to have lost it--to seek the Lord among the evidences of His life, and have only an empty grave to go to. When we have to stand before our own life as before an empty tomb, which reminds us only of what we have lost, and in which we cannot find our childhood’s Saviour there is no comfort for us. A risen and living Saviour is what we want. It would not have helped Mary had she found the buried One. If our longing souls rest in the fact that He </w:t>
      </w:r>
      <w:r>
        <w:rPr>
          <w:rFonts w:cs="Arial" w:ascii="Arial" w:hAnsi="Arial"/>
          <w:i/>
          <w:iCs/>
          <w:color w:val="000000"/>
        </w:rPr>
        <w:t xml:space="preserve">has </w:t>
      </w:r>
      <w:r>
        <w:rPr>
          <w:rFonts w:cs="Arial" w:ascii="Arial" w:hAnsi="Arial"/>
          <w:color w:val="000000"/>
        </w:rPr>
        <w:t xml:space="preserve">lived, what can He be to us? He is not here; He is risen, is the Divine message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EXPERIENCE? While Mary is still hopeless He is beside her. Though invisible and unknown He is near all who seek Him. Why not disclose Himself then? “Woman, Mine hour is not yet come.” The experience God gives depends for its value on our susceptibility, and this comes to maturity only by persistent seeking. She turns again to seek Him when Jesus says, “Mary!” It was through her name that the Lord revealed Himself. A name may awaken emotion, as when you hear the voice of one long absent. She knew her Lord in that He knew her. Her name is written in His heart for ever. It is the heart that recognizes the living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DIRECTIONS The complaint of the heart is not of the reality of precious moments, but that they are only moments. Mary had no advantage in this over us. The moment she recognized Him He says, Touch Me not. Stern but needful words. Mary needed to be taught that the fellowship of the future would be very different from that of the past. Few had enjoyed His intimacy, henceforth all might and in a higher form. Their dependence on Him as a man must be changed into a holier relation--“brethren.” All this Mary had to learn amid her joy, that her joy might not be taken from her when the Lord should ascend. And as this joy would naturally seek to retain the beloved object she is bid serve Christ by going to His brethren and bearing witness to others. Moments such as this are short and fleeting; must be; should be. It is not good to live on mountain peaks. Mary now knew that what is needed for the service of Christ is power from on high. (</w:t>
      </w:r>
      <w:r>
        <w:rPr>
          <w:rFonts w:cs="Arial" w:ascii="Arial" w:hAnsi="Arial"/>
          <w:i/>
          <w:iCs/>
          <w:color w:val="000000"/>
        </w:rPr>
        <w:t>Dr. Beyschl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iew between Jesus and M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OSE WHO LOVE CHRIST MOST DILIGENTLY AND PERSEVERINGLY ARE THOSE WHO RECEIVE MOST PRIVILEGES FROM CHRIST’S H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y would not leave the sepulchre when Peter and John went away to their own home. Love to her Master made her honour the last place where His precious body had been seen by mortal eyes. And she reaped a rich reward. She saw the angels whom Peter and John had never observed; had soothing words addressed to her; and was the first to see our Lord, and to hear His vo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was in the morning of the first Easter Day, so will it be as long as the Church stands. All believers have not the same degree of faith, or hope, or knowledge, or courage, or wisdom; and it is vain to expect it. But it is certain that those who love Christ most will always enjoy most communion with Him. To know Christ is good; but to “know that we know Him” is far better (</w:t>
      </w:r>
      <w:hyperlink r:id="rId299">
        <w:r>
          <w:rPr>
            <w:rStyle w:val="InternetLink"/>
            <w:rFonts w:cs="Arial" w:ascii="Arial" w:hAnsi="Arial"/>
            <w:color w:val="000000"/>
          </w:rPr>
          <w:t>1 John 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FEARS AND SORROWS OF BELIEVERS ARE OFTEN QUITE NEEDL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y stood at the sepulchre weeping.” She wept when the angels spoke to her, and when our Lord spoke to her. And the burden of her complaint was always the same--“They have taken away my Lord.” Yet all this time her risen Master was close to her. Like Hagar in the wilderness, she had a well of water by her side, but she had not eyes to se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often we are anxious when there is no just cause for anxiety! How often we mourn over the absence of things which in reality are within our grasp! Let us pray for more faith and patience, and allow more time for the full development of God’s purposes. Jacob said “All these things are against me”; yet he lived to thank God for all that had happened. If Mary had found the seal of the tomb unbroken she might well have wept. The very absence of the body which made her weep was a cause of joy for herself and all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LOW AND EARTHLY THOUGHTS OF CHRIST MAY CREEP INTO THE MIND OF A TRUE BELI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urprise, and the reaction from great sorrow to great joy, was more than the mind of Mary could bear. It is highly probable that she threw herself at our Lord’s feet, and made greater demonstrations of feeling than were seemly or becoming; too much like one who thought all must be right if she had her Lord’s bodily presence, and all must be wrong in His bodily absence; like one who forgot that her Master was God as well as Man. And hence she called forth our Lord’s gentle rebuke, “I am not yet ascending to My Father for forty days: your present duty is not to linger at My feet, but to go and tell My brethren that I have risen. Think of the feelings of others as well as of your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ult of this holy woman was one into which Christians have always been too ready to fall. In every age there has been a tendency to make too much of Christ’s bodily presence, and to forget that He is “God over all, blessed for ever” as well as Man (</w:t>
      </w:r>
      <w:hyperlink r:id="rId300">
        <w:r>
          <w:rPr>
            <w:rStyle w:val="InternetLink"/>
            <w:rFonts w:cs="Arial" w:ascii="Arial" w:hAnsi="Arial"/>
            <w:color w:val="000000"/>
          </w:rPr>
          <w:t>Romans 9:5</w:t>
        </w:r>
      </w:hyperlink>
      <w:r>
        <w:rPr>
          <w:rFonts w:cs="Arial" w:ascii="Arial" w:hAnsi="Arial"/>
          <w:color w:val="000000"/>
        </w:rPr>
        <w:t>). The pertinacity with which Romanists cling to the doctrine of Christ’s real corporal presence is only another exhibition of Mary’s feeling. Let us be content to have Christ dwelling in our hearts by faith, and when two or three are met in His name. What we really need is not His literal flesh, but His Spirit (</w:t>
      </w:r>
      <w:hyperlink r:id="rId301">
        <w:r>
          <w:rPr>
            <w:rStyle w:val="InternetLink"/>
            <w:rFonts w:cs="Arial" w:ascii="Arial" w:hAnsi="Arial"/>
            <w:color w:val="000000"/>
          </w:rPr>
          <w:t>John 6:63</w:t>
        </w:r>
      </w:hyperlink>
      <w:r>
        <w:rPr>
          <w:rFonts w:cs="Arial" w:ascii="Arial" w:hAnsi="Arial"/>
          <w:color w:val="000000"/>
        </w:rPr>
        <w:t xml:space="preserve">; </w:t>
      </w:r>
      <w:hyperlink r:id="rId302">
        <w:r>
          <w:rPr>
            <w:rStyle w:val="InternetLink"/>
            <w:rFonts w:cs="Arial" w:ascii="Arial" w:hAnsi="Arial"/>
            <w:color w:val="000000"/>
          </w:rPr>
          <w:t>2 Corinthians 5: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KINDLY AND GRACIOUSLY OUR LORD SPEAKS OF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ids Mary Magdalene carry a message to them, as “His brethren.” All was forgiven and forgotten (</w:t>
      </w:r>
      <w:hyperlink r:id="rId303">
        <w:r>
          <w:rPr>
            <w:rStyle w:val="InternetLink"/>
            <w:rFonts w:cs="Arial" w:ascii="Arial" w:hAnsi="Arial"/>
            <w:color w:val="000000"/>
          </w:rPr>
          <w:t>Psalms 103: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dealt with His erring disciples, so will He deal with all who believe and love Him, until He comes again. When we wander out of the way He will bring us back (chap. 6:37; </w:t>
      </w:r>
      <w:hyperlink r:id="rId304">
        <w:r>
          <w:rPr>
            <w:rStyle w:val="InternetLink"/>
            <w:rFonts w:cs="Arial" w:ascii="Arial" w:hAnsi="Arial"/>
            <w:color w:val="000000"/>
          </w:rPr>
          <w:t>Psalms 103:10</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t the sepulch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e little realize how much light goes out of the world with some lives. “There was darkness over the whole land until the ninth hour,” write Matthew and Mark in their record of the Crucifixion. This symbolized a great fact. We know how the vanishing of one life may be to us like the setting of the sun: many of us have passed through such an experience. After the Evangelists have recorded the burial, they pause and halt in the narrative. The record only moves again when the light begins to return. “As it began to dawn towards the first day” are the words with which Mark starts anew; so, too, in different phrase, the other Evangelists emphasize this new starting-poi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observe the revealing power of a great trial. It takes great or trying events to reveal all the strength and beauty which otherwise lie dormant in some characters. The breeze of summer brings music out of the AEolian harp, but only the storms of winter can awake the mighty deep into harmonious symphony and make the trees of the wood clap their hands in grand accompaniment. So it required great tests to reveal the devotion of these grand heroic women toward their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expression of devotion was very human, and supremely womanly. How significant--how full of strange amotion--the first visit to the grave where our dearest l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as a very beautiful and expressive protest against mortality. Beneath all this anointing was the conviction that man was too noble to pass away into decay. In the proposed anointing of the Christ by the women, we find the mightiest protest against the corruption of the grave; but God would yet accomplish the same end in His own way. John, however, centres his narrative in one person: Mary’s love was the most intense and the most persistent. “But Mary stood” (or Revised Version, “was standing”)--stationed herself--words expressive of resoluteness. Up to this point there was a measure of companionship in sorrowful watching among the mourners,--now we reach the point of isolation. Others had accepted the theory that Jesus had been taken away, and had left with sorrow, but Mary was more persistent, since to her more had been forgiven. The sorrow of this little community now became Mary’s, as if it were exclusively her own. “As she wept.” According to the three Synoptic Gospels, the other women were afraid, or “affrighted.” Mary wept. There is nothing new in weeping at the grave. It is the old place of weeping. More tears have been shed there than anywhere else. But the circumstances are exceptional in this case. Others have wept because the grave is tenanted; Mary wept because it was empty, and because the ministry of love in anointing the dead body seemed no longer possible. At length, by steady gazing, she found that the grave was not so empty as it had appeared. There was no dead body in it, but there were two of God’s angels. Mary saw them. Peter and John did not. They were in two great a hurry. Men do not see angels in such a mood--they only see “linen clothes,” and the like. “They say unto her, Woman, why weepest thou?” Tears are a profound mystery to angels. But it was a misuse of the mysterious capacity to weep that perplexed them now. Weeping in this case they knew was out of place. “Why weepest thou?” are words of challenge. “Because they have taken away my Lord,” was Mary’s reply. These words reveal, among other things, the soul’s power of appropriation--“</w:t>
      </w:r>
      <w:r>
        <w:rPr>
          <w:rFonts w:cs="Arial" w:ascii="Arial" w:hAnsi="Arial"/>
          <w:i/>
          <w:iCs/>
          <w:color w:val="000000"/>
        </w:rPr>
        <w:t>My</w:t>
      </w:r>
      <w:r>
        <w:rPr>
          <w:rFonts w:cs="Arial" w:ascii="Arial" w:hAnsi="Arial"/>
          <w:color w:val="000000"/>
        </w:rPr>
        <w:t xml:space="preserve"> Lord.” This is the greatest paradox of being, that finite man or woman can claim the Infinite God as his or her possession. “Thou art my God,” said the Psalmist. But here, too, we have weeping inadequately explained. Mary’s data are wrong. “They have taken away my Lord.” How much more the angels knew about it than Mary! How inadequate our explanation of our grief when we are challenge! There is an impatience in the answer. She has silenced the angels with a false theory, and hastily withdraws, or “turns round,” and waits not for the reply. It is a terrible thing when sorrow becomes reflective, and turns in upon itself. But as Mary turns there is another Presence near. Now it is asked by One who has Himself wept by the grave side. There is a tear in this tone of inquiry. Remember in passing, as a significant fact, that these are the first recorded words of Christ after the Resurrection--“Woman, why weepest thou?” &amp;c. What a reflection for sorrowing ones! There is hero also the additional question which completes the first. “Why weepest thou? Whom seekest thou?” Sorrow is stupefying. There was a danger for Mary to forget her search in the steady gaze, becoming more vacant as it was continued. The question of the angels threw her in upon her sorrow; the further question of Christ awakened within her the recollection of her quest. It aroused the spirit of search and of expectation anew in Mary. It is a sad thing when, in our sorrow, we forget the aim of life, and lose the inspiration of hope. This takes all the buoyancy out of life. Our Lord would ever save us against this. Observe Mary’s answer as contrasted with her answer to the angels. To the angels she replied, “Because they have taken away my Lord, and I know not where they have laid Him.” This is sorrow in its reflective, despairing form. On the contrary, her answer to Jesus is--“Sir, if thou have borne Him hence, tell me where thou hast laid Him, and I will take Him away.” This is sorrow in its resolute and hopeful aspect. “I will take Him away.” She could not have carried Him; yet she saw no difficulty. There is a frenzy of love which is well-nigh omnipotent. There is yet hope of Mary. It is a grand thing when sorrow has not taken all the courage out of us. The Christ can hide Himself no longer from her. He reveals Himself now through speech. Of all things about us, the voice is that which, amid the processes of change, retains its identity most. “Mary.” How much Jesus compresses of tenderness and revelation into that one word! Her reply is equally brief--“Rabboni.” Here we have a dialogue in two words. When feeling is intense, utterance becomes laconic. “Rabboni” is the word in which Mary’s soul expresses alike its love and its wonder. We find here a passionate concentration of feeling. The spirit of loving discipleship is crystallized and perpetuated in that one word. There are times when the whole soul flashes forth and reveals its personality in an exclamation. The first impulse of the soul in the presence of the risen Christ is to worship. It is a moment of infinite surprise. It is the reaction from blank despair to boundless ecstasy. The gospel of the open grave is the story of the Resurrection and the prediction of the Ascension combined. “I ascend!” She had stooped and looked into the grave for the Christ; henceforth she will look up and wait for her Lord from heaven. Thus is the story grandly progressive, and the past and present are made predictive of the yet more glorious future.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tears; or, Mary at the sepulch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Y’S MOURNING, or love’s grief expressed (</w:t>
      </w:r>
      <w:hyperlink r:id="rId305">
        <w:r>
          <w:rPr>
            <w:rStyle w:val="InternetLink"/>
            <w:rFonts w:cs="Arial" w:ascii="Arial" w:hAnsi="Arial"/>
            <w:color w:val="000000"/>
          </w:rPr>
          <w:t>John 2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nding beside the vacant tomb--a hopeful circumstance. How much worse for her had it been tena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menting in mistaken sorrow. Most sorrow perhaps of this sort. Christians grieve when they ought to rejoice, </w:t>
      </w:r>
      <w:r>
        <w:rPr>
          <w:rFonts w:cs="Arial" w:ascii="Arial" w:hAnsi="Arial"/>
          <w:i/>
          <w:iCs/>
          <w:color w:val="000000"/>
        </w:rPr>
        <w:t>e.g.</w:t>
      </w:r>
      <w:r>
        <w:rPr>
          <w:rFonts w:cs="Arial" w:ascii="Arial" w:hAnsi="Arial"/>
          <w:color w:val="000000"/>
        </w:rPr>
        <w:t xml:space="preserve">, at the graves of those who are for ever with the Lord. Continuing dejected without. Had Mary gone in she would have found it a habitation of angels. “No more a charnel house to fence, the relics of lost innocence,” &amp;c. (Ke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Y’S VISION, or love’s attention arrested (</w:t>
      </w:r>
      <w:hyperlink r:id="rId306">
        <w:r>
          <w:rPr>
            <w:rStyle w:val="InternetLink"/>
            <w:rFonts w:cs="Arial" w:ascii="Arial" w:hAnsi="Arial"/>
            <w:color w:val="000000"/>
          </w:rPr>
          <w:t>John 20: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dvanced guards of the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of the Risen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RY’S MISTAKE, or love’s blindness discovered (verse 15).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Already she had committed several blunders--seeking the living among the dead, sorrowing when she ought to have rejoiced, &amp;c., but none so great as mistaking Christ for Joseph’s garde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 The likeliest person at that hour was the gardener, and as to other disciples He may have had “another 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ist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autiful--love knows no impossibilities; and no passion is so omnipotent as that of a renewed heart for Christ. “At this hour millions would die for him” (Napole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RY’S AWAKENING, or love’s darkness dispelled (verse 1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miliar voice. What a wealth of pitying love would be infused into the “Mary” (</w:t>
      </w:r>
      <w:r>
        <w:rPr>
          <w:rFonts w:cs="Arial" w:ascii="Arial" w:hAnsi="Arial"/>
          <w:i/>
          <w:iCs/>
          <w:color w:val="000000"/>
        </w:rPr>
        <w:t>cf</w:t>
      </w:r>
      <w:r>
        <w:rPr>
          <w:rFonts w:cs="Arial" w:ascii="Arial" w:hAnsi="Arial"/>
          <w:color w:val="000000"/>
        </w:rPr>
        <w:t xml:space="preserve">. </w:t>
      </w:r>
      <w:hyperlink r:id="rId307">
        <w:r>
          <w:rPr>
            <w:rStyle w:val="InternetLink"/>
            <w:rFonts w:cs="Arial" w:ascii="Arial" w:hAnsi="Arial"/>
            <w:color w:val="000000"/>
          </w:rPr>
          <w:t>John 21:15</w:t>
        </w:r>
      </w:hyperlink>
      <w:r>
        <w:rPr>
          <w:rFonts w:cs="Arial" w:ascii="Arial" w:hAnsi="Arial"/>
          <w:color w:val="000000"/>
        </w:rPr>
        <w:t xml:space="preserve">; </w:t>
      </w:r>
      <w:hyperlink r:id="rId308">
        <w:r>
          <w:rPr>
            <w:rStyle w:val="InternetLink"/>
            <w:rFonts w:cs="Arial" w:ascii="Arial" w:hAnsi="Arial"/>
            <w:color w:val="000000"/>
          </w:rPr>
          <w:t>Luke 22:48</w:t>
        </w:r>
      </w:hyperlink>
      <w:r>
        <w:rPr>
          <w:rFonts w:cs="Arial" w:ascii="Arial" w:hAnsi="Arial"/>
          <w:color w:val="000000"/>
        </w:rPr>
        <w:t xml:space="preserve">; </w:t>
      </w:r>
      <w:hyperlink r:id="rId309">
        <w:r>
          <w:rPr>
            <w:rStyle w:val="InternetLink"/>
            <w:rFonts w:cs="Arial" w:ascii="Arial" w:hAnsi="Arial"/>
            <w:color w:val="000000"/>
          </w:rPr>
          <w:t>Acts 9:4; Act_9:10</w:t>
        </w:r>
      </w:hyperlink>
      <w:r>
        <w:rPr>
          <w:rFonts w:cs="Arial" w:ascii="Arial" w:hAnsi="Arial"/>
          <w:color w:val="000000"/>
        </w:rPr>
        <w:t>)</w:t>
        <w:b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ll broken. No voice but One could say “Mary” like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art relieved--“Rabboni.”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ARY’S PROHIBITION, or love’s ardour restrained (verse 17).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triction--“Touch M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I am not yet asce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olation. The restriction would only be temporar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MARY’S COMMISSION, or love’s service claimed (verse 17).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om sent-Christ’s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what charged--a message concerning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MARY’S OBEDIENCE, or loves willingness expressed (verse 1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cheerful resig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prompt exec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faithful repetit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lessed are they that mourn,”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yes of Christ’s people are sometimes holden (</w:t>
      </w:r>
      <w:hyperlink r:id="rId310">
        <w:r>
          <w:rPr>
            <w:rStyle w:val="InternetLink"/>
            <w:rFonts w:cs="Arial" w:ascii="Arial" w:hAnsi="Arial"/>
            <w:color w:val="000000"/>
          </w:rPr>
          <w:t>Luke 2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y sheep hear My voice,”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ly our fellowship is with the Father,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scended Christ is not ashamed to call His people brethren </w:t>
      </w:r>
      <w:hyperlink r:id="rId311">
        <w:r>
          <w:rPr>
            <w:rStyle w:val="InternetLink"/>
            <w:rFonts w:cs="Arial" w:ascii="Arial" w:hAnsi="Arial"/>
            <w:color w:val="000000"/>
          </w:rPr>
          <w:t>Hebrews 2:11</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spects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iety in SADNESS. Notic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tensity of her af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ness of her courage. Few of the bravest men care to walk through a churchyard after dark; and rough soldiers were guarding Joseph’s tomb.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erfection of her faith (</w:t>
      </w:r>
      <w:hyperlink r:id="rId312">
        <w:r>
          <w:rPr>
            <w:rStyle w:val="InternetLink"/>
            <w:rFonts w:cs="Arial" w:ascii="Arial" w:hAnsi="Arial"/>
            <w:color w:val="000000"/>
          </w:rPr>
          <w:t>John 20:15</w:t>
        </w:r>
      </w:hyperlink>
      <w:r>
        <w:rPr>
          <w:rFonts w:cs="Arial" w:ascii="Arial" w:hAnsi="Arial"/>
          <w:color w:val="000000"/>
        </w:rPr>
        <w:t xml:space="preserve">). We often only see a gardener in the sublimest messenger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ETY IN RAPTURE (</w:t>
      </w:r>
      <w:hyperlink r:id="rId313">
        <w:r>
          <w:rPr>
            <w:rStyle w:val="InternetLink"/>
            <w:rFonts w:cs="Arial" w:ascii="Arial" w:hAnsi="Arial"/>
            <w:color w:val="000000"/>
          </w:rPr>
          <w:t>John 20:16</w:t>
        </w:r>
      </w:hyperlink>
      <w:r>
        <w:rPr>
          <w:rFonts w:cs="Arial" w:ascii="Arial" w:hAnsi="Arial"/>
          <w:color w:val="000000"/>
        </w:rPr>
        <w:t xml:space="preserv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pidity of our mental changes. Mary passed as in a moment from anguish to ecstas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of Christ’s voice. Neither Gethsemane, the Cross, or the grave had changed it. Thus by a word Christ can lift the soul into the highest bli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IETY IN ACTION.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merciful identification with His disciples. “My Father and y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venward direction which their sympathies should take. Look upward--“I ascend,” “Seek those things which are ab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ight direction of religious feeling. Action at once expresses and realizes emotion. Go and work.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John 20: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angels … say unto her, Woman, why weepest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ping one to weeping womanh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ristians are often sorrowful when, if they had clearer knowledge and stronger faith, they would rejoice. “Mary stood without at the sepulchre weeping.” She wept because she thought He was dead. But the absence of the body--an additional grief--was a proof that there was no cause for grief. That which then caused weeping, afterwards caused rejoicing. And thus we often weep at that which would give us joy did we rightly know or fully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sympathise with Christians in their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ought of losing Jesus is enough to make His friends weep. “She saith unto them, Because they have taken away my Lord, and I know not where they have laid Him.” It is grief to Christians when, in any sense, their Lord is taken a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is often very close to His disciples when they do not perceive Him. “She turned herself back, and saw Jesus standing, and knew not that it was Jesus.” We think only of the servant when we should acknowledge the Master. We rest in the means of grace when we should rise to the Giver of grace. We deem Him absent when, in the blessing He gives, through the humblest of instruments, we should adore Him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first resurrection word was one of consoling sympathy: not of power, victory, or vengeance. He is tender, loving still: “the same yesterday, to-day, and for ever.” His first word was not to an official but a private person; not to the strong but to the weak; not to an apostle but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y. He spake to womanhood through her. He knew how often woman weeps unseen--what a martyrdom of grief she often undergoes by sensibilities wounded, yearnings unsatisfied, love unrequited, closest ties torn asunder.</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ue love may be combined with deficient knowledge. “Sir, if Thou have borne Him hence, tell me where Thou hast laid Him and I will take Him away.” Because He was uppermost in her feelings all the world besides must think of “Him” too. So let the thought of Jesus be in our hearts.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be pleased? What would He have me to do? In this enterprise, affection sees no difficulties. Love laughs at the impossible. Jesus accepts true love in spite of its errors. There may be theology, correct and complete in every detail, but without love; and there may be love, true and deep, allied with much ignorance. Should not we also be lenient with intellectual mistakes when associated with reverent love? Jesus will excuse mistaken modes of worship and of thought; but no orthodoxy or churchmanship, however sound, will win recognition from Him without love.</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 knows His disciples individually. “Jesus saith unto her, Mary.”</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Every true disciple recognizes the Saviour’s voice. “She saith un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abboni, which is to say, Master.” Do we thus confess Him to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ster?” saying, “Lord, what wilt Thou have me to do?”</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yes too full of tears:</w:t>
      </w:r>
    </w:p>
    <w:p>
      <w:pPr>
        <w:pStyle w:val="Web"/>
        <w:snapToGrid w:val="false"/>
        <w:spacing w:lineRule="atLeast" w:line="360" w:before="0" w:after="0"/>
        <w:ind w:firstLine="200"/>
        <w:jc w:val="both"/>
        <w:rPr/>
      </w:pPr>
      <w:r>
        <w:rPr>
          <w:rFonts w:cs="Arial" w:ascii="Arial" w:hAnsi="Arial"/>
          <w:color w:val="000000"/>
        </w:rPr>
        <w:t>No one cries when children, long absent from their parents, go home. Vacation morning is a jubilee. But death is the Christian’s vacation morning. School is out. It is time to go home. It is surprising that one should wish life here, who may have life in heaven. And when friends have gone out from us joyously, I think we should go with them to the grave, not singing mournful psalms, but scattering flowers. Christians are wont to walk in black, and sprinkle the ground with tears, at the very time when they should walk in white, and illumine the way by smiles and radiant hope. The disciples found angels at the grave of Him they loved; and we should always find them too, but that our eyes are too full of tears for see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Needless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eeping woman is a typical rather than a unique character, specially of those who are always missing the point in Christian narrative and doctrine. They are faithful, kind, intelligent, but they miss the point. They go long journeys in order to get wisdom, but they always leave the principal thing behind them; they put away the key so carefully that they never know where to find it again. Mary rushed into the details of a controversy instead of standing a little way from it and catching its outlines and its general bearings. There is very much practical atheism in this devoted woman’s talk. Though she is talking to angels, yet she has left God out of her sobbing and tearful speech. She speaks as if the whole question lay between certain other people and herself; thus, “They have taken” and “I know not.” She is lost where millions of other people have been lost in the region of second causes--bringing themselves to disappointment and tears. Many of us ought to take our stand beside Mary. Those, </w:t>
      </w:r>
      <w:r>
        <w:rPr>
          <w:rFonts w:cs="Arial" w:ascii="Arial" w:hAnsi="Arial"/>
          <w:i/>
          <w:iCs/>
          <w:color w:val="000000"/>
        </w:rPr>
        <w:t>e.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UNABLE TO SEE THE DIVINE HAND FAR ABOVE ALL HUMAN MEDDLING AND STRIFE. To many of us human history is but a disorderly and haphazard movement. Where is the religious eye that sees God above it all? Mary said that somebody had done mischief; the idea never occurring to her that her Lord might have taken Himself away. And so we are victimised by our senses; our eyes and ears deceive us; and our hearts have lost the power of completely trusting God; and so life has become an enigma without an answer, and a fight in which the strong man wins all, and that all is less than nothing and v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IN ALL AGES HAVE GIVEN THEM-SELVES UP TO UNNECESSARY GRIEF. “Why weepest thou?” Mary had her answer ready, but it was an answer founded upon a mistake. So our explanation of our grief may be but a fool’s answer or a blind man’s guess. Are not God’s angels often asking this? They see the things that are hidden from us. We see the underside of the pattern which God is weaving, they see the upper side in all the charm of its celestial colour and all the beauty of its infinite perfection. No doubt God’s providence is full of mystery, a road of deep declivities and sharp curves, with many a jungle and many a wild beasts’ den; yet there is a foot-track through it all onward to the summer landscape and the harvest plain. Why weepest thou? Surely not over the child who has gone to the care of the angels and the sweet rest of the pure skies. Surely not over the disappointment whose sharpness has taught thee thy best prayers and mellowed thy voice to the tenderest music. Why weepest thou? If for sin, weep on; if for God, your tears are not vain only, but unnatural and impious. When Mary knew but part of the case, she wept over it; when she knew it all, her joy became almost a pain by its very keenness. So shall it be with ourselves in the revelations which are to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CAN ONLY RECOGNIZE CHRIST UNDER CERTAIN FORMS AND IN CERTAIN PLACES. If Mary had seen the dead Christ in the grave, probably she would have felt a sad satisfaction. But the idea of death having been turned to life never occurred to her. Christ was infinitely larger in spiritual influence than Mary had imagined, and He is infinitely larger and grander than any Church has conceived Him to be. There are people who would rather have a dead Christ in their own sect and ritual than a living Saviour outside of their own approved boundaries. There are others who care more for their own idealized pictures of Christ than for the living Man Himself. I find Christ in all Churches where the Christly spirit is. What man has seen all the truth of God? Into what sectarian hut has God crowded all the riches of heaven? You may find Christ everywhere if you seek Him with a true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ARE ALWAYS TALKING ABOUT CHRIST AS IF HE WERE ABSENT: it is a historical Christ they refer to--a Christ that once was, but no longer is. Now, at the very moment of Mary’s complaint, the Lord was looking at her! She thought He was the gardener! How clearly this shows that though we may think we know Christ, yet we know Him only in one aspect, and if we happen to see Him in any other, we actually know nothing about Him! We only know Christ in one place, in one ritual, in one theology, in one Church. Take Him out of these, and He becomes a common man, unknown, and suspected of stealing Christ, stealing Himself! Some persons do not know Christ except from the lips of their favourite preachers. Others do not think they have kept Sunday properly unless they have attended a particular place of worship. I would see Him and hear Him everywhere--in all history, in all communions, in commerce, in art, in all the endeavours and enterprises of civiliz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ping at the wrong time:</w:t>
      </w:r>
    </w:p>
    <w:p>
      <w:pPr>
        <w:pStyle w:val="Web"/>
        <w:snapToGrid w:val="false"/>
        <w:spacing w:lineRule="atLeast" w:line="360" w:before="0" w:after="0"/>
        <w:ind w:firstLine="200"/>
        <w:jc w:val="both"/>
        <w:rPr/>
      </w:pPr>
      <w:r>
        <w:rPr>
          <w:rFonts w:cs="Arial" w:ascii="Arial" w:hAnsi="Arial"/>
          <w:color w:val="000000"/>
        </w:rPr>
        <w:t>Our Lord would tell us by this question that ofttimes we weep when we have cause to rejoice. She should have said, “‘This is the day which the Lord hath made; we will rejoice and be glad in it.’ This is a day when a decree is passed in heaven in your favour, that the lost seed of Adam is redeemed; and thou also art in the decree of redemption among the rest; therefore thou shouldst not weep.” (</w:t>
      </w:r>
      <w:r>
        <w:rPr>
          <w:rFonts w:cs="Arial" w:ascii="Arial" w:hAnsi="Arial"/>
          <w:i/>
          <w:iCs/>
          <w:color w:val="000000"/>
        </w:rPr>
        <w:t>Samuel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attire:</w:t>
      </w:r>
    </w:p>
    <w:p>
      <w:pPr>
        <w:pStyle w:val="Web"/>
        <w:snapToGrid w:val="false"/>
        <w:spacing w:lineRule="atLeast" w:line="360" w:before="0" w:after="0"/>
        <w:ind w:firstLine="200"/>
        <w:jc w:val="both"/>
        <w:rPr/>
      </w:pPr>
      <w:r>
        <w:rPr>
          <w:rFonts w:cs="Arial" w:ascii="Arial" w:hAnsi="Arial"/>
          <w:color w:val="000000"/>
        </w:rPr>
        <w:t>These witnesses were clad in white. The angels, they have not our common country clothes, but they are like heaven in their apparel, to teach all those who are heirs of heaven to be clad like their country. If we think to be heirs of God in Christ, let us not be like the rest of the corrupt world. (</w:t>
      </w:r>
      <w:r>
        <w:rPr>
          <w:rFonts w:cs="Arial" w:ascii="Arial" w:hAnsi="Arial"/>
          <w:i/>
          <w:iCs/>
          <w:color w:val="000000"/>
        </w:rPr>
        <w:t>Samuel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develo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y we not take this as a parabl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IN WHICH WE MISAPPREHEND THE ACTUAL FACTS OF OUR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omes to us, but not in the form that we expect, and therefore we do not recognize Him. It is a misfortune that befals us, not a providence; a cruel mocker who has taken away the body, not a Divine hand. Mary thought only of the adversaries of God, frustrating His purposes. Peter afterwards said they did “whatsoever Thy hand and Thy counsel determined before to be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often it is the Christ, when we think it is only the gardener I A preacher uttering vague thoughts in a blundering way may be Christ speaking to human souls. The chancest meeting in the street may be Christ diverting the entire course of our lives. Should we not learn to see Christ in every form? And is not half the sorrow of our life because we do not see Him where He really is--in providences, in rough forms of character, in homely forms of work, in diversified forms of theological thought, Church life, goodness? In a thousand things it is only the gardener, because our eyes are blinded by prejudice or sor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IN WHICH WE MISAPPREHEND THE PROCESSES THAT GOD IS CONDUCTING WITH US. We weep in bitterness over a lost blessing when it is simply its transformation into a higher one. “That which thou sowest is not quickened except it die.” “It is expedient for you that I go away,” &amp;c. How we weep over the grave of buried things--lost beliefs, habits, forms of service, as if truth, or usefulness, or goodness, or even the Christ, were slain, when they are simply being transformed. It is as if the husbandman were to weep over his decomposing seed corn, the child over his outgrown clothes, the lad over his disused school-books. God is teaching us that “We rise on stepping-stones of our dead selves to nobler things.” When the plant becomes pot-bound the gardener breaks the pot as the first essential condition of its development. Before Christ can be to the disciples the Christ of resurrection life and glory, He must be crucified and entombed. And the ignorant affection of His disciples weeps. We cling even to the dead forms of things because they have been precious, but God’s laws of development demand that we should let the dead bury their dead, and follow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theological beliefs advance to more perfect truth by the falling away of old forms and the development of new ones. From the Day of Pentecost we have ever been advancing. In educating your children you begin with a picture alphabet and end in abstract reasoning. Or you begin with simple commands, and then appeal to intelligence. But when the youth becomes the man, the law of obedience is superseded. It has so educated his mind and heart that he has become a law unto himself. And you do not think that moral safeguards are relaxed when the youth obeys from reason and the man becomes a law to himself. So God educates us. The evidences which attested Him to the older Church were miracles; then came the prophets, when miracles ceased, and the intelligent reason was appealed to; then the spiritual economy of Christ, when men believed in Christ, not because of His miracles or intellectual arguments, but because He spake directly to their souls “told them all that ever they did,” met their sense of spiritual ne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is Incarnation. Less and less it is an arbitrary conjunction of two different natures; more and more it is a coming together of profound and wonderful affinities. Man bears God’s image, therefore God takes upon Him man’s nature. When we are asked about the Incarnation we do not so eagerly have recourse to proof texts. As with the being of a God, so with the Incarnation of the Christ, the proof may be argued on purely intellectual grounds, but we have come to think that the supreme proof is the religious and spiritual demonstration. The Incarnation exactly and fully meets all the necessities of my spiritual nature. So I believe in gravitation and electricity, not because I can demonstrate them, but because, assuming them by hypothesis, they perfectly account for all the phenomena.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o we give more emphasis than our fathers did to the human element of our Lord’s nature. Where they debated about His Divinity and devoutly worshipped Him as God, we think of His humanity and rapturously love Him as man. It is not that we believe in the Divinity the less, but we see how He embodies His Divinity in humanity, so that He can live, and suffer, and sympathize, and die. He is Divine because He is so grandly, helpfully huma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Much more marked have been the changes through which the doctrine of atonement has passed. There was the strange idea held by the early Church, that the death of Christ was a ransom price paid to the devil; then there was the theory that it was the necessity of a struggle between justice and mercy; then there was the forensic theory; then there was the commercial theory; then there was the predestinarian theory. We have attained larger, freer, more spiritual conceptions of it, as a grand moral process, embodying great principles, and satisfying eternal righteousness and love. And every generation has felt, in the giving way of its special theory of the Atonement, as if the atonement itself must be surrendered. It was only the chrysalis that was falling away, that the Atonement itself might be the more grandly concei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s theories about the Bible undergo development. We get nobler conceptions of its inspiration and more spiritual conceptions of its meaning. It is the very lowest theory that every letter of it is Divinely dictated. It is surely higher to conceive of the entire moral nature of the sacred writer as engaged in receiving and recording the Divine revelation. And yet when you assail the mechanical theory, which the facts utterly discredit, in order to assert the spiritual theory, men cry out that you are bereaving them of the very ark of God. They cling to the letter, which killeth, and are afraid of the Spirit, which really makes both the writer and the book a living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ilar things may be said concerning conceptions of the Church. Every development of Church life and liberty and spirituality has been ennobled by the throwing off of some old restrictive ecclesiasticism. And the emancipating process has caused alarm. How the Temple Jews would despise the worship of the Upper Room; and yet there the promise of the Father was realized. In manifold forms the Christian Church has been, and is, as intolerant as Old Judaism itself. And when men began to ask whether organized Church societies, however legitimate and expedient in themselves, were really identical with the Saviour’s conception of His Church, and claimed that the New Testament Church included all men everywhere who truly loved Him,the timid got alarmed, and thought that the Church itself was being denied. At every step the cry of alarm, and sacrilege, and infidelity is raised, and that which is really emancipation, and advance to higher spirituality and greater moral power, is regarded as the destruction of sacred and precious things. So when barriers round the table of the Lord are broken down; so when the ecclesiastical conditions of Church membership are made easi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again, good men are terrified when the personal religious life of a man is emancipated from mere precept and tradition, and thrown upon living principle and intuitive love, when bonds of asceticism are broken, and the Divine use and good of all things is freely enjoyed. How many pious people of the past generation deemed religion itself imperilled when Methodist bonnets and Quaker coats were laid aside! How much faith has rested in the cowl of the monk or the hood of the nun, and how weak the faith that so res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ame principle would apply to the course and process of God’s providential dealing with our life. He smites away the lower good in which we have rested that He may put us in possession of the higher good which otherwise we should not seek. Friends, health, property--these were the husks and props of our strength. They fall away, and we cry out in helpless desolateness; the good of our life has failed, its pleasant things are laid waste. “What good shall my life do me?” Nay, but these simply hindered and concealed our real life; they are but as the fleshly Christ; they perish, and we are thrown upon more spiritual things; we develop into a nobler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rowning illustration is the life that comes through death. How we weep over our dead, “Lord, if Thou hadst been here, my brother would not have died”! True, but neither would he have been raised from the dead. Our dead friends are more to us than when they lived; not more to the sense, but more to the soul.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tomb</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n Easter Day the tears of Mary Magdalene are at first sight inappropriate. They seem to check the flow of joy which is the privilege of the festival. They recall the sadness of the Passion, of the Burial. And yet they do not appear here without good reason. It is impossible to surrender ourselves unreservedly to one mood of feeling. No earthly sorrow is unrelieved by some ray of brightness, no joy is without the shadow of some grief. It might seem that we require the foil if we are to do justice to the feeling of the moment; just as a landscape which is relieved by the alternate play of light and shadow is more welcome than that which lies under the uniformly splendid but oppressive glare of a southern s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ears, they say, are wont to be unreasonable, but Mary Magdalene knew the reason of hers. They evid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Y’S 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arrived at the sepulchre alone and first of all. As we learn from the other Gospels, she was one of a company of women; but just as later on “John did outrun Peter,” so there is reason to think it had been with Mary Magdalene. Her more ardent love was impatient of the measured pace of others. Mary, then, must not be merged in the company. Her relation to the Resurrection is all her own. “She loved much.” And in this there is reason. For what is rightly-regulated love but moral power of the highest order?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Paul puts it, “The love of Christ constraineth us.” Love is the very muscle and fibre of moral forc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ll this may seem commonplace; but it requires to be reasserted. The moral power of love for goodness, for humankind, for right as against wrong, for truth as against error, is sometimes discredited by being labelled with a new name. “Beware,” men say, “of being led by emotion. Emotion is for women, the unthinking, the young; it deserves no recognition in the life of a man, since he should be swayed only by reason.” Here observe, first of all, an unwarrantable assumption, namely, that emotion is another name for love. Emotion may be vulgar passion and violent hate; ay, though they pose in the garb of the most unimpassioned philosophy. And emotion is by no means always power. It may be as unfruitful as any speculation. But love, the concentration of purified desire upon an infinitely noble object, moves and constrains all the resources and faculties of man. And, therefore, love, so far from being the monopoly of women or children, is the very grace of manliness; it kindles reason itself into activity; it gives nerve and impulse to will. Woe to the man who is without love; woe to him, above all, if he glories in his moral poverty 1 He will never achieve anything solid or great. It is love--now as in the days of Mary Magdalene--which conquers difficulty and outlives dis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Y’S DISAPPOINT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re curiosity would have been tranquil where Mary is in agony. There is no reason for thinking that she believed more than the apostles. At that time they expected to find Jesus in His grave; and so did she. The past was tragic, irretrievable failure; so she thought. But in His dear body there was a centre.point for love. Nothing else was left. This she would honour. She did not care to look forward. For the moment this was enough; it was her all And then she came, early in the morning, and found Him gone. It was dreadful. She could bear the Crucifixion better than this. For the moment it was the ruin of the little that was left to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say that all this is unreasonable, you know little of true affection. Certainly love seeks its object; but if its object be out of reach, then it seeks anything which suggests that object. A picture, handwriting, a bit of old furniture--almost anything--is enough for love. The objects upon which it fixes are, to other states of feeling, matters of indifference; but to love they are everything. So it was with Mary. We can imagine what comment her tears would have provoked from some well-to-do Scribe or Pharisee. Why should a Jewish girl thus care to haunt the precincts of the dead in the early morning? Why should she trouble herself if the grave had been rifled? Surely there were objects nearer home with greater claims upon her sympathies! Let her rid herself of this sentimentalism! But what would it have mattered, did she know it, to Mary Magdalene? Love is supremely indifferent to criticism. It has eyes and ears for one object only. Mary was at that very time gazing on an angelic form, but this was as nothing Do not try to measure the movements of a soul on fire by the stilted rules of your artificial society, which can create and understand anything better than an unselfish love. Let her cry on bitterly, as she stands there; for she heeds you not. Have the grace to let her cry awhile, and then consider if her tears and her love have not that in them from which you may learn some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Y’S PERSEVERING RESOLUTION. She does not mean to sit down and wring her hands, and cease to inquire and to hope. No; He must be somewhere; perhaps she has a dim hope that He has not been taken away by human hands after all. Anyhow she will cross-question any one that she meets, whether it be an angel or a gardener, till she knows the truth. The disappointment does not overmaster her love. It was said of English soldiers by a foreign commander, when recalling his own experience, that they did not know when they were beaten. And so Christian hope refuses to believe that it is ever beaten. It is to tempers of this kind that Jesus ever reveals Himself: it is the hopeful who in fact succeed. In Mary Magdalene that old promise was made good: “They that seek Me early shall find Me.” He whom she had sought in the tomb was alive before her eyes; and her joy was fulfilled. Conclusion: Mary, weeping before the empty tomb, reappears in each generation of Christians. She is the type of those who have a genuine love of religion, but who, from whatever cause and in various ways, are for a time, at any rate, disappointed. Take the case of a person who has for some years paid scant attention to religious matters. He may not have broken God’s law in any very flagrant way; but he has lost sight of God. Still he remembers something of what he learned from his mother; something of his early prayers; something of his Bible. And as he knows that the years are passing quickly, and that he must die, he trusts himself to the guidance of those memories of the past. He sets out--it is a painful and a creditable effort--to visit the sepulchre of his early life as a Christian. There he trusts to find again the reality of religious faith; there he seeks the body of the Lord Jesus; but, like Mary, perchance, he finds the body of Jesus gone. He remembers how he used to think about sacred subjects; but somehow his old thoughts will not recur to him. He cannot recognize the accustomed haunts of his spirit; the old phrases of thirty years ago are no longer to him what they were. He opens his Bible; but, alas! it is interesting to him only as literature. He tries to pray; and prayer is to him only like poetry, an exercise which warms the soul; he approaches the Holy Communion, but here again he finds only a symbolical ceremony which recalls the dead past. Everywhere he sees traces of the old presence which haunt his memory--the napkin and the linen clothes; and he murmurs sadly that something has taken away the Lord. Is it not possible that he is repeating the very intelligible mistake of Mary Magdalene? Is he not forgetting the meaning of the lapse of time? She knew not that there are hours, in the life of souls, which may count for centuries, and that she had been living through such hours as these. She did not bethink herself that her Saviour might be preserved to her, not in the tomb where they laid Him, but under new conditions. Had Mary remained at the sepulchre, from the burial onwards, she must have witnessed the Resurrection. As it was, she had been absent. She has lost the thread of continuity. In time she found that her Lord was there, as before, but in the garden, not in the grave. Nor need it be otherwise with such a case as I am considering. Believe it, the old truth is what it was. But a generation has passed since you were a boy; and a generation counts for much in a busy age like this. What wonder if some of those associations of a boyish mind have been disturbed; if some misapprehensions have been corrected; if the relations between different fields of thought have been made clearer--during the interval? What wonder if some of this activity has resulted in what looks like dislocation or destruction, and caused perplexity? Depend on it, the body of Jesus is not lost. Do not despair because you find it no longer amid the old conditions, the grave-clothes, &amp;c., of a bygone time. Distinguish between the Unchanging, Indestructible Object of the religious life of the soul of man, and the ever-shifting moods of human thought and feeling that circle round Him, as the ages pass. Be as patient and hopeful as Mary, and your share in Mary’s tears will surely be followed by Mary’s joy. You will recover for your Bible, prayers, communions, much more than their old meaning. You will have exchanged Jesus in the tomb for Jesus in the garden; the religious thoughts and resolves of a boy for the religious horizons and aspirations of a ripened manho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s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y’s grief indica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is in her early visit, her lingering, and the words in which she expressed her sorrow. She had been tied to Christ by gratitude for a great service, and had been always ready to minister to His needs. All this had awakened a feeling of special poss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whom Christ has delivered from the thraldom of sin should, like her, cherish towards Him heartfelt devotion. The best company, even that of angels, would not compensate for the los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GETFULNESS. She could hardly have missed hearing Him refer to His resurrection. But memory failed her, as it did the apostles. Our grief often originates from or is intensified by our forgetfulness of Christ’s promises. There is not a condition for which we cannot find some consolation in God’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ULSIVENESS. Whom did she mean by “They”? Foes? Joseph? the disciples? Perhaps she had no definite ideas. Somebody had removed the body; but she never thought Christ Himself. So, too, our impulsiveness often lands us in wrong conclusions. (</w:t>
      </w:r>
      <w:r>
        <w:rPr>
          <w:rFonts w:cs="Arial" w:ascii="Arial" w:hAnsi="Arial"/>
          <w:i/>
          <w:iCs/>
          <w:color w:val="000000"/>
        </w:rPr>
        <w:t>F. J. Aus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Christ:</w:t>
      </w:r>
    </w:p>
    <w:p>
      <w:pPr>
        <w:pStyle w:val="Web"/>
        <w:snapToGrid w:val="false"/>
        <w:spacing w:lineRule="atLeast" w:line="360" w:before="0" w:after="0"/>
        <w:ind w:firstLine="200"/>
        <w:jc w:val="both"/>
        <w:rPr/>
      </w:pPr>
      <w:r>
        <w:rPr>
          <w:rFonts w:cs="Arial" w:ascii="Arial" w:hAnsi="Arial"/>
          <w:color w:val="000000"/>
        </w:rPr>
        <w:t>There was a famous preacher in the last century whose sermons, though full of ingenious reasoning and brilliant rhetoric, were empty of Christ. One morning after service a poor old mother was seen to stand alone, outside, weeping still tears. On being asked her trouble, she said, “They have taken away my Lord, and I know not where they have laid Him.’ Without Christ in the service of the sanctuary, music, eloquence, the most imposing ritual, is empty; a full church is an empty church; the most magnificent temple is only an empty tomb. (</w:t>
      </w:r>
      <w:r>
        <w:rPr>
          <w:rFonts w:cs="Arial" w:ascii="Arial" w:hAnsi="Arial"/>
          <w:i/>
          <w:iCs/>
          <w:color w:val="000000"/>
        </w:rPr>
        <w:t>C. Stan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John 2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she had thus said, she turned herself back.</w:t>
      </w:r>
    </w:p>
    <w:p>
      <w:pPr>
        <w:pStyle w:val="Web"/>
        <w:snapToGrid w:val="false"/>
        <w:spacing w:lineRule="atLeast" w:line="360" w:before="0" w:after="0"/>
        <w:ind w:firstLine="200"/>
        <w:jc w:val="both"/>
        <w:rPr/>
      </w:pPr>
      <w:r>
        <w:rPr>
          <w:rFonts w:cs="Arial" w:ascii="Arial" w:hAnsi="Arial"/>
          <w:color w:val="000000"/>
        </w:rPr>
        <w:t>Why? Simply because she had now no care about glimpses of a mere heaven--felt no interest in the discourse of mere angels, but only longed to have her grief out uninterruptedly? Perhaps. But some of the earliest teachers of the Church thought that it was because at this point of the dialogue she saw a new expression rise on the faces of the two shining ones, as if suddenly looking at some august appearance dawning behind her. This explanation is more fascinating, and not less likely to be true; but we cannot know: we only know that she turned--perhaps turned mechanically, turned without interest or expectation. (</w:t>
      </w:r>
      <w:r>
        <w:rPr>
          <w:rFonts w:cs="Arial" w:ascii="Arial" w:hAnsi="Arial"/>
          <w:i/>
          <w:iCs/>
          <w:color w:val="000000"/>
        </w:rPr>
        <w:t>C. Stan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John 2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th unto her, Woman, why weepest th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and the Magdale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JESUS WAS HIDDEN FROM MARY. There are times when friends are unrecognized because of mental absorption or because of our belief that they are elsewhere, or because of a supposed moral impossibility that they should be t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y was under the influence of unfavourable associ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losely connected was Mary’s false notion of Jesus. He was, despite His own promise, a dead Jesus to her. And so false thoughts of Him are largely the cause of unbelief and hatred on the one hand, and of doubt and hesitation on the other. Men are thinking of another Christ than He who came that we might have life--of the Christ as churches have often made Him--the Christ of creeds and systems, of the dead letter rather than of the living Spirit, of sect or school. And men’s minds are so full of these representations that they do not know Him who 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rs blinded Mary’s eyes. So may sorrow, joy, excitement, dim ours. Our mistake may differ from hers. We may mistake the gardener for Christ. All do so who put priest, church, system, &amp;c., in the pla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ONVINCED AND SUBDUED MARY. He had but to turn His eye upon her, and address His gracious words to her; and then when her eyes were opened and her ears caught the sound of His voice there was no doubt or hesitation lo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see the marvellous personal attraction of Jesus. Again and again do we find friends and foes impressed by His aspect. In the synagogue at Nazareth; in the Temple before the accusers of the woman taken in adultery; in the garden when the soldiers fell to the ground. Is the power of His personal influence lost because He is no longer here as man with men? No; His dealings with Mary are a type of His dealings wit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nifests Himself everywhere to seeking souls. Why was Mary honoured to be the first! We might have thought His mother would have been selected, or John, or Peter. Christ blesses men not because of birth, or talent, or office, but according to the humility and earnestness with which they seek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vealed Himself in a personal call, and only as Mary heard and answered that call was her joy complete. And there are innumerable voices that come from Him to-day--voices of mercy or affliction; voices that waken to gratitude or melt to penitence; voices that startle in the ease of carnal security or that comfort in the hour of trouble; voices to break the stubborn heart or to revive the heart of the contrite one--and not one of them is without signification. (</w:t>
      </w:r>
      <w:r>
        <w:rPr>
          <w:rFonts w:cs="Arial" w:ascii="Arial" w:hAnsi="Arial"/>
          <w:i/>
          <w:iCs/>
          <w:color w:val="000000"/>
        </w:rPr>
        <w:t>J. Guinness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question to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OSE TO WHOM THIS QUESTION MAY BE STILL AD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have not yet found rest for their souls in God. If God be in the heart there are many ways m which men may enjoy Him; and, if God be absent, there are as many by which they may seek to fill up the vacant place--power, fame, pleasure, knowledge, and affection. For a while they aredeceived by the ardour of pursuit, or the first glow of possession. But there comes the death of their hope, their grief before its grave. And so, if their nature be of the common superficial kind, they begin the chase after new shadows. Or, if the nature be deeper, they turn in upon themselves to lament the vanity of human endeavour. And yet the Christ is near the place where they are groping among the ashes of buried hopes, which come to them to make them feel after and fin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have had a deep sense of the soul’s value, and of Christ as a Friend who could meet its need. But they seem to have lost Him. It may come in different ways; through a shaking of our faith in the Divine and eternal as real, or through a loss of our own personal hold of them, or, as often happens, through an intermingling of both. But, however it comes, those who feel it are of all men most miserable. The cause of the gospel was never so despaired of as in the hour of its birth, and this question is for the encouragement of those who are seeking Him whom they seem to have l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of those who know that they have not only a dead but a risen Lord. A little view of His greatness made one of His disciples say, “Depart from me; for I am a sinful man,” and the sight of it, with the spiritual eye, filled the apostle with an eager longing--“If by any means I might attain unto the resurrection of the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WHICH IS CONTAINED IN THE FORM OF THE QUESTION. It is composed of two parts; the first directs us inward to our own heart, with its want and sorrow, the other, outward to what is to meet and relieve it. Let us look a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that speculative unbelief is troubling your soul. Observe, then, how in creation and man, there is an agreement between the need and cry, and the provision, </w:t>
      </w:r>
      <w:r>
        <w:rPr>
          <w:rFonts w:cs="Arial" w:ascii="Arial" w:hAnsi="Arial"/>
          <w:i/>
          <w:iCs/>
          <w:color w:val="000000"/>
        </w:rPr>
        <w:t>e.g</w:t>
      </w:r>
      <w:r>
        <w:rPr>
          <w:rFonts w:cs="Arial" w:ascii="Arial" w:hAnsi="Arial"/>
          <w:color w:val="000000"/>
        </w:rPr>
        <w:t xml:space="preserve">., seed and climate, eye and light, hunger and bread, thirst and water, the breathing frame and the vital air, and the manifold necessities and supplies which are like prayers and answers in every place and through all time. If it be so in the lower wants, shall it fail to approve itself in the higher? Shall God have regard to the animal necessities and turn a deaf ear to the cries of the soul? The ear which hears the young raven’s cry cannot be deaf to the sobs and prayers of human hearts. And let us thank God that He has made the soul so that when it is truly wakened by Himself, none but Himself can satisfy its need. If there are such breathings of desire in human spirits there must be an object and end for them. The word is nigh thee, even in thy heart, and then the living Word Himself is near who answers it: “Why weepest thou? whom seekest th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may be that your trouble is that you feel unable to lay hold of Him. Then the question still comes with its own answer. Ask yourself of your pain, and see if there be not in Him the remedy you seek. Are you oppressed with the burden of guilt? Here is forgiveness from His hand in a way which should meet your heart’s desire. Is life a battle to you, with daily cares, troubles, and temptations, others leaning on you, and you without strength? There is one who comes to help the fallen that they who wait upon Him may renew their strength. Is it that you feel the loneliness of life when lover and friend have been put far from you, and the world outside is bleak and bare? There Christ stands at the door and knocks--“If any man open, I will come 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by putting such questions as these that we learn the fitness of God’s answer to our heart’s cry, and find it all in Jesus Christ. It is the way God Himself has taken in the Bible; for what is the Old Testament, with its utterances of want and longing desire, but a pressing of the question, Why weepest thou? and what is the New Testament but the unveiling of Him who answers the question, Whom seekest thou? And when He comes in person what is His earthly life but a touching of the deep chords of man’s nature, that He may awaken him to a consciousness of his misery and sin, and then assure him of His power to save and satisfy? And what is this life but a questioning us of our heart-sores and losses, with strength and comfort interspersed like pledges which make us say, Lord, to whom but to Thee? in order that He may prepare us for the answer when the weeping of the night gives place to the joy of the morning? “I will come and take you to My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THINGS WORTHY OF NOTICE IN THE RECOGNITION WHICH FOLL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reveals Himself to the heart before He discloses Himself to the eye. He stood at first beside Mary as a stranger, led her to review her past, and seek and find Him in her sorrow; and then He removed the cloud which had come between, and appeared as the risen Saviour. It is this method which explains to us the gloomy hours and long questionings of some who are seeking Him: “Oh, that I knew where I might find Him!” We wonder that God does not show Himself and speak out. But He means to deepen the sense of need, and to make the revelation of Himself more blessed, “Whom having not seen w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makes Himself known in the way of duty. Some make comfort the guide of their spiritual life. But this recognition of Christ came to one who had no comfort, and who was scarcely seeking it. She came to Christ’s grave because she could not stay away. Grief, loyalty, love, drew her there, and she had her re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way of revealing Himself. A human historian would have constructed a long speech, but Christ used a single word--so simple, so natural. It is like Him who has distilled His mercy into short Bible words--Immanuel, Jesus, Saviour, God is Love,--making it small that it may enter feeble hearts, as He makes the drops of water small to visit the blades of grass. The single word was a name. It spoke of personal knowledge and interest. We read that “God counts the stars and calls them by their names;” but it is something greater in Him that He calls by name the children of men: “Jacob whom I have chosen; the seed of Abraham my friend.” “He called His own sheep by name.” It was at the name that she turned and knew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is way of recognition, we have a hint of how Christian fellowship shall be restored in the world beyond death? This great Friend, who carries all other true friendships in His heart, named Mary from beyond His grave, to bid us hope and trust that He will meet and name His friends on the heavenly threshold Christ surely first as well befits Him, but afterward they that are Christ’s, and ours.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ndkerchie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oman has had many reasons for weeping since the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ent to His death amid weeping women, and on His rising He met a little company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rst words of a risen Saviour are to a weeping wo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ho was born of woman has come to dry up woman’s t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serve the wise method followed by the Divine Consol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all cases Jesus is the most suitable Comforter and comfort. Let us put this question in two w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IT NATURAL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t thou bereaved? The risen Saviour comforts thee, for 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thy beloved ones sick? Sorrow not impatiently, for H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t thou thyself sick? Be not impatient, for Jesus li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t thou poor? Do not murmur, for H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t thou of a sorrowful spirit? Do not despond, but 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IT SPIRITUAL,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tinguish. See whether it be good or ill. I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clare. Tell Jesus all about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re loved ones abiding in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s the Church cold and dea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ost thou miss His pres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ast thou grieved His Holy Spirit?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Canst thou not attain to holiness?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Canst thou not serve Him as much as thou desirest?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Do thy prayers appear to fail?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Does thine old nature rebe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ost thou weep because of past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Dost thou fear because of thine evil natur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rt thou unable to understand the gospel?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Dost thou weep lest thou grow hardened again?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Dost thou mourn because thou canst not mour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before thee: believe in Him, and weeping will en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He accepts thee: in Him thou hast all thou art seeking fo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and the Bible:</w:t>
      </w:r>
    </w:p>
    <w:p>
      <w:pPr>
        <w:pStyle w:val="Web"/>
        <w:snapToGrid w:val="false"/>
        <w:spacing w:lineRule="atLeast" w:line="360" w:before="0" w:after="0"/>
        <w:ind w:firstLine="200"/>
        <w:jc w:val="both"/>
        <w:rPr/>
      </w:pPr>
      <w:r>
        <w:rPr>
          <w:rFonts w:cs="Arial" w:ascii="Arial" w:hAnsi="Arial"/>
          <w:color w:val="000000"/>
        </w:rPr>
        <w:t>A Hindoo woman said to a missionary, “Surely your Bible was written by a woman.” “Why?” “Because it says so many kind things for women. Our pundits never refer to us but in reproac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 of sorrow:</w:t>
      </w:r>
    </w:p>
    <w:p>
      <w:pPr>
        <w:pStyle w:val="Web"/>
        <w:snapToGrid w:val="false"/>
        <w:spacing w:lineRule="atLeast" w:line="360" w:before="0" w:after="0"/>
        <w:ind w:firstLine="200"/>
        <w:jc w:val="both"/>
        <w:rPr/>
      </w:pPr>
      <w:r>
        <w:rPr>
          <w:rFonts w:cs="Arial" w:ascii="Arial" w:hAnsi="Arial"/>
          <w:color w:val="000000"/>
        </w:rPr>
        <w:t>It is said that gardeners sometimes, when they would bring a rose to richer flowering, deprive it for a season of light and moisture. Silent and dark it stands, dropping one fading leaf after another, and seeming to go down patiently to death. But when every leaf is dropped, and the plant stands stripped to the uttermost, a new life is even then working in the buds, from which shall spring a tender foliage and a brighter wealth of flowers. So, often, in celestial gardening, every leaf of earthly joy must drop before a new and divine bloom visits the soul. (</w:t>
      </w:r>
      <w:r>
        <w:rPr>
          <w:rFonts w:cs="Arial" w:ascii="Arial" w:hAnsi="Arial"/>
          <w:i/>
          <w:iCs/>
          <w:color w:val="000000"/>
        </w:rPr>
        <w:t>Mrs. H. B. St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God the source of comfort:</w:t>
      </w:r>
    </w:p>
    <w:p>
      <w:pPr>
        <w:pStyle w:val="Web"/>
        <w:snapToGrid w:val="false"/>
        <w:spacing w:lineRule="atLeast" w:line="360" w:before="0" w:after="0"/>
        <w:ind w:firstLine="200"/>
        <w:jc w:val="both"/>
        <w:rPr/>
      </w:pPr>
      <w:r>
        <w:rPr>
          <w:rFonts w:cs="Arial" w:ascii="Arial" w:hAnsi="Arial"/>
          <w:color w:val="000000"/>
        </w:rPr>
        <w:t>A prudent and pious lady observing her husband dejected by some misfortune which had befallen him, to such a degree that he could not sleep, pretended in the morning to be disconsolate herself, and gave way to lamentation and to tears. As she had spoken cheeringly to him the evening before, he was astonished and asked the cause of this sudden grief. Hesitating a little, she replied that she had been dreaming, and that it seemed to her that a messenger had come from heaven, and had brought the news that God was dead, and that all the angels were weeping. “Foolish woman,” said the husband, “you know right well that God cannot die!” “Indeed,” said the wife; “and if that be so certain, how comes it that you are now indulging your sorrow as immoderately, as if He really did no longer exist, or, at least, as if He were unable to set bounds to our affliction, or mitigate its severity, or convert it into a blessing? My dear husband, learn to trust Him and to sorrow like a Christian. Think of the old proverb, ‘What need to grieve if God doth live?’”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supposing Him to be the garde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arden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n unnatural supposition; Mary was mistaken here; but if we are under His Spirit’s teaching we shall not make a mistake, for if we may truly sing, “We are a garden walled around,” &amp;c., that enclosure needs a garde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is the figure unscriptural; for in one of His own parables our Lord makes Himself to be the Dresser of the viney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ould be supported by a type, our Lord takes the name of “the Second Adam,” and the first Adam was a gardener. Thus also Solomon thought of Him when He described Him as going out with His beloved for the preservation of the garden, saying, “Take us the foxes,” &amp;c. “Supposing Him to be the gardener,” 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EY TO MANY WONDERS in the garden of His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should be a Church at all in the world; a garden blooming in the midst of this sterile waste. “Ye are of God, little children, and the whole world lieth in the wicked one.” We understand its existence, “supposing Him to be the gardener,” but nothing else can account for it. He can cause the fir tree to flourish instead of the thorn, and the myrtle instead of the bri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Church should flourish in such a clime. This present evil world is very uncongenial to the growth of grace, and within are elements which tend to its own disorder and destruction if left alone; even as the garden has in its soil all the germs of a thicket of weeds. The continuance and prosperity of the Church can only be accounted for by “supposing Him to be the gardener” Almighty strength and wisdom are put to the otherwise impossible work of sustaining a holy people among men. “I will water it every moment; lest any hurt it, I will keep it night and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ever we should have been placed among the plants of the Lord. How is it that we have been kept there, and borne with in our barrenness, when He might long ago have said, “Cut it down: why cumbereth it the ground?” Who could have manifested such infinite patience? I know not, except upon this ground, “supposing Him to be the garde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UR TO MANY DU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y. Surely it must help every little plant to drink in the sunlight when it is whispered among the flowers that Jesus is the gardener. “Supposing Him to be the gardener,” He will make the best of you. You cannot be in better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aluing the Lord’s presence, and praying for it. We ought whenever the Sabbath morning dawns to pray our Well-beloved to come into His garden and eat His pleasant fruits. It is our necessity that we have Christ with us, “supposing Him to be the gardener”; and it is our bliss that we have Christ walking between our beds and borders, watching every plant, training, maturing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ield ourselves up entirely to Him. A plant does not know how it ought to be treated. Happiness lives next door to the spirit of complete acquiescence in the will of God, and it will be easy to exercise that when we suppose the Lord Jesus to be the garde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ing forth fruit to Him. If Jesus is to bear the blame or the honour of what we produce, then let us use up every drop of sap and strain every fibre, that we may produce a fair reward for our Lord’s trava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RELIEF FROM CRUSHING RESPONSIBILITY. “Supposing Him to be the gardener,” the Church enjoys a better oversight than mine; all must go well in the long run. He that keepeth Israel doth neither slumber nor sleep. A certain man of God in troublous times became quite unable to do his duty because he laid to heart so much the ills of the age. Then one said to him, “Mr. Whitelock, are you the manager of the world?” No, he was not quite that. “Did not God get on pretty well with it before you were born, and don’t you think He will do very well with it when you are dead?” That reflection helped to relieve the good man’s mind, and he went back to do his duty. While this relieves us of anxiety it makes labour for Christ very sweet. “Supposing Him to be the gardener,” I am quite willing to work on a barren rock, or tie up an old withered bough, or dig a worthless sod; for, if it only pleases Jesus, the work is profitable to the last deg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dealing with the souls of men, we meet with cases which are extremely difficult. Some persons are so fearful that you do not know how to comfort them; others are so presumptuous that you hardly know how to help them; others so fickle that you cannot hold them. Some flowers puzzle the ordinary gardener: we meet with plants which are covered with prickles, and wound the hand that would help them. These strange growths would make a great muddle for you if you were the gardener; but “supposing Him to be the gardener,” you can go to Him and say, “Lord, I do not understand this singular creature. Oh, that Thou wouldest manage it, or tell me h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again, plants will die down, and others must be put into their places, or the garden will grow bare; but we know not where to find them. We say, “When yonder good man dies, who will succeed him?” Let us wait till he is gone and needs following. “Supposing Him to be the gardener,” the Lord has other plants in reserve which you have not yet seen: the Lord will keep up the true apostolical succession till the day of His second adv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DELIVERANCE FROM MANY GLOOMY FEARS. I walked down a garden where all the path was strewn with leaves and broken branches and stones, and I saw the earth upon the flower-beds tossed about: all was in disorder. Had a dog been amusing himself? or had a mischievous child been at work? No; the gardener had been doing it for the good of the garden. It may be it has happened to some of you that you have been a good deal clipped lately. Well, if the Lord has done it our gloomy fears are idle. Supposing Him to be the gardener,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pent will have a bad time of it. Supposing Adam to be the gardener, then the serpent gets in and mischief comes of it. So, if we are afraid that the devil should get in among us, let us be always in prayer, because Jesus can keep out the adversary. Other creatures intrude; caterpillars and all sorts of destroying creatures, How can we keep them out? There is no protection except one, “supposing Him to be the garde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f roots of bitterness should spring up among us to trouble us? Who is to prevent this? Only the Lord Jesus by Hi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pose the living waters of God’s Spirit should not come to water the garden, what then? We cannot make them flow. All, but the Spirit of God will be in our garden, “supposing our Lord to be the gardener.” The pleasure of the Lord shall prosper in His hand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WARNING FOR THE CAREL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to the Church what weeds are to a garden. Take heed; for one of these days, “supposing Him to be the gardener,” “every plant which My heavenly Father hath not planted shall be rooted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re like the branches of the vine which bear no fruit. “Supposing Him to be the gardener,” He will fulfil that sentence: “Every branch in me that beareth not fruit He taketh awa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QUIETUS TO THOSE WHO COMPL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 of us have been made to suffer much physical pain; others have suffered heavy losses. Take the supposition of the text. The Lord has been pruning you sharply. Be quiet until you are able to say, “The Lord gave and the Lord hath taken away,”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specially I speak to those who have suffered bereavement. The best rose in the garden is gone. The gardener came this way and gathered it. Dry your grief by “supposing Him to be the gardener.”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N OUTLOOK FOR THE HOPEFUL. “Supposing Him to be the gardener,”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ect where He works the best possible prosperity. It is our unbelief that straiten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ect Divine intercourse of unspeakable preciousness. When Adam was the gardener the Lord God walked in the garden in the cool of the day; and “supposing Him to be the gardener,” then we shall have the Lord God dwelling among u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Expect He will remove the whole of the garden upward with Himself to fairer skies; for He rose, and His people must rise with Hi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arde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Creation itself was a mediatorial act; that “God created all things by Jesus Christ”; then Jesus is the true Garde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flower that blows was once a thought in the mind of my Saviour; and every wave of loveliness that charms me began in Him, passed on, at last reached my heart as its strand, and broke there. All the blooms of all the gardens owe their life to Him; and all the lights of science are hid in His “treasures of wisdom and knowledge.” He plants God’s gardens, He waters them, He gives the increase. Flowers, like sweet wonders, blossoming in our hedge-rows; shy flowers that look out from the green darkness of a Devonshire lane; flowers that waver like a rich mist of beauty all round the shafts of the forest; flowers in every strip of moss that softens the wayside stone; flowers under every leaf you lift in some rustic tangle; flowers that tesselate every inch of the upland moor; small flowers such as those which only a magnifying glass can show; and great flowers crowning stalks thirty feet high; flowers that blaze mile after mile in the rolling prairie; flowers about which strange birds dart like live jewels in the tropical day; land-flowers that seem delicate as coloured light, and fine as woven air; sea-flowers, in gardens that lie like worlds of enchantment under the great southern oceans, on floors where no mortal can ever stand, but of the existence of which science is sure; “Crimson weeds that spreading, flow, Or lie like pictures in the sand below,” in the pools left between sea-side boulders. All these are witnesses to Christ. Oh, yes, He is the Gardener--Gardener of the wild landscape, Gardener of the trees as well as of the flowers. Trees of the orchard, of the wood, of the stately forest, of the shadowed avenue, of every zone, are all of His plantation. And as I muse in the solitudes of nature on these aspects of His perfection, think of the infinite delight He must feel in creating flowers, and the tender kindness He shows in giving them; think of Him “walking amidst the trees of the garden,” and think of Him for ever calling into life the million marvels of the green wilderness, I have larger and more exalted thoughts of the Saviour who “wore the platted thorn” for me, and feel that these revelations of His glory enlighten and animate m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e cultivates other gardens than these. “Devout Magdalene,” meditates Bishop Hall, “thou art not much mistaken. As it was the trade of the first Adam to dress the garden, so it is the trade of the Second Adam to dress the garden of the Church. He digs up the soil by seasonable afflictions, He sows in it the seeds of His grace, He plants it with gracious motions, He waters it by His own Spirit, He weeds it by wholesome censures. Oh! blessed Saviour, what is it that Thou neglectest to do for this selected enclosure of Thy Church? As in some respect Thou art the True Vine, and Thy Father the Husbandman, so also in some other we are the vine, and Thou art the Gardener. Oh! be Thou such to me as Thou appearedst to Magdalene! Break up the fallows of my nature, implant me ever with Thy fresh grace, prune me with meet corrections, bedew me with the former and the latter rain; do what Thou wilt to make me fruitful.” (</w:t>
      </w:r>
      <w:r>
        <w:rPr>
          <w:rFonts w:cs="Arial" w:ascii="Arial" w:hAnsi="Arial"/>
          <w:i/>
          <w:iCs/>
          <w:color w:val="000000"/>
        </w:rPr>
        <w:t>C. Stan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John 2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th unto her, M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lutation to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ever used human language so eloquently as Jesus.</w:t>
        <w:br/>
        <w:t xml:space="preserve">Men have spoken with such arguments, rhetoric and passion, as to convince and move multitudes. But no one save Jesus could by simply saying, “Follow Me,” draw any one from his trade, his home, and bind him in life-long devotion. What power in the look He, a helpless prisoner, cast upon His renegade disciple! But I suppose that this word “Mary” surpassed all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hat it revealed of Himself. Those lips were endowed with a new power, as there had passed upon them the change which had glorified His resurrection body. These bodies, as organs through which our souls express themselves, are like poor untuned instruments upon which one would play. It is only by study of the art and long practice that the most skilful can make them reproduce what is in the depths of the heart. But Christ’s resurrection body was perfectly adapted to express all the emotions of His spirit. All the sentiment of His soul was doubtless put into the manner and tone with which He spake that word “Mary.” There must have been a world of revelation and love in it; the infinite thought filling and flowing out from the human word more than the electric light radiates from the bulb of glass which encloses the spa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His choice of an auditor. The import of the occasion was so great, the moment when life and immorality were brought to light, that the earth might well have been assembled while the heavens bowed down to hear the first word of the risen Son of God. But Jesus chooses one auditor. And who is it? A king? A high priest? A prophet with intellect inspired to comprehend the grandeur of His tidings? No; but a simple woman. And why? Because she loved the Saviour most. Very deep the lesson we are to learn from this, that not to the most serviceable even, nor to the most spiritually learned, not to those who were appointed to the highest dignities in the Church by His own designation, the holy apostles, but to her who loved Him most, gave He the most resplendent honour of all. The blessing of Christ will most enwrap us as we come closest to Him. You will learn most of His truth as you give yourself up to feel His affe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AT WORD WHICH OUR LORD CHOOSES THROUGH WHICH TO REVEAL HIMSELF? There was one word so immense in its meaning, so sacred, that the few would not venture even to pronounce it. How appropriate if those lips which are henceforth to pronounce from the throne of heaven the mandates of the universe had uttered that word in tones of thunder, “I am God!” It would have been in keeping with the guard of angels and the magnitude of the event. But Jesus saith unto her, Mary. He called her name. His sense of His divinity and dominion is no greater than His love and sympathy for one sorrowing human being. “I have called thee by name,” said God to the Old Testament people. Our Saviour emphasizes very beautifully the same truth. “He called His own sheep by name, and leadeth them out.” We cannot lose ourselves in the multitude of the world so as to escape His eye, nor in the multitude of His saints so as to have only a part of His gracious c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Y RECOGNIZED, NOT ONLY HER OWN NAME, BUT THE VOICE THAT UTTERED IT. At first she did not see that it was Jesus. But the voice penetrated both Jesus’ disguise and her own blindness. That expressed more than the mere presence did. The call which He makes to the heart is beyond all the external evidence for His divinity and presence. A man may through ignorance be unable to answer infidel objections, and yet be unshaken because of the impression Christ has wrought upon his inner experience. What argument could have robbed the dying Wesley of the confidence he uttered, “God is with me”? How that word “Mary” stirred the recollection of the disciple! He said it doubtless just as He used to say it. The word recalled His casting out the seven devils. Such the fulness with which our Saviour’s call to us to-day is laden. It is a reminder of what He has always been to us. His watch over you began long ago. For you He died as truly as for Mary. And His providence and Spirit have hovered over you like the two wings of a mighty angel shadowing you as you have moved down the path of life. Do you remember what He was to you in the hour of your conversion? in the hour of sorrow? Try to think what you would be now had not His goodness kept or guided you. You were never such a friend to yourself as this unseen, mysterious companion has been to you. And as He calls each of us by name--the name mother’s voice so fondly called in our childhood--the name by which dear ones will try in vain to call us back for one moment’s recognition as our souls disappear through the death shades--He condenses into it all the love and good of past years. Our life-long, tried, infinite Friend calls us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t was not merely an old-time greeting Mary received. IT WAS A NEW AND MEASURELESS BENEDICTION. That salutation made real to her all she had ever dared to hope. With the other disciples she did once fondly dream that He who gave life to others would Himself always live. But how terrible the disappointment? But now her wildest dream is surpassed by the reality. Oh! if we could only realize what Christ means by His salutation today! Mass all the longings of your heart; they are nothing to be compared with the reality.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human voice and ear:</w:t>
      </w:r>
    </w:p>
    <w:p>
      <w:pPr>
        <w:pStyle w:val="Web"/>
        <w:snapToGrid w:val="false"/>
        <w:spacing w:lineRule="atLeast" w:line="360" w:before="0" w:after="0"/>
        <w:ind w:firstLine="200"/>
        <w:jc w:val="both"/>
        <w:rPr/>
      </w:pPr>
      <w:r>
        <w:rPr>
          <w:rFonts w:cs="Arial" w:ascii="Arial" w:hAnsi="Arial"/>
          <w:color w:val="000000"/>
        </w:rPr>
        <w:t>The voice is an instrument more delicate than the finest organ or harp, and capable of expressing emotions more manifold and spiritual than these. The soul within is a player of marvellous subtlety that can so handle this Divine instrument as to translate into articulate sounds (of talk or music), and sometimes into a word, the thousand and one emotions of which the spirit is susceptible. Only one other phenomenon rivals these in strangeness, viz., the capacity which belongs to the intelligence that sits behind the ears of interpreting, with a speed surpassing thought and an accuracy excluding mistake, the thoughts and feelings that another has impressed upon these waves of sound. When Mary, wrapped in sorrow, heard the old voice speak, caught the undefinable “something” that made that voice stand out from all others as pre-eminently dear to her heart, she comprehended the situation without further remark. No voice but one could say “Mary” like tha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turned herself.</w:t>
      </w:r>
    </w:p>
    <w:p>
      <w:pPr>
        <w:pStyle w:val="Web"/>
        <w:snapToGrid w:val="false"/>
        <w:spacing w:lineRule="atLeast" w:line="360" w:before="0" w:after="0"/>
        <w:ind w:firstLine="200"/>
        <w:jc w:val="both"/>
        <w:rPr/>
      </w:pPr>
      <w:r>
        <w:rPr>
          <w:rFonts w:cs="Arial" w:ascii="Arial" w:hAnsi="Arial"/>
          <w:color w:val="000000"/>
        </w:rPr>
        <w:t xml:space="preserve">We know from </w:t>
      </w:r>
      <w:hyperlink r:id="rId318">
        <w:r>
          <w:rPr>
            <w:rStyle w:val="InternetLink"/>
            <w:rFonts w:cs="Arial" w:ascii="Arial" w:hAnsi="Arial"/>
            <w:color w:val="000000"/>
          </w:rPr>
          <w:t>John 20:14</w:t>
        </w:r>
      </w:hyperlink>
      <w:r>
        <w:rPr>
          <w:rFonts w:cs="Arial" w:ascii="Arial" w:hAnsi="Arial"/>
          <w:color w:val="000000"/>
        </w:rPr>
        <w:t xml:space="preserve"> that Mary had already turned once from the grave when Jesus appeared behind her. Here again she “turned herself.” Not recognizing the person who spoke to her, and thinking He had been the gardener, she partially turned away, as a woman naturally would from a strange man, and hardly looked at Him, while she spoke of taking the body away. But the moment the voice of Jesus sounded in her ears, she turned again directly to Him, and made some movement towards Him. Chrysostom says, “It seems to me that after having said, ‘Where hast thou laid Him?’ she turned to the angels to ask why they were astonished; and that then Christ, by calling her by name, turned her back to Himself from them, and revealed Himself by His voic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saith unto Him, Rabboni.--</w:t>
      </w:r>
      <w:r>
        <w:rPr>
          <w:rFonts w:cs="Arial" w:ascii="Arial" w:hAnsi="Arial"/>
          <w:color w:val="000000"/>
        </w:rPr>
        <w:t xml:space="preserve">This title existed in Jewish schools under a threefold form: Rab, </w:t>
      </w:r>
      <w:r>
        <w:rPr>
          <w:rFonts w:cs="Arial" w:ascii="Arial" w:hAnsi="Arial"/>
          <w:i/>
          <w:iCs/>
          <w:color w:val="000000"/>
        </w:rPr>
        <w:t xml:space="preserve">master, </w:t>
      </w:r>
      <w:r>
        <w:rPr>
          <w:rFonts w:cs="Arial" w:ascii="Arial" w:hAnsi="Arial"/>
          <w:color w:val="000000"/>
        </w:rPr>
        <w:t xml:space="preserve">the lowest degree of honour; Rabbi, </w:t>
      </w:r>
      <w:r>
        <w:rPr>
          <w:rFonts w:cs="Arial" w:ascii="Arial" w:hAnsi="Arial"/>
          <w:i/>
          <w:iCs/>
          <w:color w:val="000000"/>
        </w:rPr>
        <w:t xml:space="preserve">my master, </w:t>
      </w:r>
      <w:r>
        <w:rPr>
          <w:rFonts w:cs="Arial" w:ascii="Arial" w:hAnsi="Arial"/>
          <w:color w:val="000000"/>
        </w:rPr>
        <w:t xml:space="preserve">of higher dignity; Rabboni, </w:t>
      </w:r>
      <w:r>
        <w:rPr>
          <w:rFonts w:cs="Arial" w:ascii="Arial" w:hAnsi="Arial"/>
          <w:i/>
          <w:iCs/>
          <w:color w:val="000000"/>
        </w:rPr>
        <w:t xml:space="preserve">my great master, </w:t>
      </w:r>
      <w:r>
        <w:rPr>
          <w:rFonts w:cs="Arial" w:ascii="Arial" w:hAnsi="Arial"/>
          <w:color w:val="000000"/>
        </w:rPr>
        <w:t>the most honourable of all, publicly given to only seven persons, all of the school of Hillel, and of great eminence. (</w:t>
      </w:r>
      <w:r>
        <w:rPr>
          <w:rFonts w:cs="Arial" w:ascii="Arial" w:hAnsi="Arial"/>
          <w:i/>
          <w:iCs/>
          <w:color w:val="000000"/>
        </w:rPr>
        <w:t>C. S. Rob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John 20: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th unto her, Touch M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 not</w:t>
      </w:r>
    </w:p>
    <w:p>
      <w:pPr>
        <w:pStyle w:val="Web"/>
        <w:snapToGrid w:val="false"/>
        <w:spacing w:lineRule="atLeast" w:line="360" w:before="0" w:after="0"/>
        <w:ind w:firstLine="200"/>
        <w:jc w:val="both"/>
        <w:rPr/>
      </w:pPr>
      <w:r>
        <w:rPr>
          <w:rFonts w:cs="Arial" w:ascii="Arial" w:hAnsi="Arial"/>
          <w:color w:val="000000"/>
        </w:rPr>
        <w:t>What a strange thing that both the old world and the new should have began with the same prohibition.</w:t>
        <w:br/>
        <w:t>(</w:t>
      </w:r>
      <w:r>
        <w:rPr>
          <w:rFonts w:cs="Arial" w:ascii="Arial" w:hAnsi="Arial"/>
          <w:i/>
          <w:iCs/>
          <w:color w:val="000000"/>
        </w:rPr>
        <w:t>Dean Bur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li Me tangere:</w:t>
      </w:r>
    </w:p>
    <w:p>
      <w:pPr>
        <w:pStyle w:val="Web"/>
        <w:snapToGrid w:val="false"/>
        <w:spacing w:lineRule="atLeast" w:line="360" w:before="0" w:after="0"/>
        <w:ind w:firstLine="200"/>
        <w:jc w:val="both"/>
        <w:rPr/>
      </w:pPr>
      <w:r>
        <w:rPr>
          <w:rFonts w:cs="Arial" w:ascii="Arial" w:hAnsi="Arial"/>
          <w:color w:val="000000"/>
        </w:rPr>
        <w:t>The lesson is to a soul brought into the conscious presence of the Lord. Oh, to be in that condition! Mary Magdalene had wept because of her Lord’s absence, and longed to find Him; and now she has her desire: He stands before her. Oh, that we knew where, we might find Him (</w:t>
      </w:r>
      <w:hyperlink r:id="rId320">
        <w:r>
          <w:rPr>
            <w:rStyle w:val="InternetLink"/>
            <w:rFonts w:cs="Arial" w:ascii="Arial" w:hAnsi="Arial"/>
            <w:color w:val="000000"/>
          </w:rPr>
          <w:t>Job 23:3</w:t>
        </w:r>
      </w:hyperlink>
      <w:r>
        <w:rPr>
          <w:rFonts w:cs="Arial" w:ascii="Arial" w:hAnsi="Arial"/>
          <w:color w:val="000000"/>
        </w:rPr>
        <w:t xml:space="preserve">)! Her conduct in holding Him by the feet was natural, and yet it was forbidden by a higher wisdom than that of mortal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TION. “Touch Me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blunder even in our closest friendship, and need a prohibition. We have never need of greater caution than in our nearest approaches to God. Courtiers must be most careful in the throne-r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carnalize the spiritual. This has ever been a tendency with even the best of the saints; and it has misled many in whom affection has been stronger than intell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seek most passionately what is by no means essential. The assurance of sense, by touch or otherwise: when the assurance of faith is far better, and quite sufficient. The detaining of one who has no intention of go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crave what were better further on. When we are raised to eternal glory we shall be able to enjoy what now we must not as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be selfish in our enjoyments. Staying to contemplate alone by ourselves, when we ought rather to bless others by publishing the blessed </w:t>
      </w:r>
      <w:hyperlink r:id="rId321">
        <w:r>
          <w:rPr>
            <w:rStyle w:val="InternetLink"/>
            <w:rFonts w:cs="Arial" w:ascii="Arial" w:hAnsi="Arial"/>
            <w:color w:val="000000"/>
          </w:rPr>
          <w:t>2 Kings 7: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SION. “Go to My brethren.” She would have preferred to stay, but Jesus bids her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better for her. Contemplation alone may degenerate into the sentimental, the sensuous, the impractic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better for them. They heard the best of news from the most trustworthy of inform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s unquestionably done by this holy woman. What she had seen she declared. What she had heard she told. Women are said to be communicative; and so there was wisdom in the choice. Women are affectionate, and so persuasive; and therefore fit to bear such a tender message as we have now to consid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TLE. “My brethren.” Our Lord, of design, chose this title to comfort His sorrowing ones. They had so acted as almost to cease to be His followers, disciples, or friends; but brotherhood is an abiding relationship. They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brethren, though He was about to ascend to His throne. He was still a man, though no more to suffer and die. He still represented them as their risen Head. He was still one with them in all His objects and prosp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brethren, though they had forsaken Him in His shame. Relationship abiding, for brotherhood cannot be broken. Relationship owned more than ever; since their sense of guilt made them afraid. He was a true Joseph to </w:t>
      </w:r>
      <w:hyperlink r:id="rId322">
        <w:r>
          <w:rPr>
            <w:rStyle w:val="InternetLink"/>
            <w:rFonts w:cs="Arial" w:ascii="Arial" w:hAnsi="Arial"/>
            <w:color w:val="000000"/>
          </w:rPr>
          <w:t>Genesis 45:4</w:t>
        </w:r>
      </w:hyperlink>
      <w:r>
        <w:rPr>
          <w:rFonts w:cs="Arial" w:ascii="Arial" w:hAnsi="Arial"/>
          <w:color w:val="000000"/>
        </w:rPr>
        <w:t xml:space="preserve">). Relationship dwelt upon, that they might be reassured. Never let us omit the tender sweetness of the gospel, its courtesies, benedictions, and love-words, such as the “My brethren” of the text before us. If we leave out these precious words we shall mar the Master’s message of gr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DINGS. “I ascend unto My Father, and your Father.” This message was meant to arouse and comfor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news of His departure they are to be aro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news of His ascension they are to be confir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ascension to the common Father they are to be comforted with the prospect of coming there themselves. He is not going into an unknown country, but to His home and theirs (</w:t>
      </w:r>
      <w:hyperlink r:id="rId323">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His ascent to God they are to be struck with solemn awe, and brought the more reverently to look for His presence among them. See how practical our Lord is, and how much He values the usefulness of His servants. Have we not somewhat to tell? Whether man or woman, tell the Lord’s brethren what the Lord hath told to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li Me tang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y Magdalene, because she loved much, had this morning divers favours vouchsafed her. Now comes an unkind word and mars all. A cold salutation for an Easterday morning. A little before He asked why she wept? This is enough to set her on weeping afresh. For if she wept that others had taken away her Lord, much more now when her Lord takes away Himself. Christ came unknown, and then known; but, unknown, Christ proves better to her, for then He asked her kindly why she wept? but known, He grows strange to forbid her to tou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TRAIN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thing forbidden. It is nothing to touch; and yet to touch Christ is not nothing. Many strove to touch Him, and there went virtue from Him even while He was mortal: but now He is immortal much more. That was not her case to draw ought from Him: it was for pure love. To love it is not enough to hear, or see; but to touch and take hold. The nearest union is </w:t>
      </w:r>
      <w:r>
        <w:rPr>
          <w:rFonts w:cs="Arial" w:ascii="Arial" w:hAnsi="Arial"/>
          <w:i/>
          <w:iCs/>
          <w:color w:val="000000"/>
        </w:rPr>
        <w:t xml:space="preserve">per contactu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y. Not Christ. Why not Him? Christ was not wont to be so dainty. He suffered the rude multitude to throng and to thrust Him. </w:t>
      </w:r>
      <w:r>
        <w:rPr>
          <w:rFonts w:cs="Arial" w:ascii="Arial" w:hAnsi="Arial"/>
          <w:i/>
          <w:iCs/>
          <w:color w:val="000000"/>
        </w:rPr>
        <w:t xml:space="preserve">Noli Me tangere </w:t>
      </w:r>
      <w:r>
        <w:rPr>
          <w:rFonts w:cs="Arial" w:ascii="Arial" w:hAnsi="Arial"/>
          <w:color w:val="000000"/>
        </w:rPr>
        <w:t xml:space="preserve">would have done well on Good Friday. Why suffered He them then? why suffered He not her now? For all she had done and suffered one poor touch had been but an easy recompense. Of all other, this prohibition lay not against her: of all times, not at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look at THE REASON shall we shall find it yet more strange--“I am not yet ascended.” But when He was ascended, one would think, she should be further off still. Let us consult upon this prohibition. </w:t>
      </w:r>
      <w:r>
        <w:rPr>
          <w:rFonts w:cs="Arial" w:ascii="Arial" w:hAnsi="Arial"/>
          <w:i/>
          <w:iCs/>
          <w:color w:val="000000"/>
        </w:rPr>
        <w:t xml:space="preserve">Noli Me tangere </w:t>
      </w:r>
      <w:r>
        <w:rPr>
          <w:rFonts w:cs="Arial" w:ascii="Arial" w:hAnsi="Arial"/>
          <w:color w:val="000000"/>
        </w:rPr>
        <w:t xml:space="preserve">can rise but one of these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His part that was touched. “Touch Me not,” you will hurt Me, or, I shall hurt you; I am fire, I shall scorch you: an edge tool, I shall wound you: pitch, I shall defile you: some contagious thing, I shall infect you. But Christ was not now in state to receive or do any hu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resolve, then, it was notch Christ’s part. He might be touched, and was by Thomas; but on hers she might not touc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 and Thomas with the rise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S MARY DENIED AND THOMAS GRANTED, THE SAME FAVOUR? Then we should see in the case of Thomas a greater condescension to the doubts and fears of the human heart. Mary did not need proof; Thomas did. The clearing away of Thomas’ doubts strengthened the evidence of our Lord’s resurr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AS NO DENIAL OF FAVOUR TO MARY. In her case the arrested act was one of affection, and Jesus may be understood as reminding her that the hour for adoration has not yet come--“For I am not yet ascended.” Nothing of that enters into the act of Thomas. His is not an act of worship, but of scrutiny. Mary is checked in worship; Thomas is permitted to touch, to obtain proof that it is indeed the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Y IS MARY’S REVERENCE CHECKED? Because the Master has work for her to do. Our Lord really forbids not, but checks her reverential act; and His purpose is to transfer her attention to her mission. Even if Mary’s act were merely one of personal affection, there would be only the more reason why duty should interrupt her demonstrations of rega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RY THOUGHT HE WAS COME BACK TO STAY. So He virtually says: Not so; “I ascend.” Think of Me no more in the flesh; think of Me on the throne. For, while in one breath the Lord says, “I am not yet ascended,” in the next He commands her to tell His brethren, “I ascend unto My Father.”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A REAL BODY THAT APPEARED TO MARY. “Touch Me not;” then it was possible to touch Him. Wisdom never tells us not to do what cannot be done. The voice she heard was not a dead voice; the form she saw was not a form that trembled in the twilight far within the tomb, but one that stood boldly forth in the clear, cheerful day outs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WAS A GENTLE REPROOF, POINTING TO THE LACK OF SPIRITUALITY IN MARY’S FAITH. To her the supreme object of faith could be touched with fingers. She assumes that He has come back to the old scenes to be what He was before. She is content with this and with His unfinished work. The words of Jesus were to discipline and raise her faith, and to break to her the truth that He is no longer to be revealed under the forms of time, and in the world of sensation, but to the soul. That we may be helped to watch against this and avoid the tendency to make a fetish of Him who has now inaugurated the reign of the Spirit; and truly obey the ancient call of devotion, “Lift up your hearts,” let us feel that Christ is still speaking to us, in His words to M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THOUGH MARY HAD THIS CHECK, ALL THE DISCIPLES MAY TOUCH HIM, NOW HE IS IN HEAVEN. The word “yet” conveys this inference; and the next words, “You are not to touch Me until I am gone; then you may.” “When My earthly manifestation ends, your privilege of touching Me begins.” We actually have open to us a better and happier privilege than that which Mary thought the ultimatum of dignity and bliss. This true touch is essential to the true life. All knowledge, all sympathy is from touch; there is no food, no drink, no healing without touch. Sin is cured by the Saviour’s touch; and this perpetual contact is the medium through which He sends into us the Divine electricity of power and holiness. Only a few could come in contact with a simple human presence at one time; but all, at one time, can touch that which is ascended for the very purpose that it may “fill all things.” You may touch Him in the city, in the field, when going out, when coming in, when no eye can see, in the garret, in the cellar, in the deep mine, in mountain heights, in the turmoil of care, in atmospheres in which, without a miracle, no grace can live; and wherever He is thus touched, the manifold miracle of grace is wrou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MAY HAVE INCLUDED AN INJUNCTION TO MARY NOT TO DELAY HER ERRAND TO THE DISCIPLES. “Do not linger. I am going, and will soon be gone. Go to My brethren. There is no time now for tender intimacies and protracted intercourse; I have this more important employment for you: you must make haste if you would give them fair notice.” So now, Christ is always calling us away from the passive to the active; from personal enjoyment to practical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 In the history of the new life, Christ’s first word is always, “Come”; His next, in some form or other, is always,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y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y brethren.” He had never so called them before, yet they never seemed to be so unworthy. He might have said, “Go, tell swearing Peter, dull Philip, doubting Thomas, cautious Nathanael,” &amp;c. Had they heard of the Resurrection thus, the news might have almost killed them; and they might have said, “He is risen to smite us.” But, as if to prevent this, the despatch is addressed to His “brethren.” Grand instance this of the truth that He “is not ashamed to call us brethren.” Take fresh heart at the thought of it, and learn that it is not in the power of infirmity to unbrother u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go tell My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 in heaven and ours on ea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rist’s words were addressed to Mary’s thoughts, which was, “Now all is fulfilled. He has returned from the Father; He is going to take us to His kingdom, and we shall be for ever with Him.” “Not so,” replies our Lord, “I have more work to do, and so hav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remarkable difference between Mary’s case and that of Thomas. She believed too much; he too little. Her eager faith is corrected by the “Touch Me not, but go”; his unbelief is removed by “Come, reach hither thy hand.” Man would have said to faith, “Touch me”; to unbelief, “Touch me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WORK. He has gone--1. To get the Spirit for us. Now He has received the promise of the Father--“Gifts for m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tercede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epare a place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give repentance and forgiveness. Thus He cautions us--“Be calm and patient; I have gone to do My work. It must be done, and then no more del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WORK. Mary had something else to do than touch and enjoy; so have we--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urselves. “Follow Me,” “Take up your cross,” “Let your light shine,” “Grow in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Church. We are members one of another to “bear one another’s burden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world--to pray for it, preach to it, save it. How long Christ’s work will last we know not, but ours will soon be done. Therefore, “Whatsoever thy hand,” &amp;c.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aching us how to think about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aught to think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ENGTH AND CONSTANCY OF HIS LOW. “My brethren” was ap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had recently acted in a cowardly and cruel ma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se state of mind was most dishonouring to Himself </w:t>
      </w:r>
      <w:hyperlink r:id="rId324">
        <w:r>
          <w:rPr>
            <w:rStyle w:val="InternetLink"/>
            <w:rFonts w:cs="Arial" w:ascii="Arial" w:hAnsi="Arial"/>
            <w:color w:val="000000"/>
          </w:rPr>
          <w:t>Mark 16:10-15</w:t>
        </w:r>
      </w:hyperlink>
      <w:r>
        <w:rPr>
          <w:rFonts w:cs="Arial" w:ascii="Arial" w:hAnsi="Arial"/>
          <w:color w:val="000000"/>
        </w:rPr>
        <w:t xml:space="preserve">; </w:t>
      </w:r>
      <w:hyperlink r:id="rId325">
        <w:r>
          <w:rPr>
            <w:rStyle w:val="InternetLink"/>
            <w:rFonts w:cs="Arial" w:ascii="Arial" w:hAnsi="Arial"/>
            <w:color w:val="000000"/>
          </w:rPr>
          <w:t>Luke 24:11-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ost momentous crisis in His hist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out the slightest hint of their unworthy condu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ETION OF HIS EARTHLY WORK--“I ascend.” As the farmer leaves the field when it has been cultivated, awaiting the results of his toil in the harvest; as the mariner leaps on shore when the voyage is over; as the warrior returns home when the victory is won; so our Lord turned His attention to heaven immediately on the conclusion of His work on earth, where He had been an exi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life He had presented a perfect example of what men should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person and works He had supplied the most advanced revelati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death He had atoned for the sins of the world, and laid the basis for a universal offer of pardon and eternal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resurrection He had given a pledge that His people should rise and that the last enemy should be destroyed. And now He turns His thoughts homew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AND DOMINION ON WHICH HE HAS ENT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ersonal rest and honour. “Ascend.” What a contrast to His descent </w:t>
      </w:r>
      <w:hyperlink r:id="rId326">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lfilment of His promise respecting the Spirit (</w:t>
      </w:r>
      <w:hyperlink r:id="rId327">
        <w:r>
          <w:rPr>
            <w:rStyle w:val="InternetLink"/>
            <w:rFonts w:cs="Arial" w:ascii="Arial" w:hAnsi="Arial"/>
            <w:color w:val="000000"/>
          </w:rPr>
          <w:t>John 14:25-26; Joh_15:2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revalent intercession (</w:t>
      </w:r>
      <w:hyperlink r:id="rId328">
        <w:r>
          <w:rPr>
            <w:rStyle w:val="InternetLink"/>
            <w:rFonts w:cs="Arial" w:ascii="Arial" w:hAnsi="Arial"/>
            <w:color w:val="000000"/>
          </w:rPr>
          <w:t>Hebrews 2:9-11; Heb_7:24-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unlimited authority and power to promote our interests. “Lo, I am with you alway”; “The Lord stood by 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ertainty of His final recompense in the conquest of the world. “He must reig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return to receive us unto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NENESS BETWEEN HIMSELF AND HIS PEOPLE. “My Father,” &amp;c. Suggestive of mu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ati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embl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tere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ssess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ospects. (</w:t>
      </w:r>
      <w:r>
        <w:rPr>
          <w:rFonts w:cs="Arial" w:ascii="Arial" w:hAnsi="Arial"/>
          <w:i/>
          <w:iCs/>
          <w:color w:val="000000"/>
        </w:rPr>
        <w:t>J. Bow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age to His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ES. “My brethren.” Here is nothing that savours of any displeasure of remembering any old grudge, or of pride. The term “brethren”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dentity of nature. Then if He rose as man, man also may rise; if the nature be risen, the persons in it may. In the first Adam our nature died, in the Second our nature is ris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isen with the same love and affection He had before, or if changed changed for the better. Before He said, “My friends.” Here, “My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ISSION. The fathers say that by this word she was by Christ made an apostle. Nay, an apostle to the apost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postle: for what lacks s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ay, with Christ’s rising, begins the gospel; not before. Crucified, dead and buried, no good news in themselves. Them the Jews believe as well as we. At her hands the apostles themselves received these glad tidings first, and from them we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ch, as it was a special honour, so was it not without some kind of reproach to them for sitting at home. Christ is fain to seek Him a new apost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by this the amends is made her for </w:t>
      </w:r>
      <w:r>
        <w:rPr>
          <w:rFonts w:cs="Arial" w:ascii="Arial" w:hAnsi="Arial"/>
          <w:i/>
          <w:iCs/>
          <w:color w:val="000000"/>
        </w:rPr>
        <w:t xml:space="preserve">Noli Me tangere. </w:t>
      </w:r>
      <w:r>
        <w:rPr>
          <w:rFonts w:cs="Arial" w:ascii="Arial" w:hAnsi="Arial"/>
          <w:color w:val="000000"/>
        </w:rPr>
        <w:t xml:space="preserve">For to be thus the messenger of so blessed tidings is a more special favour than if she had touched Christ. Christ would never have enjoined her to leave the better to take the worse. So that hence we infer that to go and carry comfort to them that need it, to tell them of Christ’s rising that do not know it, is better then to do nothing but touch Christ. Touching Christ gives place to teaching Christ. How well this agrees with her offer in </w:t>
      </w:r>
      <w:hyperlink r:id="rId329">
        <w:r>
          <w:rPr>
            <w:rStyle w:val="InternetLink"/>
            <w:rFonts w:cs="Arial" w:ascii="Arial" w:hAnsi="Arial"/>
            <w:color w:val="000000"/>
          </w:rPr>
          <w:t xml:space="preserve">John 20:15 </w:t>
        </w:r>
      </w:hyperlink>
      <w:r>
        <w:rPr>
          <w:rFonts w:cs="Arial" w:ascii="Arial" w:hAnsi="Arial"/>
          <w:color w:val="000000"/>
        </w:rPr>
        <w:t xml:space="preserve">: “You that would take and carry Me, being dead, go take and carry Me now alive.” It shall be a carrying in a better sense. Stand not here then touching Me; go and touch them, and with the very touch of this report you shall work in them a resurrection from a doleful and dead to a cheerful and lively est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ll them that I ascend.” Why not rather “I am risen” (more proper for this day)? Because He needs not tell her that. She could tell that of herself. And besides, I ascend implies as much. Till He be risen, ascend He cannot. But as she saw by His rising that He had the keys of hell and death, had unlocked those doors and come out from thence, so by ascend He tells her that He hath the keys of heaven’s gates also, which He would now unlock, and so set open the kingdom of heaven to all 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us what was the end of His rising. Christ did not rise, to rise; no more must we. Christ rose to ascend; so are we to do. To rise from the bottom of the grave to the brink of it, and stand on the grave-stone, is but half a rising. To rise up as high as heaven, that is to rise indeed; that is Christ’s rising, and that to be ours. As there was no gospel till the Resurrection, so the Resurrection is no gospel unless “ascend” follow it. </w:t>
      </w:r>
      <w:r>
        <w:rPr>
          <w:rFonts w:cs="Arial" w:ascii="Arial" w:hAnsi="Arial"/>
          <w:i/>
          <w:iCs/>
          <w:color w:val="000000"/>
        </w:rPr>
        <w:t xml:space="preserve">Resurrexit, </w:t>
      </w:r>
      <w:r>
        <w:rPr>
          <w:rFonts w:cs="Arial" w:ascii="Arial" w:hAnsi="Arial"/>
          <w:color w:val="000000"/>
        </w:rPr>
        <w:t xml:space="preserve">tell that to all the world--all that die in Adam shall rise in Christ: miscreants, Jews, Turks, and all. No gospel that, properly. Tell the Christian of </w:t>
      </w:r>
      <w:r>
        <w:rPr>
          <w:rFonts w:cs="Arial" w:ascii="Arial" w:hAnsi="Arial"/>
          <w:i/>
          <w:iCs/>
          <w:color w:val="000000"/>
        </w:rPr>
        <w:t xml:space="preserve">ascendo, </w:t>
      </w:r>
      <w:r>
        <w:rPr>
          <w:rFonts w:cs="Arial" w:ascii="Arial" w:hAnsi="Arial"/>
          <w:color w:val="000000"/>
        </w:rPr>
        <w:t xml:space="preserve">too, the resurrection to life and not to condemnation. Better lie still in our graves, than rise, and rising not to ascen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He saw upon these tidings they would say, “He risen, then shall we have His company again as heretofore.” But by sending them word of His ascending He gives them warning that He rose not to make any abode with them. This He knew would be a hard lesson. They were still and ever addicted to His bodily being with them. They would have built Him a tabernacle here. To rid them of this error He shows them thus, that for Him to be here below on earth that is not it; but for them to be with Him there above in heaven that is it. Thither would He raise them and us with this His </w:t>
      </w:r>
      <w:r>
        <w:rPr>
          <w:rFonts w:cs="Arial" w:ascii="Arial" w:hAnsi="Arial"/>
          <w:i/>
          <w:iCs/>
          <w:color w:val="000000"/>
        </w:rPr>
        <w:t xml:space="preserve">ascend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then seeing Christ stayed not here, we are not to set up our stay here; not to make earth our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MY FATHER. Every motion hath a whence and a whither. To ascend is, to Christ, His natural motion; heaven is His natural place. His work being done. And “to My Father” no less (chap. 14:28). But to go from them is no good news. It was like “touch Me not” to Mary. What then is their comfort or ours? In this, “To your Father” as well as Mine. And He doth express here the whither by the party to whom, rather than by the place to which, because the party will soon bring us to the place, and to somewhat besides. So we have good right to make His Father ours, and His Father’s house ours, that there we may dwell together </w:t>
      </w:r>
      <w:r>
        <w:rPr>
          <w:rFonts w:cs="Arial" w:ascii="Arial" w:hAnsi="Arial"/>
          <w:i/>
          <w:iCs/>
          <w:color w:val="000000"/>
        </w:rPr>
        <w:t xml:space="preserve">fratres in unum. </w:t>
      </w:r>
      <w:r>
        <w:rPr>
          <w:rFonts w:cs="Arial" w:ascii="Arial" w:hAnsi="Arial"/>
          <w:color w:val="000000"/>
        </w:rPr>
        <w:t xml:space="preserve">There be of the Father’s that make these words as so many steps of Jacob’s ladder, which we are to ascend by, or so many wheels as it were of Elias’s chariot, in which he was carried up to heaven. There lie before us four pairs or combinations by which </w:t>
      </w:r>
      <w:r>
        <w:rPr>
          <w:rFonts w:cs="Arial" w:ascii="Arial" w:hAnsi="Arial"/>
          <w:i/>
          <w:iCs/>
          <w:color w:val="000000"/>
        </w:rPr>
        <w:t xml:space="preserve">ascendo </w:t>
      </w:r>
      <w:r>
        <w:rPr>
          <w:rFonts w:cs="Arial" w:ascii="Arial" w:hAnsi="Arial"/>
          <w:color w:val="000000"/>
        </w:rPr>
        <w:t xml:space="preserve">is drawn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ther and God, instead of “the Lord God” of the law. Father is a name of much good will, but many a good father wants good means to his good will. God is added that He may not be defective that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ours; and ours His, interchangeably. A blessed change: His great Meum for our little vestrum, little ours for great His. As there is no comfort in heaven without God, nor in God, without a Father, so is there not any either in Father, heaven, or God without ours to give us a property i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y Father” will do us no good. That which must do us the good is “your Father,” and we need no more (</w:t>
      </w:r>
      <w:hyperlink r:id="rId330">
        <w:r>
          <w:rPr>
            <w:rStyle w:val="InternetLink"/>
            <w:rFonts w:cs="Arial" w:ascii="Arial" w:hAnsi="Arial"/>
            <w:color w:val="000000"/>
          </w:rPr>
          <w:t>John 14:8</w:t>
        </w:r>
      </w:hyperlink>
      <w:r>
        <w:rPr>
          <w:rFonts w:cs="Arial" w:ascii="Arial" w:hAnsi="Arial"/>
          <w:color w:val="000000"/>
        </w:rPr>
        <w:t xml:space="preserve">). But how should Hisbe ou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leads us to the last combination, “My God and yours.” For that His Father may be our Father, no remedy but our God must first be 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h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IS CHRIST A BR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apostles and their associa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ll who do God’s will (</w:t>
      </w:r>
      <w:hyperlink r:id="rId331">
        <w:r>
          <w:rPr>
            <w:rStyle w:val="InternetLink"/>
            <w:rFonts w:cs="Arial" w:ascii="Arial" w:hAnsi="Arial"/>
            <w:color w:val="000000"/>
          </w:rPr>
          <w:t>Matthew 12:46-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ll who are undergoing sanctification (</w:t>
      </w:r>
      <w:hyperlink r:id="rId332">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ES HE FEEL TOWARDS HIS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not ashamed to own the relationship (</w:t>
      </w:r>
      <w:hyperlink r:id="rId333">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ympathizes with them and loves them (</w:t>
      </w:r>
      <w:hyperlink r:id="rId334">
        <w:r>
          <w:rPr>
            <w:rStyle w:val="InternetLink"/>
            <w:rFonts w:cs="Arial" w:ascii="Arial" w:hAnsi="Arial"/>
            <w:color w:val="000000"/>
          </w:rPr>
          <w:t>Hebrews 2: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dentifies Himself with them (</w:t>
      </w:r>
      <w:hyperlink r:id="rId335">
        <w:r>
          <w:rPr>
            <w:rStyle w:val="InternetLink"/>
            <w:rFonts w:cs="Arial" w:ascii="Arial" w:hAnsi="Arial"/>
            <w:color w:val="000000"/>
          </w:rPr>
          <w:t>Matthew 25: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BENEFITS DO HIS BRETHREN DERIVE FROM HIS RELATION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aching (</w:t>
      </w:r>
      <w:hyperlink r:id="rId336">
        <w:r>
          <w:rPr>
            <w:rStyle w:val="InternetLink"/>
            <w:rFonts w:cs="Arial" w:ascii="Arial" w:hAnsi="Arial"/>
            <w:color w:val="000000"/>
          </w:rPr>
          <w:t>Hebrews 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idential care (</w:t>
      </w:r>
      <w:hyperlink r:id="rId337">
        <w:r>
          <w:rPr>
            <w:rStyle w:val="InternetLink"/>
            <w:rFonts w:cs="Arial" w:ascii="Arial" w:hAnsi="Arial"/>
            <w:color w:val="000000"/>
          </w:rPr>
          <w:t>Matthew 25: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ciousness of His sympath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stablish this relationship by faith, love, obedience, grow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ppreciate it with the honour, and help it b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xtend it to others by leading them to salvation.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If we are faithful we shall live with our Eider Brother for ever. (</w:t>
      </w:r>
      <w:r>
        <w:rPr>
          <w:rFonts w:cs="Arial" w:ascii="Arial" w:hAnsi="Arial"/>
          <w:i/>
          <w:iCs/>
          <w:color w:val="000000"/>
        </w:rPr>
        <w:t>J. T.White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scend unto M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our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TO WHOM THE MESSAGE IS AD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not the Scribes and Pharisees, &amp;c., and render His resurrection undeniable? Because--“Whosoever hath to him shall be given,” &amp;c. He never refused explanation to any humble inquirer--but He will not force information upon those that “hated knowledge.” To what purpose is it to adduce evidence to those that shut their eyes? They knew the report of the guards. But His own followers only laboured under infirmities. They wished to be established in the truth. These He calls--“My brethren.” This is more than He could have said of angels. He is only their Lord. “It behoved Him to be made like unto His brethren,” &amp;c. Many an elder brother has stood between the affections of the father and the rest of the children, and by engrossing the whole of the inheritance has reduced the younger branches to dependence, if not to want; but Jesus pitied those who were less happy than Himself, and determined to make them partakers of all His honours and riches. Thus they are “heirs of God, and joint heirs with Christ.” By using this name He w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 that His elevation had not made Him forgetful of those He was to leave beh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fort them. They had acted a very unworthy part, and their consciences made them uneasy. By this He seems to call after them, and say, “Return, ye backsliding children.” Thus He dispels their anxiety, and fills them with hope. And thus He realizes His illustrious ty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timate their duty? “Since I do not disown you, notwithstanding your imperfections--follow My example; love as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STANCE OF THE INTELLIGENCE. This ascension was real and local. Let us consider it in reference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eo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And now what remains but that we translate this article of our creed into our l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llow Him where He now is. “If ye then be risen with Christ,” &amp;c., why then are you so attached to earth? Why seek ye the living among the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ing that we have a great High Priest that is passed into the heavens, Jesus, the Son of God, let us hold fast our prof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encouragement can you want to rejoice in Him? You have a Brother at cou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where will the ungodly and the sinner appea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view with Mary at the sepulch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is more grand, more precious, than the news to be announced to them. “I ascend to My Father,” He who is so by nature; “and to their Father,” by adoption and grace; “to My God,” in covenant with Me as their Head, and “to their God,” in covenant with them through Me and under Me. Words which at once show the triumph of Jesus Christ and the triumph of the Christian. Let us illustrate these two ide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THE TRIUMPH OF JESUS CHRIST, AND REMROVED THE SCANDAL OF THE CROSS. “If thou be the Son of God,” said the blinded Jews when insulting Him, “come down from the cross.” Jesus did more--He came alive from the tomb; and this miracle of Divine power is only the first step of that elevation into which He is entering. “Go to My brethren, and say unto them, I ascend unto My Father and your Father, and unto My God and your God.” This is, then, the triumph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SOURCE OF THE RICHEST CONSOLATION AND TRUST TO ALL BELIEVERS. “I would wish this text,” says the excellent Baxter, “written on my dying bed; I would wish to view it with my closing eyes, that I might exult in the agonies of dissolution.” All! Christians, never forget it! And let it also be your rule in all your conduct; your consolation in your trials; your trust in the most disastrous situ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Father of Jesus Christ is your Father and your God, always listen with docility to a voice at once so august and tender; follow the glorious example of the “first-born among many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Father of Jesus Christ is your Father and your God, submit with an entire resignation to all the dispensations of Providence, as Jesus submitted to the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f the Father of Jesus Christ is your God and Father, then let this tender assurance augment your faith, your love, your detachment from the world. (</w:t>
      </w:r>
      <w:r>
        <w:rPr>
          <w:rFonts w:cs="Arial" w:ascii="Arial" w:hAnsi="Arial"/>
          <w:i/>
          <w:iCs/>
          <w:color w:val="000000"/>
        </w:rPr>
        <w:t>H. Kollo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John 20: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same day at ev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Lord’s Day even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ANXIOUS COMPANY. The twelve, with the exception of Judas and Thomas, were gathered and kept together by a community of interest in Christ. They betook themselves to retirement from lack of sympathy from without, and from fear of the Jews. There was excitement among them by reports of the Resurr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VISITOR. His appearance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iracul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exp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lcome. His greeting touched the chords of mem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dubitable. “He showed them His h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DDEN JOY (</w:t>
      </w:r>
      <w:hyperlink r:id="rId339">
        <w:r>
          <w:rPr>
            <w:rStyle w:val="InternetLink"/>
            <w:rFonts w:cs="Arial" w:ascii="Arial" w:hAnsi="Arial"/>
            <w:color w:val="000000"/>
          </w:rPr>
          <w:t>John 20: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suspense was at an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fears dispe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dim hopes realiz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belief in His predictions establish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pleasure in His society renew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ir confidence in His Divine mission revi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ACRED COMMISSIO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e fully repeated His former langu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ructed them to devote their life to the declaration of God’s mind, and the publication of a gospel of pardon for guilty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ded dignity to their duty in comparing it to His own 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mparted the necessary qualifica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It is Christ’s presence that hallows every Lord’s Day eve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ing Spiritual power to the pr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arting grace and blessing to the faithful hear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meeting His disciples after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ity of Christ’s sufferings, death, and resur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of and attestation of H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ssurance that He is not ashamed of His humiliation and sufferings on our behalf.</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ledge of our resurre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ffecting circumstances of the hist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ENT ITSELF was memorable. Never was such known in the history of man. Jesus came back in fulfilment of His own prophecy, as an evidence of the acceptance of His atonement, as the conqueror of sin and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 was memorable. The first day of the week, and the sun must not go down on that day before the Sun of Righteousness shines on the spirits of His dejected people. Thus our Lord puts peculiar honour on the day, and authorized the observance of it by His own example which has all the force of law. But the evening is specified. Why not the morning? Because they did not seek Him. The approach of Christ is often at our evening time--when the sun of hope and happiness is low and our comforters are few; when we least expect the aids of His providence, and are ready to say, “Is His mercy clean gone for ever?” So in the time of His disciples’ despair He appea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LACE was memorable. Probably the scene of the Last Supper; to them like Bethel to Jacob, or the fig-tree to Nathanael. We are all affected by localities in which great blessings or deliverances have been experienc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IR PRIVILEGES were memo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 revelat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power. (</w:t>
      </w:r>
      <w:r>
        <w:rPr>
          <w:rFonts w:cs="Arial" w:ascii="Arial" w:hAnsi="Arial"/>
          <w:i/>
          <w:iCs/>
          <w:color w:val="000000"/>
        </w:rPr>
        <w:t>T. H.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to the second comp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MBERS of the second company. It has been almost invariably assumed from </w:t>
      </w:r>
      <w:hyperlink r:id="rId340">
        <w:r>
          <w:rPr>
            <w:rStyle w:val="InternetLink"/>
            <w:rFonts w:cs="Arial" w:ascii="Arial" w:hAnsi="Arial"/>
            <w:color w:val="000000"/>
          </w:rPr>
          <w:t>1 Corinthians 15:5</w:t>
        </w:r>
      </w:hyperlink>
      <w:r>
        <w:rPr>
          <w:rFonts w:cs="Arial" w:ascii="Arial" w:hAnsi="Arial"/>
          <w:color w:val="000000"/>
        </w:rPr>
        <w:t xml:space="preserve"> that they were apostles only. But “the twelve” is only a collective term. Just as the Roman magistrates, called the decemviri, were so called even though there might be vacancies in the body, so this term was applied to the apostles, though Judas was not counted, and Thomas was an absentee. And there is evidence to prove that the apostles did not alone consitute the assembly. Luke speaks of “the eleven gathered together, and them that were with them”; and it is also inevitable from the circumstances. If the brave women had come, expecting a calm retreat and a cordial welcome, would it be said to them from within, “There is danger in the air; we have shut the door for fear of the Jews; besides, no one can join this company but apostles?” If James and Joses, Simon and Judas, the brothers of our Lord, had knocked at the door, would it have been said to them, “No admission for any but apostles?” If Mark or Luke had whispered the password at the gate, would the answer have been, “This is a meeting of apostles only?” Depend upon it, this company was not a row of ecclesiastical dignitaries, each with a nimbus round his head, and the embroidered symbols of his office on his shoulders; it was only a family, met at the time of a great sorrow, and in the common family room. There was no division between clerical and lay; no upper and lower apartments--one for apostles, one for ordinary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ST-CLOSED DOORS. Most likely this was at the house of John, the beloved disciple--that to which he had conveyed Mary. And we may assume that it was built in a style common to dwellings occupied by persons in fair circumstances. There would be a court open to the sky; and in the four sides of this court there would be rooms opening on to it. In this court the company would be assembled; and as its door was fastened by a great wooden key or iron bar, what did they fear? The bursting in of constables to arrest them on the lying charge of stealing a body out of its grave? They knew that such a charge had been lodged against them only that very day Did they fear the mob? It was the way of the Jews thus to storm the house of one who was unpopular (</w:t>
      </w:r>
      <w:hyperlink r:id="rId341">
        <w:r>
          <w:rPr>
            <w:rStyle w:val="InternetLink"/>
            <w:rFonts w:cs="Arial" w:ascii="Arial" w:hAnsi="Arial"/>
            <w:color w:val="000000"/>
          </w:rPr>
          <w:t>Acts 17:5</w:t>
        </w:r>
      </w:hyperlink>
      <w:r>
        <w:rPr>
          <w:rFonts w:cs="Arial" w:ascii="Arial" w:hAnsi="Arial"/>
          <w:color w:val="000000"/>
        </w:rPr>
        <w:t xml:space="preserve">); and they could now set no limit to the possibilities of their wicked madness. Perhaps they had no distinct plan of defence, and no particular thought of saving their lives; but mainly out of half-instinctive impulse, they barred the court gat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ETING OF THE MASTER. His greeting to the first company had been, “Rejoice!” To the second, “Peace!” As Chrysostom says, “To the women He proclaims joy; because they were plunged in grief. With a suitable interchange, therefore, He gives peace to the men, on account of their strife. The first was a small detachment of the general society, and consisted of women only. The second was the general society itself, including all the men.” The women had been true, and were only conscious of grief; the men had not been true, and, besides their grief, were conscious of deep agitation and burning shame. This message was meant for our one, whole family, not for apostles alone. When we are in trouble, none of us hesitate to take the comfort that breathes in the fourteenth and following chapters of this Gospel. While you read Christ’s language after His resurrection, and compare it with those discourses, you say what He says now is but the continuation of what He said then. He said, “My peace I leave with you”; and now, having “made peace by the blood of the Cross,” He comes in His own person to pay the legacy! When we see any one wearing the badge of the Cross, yet seeming not to know the secret of the peace that cost Christ the cross to obtain, how can this be accounted for, unless these Christians think that the peace is only figurative; or that they must be better Christians before they can presume to take it? We might say to such, “You are indeed no better Christians than the men who once cowered behind the shut gates of a certain courtyard in old Jerusalem. Let each crying, “God be merciful to me a sinner,” go and take this peace from the hand of the dear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URRECTION BODY OF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an ordinary body, liable to ordinary laws; still, it was a body, perhaps, like that in which the Saviour had walked with Adam in Paradise, wrestled with Jacob, or reclined under the oak at Mamre. No stone wall could shut it in: no iron bar could keep it out; no law of gravitation could detain it; but it was a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flesh--“All flesh is not the same flesh, but there is one kind of flesh of men, &amp;c … for one star differeth from another star in glory.” This glory was the glory of the celestial; visible to mortals only by the light of miracle, and by an act of Divine prerogative. As Moses, with face of celestial flame, “put a veil over his face,” that the children of Israel might converse with him, so did the King of Moses veil His glories so that the disciples might speak to Him and live. To show them that it was a true body, He even condescended to take food (</w:t>
      </w:r>
      <w:hyperlink r:id="rId342">
        <w:r>
          <w:rPr>
            <w:rStyle w:val="InternetLink"/>
            <w:rFonts w:cs="Arial" w:ascii="Arial" w:hAnsi="Arial"/>
            <w:color w:val="000000"/>
          </w:rPr>
          <w:t>Luke 24: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ery body that had been crucified. “He showed them His hands and His feet.” Thus did He establish that fact of His resurrection on which the entire supernaturalism of our religion is decided, and on which all the work of the Atonement depends; while doing this He most emphatically and pathetically called their attention to the Atonement it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OMMISSION GIVEN TO THE DISCIPLES (verses 21-23).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ymbol. Both in Hebrew and Greek the word for breath is the word for spirit. The act of breathing here was an “outward and visible sign” of the Holy Spirit, now to be given for the first time; not indeed as a Divine energy in the human heart, but as an energy working through the finished facts of the Gospel, and as the gift of Christ crucified: not to be given for the first time either, in the sense of being given then and there; but to be given for the first time in the dispensation which Christ was about formally to inaugurate. For the Son of God to promise a boon is potentially the same thing as for Him to give it. When we hear Him say that He will do a thing, our souls exclaim, “It is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mula: “Whosoever sins ye remit,” &amp;c. What is the import of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rance to His disciples</w:t>
      </w:r>
    </w:p>
    <w:p>
      <w:pPr>
        <w:pStyle w:val="Web"/>
        <w:snapToGrid w:val="false"/>
        <w:spacing w:lineRule="atLeast" w:line="360" w:before="0" w:after="0"/>
        <w:ind w:firstLine="200"/>
        <w:jc w:val="both"/>
        <w:rPr/>
      </w:pPr>
      <w:r>
        <w:rPr>
          <w:rFonts w:cs="Arial" w:ascii="Arial" w:hAnsi="Arial"/>
          <w:color w:val="000000"/>
        </w:rPr>
        <w:t xml:space="preserve">(Text, and </w:t>
      </w:r>
      <w:hyperlink r:id="rId343">
        <w:r>
          <w:rPr>
            <w:rStyle w:val="InternetLink"/>
            <w:rFonts w:cs="Arial" w:ascii="Arial" w:hAnsi="Arial"/>
            <w:color w:val="000000"/>
          </w:rPr>
          <w:t>Luke 24:36-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DECLARED HIS BEING WEARY IN ORDER TO TRANQUILIZE THEIR HEARTS. His benediction exp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want of human nature, “Peace.” The tumult of the disciples is typical of that of those who are at war 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design of Christ’s mission. He came to reconcile man to his Maker, to Himself, and to the Creation--to reproduce in humanity that supreme sympathy with God which is the essential and unfailing security of spiritual tranqu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APPEALED TO THEIR REASON IN ORDER TO ALLAY THEIR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fear implied their 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hrist’s app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GAVE THEM EVIDENCE IN ORDER TO ESTABLISH THEIR FAITH. “While they believed not for joy”; just as we say, “the news is too good to be true.” Observe, in relation to the evidence He presents of His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ffect. “Then opened He their understandings,”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PROPOUNDED HIS SYSTEM IN ORDER TO INDICATE THEIR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doctrine of His system. “Repentance and remission of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world-wide aspect--“All nations”--not a sect or cla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rder of propagation, “Beginning at Jerusal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ENDOWED THEM WITH EXTRAORDINARY POWER IN ORDER TO FIT THEM FOR THEIR EXTRAORDINARY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erforms a symbolical 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ndows them with extraordinary author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Jesus appearing to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WHEN HE APPEARED. “The same day at eve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ill He had appeared before to others. Mary Magdalene had seen Him, and Peter and the Emmaus two. It is painful to be thus passed over; to know that He is lifting up the light of His countenance upon others, while we have no glimpse of it. We do not like an earthly friend to pass us by; much less the heave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y did not expect Him, surely they would have left the doors open. And often does He surprise His people. The heart is closed in despair against Him. But “at evening time, it is light”; when light is the last thing expected. Does not this call upon us to cultivate a waiting, expecting spirit. We must not think ourselves forgotten, our turn will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y were talking together of Him. St. Luke tells us that “Jesus Himself stood in the midst of them as they </w:t>
      </w:r>
      <w:r>
        <w:rPr>
          <w:rFonts w:cs="Arial" w:ascii="Arial" w:hAnsi="Arial"/>
          <w:i/>
          <w:iCs/>
          <w:color w:val="000000"/>
        </w:rPr>
        <w:t xml:space="preserve">spoke; </w:t>
      </w:r>
      <w:r>
        <w:rPr>
          <w:rFonts w:cs="Arial" w:ascii="Arial" w:hAnsi="Arial"/>
          <w:color w:val="000000"/>
        </w:rPr>
        <w:t xml:space="preserve">not prayed. What an honour was here put on Christian conversation and communion! And our own experience corresponds. When have our hearts been warmed in social converse, and left refreshed, and longing to see one another again? Has it not been when, forgetting a vexing world, we have spoken together of our blessed Master?” Where two or three are gathered together in My name,”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LUTATION. We may regard it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dication of the peace that reigned within His own soul. We are most ready to speak of what our hearts are full. With distracted minds we are not likely to speak of peace, unless it be to deplore our wan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ssurance of His forgiv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timation of our Lord’s power to communicate the peace it speaks of. Observe the action, “He showed unto them His hands and His side.” suggesting that He had made peace for them through the blood of His cross. “See here that the chastisement of your peace has been really on Me. I shall show this hand and this side to My Father on His throne, and claim peace for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IS APPEARANCE AND SALUTATION--more than peace, it was gladness. Here is a striking fulfilment of that promise--“Ye shall be sorrowful, but your sorrow shall be turned into joy.” Their joy was connected with the sight of their Master. Nothing but this could comfort Mary. She goes from the garden to the disciples, and finds them absorbed in sorrow. She bears her testimony, but of what use is it? St. Mark says, “They believed her not.” Not one word do we read of their joy till Jesus Himself came. “Then were the disciples glad.” Now there is such a thing still as a sight of this risen Saviour. S Paul tells the Galatians who could never have beheld His face in the flesh, that “before their eyes Jesus Christ had been evidently set forth, crucified among them.” To see Christ, then, is to understand this gospel, to receive it of Christ and heartily believe it. Have you ever thus seen the Lord? Till you have thus seen Him, you will never be happy me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sen Lord’s greetings and gifts </w:t>
      </w:r>
    </w:p>
    <w:p>
      <w:pPr>
        <w:pStyle w:val="Web"/>
        <w:snapToGrid w:val="false"/>
        <w:spacing w:lineRule="atLeast" w:line="360" w:before="0" w:after="0"/>
        <w:ind w:firstLine="200"/>
        <w:jc w:val="both"/>
        <w:rPr/>
      </w:pPr>
      <w:r>
        <w:rPr>
          <w:rFonts w:cs="Arial" w:ascii="Arial" w:hAnsi="Arial"/>
          <w:color w:val="000000"/>
        </w:rPr>
        <w:t xml:space="preserve">(also </w:t>
      </w:r>
      <w:hyperlink r:id="rId344">
        <w:r>
          <w:rPr>
            <w:rStyle w:val="InternetLink"/>
            <w:rFonts w:cs="Arial" w:ascii="Arial" w:hAnsi="Arial"/>
            <w:color w:val="000000"/>
          </w:rPr>
          <w:t>Matthew 2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STRANGE AND MAJESTIC SIMPLICITY. Think of what tremendous experiences He had passed through since they saw Him last, and of what a rush of rapture and disturbance of joy shook the minds of the disciples, and then estimate the calm and calming power of that matter-of-fact and simple greeting. They bear upon their very front the mark of truth. Would anybody have imagined the scene so? Neither the delicate pencil of the great dramatic genius nor the coarser brush of legend can have drawn such a trait in character as this, and it seems to me that the only reasonable explanation of it is that these greetings are what He really did say. He has come from that tremendous conflict, and He reappears, not flushed with triumph, nor bearing any trace of effort, but surrounded as by a nimbus with that strange tranquility which evermore enwrapped Him. So small does the awful scene which He has passed through seem to this Divine-human Man, and so utterly are the old ties and bonds unaffected by it, that when He meets them, all He has to say to them as His first greeting is, “Peace be unto you!”--the well-worn salutation that was bandied to and fro in every market place and scene where men were wont to meet. Thus He vindicates the Divine tranquility of His nature; thus He minimizes the fact of death; thus He reduces it to its true insignificance as a parenthesis across which may pass unaffected all sweet familiarities and loving friendship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IVERSAL DESTINATION OF THE GREETINGS OF THE RISEN LORD. Whatsoever any community or individual has conceived as its highest ideal of blessedness and of good, that the risen Christ hath in His hands to bestow. He takes men’s ideals of blessedness, and deepens and purifies and refines them. The Greek notion of joy, as the thing to be most wished for those dear to us, is but a shallow one. They had to learn, and their philosophy, and their poetry, and their art came to corruption because they would not learn that the corn of wheat must be cast into the ground and die before it could bring forth fruit. They knew little of the blessing and meaning of sorrow, and therefore the false glitter passed away, and the pursuit of the ideal became gross and foul and sensuous. And, on the other hand, the Jew, with his longing for peace, had an equally shallow and unworthy conception of what that meant, and what was needed to produce it. If he had only external concord with men, and a competency of outward good within his reach without too much trouble, he thought that because he “had much goods laid up for many years” he might “take his ease, and eat, and drink, and be merry.” But Jesus Christ comes to satisfy both aspirations by contradicting both, and to reveal to each how much deeper and diviner his desire was than he dreamed it to be; and therefore how impossible it was to find the joy that would last in the dancing fireflies of external satisfactions or the delights of art and beauty; and how impossible it was to find the repose that ennobled and was wedded to action in anything short of union with God. The Lord Christ comes out of the grave in which He lay for every man, and brings to each man’s door, in a dialect intelligible to the man himself, the satisfaction of the single soul’s aspirations and ideals, as well as of the national desi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FAILING EFFICACY OF THE LORD’S GREETINGS. Look at these people to whom He spoke. Remember what they were between the Friday and the Sunday morning; utterly cowed and beaten. They were on the point of parting. The Keystone withdrawn, the stones were ready to fall apart. From that time, when, by all reasonable logic and common sense applied to men’s motives, the Crucifixion should have crushed their dreams and dissolved their society, a precisely opposite effect ensues, and not only did the Church continue, but the men changed their characters, and became, somehow or other, full of these very two things which Christ wishes them, namely, joy and peace. Now I want to know--what bridges that gulf? How do you get the Peter of the Acts of the Apostles out of the Peter of the Gospels? Is there any way of explaining that revolution of character, whilst yet its broad outlines remain identical, which befell Him and all of them, except the old-fashioned one that the something which came in between was the resurrection of Jesus Christ, and the consequent gift of joy and peace in Him, a joy that no troubles or persecutions could shake, a peace that no conflicts could for a moment disturb? In His right hand He carried peace, and in His left joy. He gave these to them, and therefore “out of weakness they were made strong, waxed valiant in fight, turned to flight the armies of the aliens,” and when the time came, “were tortured, not accepting deliverance, that they might obtain a better resurrection.” There is omnipotent efficacy in Christ’s greetings! The one instance opens up the general law, that His wishes are gifts, that all His words are acts, that He speaks and it is done. Christ’s wishes are omnipotent, ours are powerl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SHARE IN THIS TWOFOLD GREETING. When the women clung to His feet on that Easter morning they had no thought of anything but “we clasp Thee again, O Soul of our souls.” But then, as time went on, the meaning and blessedness and far-reaching issues of the Resurrection became more plain to them. And I think we can see traces of the process in the development of Christian teaching as presented in the Acts of the Apostles and in the Epistles. Now, in all three aspects--as proof of Messiahship, as the pattern and prophesy of immortality, and as the symbol of the better life which is accessible for us, here and now--the resurrection of Jesus Christ stands for us even more truly than for the rapturous women who caught His feet, or for the thankful men who looked upon Him in the upper chamber as the source of peace and of joy. For therein is set forth for us the Christ whose work is thereby declared to be finished and acceptable to God, and all sorrow of sin, all guilt, all disturbance of heart and mind by reason of evil passions and burning memories of former iniquity, and all disturbance of our concord with God, are at once and for ever swept away. Again, the resurrection of Jesus Christ sets Him forth before us as the pattern and the prophecy of immortal life. This Samson has taken the gates of the prison-house on His broad shoulders and carried them away, and now no man is kept imprisoned evermore in that darkness. Therefore the sorrows of death, for myself and for my dear ones, the agitation which it causes, and all the darkness into which we shrink from passing, are swept away when He comes forth from the grave, serene, radiant, and victorious, to die no more, but to dispense amongst us His peace and His joy. And, again, the risen Christ is the source of a new life drawn from Him and received into my heart by faith in His sacrifice and resurrection and glory. And if I have, deep-seated in my soul, though it may be in imperfect maturity, that life that is hid with Christ in God, an inward fountain of gladness, far beyond the effervescent, and therefore soon fiat, waters of Greek or earthly joy, is mine; and in my inmost being dwells a depth of calm peace which no outward disturbance can touch any more than the winds that rave along the surface of the ocean affect its unmoved and unsounded abyss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stood in the mi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our mid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PECULIAR MANNER IN OUR LORD’S COMING TO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me gladly: for He came so soon and so often: at least four times in one day. His delights were ever with the sons of men. He is glad to come and sup with us that we may sup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ame to those who were quite unworthy of so great a privile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ame to the full assembly, after He had been seen by the fe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came when they were met together quietly, secluded from the world and its cares. It is a good thing for the saints to be shut in, and the world shut out. You must not expect Jesus to show Himself to you if your heart is at home, or at the workshop, or seeking after va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came when they were all thinking and talking about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ome one will say, He will not come here, for there are many barriers, and we are not in a condition to receive Him. But were there no difficulties then? The doors were shut, and the disciples were in fear. Whatever doors there may be between my Lord and my soul, He could pass through them or open them to get at my heart when it longs after Him. You have a fear upon you which you cannot shake off. So had the disciples, or they would not have closed the doors. But Jesus comes though sins encompass us, and doubts and fears and cares hang thick about our path. He comes as the dew which waiteth not for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AVIOUR HAD A PECULIAR MANNER WHEN HE WAS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tood, He did not flash across the room like a meteor, but remained in one position as though He meant to tarry. He stood in the midst. There are many preachers, but not one of them is in the midst of the family circle. The Lord alone is there, the centre of all hearts. Others are present, and they shine with differing lights, but He is the sun, the centre and ruler of the system of His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peaks, and His word is, “Peace be unto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howed to His disciples, not a new thought, a philosophic discovery, a deep doctrine, a profound mystery, or indeed anything but Himself. The most conspicuous thing Be showed in Himself was His wounds, and it He be present here, the chief object of faith’s vision will be Himself; and the most conspicuous point in Himself will be the ensigns of His pa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so doing our Lord opens up the Scriptures. Christ’s presence is always known by His people by the value which they are led to attach to the Scrip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then forget all their fears. As He had given them peace with God, so now He puts aside the fear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CE OF CHRIST WITH HIS DISCIPLES EXCITED VARIOUS EMO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iple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But come to ourselves. Suppose that our Lord were here. We should be filled with--(1)The profoundest awe. Should we not, like John in Patmos, fall at His feet as dead? At any rate, we would devoutly bow the knee before Him, and reverently ado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LEFT CERTAIN PERMANENT GIFTS, which also can be realized by His spiritual pres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ization of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m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Ghost which He breathed upon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mong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is w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primitive disciples were in the habit of meeting for mutual comfort and edification, which says to us, “Forsake not the assembling of yourselves together,”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time of their religious gatherings was the first day of the week, which supplies authority for our observance of the Lord’s-day as the Christian Sabb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en so assembled they were always visited by Christ; which shows that He keeps His promise--“Where two or three,”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ere Christ presents Himself, He invariably does four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BRINGS A BENEDICTION. One of the last things He promised is the first which He bestows--“peace.” Observe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blessing of the covenant, including every kind of peace the human heart can want--peace with God, conscience,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uch-needed blessing, as urgently needed now as then; because of guilt and d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urchased blessing; secured by the shedding of Christ’s bl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efficacious blessing. It was no mere wish, pleasant to hear, not vague or idle in significance, but an actual communication of the thing desi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GIVES A REVELATION. “He showed them,” &amp;c. This revelati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ffic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eering. “Then were the disciples glad.” And so joy and peace to-day are the invariable results of a believing apprehension of the Saviour </w:t>
      </w:r>
      <w:hyperlink r:id="rId345">
        <w:r>
          <w:rPr>
            <w:rStyle w:val="InternetLink"/>
            <w:rFonts w:cs="Arial" w:ascii="Arial" w:hAnsi="Arial"/>
            <w:color w:val="000000"/>
          </w:rPr>
          <w:t>Romans 15:13</w:t>
        </w:r>
      </w:hyperlink>
      <w:r>
        <w:rPr>
          <w:rFonts w:cs="Arial" w:ascii="Arial" w:hAnsi="Arial"/>
          <w:color w:val="000000"/>
        </w:rPr>
        <w:t xml:space="preserve">; </w:t>
      </w:r>
      <w:hyperlink r:id="rId346">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ASSIGNS A COMMISSION. “As My Father,” &amp;c.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uthoritative in its source. It emanates from Him to whom all power in heaven and earth has been given by the Father, and to whom by our saintship we owe allegiance. From Him, therefore, who has a right to command, and who cannot be disobeyed without incurring heinous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itative in its character, fashioned after the pattern of Christ’s, by the same authority, in the same manner, and for a similar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ternative in its issues, being fraught with either blessing or cursing. “Whosoever sins,”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SUPPLIES A QUALIFICATION. “Receive ye the Holy Ghost.” A qualif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ch needed. “Not by might nor by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fectly sufficient. Not that Christ’s people are to neglect subsidiary helps, such as learning, &amp;c.; only that with the Spirit they will not be left destitute of anything requisite for their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ery real.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ace b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w:t>
      </w:r>
    </w:p>
    <w:p>
      <w:pPr>
        <w:pStyle w:val="Web"/>
        <w:snapToGrid w:val="false"/>
        <w:spacing w:lineRule="atLeast" w:line="360" w:before="0" w:after="0"/>
        <w:ind w:firstLine="200"/>
        <w:jc w:val="both"/>
        <w:rPr/>
      </w:pPr>
      <w:r>
        <w:rPr>
          <w:rFonts w:cs="Arial" w:ascii="Arial" w:hAnsi="Arial"/>
          <w:color w:val="000000"/>
        </w:rPr>
        <w:t xml:space="preserve">How curiously full of meaning are the different forms of salutation which have been in vogue in different countries and ages! The joyous Greek used to say, </w:t>
      </w:r>
      <w:r>
        <w:rPr>
          <w:rStyle w:val="Greektext1"/>
          <w:rFonts w:cs="Arial" w:ascii="Arial" w:hAnsi="Arial"/>
          <w:color w:val="000000"/>
          <w:sz w:val="24"/>
          <w:szCs w:val="24"/>
        </w:rPr>
        <w:t>χᾶριε</w:t>
      </w:r>
      <w:r>
        <w:rPr>
          <w:rFonts w:cs="Arial" w:ascii="Arial" w:hAnsi="Arial"/>
          <w:color w:val="000000"/>
        </w:rPr>
        <w:t>!--</w:t>
      </w:r>
      <w:r>
        <w:rPr>
          <w:rFonts w:cs="Arial" w:ascii="Arial" w:hAnsi="Arial"/>
          <w:i/>
          <w:iCs/>
          <w:color w:val="000000"/>
        </w:rPr>
        <w:t>i.e.</w:t>
      </w:r>
      <w:r>
        <w:rPr>
          <w:rFonts w:cs="Arial" w:ascii="Arial" w:hAnsi="Arial"/>
          <w:color w:val="000000"/>
        </w:rPr>
        <w:t xml:space="preserve">, rejoice, take a cheerful view of what is before you. The sturdy Roman used to say, </w:t>
      </w:r>
      <w:r>
        <w:rPr>
          <w:rFonts w:cs="Arial" w:ascii="Arial" w:hAnsi="Arial"/>
          <w:i/>
          <w:iCs/>
          <w:color w:val="000000"/>
        </w:rPr>
        <w:t xml:space="preserve">Ave! Salve! Vale! </w:t>
      </w:r>
      <w:r>
        <w:rPr>
          <w:rFonts w:cs="Arial" w:ascii="Arial" w:hAnsi="Arial"/>
          <w:color w:val="000000"/>
        </w:rPr>
        <w:t xml:space="preserve">Be alive, healthy, strong to surmount all enemies and difficulties; override and trample them down. The serious German, Saxon race used to say, </w:t>
      </w:r>
      <w:r>
        <w:rPr>
          <w:rFonts w:cs="Arial" w:ascii="Arial" w:hAnsi="Arial"/>
          <w:i/>
          <w:iCs/>
          <w:color w:val="000000"/>
        </w:rPr>
        <w:t>Farewell!--</w:t>
      </w:r>
      <w:r>
        <w:rPr>
          <w:rFonts w:cs="Arial" w:ascii="Arial" w:hAnsi="Arial"/>
          <w:color w:val="000000"/>
        </w:rPr>
        <w:t xml:space="preserve">fare on, travel on as best you can along this uncertain mysterious road, walk well, discreetly, and then, whatever betide, it shall be well with you. The Christian of modern times, of whatever race, says, </w:t>
      </w:r>
      <w:r>
        <w:rPr>
          <w:rFonts w:cs="Arial" w:ascii="Arial" w:hAnsi="Arial"/>
          <w:i/>
          <w:iCs/>
          <w:color w:val="000000"/>
        </w:rPr>
        <w:t xml:space="preserve">Good-day! </w:t>
      </w:r>
      <w:r>
        <w:rPr>
          <w:rFonts w:cs="Arial" w:ascii="Arial" w:hAnsi="Arial"/>
          <w:color w:val="000000"/>
        </w:rPr>
        <w:t xml:space="preserve">Good evening! God bless you! Adieu! Good-bye! &amp;c. God and God’s goodness be with you. We commend you to a better guidance than ours. Go on towards God, and may God and all good go on with you. But there is still another form, still universal in the East, </w:t>
      </w:r>
      <w:r>
        <w:rPr>
          <w:rFonts w:cs="Arial" w:ascii="Arial" w:hAnsi="Arial"/>
          <w:i/>
          <w:iCs/>
          <w:color w:val="000000"/>
        </w:rPr>
        <w:t>Peace be with you!--i.e.</w:t>
      </w:r>
      <w:r>
        <w:rPr>
          <w:rFonts w:cs="Arial" w:ascii="Arial" w:hAnsi="Arial"/>
          <w:color w:val="000000"/>
        </w:rPr>
        <w:t>, peace to the traveller amidst the ceaseless wars and feuds of the desert. Peace from robbers by night, from the enemies’ snares, from quarrels which embitter life if they do not destroy it, from the alarms which destroy comfort if they do not destroy life. It was this in which our Lord chose to express His best wishes for His disciple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lu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day mentioned is the day in commemoration of which every Sabbath now is kept. There is no difference between the Jewish and the Christian Sabbath, except the difference there is in the landscape when the sun is on it and when the sun is of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progress in the actings of faith very slowly. Were faith in lively exercise you would see in the midst of this house a glory brighter than ten thousand thousand “mountains of light,” with the beams of the meridian sun falling on them. You would see in the midst Jesus; for “where two or three,” &amp;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LUTATION--“Peace!” Of all the words that fall on man’s ear, none is more delec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sound, perha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 used it in a more sacred sense than any of these. It signifies peace after a war, calm after a storm, tranquility after confusion. In nature, before the storm comes there is generally a very emphatic calm. When the sea is going to be searched through and through, there comes on the deep hush. And now big come the rain drops, now loud comes the wind, now fierce drives the tempest, and before it everything that is rotten gives way directly. Such a time will overtake us all. The peace of the worldling drifts away at once. If the worldling admit that he had any, it is generally found to consist in some reflection to this effect, that on the whole the world has gone tolerably smoothly with him, and he hopes it will continue to do so. But that is not a peace that will live in the storm. Bat the peace which Christ gives is profound and abiding. When the storm comes down on the water, we, perhaps, suppose that the storm has ploughed the ocean up to its depths. Not so! Down a few yards at most is the body of water lying in a state of perfect repose, as when God first gathered the waters into the sea. Such is the peace which Christ gives. The storm does not destroy it. It is deep, abiding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indeed that “peace” can be found in outward things. Take away from the believer in Christ that to which worldly men may look for satisfaction, wealth, station, power, friends, health, and you have not come down to where his peace lies. Certainly, if these outward things could ever have yielded peace, they would have yielded it to Solomon. With astonishing energy and perseverance he worked the problem through; and when he had exhausted his experiments, he summed up the result--“Vanity of vanities; all is vanity!” And yet very few men are willing to take that lesson from Solom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 WITH WHICH THE SAVIOUR ACCOMPANIED HIS SALUTATION. He did something. Actions are more powerful than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wed them His hands as much as to say, If these hands had never have been pierced, these lips would not have pronounced, “Peace be unto you.” The chastisement of your peace has been laid on Me; “by My stripes ye are healed.” He showed His side, so that we might say, “Rock of Ages, cleft for me, Let me hide myself in Th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howing of the hands and the side of Christ is the only symbolical movement that now remains. All types which intimated beforehand the glories of our redemption by the death of Christ are gone but this. So now, the whole of your behaviour in relation to Christ just resolves itself into this--touching the hands and side of Christ. Believing in Christ and touching Him are the same thing.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n observe the point of difference there is between the actions of men and this action of our Lord in showing His hands and His side. You can never depend on the action of man--he is mutable. But Christ “is the same yesterday, to-day, and for ever.” He is always showing His hands and His feet in heaven to signify that He is always doing so on earth to faith. Cannot you touch His hands and His side? “Oh!” you say, “it takes such a great effort.” Cannot you make a great effort? I know I can. Let your temporal affairs all get into some great extremity, and I know what you are capable of. Suppose you were drowning--some one throws a rope to you--what kind of movement do you make? All I want from you in relation toChrist is a similar effort on the part of the mind which the body takes towards the rope. Conclusion: To those who have this peace, I must speak to them in the langu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congratu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exhortation; for Christ hath said, “As my Father hath sent Me, so send I you.” You are chartered for usefulness. Is there ignorance in the world--remove it. Is there delusion--dissolve it. Is there infidelity--go and supply the elements of faith. Is there immorality--go and check it. Is there misery--wipe its tears, terminate its sighs. (</w:t>
      </w:r>
      <w:r>
        <w:rPr>
          <w:rFonts w:cs="Arial" w:ascii="Arial" w:hAnsi="Arial"/>
          <w:i/>
          <w:iCs/>
          <w:color w:val="000000"/>
        </w:rPr>
        <w:t xml:space="preserve">J. Beaumont, </w:t>
      </w:r>
      <w:r>
        <w:rPr>
          <w:rFonts w:cs="Arial" w:ascii="Arial" w:hAnsi="Arial"/>
          <w:color w:val="000000"/>
        </w:rPr>
        <w:t>M.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GREETING WAS CUSTOMARY AMONG EASTERN N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with slight variations, of high antiquity, and we meet with it all through the B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Lord’s-day it had become as much part of the social habits of the people as “Good-morning” is among ourselves. In earlier days, no doubt, men had invoked peace from heaven with the utmost seriousness; but by this time it had become a mere conventional phrase; and yet our Lord did not scruple to use it. But it would be a great mistake to infer that He used it conventionally. A conscientious man will mean what he says, even when he uses words prescribed by custom or etiquette. And among great teachers the majority have been less forward to employ new language than to breathe a new meaning into old words. In Christ this latter method is especially observable. He picks up, as it were from the roadside, the common words which fall from men as they saunter unthinkingly through life; and He restores to them their original power and sanctity. His work was to bring reality in all its shapes into human life. Once before, in the supper-room, He rescued the blessing of peace from unmeaning formalism. “Not as the world giveth give I unto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 “peace” does not, in the original, mean only or chiefly rest. The Hebrew root-word means whole, entire; a thing as it should be according to its origin or capacity. Of this state of well-being, freedom from disturbance is either a condition or a result. Yet here, as so often else, the incidental meaning has displaced the original. But our Lord had His eye no doubt, at least partially, on its original sense. He meant not merely tranquility but that which leads to it--wellbeing in its largest sense as affecting the highest interests of a being like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OULD HAVE BEEN THE SENSE SUGGESTED BY THE BLESSING TO THOSE WHO HEAR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peace with the Jews without! That could not be (</w:t>
      </w:r>
      <w:hyperlink r:id="rId347">
        <w:r>
          <w:rPr>
            <w:rStyle w:val="InternetLink"/>
            <w:rFonts w:cs="Arial" w:ascii="Arial" w:hAnsi="Arial"/>
            <w:color w:val="000000"/>
          </w:rPr>
          <w:t>Luke 12:51</w:t>
        </w:r>
      </w:hyperlink>
      <w:r>
        <w:rPr>
          <w:rFonts w:cs="Arial" w:ascii="Arial" w:hAnsi="Arial"/>
          <w:color w:val="000000"/>
        </w:rPr>
        <w:t xml:space="preserve">). His followers indeed were so much as lieth in them to live peaceably with all men. But this region of possible intercourse could only extend where the truths of faith were not imperilled. Peace with the Jews at that time, like peace with the non-Christian world in later ages, was only to be had by a surrender of the honour and caus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peace among yourselves! Doubtless this is of priceless value, as involving the best spiritual blessings, and as an evidence to the world of the truth of our Lord’s religion (</w:t>
      </w:r>
      <w:hyperlink r:id="rId348">
        <w:r>
          <w:rPr>
            <w:rStyle w:val="InternetLink"/>
            <w:rFonts w:cs="Arial" w:ascii="Arial" w:hAnsi="Arial"/>
            <w:color w:val="000000"/>
          </w:rPr>
          <w:t>John 13:35</w:t>
        </w:r>
      </w:hyperlink>
      <w:r>
        <w:rPr>
          <w:rFonts w:cs="Arial" w:ascii="Arial" w:hAnsi="Arial"/>
          <w:color w:val="000000"/>
        </w:rPr>
        <w:t xml:space="preserve">). But this peace was not thenespecially needed. The instinct of self-preservation drew and kept them together. The sad day of divisions among Christians was yet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peace in their individual souls--a sense of protection which conquers or ignores fear. There they were for fear of the Jews. They knew what measure had been dealt to their Master. What could they--His disciples--expect? Then He came and said, “Peace.” And from His lips the blessing of peace meant safety from every adversary. This is a primary effect of Christ’s blessing. It distracts attention from things without. It does not destroy them. Sickness, death, the loss of friends, opposition, the bad tempers, prejudices, follies of those around us, &amp;c., remain as before. But they no longer absorb attention. The eye of the soul is fixed on the Divine and the etern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EEDOM FROM ANXIETY IS NOT THE ONLY OR THE CHIEF PART OF PEACE. Its root is deeper. The soul must be resting on its true object; or the tumult within will continue in thought, affection, will,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ucifixion had thrown the disciples into the greatest mental perplexity. They had trusted that it had been He that should have redeemed Israel. Upon this state of mind the Crucifixion burst like a thunderbolt. True, prophecy and He Himself had foretold it. But the human mind has a strange power of closing its ear to the unwelcome when it is half-comprehended. Christ’s words then describe the intellectual effect of His mere appearance. The sight of Jesus risen restored order to the thoughts of the disciples. The Crucifixion was no longer the ruin of their faith if it was followed by the Resurrection. The prophecies were consistent after all. This is still the work of Jesus in the world; when He is recognized by souls He blesses them with intellectual peace. Without Him the belief in a Holy God is embarrassed by the gravest perplexities. All the great haunting questions about life and destiny are unanswered, to any real purpose, until Jesus appears. It is indeed sometimes mistakenly supposed that a Christian knows only the peace of mental stagnation; and that in order to be what is oddly called a thinker, a man must needs be a sceptic. It is of course true that a Christian is not for ever re-opening questions which he believes to have been settled on the authority of God Himself. But to believe is not to condemn thought to inertness and stagnation; a man does not do less work at mathematics because he starts with holding the axioms to be beyond discussion. On the contrary, a fixed creed, like that of the Christian, imparts to life and nature such varied interest, that, as experience shows, it fertilizes thought. The human intelligence has, on the whole, been cultivated most largely among the Christian n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iples had, for the moment, by the death of Jesus, lost the object of their affections. How much they already loved our Lord they did not know until He was removed. Now they felt the weary, restless void of an aching heart. When, then, Jesus appeared He brought peace to their hearts </w:t>
      </w:r>
      <w:hyperlink r:id="rId349">
        <w:r>
          <w:rPr>
            <w:rStyle w:val="InternetLink"/>
            <w:rFonts w:cs="Arial" w:ascii="Arial" w:hAnsi="Arial"/>
            <w:color w:val="000000"/>
          </w:rPr>
          <w:t>Song of Solomon 3:4</w:t>
        </w:r>
      </w:hyperlink>
      <w:r>
        <w:rPr>
          <w:rFonts w:cs="Arial" w:ascii="Arial" w:hAnsi="Arial"/>
          <w:color w:val="000000"/>
        </w:rPr>
        <w:t>). Mental satisfaction does not alone bring peace, if the heart remains unsatisfied. And that which satisfies the heart is beauty; that uncreated and eternal beauty of which all earthly beauty is but the shadow. Sooner or later trouble and death make havoc of temporal peace. Only one Being satisfies the affections in such sort, that the soul’s peace is insured beyond risk of forfeiture (</w:t>
      </w:r>
      <w:hyperlink r:id="rId350">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crucifixion had disturbed all the plans for action and life which had been formed by the apostles. They had been looking forward to the establishment of a new kingdom, and to their own places in and work for it. These visions now seemed to have vanished. The apostles were like men who had just failed in business--all is despair. And the will, the energetic and sovereign faculty of the soul, suddenly set free from the tension of continuous effort, falls back upon itself, and becomes within the soul a principle of disturbance. No men know less of inward peace than the unoccupied. A leading secret of peace is work. Our Lord then restored that sort of peace which comes with occupation pursued under a sense of duty. Many a working man, who does not know how to get into the day what he has to do, supposes that the condition of idle people is to be envied. No mistake can well be greater. Work guarantees the peace of the soul; because the soul must be active in some way, and work secures healthy a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peace which man needs most especially, and which our Lord gives most abundantly, is that of the conscience. Did the apostles as yet understand in detail how their Master would reconcile them to God? It is difficult to say. They knew that this reconciliation was, in some way, to result from His mission and life. But if the violence of His enemies had indeed prevailed, this was a mere matter of phrase and conjecture; His life was essential to the completion of His work. They knew not whether they were saved after all. They had lost that peace which comes from a sense of union with God. When, then, our Lord appeared He restored peace, because He restored the sense, however indefinite as yet, of pardon for past sin, and of reconciliation with God. Without this there can be no true peace for the soul of man. Perhaps no Christian, since the days of the apostles, has illustrated the peace which Jesus gives so fully as Augustine. Read that pathetic story of his early life in his Confessions. What a restless life was his before his conversion I The intellect tossed about on the waves of speculation, without solid hold on any one reassuring truth. The heart distracted between the ideals presented by false philosophies, and the ideals suggested by sensuality. The will unable to fasten on any serious duty; the victim of a feverish unsettlement, or of a capricious languor. The conscience profoundly stirred by the terrible conviction that the Son of Peace was not there, and alternating between the phase of insensibility and the phase of agony. Then came his conversion, and with it what a change! Peace in his understanding, which now surveys with a majestic tranquility, the vast realms of revealed truth; more penetratingly, more comprehensively than any Christian since St. Paul. Peace in his heart, which now turns its undistracted and enraptured gaze upon the Eternal Beauty, who, as he says, is always ancient yet always young. Peace in his will, for which the problem of duty has been simplified; he knows what he has to do, and he does it with all his might. Peace in his conscience. There is no longer any sense of an inward feud with the law of absolute holiness. All has been pardoned through the blood of Jesus; all is possible through His grac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ace the antidote for the world’s distractions:</w:t>
      </w:r>
    </w:p>
    <w:p>
      <w:pPr>
        <w:pStyle w:val="Web"/>
        <w:snapToGrid w:val="false"/>
        <w:spacing w:lineRule="atLeast" w:line="360" w:before="0" w:after="0"/>
        <w:ind w:firstLine="200"/>
        <w:jc w:val="both"/>
        <w:rPr/>
      </w:pPr>
      <w:r>
        <w:rPr>
          <w:rFonts w:cs="Arial" w:ascii="Arial" w:hAnsi="Arial"/>
          <w:color w:val="000000"/>
        </w:rPr>
        <w:t>You may have stood by the side of one of those brawling mountain streams which descend from our southern and western coasts into the sea</w:t>
      </w:r>
      <w:r>
        <w:rPr>
          <w:rStyle w:val="Emphasis1"/>
          <w:rFonts w:cs="Arial" w:ascii="Arial" w:hAnsi="Arial"/>
          <w:color w:val="000000"/>
        </w:rPr>
        <w:t xml:space="preserve">. </w:t>
      </w:r>
      <w:r>
        <w:rPr>
          <w:rFonts w:cs="Arial" w:ascii="Arial" w:hAnsi="Arial"/>
          <w:color w:val="000000"/>
        </w:rPr>
        <w:t>Such a stream rushes with its noisy waters down its narrow channel, every pebble rattles in the torrent, every ripple makes a murmur of its own. Suddenly the sound ceases, a deep stillness fills the banks from side to side. Why? It is the broad sweep of the advancing tide of the ocean that has checked the stream and occupied the whole space of its narrow channel with its own strong, silent, overwhelming waters. Even so it is with all the little cares, and difficulties, and distractions that make up the noise and clatter of the stream of our daily life. They go on increasing and increasing; they engross our whole attention till they are suddenly met and absorbed by some thought or object greater than themselves, advancing from a wider, deeper, stronger sphere. From a thousand heights the streams of human life are for ever rushing down; but there is another stream advancing into each of those channels, a tide from that wider and trackless ocean, to which they are all tending; and deep indeed is the peace which those tides may bring with them wherever their force extends. The very measure of the greatness of the idea of God and of the things of God is the depth of the peace which that idea is able to impart.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John 2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had so said, He shewed them His hands and His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s of the rise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nt to point out the significance of Christ’s action in showing to these men His hands and His feet; and what we learn from it i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DESIRE THAT HIS DISCIPLES’ BELIEF IN HIS RESURRECTION SHOULD BE RATIONAL. His first purpose was to reduce the agitation of their minds so that they might be able to receive evidence of certain great and essential truths of which they were to be the future preachers. They were to go forth into the world and establish His kingdom amongst men, but the foundations of that kingdom were to be distinct historical facts; the chief among them being these two--that He had died and that He had risen again. Christ purposed to gain rule over human hearts, but no dead man can do that. When, therefore, He stands among them on this memorable evening He invites them carefully to examine Him. He possesses a physical body, and is not a phantom. Their senses are to testify to that. The more closely you consider it, from whatever side you look upon it, you will see how supremely important this fact of the resurrection is, and how essentially necessary it was that the evidence for it should be rational and unquestion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DESIRE THAT HIS DISCIPLES SHOULD BELIEVE THAT THOUGH HE WAS RISEN HE WAS ESSENTIALLY UNCHANGED. Perhaps you will mark that I use the words “essentially unchanged.” Essentially--and I do so because there seem to be indications throughout all the incidents of the forty days that though our Lord possessed the same body as He had before the Resurrection, yet there were differences in it. Whatever may have been the effects of the Resurrection upon the outward structure, Christ could say, “It is I, Myself.” For the real personality of a man is not his body. That may change; it has changed many times from childhood up to the years of mature manhood; it is perpetually changing. It is so that we think of death and the resurrection. They will not affect our personal identity, though we may be introduced into a new sphere, and possess God’s gift of a glorified body. The man, the woman, the child in essential characteristics will remain, however sublime and marvellous may be the changes in the form of their manifestation. Christ states this fact, and appeals to it--appeals to it as a reason why these alarmed men should be calmed. “It is I, Myself.” Fear may be banished, because Christ is unchanged. This fact is to be the source of perpetual comfort and strength to those who call Christ Lord. “He is the same yesterday, to-day, and for ever.” He fearlessly asserts this fact, and bases on it an appeal for the most perfect confidence. Do you not see how that appeal to His personality rests on their former experience of His character? Ah! we can think of some passed away, whose reappearance with such words on their lips would be a signal for alarm and terror to those who were familiar with them in the earthly life. They were cruel, mean, selfish, tyrannical; their career was marked by all the vices and follies which can stain human character. What an awful thing it would be for us to meet them as they step out of the invisible into our midst and hear them say, “It is I, myself, unchanged by the experience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DESIRE THAT HIS DISCIPLES SHOULD RECOGNIZE HIM AS THE CRUCIFIED ONE. “He showed them His hands and His feet,” says Luke; “He showed them His hands and His side,” says John; not contradicting, but supplementing, one another’s accounts, for evidently He showed them all three--hands, feet, and side. The disciples knew Him by the marks of His suffering. It is thus He would be recognized by all men everywhere--as the once crucified, though now risen and ascended, Prince and Lord. Not because He received cruel wounds and endured a fulness of agony, but because by that pain and sorrow redemption for mankind has been wrought out. We are at first brought into relationship with Him by this fact. We may know Him afterwards as the Mediator, Intercessor, King, Friend; but all possibility of intercourse with Him must begin at the Cross; must begin through those tokens of His suffering love by which He has ever been known. Offer me a Christ who has no wounds received on behalf of sinners, and I do not know Him; I dare not recognize Him. Tell me that He lived a noble life, that He taught grand truths to men, that He did many a work of mercy and compassion amongst the poor and sorrowing, that He was bitterly and shamefully persecuted by His unresting enemies, that He expired at last with fortitude and heroism, a martyr to His principles--and I say: “Yes, all that is well; but answer me--answer the impassioned yearning of my heart--did He die the just for the unjust? did He bear our sins in His own body on the tree?”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se hands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ANDS OF A WORKMAN. He has no sympathy with the idler, but honours to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ALING HANDS. There was no limit to the beneficence of Christ’s touch. Deafness, dumbness, fever, blindness, leprosy fled from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LACED IN BENEDICTION ON THE HEADS OF LITTLE CHILDREN. None are too young to enjoy the Shepherd’s care, none too old to need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AVING HANDS. They grasped the sinking Peter. They will hold us to the e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 EVIDENCE OF HIS HAVING SUFFERED FOR US. In six days they made the world, now they are pierced for the sins of the worl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PROOF OF THE RESURRECTION. The wounds are healed, but the sears remai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USED IN INTERCESSORY PRAYER FOR US. A Roman soldier returned from the wars found his brother on trial for his life. He held up the stumps of his arms, and turned the tide in the court, and saved his brother’s life. Here was sacrifice turned into intercessory praye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DIVIDING LINE OF THE DAY OF JUDGMENT. On which hand wilt thou stand? Conclusion: Let the hands of Jesus lead and support you. (</w:t>
      </w:r>
      <w:r>
        <w:rPr>
          <w:rFonts w:cs="Arial" w:ascii="Arial" w:hAnsi="Arial"/>
          <w:i/>
          <w:iCs/>
          <w:color w:val="000000"/>
        </w:rPr>
        <w:t>T. L.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Savi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By these tokens Christ made Himself known. He might have taken other steps to bring about a recognition-recalled incidents known to Himself and to them only; or wrought some mighty mirac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appear strange that Christ should have risen in this condi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FECT IDENTITY OF THE SAVIOUR’S PER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ame Jesus as they had parted from a few days before. A change had taken place, but not such as to affect His ident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dentity exists to-day. “Jesus Christ the same yesterday,” &amp;c., must be the watchword of our faith. How the person of Christ has been altered by men! What “developments” has He undergone! As we look around us to-day, we see men setting up Christs after their own fancies, utterly unlike the Christ of the Gospels. Let us cling to His abiding ident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MANENT CHARACTER OF HIS REDEEMING WORK. His sufferings still continue, not as to their actual agony, but as to their results. They remain for ever, graven upon the form of the Redeemer. The cross itself stood but for a few hours; the actual sufferings lasted but for a little while. But their influence can never cease. Had He risen with no memorials of His passion upon Him, men might have doubted, and the doubt would have grown stronger with the ages. But as we look upon Jesus, and see His hands and His side, we learn that He still retains His sacrificial character, and that our faith may rest upon Him as surely as though the Cross and resurrection were events of to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VIOUR’S ESTIMATE OF HIS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looked upon them as shameful, but to Himself they were glorious. Nothing can minister such joy to His heart as these marks received in that fierce conflict, now crowned with victory, into which He threw Himself for man’s delive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shall be something like this with ourselves. Life is a battle from which we do not escape without wounds. Yet the things that are most terrible now may yield hereafter our greatest joy. The darkest things here may be the brightest the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RUE METHOD OF PRESENTING CHRIST TO MEN. Show them “His hands and His side.” Insist upon His sacrificial character, upon His death as an atonement fo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ose who present Christ to men, but do not show them “His hands and His side.” They point to the mystery of His incarnation, His moral perfection, &amp;c. But all this, necessary and good as it is, fails to meet man’s case as a sinner. Tell them all this, but tell them especially that, being all this, He died for sinners as an atonement for their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ethod of presenting Christ is the mightiest for overcoming unbelief. You may reason with men on the evidences of Christianity, and they may remain in their unbelief. “Show them His hands and His side;” put Christ before them in His sufferings and self-sacrifice, and minds that had only become stronger in their opposition through argument and embittered by controversy, have yiel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ethod is the mightiest for conquering the pride and selfishness of the human heart. Nothing can equal the force of His appeal when He thus presents Himself to man. A legend has come down to us to the effect that Satan once appeared to one of the mediaeval saints in the form of the risen Saviour, but that the saint discovered and repelled him by asking for the print of the wound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THOD OF HIS REVELATION HEREAFTER. Amidst the countless multitudes of heaven’s inhabitants, we may recognize the Man of Calvary by these signs.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were the disciples glad when they saw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in seeing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s were glad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SUSPENSE WAS AT AN END. It had been prolonged for two days, and must have been peculiarly distressing. Now light broke in upon their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FEARS WERE DISPELLED. They doubted and were sad, for they had an awful dread lest all their convictions concerning Jesus were groundless. This was now dissip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HOPES WERE REALIZED. Fear and hope had alternately taken possession of them. They hoped against hope; in the hearts of some hope had vanished. But now it dawned again brightly on their s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IR RELIEF AND CONFIDENCE WERE NOW ESTABLISHED. Now they recollected what they had all but forgotten, that all happened as He had foretold. He would now be to them all that they had ventured to anticipat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IR PLEASURE IN HIS SOCIETY WAS RENEWED. He was very dear to them, and had called them “friends.” The sight of Him who was to them “the altogether lovely” brought gladness to their hearts. As they had grieved because they saw Him not, so now when they saw Him, their sorrow was turned into jo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IR EYES WERE OPENED TO THE MEANING OF THEIR EARTHLY LIFE, AND TO THE PROSPECT OF IMMORTAL FELLOWSHIP WITH THEIR DIVINE LORD. Soon they saw that it was to be their vocation to be witnesses of His resurrection, and ambassadors and heralds of His gospel. So honourable an office might well be contemplated with gratification. And they must have felt if His death were no barrier to this Divine fellowship, so theirs could never sever them from Jesus, but must bring them into a nearer and eternal communion.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Christ:</w:t>
      </w:r>
    </w:p>
    <w:p>
      <w:pPr>
        <w:pStyle w:val="Web"/>
        <w:snapToGrid w:val="false"/>
        <w:spacing w:lineRule="atLeast" w:line="360" w:before="0" w:after="0"/>
        <w:ind w:firstLine="200"/>
        <w:jc w:val="both"/>
        <w:rPr/>
      </w:pPr>
      <w:r>
        <w:rPr>
          <w:rFonts w:cs="Arial" w:ascii="Arial" w:hAnsi="Arial"/>
          <w:color w:val="000000"/>
        </w:rPr>
        <w:t>That holy man, Mr. Walsh, when the Lord revealed Himself to him, was obliged to cry, “Hold, Lord I remember I am but an earthen vessel; and if I have more of this delight I must die.” One said he would like to die of that disease, and I am very much of his mind. They say, “See Naples and die”; but to improve on it, another said, “See Naples and live”: and truly this is the better sight of the two. I would fain see my Lord so as to live to His praise. Oh, for such a vision as should shape my life, my thought, my whole being, till I became like my Lord! Oh, to see Him so as to be changed into His image from glory unto glor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Christians in the presence of thei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ffers from physical delights, intellectual or social, in depth, purity, and perman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repose of a soul on an infinite, personal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deemer, Advocate, and Fri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se presence assures all needed grace, here and hereaf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THOD OF SECUR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renunciation, cordial reliance o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ful meditation on what He is and has d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ing the duties of the Christia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tifies against sin and inspires in life’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kes religion attrac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s away the fear of dea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why some do not have this joy; inadequate views of their privilege, absorbed in the world, or indulging i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racticable and so a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earance of Christ a joy to the believer and a cause of alarm to the sinner, so a test of character.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joy of the disciples on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were glad when they saw the Lord,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GAVE PROOF THAT HE HAD ESCAPED THE FURY OF HIS FOES. They had lately looked on Him as lost. Now they saw Him completely exempt from danger; and their joy was proportioned to their intense love. Could He have given them salvation at the expense of His own destruction, it would have yielded them no satisfaction. In proportion as we love our Saviour, we shall rejoice that He is now at the right han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AFFORDED AN EVIDENCE OF HIS CHARACTER, AND A CONFIRMATION OF HIS MISSION AND DOCTRINE. God has shown His complacency in virtue by crowning it with glory in the exaltation of His Son. The signature of the Divine hand was thus put upon it: and they were enabled to go abroad and establish Christianity on the basis of the resurrection of Jesus Christ. Had He not risen, they must have been utterly ashamed and confounded. Who could pretend that the Divine Being would by this stupendous miracle give sanction to imposture. How thankful to God should we be for having placed our religion on such a basis of ev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PROVED THE ACCEPTANCE OF HIS SACRIFICE and the completion of His obedience in behalf of His believing followers. Without this His death is like that of an ordinary man; but this proves the merit and power of His death. “Who is he that condemneth? when it is Christ that died; yea rather, that is risen.” Hence there remains no bar to the salvation of every penitent sinner. This is the source of a joy as extensive as the Church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WAS A PROOF OF THEIR PARTICIPATION IN THE BLESSINGS WHICH HE HAS PROCURED BEYOND THE PRESENT STATE a pledge of their entrance into heaven. He rose as the Head of His body the Church; He entered into the holiest as the Forerunner of His people: it was His prayer “that they all may be with Me, and behold My glory.” His desire will be fulfilled that their joy may be fu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HAD THUS A PLEDGE OF HIS PROTECTION OF HIS CHURCH FROM ITS ENEMIES, AND OF ITS FINAL TRIUMPH OVER ALL. They were now assured that greater is He that is in the Church than he that is in the world. (</w:t>
      </w:r>
      <w:r>
        <w:rPr>
          <w:rFonts w:cs="Arial" w:ascii="Arial" w:hAnsi="Arial"/>
          <w:i/>
          <w:iCs/>
          <w:color w:val="000000"/>
        </w:rPr>
        <w:t>Robert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John 20:2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th Jesus unto them … as My Father hath sent Me, even so send I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espondence between the two missions</w:t>
      </w:r>
    </w:p>
    <w:p>
      <w:pPr>
        <w:pStyle w:val="Web"/>
        <w:snapToGrid w:val="false"/>
        <w:spacing w:lineRule="atLeast" w:line="360" w:before="0" w:after="0"/>
        <w:ind w:firstLine="200"/>
        <w:jc w:val="both"/>
        <w:rPr/>
      </w:pPr>
      <w:r>
        <w:rPr>
          <w:rFonts w:cs="Arial" w:ascii="Arial" w:hAnsi="Arial"/>
          <w:color w:val="000000"/>
        </w:rPr>
        <w:t>Christ is the Arch-Missionary and the Arch-Apostle (</w:t>
      </w:r>
      <w:hyperlink r:id="rId353">
        <w:r>
          <w:rPr>
            <w:rStyle w:val="InternetLink"/>
            <w:rFonts w:cs="Arial" w:ascii="Arial" w:hAnsi="Arial"/>
            <w:color w:val="000000"/>
          </w:rPr>
          <w:t>Hebrews 3:1</w:t>
        </w:r>
      </w:hyperlink>
      <w:r>
        <w:rPr>
          <w:rFonts w:cs="Arial" w:ascii="Arial" w:hAnsi="Arial"/>
          <w:color w:val="000000"/>
        </w:rPr>
        <w:t>), at once both the Author and the first Bearer of the office; and the apostles are His successors.</w:t>
        <w:br/>
        <w:t>Christ came in His Father’s name (</w:t>
      </w:r>
      <w:hyperlink r:id="rId354">
        <w:r>
          <w:rPr>
            <w:rStyle w:val="InternetLink"/>
            <w:rFonts w:cs="Arial" w:ascii="Arial" w:hAnsi="Arial"/>
            <w:color w:val="000000"/>
          </w:rPr>
          <w:t>John 5:43</w:t>
        </w:r>
      </w:hyperlink>
      <w:r>
        <w:rPr>
          <w:rFonts w:cs="Arial" w:ascii="Arial" w:hAnsi="Arial"/>
          <w:color w:val="000000"/>
        </w:rPr>
        <w:t>), and they came in Christ’s name. Christ was sent that He might speak, not of Himself, but what fie had heard of the Father (</w:t>
      </w:r>
      <w:hyperlink r:id="rId355">
        <w:r>
          <w:rPr>
            <w:rStyle w:val="InternetLink"/>
            <w:rFonts w:cs="Arial" w:ascii="Arial" w:hAnsi="Arial"/>
            <w:color w:val="000000"/>
          </w:rPr>
          <w:t>John 8:27; Joh_14:10; Joh_15:15</w:t>
        </w:r>
      </w:hyperlink>
      <w:r>
        <w:rPr>
          <w:rFonts w:cs="Arial" w:ascii="Arial" w:hAnsi="Arial"/>
          <w:color w:val="000000"/>
        </w:rPr>
        <w:t>); and His servants are sent, not to preach dreams of human wisdom, but the Word of God (</w:t>
      </w:r>
      <w:hyperlink r:id="rId356">
        <w:r>
          <w:rPr>
            <w:rStyle w:val="InternetLink"/>
            <w:rFonts w:cs="Arial" w:ascii="Arial" w:hAnsi="Arial"/>
            <w:color w:val="000000"/>
          </w:rPr>
          <w:t>Jeremiah 23:16</w:t>
        </w:r>
      </w:hyperlink>
      <w:r>
        <w:rPr>
          <w:rFonts w:cs="Arial" w:ascii="Arial" w:hAnsi="Arial"/>
          <w:color w:val="000000"/>
        </w:rPr>
        <w:t xml:space="preserve">; </w:t>
      </w:r>
      <w:hyperlink r:id="rId357">
        <w:r>
          <w:rPr>
            <w:rStyle w:val="InternetLink"/>
            <w:rFonts w:cs="Arial" w:ascii="Arial" w:hAnsi="Arial"/>
            <w:color w:val="000000"/>
          </w:rPr>
          <w:t>1 Peter 4:11</w:t>
        </w:r>
      </w:hyperlink>
      <w:r>
        <w:rPr>
          <w:rFonts w:cs="Arial" w:ascii="Arial" w:hAnsi="Arial"/>
          <w:color w:val="000000"/>
        </w:rPr>
        <w:t>). Christ was sent not to destroy but to save souls (</w:t>
      </w:r>
      <w:hyperlink r:id="rId358">
        <w:r>
          <w:rPr>
            <w:rStyle w:val="InternetLink"/>
            <w:rFonts w:cs="Arial" w:ascii="Arial" w:hAnsi="Arial"/>
            <w:color w:val="000000"/>
          </w:rPr>
          <w:t>Luke 9:56</w:t>
        </w:r>
      </w:hyperlink>
      <w:r>
        <w:rPr>
          <w:rFonts w:cs="Arial" w:ascii="Arial" w:hAnsi="Arial"/>
          <w:color w:val="000000"/>
        </w:rPr>
        <w:t xml:space="preserve">; </w:t>
      </w:r>
      <w:hyperlink r:id="rId359">
        <w:r>
          <w:rPr>
            <w:rStyle w:val="InternetLink"/>
            <w:rFonts w:cs="Arial" w:ascii="Arial" w:hAnsi="Arial"/>
            <w:color w:val="000000"/>
          </w:rPr>
          <w:t>John 3:17</w:t>
        </w:r>
      </w:hyperlink>
      <w:r>
        <w:rPr>
          <w:rFonts w:cs="Arial" w:ascii="Arial" w:hAnsi="Arial"/>
          <w:color w:val="000000"/>
        </w:rPr>
        <w:t>); and His ministers are sent with power to build up, and not to destroy (</w:t>
      </w:r>
      <w:hyperlink r:id="rId360">
        <w:r>
          <w:rPr>
            <w:rStyle w:val="InternetLink"/>
            <w:rFonts w:cs="Arial" w:ascii="Arial" w:hAnsi="Arial"/>
            <w:color w:val="000000"/>
          </w:rPr>
          <w:t>2 Corinthians 13:10</w:t>
        </w:r>
      </w:hyperlink>
      <w:r>
        <w:rPr>
          <w:rFonts w:cs="Arial" w:ascii="Arial" w:hAnsi="Arial"/>
          <w:color w:val="000000"/>
        </w:rPr>
        <w:t xml:space="preserve">). The Father worked with Christ, and left not the Son </w:t>
      </w:r>
      <w:hyperlink r:id="rId361">
        <w:r>
          <w:rPr>
            <w:rStyle w:val="InternetLink"/>
            <w:rFonts w:cs="Arial" w:ascii="Arial" w:hAnsi="Arial"/>
            <w:color w:val="000000"/>
          </w:rPr>
          <w:t>John 5:17; Joh_5:19; Joh_16:32</w:t>
        </w:r>
      </w:hyperlink>
      <w:r>
        <w:rPr>
          <w:rFonts w:cs="Arial" w:ascii="Arial" w:hAnsi="Arial"/>
          <w:color w:val="000000"/>
        </w:rPr>
        <w:t xml:space="preserve">); and Christ works with us so that our labour is not in vain. Finally, as Christ was sent, that through suffering He might enter into His glory; so also has He bequeathed His shame </w:t>
      </w:r>
      <w:hyperlink r:id="rId362">
        <w:r>
          <w:rPr>
            <w:rStyle w:val="InternetLink"/>
            <w:rFonts w:cs="Arial" w:ascii="Arial" w:hAnsi="Arial"/>
            <w:color w:val="000000"/>
          </w:rPr>
          <w:t>Matthew 10:22</w:t>
        </w:r>
      </w:hyperlink>
      <w:r>
        <w:rPr>
          <w:rFonts w:cs="Arial" w:ascii="Arial" w:hAnsi="Arial"/>
          <w:color w:val="000000"/>
        </w:rPr>
        <w:t>), and His cross (</w:t>
      </w:r>
      <w:hyperlink r:id="rId363">
        <w:r>
          <w:rPr>
            <w:rStyle w:val="InternetLink"/>
            <w:rFonts w:cs="Arial" w:ascii="Arial" w:hAnsi="Arial"/>
            <w:color w:val="000000"/>
          </w:rPr>
          <w:t>John 21:18</w:t>
        </w:r>
      </w:hyperlink>
      <w:r>
        <w:rPr>
          <w:rFonts w:cs="Arial" w:ascii="Arial" w:hAnsi="Arial"/>
          <w:color w:val="000000"/>
        </w:rPr>
        <w:t>), but after that His glory also (</w:t>
      </w:r>
      <w:hyperlink r:id="rId364">
        <w:r>
          <w:rPr>
            <w:rStyle w:val="InternetLink"/>
            <w:rFonts w:cs="Arial" w:ascii="Arial" w:hAnsi="Arial"/>
            <w:color w:val="000000"/>
          </w:rPr>
          <w:t>Luke 22:29</w:t>
        </w:r>
      </w:hyperlink>
      <w:r>
        <w:rPr>
          <w:rFonts w:cs="Arial" w:ascii="Arial" w:hAnsi="Arial"/>
          <w:color w:val="000000"/>
        </w:rPr>
        <w:t xml:space="preserve">; comp. </w:t>
      </w:r>
      <w:hyperlink r:id="rId365">
        <w:r>
          <w:rPr>
            <w:rStyle w:val="InternetLink"/>
            <w:rFonts w:cs="Arial" w:ascii="Arial" w:hAnsi="Arial"/>
            <w:color w:val="000000"/>
          </w:rPr>
          <w:t>1 Peter 5:1</w:t>
        </w:r>
      </w:hyperlink>
      <w:r>
        <w:rPr>
          <w:rFonts w:cs="Arial" w:ascii="Arial" w:hAnsi="Arial"/>
          <w:color w:val="000000"/>
        </w:rPr>
        <w:t>). Now, if we should all “honour the Son even as we honour the Father,” so to the servants of Christ also the honour is due, that in them we honour the Lord who has sent them; as He Himself says, “He that heareth you heareth Me,” &amp;c.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one with ours:</w:t>
      </w:r>
    </w:p>
    <w:p>
      <w:pPr>
        <w:pStyle w:val="Web"/>
        <w:snapToGrid w:val="false"/>
        <w:spacing w:lineRule="atLeast" w:line="360" w:before="0" w:after="0"/>
        <w:ind w:firstLine="200"/>
        <w:jc w:val="both"/>
        <w:rPr/>
      </w:pPr>
      <w:r>
        <w:rPr>
          <w:rFonts w:cs="Arial" w:ascii="Arial" w:hAnsi="Arial"/>
          <w:color w:val="000000"/>
        </w:rPr>
        <w:t>His mission and their mission were one. The purpose that fired His heart as He came from the glory to the Cross, and was returning from the grave to the throne, was to be their purpose. There was to be the same aim and the same grand consummation in view. The subaltern, the common soldier, the drummer in the campaign, may feel that they are taking part in the same cause that is keeping the anxious general awake at night, and taxing all his ingenuity and energy. And so the humblest servant in His house who can do nothing more than talk to a few children, or carry a cup of cold water to a fainting one, or place a few flowers on the table in the sick room, or read a few verses from a psalm or sing a few stanzas of a hymn to an aged Christian, may rejoice in the consciousness that his little work is finding a place in the grand plan that has its sweep through the centuries; that the little ripple of his love is helping the flow of the tide that is to cover the world with glory; that his feeble heart-beats are in unison with the pulses of the eternal God. “As My Father hath sent Me, even so send I you.” It is the voice of authority; it is the voice “that rolls the stars along”; but it speaks to a human will, a human heart; and He has confidence that His word will be obeyed.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 of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ISEN LORD MANIFESTING HIMSELF TO THE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id not manifest Himself first of all to the collective disciples, but to Mary Magdalene, &amp;c. This is God’s way. His blessings are not for the Church apart from its individual members. No Church will have collective manifestations whose members do not find Him in the garden, in the closet, in the way, sitting at meat,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nifested Himself while they were talking about Him. Mary declaring that she had seen Him, others that He had opened the scriptures, others were doubting; then someone said, “There He is in the midst of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estowed His benediction. With a reminiscence of “Let not your hearts be troubled,” </w:t>
      </w:r>
      <w:r>
        <w:rPr>
          <w:rFonts w:cs="Arial" w:ascii="Arial" w:hAnsi="Arial"/>
          <w:i/>
          <w:iCs/>
          <w:color w:val="000000"/>
        </w:rPr>
        <w:t>i.e.</w:t>
      </w:r>
      <w:r>
        <w:rPr>
          <w:rFonts w:cs="Arial" w:ascii="Arial" w:hAnsi="Arial"/>
          <w:color w:val="000000"/>
        </w:rPr>
        <w:t xml:space="preserve">, agitated, He said, “Peace,”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emonstrated the reality of His resurrection, and made the disciples glad. What makes the heart of God’s people glad is the revelation of Christ, not as here, but as on the way to Damascus to Paul, “God reveal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Son in me, that I might preach Him.” He to whom Christ has never manifested Himself is in no condition to preach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w, how did He come? There were there, as there are here, persons wondering how Christ could manifest Himself. Are there not closed doors, impenetrable walls, and one difficulty after another in this nineteenth century to prevent this? No, the only barrier which can keep Christ out is unbelief. “Oh,” you say, “there is unworthiness.” No! look at the people in that room! We know little, even in natural things, of what is likely and unlikely, except by experience. For instance, if we knew that there was outside these walls trying to get in some sunlight, sound or electricity, and we were asked how it was to get in, and we knew nothing about iron, and glass, and stone, and air, we should say that sound, </w:t>
      </w:r>
      <w:r>
        <w:rPr>
          <w:rFonts w:cs="Arial" w:ascii="Arial" w:hAnsi="Arial"/>
          <w:i/>
          <w:iCs/>
          <w:color w:val="000000"/>
        </w:rPr>
        <w:t>e.g.</w:t>
      </w:r>
      <w:r>
        <w:rPr>
          <w:rFonts w:cs="Arial" w:ascii="Arial" w:hAnsi="Arial"/>
          <w:color w:val="000000"/>
        </w:rPr>
        <w:t xml:space="preserve">, would get in much easier through air than through iron--and yet we know it will go much faster through iron. And when God makes a thing to pass through, it will pass through, and when He is in the question, no barriers can keep Him out. “Where two or three are gathered in My name,”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MMUNICATING HIS SPIRIT TO THE CHURCH. This is more than the manifestation of Himself. We are particular to think of our seeking Christ and the Spirit; bat here are both waiting to communicate themselves. Here is Christ not waiting for them to breathe out a prayer for the Spirit, but breathing the Spirit upon them. There is one word with reference to the Spirit which is very expressive--influence. This means nothing more than a flowing in just as water will flow in upon a meadow until the meadow is completely under it. And we talk of being under the influence if any man with that idea in our mind. But the Bible never represents the Spirit as inert water coming in by gravitation, but as being “poured” in with a will and hand that has power to send it. And so when we come to the word “inspiration,” it is not a mere gliding in of a gale of air, but the “breathing” in from a living being warm with feeling and earnest with will. So here. And thus Christ calls to mind some Old Testament records. The disciples would feel that the world in a moral sense was “without form and void,” &amp;c., and that the Spirit was coming forth to make the chaos and the darkness feel His power, and each of them might have said, “We are all dead men”; but there was the Second Adam, the quickening Spirit, to breathe into their nostrils the breath of life to make His dead disciples living souls. They would think, too, of the valley of dry bones, and the command, “Breathe upon them.” He had told them that it was expedient for them that He should go away so that He might send the Spirit; and now, on the very first day of His reappearing, the first thing He does is to show them He that is just as near as the breath that is breathing upon them. “Go,” He says in effect; “but before you go, take the breath to travel with. Go; but before you spread the sails of your ship, the Lord of the winds shall make the winds blow for you. Go to convert the world; but before you try to raise the dead, let it be seen that the Lord has raised you.” Christ is breathing now, and saying, “Receive ye,”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AYING HER COMMISSION TO WORK UPON THE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Father,” &amp;c. This has been interpreted to mean, “With the authority which the Father sent Me, I send you.” Now, the authority with which Christ came was to restore all things to make atonement, &amp;c. So it cannot mean that. No; the disciples were under, not in, authority. He sent them forth to preach, love, labour, pray, as He preached, &amp;c. Never a man of them could play the king as He did. They were to go representing Him; they were to go in love and self-sacrifice as He had g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He says, “Whosoever sins ye remit,” &amp;c. Who are the “ye”? Those present--not Peter or John, or the ten collectively. We are expressly told that other disciples were there--Mary, &amp;c.</w:t>
      </w:r>
    </w:p>
    <w:p>
      <w:pPr>
        <w:pStyle w:val="Web"/>
        <w:snapToGrid w:val="false"/>
        <w:spacing w:lineRule="atLeast" w:line="360" w:before="0" w:after="0"/>
        <w:ind w:left="720" w:hanging="360"/>
        <w:jc w:val="both"/>
        <w:rPr/>
      </w:pPr>
      <w:r>
        <w:rPr>
          <w:rFonts w:cs="Arial" w:ascii="Arial" w:hAnsi="Arial"/>
          <w:color w:val="000000"/>
        </w:rPr>
        <w:t>and not the slightest difference was made. What the Lord meant He meant for all. There are two ways of interpreting what He did mean--the one the way in which the Church of Rome interprets it, and the other the way in which the Church of St. Peter interprets it,. Rome tells a man He must go and confess to and get absolution from a priest. But take the first case in which a man cries out in the presence of Peter for remission (</w:t>
      </w:r>
      <w:hyperlink r:id="rId366">
        <w:r>
          <w:rPr>
            <w:rStyle w:val="InternetLink"/>
            <w:rFonts w:cs="Arial" w:ascii="Arial" w:hAnsi="Arial"/>
            <w:color w:val="000000"/>
          </w:rPr>
          <w:t>Acts 2:1-47</w:t>
        </w:r>
      </w:hyperlink>
      <w:r>
        <w:rPr>
          <w:rFonts w:cs="Arial" w:ascii="Arial" w:hAnsi="Arial"/>
          <w:color w:val="000000"/>
        </w:rPr>
        <w:t xml:space="preserve">.). Does Peter ever say, “come aside and confess?” or John, or Paul? Is there a hint of any such transaction? No, you will find that every one demands repentance and faith in Christ, and promises forgiveness upon that. That was the use which Peter understood was to be made of this. And the remission was not a transaction somewhere above the clouds, but actually carried into the man’s soul so as to transform him. The remission was conscious, real and immediate. Now in the Church of Rome there are five ways of remission. </w:t>
      </w:r>
    </w:p>
    <w:p>
      <w:pPr>
        <w:pStyle w:val="Web"/>
        <w:snapToGrid w:val="false"/>
        <w:spacing w:lineRule="atLeast" w:line="360" w:before="0" w:after="0"/>
        <w:ind w:firstLine="200"/>
        <w:jc w:val="both"/>
        <w:rPr/>
      </w:pPr>
      <w:r>
        <w:rPr>
          <w:rFonts w:cs="Arial" w:ascii="Arial" w:hAnsi="Arial"/>
          <w:color w:val="000000"/>
        </w:rPr>
        <w:t>Of course, after all that they ought to be remitted. But supposing a man has received all these remissions from the pope himself; why, you will find masses offered for his sins in purgatory! Such is not the remission of Christ. When Christ remits all sin is at once cast away, gone for ever into the depths of God’s forgiving love. And the Church’s mission is to testify to every man that there is remission without price, priest, sacrifice. Show His hands and His side and there is the proclamation of remission of sins. (</w:t>
      </w:r>
      <w:r>
        <w:rPr>
          <w:rFonts w:cs="Arial" w:ascii="Arial" w:hAnsi="Arial"/>
          <w:i/>
          <w:iCs/>
          <w:color w:val="000000"/>
        </w:rPr>
        <w:t>W. Arthu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ceive ye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ristian dispensation is remarkable for two unspeakable gifts--God’s gift of His Son and God’s gift of His Spirit. And it were hard to say which gift is of the greater practical value; for without the gift of the Spirit we perish under the very shadow of the cross, while with it we possess all that the Cross promise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THIS GIFT OF THE HOLY GHOST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an empty sound, but in a veritable and substantial gift. When God says “I will pour out My Spirit upon you,” He does not mock us with a sound of words; for the gift is larger than the word that speak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in the gift of a number of good things figuratively represented as a gift of the Holy Ghost. If there is a literal expression anywhere in God’s Word, then the gift of the Holy Ghost is the gift of the Holy Ghost; and to suppose it to be anything else is to reduce the Scriptures to a shadowy phantasm of figures with no fixed mea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in the gift of the Spirit on our behalf, merely to prepare the economy of saving grace. The Spirit was given not only to inspire the Word, to anoint Christ, to qualify the apostles, and to fill all the organisation of Christianity with light and life; but is also given as a direct and immediate gift to the believer, blot only as a gift of germinating and fructifying efficiency to the soil and atmosphere in which the seed-corn is placed, but also as a gift of life and growth-power to the seed-corn itself. “The Spirit of God dwelleth in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consists in the grant of His abiding presence. There is a necessary presence of the Spirit, by reason of His nature--“Whither shall I go from Thy Spirit?” But this is a presence in which He is caringly, lovingly, helpingly, savingly with us. God was always in the world; but when He came m Christ, He was “God with us” in a very special manner. So with His Spirit in this gif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consists in a gracious affluence and influence of the Spirit upon our spirits. A patriot orator addresses his countrymen. Like a subtle, invisible fire, the fervour of his spirit flows out in his words, gestures, and looks, and flows in upon the spirits of the crowd, till all are moved and roused to action. And shall not the spirit of God--by the words of God, the wounds of Christ--move us to grief or joy, to hope or zeal? Believe in the life and energy of the Spir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consists in the production of “fruits of the Spirit.” The Spirit’s movings would be a small gift without their effects; as the warmth and refreshing of sun and rain would be without the following harvest, or as the sound of David’s harp on Saul’s troubled spirit without the ejection of the evil spirit. And we are liable to be deceived by false, or human and merely natural emotions. Trust no emotion that does not hallow the heart; but do not distrust the Spirit’s influence because “many false spirits are gone 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IFT IS A GIFT FOR ALL BELIEVERS IN COMMON. For the ordinary work of a common salvation. Not only to enable men to speak with tongues, but to enable men of blasphemous tongues to speak the praises of God; not for “gifts of healing” only, but to heal the sin-sick souls of penitents to all time; not for “prophecies” merely, but to enable glad-hearted believers to foretell and foretaste the joys of heaven. Is a man to be born again--to belong to Christ, to be assured of adoption, to be sanctified? For all these, and all the gracious round of gospel purposes the Spirit worketh. And the promise is to “as many as the Lord our God shall c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ANDING NECESSITY FOR THIS GIFT. “No man can say that Jesus is the Lord, but by the Holy Ghost.” Men can read the Bible, but cannot make it as a hammer, or as a fire; can build sanctuaries, but cannot make them temples of God; can organize churches, but cannot make them “habitations of God” except “through the Spirit;” can make sermons, but cannot convert souls; can arrange and marshall attacks upon vice and sin, but cannot make them “mighty to the pulling down of strongholds.” Even the Lord Jesus Himself was “anointed with the Holy Ghost, to go about doing good;” while not a captain was ever sent against the Philistines, or an Aholiah or a Bezaleel employed upon the tabernacle without a measure of God’s Spirit. “Receive ye the Holy Gho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IS THE GIFT TO BE OB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in the Holy Ghost. All baptized into His name; part of the Christian benediction from above is His communion. Believe in His power and gif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ess your dependence on this gift. This blessed shower will slide away from the mountain side of self-sufficiency, to rest richly in the valleys beneath. The Spirit is promised when “the city shall be low in a low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ready to receive the gift. The Spirit comes to work a holy work. If you reject His work you reject Him. Submit to all His working, and He will c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k the gift of the Father in Christ’s name. While Christ prayed the heavens were opened, and the Spirit descended upon Him. While the apostles prayed the place was shaken, and they were all filled with the Holy Gho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ly upon the gift, and venture on God’s work in expectation of it. Stretch forth the withered hand. Like the priest who bore the ark, put your foot into the waters of your swelling Jordan; sound your trumpet against your frowning Jericho, and expect the help you need. (</w:t>
      </w:r>
      <w:r>
        <w:rPr>
          <w:rFonts w:cs="Arial" w:ascii="Arial" w:hAnsi="Arial"/>
          <w:i/>
          <w:iCs/>
          <w:color w:val="000000"/>
        </w:rPr>
        <w:t>Lay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BREATHING WAS MORE THAN A SYMBOLIC ACT, CONFIRMING THE PREVIOUS PROMISE it was more than an assurance--“Ye shall receive.” It was an actual, though partial, impartation of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connection, in Luke, we read that “their understandings were opened, that they might understand the Scriptures.” They receive now from Him a pledge and an earnest of the greater fulness that would come on the Day of Pentecost. This was a breath, heralding the “rushing mighty wind;” a little cloud, the size of a man’s hand, the precursor of the clouds that would soon pour out a flood upon the parched ground. God often gives earnests of His blessings. A John the Baptist comes to prepare the way for Christ. The morning star heralds the s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the pledge of the Pentecost, when they were filled with the Spirit. And after that we read that in a prayer meeting they were again filled with the Spirit. There was a greater fulness, because there was greater room, because their natures were enlarged. Sometimes a father has to say to his spendthrift son: “My boy, when I have given you this, I shall have no more that I can throw away.” God will never say that to as; every gift is a seed from which a larger gift will grow. All natures are not the same, and there comes a larger measure of spiritual influence to some than others. The large tree, with its spreading branches and broad leaves, is drinking in from the air and sun and rain that which would suffice for three or four smaller tre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IS SPIRITUAL POWER AS BESTOWED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s “breath” and “life” and “spirit” are used synonymously. “The Lord God breathed into man’s nostrils the breath of lives.” “Come from the four winds, O breath!” and the breath came into the dry bones and they lived. But the physical is a symbol of a higher life, and the Spirit of God is the life of this higher nature. The question asked by scientific men is, How came life at first? From God. In regard to spiritual life, it is the testimony of all, from those early disciples downwards, “Not I, O Lord, but Thy Spirit in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real thing. Just as the breath of Jesus, falling warm on the disciples’ faces, and the word of hope or courage whispered to a brother in darkness, and lifting him up to the light, and the battle-cry of freedom, arousing a nation from dogged despair, are real things; so this breath from heaven is real, a new, vital force coming into the man. He is a new man. “The old things are passed away; behold they are become n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estion of inspiration has been much discussed of late. The word is literally “inbreathing.” And I believe that the writers of this book were divinely inspired, that the prophets and apostles, with their varied powers and attainments, were harps along which the breath of God swept, and discoursed sweet and immortal strains to the world. But I believe that every Christian is divinely inspired for the work God means him to do, that the Spirit which came upon Bezaleel, the builder of the tabernacle, comes to the Christian in his humblest service to guide and teach him. He is not required to write a Bible, to be an apostle to the Africans or Chinese, to lead a crusade against slavery, or to usher in a great reformation; and, therefore, he has no inspiration for all this. But for the service required of him there is adequate power, and the five barley loaves in a lad’s basket may be multiplied into a feast for five thousand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IFT OF THE HOLY SPIRIT WAS THE DISCIPLES’ EQUIPMENT FOR THEIR GREAT MISSION--a mission that has to do with sin. “Whose soever sins,” &amp;c. There were many evils afflicting the world at that time, as there are to-day; they were the sores on the surface, but Christ went to the root of the disease. It is possible to change the circumstances and yet not change the man. Laws may be improved, social and national customs may be reformed, wrongs may be redressed, abuses may be corrected; but, after all, this is only like giving a new coat to the leper or putting a new tombstone on the grave. But Christ came to deal with the evil thing itself, to work at the centre, and from that to the circumference, to put the leaven in the midst of the meal, to take away sin, and destroy the work of the devil. “But do these words appear,” you may say, “to delegate the power which the priests assume?” In reply, consider that these words were not addressed to all the apostles. Thomas was absent. And the words were not addressed to the ten apostles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se soever sins ye remit,” or forgive. What does this mean? That a man is to take the place of the Saviour, and undertake to forgive sins? No; but he bears a gospel from Christ which is a message of forgiveness; and when that gospel is received, forgiveness is received, and we are warranted in saying, “You are forgiven;” and what we say on earth, the angels, in their songs over the returning prodigal, say in heaven. Sin begets despondency, and a man says, “I shall never get rid of it; the load is tied on too fast; like the Nessus shirt, it clings to me--it will be with me for ever.” You, as a Christian, have to reply: “No; the load may be removed, the devil driven out, the sins washed away.” It is a great thing to help a man to realize this. Think of how Paul dealt with a man who had fallen in Corinth. Did he ask the man to confess to him and receive absolution? No; but he requested the Church to forgive him, and by their forgiveness to help him to believe in the forgiveness which abounds beyond the abounding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ose soever sins ye retain,” &amp;c. That is, the message of forgiveness may be rejected. If not only the load of guilt remains, but, by reason of that rejection, is made heavier. The preaching of Christ cannot leave men as it finds them. The gospel of life may become a savour of death unto death. Where there is a rejection of Christ, we are authorized to say, “Your sins remain. There is no other way.” And as the decisions of our colonies, are generally confirmed by the government at home; so the decisions of a divinely-directed society, whether in Church discipline or teaching, are ratified in heaven. Conclusion: For good service to the Church and the world, what do you need? Mental powers? knowledge? training? books? Yes. But, above all, you need the Spirit of God. Sunday-school teachers, if you would do your work well, you must have the Spirit. </w:t>
      </w:r>
    </w:p>
    <w:p>
      <w:pPr>
        <w:pStyle w:val="Web"/>
        <w:snapToGrid w:val="false"/>
        <w:spacing w:lineRule="atLeast" w:line="360" w:before="0" w:after="0"/>
        <w:ind w:firstLine="200"/>
        <w:jc w:val="both"/>
        <w:rPr/>
      </w:pPr>
      <w:r>
        <w:rPr>
          <w:rFonts w:cs="Arial" w:ascii="Arial" w:hAnsi="Arial"/>
          <w:color w:val="000000"/>
        </w:rPr>
        <w:t>Witnesses for Christ in daily life, if you have the Spirit, there will be a right emphasis, a consistency, and courage in your testimony.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e soever sins ye rem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ission of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believe that nothing more than the authority to declare can be got out of these words, and I entirely reject the strange notion that our Lord meant to depute to the apostles the power of absolutely absolving or not absolving any one’s soul. My reasons for maintaining this view of the text are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forgiving sins, in Scripture, is always spoken of as the special prerogative of God. The Jews themselves admitted this (Mark </w:t>
      </w:r>
      <w:hyperlink r:id="rId367">
        <w:r>
          <w:rPr>
            <w:rStyle w:val="InternetLink"/>
            <w:rFonts w:cs="Arial" w:ascii="Arial" w:hAnsi="Arial"/>
            <w:color w:val="000000"/>
          </w:rPr>
          <w:t>Luke 5:21</w:t>
        </w:r>
      </w:hyperlink>
      <w:r>
        <w:rPr>
          <w:rFonts w:cs="Arial" w:ascii="Arial" w:hAnsi="Arial"/>
          <w:color w:val="000000"/>
        </w:rPr>
        <w:t xml:space="preserve">). It is monstrous to suppose that our Lord meant to overthrow this great prin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nguage of the old Testament Scripture shows conclusively that the prophets were said to “do” things, when they “declared them about to be done.” Thus Jeremiah’s commission (</w:t>
      </w:r>
      <w:hyperlink r:id="rId368">
        <w:r>
          <w:rPr>
            <w:rStyle w:val="InternetLink"/>
            <w:rFonts w:cs="Arial" w:ascii="Arial" w:hAnsi="Arial"/>
            <w:color w:val="000000"/>
          </w:rPr>
          <w:t>Jeremiah 1:10</w:t>
        </w:r>
      </w:hyperlink>
      <w:r>
        <w:rPr>
          <w:rFonts w:cs="Arial" w:ascii="Arial" w:hAnsi="Arial"/>
          <w:color w:val="000000"/>
        </w:rPr>
        <w:t>) can only mean to declare the rooting out and pulling down, &amp;c. So also Ezekiel says, “I came to destroy the city” (</w:t>
      </w:r>
      <w:hyperlink r:id="rId369">
        <w:r>
          <w:rPr>
            <w:rStyle w:val="InternetLink"/>
            <w:rFonts w:cs="Arial" w:ascii="Arial" w:hAnsi="Arial"/>
            <w:color w:val="000000"/>
          </w:rPr>
          <w:t>Ezekiel 43:3</w:t>
        </w:r>
      </w:hyperlink>
      <w:r>
        <w:rPr>
          <w:rFonts w:cs="Arial" w:ascii="Arial" w:hAnsi="Arial"/>
          <w:color w:val="000000"/>
        </w:rPr>
        <w:t xml:space="preserve">); where the marginal reading is, “I came to prophecy the city should be destroyed.” The apostles were doubtless well acquainted with prophetical language, and I believe they interpreted our Lord’s words in this place according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t a single instance in the Acts or Epistles of an apostle taking on himself to absolve any one. The preachers of the New Testament declare in the plainest language whose sin is pardoned, but they never take on themselves to pardon. When Peter said to Cornelius and his friends, “Whosoever believeth in Him shall receive remission of sins” (</w:t>
      </w:r>
      <w:hyperlink r:id="rId370">
        <w:r>
          <w:rPr>
            <w:rStyle w:val="InternetLink"/>
            <w:rFonts w:cs="Arial" w:ascii="Arial" w:hAnsi="Arial"/>
            <w:color w:val="000000"/>
          </w:rPr>
          <w:t>Acts 10:43</w:t>
        </w:r>
      </w:hyperlink>
      <w:r>
        <w:rPr>
          <w:rFonts w:cs="Arial" w:ascii="Arial" w:hAnsi="Arial"/>
          <w:color w:val="000000"/>
        </w:rPr>
        <w:t xml:space="preserve">); when Paul said at Antioch, in Pisidia, “We declare unto you glad tidings;” “Through this Man is preached unto you the forgiveness of sins” </w:t>
      </w:r>
      <w:hyperlink r:id="rId371">
        <w:r>
          <w:rPr>
            <w:rStyle w:val="InternetLink"/>
            <w:rFonts w:cs="Arial" w:ascii="Arial" w:hAnsi="Arial"/>
            <w:color w:val="000000"/>
          </w:rPr>
          <w:t>Acts 13:32; Act_13:38</w:t>
        </w:r>
      </w:hyperlink>
      <w:r>
        <w:rPr>
          <w:rFonts w:cs="Arial" w:ascii="Arial" w:hAnsi="Arial"/>
          <w:color w:val="000000"/>
        </w:rPr>
        <w:t>); and when Paul said to the Philippian jailor, “Believe on the Lord Jesus Christ, and thou shalt be saved” (</w:t>
      </w:r>
      <w:hyperlink r:id="rId372">
        <w:r>
          <w:rPr>
            <w:rStyle w:val="InternetLink"/>
            <w:rFonts w:cs="Arial" w:ascii="Arial" w:hAnsi="Arial"/>
            <w:color w:val="000000"/>
          </w:rPr>
          <w:t>Acts 15:31</w:t>
        </w:r>
      </w:hyperlink>
      <w:r>
        <w:rPr>
          <w:rFonts w:cs="Arial" w:ascii="Arial" w:hAnsi="Arial"/>
          <w:color w:val="000000"/>
        </w:rPr>
        <w:t xml:space="preserve">); in each case they fulfilled the commission of the text before us. They “declared whose sins were remitted, and whose were reta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not a single word in the three pastoral Epistles to show that the Apostle regarded absolution as part of the ministerial office. If it was he would surely have mentioned it, and urged the practice of it on young ministers, for the relief of burdened sou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eakness of human nature is so great, that it is grossly improbable that such a tremendous power would ever be committed to any mortal man. It would be highly injurious to any man, and a continued temptation to him to usurp the office of a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xperience of the Romish Church affords the strongest indirect evidence that our Lord’s words can only have been meant to bear a “declarative” sense. Anything worse or more mischievous, both to minister and people, than the results of the Romish system of penance and absolution it is impossible to conceive. It is a system which has practically degraded the laity, damaged the clergy, and turned people away from Chris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of absolution </w:t>
      </w:r>
    </w:p>
    <w:p>
      <w:pPr>
        <w:pStyle w:val="Web"/>
        <w:snapToGrid w:val="false"/>
        <w:spacing w:lineRule="atLeast" w:line="360" w:before="0" w:after="0"/>
        <w:ind w:firstLine="200"/>
        <w:jc w:val="both"/>
        <w:rPr/>
      </w:pPr>
      <w:r>
        <w:rPr>
          <w:rFonts w:cs="Arial" w:ascii="Arial" w:hAnsi="Arial"/>
          <w:color w:val="000000"/>
        </w:rPr>
        <w:t xml:space="preserve">(Text, and </w:t>
      </w:r>
      <w:hyperlink r:id="rId373">
        <w:r>
          <w:rPr>
            <w:rStyle w:val="InternetLink"/>
            <w:rFonts w:cs="Arial" w:ascii="Arial" w:hAnsi="Arial"/>
            <w:color w:val="000000"/>
          </w:rPr>
          <w:t>Matthew 16:19; Mat_18:18</w:t>
        </w:r>
      </w:hyperlink>
      <w:r>
        <w:rPr>
          <w:rFonts w:cs="Arial" w:ascii="Arial" w:hAnsi="Arial"/>
          <w:color w:val="000000"/>
        </w:rPr>
        <w:t xml:space="preserve">):--Let us inqu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BSOLUTION? “And I will give unto thee the keys of the kingdom of heaven.” If we refer to another occasion upon which Christ used this metaphor of the keys, we shall find that Christ was accustomed to associate with the expression knowledge and the specific power that comes from knowledge (</w:t>
      </w:r>
      <w:hyperlink r:id="rId374">
        <w:r>
          <w:rPr>
            <w:rStyle w:val="InternetLink"/>
            <w:rFonts w:cs="Arial" w:ascii="Arial" w:hAnsi="Arial"/>
            <w:color w:val="000000"/>
          </w:rPr>
          <w:t>Luke 11:52</w:t>
        </w:r>
      </w:hyperlink>
      <w:r>
        <w:rPr>
          <w:rFonts w:cs="Arial" w:ascii="Arial" w:hAnsi="Arial"/>
          <w:color w:val="000000"/>
        </w:rPr>
        <w:t xml:space="preserve">). The reference here can only be to the knowledge that unlocks the gates leading into the kingdom of heaven. That was Christ’s future gift to Peter. Putting this side by side with the fact that Christ had just been speaking of a knowledge of His own Person and character that had been given to Peter, what can the knowledge that Christ would by and by give be but the knowledge of the Father, of which He was the only one spring and channel amongst men? It was through that knowledge that Peter was to open the way for men into the kingdom of heaven. “To bind” and “to loose” was to teach and to rule in the kingdom of heaven, in harmony with the knowledge received from the Father. You will observe that the promise deals more immediately with things, not persons, with truths and duties, and not with human souls. And then we turn over two chapters in Matthew’s Gospel that are separated from each other by a few months of time, and we find practically the same language, with the metaphor of the keys dropped from it, addressed to a much wider circle of disciples. In the later version of the same words, you will find that the binding and loosing refers to that which is impersonal. “What things soever ye shall bind on earth shall be bound in heaven.” No unconditional infallibility is ascribed in the passage either to the Church or its ministers. It declares its infallibility with special safeguards. Go into an observatory, and watch some astronomer as he is following the transit of a star. His telescope is so adjusted, that an ingenious arrangement of clockwork is made to shift it with the transit of the star. His instrument is moving in obedience to the movement of the star in the heavens. But the clock-work does not move the star. The astronomer has made his faultless calculations; the mechanic has adjusted his cranks and pendulums and wheels and springs with unerring nicety, and every movement in the telescope answers to the movement of the star in the far-off heavens. The correspondence rests on knowledge. And so when the things that are bound on earth are bound in heaven. Every legislative counsel and decree and movement in a truly apostolic and inspired Church answers to some counsel and decree and movement in the heavens. But then the power of discerning and forecasting the movements of the Divine will and government rests upon the power of interpreting the Divine character and applying its principles of action, as that character is communicated to us by Jesus Christ. You are giving a boy his first lesson in astronomy. You show him an orrery. You tell him that the central disc represents the sun, and the third from the centre the earth, and so on. And then you ask him to turn the handle which puts all these metallic balls representing things in the heavens in motion. You say that every movement here is a counterpart of every movement in the skies. But unless the boy is very dull indeed he does not suppose he is actually turning the planetary system with this little handle. And yet if the machine be faultless in construction, whatever is done on earth is done in heaven. Whatever is bound here is bound yonder likewise. The words addressed to the apostles by Jesus Christ on the evening of His resurrection from the dead approach more nearly to what has been understood by the term “absolution” than the earlier utterances. Here the apostles are spoken of as dealing with the souls of men in direct judgment. In the preceding instances they have been viewed as dealing with souls through the instrumentality of the truth. Here the instrumentality falls more or less into the background, and the witnesses to Jesus Christ are viewed as justifying or condemning, saving or destroying men by the power of their word. “Whose soever sins ye remit, they are remitted unto them; and whose soever sins ye retain, they are retained.” And yet, after all, this is but a more solemn and impressive form of the earlier statement. As the doctor takes the key of his drug-store and selects from the specifics that are arranged around him, he kills or makes alive. His key means a power of absolution. When it is first put into his hand he is entrusted with as solemn a responsibility as the judge who pronounces death-sentences or the Home Secretary who presents a death-warrant to the sovereign for signature or recommends a reprieve. When he selects this drug, or looks upon that as hopeless to apply under the conditions into which the patient has fallen, he is dealing with questions of life and death. And so Christ in His closing admonitions to the disciples teaches that they are not dealing with speculative truth only. They are commissioned to deal with grave, spiritual destinies. “Whose soever sins ye remit, they are remitted unto them; and whose soever sins ye retain they are retained.” The words imply that the truth the apostles shall preach to men in the crowd, as well as present to the individual in the course of their more private ministrations, is the truth by which men shall be judged in the day of Jesus Christ, and that the impression produced here and now under their preaching shall be confirmed then. The sphere of the apostles’ ministry and the sphere of the final judgment shall be penetrated by the same moral laws and principles. We sometimes find that things that apply under the conditions of one age do not apply under the conditions of another. Acts done in one country may have no worth or validity if the doer of them goes to another. The principles to be set forth by the apostles in their relation to the collective or individual souls of men alike are universal, not local, of Divine and not human authority only, eternal and not temporary and terminable in their sanctions. “Whose soever sins ye shall remit shall be remitted unto them.” It will help us in our endeavour to reach just conclusions on this question, if we remember that the power possessed by the first messengers of the gospel was greater than the power possessed by its messengers now, and approximated more closely to the exclusive type of prerogative claimed by the modern sacerdotalist. The first possessors of a truth wield a more terrible power than their successors can expect to wield, when that truth has become widely known. The curative properties of certain drugs now used in medicine were once known only in certain families. The knowledge was kept a secret within these families for generations. The knowledge was a monopoly. Through that monopoly they had in many cases power of life and death. That knowledge diffuses itself through a hundred text-books over half the globe, and becomes accessible to any one who can read. The special power accruing to the first possessors of the secret through their monopoly has passed away. And so with the knowledge by which entrance into the kingdom of heaven was to be gained. That knowledge at first was the monopoly of the few who followed Christ. But that condition of things exists no longer. If Peter himself could come into our midst, he would find his distinctive prerogative gone. That special knowledge which made him an absolver of souls gifted with a prerogative of life and death, he would find the possession of little children in Sunday schools. It is said that when the Earl of Essex was in high favour with Queen Elizabeth, she one day gave him a ring, accompanied by the request that if he should ever find himself in circumstances of trouble in which her help could avail, he would at once send that ring as the sign of his appeal to her good offices. She would then do everything in her power to aid him. Some time after he was arrested for rebellion, and condemned to die. Elizabeth signed his death-warrant, but waited with tears and solicitude for the return of the ring, that was to be the sign of his appeal to her clemency. The ring had been entrusted by the condemned earl to the Countess of Nottingham for delivery into the hands of the queen. The Countess kept back the ring, and suffered the sentence to be carried into effect. The ring gave her the power of remitting or retaining sin. To make the illustration serve the purpose for which we want to use it just now, we must suppose the Countess was the go between for the transmission of the ring not from the condemned man to the queen, but from the queen to the condemned man, and for the ring we must substitute a password. The power of absolution in the evangelical sense is very much like that. The ring, or the password, is the truth through which the forgiveness of God must be carried home to anxious, sin-burdened multitudes. And this leads us to ask the question, Upon what conditions does this power of opening and closing the kingdom of heaven, and of retaining and remitting the sin of men, rest? You will observe, in the first case, nothing whatever was promised to Peter, except so far as he was already the subject of a teaching inspiration, and was to become so in a yet richer degree in future days. He held the keys, and could bind and loose in so far as the Son was revealed to him by the Father and the Father by the Son, and not one iota beyond. He could not open the gates of the kingdom by any private authority and apart from the possession of these truths. And then we come to the promise of this same power to the whole congregation of the disciples. There is no power of binding and loosing, you will observe, apart from Christ’s indwelling presence within the Church. And then we come to the last case. Christ connected the power of absolution with a symbolic act, in which He made the disciples recipients of His own life, and partakers and instruments of the Holy Ghost by that fellowship. But it will be observed that there is no valid retention or remission of sin that can be pronounced to men, except by the lips of which the Holy Ghost is the unceasing breath. Given that condition in the case of either priest or layman, and I am free to extend the province of absolution just as far as the most extreme sacerdotalist has ever sought to extend it. The ideal Church and the ideal minister may have all the power the sacerdotalists claim, but to assume that the Church and minister of to-day and every day is ideal in actual life and attainment is to make a very strong demand upon our credulity indeed. I go and look for the minister who is so filled with the Holy Ghost that he becomes infallible in moral judgment, and always speaks the exact thought of God in acquitting or condemning men And I scarcely know where to find the man who has been lifted by the inspiration of the Spirit above error. I come therefore to the conclusion that these are delineations of ideal Christianity; not ideal in the sense that they are beyond the line of practical possibility, but ideal in the sense that they are realized only by an uncommon exaltation of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arises, WHO HAS THE RIGHT TO PRONOUNCE AN ABSOLUTION OF THIS SORT? The sacerdotalist replies, The man who has received an ordination that is unbroken in the line of its succession from the apostles, with Peter at their head. But the power committed to Peter is entrusted some few months later, not only to the apostles, but to each and every disciple who might chance to be offended by the wrong or transgression of another and who would be loyal to certain specified directions, as well as to the whole congregation of believers in their corporate capacity. The thorough-paced sacerdotallst demands confession as a preliminary basis for the absolution he utters. That demand is a tacit admission of the frivolity of his claim. It is just as though some thought-reader should boast that he would read the number of a bank-note placed in a sealed safe, and ask first to be allowed to look at the cash-book of the firm through whose hands the note last passed, and in which a record was made of the number. If the priest cannot read the heart of the penitent without the help of his confession, he is still less able to read that Divine heart, from whose secret judgment the absolution of the individual must spring. A genuine absolution must rest as much upon a correct interpretation of the mind of God to the individual, as upon the interpretation of the state of the individual mind itself. Indeed, no confession can supply an accurate basis for the utterance of an edict of absolution. The same acts may represent very diverse religious conditions in people of diverse knowledge, training, and experience. The God, who is a God of knowledge, and by whom actions are weighed, and He only, can read unerringly all the delicate factors in our spiritual state and condition, and pronounce the absolution that is unimpeachably and eternally judicial. So far, however, as absolution deals with the proclamation of God’s good will to the penitent, whoever is filled with the mind and spirit of Christ is free to proclaim it. The proclamation, resting as it ultimately does, upon Christ’s authority and that of His disciples, is just as good from one man’s lips as another’s, if he be spiritually qualified to reflect the mind of God. It is not the man who clothes the truth with the authority of his office. It is the truth that clothes the man with his authority as he utters it. News may not always come from the Government gazette, or be proclaimed by the town crier who fills an office that may have existed from the first incorporation of the town; and yet it may be good and trustworthy news notwithstanding. It has been calculated that the amount of heat received from the sun in the course of a year is so great that if the earth were covered, from pole to pole, with an ice cap a hundred feet thick, the heat would suffice to melt away every atom of that ice heap. And the amount of heat our earth receives is but a trifle in comparison with the total volume given off by the sun. It is scarcely so much as a drop in the rainfall of a year. Our earth receives only one twenty-five-thousand-millionth of the heat the sun gives off year by year. God’s forgiveness is as bountiful as that. From the burning depths of His great, unfathomed heart He is ever pouring boundless grace and incomprehensible compassion. His love is sufficient, not only to melt the sin from every human heart, but to melt the sin from as many worlds, if they needed it, as there are human souls in this ant-heap world of ours. Do not suppose that the warmth of God’s forgiveness, before it can melt or transform our natures, must needs be gathered up into the burning-glass of some petty priest’s insignificant absolution. God’s warm love is pouring down upon you Sunday and weekday alike, without stint or condition other than that you will meekly and penitently receive it. You are not dependent upon the absolution of either the confessional or the inquiry room.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John 20:2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mas, called Didymus … was not with them when Jesus came</w:t>
      </w:r>
    </w:p>
    <w:p>
      <w:pPr>
        <w:pStyle w:val="Web"/>
        <w:snapToGrid w:val="false"/>
        <w:spacing w:lineRule="atLeast" w:line="360" w:before="0" w:after="0"/>
        <w:jc w:val="both"/>
        <w:rPr>
          <w:rFonts w:ascii="Arial" w:hAnsi="Arial" w:cs="Arial"/>
          <w:color w:val="000000"/>
        </w:rPr>
      </w:pPr>
      <w:r>
        <w:rPr>
          <w:rFonts w:cs="Arial" w:ascii="Arial" w:hAnsi="Arial"/>
          <w:b/>
          <w:bCs/>
          <w:color w:val="000000"/>
        </w:rPr>
        <w:t>St.</w:t>
        <w:br/>
        <w:t>Tho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MUCH CHRISTIANS MAY LOSE BY NOT REGULARLY ATTENDING THE ASSEMBLIES OF GOD’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mas was absent when Jesus appeared, and consequently missed a blessing. He was kept in suspense and unbelief a whole week, while all around him were rejoicing in the thought of a risen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all do well to remember the charge (</w:t>
      </w:r>
      <w:hyperlink r:id="rId376">
        <w:r>
          <w:rPr>
            <w:rStyle w:val="InternetLink"/>
            <w:rFonts w:cs="Arial" w:ascii="Arial" w:hAnsi="Arial"/>
            <w:color w:val="000000"/>
          </w:rPr>
          <w:t>Hebrews 10:25</w:t>
        </w:r>
      </w:hyperlink>
      <w:r>
        <w:rPr>
          <w:rFonts w:cs="Arial" w:ascii="Arial" w:hAnsi="Arial"/>
          <w:color w:val="000000"/>
        </w:rPr>
        <w:t xml:space="preserve">). Never to be absent from God’s house on Sundays, without good reason; never to let our place be empty when means of grace are going on--this is one way to be a prosperous Christian. The very sermon that we needlessly miss may contain a precious word in season for our souls. The assembly for prayer and praise from which we stay away may be the very gathering that would have cheered and stablished our hearts. We little know how dependent our spiritual health is on little, regular, habitual helps, and how much we suffer if we miss our medicine. The wretched argument that many attend means of grace and are no better for them should be no argument to a Christian. Such an one should remember the words of Solomon </w:t>
      </w:r>
      <w:hyperlink r:id="rId377">
        <w:r>
          <w:rPr>
            <w:rStyle w:val="InternetLink"/>
            <w:rFonts w:cs="Arial" w:ascii="Arial" w:hAnsi="Arial"/>
            <w:color w:val="000000"/>
          </w:rPr>
          <w:t>Proverbs 8:34</w:t>
        </w:r>
      </w:hyperlink>
      <w:r>
        <w:rPr>
          <w:rFonts w:cs="Arial" w:ascii="Arial" w:hAnsi="Arial"/>
          <w:color w:val="000000"/>
        </w:rPr>
        <w:t>), and the Master’s promise (</w:t>
      </w:r>
      <w:hyperlink r:id="rId378">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KIND AND MERCIFUL CHRIST IS TO DULL AND SLOW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hard to imagine anything more provoking than the conduct of Thomas, when even the testimony of ten faithful brethren had no effect on him. But it is impossible to imagine anything more patient and compassionate than our Lord’s treatment of him. He comes again at the end of a week, and apparently for the special benefit of Thomas, and deals with him according to his weakness, like a gentle nurse dealing with a froward child. If nothing but material evidence could satisfy him, even that evidence was sup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ubtless, was written for the comfort of believers. The Holy Ghost knew well that the dull, slow, stupid, and doubting are by far the commonest type of disciples in this evil world, and He has taken care to supply abundant evidence that Jesus bears with the infirmities of all His people. Let us take care that we copy our Lord’s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HRIST WAS ADDRESSED BY A DISCIPLE AS “GOD,” WITHOUT PROHIBITION OR REBUKE ON HIS PART. When Cornelius fell down at the feet of Peter and would have worshipped him, the Apostle refused such honour at once (</w:t>
      </w:r>
      <w:hyperlink r:id="rId379">
        <w:r>
          <w:rPr>
            <w:rStyle w:val="InternetLink"/>
            <w:rFonts w:cs="Arial" w:ascii="Arial" w:hAnsi="Arial"/>
            <w:color w:val="000000"/>
          </w:rPr>
          <w:t>Acts 10:26</w:t>
        </w:r>
      </w:hyperlink>
      <w:r>
        <w:rPr>
          <w:rFonts w:cs="Arial" w:ascii="Arial" w:hAnsi="Arial"/>
          <w:color w:val="000000"/>
        </w:rPr>
        <w:t>). So did Paul and Barnabas (</w:t>
      </w:r>
      <w:hyperlink r:id="rId380">
        <w:r>
          <w:rPr>
            <w:rStyle w:val="InternetLink"/>
            <w:rFonts w:cs="Arial" w:ascii="Arial" w:hAnsi="Arial"/>
            <w:color w:val="000000"/>
          </w:rPr>
          <w:t>Acts 14:14</w:t>
        </w:r>
      </w:hyperlink>
      <w:r>
        <w:rPr>
          <w:rFonts w:cs="Arial" w:ascii="Arial" w:hAnsi="Arial"/>
          <w:color w:val="000000"/>
        </w:rPr>
        <w:t>). The Divinity of Christ is one of the foundation truths of Christianity. Unless our Lord is very God of very God, there is an end of His mediation, His atonement, His advocacy, His priesthood, His whole work of redemption. These doctrines are useless blasphemies, unless Christ is Divine. Let us bless God that the divinity of our Lord stands on evidence that can never be overthrown. Above all, let us daily repose our sinful souls on Christ, with undoubting confidence, as one who is perfect God as well as perfect ma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missed the m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a great fire, or a flood like that which desolated Johnstown, a time always comes for a deliberate calculation of the loss. But it is seldom that we sit down and figure out how much we have lost by neglect of opportunity, or the waste of time. It is said that a great American lawyer once put down in black and white the loss of money and reputation which resulted from his stopping on the way to the trial of an important case, to have two minutes’ gossip with a friend. Such calculations are rare, because we no more like to think of what is irrecoverably gone than a soldier likes to visit a battlefield where he was ignominously bea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al presence of his Master was one element of the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mas also lost the help which he might have had in the Christian sympathy of his brethren. They were in a common trouble. That trouble ought to have bound them the more strongly to each other. In the Paris exposition Of 1889 was a wonderful picture, which told its own story. A peasant’s hut furnished the scene. The scanty household belongings told of poverty. The fire had gone out on the hearth. The rough table was destitute of food. In the corner, covered with a white sheet, lay something which spoke of death. But, huddled close together, as if fearing to be parted, the children are represented as clinging to each other. The whole picture seemed to say, “When the mother is dead, what can the children do but keep together?” That was the spirit in which Christ’s personal followers met on the first Sunday night after the Crucifixion. Their only comfort, when their Master was dead, was in keeping near to each other. What a help it would have been to Thomas, if, in the loneliness of his supposed orphanage, he could have had the strength which comes from personal contact with others in the same experience of sorrow! On our Illinois prairies, the farmers, in the harvest-time, never set a single sheaf of grain standing by itself. They put them so that half a dozen lean the one against the Other, and thus give mutual support. The old story tells us that Alexander the Great mourned over the loss of a day. But Thomas must have deplored the loss of a week. On an ocean steamship, there are no hours of greater discomfort than those in which the fog-whistle sounds its dismal note. The incertitude where the right way lies, and the consciousness of peril without the power to see how to avoid it, make every such hour an hour of misery. But such a fog is as nothing to that which envelops him who finds a distrust of his nearest friend creeping over his soul. It would all have been spared him, if he had been “there when Jesus came.” The evidence which Christ granted him a week later might have been given him when the other disciples “knew it was the Lord.” One of the first effects of doubt of the gospel in the heart of a Church-member is to keep him away from the meetings of his brethren. The very place in which Christ would meet him, and remove his puzzling difficulties, is the place he neglects. (</w:t>
      </w:r>
      <w:r>
        <w:rPr>
          <w:rFonts w:cs="Arial" w:ascii="Arial" w:hAnsi="Arial"/>
          <w:i/>
          <w:iCs/>
          <w:color w:val="000000"/>
        </w:rPr>
        <w:t>B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not there”: a lost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s had met; but there were three vacant places. Jesus Himself was absent: would He ever be present again? Judas, too, was no longer one of their number, and never would be. There was yet another vacant seat: “Thomas, one of the twelve … was not there.” Why this absence? The weather had probably nothing to do with this absence; nor could it be attributed to some casual hindrance. Thomas had no heart to go. This would make his absence painfully significant to the other apostles. Most ministers know how the absence of friends from services depresses those present, even when it cannot be traced to such a reason as this. There is a chilling influence felt whenever the minister’s eye rests upon timber instead of worshippers, and every empty pew opens its mouth wide in discouraging eloquence, which makes it necessary for the preacher to open his wider than usual, or the vacant seat will have it all its own way. Thomas, like Philip, Matthew, and Nathanael or Bartholomew, belonged to the meditative and doubting section of the apostles. Philip’s doubts came through his love of mathematics. To him everything had to be reduced, to a sum in proportion, or to be arranged in its proper form and sequence like a problem in Euclid. “Two hundred pennyworth of bread is not sufficient for them, that every one of them may take a little,” and “Lord, show us the Father and it sufficeth us,” are the two utterances which reveal the nature of Philip’s doubts. Thomas’s doubts, on the contrary, came through his despondency. One man’s doubts arise from his brain, another man’s from his liver. Depend upon it, God does not ignore the physical, any more than He does the mental, infirmities which sometimes becloud our faith. In harmony with this prominent characteristic of Thomas, as given in both instances by John, it would appear that his absence on this occasion was due to the depressing influence of sorrow and unbelief. Notice that here, and side by side, we find two operations of sorrow. First we find the combining power of mutual grief in bringing the disciples together; while, in the case Of Thomas, we find the isolating power of sorrow in keeping a man apart from his fellows. Unbelieving sorrow makes a man close the door upon himself. He does not want to be brought into contact with old companionships or associations, but becomes isolated from all, and in loneliness broods over his grief. Now, what was the result of all this in the experience of Thom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y his absence, missed a great opportunity, and in one sense missed it irreparably. He “was not there when Jesus came.” We know what it is to be unburdened, or at least to have our burdens lightened, by being brought into contact with others who are bearing similar burdens to our own. It is a spiritual fact, which has no counterpart in physics, that two men who bear their own burdens, when brought shoulder to shoulder, find that by that touch the burden of each is lessened. Thus Thomas would have missed much from forfeiting the communion of other sorrowful ones, even if Christ Himself had not come. But the loss seems to be multiplied n thousandfold when we read that Jesus came when “Thomas was not there.” Now, Thomas was the last man who could afford this loss. No one of the eleven--for Peter had already seen the Master--needed the consolation, which came with the Master’s presence, as much as Thomas did, and yet he was the only one who was absent. I have often noticed that since then those who can least afford such a loss are those who are oftenest absent when Jesus comes to cheer and bless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mas by his absence missed the sight, for the time being, of his risen Lord. Thus he was the last of the apostles to whom that was gra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mas, too, by this absence missed the first discourse of the risen Christ. Turn to </w:t>
      </w:r>
      <w:hyperlink r:id="rId381">
        <w:r>
          <w:rPr>
            <w:rStyle w:val="InternetLink"/>
            <w:rFonts w:cs="Arial" w:ascii="Arial" w:hAnsi="Arial"/>
            <w:color w:val="000000"/>
          </w:rPr>
          <w:t>Luke 24:44-49</w:t>
        </w:r>
      </w:hyperlink>
      <w:r>
        <w:rPr>
          <w:rFonts w:cs="Arial" w:ascii="Arial" w:hAnsi="Arial"/>
          <w:color w:val="000000"/>
        </w:rPr>
        <w:t xml:space="preserve">. There we have a brief outline of the Master’s sermon at that service from which Thomas was absent. What a loss was that! He forfeited his Lord’s exposition of the Old Testament in relation to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Thomas by this absence missed all that is contained in the words preceding our text--“Then said Jesus to them again, Peace be unto you: as My Father hath sent Me, even so send I you. And when He had said this, He breathed on them, and said unto them, Receive ye the Holy Ghost,” &amp;c. (verses 21-23). This was the gift of the Risen Lord, as the gift of the Day of Pentecost was that of the Ascended Lord. This Thomas missed. Are there not lessons here for us? Observe, first of all, that it was easier for the inspired writer to record the names of those absent from, than those present at, this service. Would it were so in our day when meetings are held for prayer! Again, how much sooner some of us would solve our problems if we took them to the sanctuary, and not, like Thomas, nursed them in solitude!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interview with Thom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MONGST CHRIST’S DISCIPLES ARE MEN OF MANY TEMPERAMENTS. Cautious Thomas, impetuous Peter, loving John. Let no man condemn his brethren because unlike himself. Christ knows how to sanctify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 MAN SHOULD BE ON HIS GUARD AGAINST HIS WEAKNESSES: the cautious and hesitant against despondency and scepticis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CERE DOUBT CALLS FORTH NOT THE CONDEMNATION, BUT THE PITY AND HELP OF CHRIST. Let us not by harshness drive the earnest doubter into disbelief. He may become the immovable, because intelligent, beli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 IT OURS TO SEEK THE HIGHER BLESSEDNESS OF THOSE WHO THOUGH NOT SEEING BELIEVE. We shall not seek in vain. He will manifest Himself to us as He does not unto the wor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NOTHING DETER US FROM MAKING THOMAS’S CONFESSION OUR OWN. (</w:t>
      </w:r>
      <w:r>
        <w:rPr>
          <w:rFonts w:cs="Arial" w:ascii="Arial" w:hAnsi="Arial"/>
          <w:i/>
          <w:iCs/>
          <w:color w:val="000000"/>
        </w:rPr>
        <w:t>Preacher’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called Didym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entage. Unknown, though from the circumstance that he is always conjoined with Matthew (</w:t>
      </w:r>
      <w:hyperlink r:id="rId382">
        <w:r>
          <w:rPr>
            <w:rStyle w:val="InternetLink"/>
            <w:rFonts w:cs="Arial" w:ascii="Arial" w:hAnsi="Arial"/>
            <w:color w:val="000000"/>
          </w:rPr>
          <w:t>Matthew 10:1-42</w:t>
        </w:r>
      </w:hyperlink>
      <w:r>
        <w:rPr>
          <w:rFonts w:cs="Arial" w:ascii="Arial" w:hAnsi="Arial"/>
          <w:color w:val="000000"/>
        </w:rPr>
        <w:t xml:space="preserve">.; </w:t>
      </w:r>
      <w:hyperlink r:id="rId383">
        <w:r>
          <w:rPr>
            <w:rStyle w:val="InternetLink"/>
            <w:rFonts w:cs="Arial" w:ascii="Arial" w:hAnsi="Arial"/>
            <w:color w:val="000000"/>
          </w:rPr>
          <w:t>Mark 3:1-35</w:t>
        </w:r>
      </w:hyperlink>
      <w:r>
        <w:rPr>
          <w:rFonts w:cs="Arial" w:ascii="Arial" w:hAnsi="Arial"/>
          <w:color w:val="000000"/>
        </w:rPr>
        <w:t xml:space="preserve">.; </w:t>
      </w:r>
      <w:hyperlink r:id="rId384">
        <w:r>
          <w:rPr>
            <w:rStyle w:val="InternetLink"/>
            <w:rFonts w:cs="Arial" w:ascii="Arial" w:hAnsi="Arial"/>
            <w:color w:val="000000"/>
          </w:rPr>
          <w:t>Luke 5:1-39</w:t>
        </w:r>
      </w:hyperlink>
      <w:r>
        <w:rPr>
          <w:rFonts w:cs="Arial" w:ascii="Arial" w:hAnsi="Arial"/>
          <w:color w:val="000000"/>
        </w:rPr>
        <w:t>.), who was a son of Alphaeus (</w:t>
      </w:r>
      <w:hyperlink r:id="rId385">
        <w:r>
          <w:rPr>
            <w:rStyle w:val="InternetLink"/>
            <w:rFonts w:cs="Arial" w:ascii="Arial" w:hAnsi="Arial"/>
            <w:color w:val="000000"/>
          </w:rPr>
          <w:t>Mark 2:14</w:t>
        </w:r>
      </w:hyperlink>
      <w:r>
        <w:rPr>
          <w:rFonts w:cs="Arial" w:ascii="Arial" w:hAnsi="Arial"/>
          <w:color w:val="000000"/>
        </w:rPr>
        <w:t xml:space="preserve">), and the two are always followed by James, also the son of Alpheus, it has been supposed that he was Matthew’s twin br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ostleship. Belonging originally to the circle of John’s disciples, he appears, like Andrew, Simon, James, and John, to have gone early over to Christ. In the second year of Christ’s ministry he was called to serve as an apost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ear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appearance. After this he is only mentioned once (</w:t>
      </w:r>
      <w:hyperlink r:id="rId386">
        <w:r>
          <w:rPr>
            <w:rStyle w:val="InternetLink"/>
            <w:rFonts w:cs="Arial" w:ascii="Arial" w:hAnsi="Arial"/>
            <w:color w:val="000000"/>
          </w:rPr>
          <w:t>Acts 1:13</w:t>
        </w:r>
      </w:hyperlink>
      <w:r>
        <w:rPr>
          <w:rFonts w:cs="Arial" w:ascii="Arial" w:hAnsi="Arial"/>
          <w:color w:val="000000"/>
        </w:rPr>
        <w:t xml:space="preserve">). According to the Fathers, he preached in Parthia, and was buried in Edessa. A later tradition says he carried the gospel into India, where afterwards an old colony of Syrian Christians on the coast of Malabar, calling themselves “Thomas Christians,” claimed him as their fou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HARACTER.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lancholy disposition. Constitutionally and habitually looking on the dark side of things, Thomas preferred to walk on the shady side of the street (</w:t>
      </w:r>
      <w:hyperlink r:id="rId387">
        <w:r>
          <w:rPr>
            <w:rStyle w:val="InternetLink"/>
            <w:rFonts w:cs="Arial" w:ascii="Arial" w:hAnsi="Arial"/>
            <w:color w:val="000000"/>
          </w:rPr>
          <w:t>John 1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low judgment. Thomas never travelled faster than his understanding or reason would permit, and these were never hasty in forming decisions </w:t>
      </w:r>
      <w:hyperlink r:id="rId388">
        <w:r>
          <w:rPr>
            <w:rStyle w:val="InternetLink"/>
            <w:rFonts w:cs="Arial" w:ascii="Arial" w:hAnsi="Arial"/>
            <w:color w:val="000000"/>
          </w:rPr>
          <w:t>John 1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ritical mind. Thomas liked to search things to the bottom, to see before he believed (</w:t>
      </w:r>
      <w:hyperlink r:id="rId389">
        <w:r>
          <w:rPr>
            <w:rStyle w:val="InternetLink"/>
            <w:rFonts w:cs="Arial" w:ascii="Arial" w:hAnsi="Arial"/>
            <w:color w:val="000000"/>
          </w:rPr>
          <w:t>John 1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ourageous spirit. He was not afraid to encounter danger and death with and for His Master (</w:t>
      </w:r>
      <w:hyperlink r:id="rId390">
        <w:r>
          <w:rPr>
            <w:rStyle w:val="InternetLink"/>
            <w:rFonts w:cs="Arial" w:ascii="Arial" w:hAnsi="Arial"/>
            <w:color w:val="000000"/>
          </w:rPr>
          <w:t>John 11:16</w:t>
        </w:r>
      </w:hyperlink>
      <w:r>
        <w:rPr>
          <w:rFonts w:cs="Arial" w:ascii="Arial" w:hAnsi="Arial"/>
          <w:color w:val="000000"/>
        </w:rPr>
        <w:t xml:space="preserve">), although taken with a panic, like the rest, he forsook Christ and fl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true heart. His judgment once convinced, his heart never hesitated, as her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assages from the life of Thomas th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ASSAGE is in </w:t>
      </w:r>
      <w:hyperlink r:id="rId391">
        <w:r>
          <w:rPr>
            <w:rStyle w:val="InternetLink"/>
            <w:rFonts w:cs="Arial" w:ascii="Arial" w:hAnsi="Arial"/>
            <w:color w:val="000000"/>
          </w:rPr>
          <w:t>John 20: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istinction. “One of the twelve.” Twelve rare stones once burned in the breast-plate of the High Priest; a glorious mass, the richest symbol of value, honour, and glory. The twelve apostles were like these gems. There was no duplicate stone, no duplicate apostle, and one could never be mistaken for another. Thomas was a man of pronounced individuality. His very unbelief was all his own. But with all their diversities these twelve live stones were all wrought into one symmetrical whole, the Priest carried them all on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approving mark set against his name. “Thomas … was not with them.” In this we recognize the spirit of rebuke. We are obliged to read it in connection with his title. He was not one of “the seventy,” but “one of the twelve.” What, after all, was the great wrong? That is a merely negative charge. Men generally think that simply not to do a thing is, at any rate, to be harmless. But in the sight of God few things are negative. Not to do right is to do wrong. Christ cries, “He that is not for Me is against Me.” The law reserves its loudest thunders for negations. “Curse ye Meroz.” Why? “Because they came not up to the help of the Lord.” And Christ’s most fearful formula of condemnation is, “Inasmuch as ye did it not.” Thomas might have said, “I hinder no other man; if I do no good, I do no harm, for I simply do nothing.”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explanation of his ab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r what he says after the meeting. “Old Father Morris,” says his American biographer, “had noticed a falling off in his little village meeting for prayer. The first time he collected a tolerable audience, he took occasion to tell them something ‘concerning the conference meeting of the disciples’ after the Resurrection. ‘But Thomas was not with them.’ ‘Thomas not with them!’ said the old man in a sorrowful voice; ‘why, what could keep Thomas away? Perhaps.’ said he, glancing at some of his auditors, ‘Thomas had got cold hearted, and was afraid that they would ask him to make the first prayer; or, perhaps,’ he continued, looking at some of the farmers, ‘he was afraid the roads were bad; or, perhaps,’ he added, after a pause, ‘he thought a shower was coming on.’ He went on significantly summing up common excuses, and then with great simplicity and emotion he added, ‘But only think what Thomas lost, for in the middle of the meeting the Lord Jesus came and stood among them!’” After the meeting, “the other disciples therefore said unto him, We have seen the Lord.” While they told their tale with burning words and eager gestures, he stood unmoved. Mary Magdalene said that she had seen the Saviour. “Ah, no doubt you are an excellent woman, but you have been deceived, you are so imaginative.” Then Peter said, “I have seen the Lord.” “I am sure you think so, but you must be in error.” Then John said, “But indeed I have seen the Lord.” “That is good evidence for yourself, but it does not convince me.” Then Bartholomew and others would say, “We have seen the Lord, and five or six others have told you so. Do you think we have conspired to tell a falsehood?” “No, my brethren, far from it; yet I have known such things in the world as for five or six persons to be mistaken. I feel that your witness deals with such improbabilities that I cannot receive it.” At last he declared downright, “Except I shall see,”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ASSAGE is in verses 26-2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eting renewed. Like the first, it was on the first day of the week, a fact not easy to account for except on the theory of a special law of Christ. He gave the first and second Sunday the sanction of His presence, leaving the interval to pass in silence, looking as if He meant to make the day stand out with sharp relief, as the day which was to have Sabbatic bened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bsentee returned. Thomas, as a true man, could not remain an absentee. It is hard for like not to fly to like. Everything in grace, like everything in nature, will sooner or later “go to its own company,” and so did Thom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the unbelief was dealt with: as the affliction of a true disciple. Unbelief has many varieties. There is the unbelief 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in dealing with it, revealed His forgiving love. Infirmity given way to and persisted in deepens into sin. It was a sin not to believe after he had heard the Master say, “Let not your heart be troubled,” &amp;c., and after hearing His repeated foreshowings of His resurrection. It was sin to set up his own single decision against the evidence of his ten tried companions, and not to be satisfied with mental conviction and to demand in such a case as this the report of his fingers. With patient pity, Christ sought the poor wanderer, and with unspeakable tenderness brought him back.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confession made. What was the immediate occasion of this cry? The offer was indeed made to the doubter, of the very tests he asked for. But Thomas did not accept this challenge; his had been a perilous venture to dare, and now he drew back from the edge of the precipice up to which he had come. The stubborn spirit melted in the flash of a moment, and the bold unbeliever became a little child. Touch was not thought of now. Christ was fully revealed. Love has sharp sight and quick responsiveness; in the new light, yet mingled with a sense of mystery, he recognized the Lord of his heart; with wonder, with tender and exquisite ecstasy, and with adoring prostration of soul, he cried, “My Lord and my Go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Thomas’s doub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all the apostles, St. Thomas affords the most striking parallel to the prevailing tendencies of our age. These words of his might have been spoken by a disciple of the modern school of sensational philosophy. The impatience of dictated belief and the dependence upon the evidence of the senses, which are the common habits of our day, are here both plainly expres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T. THOMAS’S DOUBT VIEWED IN RELATION TO HIS OWN SPIRITUAL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decided doubt. We look upon doubt as something that wavers, falters, hesitates. But St. Thomas shows the opposite spirit. He is very positive. The dogmatism of unbelief is often observed; but here we may see the dogmatism of doubt. Though the expression appears paradoxical, it is verified by common observation. If a man lays down certain conditions on which he will believe, and regards these conditions as absolute and final, he is as dogmatic in his decision not to decide the question before him till those conditions are fulfilled as if he were determining the question itself. Now, is there not a certain pride and assumption in the position thus taken up? Can we be so sure that our criteria are perfectly sound? Is it not possible that our doubt may arise from no deficiency of grounds for reasonable belief, but from artificial requirements which we have set up without any warrant fo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ubt must be distinguished from distrust. The apostle does not waver in his allegiance to Christ; he merely questions the astounding rumour of the resurrection. The really important matter for all of us is an active loyal trust in Christ. It is far better to have this, and yet to hesitate in regard to facts in the history of Christ, than to accept all those facts in a bare intellectual conviction, but to have no living faith in Him. There are men like the doubting disciple who cling to their trust in their Lord though they are sadly tried with questions about the facts and doctrines of the gospel. Of course the haze that obscures these truths must make the act of earnest, practical faith more difficult than it would be with a clear assurance in regard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 Thomas’s doubt resulted in part from his despondent and gloomy disposition. It is not charitable for persons of a cheerful disposition to be harsh in rebuking the painful doubts of gloomy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 THOMAS’S DOUBT AS ILLUSTRATIVE OF A COMMON PHASE OF THOUGHT. There was a method in his doubt. He had a very clear idea of what he required to satisfy his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requisite was personal experience. St. Thomas had not been with the disciples when Christ appeared. He must see for Himself. A similar disposition is apparent in the claims for individual conviction advocated so strenuously in the present day. This is the great Protestant principle of private judgment run wild. People refuse to accept a doctrine because the Church authorizes it. It must be proved to them on its own merits. Wholesome and sensible as this demand is when kept within reasonable limits, it lands us in absurdity when it is pushed to extremes. We cannot obtain direct evidence of every truth. Life is too short for the task, and our faculties are too limited. We accept facts of history on testimony. Is it not reasonable that we should accept the historical foundation of religion in the same way? No one mind can survey the whole realm of science. The most strict disciple of the school of inductive philosophy is compelled to rely largely on the researches of other men. Why should not the same principle apply to the acquisition of spiritual truth? No doubt personal experience of spiritual truth is the strongest ground for believing in it as well as the surest way of understanding it. Still, our creed will be very thin and meagre if it never transcends our life. The great use of the Bible is to bring us into contact with truths which are vastly above and beyond our present experience, that thereby our experience may be enlarged and elevated. He who confines himself to the light of experience cripples the growth of experience, and thus prevents that very light from becoming brighte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other requisite was the evidence of the senses. St. Thomas must see the very wounds of Christ with his own eyes, and touch the wound-prints with his fingers, before he will believe. Spiritual contact with the risen Lord is not enough. This evidence of the senses is set in the first place among our modern grounds of conviction. Yet the senses are being proved to be liable to great illusions, and at least they can show only objects of sense. The spiritual world is wholly dark to them. But no evidence of the senses will reveal these great truths. He who confines himself to that one avenue of knowledge shuts the door against the light of the highest revelation. His position is unreasonable. We have souls as well as bodies, and there are ideas which can never reach our souls through touch and sight. (</w:t>
      </w:r>
      <w:r>
        <w:rPr>
          <w:rFonts w:cs="Arial" w:ascii="Arial" w:hAnsi="Arial"/>
          <w:i/>
          <w:iCs/>
          <w:color w:val="000000"/>
        </w:rPr>
        <w:t>W. F.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pticism of Tho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nteresting and instructive to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ARIETY OF TEMPERAMENT IN THE APOSTLES. St. Peter, </w:t>
      </w:r>
      <w:r>
        <w:rPr>
          <w:rFonts w:cs="Arial" w:ascii="Arial" w:hAnsi="Arial"/>
          <w:i/>
          <w:iCs/>
          <w:color w:val="000000"/>
        </w:rPr>
        <w:t>e.g.</w:t>
      </w:r>
      <w:r>
        <w:rPr>
          <w:rFonts w:cs="Arial" w:ascii="Arial" w:hAnsi="Arial"/>
          <w:color w:val="000000"/>
        </w:rPr>
        <w:t>, is impulsive and demonstrative, and at times self-reliant (</w:t>
      </w:r>
      <w:hyperlink r:id="rId392">
        <w:r>
          <w:rPr>
            <w:rStyle w:val="InternetLink"/>
            <w:rFonts w:cs="Arial" w:ascii="Arial" w:hAnsi="Arial"/>
            <w:color w:val="000000"/>
          </w:rPr>
          <w:t>Matthew 14:27-31; Mat_26:33; Mat_26:35; Mat_26:70; Mat_26:75</w:t>
        </w:r>
      </w:hyperlink>
      <w:r>
        <w:rPr>
          <w:rFonts w:cs="Arial" w:ascii="Arial" w:hAnsi="Arial"/>
          <w:color w:val="000000"/>
        </w:rPr>
        <w:t xml:space="preserve">). St. John is calm and undemonstrative, quietly leaning on Jesus’ bosom. St. Andrew would seem to have been self-retiring and contemplative; while Paul is all for 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advantages of keeping the Saints’ Days is that we thus have opportunity to study these different characters, their individual virtues and fail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apostles may be called typical men: they find their counterpart in all ages. St. Thomas may be taken as the type of the sceptical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difference between scepticism and unbelief, although often confounded together. The sceptic doubts, and looks into the matter; the unbeliever rejects altogether, too often without inquiring (</w:t>
      </w:r>
      <w:hyperlink r:id="rId393">
        <w:r>
          <w:rPr>
            <w:rStyle w:val="InternetLink"/>
            <w:rFonts w:cs="Arial" w:ascii="Arial" w:hAnsi="Arial"/>
            <w:color w:val="000000"/>
          </w:rPr>
          <w:t>Acts 17:32</w:t>
        </w:r>
      </w:hyperlink>
      <w:r>
        <w:rPr>
          <w:rFonts w:cs="Arial" w:ascii="Arial" w:hAnsi="Arial"/>
          <w:color w:val="000000"/>
        </w:rPr>
        <w:t xml:space="preserve">), and frequently on moral grounds (chap. 3:19). But scepticism may end in unbelief; therefore a dangerous spirit to indulge: useful as a safeguard against error and imposition, but needs to be sanctified by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 ON WHICH ST. THOMAS WAS SCEPTICAL, viz., the resurrection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dea of a resurrection at all scarcely found a place in the disciples’ minds. They were not expecting such an unheard-of event (chap. 20:9; </w:t>
      </w:r>
      <w:hyperlink r:id="rId394">
        <w:r>
          <w:rPr>
            <w:rStyle w:val="InternetLink"/>
            <w:rFonts w:cs="Arial" w:ascii="Arial" w:hAnsi="Arial"/>
            <w:color w:val="000000"/>
          </w:rPr>
          <w:t>Luke 24:18-25</w:t>
        </w:r>
      </w:hyperlink>
      <w:r>
        <w:rPr>
          <w:rFonts w:cs="Arial" w:ascii="Arial" w:hAnsi="Arial"/>
          <w:color w:val="000000"/>
        </w:rPr>
        <w:t xml:space="preserve">). This enables us to realize the position of Thomas the be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St. Thomas’s scepticism contrast the unbelief of the Athenians </w:t>
      </w:r>
      <w:hyperlink r:id="rId395">
        <w:r>
          <w:rPr>
            <w:rStyle w:val="InternetLink"/>
            <w:rFonts w:cs="Arial" w:ascii="Arial" w:hAnsi="Arial"/>
            <w:color w:val="000000"/>
          </w:rPr>
          <w:t>Acts 17:32</w:t>
        </w:r>
      </w:hyperlink>
      <w:r>
        <w:rPr>
          <w:rFonts w:cs="Arial" w:ascii="Arial" w:hAnsi="Arial"/>
          <w:color w:val="000000"/>
        </w:rPr>
        <w:t xml:space="preserve">). They rejected the doctrine of the resurrection in intellectual scorn, or with a quasi-polite show of deference; while Thomas asked for further proof. The men of Athens put the light from them; Thomas asked for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epticism of St. Thomas accordingly contributes towards establishing the fact of the Redeemer’s resurrection, as we are reminded in the collect for the day. On the importance of this fact, see </w:t>
      </w:r>
      <w:hyperlink r:id="rId396">
        <w:r>
          <w:rPr>
            <w:rStyle w:val="InternetLink"/>
            <w:rFonts w:cs="Arial" w:ascii="Arial" w:hAnsi="Arial"/>
            <w:color w:val="000000"/>
          </w:rPr>
          <w:t>1 Corinthians 15:1-20</w:t>
        </w:r>
      </w:hyperlink>
      <w:r>
        <w:rPr>
          <w:rFonts w:cs="Arial" w:ascii="Arial" w:hAnsi="Arial"/>
          <w:color w:val="000000"/>
        </w:rPr>
        <w:t xml:space="preserve">; </w:t>
      </w:r>
      <w:hyperlink r:id="rId397">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TREATMENT OF THOMAS’S SCEPTIC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mas had nothing but hearsay evidence to trust in (chap. 20:24). Evidently a man who did not believe everything he heard, but at the same time ready to receive the truth on sufficient grounds (</w:t>
      </w:r>
      <w:hyperlink r:id="rId398">
        <w:r>
          <w:rPr>
            <w:rStyle w:val="InternetLink"/>
            <w:rFonts w:cs="Arial" w:ascii="Arial" w:hAnsi="Arial"/>
            <w:color w:val="000000"/>
          </w:rPr>
          <w:t>Acts 17:11</w:t>
        </w:r>
      </w:hyperlink>
      <w:r>
        <w:rPr>
          <w:rFonts w:cs="Arial" w:ascii="Arial" w:hAnsi="Arial"/>
          <w:color w:val="000000"/>
        </w:rPr>
        <w:t xml:space="preserve">). The Saviour dealt with him accordingly, and as He had done with the Baptist </w:t>
      </w:r>
      <w:hyperlink r:id="rId399">
        <w:r>
          <w:rPr>
            <w:rStyle w:val="InternetLink"/>
            <w:rFonts w:cs="Arial" w:ascii="Arial" w:hAnsi="Arial"/>
            <w:color w:val="000000"/>
          </w:rPr>
          <w:t>Matthew 11: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in accordance with our Lord’s usual method. To intellectual unbelief He vouchsafed the gracious answer and adduced an argument </w:t>
      </w:r>
      <w:hyperlink r:id="rId400">
        <w:r>
          <w:rPr>
            <w:rStyle w:val="InternetLink"/>
            <w:rFonts w:cs="Arial" w:ascii="Arial" w:hAnsi="Arial"/>
            <w:color w:val="000000"/>
          </w:rPr>
          <w:t>Matthew 22:29-33</w:t>
        </w:r>
      </w:hyperlink>
      <w:r>
        <w:rPr>
          <w:rFonts w:cs="Arial" w:ascii="Arial" w:hAnsi="Arial"/>
          <w:color w:val="000000"/>
        </w:rPr>
        <w:t>). Where faith was weak and wavering, He came to the rescue (</w:t>
      </w:r>
      <w:hyperlink r:id="rId401">
        <w:r>
          <w:rPr>
            <w:rStyle w:val="InternetLink"/>
            <w:rFonts w:cs="Arial" w:ascii="Arial" w:hAnsi="Arial"/>
            <w:color w:val="000000"/>
          </w:rPr>
          <w:t>Mark 9:23</w:t>
        </w:r>
      </w:hyperlink>
      <w:r>
        <w:rPr>
          <w:rFonts w:cs="Arial" w:ascii="Arial" w:hAnsi="Arial"/>
          <w:color w:val="000000"/>
        </w:rPr>
        <w:t xml:space="preserve">; </w:t>
      </w:r>
      <w:hyperlink r:id="rId402">
        <w:r>
          <w:rPr>
            <w:rStyle w:val="InternetLink"/>
            <w:rFonts w:cs="Arial" w:ascii="Arial" w:hAnsi="Arial"/>
            <w:color w:val="000000"/>
          </w:rPr>
          <w:t>Matthew 14:30-31</w:t>
        </w:r>
      </w:hyperlink>
      <w:r>
        <w:rPr>
          <w:rFonts w:cs="Arial" w:ascii="Arial" w:hAnsi="Arial"/>
          <w:color w:val="000000"/>
        </w:rPr>
        <w:t>). Only against the error of the heart He launched His fiercest invectives (</w:t>
      </w:r>
      <w:hyperlink r:id="rId403">
        <w:r>
          <w:rPr>
            <w:rStyle w:val="InternetLink"/>
            <w:rFonts w:cs="Arial" w:ascii="Arial" w:hAnsi="Arial"/>
            <w:color w:val="000000"/>
          </w:rPr>
          <w:t>Matthew 23:13-15</w:t>
        </w:r>
      </w:hyperlink>
      <w:r>
        <w:rPr>
          <w:rFonts w:cs="Arial" w:ascii="Arial" w:hAnsi="Arial"/>
          <w:color w:val="000000"/>
        </w:rPr>
        <w:t xml:space="preserve">, &amp;c.). “In this world God cleanses our hearts, in the next He will cleanse our brains also.” Applic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sympathy with honest doubt. He knows what is in man, and has compassion accordingly (</w:t>
      </w:r>
      <w:hyperlink r:id="rId404">
        <w:r>
          <w:rPr>
            <w:rStyle w:val="InternetLink"/>
            <w:rFonts w:cs="Arial" w:ascii="Arial" w:hAnsi="Arial"/>
            <w:color w:val="000000"/>
          </w:rPr>
          <w:t>Isaiah 42:3</w:t>
        </w:r>
      </w:hyperlink>
      <w:r>
        <w:rPr>
          <w:rFonts w:cs="Arial" w:ascii="Arial" w:hAnsi="Arial"/>
          <w:color w:val="000000"/>
        </w:rPr>
        <w:t>). If we are honestly seekingafter God’s truth, His Spirit will guide us into it (</w:t>
      </w:r>
      <w:hyperlink r:id="rId405">
        <w:r>
          <w:rPr>
            <w:rStyle w:val="InternetLink"/>
            <w:rFonts w:cs="Arial" w:ascii="Arial" w:hAnsi="Arial"/>
            <w:color w:val="000000"/>
          </w:rPr>
          <w:t>John 16:13</w:t>
        </w:r>
      </w:hyperlink>
      <w:r>
        <w:rPr>
          <w:rFonts w:cs="Arial" w:ascii="Arial" w:hAnsi="Arial"/>
          <w:color w:val="000000"/>
        </w:rPr>
        <w:t>). Let us take all our spiritual difficulties to “the Son of man.” He knows them all, and has grace in store to meet them (</w:t>
      </w:r>
      <w:hyperlink r:id="rId406">
        <w:r>
          <w:rPr>
            <w:rStyle w:val="InternetLink"/>
            <w:rFonts w:cs="Arial" w:ascii="Arial" w:hAnsi="Arial"/>
            <w:color w:val="000000"/>
          </w:rPr>
          <w:t>Hebrews 4:1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special blessing which the Redeemer pronounces upon a simple unquestioning faith (</w:t>
      </w:r>
      <w:hyperlink r:id="rId407">
        <w:r>
          <w:rPr>
            <w:rStyle w:val="InternetLink"/>
            <w:rFonts w:cs="Arial" w:ascii="Arial" w:hAnsi="Arial"/>
            <w:color w:val="000000"/>
          </w:rPr>
          <w:t>Matthew 9:22</w:t>
        </w:r>
      </w:hyperlink>
      <w:r>
        <w:rPr>
          <w:rFonts w:cs="Arial" w:ascii="Arial" w:hAnsi="Arial"/>
          <w:color w:val="000000"/>
        </w:rPr>
        <w:t xml:space="preserve">; </w:t>
      </w:r>
      <w:hyperlink r:id="rId408">
        <w:r>
          <w:rPr>
            <w:rStyle w:val="InternetLink"/>
            <w:rFonts w:cs="Arial" w:ascii="Arial" w:hAnsi="Arial"/>
            <w:color w:val="000000"/>
          </w:rPr>
          <w:t>Mark 10:52</w:t>
        </w:r>
      </w:hyperlink>
      <w:r>
        <w:rPr>
          <w:rFonts w:cs="Arial" w:ascii="Arial" w:hAnsi="Arial"/>
          <w:color w:val="000000"/>
        </w:rPr>
        <w:t xml:space="preserve">; </w:t>
      </w:r>
      <w:hyperlink r:id="rId409">
        <w:r>
          <w:rPr>
            <w:rStyle w:val="InternetLink"/>
            <w:rFonts w:cs="Arial" w:ascii="Arial" w:hAnsi="Arial"/>
            <w:color w:val="000000"/>
          </w:rPr>
          <w:t>Matthew 1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est sceptic and how to treat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NTERESTING RELIGIOUS SCEPTIC. There are certain features in this scepticism of Thomas that mark it off from common sceptic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egative, not positive. He did not echo the everlasting “no” of the infidel world; all he said was, I cannot believe it without more evidence. He did not manifest any affinity of feeling with that presumptuous herd who arrogantly proclaim gospel facts impossibilities, gospel doctrines absurdities, and gospel believers brainless fanatics or cunning knave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t was intellectual, not moral. The wish is often the father to the thought--the creed the offspring of the heart; but it was not so he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frank, not underhanded. To whom did Thomas avow his unbelief? To the sordid worldlings who felt no interest in those things--to the sneering infidel who would readily nurse his doubts into atheism? Or to Scribes and Pharisees who would be only too delighted at the indications of his apostacy? No, like an honest man he expressed his disbelief in the face of the believers. Let modern sceptics imitate his example in this. Let them, instead of appealing to the thoughtless crowd, and seeking to work |heir infidel notions by jokes and tales into the minds of the unreflecting multitude, go at once to the Church, and say openly and respectfully, as did Thomas, We cannot believe in the doctrines you offer unless you give us more evidence. This might serve the common cause of truth and the common interest of our 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convincible, not obstinate. There are some men so inveterate in their prejudices that no amount of evidence will modify their opinions. Such was not Thomas. After he first avowed his unbelief, did he seek every possible means to establish himself in his infidel view and avoid opportunities for obtaining evidence? The reverse of this is the fact. “Eight days” after he declared his scepticism, we find him with the disciples, no doubt in search of sufficient proof to convince him. Honest doubt is active, because it is a law of mind to seek certitu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XEMPLARY RELIGIOUS GUIDE. We have here detailed the method in which Jesus dealt with this poor sceptic. Does He denounce him as a heretic, expel Him from the circle of His disciples, or treat him even with cold indifference, which to sensitive natures would be worse than severity? No. How then? Let the ministers who fulminate against all who cannot subscribe to their tenets, the sectarians who consign to perdition all beyond the pale of their little Church, mark well the conduc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rect speciality of His merciful treatment. He did not address some general remarks bearing on the subject of doubt to the whole company, leaving Thomas to apply them if he would. He deals directly with Him. He saw that the man was on the margin of the cold, dark infidelity, and that he required prompt and special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quisite considerateness. The request of Thomas was objectionable on many grounds, yet Christ condescends to grant it. He might have reproved him, but He at once says, “Reach hither,”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moral influence. Thomas said, “My Lord and My God, I am more than convinced, I am won by the majesty of Thy love.” Mark well, then, Christ’s method of treating scepticism, and take heed to the fact that in this respect He has left us an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UPER-EMINENT RELIGIOUS FAITH (verse 29). These words imply two fa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possible for those who have never seen Christ to believe in Him. Wherever His gospel goes, there goes evidence sufficient to produce faith without any visible manifestation. Ther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ose who believe in Him without seeing are peculiarly blessed. We are apt to think that the contemporaries of Christ were privileged above us. This is a delusion. Faith without si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 subject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cidental argument in favour of Christianity. The fact that there was such a man as Thomas amongst the disciples shows that there was no collusion between them; and that they were not a body of superstitious and credulous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periority of our advantages over those of the contemporarie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of the Church in relation to doubters.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relation to Christ which it is the supreme interest of humanity to seek--that which Thomas expressed, “My Lord and my G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doubting:</w:t>
      </w:r>
    </w:p>
    <w:p>
      <w:pPr>
        <w:pStyle w:val="Web"/>
        <w:snapToGrid w:val="false"/>
        <w:spacing w:lineRule="atLeast" w:line="360" w:before="0" w:after="0"/>
        <w:ind w:firstLine="200"/>
        <w:jc w:val="both"/>
        <w:rPr/>
      </w:pPr>
      <w:r>
        <w:rPr>
          <w:rFonts w:cs="Arial" w:ascii="Arial" w:hAnsi="Arial"/>
          <w:color w:val="000000"/>
        </w:rPr>
        <w:t>Ask thy soul these questions: First, Whether there be any gain by doubting? Faith purities the heart; but doth doubting purify the heart? Secondly, Whether there is anything more pleasing to God than to trust him in and by Jesus Christ, when all comforts are out of view, and when you see nothing but what is contrary to the thing promised? Thirdly, Whether you must not venture upon Christ at the last? and if you must venture upon Christ at the last, why not now? When a man hath to go over a river, though he ride once and again into the water, and come out, saying, I fear it is too deep for me; yet considering that there is no other way for him, he resolves to venture, for, saith he, the longer I stay, the higher the water will rise, and there is no other way for me--I must go through at the last, why not at the first? and so he ventures through. Thus it is with you. You say, “Oh, but my heart is not humbled; oh, but I am a great sinner; and how can I venture upon Jesus Christ?” Will thy heart be more humbled by keeping from Jesus Christ, and wilt thou be less a sinner by keeping from Him? No, certainly; for the longer you stay from Christ, the harder it will be to venture on Him at the last. Wherefore, if there be ever a poor, drooping, doubting, fearing, trembling heart reading these words, know that I do here, in the name of the Lord, call out to you and say, Oh soul, man or woman, venture, venture, venture upon Christ now; for you must come to trusting in time at last; and if at last, why not now? (</w:t>
      </w:r>
      <w:r>
        <w:rPr>
          <w:rFonts w:cs="Arial" w:ascii="Arial" w:hAnsi="Arial"/>
          <w:i/>
          <w:iCs/>
          <w:color w:val="000000"/>
        </w:rPr>
        <w:t>William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doub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EGITIMACY OF DOUB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evil habit to always think of doubt as sinful. It may be, because it may be the sign of a captious and insincere mind; but what can and ought a man do but doubt, if the evidence is not sufficient? Christian faith, it is true, is more than an act of the reason, but it never contradicts, and is itself, so far, an exercise of rea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to believe because our ancestors believed, and so gave us the Christian faith as an inheritance? Partly so; but never chiefly. If we are right-minded, right-hearted, we cannot help some preferences in favour of what comes to us from our forefathers. But this never can justify us in accepting the Christian faith. We must put on it the stamp of our own intelligence, and hold it in the grip of our own conv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ere better for us to be satisfied with evidence when it is enough than to be so critical and exacting as to demand that it shall be irresistible; better to be satisfied with the testimony of two senses than to require the concurring testimony of a third. Still, there are always those who are not so easily satisfied as their brethren. And when Thomas asks for more evidence, there is nothing to be done but to furnis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the highest of all examples for this procedure--Jesus Himself, who made this distinct appearance to satisfy His doubting disciple, and all besides him who are of his temper and schoo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UBT, IF IT IS TO CONTINUE TO BE LEGITIMATE AND WHOLESOME, MUST BE ALWAYS ACTING AS A FORCE, URGING MATTERS ON TO A PRACTICAL AND DECISIVE SETTL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rely speculative scepticism that entertains questions politely for a few hours simply for intellectual interest; that puts the Christian religion among the things, waiting a far-off day of settlement; is a most injurious habit. All deep earnestness is against it; and all high living; and all Holy Scripture; and the whole mind and heart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did exist no sane man will deny. It will be granted, too, that some respect ought to be paid to His own wish and will in considering the matter of His claims. Here, then, is One who has filled the world with His name and influence; who never published a line, and yet has set all the world publishing books about Him; who never led an army, and yet has overrun the four quarters of the world; who never entered a palace, and yet exercises a sovereignty that kings might well envy. Now, has not He a right to say something as to the way His claims shall be treated? This is what he says, “Reach hither thy finger,” &amp;c. Some one says, “I acknowledge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to be the chief of the sons of men.” That will not do. “Reach hither thy finger, and behold My hand.” The hand that laboured, that healed, that blessed the little children, that rolled back the gates of Death. Another says, “I see that Jesus Christ wields a vast influence over many hearts and over all the world, and with that influence I have no intention of interfering.” That will not do. “Reach hither thy hand, and thrust it into My side!” into the love-wound; the fountain of this world’s purity; the only place where salvation can be found. Another says, “I shall remain neutral for a while; there can be no harm in that.” That will not do. “Be not” or literally “Become not unbelieving, but believing.” Every man is becoming something more and more each day. The matter will not remain in balance. Consciously or unconsciously, it will ever grow to firmer faith or deeper unbelief. Therefore press the matter to settle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THIS SETTLEMENT TO BE REAC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easy for Thomas to do it. Or, rather, it was easy for him to reach satisfaction without doing it. Apparently, he never did reach thither his finger. He was surprised, most of all, to hear his own expressions of doubt reproduced, when no one could have told the Master of them. All doubting is over now, and all desire is gratified: “My Lord and m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principle operates still. A man lays down certain conditions as indispensable; but as he goes on he finds he can believe without them. Doubts are solved by the heart as well as by the intellect. There must, of courser be apprehended truth, else faith is only a superstition. But where there is an earnest mind the way of life will be plain and open. Now let us think again how Thomas was satisfied, and what the kind of proof was that brought him into this happy condition. Not by touching, for he never touched Him; not by seeing., although he did see Him; not by hearing, although he did hear, and knew the voice. The proof taking rank above all proofs was that God was near, and that he felt the awful glorious pres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ere is the analogy between Thomas and any living person now? Here it is common now for those who reject Christianity to say, “Faith is not at our bidding. Show us the truth, and give us sure proof of it, and there will be no question left.” And if we ask, “What kind of proof,” &amp;c., the answer is, “I can construct an argument in logic, so that no sane man will be able to resist the conclusion; or, I can demonstrate a mathematical problem, so that there can be no demur; or I can make a scientific experiment, so that a particular result shall lie before the eyes of every observer.” Do you the same by religion, and then you may blot the w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unbeliever” out of your vocabulary. Now what is all this but to say with Thomas, in his honest but lower mood, “Except I shall see,” &amp;c. And yet he did believe with less than this, and so does many a one now who thinks for a while that he never c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it be plainly told we have no certainty of a mathematical, logical, scientific kind. We use the means for rational conviction. In a sense we try the Lord and His great claims, as He says we may, by rational and outward tests. If we had not these to begin with, we could make no beginning. But as we begin to reach forth the finger of examination and the hand of verification, and thus approach the great central person Himself, we feel how true it is that spiritual things are spiritually discerned, and that “no man can call Jesus Lord but by the Holy Ghost.” (</w:t>
      </w:r>
      <w:r>
        <w:rPr>
          <w:rFonts w:cs="Arial" w:ascii="Arial" w:hAnsi="Arial"/>
          <w:i/>
          <w:iCs/>
          <w:color w:val="000000"/>
        </w:rPr>
        <w:t>A. Raleig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t of Thoma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re are some men whose affections are stronger than their understandings: they feel more than they think. They are perhaps the happiest class of minds: for it is happy to be without misgivings about the love of God and our own eternal rest in Him. “Blessed are they that have belie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class whose reflective powers are stronger than their susceptive: they think out truth--they do not feel it out. Such a man was Thomas. Happy such men cannot be. An anxious and inquiring mind dooms its possessor to unrest. But manly and affectionate they may be: Thomas was. “Let us go up too, that we may die with Him.” And men of mighty faith they may become: Thomas did. Now this question of a resurrection which made Thomas restless is the most anxious that can agitate the mind of man. So awful in its importance, and out of Christ so desperately dark in its uncertainty, who shall blame an earnest man severely if he crave the most indisputable proofs? Very clearly Christ did not. Thomas asked of Christ a sign. His Master gave him that sign, with a gentle and delicate reproof it is true--but He did give i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ALNESS OF THE DOUBTS OF THOMAS, which partly excuses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e is silent respecting a future life. There is enough to show us that there may be a life to come; there is nothing to make it certain. You strain at something in the twilight, and just when you are beginning to make it out the light fails you. So when we strain into nature’s mysteries, to discern the secrets of the Great Hereafter. There are probabilities, nothing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examine some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PROOFS OF A RESURRECTION. This text tells us of two kinds of pro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dence of the senses--“Because thou hast seen Me, thou hast believed.” This external evidence of Christ’s resurrection is twofold. The witness of Thomas, who was satisfied with the proofs, and of John, who records the circumstan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evidence to which Thomas yielded was the evidence of the senses. Now, the feeling which arose from this Christ pronounced to be faith--“Thou hast seen, thou hast believed.” Observe then, it matters not how faith comes--whether through the intellect, as with Thomas--or through the heart, as with John; but faith is a state of soul in which the things of God become glorious certainties. It was not faith which assured Thomas that Christ stood before him: that was sight. But it was faith which from the visible enabled him to pierce up to the truth invisible: “My Lord and my God”; and which enabled him ever after to venture everything on that conviction, and live for One who had died for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faith of Thomas was not merely satisfaction about a fact: it was trust in a Person. The admission of a fact, however sublime, is not faith: we may believe that Christ is risen, yet not be nearer heaven. Thomas passed on from the fact of the resurrection to the Person of the risen--“My Lord and my God.” Trust in the risen Saviour--that was the belief which saved his soul. And that is our salvation to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vidence of the Spirit--“Blessed are they that have not seen, and yet have believed.” There are thousands of Christians who have never examined the evidences of the Resurrection: they are incapable of estimating it if they did examine; they have never seen--they know nothing of proofs and miracles--yet they believe and are blessed. How is this? I reply, there is an inward state of heart which makes truth credible the moment it is stated. Love is credible to a loving heart; purity to a pure mind. Of course that inward state could not reveal a fact like the Resurrection; but it can receive the fact the moment it is revealed without requiring evidence. The love of St. John himself never could discover a resurrection; but it made a resurrection easily believed, when the man of intellect, St. Thomas, found difficulties. Therefore “with the heart man believeth unto righteousness,” and therefore “he that believeth on the Son of God hath the witness in himself.” Now it is of such a state that Jesus speaks. There are men in whom the resurrection begun makes the resurrection credible. In them the Spirit of the risen Saviour works already. They have risen out of the darkness of doubt, above the narrowness of life, above fear, above self; being “risen with Christ:” and the man in whom all that is working has got something more blessed than external evidence to rest upon. The Resurrection in all its heavenliness has begun within his soul, and he knows as clearly as if he had demonstration, that it must be developed in an eternal life. Now this is the higher and nobler kind of faith.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the honest scept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nan, in the fiction which he calls “The life of Jesus,” when he treats of the resurrection of our Lord, breaks out into a rhapsody utterly unworthy of the critic and historian, “Oh, Divine power of level sacred moments when the passion of a deluded woman gives to the world a God raised from the dead.” The Church is prepared to prove that the resurrection of Jesus Christ is one of the best authenticated facts in the world’s history. The witnesses of the resurrection include every variety of temperament and intell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UBT OF THOM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as not the doubt of vanity. The superficial frivolous nature, proud of doubts as if they were signs of intellectual superiority, is too frequently to be met 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as not the doubt of hostility. Many who doubt dislike the truths which they doubt. But Thomas was heart-broken over the loss of Jesus. Some have nothing but sweeping denunciation for every kind of doubt or even of inquiry concerning truth. Christianity courts inquiry, commands it. The moral earnestness developed by Christianity necessitates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lements that cannot be praised were, however, present in the doubt of Thom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elf-willed. As if mentally dwelling upon revelations said to have been granted to others he lays down rigid requirements, and declares nothing else shall satisf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rrational. What was the nature of the testimony he refused to accept? And yet whilst the testimony of ten tried apostles and several godly women goes for nothing, his own ten fingers are to be all-decisive. Was there no other way in which assurance of a risen Christ could take possession of his heart, no higher way of spiritual illumination? Are our senses our only medium of certainty? God’s highest revelations are by His Spirit to man’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S TREATMENT OF THE DOUB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let him for a while taste the bitterness of his doubts. Men are often permitted to drink deeply of the bitter cup which they have wilfully made their own. Thus God tests them. Nothing more perfectly reveals the moral character of a doubter than the instinctive tendencies of his mind during his mental conflicts. Christian and Pliable both fell into the Slough of Despond. Pliable struggled to the side nearest the City of Destruction, but Christian with infinite toil reached the side nearest the Celestial City. Though differing in opinion from his brother disciples, all his sympathies were with their sincerity and goo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as full of forbearance towards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deeply humbled him--“Then said He to Thomas, Reach hither thy finger,” &amp;c. Surely no severer rebuke can be given than amidst the joys of full conviction to be recalled to the lowborn doubts of His less noble 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warned him of his danger--“Become not faithless, but believing.” There is danger to all who doubt that the finer sensibilities of their nature be injured, that their spirit grow harsh and cold, and out of harmony with moral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declares that there is another, a higher way to certainty than that by which Thomas has reache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OF THE LORD’S TREATMENT. See in Thomas the submission of a sincer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mas instantly yielded. The moment of conviction became the moment of sub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mas publicly yielded. Before all the disciples he had spoken his doubts; before all he retracte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omas fully yielded. The honest inquirer convinced becomes the earnest and intelligent believer. As the corn that lies in the earth all through the winter months yields the most bountiful harvest, so the faith of Thomas slowly germinating amidst long, sorrowful musings becomes perfectly developed. The tardy believer becomes the foremost confessor. (</w:t>
      </w:r>
      <w:r>
        <w:rPr>
          <w:rFonts w:cs="Arial" w:ascii="Arial" w:hAnsi="Arial"/>
          <w:i/>
          <w:iCs/>
          <w:color w:val="000000"/>
        </w:rPr>
        <w:t>W. J.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f of Tho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surrection of Christ is a fact of the utmost importance. If He had not risen, there would have been an end to His mission. Now, in reference to this fundamental article, we have everything that could be desired in the way of proof. There were five hundred such witnesses. It certainly was not to their interest to assert such a fact, but the reverse. But what adds still more weight to their testimony is the fact that, according to their own showing, they were all obstinately incredulous at first. They would not be satisfied until they were overwhelmed with proofs. At the time when this event took place, they were not at all in a state of mind to be deceived: they were not expecting any such occurrence, and, indeed, would not be convinced without repeated evidences. Now, for instance, we have in the text the case of a man who was determined not to belie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inquire into THE CAUSES OF HIS UNBELIEF. We may find a first cause in the character of the man; a second, in the state of his mind at that period; a third, in the superstitious opinion which was set up in opposition to the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spect to the character of the man, a few slight notices appear to our minds very significant. They betray that he was a man of strong feeling and of ardent zeal, not altogether unmingled with presumption. In the context, nothing will do but that he must personally see Christ, nay, must touch His body; or else, because it is barely possible that they might be deceived by an apparition, he will not believe. Now, this turn of mind, though praised by men, is certainly a disadvantage in religion, and is treated with little favour in the Inspired Volume. What room is there for faith with persons who insist upon being able to explain everything; who must see, handle, and demonstrate, or else they will not believe? Where is that spirit of child-like simplicity, which is so proper to the disciples of Christ? It is a great evil to believe without evidence, and by the mere force of prejudice; but it is a greater evil still to set our own wisdom above the wisdom that cometh from above, and to lose ourselves in the perplexities of reason, whose highest glory it is to subject itself to God, the Infinite Reason of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cause is found in his state of mind at that period. What that state of mind was can be sufficiently made out by circumstances. Why he was absent, it would be useless to inquire; the question is, Ought he not to have been there? It is quite certain that he paid dearly for his absence; and it is scarcely possible to resist the conclusion, that it arose from his determined rejection of the idea of a resurrection. He had seen his Master die in the hands of His enemies, and had made up his mind that all was over; the object of their association was gone, and there was nothing more to hope for, or to hold them together. Had he been in the path of duty is it likely that he would have been abandoned to his disquietudes? To estimate that state of mind, we must yet further remark the ignorance and carnal prejudice which possessed him in common with the rest of the disciples. They none of them knew the spirituality of the Redeemer’s kingdom. A sullen withdrawment from the means of grace is the very best nurse that unbelief and desperation can have. It shuts itself out from all good tidings, and resolutely clings to the worst presentiments of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cause may be found in the superstitious opinion which was then universally prevalent among the Jews. They believed that the souls of the departed could appear to surviving friends, clothed in a spiritual body, exactly resembling them when they were alive. You will remember that our Saviour found His disciples under the influence of that opinion when He came to them in the boat, walking on the sea in the fourth watch of the night, and would have passed by them. They were terrified and affrighted, and supposed that they had seen a spirit. Now, all these marks are necessary, that we may not extenuate the sin of Thomas on the one hand, nor unduly magnify it on the 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its aggravations, and it has also its alleviations; it may not be improper just to look at 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reasonableness of his unbelief appears from considering the evidence which he rejected. He would allow no weight to that kind of evidence, on which chiefly, to the present hour, the fact of the Resurrection rests. All his brethren testified, not that they had heard that Christ was risen, but that they had seen Him, had conversed with Him, that He had invited them to touch Him, and had eaten and drunk before them. Now, Thomas ought to have admitted the truth of their testi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kind of evidence that he demanded aggravated his sin. He not only refused the ground of faith which God had provided for His Church in all ages, he set up an impious claim of his own--“Except I put my finger in the print of the nails, I will not believe.” He is determined to walk by sight, not by faith. He is not satisfied with mental conviction, his senses must be judges; nay, more, his senses must be satisfied in the most objectionable manner possible. But it is admitted that this Apostle was better than his word, and did not avail himself of the last p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in was aggravated by the obstinacy and openness that distinguish his unbelief. All that week he had ample opportunities of hearing from his brethren and from the women the same statements of what they had seen and heard related, with every circumstance of credibility, and with all the earnestness of conviction Here, then, is not only a sin, but a sin wilfully and pertinaciously indulged, at great hazard to himself, and to the scandal of all his brethren. But, on the other hand, we ought not to look at these exaggerations only; we must remember that the unbelief of Thomas was of a kind very different from that which arises out of a disaffection of heart to the truth; and that, therefore, it is not to be confounded with that of ungodly men. They wish the things themselves not to be true, and so do not believe them. The doctrine of the gospel is opposed to their lusts, and so they are determined not to admit it. Their sinful hearts are the principal agents in their unbelief. It is no wonder that men cannot see the force of truth when they do not want to see it. But the unbelief of Thomas was of another 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glance briefly AT THE GRACIOUS MANNER IN WHICH HIS DOUBTS WERE REMOVED. Eight days after the disciples again assembled, and this time Thomas was with them. This circumstance speaks in his favour, as showing that the statements of his brethren had not been wholly ineffec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timate knowledge of his heart that Christ displays. He proves himself perfectly acquainted with all that he had said, and with the whole state of the Apostle’s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can-descending love which Christ exemplifies. He offers to grant him all that he had desired, as if He had said, Thou hast insisted upon touching Me. Come, then; lay thy finger upon these recent wounds; and “be not faithless, but believing.” Who does not perceive an ineffable tenderness breathing through these word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Observe the quiet but effectual reproof which our Lord administers. Here are no severe reproaches, no looks of anger. Here he reproves by an affectionate concession which could not but melt a heart that really loved him. He reproves by a soft word of admonition, “Be no longer faithless,” implying that this had hitherto been his disciple’s sin; yet, with what a gentle hand does he touch the wound! Finally, he reproves by a benediction--a benediction implied, “Thou hast seen and believed,” and thou artblessed; for happy is he who at last attains to the exercise of faith, after long doubt and obstinate prejudices: a benediction expressed--more happy still are they who have not seen and yet have belie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endeavour TO TRACE THE EMOTIONS WHICH THIS REVELATION PRODUCED IN THE APOSTLE’S MIND. “My Lord and m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language of humble confession. Confession of his fault. How could he have looked upon that scarred body, after having stood out against the testimony of so many witnesses, without acknowledging how much he had been in the w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ugh we cannot allow that this sentence is nothing beyond a sudden note of surprise, we perceive clearly enough it is the language of adoring wonder. The unbelief of Thomas arose from the very fact that he looked upon a resurrection as so great a miracle that it could not be reasonably entertained. It is the very grandeur of the effect that provokes his incredu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an penetrate a little further into the sentiments embodied in his confession. We find it impossible not to include some of a more tender, exquisite, and even ecstatic character. This moment of discovery must have been almost like a glimpse of heaven falling upon a man in whom a sense of shame was mingled with overwhelming gratitude. This is the joy unspeakable and full of glory, which every true convert realizes, when he is enabled by faith to embrace the Atonement, while his heart is yet broken on account of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bject which has thus far engaged our attention may be properly concluded by two or three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before us an unanswerable argument for the truth of Christianity; for, if the resurrection of Christ be a fact, then Christianity is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leads us plainly to infer the sinfulness of unbelief. We grant that it has its degrees of turpitude, like all other sins; but in all its degrees it is opposed to the fundamental requirement of the gospel. Unless we will impeach the clearness and sufficiency of the revelation, the fault must be laid, after all, upon the unbelief of man. It is not questioned that there are many things in Scripture beyond our comprehension; but the fact that such things are revealed is quite distinct from their explication. Is the only way of redemption clearly made known? Can any sincere and earnest inquirer ask the way to heaven, and fail to obtain an answer from any want of distinctness upon essential truths? We answer, no. “They are all plain to him that understandeth.” “The wayfaring man, though a fool, shall not err there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we may observe, that the proper objects of faith are things invisible. Herein it is a higher faculty than sense or reason. It does not supersede them, but it embraces what they cannot reach. That which is palpable to the senses, or demonstrable to the mind, is not properly the object of faith but of knowledge. Faith does not behold, nor touch, nor prove; it receives upon testimony. If we receive the witness of men the witness of God is greater. (</w:t>
      </w:r>
      <w:r>
        <w:rPr>
          <w:rFonts w:cs="Arial" w:ascii="Arial" w:hAnsi="Arial"/>
          <w:i/>
          <w:iCs/>
          <w:color w:val="000000"/>
        </w:rPr>
        <w:t>D. Katte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ting dis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AKENING OF ONE’S RELIGIOUS CONFIDENCE IS THE FIRST AND FATALEST OF SATAN’S WI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INDIVIDUAL CASES IT DOES NOT ALWAYS FOLLOW THAT ONE WHO DOUBTS HAS FALLEN INTO A MORTAL SIN. Thomas raises a question concerning the most vital of all the evidences of Christianity. Yet Jesus deigns to reason with him, grants the proof he seems so superciliously to demand. Martin Luther used to say that no man was wicked because the unclean birds sometimes lit upon his head; he was bad only when he tamely suffered them to build their nests in his hai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CE AND COMPANIONSHIP OF PRAYING MEN IS A GOOD HELP TO FAITH, AND THE ABSENCE OF IT FREQUENTLY GIVES THE REASON OF ONE’S DOUBTING. It has been a quaint but familiar use of this incident, which has made it the basis of many an exhortation concerning neglect of prayer-meetings. Thomas’s name of “the missing disciple” is almost as well known as that of “the doubting disciple.” There is always strength in the countenance of an earnest assembly of praying men; Thomas lost that at all even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IANITY DOES NOT DISDAIN THE USE OF ARGUMENTS ADDRESSED TO HUMAN REASON IN ITS LOGIC. “Come now, let us reason together, saith the Lord.” Our religion is a reasonable religion. There was nothing in Thomas’s demand that was unauthorized; he only wanted what the rest of the disciples had had from the Lord Himself while he was awa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YSTEM OF OUR FAITH GOES ALTOGETHER, THE MOMENT ANY ONE DOCTRINE OF IT IS CLEARLY ESTABLISHED. Really, the only thing Thomas had doubted was the resurrection of Jesus. And yet, when this was settled, he gave up everything in a grand confession of fresh acknowledgemen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BELIEF FOUNDED IN RELIGIOUS TRUST IS BETTER THAN A BELIEF CONSTRAINED BY ARGUMENT. There is no real conflict between reason and faith; and yet reason is so proud that it refuses to accept what faith craves. So sometimes it keeps needed truth off at arms’ length--as a crazy man might be conceived to toss a loaf of bread from hand to hand, testing it for its weight, while he was literally starving for food. But faith longs only to receive it, and live upon i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its treatment of dou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EMPERAMENT WAS THOMAS’S ONE TEMPTATION, AND HE DID NOT KNOW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he accounted as a virtue that critical temper which was his greatest defect and danger. When a man thinks far more of the touch of his ten-fingers than of the testimony of ten apostles, self-reliance becomes conceit. When a man talks much about liberty for his tongue, he seldom thinks about liberty for other people’s ears. Whilst Thomas insisted on his right to be convinced in his own way, he never seems to have felt the indignity he put upon the honesty of his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s fault is not so much that he is not fit, but that he refuses to believe that he is unfit. Trust is far more natural to some than others. To question with wrinkles in the forehead, and the grey eyes half-closed in meditative wonder, is as natural to some children as the uncontrolled, sunny, upturned gaze of the other child’s most trustful and reverent love. The little Thomas as naturally cuts his drum open to see where the noise comes from as the little Mary believes without a suspicion every fairy story. Light will take its colour from the glass through which it passes, and truth will take its shape from the quality of the mind it passes through. We do not so much blame Thomas for being Thomas, only for not knowing that he was Thom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an like Thomas ought to well know if at any time he should hesitate to judge, he should specially do so just when he had lost a dear friend. For Thomas, then, life had but one sense--touch. Sorrow, and morbid meditation had, for the time, robbed Thomas of all other faculties. There is a love born of mere touch, and there is a love that loss and death can never touch. There is a love dependent on circumstances, and there is a love that defies storm, and cloud, and death. If Thomas have the one and John the other, all we ask is that Thomas knows his condition, and not so readily assert his superior judgment. If a man of ordinary prudence gets to know that his weak heart says to him, “Never hurry,” or that another organ says, “Never eat certain things;” so let us know if our condition disqualifies us for judgment, and let us trust others, and act with them, rather than argue and oppose. Most of the sceptics I have met in life were like Thomas--all disqualified for their work before they bega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MAS WAS ABSENT FROM THE MEE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lone, who of all the eleven could least afford to be alone. Loneliness was health to Peter at times--it was always poison to Thomas. Whenever we get the list of the apostles, which is presumably in Christ’s order, you always get Thomas bracketed with Matthew. Matthew was a man to celebrate his conversion with a great feast. If, now, Thomas had taken his Master’s hint in always associating him with Matthew, he had reasoned now, “I must avoid loneliness, and keep close to the brightest of our comp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was Thomas absent? The fact that John gives no reason, and calls him Didymus, thus associating him with the previous references--all of a despondent character--shows that the cause was in Thomas, and not due to circumstances. Matthew is the type of the sociable nature, and Thomas of the unsociable. Such a man to-day would declare no one spoke to him in church; that the service was not what it ought to be. Gloomy imaginations are never at a loss for reasons for being dissatisfied. But love not only attends, but enjoys all the meetings; profits where discontent starves; and sees beauties where mere criticism can only snarl and pull to pie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COMES TO MEETINGS WHEN HE DOES NOT GRANT PRIVATE INTERVIEWS. When Thomas does not want to go to church he often concludes “that Christ is not confined to churches, you can find Him in the fields, in the quiet of the home, in Bible study.” True. But Christ has put special honour on the meetings of His people. How often have I known people begin to set a low value on religious services; and, as a result, the whole tenor, tendency, and aspect of their life has become chang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AY TO GET ABSENT THOMAS BA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bsence was noted. The Greek indicates that the others sought out the absentee. Everybody likes to feel he is missed. Mother ought not to rest when the weakest and most short-sighted, too, hasn’t come home. Would that the whole Church felt like the Shepherd, and went after every wandering sheep! “I have been a member of the Church nearly forty years,” said one, “and now I have been absent a month and no one has called to see me.” “Excuse me,” said a shrewd observer of human nature, “during your forty years’ membership how many have you gone to see?” “Not one,” was the reply which truth insisted on. There Thomas received what he g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ar, far more turns on what they said to Thomas. They did not blame him or argue with him. They just went with positive testimony, “We have seen the Lord and are glad.” To show a man that you are well and equal to any task is better than a dispute about medicine. Would that all of us were more ready to tell out what Christ has done for us, and less and less concerned to analyse tex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id not exclude him from their fellowship because he was faithless. Thomas knew that he had doubted about Lazarus, and yet Lazarus was raised. Christ had promised that He would rise again. He had here the abundant testimony of ten friends; yet, spite of all, he says, “I will not believe.” Don’t make little of the state of Thomas, and say: “Oh, but he was anxious to believe.” Nothing of the sort. He does not say, “</w:t>
      </w:r>
      <w:r>
        <w:rPr>
          <w:rFonts w:cs="Arial" w:ascii="Arial" w:hAnsi="Arial"/>
          <w:i/>
          <w:iCs/>
          <w:color w:val="000000"/>
        </w:rPr>
        <w:t xml:space="preserve">If </w:t>
      </w:r>
      <w:r>
        <w:rPr>
          <w:rFonts w:cs="Arial" w:ascii="Arial" w:hAnsi="Arial"/>
          <w:color w:val="000000"/>
        </w:rPr>
        <w:t>I see I will believe,” but “</w:t>
      </w:r>
      <w:r>
        <w:rPr>
          <w:rFonts w:cs="Arial" w:ascii="Arial" w:hAnsi="Arial"/>
          <w:i/>
          <w:iCs/>
          <w:color w:val="000000"/>
        </w:rPr>
        <w:t>Unless.</w:t>
      </w:r>
      <w:r>
        <w:rPr>
          <w:rFonts w:cs="Arial" w:ascii="Arial" w:hAnsi="Arial"/>
          <w:color w:val="000000"/>
        </w:rPr>
        <w:t xml:space="preserve">” His mental attitude is negative and obstin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mas would surely have been lost to the Church if any harsh measures had been adopted towards him. A very slight hint that he was unfit for their fellowship because he cherished such doubts, and he would have told them how wanting they were in intellect. Words would have followed words, and that fellowship had been dissolved with bitterness. The Church should so treat doubt as not to intensify it. Doubt lives and thrives in isolation; opposition doubles its force. The Church must be as patient with Thomas as Christ was. Christ waited eight days for his slow faith to ripen. The Christian may not like the smell of smoking flax. To blow it out is easy; to blow it into a flame needs patience; but which is better and more Christlik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CHRIST’S TREATMENT OF THOMAS NOTE THAT ONE LOOK WAS ENOUGH. If we can bring men closer to Christ, then Christ Himself will and can do all the rest.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ubting is a very easy process, requiring little capital. Once indulged it is of rapid growth, and feeds on its own unrest and mis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in the speech of Thomas that objectionable “I and my.” Pride and self-will are never lovely; but to find doubt indulged, and not find these two features prominent, is a very, very rare occurrence. Thomas was willing and glad to lose his doubts; but many doubters seem to be proud of theirs. (</w:t>
      </w:r>
      <w:r>
        <w:rPr>
          <w:rFonts w:cs="Arial" w:ascii="Arial" w:hAnsi="Arial"/>
          <w:i/>
          <w:iCs/>
          <w:color w:val="000000"/>
        </w:rPr>
        <w:t>R. H. Lo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convinced: or Thomas with his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MAS’S MISTAKE (</w:t>
      </w:r>
      <w:hyperlink r:id="rId410">
        <w:r>
          <w:rPr>
            <w:rStyle w:val="InternetLink"/>
            <w:rFonts w:cs="Arial" w:ascii="Arial" w:hAnsi="Arial"/>
            <w:color w:val="000000"/>
          </w:rPr>
          <w:t>John 20: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justifiable. He may have b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cidedly w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MAS’S DECLARATION (</w:t>
      </w:r>
      <w:hyperlink r:id="rId411">
        <w:r>
          <w:rPr>
            <w:rStyle w:val="InternetLink"/>
            <w:rFonts w:cs="Arial" w:ascii="Arial" w:hAnsi="Arial"/>
            <w:color w:val="000000"/>
          </w:rPr>
          <w:t>John 20: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asion of it. The communication of the ten--a testimo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od in it. Thomas did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l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MAS’S INVITATION (verse 27).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ious. Certainly he did not deser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artling. How had Christ come to know he had used these words? The higher knowledge of his Master would flash upon him (</w:t>
      </w:r>
      <w:hyperlink r:id="rId412">
        <w:r>
          <w:rPr>
            <w:rStyle w:val="InternetLink"/>
            <w:rFonts w:cs="Arial" w:ascii="Arial" w:hAnsi="Arial"/>
            <w:color w:val="000000"/>
          </w:rPr>
          <w:t>John 1:47-48; Joh_2:25; Joh_4: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monitory: that Thomas was on dangerous ground, “Become not faithless:” Not yet definitely committed to unbelief, he was at the parting of the way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rgent. In earnest about him, Christ condescended to accept him on his own term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MAS’S CONFESSION (verse 2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claration of faith in Christ’s resur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cognition of Christ’s supreme divi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ppropriation of Christ as Lord and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OMAS’S REBUKE (verse 2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iously prefaced--“Thou hast belie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enderly expr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lly conveyed.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uch a Christian may lose by absence from the hou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oolish to lay down conditions on which one will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aithfully Christ keeps His prom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tenderly Christ deals with the errors of His ow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dangerous to cherish doub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ow graciously Christ accepts the homage of penitent and believing souls.</w:t>
      </w:r>
    </w:p>
    <w:p>
      <w:pPr>
        <w:pStyle w:val="Web"/>
        <w:snapToGrid w:val="false"/>
        <w:spacing w:lineRule="atLeast" w:line="360" w:before="0" w:after="0"/>
        <w:ind w:firstLine="200"/>
        <w:jc w:val="both"/>
        <w:rPr/>
      </w:pPr>
      <w:r>
        <w:rPr>
          <w:rStyle w:val="Emphasis1"/>
          <w:rFonts w:cs="Arial" w:ascii="Arial" w:hAnsi="Arial"/>
          <w:color w:val="000000"/>
        </w:rPr>
        <w:t>7.</w:t>
      </w:r>
      <w:r>
        <w:rPr>
          <w:rFonts w:cs="Arial" w:ascii="Arial" w:hAnsi="Arial"/>
          <w:color w:val="000000"/>
        </w:rPr>
        <w:t xml:space="preserve"> How high the felicity of those who now believe in the risen Lord. (</w:t>
      </w:r>
      <w:r>
        <w:rPr>
          <w:rFonts w:cs="Arial" w:ascii="Arial" w:hAnsi="Arial"/>
          <w:i/>
          <w:iCs/>
          <w:color w:val="000000"/>
        </w:rPr>
        <w:t>T. Whitela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I wish you to observe in the first place what Thomas had done. HE HAD DOUBTED. He had not disbelieved; he had only refused to believe. It is impossible, in reading this narrative, to identify the doubt of St. Thomas with the disbelief of those Jews who demanded a sign from heaven. He evidently wished to believe if he could; they evidently did not. He was a warm-hearted generous man, ready, as he had shown once before, to die, if need were, for his Master’s service. But though St. Thomas was not wanting in devotion, his faith was slow. He could not believe without very clear proof. Once before he had shown this. When our Lord had said, “Whither I go ye know, and the way ye know:” St. Thomas had replied, “Lord, we know not whither Thou goest, and how can we know the way?” In fact, he would have everything made quite distinct and unmistakable. And so on this occasion he was not satisfied with the evidence of the ten other apostles and of the women; he was not sure that he could rely on their inability to be misled; he must have overwhelming evidence or he would not believe. It was not the wilfulness of one hardened in his own theory which he would not quit; nor yet of one who could not bear to accept a truth which would unsettle his life. It was honest doubt; such doubt as naturally grew out of his state of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HOW THEN WAS IT TREATED? Our Lord does not treat it as a sin. There is not the slightest trace of fault-finding in what our Lord says to him. He only tells him that his is not the most blessed state. The most blessed state is that of those who can believe without such proof as this. There are such minds. There are minds to whom the inward proof is everything. They believe not on the evidence of their senses or of their mere reason, but on that of their consciences and hearts. Their spirits within them are so attuned to the truth that the moment it is presented to them they accept it at once. And this is certainly far the higher state--the more blessed--the more heavenly. St. Thomas most assuredly had not attained the blessedness of those whose souls were ready to accept the resurrection at once. But still his doubt was not a sinful doubt, or it would have been met, as the disbelief of the Jewish rulers was met: “An evil and adulterous generation seeketh after a sign, and there shall no sign be given to it but the sign of the prophet Jonas.” This was not the way in which our Lord dealt with His loving but honest disciple. The proof that he asked for was given him. He asked to have his senses convinced, and his senses were convinced. He had not asked anything presumptuous; he had not asked for any miracle. He asked for the same evidence that had already been given to others, and which he might fairly suppose was within his reach. And he got it. Christ came in and directly addressed Himself to him. He reminded him of the very words that he had used. He offered him the very proof that he had wanted. And St. Thomas’s words express, if anything could express, the fulness of the deepest conviction; the fulness of a faith that could never again be shaken, because it had reached down to the very central truth of the fact before his eyes. He saw our Lord and he knew that not only was He that Jesus, the Son of Man, with whom he had lived, and to whose teaching he had listened for some years past, but that He was indeed his Lord and his God--the Lord of life and the Conqueror of death. St. Thomas’s doubt is a type and his character an example of what is common among Christians. There are some indeed who are never troubled with doubts at all. They live so heavenly a life that doubts and perplexities fall off their minds without fastening. They find enough in their faith to feed their spiritual life. They do not need to inquire into the foundations of their belief. They are inspired by a power within their hearts. The heavenly side of all truths is so clear to them that any doubts about the human form of it are either unintelligible, or else at once rejected, or else disregarded as unimportant. But that is not always the case. There are very many who are startled at times by strange perplexities. What shall we do with these difficulties when they a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let us not permit them to shake our hold on God and of conscience. However far our doubts may go, they cannot root up from within us, without our own consent, the power which claims to guide our lives with supreme authority. They cannot obliterate from within us the sense of right and wrong, and of the everlasting difference between them. By this a man may yet live if he have nothing else to live by, and God will assuredly give him more in His own good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yet, again, let us not treat such doubts as sins, which they are not, but as perplexities, which they are. As we must not quit our hold on God, so do not let us fancy that God has quitted His hold on us. To fancy that every doubt is of itself a sin, is altogether to mistake God’s love and mercy. Rather let us endeavour to see why such doubts are sent. Doubts are, in many cases, the birth-pangs of clearer light. They are the means by which we grow in knowledge, even in knowledge of heavenly things. Better far, no doubt, to grow in knowledge by quiet steady increase of light, without these intervals of darkness and difficulty. But that is not granted to all. These doubts are often the fiery trial which burns up any wood, hay, or stubble, which we may have erected in our souls, and leaves space for us to build gold, silver, precious stones. They may distress us, but they cannot destroy us, for we are in the hand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once more in all such cases remember St. Thomas, and feel sure that what is wanting Christ will give. He does not require you to say that you believe what you do not believe; for that would be dishonest. He does not require you to force yourself to believe by an act of your will; for that would be only self-deception, and nothing could justify that. You are not called on to believe till you are fully able to do so; but you are called on to trust. To trust is in your power. To resign yourself lovingly to God in the full confidence that His love will do all that you can need, and that out of darkness He will be sure to bring light; to walk to the uttermost of your power by the light that you already have; to hold fast by God’s hand, and to trust the promises that he whispers in your conscience; that you can do, and that you ought to do. But are there no other doubts but these? Are there no such things as sinful doubts which cannot expect enlightenment? Assuredly there are. Doubts may come from mere levity of mind which will not see the deep truths revealed within the soul; doubts may come from conceit, delighting to find something new and different from the rest of the world; doubts may come from a hard heart which has been warned by conscience of its sinful state, and cannot bear to admit the reality of a truth which imperatively demands a change of life; doubts may be like those of the Pharisees who were resolute not to believe, and only asked for proofs that they might have something to attack. Such doubts are fearful sins, and as we indulge them we know that they are sins. (</w:t>
      </w:r>
      <w:r>
        <w:rPr>
          <w:rFonts w:cs="Arial" w:ascii="Arial" w:hAnsi="Arial"/>
          <w:i/>
          <w:iCs/>
          <w:color w:val="000000"/>
        </w:rPr>
        <w:t>Bishop Tem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John 2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other disciples therefore said unto him, We have see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the Lord--what it produc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N EVER DEEPENING SENSE OF SIN. See Isaiah (</w:t>
      </w:r>
      <w:hyperlink r:id="rId414">
        <w:r>
          <w:rPr>
            <w:rStyle w:val="InternetLink"/>
            <w:rFonts w:cs="Arial" w:ascii="Arial" w:hAnsi="Arial"/>
            <w:color w:val="000000"/>
          </w:rPr>
          <w:t>Isaiah 6:5</w:t>
        </w:r>
      </w:hyperlink>
      <w:r>
        <w:rPr>
          <w:rFonts w:cs="Arial" w:ascii="Arial" w:hAnsi="Arial"/>
          <w:color w:val="000000"/>
        </w:rPr>
        <w:t xml:space="preserve">); Job </w:t>
      </w:r>
      <w:hyperlink r:id="rId415">
        <w:r>
          <w:rPr>
            <w:rStyle w:val="InternetLink"/>
            <w:rFonts w:cs="Arial" w:ascii="Arial" w:hAnsi="Arial"/>
            <w:color w:val="000000"/>
          </w:rPr>
          <w:t>Job 42:5-6</w:t>
        </w:r>
      </w:hyperlink>
      <w:r>
        <w:rPr>
          <w:rFonts w:cs="Arial" w:ascii="Arial" w:hAnsi="Arial"/>
          <w:color w:val="000000"/>
        </w:rPr>
        <w:t>); Peter (</w:t>
      </w:r>
      <w:hyperlink r:id="rId416">
        <w:r>
          <w:rPr>
            <w:rStyle w:val="InternetLink"/>
            <w:rFonts w:cs="Arial" w:ascii="Arial" w:hAnsi="Arial"/>
            <w:color w:val="000000"/>
          </w:rPr>
          <w:t>Luke 5: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VER ENLARGING MEASURE OF JOY. See David (</w:t>
      </w:r>
      <w:hyperlink r:id="rId417">
        <w:r>
          <w:rPr>
            <w:rStyle w:val="InternetLink"/>
            <w:rFonts w:cs="Arial" w:ascii="Arial" w:hAnsi="Arial"/>
            <w:color w:val="000000"/>
          </w:rPr>
          <w:t>Psalms 4:6-7; Psa_16:11; Psa_21:6</w:t>
        </w:r>
      </w:hyperlink>
      <w:r>
        <w:rPr>
          <w:rFonts w:cs="Arial" w:ascii="Arial" w:hAnsi="Arial"/>
          <w:color w:val="000000"/>
        </w:rPr>
        <w:t>), the disciples (verse 20), the eunuch (</w:t>
      </w:r>
      <w:hyperlink r:id="rId418">
        <w:r>
          <w:rPr>
            <w:rStyle w:val="InternetLink"/>
            <w:rFonts w:cs="Arial" w:ascii="Arial" w:hAnsi="Arial"/>
            <w:color w:val="000000"/>
          </w:rPr>
          <w:t>Acts 8:39</w:t>
        </w:r>
      </w:hyperlink>
      <w:r>
        <w:rPr>
          <w:rFonts w:cs="Arial" w:ascii="Arial" w:hAnsi="Arial"/>
          <w:color w:val="000000"/>
        </w:rPr>
        <w:t xml:space="preserve">), the jailer </w:t>
      </w:r>
      <w:hyperlink r:id="rId419">
        <w:r>
          <w:rPr>
            <w:rStyle w:val="InternetLink"/>
            <w:rFonts w:cs="Arial" w:ascii="Arial" w:hAnsi="Arial"/>
            <w:color w:val="000000"/>
          </w:rPr>
          <w:t>Acts 16: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VER ADVANCING DEGREE OF HOLINESS (</w:t>
      </w:r>
      <w:hyperlink r:id="rId420">
        <w:r>
          <w:rPr>
            <w:rStyle w:val="InternetLink"/>
            <w:rFonts w:cs="Arial" w:ascii="Arial" w:hAnsi="Arial"/>
            <w:color w:val="000000"/>
          </w:rPr>
          <w:t>2 Corinthians 3:18</w:t>
        </w:r>
      </w:hyperlink>
      <w:r>
        <w:rPr>
          <w:rFonts w:cs="Arial" w:ascii="Arial" w:hAnsi="Arial"/>
          <w:color w:val="000000"/>
        </w:rPr>
        <w:t xml:space="preserve">; </w:t>
      </w:r>
      <w:hyperlink r:id="rId421">
        <w:r>
          <w:rPr>
            <w:rStyle w:val="InternetLink"/>
            <w:rFonts w:cs="Arial" w:ascii="Arial" w:hAnsi="Arial"/>
            <w:color w:val="000000"/>
          </w:rPr>
          <w:t>1 John 3: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EVER STRENGTHENING RESOLUTION TO ENDURE. Like Moses </w:t>
      </w:r>
      <w:hyperlink r:id="rId422">
        <w:r>
          <w:rPr>
            <w:rStyle w:val="InternetLink"/>
            <w:rFonts w:cs="Arial" w:ascii="Arial" w:hAnsi="Arial"/>
            <w:color w:val="000000"/>
          </w:rPr>
          <w:t>Hebrews 11:27</w:t>
        </w:r>
      </w:hyperlink>
      <w:r>
        <w:rPr>
          <w:rFonts w:cs="Arial" w:ascii="Arial" w:hAnsi="Arial"/>
          <w:color w:val="000000"/>
        </w:rPr>
        <w:t>); Paul (</w:t>
      </w:r>
      <w:hyperlink r:id="rId423">
        <w:r>
          <w:rPr>
            <w:rStyle w:val="InternetLink"/>
            <w:rFonts w:cs="Arial" w:ascii="Arial" w:hAnsi="Arial"/>
            <w:color w:val="000000"/>
          </w:rPr>
          <w:t>2 Timothy 3:11</w:t>
        </w:r>
      </w:hyperlink>
      <w:r>
        <w:rPr>
          <w:rFonts w:cs="Arial" w:ascii="Arial" w:hAnsi="Arial"/>
          <w:color w:val="000000"/>
        </w:rPr>
        <w:t>); Christ (</w:t>
      </w:r>
      <w:hyperlink r:id="rId424">
        <w:r>
          <w:rPr>
            <w:rStyle w:val="InternetLink"/>
            <w:rFonts w:cs="Arial" w:ascii="Arial" w:hAnsi="Arial"/>
            <w:color w:val="000000"/>
          </w:rPr>
          <w:t>Hebrews 7: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VER GROWING DETERMINATION TO SPEAK FOR CHRIST (</w:t>
      </w:r>
      <w:hyperlink r:id="rId425">
        <w:r>
          <w:rPr>
            <w:rStyle w:val="InternetLink"/>
            <w:rFonts w:cs="Arial" w:ascii="Arial" w:hAnsi="Arial"/>
            <w:color w:val="000000"/>
          </w:rPr>
          <w:t>Acts 4: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EVER KINDLING DESIRE TO BE WITH CHRIST (</w:t>
      </w:r>
      <w:hyperlink r:id="rId426">
        <w:r>
          <w:rPr>
            <w:rStyle w:val="InternetLink"/>
            <w:rFonts w:cs="Arial" w:ascii="Arial" w:hAnsi="Arial"/>
            <w:color w:val="000000"/>
          </w:rPr>
          <w:t>Philippians 1:23</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he said unto them, except I shall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doubters</w:t>
      </w:r>
    </w:p>
    <w:p>
      <w:pPr>
        <w:pStyle w:val="Web"/>
        <w:snapToGrid w:val="false"/>
        <w:spacing w:lineRule="atLeast" w:line="360" w:before="0" w:after="0"/>
        <w:ind w:firstLine="200"/>
        <w:jc w:val="both"/>
        <w:rPr/>
      </w:pPr>
      <w:r>
        <w:rPr>
          <w:rFonts w:cs="Arial" w:ascii="Arial" w:hAnsi="Arial"/>
          <w:color w:val="000000"/>
        </w:rPr>
        <w:t>Do not exercise your doubts. Exercise your faith. Doubt is weakness, faith is power; doubt is disease, faith is health. Let the sick part rest. Exercise the well part, and it will encroach more and more until it drives out the sickness. Take care of your faith, however small, as the famine-stricken guard the scanty seed grain, as the snowbound, lost woodsman nurses his last match. Little faith may grow to great faith and become a power. “What a great matter a little fire kindleth.” Do not think about your doubts. Intellectualize your faith, exercise it, use your ingenuity upon it, see what can be done with it, live up to it, what there is of it. Yonder at Niagara you see the graceful steel bridge span the chasm where the untamed whirlpool thunders below. How leapt that span from cliff to cliff? They say a tiny kite flew over the chasm and fell upon the other side. The chasm was spanned. You say by a thread. Yes, by a thread. But the thread was used to pull over a cord, and the cord to pull over a rope, and the rope a chain, and the chain a cable, and on the cable was built the bridge, upon whose strong and steadfast span the massive trains crash across. Thus may it be with the most attenuated thread of faith. What possibilities, what destinies, hang upon it! Ah! it may be lightly snapped asunder. But that thread may grow to a cord, and the cord to a rope, and the rope to a cable, and the cable to a bridge, spanning the chasm between heaven and earth. And our prayers shall ascend, and God’s blessings shall descend, like the angels ascending and descending on the ladder which Jacob saw.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s not to be lived 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s it always foggy here?” inquired a lady passenger of a Cunard steamer’s captain, when they were groping their way across the Banks of Newfoundland. “How should I know?” replied the captain, gruffly; “I do not live here.” But there are some of Christ’s professed followers who do manage to live in the chilling regions of spiritual fog for a great part of their unhappy lives.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doubt:</w:t>
      </w:r>
    </w:p>
    <w:p>
      <w:pPr>
        <w:pStyle w:val="Web"/>
        <w:snapToGrid w:val="false"/>
        <w:spacing w:lineRule="atLeast" w:line="360" w:before="0" w:after="0"/>
        <w:ind w:firstLine="200"/>
        <w:jc w:val="both"/>
        <w:rPr/>
      </w:pPr>
      <w:r>
        <w:rPr>
          <w:rFonts w:cs="Arial" w:ascii="Arial" w:hAnsi="Arial"/>
          <w:color w:val="000000"/>
        </w:rPr>
        <w:t>I once heard of a poor coloured woman who earned a precarious living by dally labour, but who was a joyous, triumphant Christian. “Ah, Nancy,” said a gloomy Christian lady to her one day, who almost disapproved of her constant cheerfulness, and yet envied it--“Ah, Nancy, it is all well enough to be happy now; but I should think the thoughts of your future would sober you. Only suppose, for instance, you should have a spell of sickness, and be unable to work; or suppose your present employers should move away, and no one else should give you anything to do; or suppose” “Stop!” cried Nancy, “I never supposes. De Lord is my Shepherd, and I know I shall not want. And, honey,” she added to her gloomy friend, “it’s all dem supposes as is makin’ you so mis’able. You’d better give dem all up, and just trust de Lor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for doubt:</w:t>
      </w:r>
    </w:p>
    <w:p>
      <w:pPr>
        <w:pStyle w:val="Web"/>
        <w:snapToGrid w:val="false"/>
        <w:spacing w:lineRule="atLeast" w:line="360" w:before="0" w:after="0"/>
        <w:ind w:firstLine="200"/>
        <w:jc w:val="both"/>
        <w:rPr/>
      </w:pPr>
      <w:r>
        <w:rPr>
          <w:rFonts w:cs="Arial" w:ascii="Arial" w:hAnsi="Arial"/>
          <w:color w:val="000000"/>
        </w:rPr>
        <w:t>A theological student once called on Dr. Archibald Alexander in great distress of mind, doubting whether he had been converted. The doctor said, “My young brother, you know what repentance is, what faith in Christ is. You think you once repented, and once believed. Now, don’t fight your doubts; go all over it again; repent now, believe in Christ now: that’s the way to have a consciousness of acceptance with God. I have to do both very often. Go to your room, and give yourself to Christ this very moment, and let doubts go. If you have not been His disciple, be one now. Don’t fight the devil on his own ground. Choose the ground of Christ’s righteousness and atonement, and then fight hi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ing cured:</w:t>
      </w:r>
    </w:p>
    <w:p>
      <w:pPr>
        <w:pStyle w:val="Web"/>
        <w:snapToGrid w:val="false"/>
        <w:spacing w:lineRule="atLeast" w:line="360" w:before="0" w:after="0"/>
        <w:ind w:firstLine="200"/>
        <w:jc w:val="both"/>
        <w:rPr/>
      </w:pPr>
      <w:r>
        <w:rPr>
          <w:rFonts w:cs="Arial" w:ascii="Arial" w:hAnsi="Arial"/>
          <w:color w:val="000000"/>
        </w:rPr>
        <w:t>A theological student once went to Dr. Hedge with his difficulties about the divinity of our Lord and Saviour. The doctor listened patiently, and then said, “My dear young friend, your difficulties are of the head. If I should answer them, new ones would suggest themselves. The best way to remove them, and guard yourself from future and similar troubles, is to have Christ within you. Learn His life; learn to trust in Him more, to love Him more; become identified with Him; and your doubts as to His divinity will disappear.” The young student followed his advice; his doubts fled; and, on a subsequent death-bed, he bore his testimony to the divinity of our blessed Lor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scepticism:</w:t>
      </w:r>
    </w:p>
    <w:p>
      <w:pPr>
        <w:pStyle w:val="Web"/>
        <w:snapToGrid w:val="false"/>
        <w:spacing w:lineRule="atLeast" w:line="360" w:before="0" w:after="0"/>
        <w:ind w:firstLine="200"/>
        <w:jc w:val="both"/>
        <w:rPr/>
      </w:pPr>
      <w:r>
        <w:rPr>
          <w:rFonts w:cs="Arial" w:ascii="Arial" w:hAnsi="Arial"/>
          <w:color w:val="000000"/>
        </w:rPr>
        <w:t>I put you on your guard against the scepticism of our time. And do you think that I am about to enlarge upon the scepticism of Rosseau, of Diderot, of Voltaire, of Bolingbroke, of Hobbes, and of Hume?--that was swept away with their ashes, and is buried. The great scepticism of our time is market-scepticism, political scepticism, and religious scepticism. Men who feel that it would be wicked to sacrifice great pecuniary interest for the sake of principle; men who think it would be a tempting of Providence to refuse profitable business speculations, to leave profitable situations, or to refuse dividends of evil; men whose consciences will not permit them, as the members of a corporation, to expose its wickedness; men who stand in the market, and feel that they have a right to do anything that wins, these men are infidels. You need not tell me that they believe in the Bible: they believe in an empty Bible--a Bible of the letter, and not a Bible of the Spirit which says to a man, “Sacrifice your right hand before you do your integr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a sceptic:</w:t>
      </w:r>
    </w:p>
    <w:p>
      <w:pPr>
        <w:pStyle w:val="Web"/>
        <w:snapToGrid w:val="false"/>
        <w:spacing w:lineRule="atLeast" w:line="360" w:before="0" w:after="0"/>
        <w:ind w:firstLine="200"/>
        <w:jc w:val="both"/>
        <w:rPr/>
      </w:pPr>
      <w:r>
        <w:rPr>
          <w:rFonts w:cs="Arial" w:ascii="Arial" w:hAnsi="Arial"/>
          <w:color w:val="000000"/>
        </w:rPr>
        <w:t>A reliable informant, Voltaire s own physician, writes to a friend as follows: “When I compare the death of a righteous man, which is like the close of a beautiful day, with that of a Voltaire, I see the difference between bright, serene weather and a black thunderstorm. It was my lot that this man should die under my hands. Often did I tell him the truth, but, unhappily for him, I was the only person who did so. ‘Yes, my friend,’ he would often say to me, ‘you are the only one who has given me good advice. Had I but followed it, I should not have been in the horrible condition in which I now am. I have swallowed nothing but smoke; I have intoxicated myself with the incense that turned my head. You can do nothing more for me. Send me a mad doctor! Have compassion on me, I am mad! I cannot think of it without shuddering.’ As soon as he saw that all the means which he had employed to increase his strength had just the opposite effect death was constantly before his eyes. From this moment madness took possession of his soul. Think of the ravings of Orestes. He expired under the torment of the furies.” (</w:t>
      </w:r>
      <w:r>
        <w:rPr>
          <w:rFonts w:cs="Arial" w:ascii="Arial" w:hAnsi="Arial"/>
          <w:i/>
          <w:iCs/>
          <w:color w:val="000000"/>
        </w:rPr>
        <w:t>Professor Christlie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does not bring comfort:</w:t>
      </w:r>
    </w:p>
    <w:p>
      <w:pPr>
        <w:pStyle w:val="Web"/>
        <w:snapToGrid w:val="false"/>
        <w:spacing w:lineRule="atLeast" w:line="360" w:before="0" w:after="0"/>
        <w:ind w:firstLine="200"/>
        <w:jc w:val="both"/>
        <w:rPr/>
      </w:pPr>
      <w:r>
        <w:rPr>
          <w:rFonts w:cs="Arial" w:ascii="Arial" w:hAnsi="Arial"/>
          <w:color w:val="000000"/>
        </w:rPr>
        <w:t>David Hume, after witnessing, in the family of the venerable La Roche, those consolations which the gospel only can impart, confessed, with a sigh, that “there were moments when, amidst all the pleasures of philosophical discovery and the pride of literary fame, he wished that he had never doubted.” (</w:t>
      </w:r>
      <w:r>
        <w:rPr>
          <w:rFonts w:cs="Arial" w:ascii="Arial" w:hAnsi="Arial"/>
          <w:i/>
          <w:iCs/>
          <w:color w:val="000000"/>
        </w:rPr>
        <w:t>New Handbook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unbelief:</w:t>
      </w:r>
    </w:p>
    <w:p>
      <w:pPr>
        <w:pStyle w:val="Web"/>
        <w:snapToGrid w:val="false"/>
        <w:spacing w:lineRule="atLeast" w:line="360" w:before="0" w:after="0"/>
        <w:ind w:firstLine="200"/>
        <w:jc w:val="both"/>
        <w:rPr/>
      </w:pPr>
      <w:r>
        <w:rPr>
          <w:rFonts w:cs="Arial" w:ascii="Arial" w:hAnsi="Arial"/>
          <w:color w:val="000000"/>
        </w:rPr>
        <w:t>Once a sceptic in Dr. Bonar’s church said, “Sir, I do not believe there is a God.” It was 10 p.m., and no time for argument. I cast the burden on the Lord in prayer, and looked so happy that he said, “Are you laughing at me?” “No; but I was thinking if all the grasshoppers on earth were to say there is no sun, it would not alter the matter. The Bible says, ‘The fool hath said in his heart, there is no God.’” “Well, that is so,” he said. I then showed him that God calls every man that does not believe in Him a liar. The man went home seeming much impressed; and when I met him some months afterwards he said, “I found out that I was a fool and a liar, and have come to Christ.” Thus the sword of the Spirit had pierced his hear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belief a non-conductor: </w:t>
      </w:r>
    </w:p>
    <w:p>
      <w:pPr>
        <w:pStyle w:val="Web"/>
        <w:snapToGrid w:val="false"/>
        <w:spacing w:lineRule="atLeast" w:line="360" w:before="0" w:after="0"/>
        <w:ind w:firstLine="200"/>
        <w:jc w:val="both"/>
        <w:rPr/>
      </w:pPr>
      <w:r>
        <w:rPr>
          <w:rFonts w:cs="Arial" w:ascii="Arial" w:hAnsi="Arial"/>
          <w:color w:val="000000"/>
        </w:rPr>
        <w:t>See these electric wires that are shooting their mysterious threads throughout our land, communicating between city and city, between man and man, however distant; dead, yet instinct with life; silent, yet vocal with hidden sound; carrying, as with a lightning-burst, the tidings of good or evil from shore to shore. Separate their terminating points by one hair’s breadth from the index, or interpose some nonconducting substance, and in a moment intercourse is broken. But refasten the several points, or link them to the index with some conducting material, and instantaneously the intercourse is renewed. Joy and sorrow flow again along the line. Men’s thought’s, men’s feelings, men’s deeds, rumours of war or assurance of peace, news of victory or defeat, the sounds of falling thrones, the shouts of frantic nations, all hurrying on after each other to convey to ten thousand throbbing hearts the evil or good which they contain. The non-conductor is unbelief. It interposes between the soul and all Divine intercourse. It may seem a thing too slight to effect so great a result, yet it does so inevitably. It shuts off the communication with the source of all glad tidings. It isolates the man, and forbids the approach of blessing. That conductor is faith. In itself it is nothing, but in its connection everything. It restores in a moment the broken communication; and this is not from any virtue in itself, but simply as the conducting link between the soul and the fountain of all blessings above.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John 2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fter eight days again His disciples were wit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rose the first day of the week, and appeared to His disciples.</w:t>
        <w:br/>
        <w:t xml:space="preserve">Then He appeared not again till the eighth day after, nor do we read of the disciples meeting meanwhile. The day is thus mentioned for some special end, which could be no other but to show the translation of the Sabbath from the seventh day to the first. Hence, ther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that Christ preferred the first day before the seven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iples had their public and solemn meetings on that day (Acts </w:t>
      </w:r>
      <w:hyperlink r:id="rId428">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alled the Lord’s day (</w:t>
      </w:r>
      <w:hyperlink r:id="rId429">
        <w:r>
          <w:rPr>
            <w:rStyle w:val="InternetLink"/>
            <w:rFonts w:cs="Arial" w:ascii="Arial" w:hAnsi="Arial"/>
            <w:color w:val="000000"/>
          </w:rPr>
          <w:t>Revelation 1:10</w:t>
        </w:r>
      </w:hyperlink>
      <w:r>
        <w:rPr>
          <w:rFonts w:cs="Arial" w:ascii="Arial" w:hAnsi="Arial"/>
          <w:color w:val="000000"/>
        </w:rPr>
        <w:t>), as the Eucharist is called the Lord’s supper (</w:t>
      </w:r>
      <w:hyperlink r:id="rId430">
        <w:r>
          <w:rPr>
            <w:rStyle w:val="InternetLink"/>
            <w:rFonts w:cs="Arial" w:ascii="Arial" w:hAnsi="Arial"/>
            <w:color w:val="000000"/>
          </w:rPr>
          <w:t>1 Corinthians 11:20</w:t>
        </w:r>
      </w:hyperlink>
      <w:r>
        <w:rPr>
          <w:rFonts w:cs="Arial" w:ascii="Arial" w:hAnsi="Arial"/>
          <w:color w:val="000000"/>
        </w:rPr>
        <w:t xml:space="preserve">). John supposing thereby the day to be well known. So Ignatius and Tertullion. Justin Martyr calls it Sunday. So then the Jewish Sabbath was buried with Christ, and the Christian rose with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WAS THE DAY THUS CHAN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ish Sabbath, as kept on the seventh day, was but a ceremony peculiar to the Jews; a sign that God was their God, and they His people </w:t>
      </w:r>
      <w:hyperlink r:id="rId431">
        <w:r>
          <w:rPr>
            <w:rStyle w:val="InternetLink"/>
            <w:rFonts w:cs="Arial" w:ascii="Arial" w:hAnsi="Arial"/>
            <w:color w:val="000000"/>
          </w:rPr>
          <w:t>Exodus 31:13-14; Exo_31:17</w:t>
        </w:r>
      </w:hyperlink>
      <w:r>
        <w:rPr>
          <w:rFonts w:cs="Arial" w:ascii="Arial" w:hAnsi="Arial"/>
          <w:color w:val="000000"/>
        </w:rPr>
        <w:t xml:space="preserve">; </w:t>
      </w:r>
      <w:hyperlink r:id="rId432">
        <w:r>
          <w:rPr>
            <w:rStyle w:val="InternetLink"/>
            <w:rFonts w:cs="Arial" w:ascii="Arial" w:hAnsi="Arial"/>
            <w:color w:val="000000"/>
          </w:rPr>
          <w:t>Ezekiel 20:12; Eze_20:30</w:t>
        </w:r>
      </w:hyperlink>
      <w:r>
        <w:rPr>
          <w:rFonts w:cs="Arial" w:ascii="Arial" w:hAnsi="Arial"/>
          <w:color w:val="000000"/>
        </w:rPr>
        <w:t xml:space="preserve">). But now they have ceased to be God’s peculiar people, and therefore the sign must needs c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ewish Sabbath was kept in commemoration not only of creation but of redemption from Egypt (</w:t>
      </w:r>
      <w:hyperlink r:id="rId433">
        <w:r>
          <w:rPr>
            <w:rStyle w:val="InternetLink"/>
            <w:rFonts w:cs="Arial" w:ascii="Arial" w:hAnsi="Arial"/>
            <w:color w:val="000000"/>
          </w:rPr>
          <w:t>Exodus 20:8</w:t>
        </w:r>
      </w:hyperlink>
      <w:r>
        <w:rPr>
          <w:rFonts w:cs="Arial" w:ascii="Arial" w:hAnsi="Arial"/>
          <w:color w:val="000000"/>
        </w:rPr>
        <w:t xml:space="preserve">; </w:t>
      </w:r>
      <w:hyperlink r:id="rId434">
        <w:r>
          <w:rPr>
            <w:rStyle w:val="InternetLink"/>
            <w:rFonts w:cs="Arial" w:ascii="Arial" w:hAnsi="Arial"/>
            <w:color w:val="000000"/>
          </w:rPr>
          <w:t>Deuteronomy 5:13-15</w:t>
        </w:r>
      </w:hyperlink>
      <w:r>
        <w:rPr>
          <w:rFonts w:cs="Arial" w:ascii="Arial" w:hAnsi="Arial"/>
          <w:color w:val="000000"/>
        </w:rPr>
        <w:t xml:space="preserve">). But this redemption was but a type of Christ’s, and must needs give place to it. Hence the Sabbath was among the shadows of those things to </w:t>
      </w:r>
      <w:hyperlink r:id="rId435">
        <w:r>
          <w:rPr>
            <w:rStyle w:val="InternetLink"/>
            <w:rFonts w:cs="Arial" w:ascii="Arial" w:hAnsi="Arial"/>
            <w:color w:val="000000"/>
          </w:rPr>
          <w:t>Colossians 2:1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ewish Sabbath began but in Moses; for we read not of their keeping it till it rained manna (</w:t>
      </w:r>
      <w:hyperlink r:id="rId436">
        <w:r>
          <w:rPr>
            <w:rStyle w:val="InternetLink"/>
            <w:rFonts w:cs="Arial" w:ascii="Arial" w:hAnsi="Arial"/>
            <w:color w:val="000000"/>
          </w:rPr>
          <w:t>Exodus 16:1-36</w:t>
        </w:r>
      </w:hyperlink>
      <w:r>
        <w:rPr>
          <w:rFonts w:cs="Arial" w:ascii="Arial" w:hAnsi="Arial"/>
          <w:color w:val="000000"/>
        </w:rPr>
        <w:t xml:space="preserve">); and if we reckon back from this we find that Pharaoh was destroyed on the Sabbath. But on our Sabbath our spiritual Pharaoh was destroyed; for Jesus rose from the dead. Moreover, all the Mosaical law ended in Christ, and therefore this: and the Jews still adhering to it were destroyed on it; for it was their Sabbath when Jerusalem was tak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THER WE ARE BOUND TO OBSERVE THE LORD’S DAY AS THE JEWS THEIR SABB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the appointment of one day in seven for the religious rest be of positive institution, yet the rest or duty to be observed on that day is certainly moral and perpetual. Now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a Sabbath or rest of the Lor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n that day He rested from the work of cre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e blessed and sanctifi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of observing one day in seven is the same to Christians as to Jews and patriarchs,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on account of the Creation, which we are obliged to bless and serve God for, as they; and as to the designation of the Lord’s day in particular, that certainly is much more binding on Christians, as our deliverance was greater, and of infinitely more consequ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MUST THIS DAY BE SPENT? It must be sanctified, </w:t>
      </w:r>
      <w:r>
        <w:rPr>
          <w:rFonts w:cs="Arial" w:ascii="Arial" w:hAnsi="Arial"/>
          <w:i/>
          <w:iCs/>
          <w:color w:val="000000"/>
        </w:rPr>
        <w:t>i.e</w:t>
      </w:r>
      <w:r>
        <w:rPr>
          <w:rFonts w:cs="Arial" w:ascii="Arial" w:hAnsi="Arial"/>
          <w:color w:val="000000"/>
        </w:rPr>
        <w:t xml:space="preserve">., set apart unto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lay aside all worldly employment (</w:t>
      </w:r>
      <w:hyperlink r:id="rId437">
        <w:r>
          <w:rPr>
            <w:rStyle w:val="InternetLink"/>
            <w:rFonts w:cs="Arial" w:ascii="Arial" w:hAnsi="Arial"/>
            <w:color w:val="000000"/>
          </w:rPr>
          <w:t>Exodus 20:8</w:t>
        </w:r>
      </w:hyperlink>
      <w:r>
        <w:rPr>
          <w:rFonts w:cs="Arial" w:ascii="Arial" w:hAnsi="Arial"/>
          <w:color w:val="000000"/>
        </w:rPr>
        <w:t xml:space="preserve">; </w:t>
      </w:r>
      <w:hyperlink r:id="rId438">
        <w:r>
          <w:rPr>
            <w:rStyle w:val="InternetLink"/>
            <w:rFonts w:cs="Arial" w:ascii="Arial" w:hAnsi="Arial"/>
            <w:color w:val="000000"/>
          </w:rPr>
          <w:t>Leviticus 23:2</w:t>
        </w:r>
      </w:hyperlink>
      <w:r>
        <w:rPr>
          <w:rFonts w:cs="Arial" w:ascii="Arial" w:hAnsi="Arial"/>
          <w:color w:val="000000"/>
        </w:rPr>
        <w:t xml:space="preserve">; </w:t>
      </w:r>
      <w:hyperlink r:id="rId439">
        <w:r>
          <w:rPr>
            <w:rStyle w:val="InternetLink"/>
            <w:rFonts w:cs="Arial" w:ascii="Arial" w:hAnsi="Arial"/>
            <w:color w:val="000000"/>
          </w:rPr>
          <w:t>Amos 8:5</w:t>
        </w:r>
      </w:hyperlink>
      <w:r>
        <w:rPr>
          <w:rFonts w:cs="Arial" w:ascii="Arial" w:hAnsi="Arial"/>
          <w:color w:val="000000"/>
        </w:rPr>
        <w:t xml:space="preserve">; </w:t>
      </w:r>
      <w:hyperlink r:id="rId440">
        <w:r>
          <w:rPr>
            <w:rStyle w:val="InternetLink"/>
            <w:rFonts w:cs="Arial" w:ascii="Arial" w:hAnsi="Arial"/>
            <w:color w:val="000000"/>
          </w:rPr>
          <w:t>Nehemiah 1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ll carnal pleasures, which impede God’s service (</w:t>
      </w:r>
      <w:hyperlink r:id="rId441">
        <w:r>
          <w:rPr>
            <w:rStyle w:val="InternetLink"/>
            <w:rFonts w:cs="Arial" w:ascii="Arial" w:hAnsi="Arial"/>
            <w:color w:val="000000"/>
          </w:rPr>
          <w:t>Isaiah 5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et apart the da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et your worldly business in order over nigh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o soon as you are awake remember it is the Sabbath.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ndeavour by prayer and meditation to get above the worl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bsent not yourself from the public worship of God.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Fill up the intervals as much as possible with prayer, reading, meditation, conferr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given you six days, and set apart this for Himself; do not rob Him of it (</w:t>
      </w:r>
      <w:hyperlink r:id="rId442">
        <w:r>
          <w:rPr>
            <w:rStyle w:val="InternetLink"/>
            <w:rFonts w:cs="Arial" w:ascii="Arial" w:hAnsi="Arial"/>
            <w:color w:val="000000"/>
          </w:rPr>
          <w:t>Ezekiel 23: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judgments upon profaneness of it (</w:t>
      </w:r>
      <w:hyperlink r:id="rId443">
        <w:r>
          <w:rPr>
            <w:rStyle w:val="InternetLink"/>
            <w:rFonts w:cs="Arial" w:ascii="Arial" w:hAnsi="Arial"/>
            <w:color w:val="000000"/>
          </w:rPr>
          <w:t>Numbers 15:33-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blessing promised to them that sanctify it (</w:t>
      </w:r>
      <w:hyperlink r:id="rId444">
        <w:r>
          <w:rPr>
            <w:rStyle w:val="InternetLink"/>
            <w:rFonts w:cs="Arial" w:ascii="Arial" w:hAnsi="Arial"/>
            <w:color w:val="000000"/>
          </w:rPr>
          <w:t>Isaiah 56:2; Isa_56: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the way to live as if in heaven upon ear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is the way to spend an eternal Sabbath in heaven when we are parted from the earth. (</w:t>
      </w:r>
      <w:r>
        <w:rPr>
          <w:rFonts w:cs="Arial" w:ascii="Arial" w:hAnsi="Arial"/>
          <w:i/>
          <w:iCs/>
          <w:color w:val="000000"/>
        </w:rPr>
        <w:t>Bp. Beveridge</w:t>
      </w:r>
      <w:r>
        <w:rPr>
          <w:rFonts w:cs="Arial" w:ascii="Arial" w:hAnsi="Arial"/>
          <w:color w:val="000000"/>
        </w:rPr>
        <w:t>)</w:t>
        <w:b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ace b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from the rise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PRONOUNCED. Peace; that which is needed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d perplexed with doub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cience oppressed with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art agitated with sor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PRONOUNCED IT? H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had Himself felt the ne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se death purchas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se life secures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resurrection had ratifi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disciples were seeking it. (</w:t>
      </w:r>
      <w:r>
        <w:rPr>
          <w:rFonts w:cs="Arial" w:ascii="Arial" w:hAnsi="Arial"/>
          <w:i/>
          <w:iCs/>
          <w:color w:val="000000"/>
        </w:rPr>
        <w:t>Newman Hall,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John 2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He to Thomas, Reach hither thy fi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and evidenc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truck must Thomas have been when his Lord addressed to him the very words which he had himself used (</w:t>
      </w:r>
      <w:hyperlink r:id="rId446">
        <w:r>
          <w:rPr>
            <w:rStyle w:val="InternetLink"/>
            <w:rFonts w:cs="Arial" w:ascii="Arial" w:hAnsi="Arial"/>
            <w:color w:val="000000"/>
          </w:rPr>
          <w:t>John 20:25</w:t>
        </w:r>
      </w:hyperlink>
      <w:r>
        <w:rPr>
          <w:rFonts w:cs="Arial" w:ascii="Arial" w:hAnsi="Arial"/>
          <w:color w:val="000000"/>
        </w:rPr>
        <w:t xml:space="preserve">)! Jesus knows how to send the word hom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hurch of to-day we have many a Thomas,--slow, suspicious, critical, full of doubts, yet true-hear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mas set his Lord a test, and thus tried His pat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rd accepted the test, and so proved His condescen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oof sufficed for Thomas, and thus showed the Lord’s wisdo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radventure, certain among us would desire tests of some such sort. To those we would earnestly s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RAVE NO SIGNS. After the full proofs Which Christ gave to His apostles, we need no more, and to look for further signs and evidences would be wrong. Yet some are demanding miracles, faith-healings, visions, voices, impressions, transports, depressions,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dishonouring to y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unreasonable, when the truth bears its own e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resumptuous. How dare we stipulate for proof more than sufficient, or demand evidence of a sort which pleases our prejudi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damaging to ourselves. Faith must be weak while we demand for it such proofs; and in this weakness lies incalculable mischie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dangerous. We may readily be driven either into infidelity or superstition, if we give way to this craving for signs. Picture what Thomas could and would have become under the influence of his unbelief, had not his Lord interpo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T TURN TO CHRIST’S WOUNDS. Let these stand to you instead of signs and wonders. Behold in these wou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als of His death. He did actually and truly die. How could He outlive that wound in His s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dentification of His person as actually ris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okens of His love. He has graven us upon the palms of His ha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nsigns of His conflict, of which He is not ashamed, for He displays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emorials of His passion, by which He is manifested in glory as the Lamb that was slain (</w:t>
      </w:r>
      <w:hyperlink r:id="rId447">
        <w:r>
          <w:rPr>
            <w:rStyle w:val="InternetLink"/>
            <w:rFonts w:cs="Arial" w:ascii="Arial" w:hAnsi="Arial"/>
            <w:color w:val="000000"/>
          </w:rPr>
          <w:t>Revelation 5:6</w:t>
        </w:r>
      </w:hyperlink>
      <w:r>
        <w:rPr>
          <w:rFonts w:cs="Arial" w:ascii="Arial" w:hAnsi="Arial"/>
          <w:color w:val="000000"/>
        </w:rPr>
        <w:t xml:space="preserve">). This should more than suffice you; but should doubt still li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SE SUCH EVIDENCES AS YOU POSS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cred narrative of our Lord’s life and death, if carefully studied, exhibits a singular self-evidencing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generating and purifying result of faith in the great Lord is a further piece of evidence. “By their fruits ye shall know them” </w:t>
      </w:r>
      <w:hyperlink r:id="rId448">
        <w:r>
          <w:rPr>
            <w:rStyle w:val="InternetLink"/>
            <w:rFonts w:cs="Arial" w:ascii="Arial" w:hAnsi="Arial"/>
            <w:color w:val="000000"/>
          </w:rPr>
          <w:t>Matthew 7: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lace which faith yields in sorrow is good pro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rength it gives in the hour of temptation is further hel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rdour of mind and elevation of aim, which faith in Jesus creates, are other experimental argumen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visitations of the Holy Spirit, in quickening the heart, reviving the spirit, and guiding the mind, are additional proofs. Thus the Holy Ghost bears witness to our Lo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actual enjoyment of fellowship with the Lord Jesus Himself is the master-key of the whole controversy. “We have known and believed” </w:t>
      </w:r>
      <w:hyperlink r:id="rId449">
        <w:r>
          <w:rPr>
            <w:rStyle w:val="InternetLink"/>
            <w:rFonts w:cs="Arial" w:ascii="Arial" w:hAnsi="Arial"/>
            <w:color w:val="000000"/>
          </w:rPr>
          <w:t>1 John 4:17</w:t>
        </w:r>
      </w:hyperlink>
      <w:r>
        <w:rPr>
          <w:rFonts w:cs="Arial" w:ascii="Arial" w:hAnsi="Arial"/>
          <w:color w:val="000000"/>
        </w:rPr>
        <w:t xml:space="preserve">).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this seem an idle tale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uld you not see cause for fear, if it be so?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Seek now to view those wounds believingly, that you may liv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known by the nail prints:</w:t>
      </w:r>
    </w:p>
    <w:p>
      <w:pPr>
        <w:pStyle w:val="Web"/>
        <w:snapToGrid w:val="false"/>
        <w:spacing w:lineRule="atLeast" w:line="360" w:before="0" w:after="0"/>
        <w:ind w:firstLine="200"/>
        <w:jc w:val="both"/>
        <w:rPr/>
      </w:pPr>
      <w:r>
        <w:rPr>
          <w:rFonts w:cs="Arial" w:ascii="Arial" w:hAnsi="Arial"/>
          <w:color w:val="000000"/>
        </w:rPr>
        <w:t>In an old legend it is said that Satan once appeared to an old saint and said, “I am Christ,” when the saint confounded him, and exposed his pretensions, as he said, “Then where are the nail-print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faithless but belie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who assisted the Countess of Huntingdon in the management of Spa-fields Chapel, called upon her one day, to expostulate with her on the impropriety of entering into engagements without having the means of honourably fulfilling them. Before he left the house her letters arrived. As she opened one her countenance brightened, and her tears began to flow; the letter was to this effect, “An individual, who has heard of Lady Huntingdon’s exertions to spread the gospel, requests her acceptance of the enclosed draft to assist her in the laudable undertaking.” The draft was for five hundred pounds--the exact sum for which she stood engaged. “Here,” said she, “take it, and pay for the chapel, and be no longer faithless, but belie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50">
        <w:r>
          <w:rPr>
            <w:rStyle w:val="InternetLink"/>
            <w:rFonts w:cs="Arial" w:ascii="Arial" w:hAnsi="Arial"/>
            <w:color w:val="000000"/>
          </w:rPr>
          <w:t>John 20: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omas answered and said unto Him, My Lord and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ord and m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EXCLAMATION OF THOMAS. It is as much as a man could say if he wished to assert dogmatically that Jesus is God and Lord (</w:t>
      </w:r>
      <w:hyperlink r:id="rId451">
        <w:r>
          <w:rPr>
            <w:rStyle w:val="InternetLink"/>
            <w:rFonts w:cs="Arial" w:ascii="Arial" w:hAnsi="Arial"/>
            <w:color w:val="000000"/>
          </w:rPr>
          <w:t>Psalms 35:23</w:t>
        </w:r>
      </w:hyperlink>
      <w:r>
        <w:rPr>
          <w:rFonts w:cs="Arial" w:ascii="Arial" w:hAnsi="Arial"/>
          <w:color w:val="000000"/>
        </w:rPr>
        <w:t xml:space="preserve">). To escape from the force of this confession some have charged Thomas with breaking the third commandment, just as thoughtless persons take the Lord’s name in vain and say, “Good God!” or “O Lord!” This could not have been the case. For, in the first place, it was not the habit of a Jew to use any such exclamation when surprised. The Jews in our Lord’s time were particular beyond everything about using the name of God. In the next place, it was not rebuked by our Lord, and we may be sure He would not have suffered such an unhallowed cry to have gone without a reprimand. Observe, too, that it was addressed to the Lord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a mere outburst, accepted by our Lord as an evidence of faith, but a devout expression of holy wonder at the discovery that Jesus was his Lord and God, and probably also at the fact that he has not seen it long before. Had he not been present when Jesus trod the sea? &amp;c. Now on a sudden he does know his Lord, and such knowledge is too wonderful for him. How I wish you would all follow Thomas! I will stop that you may do so. Let us wonder and adm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xpression of immeasurable delight. He seems to take hold of the Lord Jesus with both hands, by those two blessed “my’s.” There is here a music akin to “my beloved is mine, and I am His.” I pray you follow Thomas in this. Before you Jesus now stands, visible to your faith. Delight yourselves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dication of a complete change of mind, a most hearty repentance. Instead of putting his finger into the print of the nails, he cried, “My Lord and my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brief confession of faith. Whosoever will be saved, before all things it is necessary that he be able to unite with Thomas heartily in this cre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enthusiastic profession of his allegiance to Christ. “Henceforth, thou art my Lord, and I will serve Thee; Thou art my God, and I will worship The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distinct and direct act of ado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ID HE COME TO THAT EXCLA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his thoughts revealed. The Saviour had read them at a distance. Notice that the Saviour did not say, “Put thy finger into the nail-prints in My feet.” Why not? Why, because Thomas had not said anything about His feet. We, in looking at it, can see the exactness; bat Thomas must have felt it much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past must have risen before his mind, the many occasions in which the Lord Jesus had exercised the attributes of De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ery manner of the Saviour, so full of majesty, convinced the trembling disci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most convincing were our Lord’s wou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E MAY COME TO IT. If ever any one of us shall cry in spirit and in truth, “My Lord and my God!” the Holy Spirit must teach us. We shall so c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conver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deliverance from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ime of trouble, when we are comforted and upheld. There have been other occasions less try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ile studying the story of our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breaking of brea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imes when He has blessed our labours, and laid His arm bare in the salvation of m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the hour of deat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n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ord and m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NOT AN EXCLA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such exclamations were abhorrent to the Je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ould be without warrant in Scrip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by its form necessarily an address--“Thomas said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OF THE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rd, </w:t>
      </w:r>
      <w:r>
        <w:rPr>
          <w:rStyle w:val="Greektext1"/>
          <w:rFonts w:cs="Arial" w:ascii="Arial" w:hAnsi="Arial"/>
          <w:color w:val="000000"/>
          <w:sz w:val="24"/>
          <w:szCs w:val="24"/>
        </w:rPr>
        <w:t>κύριος</w:t>
      </w:r>
      <w:r>
        <w:rPr>
          <w:rFonts w:cs="Arial" w:ascii="Arial" w:hAnsi="Arial"/>
          <w:color w:val="000000"/>
        </w:rPr>
        <w:t xml:space="preserve">, means owner, and as ownership includes control, it expressed </w:t>
      </w:r>
    </w:p>
    <w:p>
      <w:pPr>
        <w:pStyle w:val="Web"/>
        <w:snapToGrid w:val="false"/>
        <w:spacing w:lineRule="atLeast" w:line="360" w:before="0" w:after="0"/>
        <w:ind w:firstLine="200"/>
        <w:jc w:val="both"/>
        <w:rPr/>
      </w:pPr>
      <w:r>
        <w:rPr>
          <w:rFonts w:cs="Arial" w:ascii="Arial" w:hAnsi="Arial"/>
          <w:color w:val="000000"/>
        </w:rPr>
        <w:t xml:space="preserve">LXX. for Jehovah, Shaddai, Elohim, and not only for Aden or Adonai. Hence in the New Testament it is used for Christ. He is our Lord in the sense in which Jehovah was the Lord of the Hebrews. Christ owns us both as Creator and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What this means passes all understanding and imagination. It is easy to say, “God is a Spirit, infinite, eternal,” &amp;c. But who can comprehend the Infinite? We know that one infinite in His Being and perfections must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y means not only that Christ is the Person whom we acknowledge and confess to be our Lord and God, to the exclusion of all other persons out of the Godhead; but that He stands in the relation of Lord and God to us, and that we stand in a corresponding relation to Him; that we recognize His ownership and authority; depend on His protection, adore, love, trust, and serve Him as our Lord and God. This it is to be a Christia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of Tho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imp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LF-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omas says this he is confessing that his past life has been a mistake. The arrogance of his former speech contrasts strikingly with the lowliness of this. A new revelation had been given him, making known the one great need of his souls Lord to control his will, and form his judgment, and give law to his inmost spirit. Our great want is a ruler; submission is one of the deepest of human nee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mas had found all he needed in Christ. Christ was “the Truth;” His will absolute righteousness; duty was what he owed to Him. There was no coldness nor vagueness in these names when summed up in the person of His Lord. Love rises to worship in his confession; his heart is at rest when he says, “my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KNOWLEDGE OF THE MEANING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hrist’s perfect knowledge of Thomas which brought from him the con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uch a guide we want; one who can read our heart and supply every need. It is such a guide we preach in Jesus; not one who lived a few years in Palestine; but One who was “before all things,” and who is ever with His people. He knows you, for He formed you for Himself; your life, with all its difficulties and perplexities, is His plan for educating you for Himself and God. Each doubt He is waiting to clear away; even your wilfulness does not drive Him from your s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NOWLED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mas recognized the character of God rather than the dignity of Christ, and herein lay the true value of his confession. The mere confession that Christ is a Divine Person is barren; the knowledge that God is come into actual fellowship with us in Christ is new life to the spirit. The looking for God in awful grandeur obscures the perception of God in the perfection of moral excellence, the influence by which goodness sways the heart. It was to deliver men from this very error that Christ came. The disciples were ever expecting that Christ would communicate some stupendous truth concerning God. Gradually their conceptions of Him became exalted; Christ’s own words were fulfiled, “I am the Way, the Truth, and the Life.” Here at length from Thomas breaks the full confession that this i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mas could not say, “My Lord,” without saying also “My God;” for it is shocking to yield the whole heart to any other than God. In the fact that he could not but adore Jesus, that Jesus claimed and had won his homage, it was revealed that Jesus was Divine. If He be not God, then are we idolaters; for idolatry is the love and service of the creature as though it were supreme; and higher love and service than Christ has won from Christian hearts is impossible. If He be not God, then have we two Gods: the one a name, a cold abstraction; the other the Jesus who sways our spirits and to whom we render the consecration of our l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now see why so much importance is attached in the New Testament to the Divinity of Christ. The confession of Christ is not an act of the speculative intellect, it is the movement of the heart and the submission of the life to Him. There are Christian Unitarians who call Christ “Lord,” though they hold back from calling Him “God.” There are un-Christian Trinitarians who call Christ “God,” and yet He manifestly is not their “Lord.” It is sad that the words “My Lord and my God” should ever be separated. But he is a Christian, whatever the articles of his creed, who finds Christ sufficient for the soul’s need, and whose life reveals that it is under His rule. (</w:t>
      </w:r>
      <w:r>
        <w:rPr>
          <w:rFonts w:cs="Arial" w:ascii="Arial" w:hAnsi="Arial"/>
          <w:i/>
          <w:iCs/>
          <w:color w:val="000000"/>
        </w:rPr>
        <w:t>A. Mackenne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s confession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imp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YFUL RECOGNITION. Partings are painful; but the bereavement of the ten was over. And now the restored fellowship of Christ brought Thomas peace. So every new revelation of Christ brings joy to His disciples now. But recognitions are not always joyful (</w:t>
      </w:r>
      <w:hyperlink r:id="rId452">
        <w:r>
          <w:rPr>
            <w:rStyle w:val="InternetLink"/>
            <w:rFonts w:cs="Arial" w:ascii="Arial" w:hAnsi="Arial"/>
            <w:color w:val="000000"/>
          </w:rPr>
          <w:t>1 Kings 21:20</w:t>
        </w:r>
      </w:hyperlink>
      <w:r>
        <w:rPr>
          <w:rFonts w:cs="Arial" w:ascii="Arial" w:hAnsi="Arial"/>
          <w:color w:val="000000"/>
        </w:rPr>
        <w:t xml:space="preserve">; Mt </w:t>
      </w:r>
      <w:hyperlink r:id="rId453">
        <w:r>
          <w:rPr>
            <w:rStyle w:val="InternetLink"/>
            <w:rFonts w:cs="Arial" w:ascii="Arial" w:hAnsi="Arial"/>
            <w:color w:val="000000"/>
          </w:rPr>
          <w:t>Mark 1:24</w:t>
        </w:r>
      </w:hyperlink>
      <w:r>
        <w:rPr>
          <w:rFonts w:cs="Arial" w:ascii="Arial" w:hAnsi="Arial"/>
          <w:color w:val="000000"/>
        </w:rPr>
        <w:t xml:space="preserve">; </w:t>
      </w:r>
      <w:hyperlink r:id="rId454">
        <w:r>
          <w:rPr>
            <w:rStyle w:val="InternetLink"/>
            <w:rFonts w:cs="Arial" w:ascii="Arial" w:hAnsi="Arial"/>
            <w:color w:val="000000"/>
          </w:rPr>
          <w:t>Revelation 1:5; Rev_6:15-16</w:t>
        </w:r>
      </w:hyperlink>
      <w:r>
        <w:rPr>
          <w:rFonts w:cs="Arial" w:ascii="Arial" w:hAnsi="Arial"/>
          <w:color w:val="000000"/>
        </w:rPr>
        <w:t>). How different the meeting of loved ones (</w:t>
      </w:r>
      <w:hyperlink r:id="rId455">
        <w:r>
          <w:rPr>
            <w:rStyle w:val="InternetLink"/>
            <w:rFonts w:cs="Arial" w:ascii="Arial" w:hAnsi="Arial"/>
            <w:color w:val="000000"/>
          </w:rPr>
          <w:t>Acts 12:14-16; Act_28:15</w:t>
        </w:r>
      </w:hyperlink>
      <w:r>
        <w:rPr>
          <w:rFonts w:cs="Arial" w:ascii="Arial" w:hAnsi="Arial"/>
          <w:color w:val="000000"/>
        </w:rPr>
        <w:t xml:space="preserve">; </w:t>
      </w:r>
      <w:hyperlink r:id="rId456">
        <w:r>
          <w:rPr>
            <w:rStyle w:val="InternetLink"/>
            <w:rFonts w:cs="Arial" w:ascii="Arial" w:hAnsi="Arial"/>
            <w:color w:val="000000"/>
          </w:rPr>
          <w:t>Genesis 45:26; Gen_46:30</w:t>
        </w:r>
      </w:hyperlink>
      <w:r>
        <w:rPr>
          <w:rFonts w:cs="Arial" w:ascii="Arial" w:hAnsi="Arial"/>
          <w:color w:val="000000"/>
        </w:rPr>
        <w:t xml:space="preserve">). So Thomas and all disciples rejoice in Christ who, though He was dead, is alive again, and crowned with glory and hon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VINE HOMAGE. Friends rise in our estimation as we know them better. Love tested by trial. Suffering and death reveal the soul. Perhaps we never see so clearly the greatness of our friend as when he is taken from us. So it seems to have been with the disciples. It was only after the Resurrection that they beheld the fulness of His glory. What a testimony to the Divine greatness of Jesus in this confession How horrified was Paul </w:t>
      </w:r>
      <w:hyperlink r:id="rId457">
        <w:r>
          <w:rPr>
            <w:rStyle w:val="InternetLink"/>
            <w:rFonts w:cs="Arial" w:ascii="Arial" w:hAnsi="Arial"/>
            <w:color w:val="000000"/>
          </w:rPr>
          <w:t>Acts 14:15-16</w:t>
        </w:r>
      </w:hyperlink>
      <w:r>
        <w:rPr>
          <w:rFonts w:cs="Arial" w:ascii="Arial" w:hAnsi="Arial"/>
          <w:color w:val="000000"/>
        </w:rPr>
        <w:t>); Peter (</w:t>
      </w:r>
      <w:hyperlink r:id="rId458">
        <w:r>
          <w:rPr>
            <w:rStyle w:val="InternetLink"/>
            <w:rFonts w:cs="Arial" w:ascii="Arial" w:hAnsi="Arial"/>
            <w:color w:val="000000"/>
          </w:rPr>
          <w:t>Acts 10:25</w:t>
        </w:r>
      </w:hyperlink>
      <w:r>
        <w:rPr>
          <w:rFonts w:cs="Arial" w:ascii="Arial" w:hAnsi="Arial"/>
          <w:color w:val="000000"/>
        </w:rPr>
        <w:t>); the angel (</w:t>
      </w:r>
      <w:hyperlink r:id="rId459">
        <w:r>
          <w:rPr>
            <w:rStyle w:val="InternetLink"/>
            <w:rFonts w:cs="Arial" w:ascii="Arial" w:hAnsi="Arial"/>
            <w:color w:val="000000"/>
          </w:rPr>
          <w:t>Revelation 22:9</w:t>
        </w:r>
      </w:hyperlink>
      <w:r>
        <w:rPr>
          <w:rFonts w:cs="Arial" w:ascii="Arial" w:hAnsi="Arial"/>
          <w:color w:val="000000"/>
        </w:rPr>
        <w:t xml:space="preserve">) at the thought of being worshipped; but Jesus receives it as His r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ROPRIATING FAITH, “My,” a little word, but of deep significance. Faith is a personal thing. Mark the difference between Thomas’s faith 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th of devils (</w:t>
      </w:r>
      <w:hyperlink r:id="rId460">
        <w:r>
          <w:rPr>
            <w:rStyle w:val="InternetLink"/>
            <w:rFonts w:cs="Arial" w:ascii="Arial" w:hAnsi="Arial"/>
            <w:color w:val="000000"/>
          </w:rPr>
          <w:t>James 2:19</w:t>
        </w:r>
      </w:hyperlink>
      <w:r>
        <w:rPr>
          <w:rFonts w:cs="Arial" w:ascii="Arial" w:hAnsi="Arial"/>
          <w:color w:val="000000"/>
        </w:rPr>
        <w:t xml:space="preserve">; </w:t>
      </w:r>
      <w:hyperlink r:id="rId461">
        <w:r>
          <w:rPr>
            <w:rStyle w:val="InternetLink"/>
            <w:rFonts w:cs="Arial" w:ascii="Arial" w:hAnsi="Arial"/>
            <w:color w:val="000000"/>
          </w:rPr>
          <w:t>1 John 5:1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ith of mere believers in historical Christianity. It is one thing to say, “The Lord He is God,” and another to say, “My Lord and my God.” Luther says that the marrow of the gospel is in the possessive pronou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ELF-SURRENDERING LOVE. Paul says, “Yield yourselves to God.” This is the difficulty; but never till it is done are we truly converted. But once done it is done for ever. The sight of Jesus wins the heart. Conclusion: Happy are those who can say, “My Lord and my God.” 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bond of union (</w:t>
      </w:r>
      <w:hyperlink r:id="rId462">
        <w:r>
          <w:rPr>
            <w:rStyle w:val="InternetLink"/>
            <w:rFonts w:cs="Arial" w:ascii="Arial" w:hAnsi="Arial"/>
            <w:color w:val="000000"/>
          </w:rPr>
          <w:t>1 Corinthians 1:2</w:t>
        </w:r>
      </w:hyperlink>
      <w:r>
        <w:rPr>
          <w:rFonts w:cs="Arial" w:ascii="Arial" w:hAnsi="Arial"/>
          <w:color w:val="000000"/>
        </w:rPr>
        <w:t xml:space="preserve">; </w:t>
      </w:r>
      <w:hyperlink r:id="rId463">
        <w:r>
          <w:rPr>
            <w:rStyle w:val="InternetLink"/>
            <w:rFonts w:cs="Arial" w:ascii="Arial" w:hAnsi="Arial"/>
            <w:color w:val="000000"/>
          </w:rPr>
          <w:t>2 Corinthians 10: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oblest inspiration of life (</w:t>
      </w:r>
      <w:hyperlink r:id="rId464">
        <w:r>
          <w:rPr>
            <w:rStyle w:val="InternetLink"/>
            <w:rFonts w:cs="Arial" w:ascii="Arial" w:hAnsi="Arial"/>
            <w:color w:val="000000"/>
          </w:rPr>
          <w:t>2 Corinthians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ength for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fort in trou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pe in death (</w:t>
      </w:r>
      <w:hyperlink r:id="rId465">
        <w:r>
          <w:rPr>
            <w:rStyle w:val="InternetLink"/>
            <w:rFonts w:cs="Arial" w:ascii="Arial" w:hAnsi="Arial"/>
            <w:color w:val="000000"/>
          </w:rPr>
          <w:t>2 Corinthians 4:6-8</w:t>
        </w:r>
      </w:hyperlink>
      <w:r>
        <w:rPr>
          <w:rFonts w:cs="Arial" w:ascii="Arial" w:hAnsi="Arial"/>
          <w:color w:val="000000"/>
        </w:rPr>
        <w:t>).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atisfying the instinct of rev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STIN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ence is a word by itself, and has no synomym. It is not respect, regard, fear, honour, nor even awe. It would be inaccurate to apply it to wealth, rank or power. If we reverence their possessor it must be for something over and above them. Even if we give it to age, royalty, or genius, it is only because there is in these a touch of sacredness. For reverence is the sense of something essentially and not accidently above us. Old age is above in the incommunicable sanctity of an ampler experience, and a nearer heaven; royalty is the theory of a Divine commission and a theocratic representation; genius is the possession of an original intuition which is to be a voice for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verence is an instinct; but there is much to support the theory of an instinct of irreverence. The insolence of lusty youth, clever shallowness which denies admiration, and can see in religion only a sentiment, or a thing for ridicule, such a spirit may be common in literature and society, but it is no instinct; it is a degeneracy. Man worthy of the name has always something above him; and even where self presides at the worship, it is rather as priest than ido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asy to misdirect this instinct. Man feels himself very little, an atom in a mighty system. There must be something above him. What? The celestial bodies? This instinct enforces a worship. What object so worthy as they? There are those now who reverence nature, and law to them is but a name for deity, and they worship this unknown god. Others a beautiful friend, till they find some day the idol broken in pieces or vanished. Nor do these misdirections cease when at last God becomes the object, inasmuch as reverence for church architecture, decoration, and music may be giving His glory to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ATISFYING THIS INSTIN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tinct is abroad seeking its object. It finds it not in an abstraction. Nature cannot satisfy it. It may be a grand thought that I am part of a system which is the universe and whose breath is deity. Yet I, insignificant I, find no rest in this vastness. I go forth among my fellows, and cannot help loving and reverencing: yet the bright illusion vanis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ll it always be thus? I see an end of all perfection, and yet there is in me an idea of perfection, might I but attain unto it. Is there none such? Yes, there is God--the Infinite, Eternal, Self-existent. Yet I feel myself in the land of things too high for me and too vast. Cannot I get nearer, until I touch? To answer this Christ comes forth, takes our nature, obeys, loves, suffers, dies, and bids us follow Him with a love as devoted as it is unidolatrous, being very man and ver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n this one heart contain all the devotions of all men? Can I be assured of attention in the adored of the nations? Yes. “If </w:t>
      </w:r>
      <w:r>
        <w:rPr>
          <w:rFonts w:cs="Arial" w:ascii="Arial" w:hAnsi="Arial"/>
          <w:i/>
          <w:iCs/>
          <w:color w:val="000000"/>
        </w:rPr>
        <w:t xml:space="preserve">any </w:t>
      </w:r>
      <w:r>
        <w:rPr>
          <w:rFonts w:cs="Arial" w:ascii="Arial" w:hAnsi="Arial"/>
          <w:color w:val="000000"/>
        </w:rPr>
        <w:t>man thirst,” &amp;c. (</w:t>
      </w:r>
      <w:r>
        <w:rPr>
          <w:rFonts w:cs="Arial" w:ascii="Arial" w:hAnsi="Arial"/>
          <w:i/>
          <w:iCs/>
          <w:color w:val="000000"/>
        </w:rPr>
        <w:t>Dean Vaughan</w:t>
      </w:r>
      <w:r>
        <w:rPr>
          <w:rFonts w:cs="Arial" w:ascii="Arial" w:hAnsi="Arial"/>
          <w:color w:val="000000"/>
        </w:rPr>
        <w:t>)</w:t>
        <w:b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John 20: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th unto him, Thomas, because thou hast seen Me thou hast believed: blessed are they that have not seen yet have believed</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bl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mas’s conduct was strange but honest. How much better to be doubting Thomas than the believing priests! They believed the resurrection, or they would never have given to the soldiers the price of a lie. They believed, but they would not believe. Thomas doubted, but would gladly have believed. In the matter of faith and unbelief men may be divided into four class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WILL NOT BELIEVE EVEN WHAT THEY SEE. Such were the men who apprehended our Lord. Not one of them in his past life had fallen, or seen another fall, at a word. But now they all fall. Yet they apprehend the mysterious Man, just as if nothing special had occurred. Such was Pharaoh. What evidence will ever convince him that he had better let Israel go? But nothing less than ruin will convince him. Such was Ahaziah (</w:t>
      </w:r>
      <w:hyperlink r:id="rId467">
        <w:r>
          <w:rPr>
            <w:rStyle w:val="InternetLink"/>
            <w:rFonts w:cs="Arial" w:ascii="Arial" w:hAnsi="Arial"/>
            <w:color w:val="000000"/>
          </w:rPr>
          <w:t>2 Kings 1:1-18</w:t>
        </w:r>
      </w:hyperlink>
      <w:r>
        <w:rPr>
          <w:rFonts w:cs="Arial" w:ascii="Arial" w:hAnsi="Arial"/>
          <w:color w:val="000000"/>
        </w:rPr>
        <w:t xml:space="preserve">). More sad and shocking still, perhaps, is the case of Stephen’s judges. Whether the accused be like an angel or a fiend, matters little or nothing to the Sanhedrim. Yes; there is a class of men like Solomon’s fools, whose folly will not leave them, though they be brayed in a mortar; men who can hear nothing softer than thunder, who can feel nothing lighter than venge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BELIEVE ONLY WHEN THEY SEE. To this class Thomas for a time belongs, and Abraham and the apostles Our Lord, in the plainest words, and more than once, had said that He should rise OH the third day. Who believed it? To this class, of course, belong the men of the world. One can hardly draw a line between saint and worldling so strong and so clear as this. The worldling trusts in himself, or his friends, or his wealth, or his stars; the saint trusts i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HAVE NOT SEEN, AND YET HAVE BELIEVED. Without this faith it is impossible to please God. Without faith a man may be a logician, a mathematician, a general, a man of business; but by what possibility can he be a child of God? Take faith from the earth; let everything be done by sight; let the consequence of every action be immediate and irresistibly evident; and what is left but calculation and business, time-tables and statistics? Life has become a counting-house, in which all we want is a sharp eye and a strong hand. With faith has gone every high and holy feeling--all patience, courage, largeness of heart. The believer is every way bl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the best moral education which even the All-wise can give him. What better exercise than to rise from the seen to the unseen? Who can be more noble than he who, in the very sunshine of prosperity, refuses to trust flattering appearances, or even flattering facts? And of all brave men is not he the bravest who, in the darkest and saddest hours, maintains an unflinching trust in the God who hides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ns an infinite prize. Eternal life is the goal of faith. Do we want an example of steady faith? See it in Noah, who for one hundred and twenty years built the ark. How the faith shines through the long, slow yea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BELIEVE NOT ONLY WITHOUT BUT AGAINST APPEARANCES--as Abraham when commanded to offer Isaac, and Job when he said,“Though He slay me, yet will I trust in Him,” and the three Hebrew children. (</w:t>
      </w:r>
      <w:r>
        <w:rPr>
          <w:rFonts w:cs="Arial" w:ascii="Arial" w:hAnsi="Arial"/>
          <w:i/>
          <w:iCs/>
          <w:color w:val="000000"/>
        </w:rPr>
        <w:t>W. J. Frank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IGIOUS PRIVILEGE NOW UNDER THE COMMON GRACE OF THE GOSPEL IS GREATER THAN THAT POSSESSED BY THOSE WHO COMPANIED WITH CHRIST IN THE FLESH. This is the case as reg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dences of Christ’s Godhead and Divine Apostlate. At first sight it would seem impossible that any evidences should transcend that accorded to Christ’s contemporaries. Yet against this was the constant presence of the Lord’s manhood, which must have been fruitful in misgivings. But this wellspring of incredulity is now sealed. We know not Christ after the flesh. When we connect this with the moral effects of Christianity, the testimony of millions to Christ’s power to bless and save, it is clear that a return to the Apostle’s position would be a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stance of Christian truth. The multitudes to whom Christ spake in parables had no pre-eminence over ourselves; for they were left in ignorance of much that Christ taught His disciples. But these disciples were left in ignorance of many things they were net able to hear until the descent of the Spirit, and all the fruits of their subsequent inspiration we en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me grace of the gospel, the knowledge of salvation by the remission of sins. Here, perhaps, more than anywhere, we are apt to draw unfavourable contrasts. Could we but bring our spiritual pollution to where the leper knelt! The music of that word “forgiven,” uttered by Christ’s own lips--did that but fall upon our ears! But are we sure that if Christ were upon earth we should be inclined to seek Him? That the same hindrances of shame, worldliness, &amp;c., would not still operate? And then why should the utterance of Christ’s own lips be more satisfactory than the inward witness of the Holy Spirit? But in two respects one privilege is immeasurably hig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mparative means for obtaining a perfect preparation for etern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ACCORDANCE WITH THE GENERAL PRINCIPLES UPON WHICH GOD GOVERNS HIS CREATURES, IT IS BETTER THAT WE ARE CALLED TO LIVE FOR A WHILE BY FAITH AND NOT BY S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ward satisfaction in the service of God is in proportion to the difficulties of the service. Were it not for the renunciation of the world, the crucifixion of self, the wrestling with evil, which go hand in hand with the return of a sinful spirit to God, there would be little of that joy which come so often with the first revelation of Christ. If evangelical truth in its sublimer mysteries were accessible to every vagrant aspiration, how poor a harvest of Divine delight would they furnish compared with that now yielded to the toilsome husbandry of thought and devotion! And when we pray, and labour, find peace, thereby we owe it to the spiritual hindrances which block our approach to God and to outward pressure and tr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fe of faith is fitted to produce a symmetry and perfection of Christian character such as could scarcely come by a less trying process. Those Christians are the wisest, and meekest, and most spiritual to whom the largest share of providential trouble has fallen, and the perfecting of the Church for the duties of time and for the felicity and services of heaven is only to be secured under the operation of faith in the unseen Saviour. Were the presence which faith imposes lifted off the Church, pride would take the place of humility, and self-worship consecration to Christ, and hardness cha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ltimate rewards of creatures like ourselves are determined by the severity of the ordeal which constitutes moral probation. If there be creatures whose final estate is determined apart from probation, we can hardly imagine them possessors of a blessedness comparable to those who have suffered and so are perfected. There is not a good, even of this world, the fruits of pains and trouble, which is not the sweeter from the price we pay fo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XT HAS OTHER SIGNIFICANT A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wards Christian belief. It shows a strong shadow on millinarianism. Whatever advantage such a state of things might be supposed to confer on the Church, on the principle of the text it would be a diminution, not a heightening, of its present privile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wards Christian sentiment and observance. It distinctly frowns upon all interposition of the material and human between God in Christ and our souls. The entire genius of Christianity is hostile to religious symbolism, and the history of the Church utters a strong caution against the use of sense as a helpmate to faith. Faith needs it not. It is impious to set up Moses’ candlestick again now that the Sun has ris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wards Christian character and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mple faith:</w:t>
      </w:r>
    </w:p>
    <w:p>
      <w:pPr>
        <w:pStyle w:val="Web"/>
        <w:snapToGrid w:val="false"/>
        <w:spacing w:lineRule="atLeast" w:line="360" w:before="0" w:after="0"/>
        <w:ind w:firstLine="200"/>
        <w:jc w:val="both"/>
        <w:rPr/>
      </w:pPr>
      <w:r>
        <w:rPr>
          <w:rFonts w:cs="Arial" w:ascii="Arial" w:hAnsi="Arial"/>
          <w:color w:val="000000"/>
        </w:rPr>
        <w:t>A peasant of singular piety, being on a particular occasion admitted to the presence of the King of Sweden, was asked by him what he considered to be the nature of true faith. The peasant entered fully into the subject much to the King’s comfort and satisfaction. When the king was on his death-bed he had a return of Ms fears as to the safety of his soul, and still the same question was perpetually put to those around him, “What is real faith?” The Archbishop of Upsal, who had been sent for, commenced in a learned and logical manner a scholastic definition of faith, which lasted an hour. When he had finished, the king said, with much energy, “All this is ingenious, but it is not comfortable; it is not what I want. Nothing but the farmer’s faith will do for me.” (</w:t>
      </w:r>
      <w:r>
        <w:rPr>
          <w:rFonts w:cs="Arial" w:ascii="Arial" w:hAnsi="Arial"/>
          <w:i/>
          <w:iCs/>
          <w:color w:val="000000"/>
        </w:rPr>
        <w:t>J. Eve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GHT WITHOUT FAITH--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cient--the sin of the Jewish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on--the sin of many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since that which in Christ is presented to the eye of faith and reason ought to lead to heart acceptan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AFTER SIGHT--salvation. Exempl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disciples (except perhaps John) (</w:t>
      </w:r>
      <w:hyperlink r:id="rId468">
        <w:r>
          <w:rPr>
            <w:rStyle w:val="InternetLink"/>
            <w:rFonts w:cs="Arial" w:ascii="Arial" w:hAnsi="Arial"/>
            <w:color w:val="000000"/>
          </w:rPr>
          <w:t>John 20:8</w:t>
        </w:r>
      </w:hyperlink>
      <w:r>
        <w:rPr>
          <w:rFonts w:cs="Arial" w:ascii="Arial" w:hAnsi="Arial"/>
          <w:color w:val="000000"/>
        </w:rPr>
        <w:t xml:space="preserve">), who believed in Christ risen after they had see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ose who to-day believe in Christ only after their intellectual difficulties as to Christ have been sol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WITHOUT SIGHT--blesse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a larger measure of Divine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xhibits a higher degree of Christian virt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ecures a richer experience of inward felicity.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It wins a readier commendation from the lips of Chr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ible a help to the sight of faith: </w:t>
      </w:r>
    </w:p>
    <w:p>
      <w:pPr>
        <w:pStyle w:val="Web"/>
        <w:snapToGrid w:val="false"/>
        <w:spacing w:lineRule="atLeast" w:line="360" w:before="0" w:after="0"/>
        <w:ind w:firstLine="200"/>
        <w:jc w:val="both"/>
        <w:rPr/>
      </w:pPr>
      <w:r>
        <w:rPr>
          <w:rFonts w:cs="Arial" w:ascii="Arial" w:hAnsi="Arial"/>
          <w:color w:val="000000"/>
        </w:rPr>
        <w:t>You may have stood on the sea coast while a friend has been looking out to sea through a telescope, perhaps it was when you were at Douglas waiting the arrival of a steamer from Liverpool, on which you were expecting a beloved relative. While you are standing on the rock, your friend is looking through the glass, and saying, “Yes; I see him!” You reply, “Let me have the glass! I cannot believe it, unless I see too.” You lift the glass, and in a little while, you say, “Ah, I see him; now, he sees us, and is waving his handkerchief to us!” Here is a telescope which God has provided for every man. We can see, through it, that the record of the life, death, and resurrection of Jesus, are facts, as plainly as if we had seen Him with our eyes and touched Him with our hands. We also see that He is our Saviour, who died in our room and stead; and that we are saved from the penalty of eternal death, because our iniquities were laid on Him instead of on us. We see through this Divine telescope, that when Jesus was nailed to the cross, He died, not for His own sins, but for ours! Through this glass we see the water of life, and notice to our joy that any thirsty soul may drink thereof, without money and without price. Through this blessed glass, we see the hand of the Lord directing our paths, and holding us up in slippery ways. It is the most wonderful telescope in the world. It shows us our departed friends and children in a beautiful land, where they wear white robes and have neither any sorrow nor sin; and it shows that we have a mansion in paradise on which our names are written; but, best of all, it reveals that we--we!--shall actually enjoy the blessedness of heave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a help to the sight of faith:</w:t>
      </w:r>
    </w:p>
    <w:p>
      <w:pPr>
        <w:pStyle w:val="Web"/>
        <w:snapToGrid w:val="false"/>
        <w:spacing w:lineRule="atLeast" w:line="360" w:before="0" w:after="0"/>
        <w:ind w:firstLine="200"/>
        <w:jc w:val="both"/>
        <w:rPr/>
      </w:pPr>
      <w:r>
        <w:rPr>
          <w:rFonts w:cs="Arial" w:ascii="Arial" w:hAnsi="Arial"/>
          <w:color w:val="000000"/>
        </w:rPr>
        <w:t>Meditation and contemplation are often like windows of agate, and gates of carbuncle, through which we see the Redeemer. Meditation puts the telescope to the eye, and enables us to see Jesus after a better sort than we could have seen Him if we had lived in the days of His flesh; for now we see not only Jesus in the flesh, but the spiritual Jesus; we see the spirit of Jesus, the core and essence of Jesus, the very soul of the Saviour. O happy you, that spend much time in contemplations! I wish that we had less to do, that we might do more of this heavenly wor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and faith:</w:t>
      </w:r>
    </w:p>
    <w:p>
      <w:pPr>
        <w:pStyle w:val="Web"/>
        <w:snapToGrid w:val="false"/>
        <w:spacing w:lineRule="atLeast" w:line="360" w:before="0" w:after="0"/>
        <w:ind w:firstLine="200"/>
        <w:jc w:val="both"/>
        <w:rPr/>
      </w:pPr>
      <w:r>
        <w:rPr>
          <w:rFonts w:cs="Arial" w:ascii="Arial" w:hAnsi="Arial"/>
          <w:color w:val="000000"/>
        </w:rPr>
        <w:t>Walking by sight is just this--“I believe in myself;” whereas walking by faith is--“I believe in God.” If I walk by sight I walk by myself; if I walk by faith, then there are two of us, and the second one--ah! how great, how glorious, how mighty is He--the Great All-in-all--God-all-sufficient! Sight goes a warfare at its own charges, andbecomes a bankrupt, and is defeated. Faith goes a warfare at the charges of the King’s Exchequer, and there is no fear that Faith’s bank shall ever be broken. Sight builds the house from its own quarry, and on its own foundation but it begins to build and is never able to finish, and what it does build rests on the sand and falls. But faith builds on the foundation laid in eternity, in the fair colours of the Saviour’s blood, in the covenant of grace. It goes to God for every stone to be used in the building, and brings forth the top-stone with shoutings of “Grace, grace unto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of faith:</w:t>
      </w:r>
    </w:p>
    <w:p>
      <w:pPr>
        <w:pStyle w:val="Web"/>
        <w:snapToGrid w:val="false"/>
        <w:spacing w:lineRule="atLeast" w:line="360" w:before="0" w:after="0"/>
        <w:ind w:firstLine="200"/>
        <w:jc w:val="both"/>
        <w:rPr/>
      </w:pPr>
      <w:r>
        <w:rPr>
          <w:rFonts w:cs="Arial" w:ascii="Arial" w:hAnsi="Arial"/>
          <w:color w:val="000000"/>
        </w:rPr>
        <w:t>Sight is the noblest sense; it is quick; we can look from earth to heaven in a moment: it is large; we can see the hemisphere of the heavens at one view: it is sure and certain; in hearing we may be deceived; and, lastly, it is the most affecting sense. Even so, faith is the quickest, the largest, the most certain, the most affecting grace: like an eagle in the clouds, at one view, it sees Christ in heaven, and looks down upon the world; it looks backwards and forwards; it sees things past, present, and to com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sight:</w:t>
      </w:r>
    </w:p>
    <w:p>
      <w:pPr>
        <w:pStyle w:val="Web"/>
        <w:snapToGrid w:val="false"/>
        <w:spacing w:lineRule="atLeast" w:line="360" w:before="0" w:after="0"/>
        <w:ind w:firstLine="200"/>
        <w:jc w:val="both"/>
        <w:rPr/>
      </w:pPr>
      <w:r>
        <w:rPr>
          <w:rFonts w:cs="Arial" w:ascii="Arial" w:hAnsi="Arial"/>
          <w:color w:val="000000"/>
        </w:rPr>
        <w:t>By constant sight, the effect of objects seen grows less; by constant faith, the effect of objects believed in grows greater. The probable reason of this is, that personal observation does not admit of the influence of the imagination in impressing the fact; while unseen objects, realized by faith, have the auxiliary aid of the imagination, not to exaggerate them, but to clothe them with living colours, and impress them upon the heart. Whether this be the reason or not, the fact is true, that, the more frequently we see, the less we feel, the power of an object; while, the more frequently we dwell upon an object by faith, the more we feel its power. (</w:t>
      </w:r>
      <w:r>
        <w:rPr>
          <w:rFonts w:cs="Arial" w:ascii="Arial" w:hAnsi="Arial"/>
          <w:i/>
          <w:iCs/>
          <w:color w:val="000000"/>
        </w:rPr>
        <w:t>J. B. Walker,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si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saw and believed not were far from being bl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saw him, and believed, were undoubtedly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have not seen, and yet have believed, are emphatically bles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remains the superlative degree of blessedness in seeing Jesus face to face without need of believing in the same sense as n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for the present this is our blessedness, this is our place in the gospel history--we have not seen, and yet have believed. What a comfort that so high a degree of blessedness is open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 NOT LET US DIMINISH THIS BLESSE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ishing to s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ailing to believe. Believe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Livingly, so as to be simple as a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 NOT LET US THINK THIS BLESSEDNESS UNATTAIN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lessedness is linked for ever with the faith which our Lord accepts: in fact, it is the appointed rewar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deserves such faith of us. He is so true that His unsupported word is quite enough for faith to build upon. Can we only believe Him as far as we can se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usands of saints have rendered, and are rendering, such faith, and are enjoying such blessedness at this moment, We are bound to have fellowship with them in like precious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therto our own experience has warranted such faith. Has it n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of us who are now enjoying the blessed peace of faith can speak with great confidence upon the matter. Why, then, are so many cast down? Why will they not belie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 NOT LET ANY OF US MISS IT. The faith which our Lord described is exceedingly precious, and we ought to seek after i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only true and saving faith. Faith which demands sight is not faith at all, and cannot save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 itself most acceptable with God. Nothing is acceptable without it </w:t>
      </w:r>
      <w:hyperlink r:id="rId469">
        <w:r>
          <w:rPr>
            <w:rStyle w:val="InternetLink"/>
            <w:rFonts w:cs="Arial" w:ascii="Arial" w:hAnsi="Arial"/>
            <w:color w:val="000000"/>
          </w:rPr>
          <w:t>Hebrews 11:6</w:t>
        </w:r>
      </w:hyperlink>
      <w:r>
        <w:rPr>
          <w:rFonts w:cs="Arial" w:ascii="Arial" w:hAnsi="Arial"/>
          <w:color w:val="000000"/>
        </w:rPr>
        <w:t xml:space="preserve">). It is the evidence of the acceptance of the man and his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proof of grace within: of a spiritual mind, a renewed nature, a reconciled heart, a new-born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root-principle of a glorious charac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exceedingly useful to others: in comforting the despondent, in impressing unbelievers, in cheering seekers,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enriches its possessor to the utmost, giving power in prayer, strength of mind, decision of character, firmness under temptation, boldness in enterprise, joy of soul, realization of heaven, &amp;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 you thi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lessedness lies that way. Seek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 and without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RE SOME OF THE ADVANTAGES ENJOYED BY THOSE WHO LIVED AND SERVED GOD IN THE TIMES OF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 considerable extent the pious Jews and the first Christians believed because they saw. Not that they walked wholly by sight. Noah was “warned of God of things not seen as yet.” Abraham went out of his old home, “not knowing whither he went.” And those worthies mentioned in </w:t>
      </w:r>
      <w:hyperlink r:id="rId470">
        <w:r>
          <w:rPr>
            <w:rStyle w:val="InternetLink"/>
            <w:rFonts w:cs="Arial" w:ascii="Arial" w:hAnsi="Arial"/>
            <w:color w:val="000000"/>
          </w:rPr>
          <w:t>Hebrews 11:1-40</w:t>
        </w:r>
      </w:hyperlink>
      <w:r>
        <w:rPr>
          <w:rFonts w:cs="Arial" w:ascii="Arial" w:hAnsi="Arial"/>
          <w:color w:val="000000"/>
        </w:rPr>
        <w:t xml:space="preserve">. acted without assistance from the objects of time and sense, in the instances that are specified. But taking into the account the whole course of their lives, they were much more aided by sight than we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ifferently the modern believer is situated! Generation after generation has come and gone, but no celestial sign has been given. Christians have believed that God is, but they have never seen His shape nor heard His voice. They have had faith in immortality, but no soul has ever returned to make their assurance doubly sure. In some instances, this reticence has produced an almost painful uncertainty, and wakened the craving for some palpable evidence of unseen realities. And all the attempts of Spiritualism are another testimony to the craving natural to man for miraculous signs. Sceptics contend that the miracle is irrational. But, certainly, nothing is irrational for which there is a steady and constant demand upon the part of human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ADVANTAGES WHICH THE CHURCH OF GOD EXPERIENCES IN THESE LATTER DAYS, WHEN THERE IS NO MIRACLE TO ASSIST FAITH. Believing without se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a stronger faith; and the stronger the faith, the greater the blesse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nours God more. We cannot show greater respect for any one than to take his bare word. There are comparatively few men of this first class and standing. And just as far as we withhold our confidence in God until we can see the wisdom of His ways, we dishonour Him. Suppose a sudden and inexplicable sorrow--a missionary is cut down in the midst of great usefulness; a wise and kind father is taken away from a family that leans entirely upon him: if in these instances no doubts are felt, what an honour do they render to God by such absolute confidence. For the faith in such cases terminates upon the very personality and nature of God. It passes by all secondary causes and reposes upon the First Cause. Oftentimes our faith is of such a mixed character, that it honours the creature as much as the Creator. For example, if we expect that the whole world will be Christianized, partly because of the Divine promises and partly because the wealth and civilization and military power of the earth are in the possession of Christian nations, we honour the creature in conjunction with the Creator; and this is to dishonour Him, for He says, “My glory will I not give to another.” The faith of the Church is of the purest, highest kind only when she trusts solely and simply in God, and looks upon all favouring circumstances as results, not as supports, of His promise. Take away the promises and agency of God, and where would be the wealth, &amp;c., of Protestant Europe and America? “Sufficient is Thine arm alone, and our defence is sure.” The early Church, with the civilization of the Greek and Roman world arrayed against them, could not lean upon it in conjunction with God, if they would. They were shut up to the mere power and promise of the Most High. And what honour did they give Him in this: and how did He honour them in return? Conclusion: From this subject it is ev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is the sole object of faith. There is a difference between belief and faith. We may believe a man; but we may believe in and on God alone. Faith is the resting of the mind; and the mind can find no rest in a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is the sole object of faith, then we must beware of a mixed or partial faith. We must not trust partly in God, and partly in His creatures. He will receive no divided honours. As in our justification we cannot trust partly in the blood of Christ, and partly in our own good works, so in our more general relation to God, our confidence must not rest upon any combination or union between Him and the works of His h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know these things, happy are we if we do them. (</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f Tho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resting upon the word of promise, upon a Divine testimony, is more noble, spiritual, and ingenuous; displays more candour and humility, and brings more glory to God, than that which is the result of sensible manifestation. In illustrating these words, let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NATURE OF THAT FAITH WHICH IS HERE COMMENDED BY OUR SAVIOUR. Faith, in its most general sense, is the strong persuasion of any truth, the firm assent of the mind to it. This persuasion may be founded on the evidence of our senses: thus Thomas believed that Jesus was risen, because he saw, felt, and heard Him; thus I believe there is a sun, because I behold it, and am warmed by its beams. Sometimes this persuasion is founded on the deductions of reason: thus, because I discover in the universe so many effects, to produce which there must have been an intelligent First Cause, I believe there is a God (</w:t>
      </w:r>
      <w:hyperlink r:id="rId471">
        <w:r>
          <w:rPr>
            <w:rStyle w:val="InternetLink"/>
            <w:rFonts w:cs="Arial" w:ascii="Arial" w:hAnsi="Arial"/>
            <w:color w:val="000000"/>
          </w:rPr>
          <w:t>John 10:37</w:t>
        </w:r>
      </w:hyperlink>
      <w:r>
        <w:rPr>
          <w:rFonts w:cs="Arial" w:ascii="Arial" w:hAnsi="Arial"/>
          <w:color w:val="000000"/>
        </w:rPr>
        <w:t xml:space="preserve">.) Butthough the word faith is thus used, both in common language and in the Scriptures, to signify that persuasion which is founded on the evidence of the senses or the deductions of reason, yet, in its more strict and proper reason, it denotes that assent of the mind which is founded on testimony. It is in this manner we believe, although we do not see. Thus I am told that there is such a city as Rome, such a river as the Nile; and though I have never seen them, I am persuaded of their existence, because it is confirmed to me by witnesses who had opportunities of knowing, and who had no interest in deceiving me. Their testimony fully supplies the place of the evidence of the senses or the deductions of reason. If the testimony be that of man, there results from it human faith; if the testimony be that of God, there results from it Divine faith; if it be of God through Jesus Christ and His apostles, there results Christian faith. But that we may more fully understand the nature of this faith, let us consider a few of its proper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nlightened. To believe without seeing is very different from believing without evidence or proof. The believer is not a weak being, receiving every thing without examination; nor any enthusiast, assenting without motive or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aith is humble. A thousand objects connected with the being, attributes, and purposes of God, with the schemes of providence, or the plan of redemption, necessarily present to him abysses which no finite mind can fathom; but, filled with veneration and wonder before the Infinite, the incomprehensible, he submits his understanding; he strives not to break through those barriers which the Eternal has placed around His thr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aith is firm. The foundation of his belief is more stable than the heavens and the earth. It is not a mere probability, a wavering hope, an uncertain guess; but the declaration of God, on which he rests his assured belief and his everlasting intere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aith is universal in its object: receiving as true the whole of the sacred volume, its histories, its predictions, its doctrines, its precepts, its threatenings, its promi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nally, this faith is active, efficacious, purifying. It is not confined to a barren admiration of the truths and facts that are revealed; it descends into the heart, and sanctifies all its powers; it receives the precepts and commands of God as well as His promises; it requires the sacrifice of corrupt passions as well as the submission of our reason. Let us not deceive ourselves; the conviction of the understanding must pass to the heart, and then be manifested in all the actions of a holy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quire WHY THOSE WHO THUS BELIEVE, ALTHOUGH THEY DO NOT SEE, ARE BL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o because they display true wisdom, both in the choice of objects to occupy their mind, and in the rules they follow in giving their assent to them. They select for their belief, and contemplation, the most important truths. Place by their side the most sublime human sciences; and in comparison these sciences, to Him who judges without prejudice, and with a reference to the eternal duration of man, will appear only a vain and pompous ignorance. How trifling in reality are the pursuits of the greatest earthly philosopher, if he is ignorant of the science of salvation! More happy and more wise are they who are contented to behold with the eyes of God what they cannot behold with their own; who submit to be directed by the infallible Father of lights; who, “though they see not, yet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ppy also because they act not only in the wisest, but also in the most advantageous manner, since they thus avoid misery and secure felicity. Without this faith, what overwhelming doubts, what cruel uncertainties, what multiplied fears surround us! Without it, what hope has the penitent? Can God forgive the rebel, in consistence with His holiness? In what mode can the remission of our sins be secured? These and a thousand other questions are unanswerable. Without it, what adequate consolation is there to the persecuted and oppressed? What relief to the bereaved? What comfort to the dying?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an unsee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nother “beatitude” in addition to what Matthew gives. Christ was Himself the “Blessed One”; and well knew who were “blessed,” and what made them so. But how and why are believers so specially “bles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THROW THEMSELVES UPON THE BARE WORD OF GOD. So that their faith rests on no divided evidence; and the foundation they build on is not partly strong and partly weak, partly iron and partly clay, partly rock and partly sand, but wholly rock, iron, strong. Sight may change; to-day bright, tomorrow dim; but God’s testimony changes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COME DIRECTLY INTO CONTACT WITH GOD HIMSELF. No medium comes between them and God. The soul touches Him who is a Spirit, needing no interpreter nor introduc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GET MORE INTO THE HEART AND REALITY OF THE THINGS OF GOD. Sight often crusts over spiritual things, or builds a wall. Simple faith goes in at once to the heart and core of things. Instead of cruising along the rocky sea-board, it strikes inland, and pitches its tent amid the gardens and by the streams of a richer and more glorious country. It is in itself simpler, purer, and more direct; and hence it finds its way into regions into which faith of a grosser kind could never penetrate: it rises up, with a buoyancy all its own, into a higher atmosphere, disentangled from the things of earth. Like a being without a body to clog it, it moves more at will, and rejoices in a liberty to which faith of a more material kind is a strang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TAKE FEWER FALSE STEPS, AND MAKE FEWER MISTAKES. Simple faith sees, as it were, everything with God’s eyes, and hears everything with God’s ears; and thus comes to no false conclusions, and is kept from the continual mistakes into which sense is falling. It not only sets the right estimate on the evidence of sense and feeling, but it puts the true interpretation upon all the facts and phenomena coming under the eye or sense. Exercising simple faith on the bare word of Him who has given me the record respecting His crucified, dead, buried, risen Son, I see myself crucified, dead, buried, risen with Him. Though seeing in myself the chief of sinners, I know and believe that there iS no condemnation for me. Thus I believe not only without, but against seeing; and put the right construction upon things seen and temporal, looking at everything with the eyes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ARE THUS SUBJECTED TO DISCIPLINE OF THE REST AND MOST EFFECTUAL KIND. This life of believing keeps the body under, while it lifts up the soul; it loosens us from the earthly, and fastens us to the heavenly. It calms us, too, in a stormy world. It awakes us and keeps us awake, amid scenes fitted to lull us asleep. It makes us more truly “children too of the light and of the day,” by transporting us beyond this world of night and darkness, into the kingdom of the unsetting su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 Arnold’s death:</w:t>
      </w:r>
    </w:p>
    <w:p>
      <w:pPr>
        <w:pStyle w:val="Web"/>
        <w:snapToGrid w:val="false"/>
        <w:spacing w:lineRule="atLeast" w:line="360" w:before="0" w:after="0"/>
        <w:ind w:firstLine="200"/>
        <w:jc w:val="both"/>
        <w:rPr/>
      </w:pPr>
      <w:r>
        <w:rPr>
          <w:rFonts w:cs="Arial" w:ascii="Arial" w:hAnsi="Arial"/>
          <w:color w:val="000000"/>
        </w:rPr>
        <w:t>When Dr. Arnold was suddenly stricken with his mortal agony, he was seen, we are told, lying still, with his hands clasped, his lips moving, and his eyes raised upwards as if in prayer; when all at once he repeated, firmly and earnestly: “And Jesus said unto him, Thomas, because thou hast seen,” &amp;c. (</w:t>
      </w:r>
      <w:r>
        <w:rPr>
          <w:rFonts w:cs="Arial" w:ascii="Arial" w:hAnsi="Arial"/>
          <w:i/>
          <w:iCs/>
          <w:color w:val="000000"/>
        </w:rPr>
        <w:t>Bp. West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John 20: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many other signs truly di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angelic reco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PARTIALNESS (</w:t>
      </w:r>
      <w:hyperlink r:id="rId473">
        <w:r>
          <w:rPr>
            <w:rStyle w:val="InternetLink"/>
            <w:rFonts w:cs="Arial" w:ascii="Arial" w:hAnsi="Arial"/>
            <w:color w:val="000000"/>
          </w:rPr>
          <w:t>John 20: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a worker. He had a wonderful mission to discharge within a brief time. Every day was crowded with dee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deeds were sig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orded signs were only a small portion of what He accomplished; b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RPOSE (</w:t>
      </w:r>
      <w:hyperlink r:id="rId474">
        <w:r>
          <w:rPr>
            <w:rStyle w:val="InternetLink"/>
            <w:rFonts w:cs="Arial" w:ascii="Arial" w:hAnsi="Arial"/>
            <w:color w:val="000000"/>
          </w:rPr>
          <w:t>John 20:31</w:t>
        </w:r>
      </w:hyperlink>
      <w:r>
        <w:rPr>
          <w:rFonts w:cs="Arial" w:ascii="Arial" w:hAnsi="Arial"/>
          <w:color w:val="000000"/>
        </w:rPr>
        <w:t xml:space="preserve">). The facts of Christ’s life are written in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veal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men may believe in Him. How could they believe in Him of whom they have not heard. Faith in Him is at o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rough faith men may have the highest life. What is this: Supreme sympathy with the supremely good. Man lost this at the Fall, and the loss is his guilt and ruin. The mission of Christ is to resuscitate it, and to fill souls with the love of G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igns” are miracles--a branch of evidence to which our religion appeals. The sufficiency of this evidence appears from universal acknowledgment. That the authors of all false religions have pretended miracles to establish their authority does not weaken the argument; for there could be no counterfeit coin were there no genuine mint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is a miracle? Not every extraordinary event, although popularly so denominated. There may be extraordinary floods, droughts, earthquakes, meteors, &amp;c., and yet all may be resolved into natural laws operating under peculiar circumstances, without any special interposition of Deity. Hence, not every portent which an ignorant people call miraculous, is to be clothed with that character; nor every occasional remarkable effect which cannot be resolved into some known natural law, as the force of imagination in curing certain kinds of diseases and infirmities. But a miracle is the effect of the immediate interposition of God, contrary to or above the ordinary laws of nature, and that for the confirmation of some doctrine or message as from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racles of Jesus are presented to our conside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BEARING THE UNEQUIVOCAL CHARACTER OF REAL MIRACLES, AND THEREFORE AUTHENTICATING THE MISSION AND CLAMS OF CHRIST.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number. A solitary instance might be accounted for by mistake, deception, exaggeration, or coincidence. But the number “of the signs which Jesus did” shuts out this objection. Many instances are recorded with names, places, times, &amp;c.; whilst we have instances in which our Lord healed “mul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ublicity. They were wrought in the sight of multitudes in broad day, and under the eye of a whole nation for nearly four y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the witnesses. Even the disciples were not over credulous; for Christ was the opposite of Him whom their imaginations had depicted as the true Messiah. In the multitude there was no eagerness to proclaim a lowly peasant, the Son of David, the King of Israel. And even the Pharisees and Sadducees, whose eye was sharpened by the mixed passions of hatred, envy, and fear, never denied the facts, and had to account for them by Satanic agen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ature of the works themselves. No class of events could bear stronger evidence of a supernatural character. They are not of a nature to be referred to the effects of imagination, occult laws of nature, never till then developed, nor to fortunate coincidences. “Since the world began was it not heard that any man opened the eyes of one that was born bl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very age and places where these “signs” were wrought, multitudes believed on Christ who had motives for unbelief but none for credulity; and their conversion can only be accounted for from the overwhelming evidences of the real occurrence of the miracles upon which Christ placed the proof of His Divine 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CCOMPANIED WITH INTERESTING CIRCUMSTANCES, AND AS MINISTERING POINTS OF IMPORTANT INSTRUCTION. In the works of Christ there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iracles which declare His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racles of impressive majesty. He was to appear among men in the utmost lowliness of condition, yet He was to gather a people who were to receive Him as, “the Son of God.” Such a task had been too difficult for the strongest faith, had there not been “signs” which should manifest His “glory.” The cloud which enveloped Him was dark; but it was the cloud of the Shechinah. Under His benediction bread multiplies, and thousands are fed; He walks upon the sea, and the yielding element sinks not beneath His footsteps; amidst the uproar of a storm He utters His simple command, “Peace, be still!” and the winds hear, and die away. At the mouth of the sepulchre He cries, “Lazarus, come forth!” And when finally He,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queror of death in His own dominion, appears, Thomas naturally exclaims, “My Lord and m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iracles of tenderness. The works of our Lord were uniformly benevolent; but some of them were characterized by circumstances of peculiar compassion, </w:t>
      </w:r>
      <w:r>
        <w:rPr>
          <w:rFonts w:cs="Arial" w:ascii="Arial" w:hAnsi="Arial"/>
          <w:i/>
          <w:iCs/>
          <w:color w:val="000000"/>
        </w:rPr>
        <w:t>e.g</w:t>
      </w:r>
      <w:r>
        <w:rPr>
          <w:rFonts w:cs="Arial" w:ascii="Arial" w:hAnsi="Arial"/>
          <w:color w:val="000000"/>
        </w:rPr>
        <w:t xml:space="preserve">., the feeding of the multitudes; the healing of the nobleman, and the raising of the widow’s son,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iracles designed to impress upon our minds some important doctrine. When our Lord provided for the tribute-money, He intended to teach subjection to fiscal laws. When He drove the traders from the Temple, He taught that the places and the acts of worship are to be kept free from the intrusions of secular things. The miraculous draught of fishes was designed to indicate the success of the apostles in their work of evangelizing all nations,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iracles involving the duty and necessity of faith; that is, a personal trust in His power and mercy, as in the case of the leper, the centurion’s servant, the child tormented with an evil spirit (</w:t>
      </w:r>
      <w:hyperlink r:id="rId475">
        <w:r>
          <w:rPr>
            <w:rStyle w:val="InternetLink"/>
            <w:rFonts w:cs="Arial" w:ascii="Arial" w:hAnsi="Arial"/>
            <w:color w:val="000000"/>
          </w:rPr>
          <w:t>Mark 9:1-50</w:t>
        </w:r>
      </w:hyperlink>
      <w:r>
        <w:rPr>
          <w:rFonts w:cs="Arial" w:ascii="Arial" w:hAnsi="Arial"/>
          <w:color w:val="000000"/>
        </w:rPr>
        <w:t xml:space="preserve">.), and the Syro-Phoenician wo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ypical miracles, which symbolize something higher than themselves, great and illustrious as they w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ctical character of the holy Scriptures. “These are written that ye might believe”; but many other works were done “which are not written in this book.” Enough, however, is recorded for practical uses; the rest are reserved to the revelations of a future state. Let us remember that we are rather to improve what is recorded, than repine that not more has been written to gratify our curio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d for which they are written, “that ye might believe”, &amp;c. These are the chief foundations of the Christian faith. “The Son of God” is the Divine designation; “the Christ” is the official name of the Redeemer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equence of a true faith in Christ is life. A mere doctrinal faith, however correct, cannot of itself lead to this result; but the personal trust which is exercised by a penitent heart obtains the life which is promised in Christ. The sentence of condemnation is reversed; and spiritual life, the result of the indwelling of the Holy Spirit, becomes the subject of present, daily, and growing experience. By this let us try our faith.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very good old canon that “in every work” we are to “regard the writer’s end,” and if that simple principle had been applied to this Gospel, a great many of the features in it which have led to some difficulty would have been naturally explained. But this text may be applied very much more widely than to John’s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THE INCOMPLETENESS OF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this Gospel first. It is not meant to be a biography; it is avowedly a selection, under the influence of a distinct dogmatic purpose. There is nothing in it about Christ’s birth, baptism, and selection of apostles, ministry in Galilee, parables, ethical teaching, and the Lord’s supper. Nearly half of it is taken up with the incidents of one week at the end of His life, and of and after the Resurrection. Of the remainder--by far the larger portion consists of conversations which axe hung upon miracles that seem to be related principally for the sake of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en we turn to the other three, the same is true. Why was it that after the completion of the Scriptural canon there sprang up apocryphal gospels, full of childish stories of events which people felt had been passed over with strange silence? Is it not strange that the greatest event in the world’s history should be told in such brief outline? Put the Gospels down by the side of the biography of any man that has a name at all, and you will feel their incompleteness as biographies. And yet, although they be so tiny that you might sit down and read them all in an evening over the fire, is it not strange that they have stamped on the mind of the world an image so deep and so sharp, of such a character as the world never saw else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if you turn to the whole Book, the same thing is true. The silence of Scripture is quite as eloquent as its spee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E IMMEDIATE PURPOSE WHICH EXPLAINS ALL THESE INCOMPLETENE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roduce in men’s hearts faith in Jesus as the Christ and 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he Son of God, is the centre of Scripture; and the Book is a unity, because there is driven right through it, like a core of gold, either in the way of prophecy and onward-looking anticipation, or in the way of history and grateful retrospect, the reference to Christ,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LTIMATE PURPOSE OF THE WHOLE. Scripture is not given to us merely to make us know something about God in Christ, nor only in order that we may have faith in the Christ thus revealed to us, but that we may “have life in His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deep, mystical, inexplicable by any other words than itself. It includes pardon, holiness, well-being, immortality, Heaven; but it is more than they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ife comes in our dead hearts and quickens them by union with God. That which is joined to God lives. You can separate your wills and your spiritual nature from Him, and thus separated you are “dead in tresspasses and in sins.” And the message which comes there is life “in His name”; </w:t>
      </w:r>
      <w:r>
        <w:rPr>
          <w:rFonts w:cs="Arial" w:ascii="Arial" w:hAnsi="Arial"/>
          <w:i/>
          <w:iCs/>
          <w:color w:val="000000"/>
        </w:rPr>
        <w:t>i.e</w:t>
      </w:r>
      <w:r>
        <w:rPr>
          <w:rFonts w:cs="Arial" w:ascii="Arial" w:hAnsi="Arial"/>
          <w:color w:val="000000"/>
        </w:rPr>
        <w:t xml:space="preserve">., in that revealed character of His by which He is made known to us as the Christ and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on with Him in His Sonship will bring life into dead hearts. He is the true Prometheus who has come from Heaven with the fire of the Divine life in the reed of His humanity, and He imparts it to us all if we will. He lays Himself upon us, as the prophet laid himself on the little child in the upper chamber; and lip to lip, and beating heart to dead heart, He touches our death, and it is quickened into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ition on which that great Name will bring to us life is simply our faith. Do trust yourself to Him, as He who came to fulfil all that prophet, priest, and king, sacrifice, altar, and temple of old times prophesied and looked for? Do you trust in Him as the Son of God who comes down to earth that we in Him might find the immortal life which He is ready to give? If you do, then the end that God has in view in all His revelation, has been accomplished for you. If you do not it has not. You may admire Him, be ready to call Him by many appreciative names, but unless you have learned to see in Him the Divine Saviour of your souls, you have not seen what God means you to see. But if you have, then all other questions about this Book, important as they are in their places, may settle themselves as they will; you have got the kernel, the thing that it was meant to bring you. Many an erudite scholar, who has studied the Bible all his life, has missed the purpose for which it was given; and many a poor old woman in her garret has found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not written and things writt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oughtful readers biography is the most popular branch of literature. It is popular in the best sense. It does not captivate the intellect of sensuousness at the expense of the reflective mind. Nor does it stimulate a fugitive moment to be followed by a lapse into deadness of sensibility. But it is popular by virtue of a genuine human quality that delights in a knowledge of others, and passes from their fellowship into a truer and wiser communion with its own private heart. Books are the best interpreters of the race, and biographies are the best of books. No wonder, then, that the basis of Christianity, as a revelation of infinite wisdom, is laid in the biography of the Lord Jesus Christ.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ment THAT THAT RECORD OF OUR LORD’S LIFE IS FRAGMENTARY, AND, AS TO ITS DETAILS, INCOMPLETE. The narrative, though four minds wrought on it most sympathetically and skillfully, is not exhaustive. Obviously, the limitation was a part of the plan, for it is uniform, no one of the evangelists transcending a boundary tacitly acknowledged. Nor is this restraint arbitrary as to its mode of action. Observe, then, that this restraint is not isolated as to one class of facts or to any special phase of Christ’s varied ministrations. It covers all. If we instance the miracles, only thirty-two are given, while we have many allusions to miraculous acts in such words as “He healed many” and “healing every sickness and every disease among the people.” We have the Sermon on the Mount, the discourses reported by St. John, and numerous parables, but His preaching is frequently spoken of in a general way, as “He preached in their synagogues throughout all Galilee.” Of His private instructions, few examples are mentioned, while His domestic life during the three years of His ministry is dimly outlined. The eyes of those who “beheld His glory” saw more than they reported; and the hand of vigorous description, held in check by a higher Power, was allowed only such freedom of sweep as was consistent with the basic principle of New Testament literature. And what was that principle? Stated in a general way, it was the principle of biography as distinct from history. Biography proposes to interest us in a character. Everything is subordinate to that ruling idea. On this ground, then, we see the philosophy involved in the constructive art of the evangelists. They have but one end in view, and that is to describe a character. By reason of this end, their art must be exclusive no less than inclusive. Exclusive it must be, so as to shut off every divergence in the direction of history. Inclusive it will be, in order to do justice to the character portrayed. But this view may be expanded to a much wider reach. Not only had the evangelists to represent a very unique character in its human relations and aspects, but also the Divine nature underlying this character and imparting a peculiar significance to each and all its manifestations. If the Lord Jesus was the perfected type of humanity, He was also the image of God, the “express image” of the Father and “the brightness of His glory.” We are so constituted as to need images. Without them, the mind is inert. The sense-organs are inlets to certain images. Taken into the imagination, they are elaborated into endless shapes of beauty and splendour. Not a faculty, not even the conscience, is independent of them, and the most subtle of all mental operations--a process of abstraction--is an ultimate refinement of some concrete and pictorial idea. To this law of mind, Christ conformed when He appeared amongst men as the image of the Father. This being assumed, the evangelists come before us in a new attitude as biographers. Must the ordinary and accepted art-conditions of biography be fulfilled? Yes; for Christ is amen among men. But He is also a perfect man, an ideal of the human race. If so, the skill of biographical portraiture must be enhanced to meet the exceptional requirement. Is that all? Nay: He is not only an ideal man, but the Divine Man. St. John states the generic idea of them all when He says: “Not written” and “these are written.” Inspiration in them reveals itself in two ways: first, they carry the human heart of composition to its highest attainable point, and, secondly, they advance beyond the line of supreme human excellence. “Not written” applies to whatever would over excite the senses and the intellect acting through the senses. “Not written” refers to all that would address curiosity, the love of Novelty, and the strong proclivity to sensational gratification. “Not written” includes every activity of the imagination that terminates in self-luxury and expends itself in emotions that vanish when the thrill of treacherous nerves has subsided. “Not written” embraces that plethora of argument and logic by means of which no choice is left to the self-determining power of the soul, and its beliefs are created for it and not by its own freedom. “Not written” asserts the truth, that the inner eye may be dazzled, confused, irritated, and, at last, blinded, till it is “dark with excessive light.” And, hence, the art of the evangelist fell back into the previous method of the Lord Jesus, who uniformly acted on the law involved in “not written.” Therefore it was that He who spake as never man spoke adhered so rigidly to the wisdom of moderation. But, on the other hand, St. John says that certain things “are written,” and, hence, we inquire why are “these” written? The answer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RD JESUS IS PRESENTED BY MEANS OF “THESE” THINGS AS THE OBJECT OF SAVING FAITH. St. John is clear and full: “That ye might believe that Jesus is the Christ, the Son of God; and that believing ye might have life through His name.” The object of the evangelists was not to give the history of Christ, but the personality of Christ as seen in His Divine character. A fixed principle of selection governs the evangelists in the incidents they narrate. The type of facts so chosen.is invariable. There is not a solitary exception. All these facts are typical of Him as the Son of Man, the Son of God, the Divine Redeemer of our race; and they ever converge to one point--faith in Him as the Saviour of sinners. So then in the things “not written” and in those “written;” in the spirit and mode of the narration; there is one end to which every fact is relative and necessary; viz., faith in Christ. Study Christ’s life in order to see how wisely and beneficiently He uses the acts of others to commend faith in Himself. This is one of the highest charms of His biography for this feature makes it our biography as well as His. Does He heal the centurion’s servant? Jesus stands aside, as it were, and puts the centurion’s faith in the foreground of the scene. “I have not found so great faith, no, not in Israel” (</w:t>
      </w:r>
      <w:hyperlink r:id="rId476">
        <w:r>
          <w:rPr>
            <w:rStyle w:val="InternetLink"/>
            <w:rFonts w:cs="Arial" w:ascii="Arial" w:hAnsi="Arial"/>
            <w:color w:val="000000"/>
          </w:rPr>
          <w:t>Matthew 8:10</w:t>
        </w:r>
      </w:hyperlink>
      <w:r>
        <w:rPr>
          <w:rFonts w:cs="Arial" w:ascii="Arial" w:hAnsi="Arial"/>
          <w:color w:val="000000"/>
        </w:rPr>
        <w:t>). So in the case of the Syro-Phoenician woman: “O woman, great is thy faith” (</w:t>
      </w:r>
      <w:hyperlink r:id="rId477">
        <w:r>
          <w:rPr>
            <w:rStyle w:val="InternetLink"/>
            <w:rFonts w:cs="Arial" w:ascii="Arial" w:hAnsi="Arial"/>
            <w:color w:val="000000"/>
          </w:rPr>
          <w:t>Matthew 15:28</w:t>
        </w:r>
      </w:hyperlink>
      <w:r>
        <w:rPr>
          <w:rFonts w:cs="Arial" w:ascii="Arial" w:hAnsi="Arial"/>
          <w:color w:val="000000"/>
        </w:rPr>
        <w:t xml:space="preserve">). One of the most striking chapters in the Bible is the eleventh of Hebrews, which exhibits in a historic collocation the wonders of faith. Its illustrations, taken from successive ages of the Church, follow in stirring rapidity, and the summons, “By faith,” allow no break or lapse in attention. See, then, His complete adaptedness to man as the object of saving faith. If we believe in God surely we may and can believe in Him. Nor can we wonder that He reserved (see chap. 14.) this special mode of address to consummate the teaching of faith in Himself. The basis of faith had been laid, the superstructure built up, and now the final touch of strength and beauty is added: “Ye believe in God; believe also in Me.” Say you, that man is wrecked and ruined? So He is; utterly and hopelessly crushed by sin. But the grandeur of His place in the universe survives, the idea of humanity attests its imperishability in the midst of overthrow, and man walks forth from the gates of Eden a sublimer possibility than when he entered on its magnificence. Ages before the atonement was a fact it was a truth; and one of its glorious characteristics--the most indicative indeed of its Divineness, next to the Godhead of the atoning sufferer, was the power of the doctrine in anticipation of the accomplished reality. How shall we explain this phenomenon? It is to be accounted for by the position that faith occupies in the scheme of redemption. On this ground we see why the Abraham of a rude and idolatrous age could become the father of the faithful, and why Moses should transcend all statesmen and legislators. Through the senses to the soul was the law of Adamic life. Exactly in accord with this economy, “the tree of knowledge of good and evil,” forbidden to their taste, was “good for food,” “pleasant to the eyes” and “to be desired to make one wise.” The temptation was on the level of Adam’s dignity and it addressed itself directly to the foremost peculiarities of his constitution. So thus the law in Christ is through the spirit to the soul and its companion senses. Necessarily, therefore, faith is the instrumental means of salvation, since faith is the only possible organ through which the higher nature in man can act, and by which it can be developed. And hence the declaration of John </w:t>
      </w:r>
      <w:hyperlink r:id="rId478">
        <w:r>
          <w:rPr>
            <w:rStyle w:val="InternetLink"/>
            <w:rFonts w:cs="Arial" w:ascii="Arial" w:hAnsi="Arial"/>
            <w:color w:val="000000"/>
          </w:rPr>
          <w:t>1 John 5:4</w:t>
        </w:r>
      </w:hyperlink>
      <w:r>
        <w:rPr>
          <w:rFonts w:cs="Arial" w:ascii="Arial" w:hAnsi="Arial"/>
          <w:color w:val="000000"/>
        </w:rPr>
        <w:t>.): “This is the victory that overcometh the world, even our faith.” It overcomes the senses, wherein dwells in a fastness as old as Eden and as mighty as “the god of this world,” the tyranny of evil. It overcomes their lusts and appetites. If we believe that Jesus is the Christ, the Son of God, we “have life through His name.” To believe in Him is to believe in His Sonship as divinely, eternally, exclusively His Sonship, and in His humanity as “holy, harmless, undefiled, separate from sinners.” The two natures met and united in Him; they formed one Person; and that Person, after a life of humiliation exceptional in the records of humanity, and a life of service and ministration in all the offices of intelligence, philanthropy, and goodness, still more remarkable in the annals of the race, died as differently from all other deaths as His life had been unlike all other lives. To believe in Him is to believe that His death was vicarious, propitiatory, and satisfying as to all the needs of fallen man, and all the requirements of infinite truth, justice, and holiness. To believe in Him is to believe in the unabated sovereignty of law. Love is never supreme above law, but supreme through law. To believe in Jesus as the Christ, the Son of God, is to believe, not in mere truths and sentiments, nor simply in doctrines and duties, but in Him whose gracious and ever-blessed personality is the fount whence flows the force of all truth; the charm of all beauty; the wisdom of all knowledge; the tenderness of all benevolence; the sweetness of all sympathy; the largeness of all magnanimity, and the loftiness of all heroism, in the currents of this world’s arteries, and in each and every one of the channels of this new-made universe. To believe in Him is to render repentance efficient to its end, so that they who mourn find a beatitude in their tears. (</w:t>
      </w:r>
      <w:r>
        <w:rPr>
          <w:rFonts w:cs="Arial" w:ascii="Arial" w:hAnsi="Arial"/>
          <w:i/>
          <w:iCs/>
          <w:color w:val="000000"/>
        </w:rPr>
        <w:t>A. A. Lipscomb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n ma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GN OF ALL SCRIPTURE IS TO PRODUCE FAITH. There is no text in the whole book which was intended to create doubt. Doubt is a seed self-sown, or sown by the devil, and it usually springs up with more than sufficient abundance without our care. Holy Scripture is the creator of a holy confidence by revealing a sure line of fact and truth. Observe, no part of Holy Scripture was writ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gnify the writer of it. Many human hooks are evidently intended to let you see how profound are the thoughts of their authors or how striking is their style. The inspired authors lose themselves in their theme, and hide themselves behind their Master. A most striking instance of this is found in St. John’s gospel. John was a man above all others fitted to write the life of Christ; and yet he has left out many interesting facts which the others have recorded, who did not actually see the facts as he did. He is silent because his speech would not serve the end it aimed at. And the most striking point is this--he omits, as if of set purpose, those places of the history in which he would have shone--the resurrection of the daughter of Jairus, the Transfiguration, &amp;c. What a lesson is all this to us who write or speak fo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esent a complete biography of Christ. Observe the difference between John and an ordinary biographer. I can point you to biographies stuffed full of letters and small talk, which might as well have been forgotten. How different here! The signs and wonders which Christ did are not written to make a book; they are not even written that you may be informed of all that Jesus did; these are written with the end--“that ye might believe that Jesus is the Christ, the Son of God.” Matthew leaves out everything that does not bring out Christ in connection with the kingdom. Luke brings forth Jesus as the man; but when John brings forth Jesus as the Son of God he omits numbers of details that show our Lord in other asp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gratification of the most godly and pious curiosity. I would like to have acted to our Lord as Boswell did to Johnson. But the Holy Ghost did not send his servants to gather up interesting details and curious facts. You shall be told that which shall lead you to believe Christ to be the Son of God, but no m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the view of setting before us a complete example. It is true that the gospel sets before us a perfect character, and we are bound to imitate it; but that was not the first or chief design of the writers. Good works are best promoted, not as the first, but as the second thing. They come as the result of faith. See how John all through keeps to his design. His book contains a series of testimonies borne by persons led to faith in Jesus as the Christ. It begins with Andrew’s confession--“We have found the Messias,” and ends with Thomas’s--“My Lord and m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OBJECT OF TRUE FAITH IS JESUS CHRIST. The text does not say, “These are written that ye might believe the Nicene or the Athanasian creed.” First, I am to believe in Jesus that He is the Christ, promised Messiah, anointed of God to deliver the human race. Next that He is the Son of God--not in the sense in which men are sons of God, but as the only begotten Son of God. Put the two together, that He, the Divine One, became man and was sent into the world to redeem us, and we have the right idea of Immanuel--God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this to be a matter of f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ept it for your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ield yourself up to the grand truth which you have recei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ceive Jesus as being the Christ and the Son of God on the ground of the written Word. “These are written,” &amp;c. “Oh,” says one, “I could believe, but I do not feel as I ought.” What have your feelings to do with the truth of the statement that Jesus is the Messiah, the Son of God? Experience cannot make a thing true; and frames and feelings cannot make a thing to be a lie which is in itself tr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UE LIFE OF A SOUL LIES IN CHRIST JESUS AND COMES TO THAT SOUL THROUGH FAITH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 man has been found guilty of death, if by any means that sentence is removed, he obtains life, life in its judicial form. That is the first form of life that every man has who belie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judicial life is attended with an imparted life. God the Holy Spirit is with believers, breathing into them a new, holy, heavenly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life grows. It continues to gather strength, and as it increases it s life “more abundant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life never dies; it is a living and incorruptible seed which abideth for ever. The life of saints on earth is the same as that of saints in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life comes with belie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ckening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man may be compared to a book, and every day adds a fresh page to it.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CORD. “These are writ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jects of the publication are the wonderful works and sayings of our Lord. His deeds were such as no human power could accomplish. The miracles were perform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ir publicity is particularly mentioned in the text. They were done in the presence of the disciples. Imposture seeks concealment. The miracles said to every doubter, “Come and see.” Their number is also noted. “Many other signs.” And not only are the miracles recorded, but the savings. With what dignity, authority, power, does He spea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by which the Divine will has been revealed has been by inspiring certain men to record it in writing. Many advantages are derived from this method--the advantages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ttered word perishes; the letter written remains. What do we know of ancient history but through books? Let us be thankful, then, for two great blessings--the Book written in our own tongue, and for ability to rea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 “These things are written that ye might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real existence of Jesus. Some have been so sceptical as to doubt whether such a person ever lived. They never doubt the existence of Caesar or Mahommed. But have we not much stronger proof of the existen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rue character of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Some write books for pecuniary ends. John wrote that we might have life--not animal or intellectual, but spiritual and eternal. There are five signs of life--sensibility, activity, appetency, appropriateness, superiority to gravitation. Have we these signs spirituall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urce of life:</w:t>
      </w:r>
    </w:p>
    <w:p>
      <w:pPr>
        <w:pStyle w:val="Web"/>
        <w:snapToGrid w:val="false"/>
        <w:spacing w:lineRule="atLeast" w:line="360" w:before="0" w:after="0"/>
        <w:ind w:firstLine="200"/>
        <w:jc w:val="both"/>
        <w:rPr/>
      </w:pPr>
      <w:r>
        <w:rPr>
          <w:rFonts w:cs="Arial" w:ascii="Arial" w:hAnsi="Arial"/>
          <w:color w:val="000000"/>
        </w:rPr>
        <w:t>I remember once conversing with a celebrated sculptor, who had been hewing out a block of marble to represent one of our great patriots--Lord Chatham. “There,” said he, “is not that a fine form?” “Now, sir,” said I, “can you put life into it? Else, with all its beauty, it is still but a block of marble.” Christ, by His Spirit, puts life into a beauteous image, and enables the man He forms to live to His praise and glory. (</w:t>
      </w:r>
      <w:r>
        <w:rPr>
          <w:rFonts w:cs="Arial" w:ascii="Arial" w:hAnsi="Arial"/>
          <w:i/>
          <w:iCs/>
          <w:color w:val="000000"/>
        </w:rPr>
        <w:t>Rowland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elopment of spiritual life:</w:t>
      </w:r>
    </w:p>
    <w:p>
      <w:pPr>
        <w:pStyle w:val="Web"/>
        <w:snapToGrid w:val="false"/>
        <w:spacing w:lineRule="atLeast" w:line="360" w:before="0" w:after="0"/>
        <w:ind w:firstLine="200"/>
        <w:jc w:val="both"/>
        <w:rPr/>
      </w:pPr>
      <w:r>
        <w:rPr>
          <w:rFonts w:cs="Arial" w:ascii="Arial" w:hAnsi="Arial"/>
          <w:color w:val="000000"/>
        </w:rPr>
        <w:t>I plant many seeds in my garden from which I do not look for blossoms the year that I plant them. Yet I nourish them and transplant them; and when the days of November commence to cut them down, I take them up, roots and all, and hide them in a dark frost-proof dwelling for the winter. There they rest till the spring comes, when I go and take those buried roots and stems and bring them forth out of their grave, and put them into a better soil. And before September comes round in the second year of their growth, they will do what they had not time to do in the first. It takes two summers to get a blossom on many plants. It takes I know not how long a series of summers to develop the highest blossoms and the truest fruit that we can bear. God takes us from this life and hides us in the grave; and then, in His good time, transplants us in another soil. The work is not done in this life. It is not done when you are converted, or even when you have gone on for forty years. Such is the pattern of that work which God is carrying forward, such is the majesty of that manhood which He means shall yet flame in glory in us, that He cannot accomplish His purpose in the narrow compass of our present life; so He buries us over the winter of death, and then puts us in a better soil and a better summer to take our next growth. And what there is beyond these, “eye hath not seen, nor ear heard, neither hath it entered into the heart of man to conceive”; but doubtless there are to be serial developments, infinite and endl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Christ a sign of life:</w:t>
      </w:r>
    </w:p>
    <w:p>
      <w:pPr>
        <w:pStyle w:val="Web"/>
        <w:snapToGrid w:val="false"/>
        <w:spacing w:lineRule="atLeast" w:line="360" w:before="0" w:after="0"/>
        <w:ind w:firstLine="200"/>
        <w:jc w:val="both"/>
        <w:rPr/>
      </w:pPr>
      <w:r>
        <w:rPr>
          <w:rFonts w:cs="Arial" w:ascii="Arial" w:hAnsi="Arial"/>
          <w:color w:val="000000"/>
        </w:rPr>
        <w:t>Suppose there is a person here who does not exactly know his age, and he wants to find the register of his birth, and he has tried and cannot find it. Now, what is the inference that he draws from his not being able to tell the day of his birth? Well, I do not know what the inference may be, but I will tell you one inference he does not draw. He does not say, therefore, “I am not alive.” If he did, he would be an idiot, for if the man is alive he is alive, whether he knows his birthday or not. And if the man really trusts in Jesus, and is alive from the dead, he is a saved soul, whether he knows exactly when and where he was saved or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ign of life:</w:t>
      </w:r>
    </w:p>
    <w:p>
      <w:pPr>
        <w:pStyle w:val="Web"/>
        <w:snapToGrid w:val="false"/>
        <w:spacing w:lineRule="atLeast" w:line="360" w:before="0" w:after="0"/>
        <w:ind w:firstLine="200"/>
        <w:jc w:val="both"/>
        <w:rPr/>
      </w:pPr>
      <w:r>
        <w:rPr>
          <w:rFonts w:cs="Arial" w:ascii="Arial" w:hAnsi="Arial"/>
          <w:color w:val="000000"/>
        </w:rPr>
        <w:t>See you yonder battle-field strewn with the men who have fallen in the terrible conflict! Many have been slain, many more are wounded, and there they lie in ghastly confusion, the dead all stark and stiff, covered with their own crimson, and the wounded faint and bleeding, unable to leave the spot whereon they had fallen. Surgeons have gone over the field rapidly, ascertaining which are corpses beyond the reach of mercy’s healing hand, and which are men faint with loss of blood. Each living man has a paper fastened conspicuously on his breast, and when the soldiers are sent out with the ambulances to gather up the wounded, they do not themselves need to stay and judge which may be living and which may be dead; they see a mark upon the living, and lifting them up right tenderly they bear them to the hospital, where their wounds may be dressed. Now, faith in the Son is God’s infallible mark, which He has set upon every poor wounded sinner, whose bleeding heart has received the Lord Jesus; though he faints and feels as lifeless as though he were mortally wounded, yet he most surely lives if he believes, for the possession of Jesus is the token which cannot deceive. Faith is God’s mark, witnessing in unspeakable language, “This soul liveth.” Tenderly, ye who care for the broken-hearted, lift up this wounded one. Whatever else we cannot see, if a simple trust in Jesus is discernible in a convert, we need fear no suspicions, but receive him at once as a brother belov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ind w:firstLine="200"/>
        <w:jc w:val="both"/>
        <w:rPr/>
      </w:pPr>
      <w:r>
        <w:rPr>
          <w:rFonts w:cs="Arial" w:ascii="Arial" w:hAnsi="Arial"/>
          <w:color w:val="000000"/>
        </w:rPr>
        <w:t>Look at that locomotive as it snorts like a giant warhorse to its place in the station at the head of the train. You have in that engine power of amplest capacity to drag at swiftest pace the far-stretching carriages. Boiler, tubes, pistons, fire, steam--all are in perfect order; and that broad-brewed man gives assurance of tried ability to guide the charge committed to him. You look I carriage after carriage is filled, the hour has struck, the bell rung; and yet there is no departure, no movement, nor would be till “crack of doom,” if one thing remained as it now is. Aha! the lack is discovered; the uniting hooks that bind engine and train together were wanting. They have been supplied. Like two great hands they have clasped; and a screw has so riveted engine and carriage that they form, as it were, one thing, one whole; and away through the dark sweeps the heavy-laden train with its freight of immortals. Mark! no one ever supposes that it is the uniting hook, or link, or coupling, that draws the train. A child knows that it is the engine that draws it. Nevertheless, without that hook, or link, or coupling, all the power of the engine were of no avail; the train would stand still for ever. Exactly so is it in the relation of faith to Christ. It is not our faith that saves us, but Christ that saves us. (</w:t>
      </w:r>
      <w:r>
        <w:rPr>
          <w:rFonts w:cs="Arial" w:ascii="Arial" w:hAnsi="Arial"/>
          <w:i/>
          <w:iCs/>
          <w:color w:val="000000"/>
        </w:rPr>
        <w:t>A. B.Gros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pPr>
      <w:r>
        <w:rPr>
          <w:rFonts w:cs="Arial" w:ascii="Arial" w:hAnsi="Arial"/>
          <w:color w:val="000000"/>
        </w:rPr>
        <w:t>It is not the quantity of thy faith that shall save thee. A drop of water is as true water as the whole ocean; so a little faith is as true faith as the greatest. A child eight days old is as really a man as one of sixty years; a spark of fire is as true fire as a great flame; a sickly man is as truly living as a well man. So it is not the measure of thy faith that saves thee, it is the blood that it grips to that saves thee; as the weak hand of a child that leads the spoon to the mouth, will feed as well as the strong arm of a man; for it is not the hand that feeds thee, but the meat. So if thou canst grip Christ ever so weakly, He will not let thee perish.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 of faith:</w:t>
      </w:r>
    </w:p>
    <w:p>
      <w:pPr>
        <w:pStyle w:val="Web"/>
        <w:snapToGrid w:val="false"/>
        <w:spacing w:lineRule="atLeast" w:line="360" w:before="0" w:after="0"/>
        <w:ind w:firstLine="200"/>
        <w:jc w:val="both"/>
        <w:rPr/>
      </w:pPr>
      <w:r>
        <w:rPr>
          <w:rFonts w:cs="Arial" w:ascii="Arial" w:hAnsi="Arial"/>
          <w:color w:val="000000"/>
        </w:rPr>
        <w:t>As it is no advantage for a wounded man to have the best medicine lying by his side unless it is applied to his wound, so little do the mercies of God profit us unless we have faith to apply them to our sinful heart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must be applied by faith </w:t>
      </w:r>
    </w:p>
    <w:p>
      <w:pPr>
        <w:pStyle w:val="Web"/>
        <w:snapToGrid w:val="false"/>
        <w:spacing w:lineRule="atLeast" w:line="360" w:before="0" w:after="0"/>
        <w:ind w:firstLine="200"/>
        <w:jc w:val="both"/>
        <w:rPr/>
      </w:pPr>
      <w:r>
        <w:rPr>
          <w:rFonts w:cs="Arial" w:ascii="Arial" w:hAnsi="Arial"/>
          <w:color w:val="000000"/>
        </w:rPr>
        <w:t>The other day a poor woman had a little help sent to her by a friend in a letter. She was in great distress, and she went to that very friend begging for a few shillings. “Why,” said the other, “I sent you money yesterday, by an order in a letter!” “Dear, dear!” said the poor woman, “that must be the letter which I put behind the looking-glass!” Just so; and there are lots of people who put God’s letters behind the looking-glass, and fail to make use of the promise which is meant for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as many sons. The children of Israel were called His sons, the judges of the theocracy and angelic existences; but Christ is called the Son of God in a unique sense. He was uniqu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IS AGE. He was “from everlasting,” “in the beginning with God,” “the First-bo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CONSTITUTION He was God in a human personality--God-Man. God is in all intelligences, in all creatures; but He was in Christ in a sense in which He is in no other, giving omnipotence to His arm, omniscience to His intellect, ubiquity to His pre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MISSION. He is the Mediator between God and man; the only Saviour. “There is none other name,” &amp;c. (</w:t>
      </w:r>
      <w:r>
        <w:rPr>
          <w:rFonts w:cs="Arial" w:ascii="Arial" w:hAnsi="Arial"/>
          <w:i/>
          <w:iCs/>
          <w:color w:val="000000"/>
        </w:rPr>
        <w:t>D. Thomas, D. D</w:t>
      </w:r>
      <w:r>
        <w:rPr>
          <w:rFonts w:cs="Arial" w:ascii="Arial" w:hAnsi="Arial"/>
          <w:color w:val="000000"/>
        </w:rPr>
        <w:t>.)</w:t>
        <w:br/>
      </w:r>
      <w:bookmarkEnd w:id="3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8:1&amp;t=en_nas&amp;sr=1" TargetMode="External"/><Relationship Id="rId3" Type="http://schemas.openxmlformats.org/officeDocument/2006/relationships/hyperlink" Target="http://www.studylight.org/desk/?q=joh+19:1-3&amp;t=en_nas&amp;sr=1" TargetMode="External"/><Relationship Id="rId4" Type="http://schemas.openxmlformats.org/officeDocument/2006/relationships/hyperlink" Target="http://www.studylight.org/desk/?q=joh+19:4-5&amp;t=en_nas&amp;sr=1" TargetMode="External"/><Relationship Id="rId5" Type="http://schemas.openxmlformats.org/officeDocument/2006/relationships/hyperlink" Target="http://www.studylight.org/desk/?q=joh+19:6&amp;t=en_nas&amp;sr=1" TargetMode="External"/><Relationship Id="rId6" Type="http://schemas.openxmlformats.org/officeDocument/2006/relationships/hyperlink" Target="http://www.studylight.org/desk/?q=mt+20:19&amp;t=en_nas&amp;sr=1" TargetMode="External"/><Relationship Id="rId7" Type="http://schemas.openxmlformats.org/officeDocument/2006/relationships/hyperlink" Target="http://www.studylight.org/desk/?q=ac+1:1-26&amp;t=en_nas&amp;sr=1" TargetMode="External"/><Relationship Id="rId8" Type="http://schemas.openxmlformats.org/officeDocument/2006/relationships/hyperlink" Target="http://www.studylight.org/desk/?q=pr+1:24-26&amp;t=en_nas&amp;sr=1" TargetMode="External"/><Relationship Id="rId9" Type="http://schemas.openxmlformats.org/officeDocument/2006/relationships/hyperlink" Target="http://www.studylight.org/desk/?q=2th+2:11&amp;t=en_nas&amp;sr=1" TargetMode="External"/><Relationship Id="rId10" Type="http://schemas.openxmlformats.org/officeDocument/2006/relationships/hyperlink" Target="http://www.studylight.org/desk/?q=joh+19:2&amp;t=en_nas&amp;sr=1" TargetMode="External"/><Relationship Id="rId11" Type="http://schemas.openxmlformats.org/officeDocument/2006/relationships/hyperlink" Target="http://www.studylight.org/desk/?q=joh+19:3&amp;t=en_nas&amp;sr=1" TargetMode="External"/><Relationship Id="rId12" Type="http://schemas.openxmlformats.org/officeDocument/2006/relationships/hyperlink" Target="http://www.studylight.org/desk/?q=1sa+18:4&amp;t=en_nas&amp;sr=1" TargetMode="External"/><Relationship Id="rId13" Type="http://schemas.openxmlformats.org/officeDocument/2006/relationships/hyperlink" Target="http://www.studylight.org/desk/?q=lu+23:11&amp;t=en_nas&amp;sr=1" TargetMode="External"/><Relationship Id="rId14" Type="http://schemas.openxmlformats.org/officeDocument/2006/relationships/hyperlink" Target="http://www.studylight.org/desk/?q=joh+19:3&amp;t=en_nas&amp;sr=1" TargetMode="External"/><Relationship Id="rId15" Type="http://schemas.openxmlformats.org/officeDocument/2006/relationships/hyperlink" Target="http://www.studylight.org/desk/?q=joh+19:4&amp;t=en_nas&amp;sr=1" TargetMode="External"/><Relationship Id="rId16" Type="http://schemas.openxmlformats.org/officeDocument/2006/relationships/hyperlink" Target="http://www.studylight.org/desk/?q=joh+19:5&amp;t=en_nas&amp;sr=1" TargetMode="External"/><Relationship Id="rId17" Type="http://schemas.openxmlformats.org/officeDocument/2006/relationships/hyperlink" Target="http://www.studylight.org/desk/?q=heb+4:15&amp;t=en_nas&amp;sr=1" TargetMode="External"/><Relationship Id="rId18" Type="http://schemas.openxmlformats.org/officeDocument/2006/relationships/hyperlink" Target="http://www.studylight.org/desk/?q=heb+2:10&amp;t=en_nas&amp;sr=1" TargetMode="External"/><Relationship Id="rId19" Type="http://schemas.openxmlformats.org/officeDocument/2006/relationships/hyperlink" Target="http://www.studylight.org/desk/?q=joh+19:6&amp;t=en_nas&amp;sr=1" TargetMode="External"/><Relationship Id="rId20" Type="http://schemas.openxmlformats.org/officeDocument/2006/relationships/hyperlink" Target="http://www.studylight.org/desk/?q=joh+19:7&amp;t=en_nas&amp;sr=1" TargetMode="External"/><Relationship Id="rId21" Type="http://schemas.openxmlformats.org/officeDocument/2006/relationships/hyperlink" Target="http://www.studylight.org/desk/?q=le+24:16&amp;t=en_nas&amp;sr=1" TargetMode="External"/><Relationship Id="rId22" Type="http://schemas.openxmlformats.org/officeDocument/2006/relationships/hyperlink" Target="http://www.studylight.org/desk/?q=joh+19:8-12&amp;t=en_nas&amp;sr=1" TargetMode="External"/><Relationship Id="rId23" Type="http://schemas.openxmlformats.org/officeDocument/2006/relationships/hyperlink" Target="http://www.studylight.org/desk/?q=joh+19:9&amp;t=en_nas&amp;sr=1" TargetMode="External"/><Relationship Id="rId24" Type="http://schemas.openxmlformats.org/officeDocument/2006/relationships/hyperlink" Target="http://www.studylight.org/desk/?q=joh+19:9&amp;t=en_nas&amp;sr=1" TargetMode="External"/><Relationship Id="rId25" Type="http://schemas.openxmlformats.org/officeDocument/2006/relationships/hyperlink" Target="http://www.studylight.org/desk/?q=isa+53:7&amp;t=en_nas&amp;sr=1" TargetMode="External"/><Relationship Id="rId26" Type="http://schemas.openxmlformats.org/officeDocument/2006/relationships/hyperlink" Target="http://www.studylight.org/desk/?q=joh+19:10&amp;t=en_nas&amp;sr=1" TargetMode="External"/><Relationship Id="rId27" Type="http://schemas.openxmlformats.org/officeDocument/2006/relationships/hyperlink" Target="http://www.studylight.org/desk/?q=mt+27:14&amp;t=en_nas&amp;sr=1" TargetMode="External"/><Relationship Id="rId28" Type="http://schemas.openxmlformats.org/officeDocument/2006/relationships/hyperlink" Target="http://www.studylight.org/desk/?q=joh+19:11&amp;t=en_nas&amp;sr=1" TargetMode="External"/><Relationship Id="rId29" Type="http://schemas.openxmlformats.org/officeDocument/2006/relationships/hyperlink" Target="http://www.studylight.org/desk/?q=ro+13:1&amp;t=en_nas&amp;sr=1" TargetMode="External"/><Relationship Id="rId30" Type="http://schemas.openxmlformats.org/officeDocument/2006/relationships/hyperlink" Target="http://www.studylight.org/desk/?q=pr+8:15&amp;t=en_nas&amp;sr=1" TargetMode="External"/><Relationship Id="rId31" Type="http://schemas.openxmlformats.org/officeDocument/2006/relationships/hyperlink" Target="http://www.studylight.org/desk/?q=2co+3:4&amp;t=en_nas&amp;sr=1" TargetMode="External"/><Relationship Id="rId32" Type="http://schemas.openxmlformats.org/officeDocument/2006/relationships/hyperlink" Target="http://www.studylight.org/desk/?q=job+18:11&amp;t=en_nas&amp;sr=1" TargetMode="External"/><Relationship Id="rId33" Type="http://schemas.openxmlformats.org/officeDocument/2006/relationships/hyperlink" Target="http://www.studylight.org/desk/?q=1co+1:23&amp;t=en_nas&amp;sr=1" TargetMode="External"/><Relationship Id="rId34" Type="http://schemas.openxmlformats.org/officeDocument/2006/relationships/hyperlink" Target="http://www.studylight.org/desk/?q=lu+16:29; Luk_16:31&amp;t=en_nas&amp;sr=1" TargetMode="External"/><Relationship Id="rId35" Type="http://schemas.openxmlformats.org/officeDocument/2006/relationships/hyperlink" Target="http://www.studylight.org/desk/?q=ro+14:12&amp;t=en_nas&amp;sr=1" TargetMode="External"/><Relationship Id="rId36" Type="http://schemas.openxmlformats.org/officeDocument/2006/relationships/hyperlink" Target="http://www.studylight.org/desk/?q=mt+11:22; Mat_11:24&amp;t=en_nas&amp;sr=1" TargetMode="External"/><Relationship Id="rId37" Type="http://schemas.openxmlformats.org/officeDocument/2006/relationships/hyperlink" Target="http://www.studylight.org/desk/?q=lu+12:47&amp;t=en_nas&amp;sr=1" TargetMode="External"/><Relationship Id="rId38" Type="http://schemas.openxmlformats.org/officeDocument/2006/relationships/hyperlink" Target="http://www.studylight.org/desk/?q=jas+1:19&amp;t=en_nas&amp;sr=1" TargetMode="External"/><Relationship Id="rId39" Type="http://schemas.openxmlformats.org/officeDocument/2006/relationships/hyperlink" Target="http://www.studylight.org/desk/?q=joh+19:9&amp;t=en_nas&amp;sr=1" TargetMode="External"/><Relationship Id="rId40" Type="http://schemas.openxmlformats.org/officeDocument/2006/relationships/hyperlink" Target="http://www.studylight.org/desk/?q=mt+27:12-14&amp;t=en_nas&amp;sr=1" TargetMode="External"/><Relationship Id="rId41" Type="http://schemas.openxmlformats.org/officeDocument/2006/relationships/hyperlink" Target="http://www.studylight.org/desk/?q=lu+23:9&amp;t=en_nas&amp;sr=1" TargetMode="External"/><Relationship Id="rId42" Type="http://schemas.openxmlformats.org/officeDocument/2006/relationships/hyperlink" Target="http://www.studylight.org/desk/?q=mt+26:63&amp;t=en_nas&amp;sr=1" TargetMode="External"/><Relationship Id="rId43" Type="http://schemas.openxmlformats.org/officeDocument/2006/relationships/hyperlink" Target="http://www.studylight.org/desk/?q=mr+14:61&amp;t=en_nas&amp;sr=1" TargetMode="External"/><Relationship Id="rId44" Type="http://schemas.openxmlformats.org/officeDocument/2006/relationships/hyperlink" Target="http://www.studylight.org/desk/?q=lu+23:9&amp;t=en_nas&amp;sr=1" TargetMode="External"/><Relationship Id="rId45" Type="http://schemas.openxmlformats.org/officeDocument/2006/relationships/hyperlink" Target="http://www.studylight.org/desk/?q=mt+27:14&amp;t=en_nas&amp;sr=1" TargetMode="External"/><Relationship Id="rId46" Type="http://schemas.openxmlformats.org/officeDocument/2006/relationships/hyperlink" Target="http://www.studylight.org/desk/?q=joh+19:9&amp;t=en_nas&amp;sr=1" TargetMode="External"/><Relationship Id="rId47" Type="http://schemas.openxmlformats.org/officeDocument/2006/relationships/hyperlink" Target="http://www.studylight.org/desk/?q=mt+15:23&amp;t=en_nas&amp;sr=1" TargetMode="External"/><Relationship Id="rId48" Type="http://schemas.openxmlformats.org/officeDocument/2006/relationships/hyperlink" Target="http://www.studylight.org/desk/?q=mt+7:6&amp;t=en_nas&amp;sr=1" TargetMode="External"/><Relationship Id="rId49" Type="http://schemas.openxmlformats.org/officeDocument/2006/relationships/hyperlink" Target="http://www.studylight.org/desk/?q=pr+1:24-32&amp;t=en_nas&amp;sr=1" TargetMode="External"/><Relationship Id="rId50" Type="http://schemas.openxmlformats.org/officeDocument/2006/relationships/hyperlink" Target="http://www.studylight.org/desk/?q=joh+19:10-11&amp;t=en_nas&amp;sr=1" TargetMode="External"/><Relationship Id="rId51" Type="http://schemas.openxmlformats.org/officeDocument/2006/relationships/hyperlink" Target="http://www.studylight.org/desk/?q=ps+82:1-8&amp;t=en_nas&amp;sr=1" TargetMode="External"/><Relationship Id="rId52" Type="http://schemas.openxmlformats.org/officeDocument/2006/relationships/hyperlink" Target="http://www.studylight.org/desk/?q=ro+8:32&amp;t=en_nas&amp;sr=1" TargetMode="External"/><Relationship Id="rId53" Type="http://schemas.openxmlformats.org/officeDocument/2006/relationships/hyperlink" Target="http://www.studylight.org/desk/?q=ga+3:10 &amp;t=en_nas&amp;sr=1" TargetMode="External"/><Relationship Id="rId54" Type="http://schemas.openxmlformats.org/officeDocument/2006/relationships/hyperlink" Target="http://www.studylight.org/desk/?q=ro+6:23&amp;t=en_nas&amp;sr=1" TargetMode="External"/><Relationship Id="rId55" Type="http://schemas.openxmlformats.org/officeDocument/2006/relationships/hyperlink" Target="http://www.studylight.org/desk/?q=ge+4:13&amp;t=en_nas&amp;sr=1" TargetMode="External"/><Relationship Id="rId56" Type="http://schemas.openxmlformats.org/officeDocument/2006/relationships/hyperlink" Target="http://www.studylight.org/desk/?q=mt+23:24&amp;t=en_nas&amp;sr=1" TargetMode="External"/><Relationship Id="rId57" Type="http://schemas.openxmlformats.org/officeDocument/2006/relationships/hyperlink" Target="http://www.studylight.org/desk/?q=ac+1:16&amp;t=en_nas&amp;sr=1" TargetMode="External"/><Relationship Id="rId58" Type="http://schemas.openxmlformats.org/officeDocument/2006/relationships/hyperlink" Target="http://www.studylight.org/desk/?q=mt+26:14-15&amp;t=en_nas&amp;sr=1" TargetMode="External"/><Relationship Id="rId59" Type="http://schemas.openxmlformats.org/officeDocument/2006/relationships/hyperlink" Target="http://www.studylight.org/desk/?q=lu+22:3-5&amp;t=en_nas&amp;sr=1" TargetMode="External"/><Relationship Id="rId60" Type="http://schemas.openxmlformats.org/officeDocument/2006/relationships/hyperlink" Target="http://www.studylight.org/desk/?q=ex+21:32&amp;t=en_nas&amp;sr=1" TargetMode="External"/><Relationship Id="rId61" Type="http://schemas.openxmlformats.org/officeDocument/2006/relationships/hyperlink" Target="http://www.studylight.org/desk/?q=mt+26:1-75&amp;t=en_nas&amp;sr=1" TargetMode="External"/><Relationship Id="rId62" Type="http://schemas.openxmlformats.org/officeDocument/2006/relationships/hyperlink" Target="http://www.studylight.org/desk/?q=lu+22:21&amp;t=en_nas&amp;sr=1" TargetMode="External"/><Relationship Id="rId63" Type="http://schemas.openxmlformats.org/officeDocument/2006/relationships/hyperlink" Target="http://www.studylight.org/desk/?q=mic+2:1&amp;t=en_nas&amp;sr=1" TargetMode="External"/><Relationship Id="rId64" Type="http://schemas.openxmlformats.org/officeDocument/2006/relationships/hyperlink" Target="http://www.studylight.org/desk/?q=joh+19:12-16&amp;t=en_nas&amp;sr=1" TargetMode="External"/><Relationship Id="rId65" Type="http://schemas.openxmlformats.org/officeDocument/2006/relationships/hyperlink" Target="http://www.studylight.org/desk/?q=joh+19:12&amp;t=en_nas&amp;sr=1" TargetMode="External"/><Relationship Id="rId66" Type="http://schemas.openxmlformats.org/officeDocument/2006/relationships/hyperlink" Target="http://www.studylight.org/desk/?q=joh+19:13&amp;t=en_nas&amp;sr=1" TargetMode="External"/><Relationship Id="rId67" Type="http://schemas.openxmlformats.org/officeDocument/2006/relationships/hyperlink" Target="http://www.studylight.org/desk/?q=joh+19:16&amp;t=en_nas&amp;sr=1" TargetMode="External"/><Relationship Id="rId68" Type="http://schemas.openxmlformats.org/officeDocument/2006/relationships/hyperlink" Target="http://www.studylight.org/desk/?q=joh+19:13&amp;t=en_nas&amp;sr=1" TargetMode="External"/><Relationship Id="rId69" Type="http://schemas.openxmlformats.org/officeDocument/2006/relationships/hyperlink" Target="http://www.studylight.org/desk/?q=mt+27:27&amp;t=en_nas&amp;sr=1" TargetMode="External"/><Relationship Id="rId70" Type="http://schemas.openxmlformats.org/officeDocument/2006/relationships/hyperlink" Target="http://www.studylight.org/desk/?q=joh+19:14&amp;t=en_nas&amp;sr=1" TargetMode="External"/><Relationship Id="rId71" Type="http://schemas.openxmlformats.org/officeDocument/2006/relationships/hyperlink" Target="http://www.studylight.org/desk/?q=mr+15:42&amp;t=en_nas&amp;sr=1" TargetMode="External"/><Relationship Id="rId72" Type="http://schemas.openxmlformats.org/officeDocument/2006/relationships/hyperlink" Target="http://www.studylight.org/desk/?q=lu+23:54&amp;t=en_nas&amp;sr=1" TargetMode="External"/><Relationship Id="rId73" Type="http://schemas.openxmlformats.org/officeDocument/2006/relationships/hyperlink" Target="http://www.studylight.org/desk/?q=mr+15:25&amp;t=en_nas&amp;sr=1" TargetMode="External"/><Relationship Id="rId74" Type="http://schemas.openxmlformats.org/officeDocument/2006/relationships/hyperlink" Target="http://www.studylight.org/desk/?q=mt+20:1-5&amp;t=en_nas&amp;sr=1" TargetMode="External"/><Relationship Id="rId75" Type="http://schemas.openxmlformats.org/officeDocument/2006/relationships/hyperlink" Target="http://www.studylight.org/desk/?q=mt+27:46&amp;t=en_nas&amp;sr=1" TargetMode="External"/><Relationship Id="rId76" Type="http://schemas.openxmlformats.org/officeDocument/2006/relationships/hyperlink" Target="http://www.studylight.org/desk/?q=lu+23:44&amp;t=en_nas&amp;sr=1" TargetMode="External"/><Relationship Id="rId77" Type="http://schemas.openxmlformats.org/officeDocument/2006/relationships/hyperlink" Target="http://www.studylight.org/desk/?q=joh+4:6&amp;t=en_nas&amp;sr=1" TargetMode="External"/><Relationship Id="rId78" Type="http://schemas.openxmlformats.org/officeDocument/2006/relationships/hyperlink" Target="http://www.studylight.org/desk/?q=ac+10:3-9&amp;t=en_nas&amp;sr=1" TargetMode="External"/><Relationship Id="rId79" Type="http://schemas.openxmlformats.org/officeDocument/2006/relationships/hyperlink" Target="http://www.studylight.org/desk/?q=joh+19:15&amp;t=en_nas&amp;sr=1" TargetMode="External"/><Relationship Id="rId80" Type="http://schemas.openxmlformats.org/officeDocument/2006/relationships/hyperlink" Target="http://www.studylight.org/desk/?q=joh+19:16&amp;t=en_nas&amp;sr=1" TargetMode="External"/><Relationship Id="rId81" Type="http://schemas.openxmlformats.org/officeDocument/2006/relationships/hyperlink" Target="http://www.studylight.org/desk/?q=lu+13:1&amp;t=en_nas&amp;sr=1" TargetMode="External"/><Relationship Id="rId82" Type="http://schemas.openxmlformats.org/officeDocument/2006/relationships/hyperlink" Target="http://www.studylight.org/desk/?q=joh+19:17-25&amp;t=en_nas&amp;sr=1" TargetMode="External"/><Relationship Id="rId83" Type="http://schemas.openxmlformats.org/officeDocument/2006/relationships/hyperlink" Target="http://www.studylight.org/desk/?q=isa+63:3&amp;t=en_nas&amp;sr=1" TargetMode="External"/><Relationship Id="rId84" Type="http://schemas.openxmlformats.org/officeDocument/2006/relationships/hyperlink" Target="http://www.studylight.org/desk/?q=col+1:20; Col_2:14&amp;t=en_nas&amp;sr=1" TargetMode="External"/><Relationship Id="rId85" Type="http://schemas.openxmlformats.org/officeDocument/2006/relationships/hyperlink" Target="http://www.studylight.org/desk/?q=1pe+2:21&amp;t=en_nas&amp;sr=1" TargetMode="External"/><Relationship Id="rId86" Type="http://schemas.openxmlformats.org/officeDocument/2006/relationships/hyperlink" Target="http://www.studylight.org/desk/?q=mr+15:20-21&amp;t=en_nas&amp;sr=1" TargetMode="External"/><Relationship Id="rId87" Type="http://schemas.openxmlformats.org/officeDocument/2006/relationships/hyperlink" Target="http://www.studylight.org/desk/?q=ac+13:1-52&amp;t=en_nas&amp;sr=1" TargetMode="External"/><Relationship Id="rId88" Type="http://schemas.openxmlformats.org/officeDocument/2006/relationships/hyperlink" Target="http://www.studylight.org/desk/?q=joh+19:17&amp;t=en_nas&amp;sr=1" TargetMode="External"/><Relationship Id="rId89" Type="http://schemas.openxmlformats.org/officeDocument/2006/relationships/hyperlink" Target="http://www.studylight.org/desk/?q=joh+19:18&amp;t=en_nas&amp;sr=1" TargetMode="External"/><Relationship Id="rId90" Type="http://schemas.openxmlformats.org/officeDocument/2006/relationships/hyperlink" Target="http://www.studylight.org/desk/?q=ps+22:16&amp;t=en_nas&amp;sr=1" TargetMode="External"/><Relationship Id="rId91" Type="http://schemas.openxmlformats.org/officeDocument/2006/relationships/hyperlink" Target="http://www.studylight.org/desk/?q=lu+24:40&amp;t=en_nas&amp;sr=1" TargetMode="External"/><Relationship Id="rId92" Type="http://schemas.openxmlformats.org/officeDocument/2006/relationships/hyperlink" Target="http://www.studylight.org/desk/?q=lu+23:34&amp;t=en_nas&amp;sr=1" TargetMode="External"/><Relationship Id="rId93" Type="http://schemas.openxmlformats.org/officeDocument/2006/relationships/hyperlink" Target="http://www.studylight.org/desk/?q=php+2:8&amp;t=en_nas&amp;sr=1" TargetMode="External"/><Relationship Id="rId94" Type="http://schemas.openxmlformats.org/officeDocument/2006/relationships/hyperlink" Target="http://www.studylight.org/desk/?q=isa+53:12&amp;t=en_nas&amp;sr=1" TargetMode="External"/><Relationship Id="rId95" Type="http://schemas.openxmlformats.org/officeDocument/2006/relationships/hyperlink" Target="http://www.studylight.org/desk/?q=2co+5:21&amp;t=en_nas&amp;sr=1" TargetMode="External"/><Relationship Id="rId96" Type="http://schemas.openxmlformats.org/officeDocument/2006/relationships/hyperlink" Target="http://www.studylight.org/desk/?q=eph+4:19&amp;t=en_nas&amp;sr=1" TargetMode="External"/><Relationship Id="rId97" Type="http://schemas.openxmlformats.org/officeDocument/2006/relationships/hyperlink" Target="http://www.studylight.org/desk/?q=da+11:32&amp;t=en_nas&amp;sr=1" TargetMode="External"/><Relationship Id="rId98" Type="http://schemas.openxmlformats.org/officeDocument/2006/relationships/hyperlink" Target="http://www.studylight.org/desk/?q=heb+13:12&amp;t=en_nas&amp;sr=1" TargetMode="External"/><Relationship Id="rId99" Type="http://schemas.openxmlformats.org/officeDocument/2006/relationships/hyperlink" Target="http://www.studylight.org/desk/?q=heb+13:12&amp;t=en_nas&amp;sr=1" TargetMode="External"/><Relationship Id="rId100" Type="http://schemas.openxmlformats.org/officeDocument/2006/relationships/hyperlink" Target="http://www.studylight.org/desk/?q=mr+15:29&amp;t=en_nas&amp;sr=1" TargetMode="External"/><Relationship Id="rId101" Type="http://schemas.openxmlformats.org/officeDocument/2006/relationships/hyperlink" Target="http://www.studylight.org/desk/?q=re+5:6; Rev_7:17&amp;t=en_nas&amp;sr=1" TargetMode="External"/><Relationship Id="rId102" Type="http://schemas.openxmlformats.org/officeDocument/2006/relationships/hyperlink" Target="http://www.studylight.org/desk/?q=re+2:7; Rev_22:2&amp;t=en_nas&amp;sr=1" TargetMode="External"/><Relationship Id="rId103" Type="http://schemas.openxmlformats.org/officeDocument/2006/relationships/hyperlink" Target="http://www.studylight.org/desk/?q=lu+22:27&amp;t=en_nas&amp;sr=1" TargetMode="External"/><Relationship Id="rId104" Type="http://schemas.openxmlformats.org/officeDocument/2006/relationships/hyperlink" Target="http://www.studylight.org/desk/?q=heb+2:12&amp;t=en_nas&amp;sr=1" TargetMode="External"/><Relationship Id="rId105" Type="http://schemas.openxmlformats.org/officeDocument/2006/relationships/hyperlink" Target="http://www.studylight.org/desk/?q=jer+45:5&amp;t=en_nas&amp;sr=1" TargetMode="External"/><Relationship Id="rId106" Type="http://schemas.openxmlformats.org/officeDocument/2006/relationships/hyperlink" Target="http://www.studylight.org/desk/?q=joh+19:19-22&amp;t=en_nas&amp;sr=1" TargetMode="External"/><Relationship Id="rId107" Type="http://schemas.openxmlformats.org/officeDocument/2006/relationships/hyperlink" Target="http://www.studylight.org/desk/?q=lu+4:18&amp;t=en_nas&amp;sr=1" TargetMode="External"/><Relationship Id="rId108" Type="http://schemas.openxmlformats.org/officeDocument/2006/relationships/hyperlink" Target="http://www.studylight.org/desk/?q=ac+22:8&amp;t=en_nas&amp;sr=1" TargetMode="External"/><Relationship Id="rId109" Type="http://schemas.openxmlformats.org/officeDocument/2006/relationships/hyperlink" Target="http://www.studylight.org/desk/?q=joh+8:23; Joh_8:42&amp;t=en_nas&amp;sr=1" TargetMode="External"/><Relationship Id="rId110" Type="http://schemas.openxmlformats.org/officeDocument/2006/relationships/hyperlink" Target="http://www.studylight.org/desk/?q=job+38:4-7&amp;t=en_nas&amp;sr=1" TargetMode="External"/><Relationship Id="rId111" Type="http://schemas.openxmlformats.org/officeDocument/2006/relationships/hyperlink" Target="http://www.studylight.org/desk/?q=joh+19:22&amp;t=en_nas&amp;sr=1" TargetMode="External"/><Relationship Id="rId112" Type="http://schemas.openxmlformats.org/officeDocument/2006/relationships/hyperlink" Target="http://www.studylight.org/desk/?q=joh+19:23-24&amp;t=en_nas&amp;sr=1" TargetMode="External"/><Relationship Id="rId113" Type="http://schemas.openxmlformats.org/officeDocument/2006/relationships/hyperlink" Target="http://www.studylight.org/desk/?q=ge+37:29&amp;t=en_nas&amp;sr=1" TargetMode="External"/><Relationship Id="rId114" Type="http://schemas.openxmlformats.org/officeDocument/2006/relationships/hyperlink" Target="http://www.studylight.org/desk/?q=nu+14:6&amp;t=en_nas&amp;sr=1" TargetMode="External"/><Relationship Id="rId115" Type="http://schemas.openxmlformats.org/officeDocument/2006/relationships/hyperlink" Target="http://www.studylight.org/desk/?q=jud+11:35&amp;t=en_nas&amp;sr=1" TargetMode="External"/><Relationship Id="rId116" Type="http://schemas.openxmlformats.org/officeDocument/2006/relationships/hyperlink" Target="http://www.studylight.org/desk/?q=2ki+19:1&amp;t=en_nas&amp;sr=1" TargetMode="External"/><Relationship Id="rId117" Type="http://schemas.openxmlformats.org/officeDocument/2006/relationships/hyperlink" Target="http://www.studylight.org/desk/?q=es+4:1&amp;t=en_nas&amp;sr=1" TargetMode="External"/><Relationship Id="rId118" Type="http://schemas.openxmlformats.org/officeDocument/2006/relationships/hyperlink" Target="http://www.studylight.org/desk/?q=job+1:20&amp;t=en_nas&amp;sr=1" TargetMode="External"/><Relationship Id="rId119" Type="http://schemas.openxmlformats.org/officeDocument/2006/relationships/hyperlink" Target="http://www.studylight.org/desk/?q=ac+14:14&amp;t=en_nas&amp;sr=1" TargetMode="External"/><Relationship Id="rId120" Type="http://schemas.openxmlformats.org/officeDocument/2006/relationships/hyperlink" Target="http://www.studylight.org/desk/?q=joh+19:23-24&amp;t=en_nas&amp;sr=1" TargetMode="External"/><Relationship Id="rId121" Type="http://schemas.openxmlformats.org/officeDocument/2006/relationships/hyperlink" Target="http://www.studylight.org/desk/?q=ge+37:29&amp;t=en_nas&amp;sr=1" TargetMode="External"/><Relationship Id="rId122" Type="http://schemas.openxmlformats.org/officeDocument/2006/relationships/hyperlink" Target="http://www.studylight.org/desk/?q=nu+14:6&amp;t=en_nas&amp;sr=1" TargetMode="External"/><Relationship Id="rId123" Type="http://schemas.openxmlformats.org/officeDocument/2006/relationships/hyperlink" Target="http://www.studylight.org/desk/?q=jud+11:35&amp;t=en_nas&amp;sr=1" TargetMode="External"/><Relationship Id="rId124" Type="http://schemas.openxmlformats.org/officeDocument/2006/relationships/hyperlink" Target="http://www.studylight.org/desk/?q=2ki+19:1&amp;t=en_nas&amp;sr=1" TargetMode="External"/><Relationship Id="rId125" Type="http://schemas.openxmlformats.org/officeDocument/2006/relationships/hyperlink" Target="http://www.studylight.org/desk/?q=es+4:1&amp;t=en_nas&amp;sr=1" TargetMode="External"/><Relationship Id="rId126" Type="http://schemas.openxmlformats.org/officeDocument/2006/relationships/hyperlink" Target="http://www.studylight.org/desk/?q=job+1:20&amp;t=en_nas&amp;sr=1" TargetMode="External"/><Relationship Id="rId127" Type="http://schemas.openxmlformats.org/officeDocument/2006/relationships/hyperlink" Target="http://www.studylight.org/desk/?q=ac+14:14&amp;t=en_nas&amp;sr=1" TargetMode="External"/><Relationship Id="rId128" Type="http://schemas.openxmlformats.org/officeDocument/2006/relationships/hyperlink" Target="http://www.studylight.org/desk/?q=joh+19:25-27&amp;t=en_nas&amp;sr=1" TargetMode="External"/><Relationship Id="rId129" Type="http://schemas.openxmlformats.org/officeDocument/2006/relationships/hyperlink" Target="http://www.studylight.org/desk/?q=mt+12:46&amp;t=en_nas&amp;sr=1" TargetMode="External"/><Relationship Id="rId130" Type="http://schemas.openxmlformats.org/officeDocument/2006/relationships/hyperlink" Target="http://www.studylight.org/desk/?q=mr+6:3&amp;t=en_nas&amp;sr=1" TargetMode="External"/><Relationship Id="rId131" Type="http://schemas.openxmlformats.org/officeDocument/2006/relationships/hyperlink" Target="http://www.studylight.org/desk/?q=2co+12:1-21&amp;t=en_nas&amp;sr=1" TargetMode="External"/><Relationship Id="rId132" Type="http://schemas.openxmlformats.org/officeDocument/2006/relationships/hyperlink" Target="http://www.studylight.org/desk/?q=2ti+4:16&amp;t=en_nas&amp;sr=1" TargetMode="External"/><Relationship Id="rId133" Type="http://schemas.openxmlformats.org/officeDocument/2006/relationships/hyperlink" Target="http://www.studylight.org/desk/?q=joh+2:4&amp;t=en_nas&amp;sr=1" TargetMode="External"/><Relationship Id="rId134" Type="http://schemas.openxmlformats.org/officeDocument/2006/relationships/hyperlink" Target="http://www.studylight.org/desk/?q=2co+8:9&amp;t=en_nas&amp;sr=1" TargetMode="External"/><Relationship Id="rId135" Type="http://schemas.openxmlformats.org/officeDocument/2006/relationships/hyperlink" Target="http://www.studylight.org/desk/?q=joh+19:28-29&amp;t=en_nas&amp;sr=1" TargetMode="External"/><Relationship Id="rId136" Type="http://schemas.openxmlformats.org/officeDocument/2006/relationships/hyperlink" Target="http://www.studylight.org/desk/?q=ps+22:1-31&amp;t=en_nas&amp;sr=1" TargetMode="External"/><Relationship Id="rId137" Type="http://schemas.openxmlformats.org/officeDocument/2006/relationships/hyperlink" Target="http://www.studylight.org/desk/?q=ps+69:4&amp;t=en_nas&amp;sr=1" TargetMode="External"/><Relationship Id="rId138" Type="http://schemas.openxmlformats.org/officeDocument/2006/relationships/hyperlink" Target="http://www.studylight.org/desk/?q=isa+5:1-30&amp;t=en_nas&amp;sr=1" TargetMode="External"/><Relationship Id="rId139" Type="http://schemas.openxmlformats.org/officeDocument/2006/relationships/hyperlink" Target="http://www.studylight.org/desk/?q=so+5:1-16&amp;t=en_nas&amp;sr=1" TargetMode="External"/><Relationship Id="rId140" Type="http://schemas.openxmlformats.org/officeDocument/2006/relationships/hyperlink" Target="http://www.studylight.org/desk/?q=ps+22:15&amp;t=en_nas&amp;sr=1" TargetMode="External"/><Relationship Id="rId141" Type="http://schemas.openxmlformats.org/officeDocument/2006/relationships/hyperlink" Target="http://www.studylight.org/desk/?q=ps+69:20&amp;t=en_nas&amp;sr=1" TargetMode="External"/><Relationship Id="rId142" Type="http://schemas.openxmlformats.org/officeDocument/2006/relationships/hyperlink" Target="http://www.studylight.org/desk/?q=ps+69:1-3&amp;t=en_nas&amp;sr=1" TargetMode="External"/><Relationship Id="rId143" Type="http://schemas.openxmlformats.org/officeDocument/2006/relationships/hyperlink" Target="http://www.studylight.org/desk/?q=joh+19:30&amp;t=en_nas&amp;sr=1" TargetMode="External"/><Relationship Id="rId144" Type="http://schemas.openxmlformats.org/officeDocument/2006/relationships/hyperlink" Target="http://www.studylight.org/desk/?q=heb+10:14&amp;t=en_nas&amp;sr=1" TargetMode="External"/><Relationship Id="rId145" Type="http://schemas.openxmlformats.org/officeDocument/2006/relationships/hyperlink" Target="http://www.studylight.org/desk/?q=joh+17:4&amp;t=en_nas&amp;sr=1" TargetMode="External"/><Relationship Id="rId146" Type="http://schemas.openxmlformats.org/officeDocument/2006/relationships/hyperlink" Target="http://www.studylight.org/desk/?q=ga+3:10&amp;t=en_nas&amp;sr=1" TargetMode="External"/><Relationship Id="rId147" Type="http://schemas.openxmlformats.org/officeDocument/2006/relationships/hyperlink" Target="http://www.studylight.org/desk/?q=lu+1:35&amp;t=en_nas&amp;sr=1" TargetMode="External"/><Relationship Id="rId148" Type="http://schemas.openxmlformats.org/officeDocument/2006/relationships/hyperlink" Target="http://www.studylight.org/desk/?q=heb+7:26&amp;t=en_nas&amp;sr=1" TargetMode="External"/><Relationship Id="rId149" Type="http://schemas.openxmlformats.org/officeDocument/2006/relationships/hyperlink" Target="http://www.studylight.org/desk/?q=mt+3:15&amp;t=en_nas&amp;sr=1" TargetMode="External"/><Relationship Id="rId150" Type="http://schemas.openxmlformats.org/officeDocument/2006/relationships/hyperlink" Target="http://www.studylight.org/desk/?q=ac+4:28&amp;t=en_nas&amp;sr=1" TargetMode="External"/><Relationship Id="rId151" Type="http://schemas.openxmlformats.org/officeDocument/2006/relationships/hyperlink" Target="http://www.studylight.org/desk/?q=lu+22:22&amp;t=en_nas&amp;sr=1" TargetMode="External"/><Relationship Id="rId152" Type="http://schemas.openxmlformats.org/officeDocument/2006/relationships/hyperlink" Target="http://www.studylight.org/desk/?q=joh+9:3&amp;t=en_nas&amp;sr=1" TargetMode="External"/><Relationship Id="rId153" Type="http://schemas.openxmlformats.org/officeDocument/2006/relationships/hyperlink" Target="http://www.studylight.org/desk/?q=joh+3:14-15&amp;t=en_nas&amp;sr=1" TargetMode="External"/><Relationship Id="rId154" Type="http://schemas.openxmlformats.org/officeDocument/2006/relationships/hyperlink" Target="http://www.studylight.org/desk/?q=php+2:8&amp;t=en_nas&amp;sr=1" TargetMode="External"/><Relationship Id="rId155" Type="http://schemas.openxmlformats.org/officeDocument/2006/relationships/hyperlink" Target="http://www.studylight.org/desk/?q=isa+50:5&amp;t=en_nas&amp;sr=1" TargetMode="External"/><Relationship Id="rId156" Type="http://schemas.openxmlformats.org/officeDocument/2006/relationships/hyperlink" Target="http://www.studylight.org/desk/?q=joh+10:17-18&amp;t=en_nas&amp;sr=1" TargetMode="External"/><Relationship Id="rId157" Type="http://schemas.openxmlformats.org/officeDocument/2006/relationships/hyperlink" Target="http://www.studylight.org/desk/?q=ps+40:1-17&amp;t=en_nas&amp;sr=1" TargetMode="External"/><Relationship Id="rId158" Type="http://schemas.openxmlformats.org/officeDocument/2006/relationships/hyperlink" Target="http://www.studylight.org/desk/?q=ac+10:38&amp;t=en_nas&amp;sr=1" TargetMode="External"/><Relationship Id="rId159" Type="http://schemas.openxmlformats.org/officeDocument/2006/relationships/hyperlink" Target="http://www.studylight.org/desk/?q=joh+4:30-31&amp;t=en_nas&amp;sr=1" TargetMode="External"/><Relationship Id="rId160" Type="http://schemas.openxmlformats.org/officeDocument/2006/relationships/hyperlink" Target="http://www.studylight.org/desk/?q=heb+10:12-14&amp;t=en_nas&amp;sr=1" TargetMode="External"/><Relationship Id="rId161" Type="http://schemas.openxmlformats.org/officeDocument/2006/relationships/hyperlink" Target="http://www.studylight.org/desk/?q=php+1:6&amp;t=en_nas&amp;sr=1" TargetMode="External"/><Relationship Id="rId162" Type="http://schemas.openxmlformats.org/officeDocument/2006/relationships/hyperlink" Target="http://www.studylight.org/desk/?q=heb+12:2&amp;t=en_nas&amp;sr=1" TargetMode="External"/><Relationship Id="rId163" Type="http://schemas.openxmlformats.org/officeDocument/2006/relationships/hyperlink" Target="http://www.studylight.org/desk/?q=php+2:12&amp;t=en_nas&amp;sr=1" TargetMode="External"/><Relationship Id="rId164" Type="http://schemas.openxmlformats.org/officeDocument/2006/relationships/hyperlink" Target="http://www.studylight.org/desk/?q=ps+69:1-36&amp;t=en_nas&amp;sr=1" TargetMode="External"/><Relationship Id="rId165" Type="http://schemas.openxmlformats.org/officeDocument/2006/relationships/hyperlink" Target="http://www.studylight.org/desk/?q=lu+22:53&amp;t=en_nas&amp;sr=1" TargetMode="External"/><Relationship Id="rId166" Type="http://schemas.openxmlformats.org/officeDocument/2006/relationships/hyperlink" Target="http://www.studylight.org/desk/?q=1jo+3:8&amp;t=en_nas&amp;sr=1" TargetMode="External"/><Relationship Id="rId167" Type="http://schemas.openxmlformats.org/officeDocument/2006/relationships/hyperlink" Target="http://www.studylight.org/desk/?q=ro+5:14&amp;t=en_nas&amp;sr=1" TargetMode="External"/><Relationship Id="rId168" Type="http://schemas.openxmlformats.org/officeDocument/2006/relationships/hyperlink" Target="http://www.studylight.org/desk/?q=heb+2:18&amp;t=en_nas&amp;sr=1" TargetMode="External"/><Relationship Id="rId169" Type="http://schemas.openxmlformats.org/officeDocument/2006/relationships/hyperlink" Target="http://www.studylight.org/desk/?q=col+2:15&amp;t=en_nas&amp;sr=1" TargetMode="External"/><Relationship Id="rId170" Type="http://schemas.openxmlformats.org/officeDocument/2006/relationships/hyperlink" Target="http://www.studylight.org/desk/?q=heb+10:12-14&amp;t=en_nas&amp;sr=1" TargetMode="External"/><Relationship Id="rId171" Type="http://schemas.openxmlformats.org/officeDocument/2006/relationships/hyperlink" Target="http://www.studylight.org/desk/?q=heb+11:4-6&amp;t=en_nas&amp;sr=1" TargetMode="External"/><Relationship Id="rId172" Type="http://schemas.openxmlformats.org/officeDocument/2006/relationships/hyperlink" Target="http://www.studylight.org/desk/?q=joh+19:26-27&amp;t=en_nas&amp;sr=1" TargetMode="External"/><Relationship Id="rId173" Type="http://schemas.openxmlformats.org/officeDocument/2006/relationships/hyperlink" Target="http://www.studylight.org/desk/?q=heb+10:14&amp;t=en_nas&amp;sr=1" TargetMode="External"/><Relationship Id="rId174" Type="http://schemas.openxmlformats.org/officeDocument/2006/relationships/hyperlink" Target="http://www.studylight.org/desk/?q=ps+22:1-31&amp;t=en_nas&amp;sr=1" TargetMode="External"/><Relationship Id="rId175" Type="http://schemas.openxmlformats.org/officeDocument/2006/relationships/hyperlink" Target="http://www.studylight.org/desk/?q=ge+2:3&amp;t=en_nas&amp;sr=1" TargetMode="External"/><Relationship Id="rId176" Type="http://schemas.openxmlformats.org/officeDocument/2006/relationships/hyperlink" Target="http://www.studylight.org/desk/?q=heb+10:10; Heb_10:14&amp;t=en_nas&amp;sr=1" TargetMode="External"/><Relationship Id="rId177" Type="http://schemas.openxmlformats.org/officeDocument/2006/relationships/hyperlink" Target="http://www.studylight.org/desk/?q=re+10:7&amp;t=en_nas&amp;sr=1" TargetMode="External"/><Relationship Id="rId178" Type="http://schemas.openxmlformats.org/officeDocument/2006/relationships/hyperlink" Target="http://www.studylight.org/desk/?q=ac+2:46-47; Act_8:39; Act_16:34&amp;t=en_nas&amp;sr=1" TargetMode="External"/><Relationship Id="rId179" Type="http://schemas.openxmlformats.org/officeDocument/2006/relationships/hyperlink" Target="http://www.studylight.org/desk/?q=mic+6:6-7&amp;t=en_nas&amp;sr=1" TargetMode="External"/><Relationship Id="rId180" Type="http://schemas.openxmlformats.org/officeDocument/2006/relationships/hyperlink" Target="http://www.studylight.org/desk/?q=isa+53:5&amp;t=en_nas&amp;sr=1" TargetMode="External"/><Relationship Id="rId181" Type="http://schemas.openxmlformats.org/officeDocument/2006/relationships/hyperlink" Target="http://www.studylight.org/desk/?q=2ti+4:7-8&amp;t=en_nas&amp;sr=1" TargetMode="External"/><Relationship Id="rId182" Type="http://schemas.openxmlformats.org/officeDocument/2006/relationships/hyperlink" Target="http://www.studylight.org/desk/?q=zec+9:9&amp;t=en_nas&amp;sr=1" TargetMode="External"/><Relationship Id="rId183" Type="http://schemas.openxmlformats.org/officeDocument/2006/relationships/hyperlink" Target="http://www.studylight.org/desk/?q=mt+21:4-5&amp;t=en_nas&amp;sr=1" TargetMode="External"/><Relationship Id="rId184" Type="http://schemas.openxmlformats.org/officeDocument/2006/relationships/hyperlink" Target="http://www.studylight.org/desk/?q=ps+55:12-13; Psa_41:9&amp;t=en_nas&amp;sr=1" TargetMode="External"/><Relationship Id="rId185" Type="http://schemas.openxmlformats.org/officeDocument/2006/relationships/hyperlink" Target="http://www.studylight.org/desk/?q=mt+26:23; Mat_26:47&amp;t=en_nas&amp;sr=1" TargetMode="External"/><Relationship Id="rId186" Type="http://schemas.openxmlformats.org/officeDocument/2006/relationships/hyperlink" Target="http://www.studylight.org/desk/?q=zec+11:12&amp;t=en_nas&amp;sr=1" TargetMode="External"/><Relationship Id="rId187" Type="http://schemas.openxmlformats.org/officeDocument/2006/relationships/hyperlink" Target="http://www.studylight.org/desk/?q=mt+26:15&amp;t=en_nas&amp;sr=1" TargetMode="External"/><Relationship Id="rId188" Type="http://schemas.openxmlformats.org/officeDocument/2006/relationships/hyperlink" Target="http://www.studylight.org/desk/?q=zec+11:13&amp;t=en_nas&amp;sr=1" TargetMode="External"/><Relationship Id="rId189" Type="http://schemas.openxmlformats.org/officeDocument/2006/relationships/hyperlink" Target="http://www.studylight.org/desk/?q=mt+27:7&amp;t=en_nas&amp;sr=1" TargetMode="External"/><Relationship Id="rId190" Type="http://schemas.openxmlformats.org/officeDocument/2006/relationships/hyperlink" Target="http://www.studylight.org/desk/?q=isa+50:6&amp;t=en_nas&amp;sr=1" TargetMode="External"/><Relationship Id="rId191" Type="http://schemas.openxmlformats.org/officeDocument/2006/relationships/hyperlink" Target="http://www.studylight.org/desk/?q=mt+26:67&amp;t=en_nas&amp;sr=1" TargetMode="External"/><Relationship Id="rId192" Type="http://schemas.openxmlformats.org/officeDocument/2006/relationships/hyperlink" Target="http://www.studylight.org/desk/?q=isa+53:5&amp;t=en_nas&amp;sr=1" TargetMode="External"/><Relationship Id="rId193" Type="http://schemas.openxmlformats.org/officeDocument/2006/relationships/hyperlink" Target="http://www.studylight.org/desk/?q=mt+27:26&amp;t=en_nas&amp;sr=1" TargetMode="External"/><Relationship Id="rId194" Type="http://schemas.openxmlformats.org/officeDocument/2006/relationships/hyperlink" Target="http://www.studylight.org/desk/?q=da+9:26&amp;t=en_nas&amp;sr=1" TargetMode="External"/><Relationship Id="rId195" Type="http://schemas.openxmlformats.org/officeDocument/2006/relationships/hyperlink" Target="http://www.studylight.org/desk/?q=ps+22:16&amp;t=en_nas&amp;sr=1" TargetMode="External"/><Relationship Id="rId196" Type="http://schemas.openxmlformats.org/officeDocument/2006/relationships/hyperlink" Target="http://www.studylight.org/desk/?q=zec+12:10&amp;t=en_nas&amp;sr=1" TargetMode="External"/><Relationship Id="rId197" Type="http://schemas.openxmlformats.org/officeDocument/2006/relationships/hyperlink" Target="http://www.studylight.org/desk/?q=lu+23:33&amp;t=en_nas&amp;sr=1" TargetMode="External"/><Relationship Id="rId198" Type="http://schemas.openxmlformats.org/officeDocument/2006/relationships/hyperlink" Target="http://www.studylight.org/desk/?q=isa+53:12&amp;t=en_nas&amp;sr=1" TargetMode="External"/><Relationship Id="rId199" Type="http://schemas.openxmlformats.org/officeDocument/2006/relationships/hyperlink" Target="http://www.studylight.org/desk/?q=lu+22:37&amp;t=en_nas&amp;sr=1" TargetMode="External"/><Relationship Id="rId200" Type="http://schemas.openxmlformats.org/officeDocument/2006/relationships/hyperlink" Target="http://www.studylight.org/desk/?q=isa+53:12&amp;t=en_nas&amp;sr=1" TargetMode="External"/><Relationship Id="rId201" Type="http://schemas.openxmlformats.org/officeDocument/2006/relationships/hyperlink" Target="http://www.studylight.org/desk/?q=lu+23:24&amp;t=en_nas&amp;sr=1" TargetMode="External"/><Relationship Id="rId202" Type="http://schemas.openxmlformats.org/officeDocument/2006/relationships/hyperlink" Target="http://www.studylight.org/desk/?q=ps+69:21&amp;t=en_nas&amp;sr=1" TargetMode="External"/><Relationship Id="rId203" Type="http://schemas.openxmlformats.org/officeDocument/2006/relationships/hyperlink" Target="http://www.studylight.org/desk/?q=joh+19:30&amp;t=en_nas&amp;sr=1" TargetMode="External"/><Relationship Id="rId204" Type="http://schemas.openxmlformats.org/officeDocument/2006/relationships/hyperlink" Target="http://www.studylight.org/desk/?q=ps+22:18&amp;t=en_nas&amp;sr=1" TargetMode="External"/><Relationship Id="rId205" Type="http://schemas.openxmlformats.org/officeDocument/2006/relationships/hyperlink" Target="http://www.studylight.org/desk/?q=mt+27:35&amp;t=en_nas&amp;sr=1" TargetMode="External"/><Relationship Id="rId206" Type="http://schemas.openxmlformats.org/officeDocument/2006/relationships/hyperlink" Target="http://www.studylight.org/desk/?q=ro+5:9&amp;t=en_nas&amp;sr=1" TargetMode="External"/><Relationship Id="rId207" Type="http://schemas.openxmlformats.org/officeDocument/2006/relationships/hyperlink" Target="http://www.studylight.org/desk/?q=ga+4:4-5&amp;t=en_nas&amp;sr=1" TargetMode="External"/><Relationship Id="rId208" Type="http://schemas.openxmlformats.org/officeDocument/2006/relationships/hyperlink" Target="http://www.studylight.org/desk/?q=joh+12:31&amp;t=en_nas&amp;sr=1" TargetMode="External"/><Relationship Id="rId209" Type="http://schemas.openxmlformats.org/officeDocument/2006/relationships/hyperlink" Target="http://www.studylight.org/desk/?q=eph+1:7&amp;t=en_nas&amp;sr=1" TargetMode="External"/><Relationship Id="rId210" Type="http://schemas.openxmlformats.org/officeDocument/2006/relationships/hyperlink" Target="http://www.studylight.org/desk/?q=ro+6:6&amp;t=en_nas&amp;sr=1" TargetMode="External"/><Relationship Id="rId211" Type="http://schemas.openxmlformats.org/officeDocument/2006/relationships/hyperlink" Target="http://www.studylight.org/desk/?q=1co+15:55-57&amp;t=en_nas&amp;sr=1" TargetMode="External"/><Relationship Id="rId212" Type="http://schemas.openxmlformats.org/officeDocument/2006/relationships/hyperlink" Target="http://www.studylight.org/desk/?q=ga+3:13&amp;t=en_nas&amp;sr=1" TargetMode="External"/><Relationship Id="rId213" Type="http://schemas.openxmlformats.org/officeDocument/2006/relationships/hyperlink" Target="http://www.studylight.org/desk/?q=isa+57:2&amp;t=en_nas&amp;sr=1" TargetMode="External"/><Relationship Id="rId214" Type="http://schemas.openxmlformats.org/officeDocument/2006/relationships/hyperlink" Target="http://www.studylight.org/desk/?q=lu+12:20&amp;t=en_nas&amp;sr=1" TargetMode="External"/><Relationship Id="rId215" Type="http://schemas.openxmlformats.org/officeDocument/2006/relationships/hyperlink" Target="http://www.studylight.org/desk/?q=job+27:8&amp;t=en_nas&amp;sr=1" TargetMode="External"/><Relationship Id="rId216" Type="http://schemas.openxmlformats.org/officeDocument/2006/relationships/hyperlink" Target="http://www.studylight.org/desk/?q=joh+19:31-37&amp;t=en_nas&amp;sr=1" TargetMode="External"/><Relationship Id="rId217" Type="http://schemas.openxmlformats.org/officeDocument/2006/relationships/hyperlink" Target="http://www.studylight.org/desk/?q=joh+18:28&amp;t=en_nas&amp;sr=1" TargetMode="External"/><Relationship Id="rId218" Type="http://schemas.openxmlformats.org/officeDocument/2006/relationships/hyperlink" Target="http://www.studylight.org/desk/?q=joh+19:32-35&amp;t=en_nas&amp;sr=1" TargetMode="External"/><Relationship Id="rId219" Type="http://schemas.openxmlformats.org/officeDocument/2006/relationships/hyperlink" Target="http://www.studylight.org/desk/?q=joh+19:36-37&amp;t=en_nas&amp;sr=1" TargetMode="External"/><Relationship Id="rId220" Type="http://schemas.openxmlformats.org/officeDocument/2006/relationships/hyperlink" Target="http://www.studylight.org/desk/?q=1jo+5:6&amp;t=en_nas&amp;sr=1" TargetMode="External"/><Relationship Id="rId221" Type="http://schemas.openxmlformats.org/officeDocument/2006/relationships/hyperlink" Target="http://www.studylight.org/desk/?q=ex+12:46&amp;t=en_nas&amp;sr=1" TargetMode="External"/><Relationship Id="rId222" Type="http://schemas.openxmlformats.org/officeDocument/2006/relationships/hyperlink" Target="http://www.studylight.org/desk/?q=zec+12:10&amp;t=en_nas&amp;sr=1" TargetMode="External"/><Relationship Id="rId223" Type="http://schemas.openxmlformats.org/officeDocument/2006/relationships/hyperlink" Target="http://www.studylight.org/desk/?q=ac+2:37&amp;t=en_nas&amp;sr=1" TargetMode="External"/><Relationship Id="rId224" Type="http://schemas.openxmlformats.org/officeDocument/2006/relationships/hyperlink" Target="http://www.studylight.org/desk/?q=ro+11:25-26&amp;t=en_nas&amp;sr=1" TargetMode="External"/><Relationship Id="rId225" Type="http://schemas.openxmlformats.org/officeDocument/2006/relationships/hyperlink" Target="http://www.studylight.org/desk/?q=2co+3:16&amp;t=en_nas&amp;sr=1" TargetMode="External"/><Relationship Id="rId226" Type="http://schemas.openxmlformats.org/officeDocument/2006/relationships/hyperlink" Target="http://www.studylight.org/desk/?q=1jo+5:6&amp;t=en_nas&amp;sr=1" TargetMode="External"/><Relationship Id="rId227" Type="http://schemas.openxmlformats.org/officeDocument/2006/relationships/hyperlink" Target="http://www.studylight.org/desk/?q=joh+19:32-33&amp;t=en_nas&amp;sr=1" TargetMode="External"/><Relationship Id="rId228" Type="http://schemas.openxmlformats.org/officeDocument/2006/relationships/hyperlink" Target="http://www.studylight.org/desk/?q=joh+19:34&amp;t=en_nas&amp;sr=1" TargetMode="External"/><Relationship Id="rId229" Type="http://schemas.openxmlformats.org/officeDocument/2006/relationships/hyperlink" Target="http://www.studylight.org/desk/?q=joh+10:18&amp;t=en_nas&amp;sr=1" TargetMode="External"/><Relationship Id="rId230" Type="http://schemas.openxmlformats.org/officeDocument/2006/relationships/hyperlink" Target="http://www.studylight.org/desk/?q=joh+19:35&amp;t=en_nas&amp;sr=1" TargetMode="External"/><Relationship Id="rId231" Type="http://schemas.openxmlformats.org/officeDocument/2006/relationships/hyperlink" Target="http://www.studylight.org/desk/?q=joh+3:16&amp;t=en_nas&amp;sr=1" TargetMode="External"/><Relationship Id="rId232" Type="http://schemas.openxmlformats.org/officeDocument/2006/relationships/hyperlink" Target="http://www.studylight.org/desk/?q=1jo+2:2&amp;t=en_nas&amp;sr=1" TargetMode="External"/><Relationship Id="rId233" Type="http://schemas.openxmlformats.org/officeDocument/2006/relationships/hyperlink" Target="http://www.studylight.org/desk/?q=joh+19:36&amp;t=en_nas&amp;sr=1" TargetMode="External"/><Relationship Id="rId234" Type="http://schemas.openxmlformats.org/officeDocument/2006/relationships/hyperlink" Target="http://www.studylight.org/desk/?q=joh+19:35&amp;t=en_nas&amp;sr=1" TargetMode="External"/><Relationship Id="rId235" Type="http://schemas.openxmlformats.org/officeDocument/2006/relationships/hyperlink" Target="http://www.studylight.org/desk/?q=joh+19:37&amp;t=en_nas&amp;sr=1" TargetMode="External"/><Relationship Id="rId236" Type="http://schemas.openxmlformats.org/officeDocument/2006/relationships/hyperlink" Target="http://www.studylight.org/desk/?q=zec+12:10&amp;t=en_nas&amp;sr=1" TargetMode="External"/><Relationship Id="rId237" Type="http://schemas.openxmlformats.org/officeDocument/2006/relationships/hyperlink" Target="http://www.studylight.org/desk/?q=re+1:7&amp;t=en_nas&amp;sr=1" TargetMode="External"/><Relationship Id="rId238" Type="http://schemas.openxmlformats.org/officeDocument/2006/relationships/hyperlink" Target="http://www.studylight.org/desk/?q=joh+19:38-42&amp;t=en_nas&amp;sr=1" TargetMode="External"/><Relationship Id="rId239" Type="http://schemas.openxmlformats.org/officeDocument/2006/relationships/hyperlink" Target="http://www.studylight.org/desk/?q=lu+23:48&amp;t=en_nas&amp;sr=1" TargetMode="External"/><Relationship Id="rId240" Type="http://schemas.openxmlformats.org/officeDocument/2006/relationships/hyperlink" Target="http://www.studylight.org/desk/?q=mt+12:40&amp;t=en_nas&amp;sr=1" TargetMode="External"/><Relationship Id="rId241" Type="http://schemas.openxmlformats.org/officeDocument/2006/relationships/hyperlink" Target="http://www.studylight.org/desk/?q=isa+53:9&amp;t=en_nas&amp;sr=1" TargetMode="External"/><Relationship Id="rId242" Type="http://schemas.openxmlformats.org/officeDocument/2006/relationships/hyperlink" Target="http://www.studylight.org/desk/?q=1co+15:55&amp;t=en_nas&amp;sr=1" TargetMode="External"/><Relationship Id="rId243" Type="http://schemas.openxmlformats.org/officeDocument/2006/relationships/hyperlink" Target="http://www.studylight.org/desk/?q=joh+19:38&amp;t=en_nas&amp;sr=1" TargetMode="External"/><Relationship Id="rId244" Type="http://schemas.openxmlformats.org/officeDocument/2006/relationships/hyperlink" Target="http://www.studylight.org/desk/?q=joh+19:39&amp;t=en_nas&amp;sr=1" TargetMode="External"/><Relationship Id="rId245" Type="http://schemas.openxmlformats.org/officeDocument/2006/relationships/hyperlink" Target="http://www.studylight.org/desk/?q=joh+3:1; Joh_7:50-51&amp;t=en_nas&amp;sr=1" TargetMode="External"/><Relationship Id="rId246" Type="http://schemas.openxmlformats.org/officeDocument/2006/relationships/hyperlink" Target="http://www.studylight.org/desk/?q=joh+15:46&amp;t=en_nas&amp;sr=1" TargetMode="External"/><Relationship Id="rId247" Type="http://schemas.openxmlformats.org/officeDocument/2006/relationships/hyperlink" Target="http://www.studylight.org/desk/?q=joh+19:41-42&amp;t=en_nas&amp;sr=1" TargetMode="External"/><Relationship Id="rId248" Type="http://schemas.openxmlformats.org/officeDocument/2006/relationships/hyperlink" Target="http://www.studylight.org/desk/?q=de+8:7-9&amp;t=en_nas&amp;sr=1" TargetMode="External"/><Relationship Id="rId249" Type="http://schemas.openxmlformats.org/officeDocument/2006/relationships/hyperlink" Target="http://www.studylight.org/desk/?q=joh+20:15&amp;t=en_nas&amp;sr=1" TargetMode="External"/><Relationship Id="rId250" Type="http://schemas.openxmlformats.org/officeDocument/2006/relationships/hyperlink" Target="http://www.studylight.org/desk/?q=joh+20:1-10&amp;t=en_nas&amp;sr=1" TargetMode="External"/><Relationship Id="rId251" Type="http://schemas.openxmlformats.org/officeDocument/2006/relationships/hyperlink" Target="http://www.studylight.org/desk/?q=mr+16:5&amp;t=en_nas&amp;sr=1" TargetMode="External"/><Relationship Id="rId252" Type="http://schemas.openxmlformats.org/officeDocument/2006/relationships/hyperlink" Target="http://www.studylight.org/desk/?q=lu+24:3&amp;t=en_nas&amp;sr=1" TargetMode="External"/><Relationship Id="rId253" Type="http://schemas.openxmlformats.org/officeDocument/2006/relationships/hyperlink" Target="http://www.studylight.org/desk/?q=joh+20:12&amp;t=en_nas&amp;sr=1" TargetMode="External"/><Relationship Id="rId254" Type="http://schemas.openxmlformats.org/officeDocument/2006/relationships/hyperlink" Target="http://www.studylight.org/desk/?q=joh+20:5&amp;t=en_nas&amp;sr=1" TargetMode="External"/><Relationship Id="rId255" Type="http://schemas.openxmlformats.org/officeDocument/2006/relationships/hyperlink" Target="http://www.studylight.org/desk/?q=lu+8:2&amp;t=en_nas&amp;sr=1" TargetMode="External"/><Relationship Id="rId256" Type="http://schemas.openxmlformats.org/officeDocument/2006/relationships/hyperlink" Target="http://www.studylight.org/desk/?q=2co+5:14-15&amp;t=en_nas&amp;sr=1" TargetMode="External"/><Relationship Id="rId257" Type="http://schemas.openxmlformats.org/officeDocument/2006/relationships/hyperlink" Target="http://www.studylight.org/desk/?q=joh+20:1&amp;t=en_nas&amp;sr=1" TargetMode="External"/><Relationship Id="rId258" Type="http://schemas.openxmlformats.org/officeDocument/2006/relationships/hyperlink" Target="http://www.studylight.org/desk/?q=ac+20:7&amp;t=en_nas&amp;sr=1" TargetMode="External"/><Relationship Id="rId259" Type="http://schemas.openxmlformats.org/officeDocument/2006/relationships/hyperlink" Target="http://www.studylight.org/desk/?q=1co+16:1-2&amp;t=en_nas&amp;sr=1" TargetMode="External"/><Relationship Id="rId260" Type="http://schemas.openxmlformats.org/officeDocument/2006/relationships/hyperlink" Target="http://www.studylight.org/desk/?q=re+1:10&amp;t=en_nas&amp;sr=1" TargetMode="External"/><Relationship Id="rId261" Type="http://schemas.openxmlformats.org/officeDocument/2006/relationships/hyperlink" Target="http://www.studylight.org/desk/?q=col+3:1-2&amp;t=en_nas&amp;sr=1" TargetMode="External"/><Relationship Id="rId262" Type="http://schemas.openxmlformats.org/officeDocument/2006/relationships/hyperlink" Target="http://www.studylight.org/desk/?q=lu+7:36-50&amp;t=en_nas&amp;sr=1" TargetMode="External"/><Relationship Id="rId263" Type="http://schemas.openxmlformats.org/officeDocument/2006/relationships/hyperlink" Target="http://www.studylight.org/desk/?q=joh+20:11&amp;t=en_nas&amp;sr=1" TargetMode="External"/><Relationship Id="rId264" Type="http://schemas.openxmlformats.org/officeDocument/2006/relationships/hyperlink" Target="http://www.studylight.org/desk/?q=joh+20:16&amp;t=en_nas&amp;sr=1" TargetMode="External"/><Relationship Id="rId265" Type="http://schemas.openxmlformats.org/officeDocument/2006/relationships/hyperlink" Target="http://www.studylight.org/desk/?q=joh+20:18&amp;t=en_nas&amp;sr=1" TargetMode="External"/><Relationship Id="rId266" Type="http://schemas.openxmlformats.org/officeDocument/2006/relationships/hyperlink" Target="http://www.studylight.org/desk/?q=mr+16:9&amp;t=en_nas&amp;sr=1" TargetMode="External"/><Relationship Id="rId267" Type="http://schemas.openxmlformats.org/officeDocument/2006/relationships/hyperlink" Target="http://www.studylight.org/desk/?q=joh+20:14&amp;t=en_nas&amp;sr=1" TargetMode="External"/><Relationship Id="rId268" Type="http://schemas.openxmlformats.org/officeDocument/2006/relationships/hyperlink" Target="http://www.studylight.org/desk/?q=mt+28:9-10&amp;t=en_nas&amp;sr=1" TargetMode="External"/><Relationship Id="rId269" Type="http://schemas.openxmlformats.org/officeDocument/2006/relationships/hyperlink" Target="http://www.studylight.org/desk/?q=lu+24:34&amp;t=en_nas&amp;sr=1" TargetMode="External"/><Relationship Id="rId270" Type="http://schemas.openxmlformats.org/officeDocument/2006/relationships/hyperlink" Target="http://www.studylight.org/desk/?q=lu+24:13&amp;t=en_nas&amp;sr=1" TargetMode="External"/><Relationship Id="rId271" Type="http://schemas.openxmlformats.org/officeDocument/2006/relationships/hyperlink" Target="http://www.studylight.org/desk/?q=joh+20:19&amp;t=en_nas&amp;sr=1" TargetMode="External"/><Relationship Id="rId272" Type="http://schemas.openxmlformats.org/officeDocument/2006/relationships/hyperlink" Target="http://www.studylight.org/desk/?q=joh+20:26-29&amp;t=en_nas&amp;sr=1" TargetMode="External"/><Relationship Id="rId273" Type="http://schemas.openxmlformats.org/officeDocument/2006/relationships/hyperlink" Target="http://www.studylight.org/desk/?q=joh+21:1&amp;t=en_nas&amp;sr=1" TargetMode="External"/><Relationship Id="rId274" Type="http://schemas.openxmlformats.org/officeDocument/2006/relationships/hyperlink" Target="http://www.studylight.org/desk/?q=mt+28:16&amp;t=en_nas&amp;sr=1" TargetMode="External"/><Relationship Id="rId275" Type="http://schemas.openxmlformats.org/officeDocument/2006/relationships/hyperlink" Target="http://www.studylight.org/desk/?q=1co+15:6&amp;t=en_nas&amp;sr=1" TargetMode="External"/><Relationship Id="rId276" Type="http://schemas.openxmlformats.org/officeDocument/2006/relationships/hyperlink" Target="http://www.studylight.org/desk/?q=1co+15:7&amp;t=en_nas&amp;sr=1" TargetMode="External"/><Relationship Id="rId277" Type="http://schemas.openxmlformats.org/officeDocument/2006/relationships/hyperlink" Target="http://www.studylight.org/desk/?q=mr+16:9&amp;t=en_nas&amp;sr=1" TargetMode="External"/><Relationship Id="rId278" Type="http://schemas.openxmlformats.org/officeDocument/2006/relationships/hyperlink" Target="http://www.studylight.org/desk/?q=joh+20:11-13&amp;t=en_nas&amp;sr=1" TargetMode="External"/><Relationship Id="rId279" Type="http://schemas.openxmlformats.org/officeDocument/2006/relationships/hyperlink" Target="http://www.studylight.org/desk/?q=mr+16:1&amp;t=en_nas&amp;sr=1" TargetMode="External"/><Relationship Id="rId280" Type="http://schemas.openxmlformats.org/officeDocument/2006/relationships/hyperlink" Target="http://www.studylight.org/desk/?q=lu+23:55; Luk_24:1&amp;t=en_nas&amp;sr=1" TargetMode="External"/><Relationship Id="rId281" Type="http://schemas.openxmlformats.org/officeDocument/2006/relationships/hyperlink" Target="http://www.studylight.org/desk/?q=mt+28:1&amp;t=en_nas&amp;sr=1" TargetMode="External"/><Relationship Id="rId282" Type="http://schemas.openxmlformats.org/officeDocument/2006/relationships/hyperlink" Target="http://www.studylight.org/desk/?q=joh+20:1-2&amp;t=en_nas&amp;sr=1" TargetMode="External"/><Relationship Id="rId283" Type="http://schemas.openxmlformats.org/officeDocument/2006/relationships/hyperlink" Target="http://www.studylight.org/desk/?q=joh+20:17&amp;t=en_nas&amp;sr=1" TargetMode="External"/><Relationship Id="rId284" Type="http://schemas.openxmlformats.org/officeDocument/2006/relationships/hyperlink" Target="http://www.studylight.org/desk/?q=mt+28:62-66&amp;t=en_nas&amp;sr=1" TargetMode="External"/><Relationship Id="rId285" Type="http://schemas.openxmlformats.org/officeDocument/2006/relationships/hyperlink" Target="http://www.studylight.org/desk/?q=lu+24:21&amp;t=en_nas&amp;sr=1" TargetMode="External"/><Relationship Id="rId286" Type="http://schemas.openxmlformats.org/officeDocument/2006/relationships/hyperlink" Target="http://www.studylight.org/desk/?q=lu+8:18&amp;t=en_nas&amp;sr=1" TargetMode="External"/><Relationship Id="rId287" Type="http://schemas.openxmlformats.org/officeDocument/2006/relationships/hyperlink" Target="http://www.studylight.org/desk/?q=joh+11:44&amp;t=en_nas&amp;sr=1" TargetMode="External"/><Relationship Id="rId288" Type="http://schemas.openxmlformats.org/officeDocument/2006/relationships/hyperlink" Target="http://www.studylight.org/desk/?q=2co+13:4&amp;t=en_nas&amp;sr=1" TargetMode="External"/><Relationship Id="rId289" Type="http://schemas.openxmlformats.org/officeDocument/2006/relationships/hyperlink" Target="http://www.studylight.org/desk/?q=ac+13:34 &amp;t=en_nas&amp;sr=1" TargetMode="External"/><Relationship Id="rId290" Type="http://schemas.openxmlformats.org/officeDocument/2006/relationships/hyperlink" Target="http://www.studylight.org/desk/?q=heb+7:23-25&amp;t=en_nas&amp;sr=1" TargetMode="External"/><Relationship Id="rId291" Type="http://schemas.openxmlformats.org/officeDocument/2006/relationships/hyperlink" Target="http://www.studylight.org/desk/?q=joh+20:8&amp;t=en_nas&amp;sr=1" TargetMode="External"/><Relationship Id="rId292" Type="http://schemas.openxmlformats.org/officeDocument/2006/relationships/hyperlink" Target="http://www.studylight.org/desk/?q=joh+20:11-18&amp;t=en_nas&amp;sr=1" TargetMode="External"/><Relationship Id="rId293" Type="http://schemas.openxmlformats.org/officeDocument/2006/relationships/hyperlink" Target="http://www.studylight.org/desk/?q=joh+20:13&amp;t=en_nas&amp;sr=1" TargetMode="External"/><Relationship Id="rId294" Type="http://schemas.openxmlformats.org/officeDocument/2006/relationships/hyperlink" Target="http://www.studylight.org/desk/?q=joh+20:14&amp;t=en_nas&amp;sr=1" TargetMode="External"/><Relationship Id="rId295" Type="http://schemas.openxmlformats.org/officeDocument/2006/relationships/hyperlink" Target="http://www.studylight.org/desk/?q=joh+20:16&amp;t=en_nas&amp;sr=1" TargetMode="External"/><Relationship Id="rId296" Type="http://schemas.openxmlformats.org/officeDocument/2006/relationships/hyperlink" Target="http://www.studylight.org/desk/?q=joh+20:16&amp;t=en_nas&amp;sr=1" TargetMode="External"/><Relationship Id="rId297" Type="http://schemas.openxmlformats.org/officeDocument/2006/relationships/hyperlink" Target="http://www.studylight.org/desk/?q=joh+20:15&amp;t=en_nas&amp;sr=1" TargetMode="External"/><Relationship Id="rId298" Type="http://schemas.openxmlformats.org/officeDocument/2006/relationships/hyperlink" Target="http://www.studylight.org/desk/?q=joh+20:17&amp;t=en_nas&amp;sr=1" TargetMode="External"/><Relationship Id="rId299" Type="http://schemas.openxmlformats.org/officeDocument/2006/relationships/hyperlink" Target="http://www.studylight.org/desk/?q=1jo+2:3&amp;t=en_nas&amp;sr=1" TargetMode="External"/><Relationship Id="rId300" Type="http://schemas.openxmlformats.org/officeDocument/2006/relationships/hyperlink" Target="http://www.studylight.org/desk/?q=ro+9:5&amp;t=en_nas&amp;sr=1" TargetMode="External"/><Relationship Id="rId301" Type="http://schemas.openxmlformats.org/officeDocument/2006/relationships/hyperlink" Target="http://www.studylight.org/desk/?q=joh+6:63&amp;t=en_nas&amp;sr=1" TargetMode="External"/><Relationship Id="rId302" Type="http://schemas.openxmlformats.org/officeDocument/2006/relationships/hyperlink" Target="http://www.studylight.org/desk/?q=2co+5:16&amp;t=en_nas&amp;sr=1" TargetMode="External"/><Relationship Id="rId303" Type="http://schemas.openxmlformats.org/officeDocument/2006/relationships/hyperlink" Target="http://www.studylight.org/desk/?q=ps+103:13-14&amp;t=en_nas&amp;sr=1" TargetMode="External"/><Relationship Id="rId304" Type="http://schemas.openxmlformats.org/officeDocument/2006/relationships/hyperlink" Target="http://www.studylight.org/desk/?q=ps+103:10&amp;t=en_nas&amp;sr=1" TargetMode="External"/><Relationship Id="rId305" Type="http://schemas.openxmlformats.org/officeDocument/2006/relationships/hyperlink" Target="http://www.studylight.org/desk/?q=joh+20:11&amp;t=en_nas&amp;sr=1" TargetMode="External"/><Relationship Id="rId306" Type="http://schemas.openxmlformats.org/officeDocument/2006/relationships/hyperlink" Target="http://www.studylight.org/desk/?q=joh+20:12-14&amp;t=en_nas&amp;sr=1" TargetMode="External"/><Relationship Id="rId307" Type="http://schemas.openxmlformats.org/officeDocument/2006/relationships/hyperlink" Target="http://www.studylight.org/desk/?q=joh+21:15&amp;t=en_nas&amp;sr=1" TargetMode="External"/><Relationship Id="rId308" Type="http://schemas.openxmlformats.org/officeDocument/2006/relationships/hyperlink" Target="http://www.studylight.org/desk/?q=lu+22:48&amp;t=en_nas&amp;sr=1" TargetMode="External"/><Relationship Id="rId309" Type="http://schemas.openxmlformats.org/officeDocument/2006/relationships/hyperlink" Target="http://www.studylight.org/desk/?q=ac+9:4; Act_9:10&amp;t=en_nas&amp;sr=1" TargetMode="External"/><Relationship Id="rId310" Type="http://schemas.openxmlformats.org/officeDocument/2006/relationships/hyperlink" Target="http://www.studylight.org/desk/?q=lu+24:16&amp;t=en_nas&amp;sr=1" TargetMode="External"/><Relationship Id="rId311" Type="http://schemas.openxmlformats.org/officeDocument/2006/relationships/hyperlink" Target="http://www.studylight.org/desk/?q=heb+2:11&amp;t=en_nas&amp;sr=1" TargetMode="External"/><Relationship Id="rId312" Type="http://schemas.openxmlformats.org/officeDocument/2006/relationships/hyperlink" Target="http://www.studylight.org/desk/?q=joh+20:15&amp;t=en_nas&amp;sr=1" TargetMode="External"/><Relationship Id="rId313" Type="http://schemas.openxmlformats.org/officeDocument/2006/relationships/hyperlink" Target="http://www.studylight.org/desk/?q=joh+20:16&amp;t=en_nas&amp;sr=1" TargetMode="External"/><Relationship Id="rId314" Type="http://schemas.openxmlformats.org/officeDocument/2006/relationships/hyperlink" Target="http://www.studylight.org/desk/?q=joh+20:12-13&amp;t=en_nas&amp;sr=1" TargetMode="External"/><Relationship Id="rId315" Type="http://schemas.openxmlformats.org/officeDocument/2006/relationships/hyperlink" Target="http://www.studylight.org/desk/?q=joh+20:14&amp;t=en_nas&amp;sr=1" TargetMode="External"/><Relationship Id="rId316" Type="http://schemas.openxmlformats.org/officeDocument/2006/relationships/hyperlink" Target="http://www.studylight.org/desk/?q=joh+20:15&amp;t=en_nas&amp;sr=1" TargetMode="External"/><Relationship Id="rId317" Type="http://schemas.openxmlformats.org/officeDocument/2006/relationships/hyperlink" Target="http://www.studylight.org/desk/?q=joh+20:16&amp;t=en_nas&amp;sr=1" TargetMode="External"/><Relationship Id="rId318" Type="http://schemas.openxmlformats.org/officeDocument/2006/relationships/hyperlink" Target="http://www.studylight.org/desk/?q=joh+20:14&amp;t=en_nas&amp;sr=1" TargetMode="External"/><Relationship Id="rId319" Type="http://schemas.openxmlformats.org/officeDocument/2006/relationships/hyperlink" Target="http://www.studylight.org/desk/?q=joh+20:17-18&amp;t=en_nas&amp;sr=1" TargetMode="External"/><Relationship Id="rId320" Type="http://schemas.openxmlformats.org/officeDocument/2006/relationships/hyperlink" Target="http://www.studylight.org/desk/?q=job+23:3&amp;t=en_nas&amp;sr=1" TargetMode="External"/><Relationship Id="rId321" Type="http://schemas.openxmlformats.org/officeDocument/2006/relationships/hyperlink" Target="http://www.studylight.org/desk/?q=2ki+7:9&amp;t=en_nas&amp;sr=1" TargetMode="External"/><Relationship Id="rId322" Type="http://schemas.openxmlformats.org/officeDocument/2006/relationships/hyperlink" Target="http://www.studylight.org/desk/?q=ge+45:4&amp;t=en_nas&amp;sr=1" TargetMode="External"/><Relationship Id="rId323" Type="http://schemas.openxmlformats.org/officeDocument/2006/relationships/hyperlink" Target="http://www.studylight.org/desk/?q=joh+14:2&amp;t=en_nas&amp;sr=1" TargetMode="External"/><Relationship Id="rId324" Type="http://schemas.openxmlformats.org/officeDocument/2006/relationships/hyperlink" Target="http://www.studylight.org/desk/?q=mr+16:10-15&amp;t=en_nas&amp;sr=1" TargetMode="External"/><Relationship Id="rId325" Type="http://schemas.openxmlformats.org/officeDocument/2006/relationships/hyperlink" Target="http://www.studylight.org/desk/?q=lu+24:11-21&amp;t=en_nas&amp;sr=1" TargetMode="External"/><Relationship Id="rId326" Type="http://schemas.openxmlformats.org/officeDocument/2006/relationships/hyperlink" Target="http://www.studylight.org/desk/?q=joh+17:15&amp;t=en_nas&amp;sr=1" TargetMode="External"/><Relationship Id="rId327" Type="http://schemas.openxmlformats.org/officeDocument/2006/relationships/hyperlink" Target="http://www.studylight.org/desk/?q=joh+14:25-26; Joh_15:26-27&amp;t=en_nas&amp;sr=1" TargetMode="External"/><Relationship Id="rId328" Type="http://schemas.openxmlformats.org/officeDocument/2006/relationships/hyperlink" Target="http://www.studylight.org/desk/?q=heb+2:9-11; Heb_7:24-28&amp;t=en_nas&amp;sr=1" TargetMode="External"/><Relationship Id="rId329" Type="http://schemas.openxmlformats.org/officeDocument/2006/relationships/hyperlink" Target="http://www.studylight.org/desk/?q=joh+20:15 &amp;t=en_nas&amp;sr=1" TargetMode="External"/><Relationship Id="rId330" Type="http://schemas.openxmlformats.org/officeDocument/2006/relationships/hyperlink" Target="http://www.studylight.org/desk/?q=joh+14:8&amp;t=en_nas&amp;sr=1" TargetMode="External"/><Relationship Id="rId331" Type="http://schemas.openxmlformats.org/officeDocument/2006/relationships/hyperlink" Target="http://www.studylight.org/desk/?q=mt+12:46-50&amp;t=en_nas&amp;sr=1" TargetMode="External"/><Relationship Id="rId332" Type="http://schemas.openxmlformats.org/officeDocument/2006/relationships/hyperlink" Target="http://www.studylight.org/desk/?q=heb+2:11&amp;t=en_nas&amp;sr=1" TargetMode="External"/><Relationship Id="rId333" Type="http://schemas.openxmlformats.org/officeDocument/2006/relationships/hyperlink" Target="http://www.studylight.org/desk/?q=heb+2:11&amp;t=en_nas&amp;sr=1" TargetMode="External"/><Relationship Id="rId334" Type="http://schemas.openxmlformats.org/officeDocument/2006/relationships/hyperlink" Target="http://www.studylight.org/desk/?q=heb+2:17&amp;t=en_nas&amp;sr=1" TargetMode="External"/><Relationship Id="rId335" Type="http://schemas.openxmlformats.org/officeDocument/2006/relationships/hyperlink" Target="http://www.studylight.org/desk/?q=mt+25:40&amp;t=en_nas&amp;sr=1" TargetMode="External"/><Relationship Id="rId336" Type="http://schemas.openxmlformats.org/officeDocument/2006/relationships/hyperlink" Target="http://www.studylight.org/desk/?q=heb+2:12&amp;t=en_nas&amp;sr=1" TargetMode="External"/><Relationship Id="rId337" Type="http://schemas.openxmlformats.org/officeDocument/2006/relationships/hyperlink" Target="http://www.studylight.org/desk/?q=mt+25:40&amp;t=en_nas&amp;sr=1" TargetMode="External"/><Relationship Id="rId338" Type="http://schemas.openxmlformats.org/officeDocument/2006/relationships/hyperlink" Target="http://www.studylight.org/desk/?q=joh+20:19-23&amp;t=en_nas&amp;sr=1" TargetMode="External"/><Relationship Id="rId339" Type="http://schemas.openxmlformats.org/officeDocument/2006/relationships/hyperlink" Target="http://www.studylight.org/desk/?q=joh+20:20&amp;t=en_nas&amp;sr=1" TargetMode="External"/><Relationship Id="rId340" Type="http://schemas.openxmlformats.org/officeDocument/2006/relationships/hyperlink" Target="http://www.studylight.org/desk/?q=1co+15:5&amp;t=en_nas&amp;sr=1" TargetMode="External"/><Relationship Id="rId341" Type="http://schemas.openxmlformats.org/officeDocument/2006/relationships/hyperlink" Target="http://www.studylight.org/desk/?q=ac+17:5&amp;t=en_nas&amp;sr=1" TargetMode="External"/><Relationship Id="rId342" Type="http://schemas.openxmlformats.org/officeDocument/2006/relationships/hyperlink" Target="http://www.studylight.org/desk/?q=lu+24:43&amp;t=en_nas&amp;sr=1" TargetMode="External"/><Relationship Id="rId343" Type="http://schemas.openxmlformats.org/officeDocument/2006/relationships/hyperlink" Target="http://www.studylight.org/desk/?q=lu+24:36-48&amp;t=en_nas&amp;sr=1" TargetMode="External"/><Relationship Id="rId344" Type="http://schemas.openxmlformats.org/officeDocument/2006/relationships/hyperlink" Target="http://www.studylight.org/desk/?q=mt+28:9&amp;t=en_nas&amp;sr=1" TargetMode="External"/><Relationship Id="rId345" Type="http://schemas.openxmlformats.org/officeDocument/2006/relationships/hyperlink" Target="http://www.studylight.org/desk/?q=ro+15:13&amp;t=en_nas&amp;sr=1" TargetMode="External"/><Relationship Id="rId346" Type="http://schemas.openxmlformats.org/officeDocument/2006/relationships/hyperlink" Target="http://www.studylight.org/desk/?q=1pe+1:8&amp;t=en_nas&amp;sr=1" TargetMode="External"/><Relationship Id="rId347" Type="http://schemas.openxmlformats.org/officeDocument/2006/relationships/hyperlink" Target="http://www.studylight.org/desk/?q=lu+12:51&amp;t=en_nas&amp;sr=1" TargetMode="External"/><Relationship Id="rId348" Type="http://schemas.openxmlformats.org/officeDocument/2006/relationships/hyperlink" Target="http://www.studylight.org/desk/?q=joh+13:35&amp;t=en_nas&amp;sr=1" TargetMode="External"/><Relationship Id="rId349" Type="http://schemas.openxmlformats.org/officeDocument/2006/relationships/hyperlink" Target="http://www.studylight.org/desk/?q=so+3:4&amp;t=en_nas&amp;sr=1" TargetMode="External"/><Relationship Id="rId350" Type="http://schemas.openxmlformats.org/officeDocument/2006/relationships/hyperlink" Target="http://www.studylight.org/desk/?q=isa+26:3&amp;t=en_nas&amp;sr=1" TargetMode="External"/><Relationship Id="rId351" Type="http://schemas.openxmlformats.org/officeDocument/2006/relationships/hyperlink" Target="http://www.studylight.org/desk/?q=joh+20:20&amp;t=en_nas&amp;sr=1" TargetMode="External"/><Relationship Id="rId352" Type="http://schemas.openxmlformats.org/officeDocument/2006/relationships/hyperlink" Target="http://www.studylight.org/desk/?q=joh+20:21-23&amp;t=en_nas&amp;sr=1" TargetMode="External"/><Relationship Id="rId353" Type="http://schemas.openxmlformats.org/officeDocument/2006/relationships/hyperlink" Target="http://www.studylight.org/desk/?q=heb+3:1&amp;t=en_nas&amp;sr=1" TargetMode="External"/><Relationship Id="rId354" Type="http://schemas.openxmlformats.org/officeDocument/2006/relationships/hyperlink" Target="http://www.studylight.org/desk/?q=joh+5:43&amp;t=en_nas&amp;sr=1" TargetMode="External"/><Relationship Id="rId355" Type="http://schemas.openxmlformats.org/officeDocument/2006/relationships/hyperlink" Target="http://www.studylight.org/desk/?q=joh+8:27; Joh_14:10; Joh_15:15&amp;t=en_nas&amp;sr=1" TargetMode="External"/><Relationship Id="rId356" Type="http://schemas.openxmlformats.org/officeDocument/2006/relationships/hyperlink" Target="http://www.studylight.org/desk/?q=jer+23:16&amp;t=en_nas&amp;sr=1" TargetMode="External"/><Relationship Id="rId357" Type="http://schemas.openxmlformats.org/officeDocument/2006/relationships/hyperlink" Target="http://www.studylight.org/desk/?q=1pe+4:11&amp;t=en_nas&amp;sr=1" TargetMode="External"/><Relationship Id="rId358" Type="http://schemas.openxmlformats.org/officeDocument/2006/relationships/hyperlink" Target="http://www.studylight.org/desk/?q=lu+9:56&amp;t=en_nas&amp;sr=1" TargetMode="External"/><Relationship Id="rId359" Type="http://schemas.openxmlformats.org/officeDocument/2006/relationships/hyperlink" Target="http://www.studylight.org/desk/?q=joh+3:17&amp;t=en_nas&amp;sr=1" TargetMode="External"/><Relationship Id="rId360" Type="http://schemas.openxmlformats.org/officeDocument/2006/relationships/hyperlink" Target="http://www.studylight.org/desk/?q=2co+13:10&amp;t=en_nas&amp;sr=1" TargetMode="External"/><Relationship Id="rId361" Type="http://schemas.openxmlformats.org/officeDocument/2006/relationships/hyperlink" Target="http://www.studylight.org/desk/?q=joh+5:17; Joh_5:19; Joh_16:32&amp;t=en_nas&amp;sr=1" TargetMode="External"/><Relationship Id="rId362" Type="http://schemas.openxmlformats.org/officeDocument/2006/relationships/hyperlink" Target="http://www.studylight.org/desk/?q=mt+10:22&amp;t=en_nas&amp;sr=1" TargetMode="External"/><Relationship Id="rId363" Type="http://schemas.openxmlformats.org/officeDocument/2006/relationships/hyperlink" Target="http://www.studylight.org/desk/?q=joh+21:18&amp;t=en_nas&amp;sr=1" TargetMode="External"/><Relationship Id="rId364" Type="http://schemas.openxmlformats.org/officeDocument/2006/relationships/hyperlink" Target="http://www.studylight.org/desk/?q=lu+22:29&amp;t=en_nas&amp;sr=1" TargetMode="External"/><Relationship Id="rId365" Type="http://schemas.openxmlformats.org/officeDocument/2006/relationships/hyperlink" Target="http://www.studylight.org/desk/?q=1pe+5:1&amp;t=en_nas&amp;sr=1" TargetMode="External"/><Relationship Id="rId366" Type="http://schemas.openxmlformats.org/officeDocument/2006/relationships/hyperlink" Target="http://www.studylight.org/desk/?q=ac+2:1-47&amp;t=en_nas&amp;sr=1" TargetMode="External"/><Relationship Id="rId367" Type="http://schemas.openxmlformats.org/officeDocument/2006/relationships/hyperlink" Target="http://www.studylight.org/desk/?q=lu+5:21&amp;t=en_nas&amp;sr=1" TargetMode="External"/><Relationship Id="rId368" Type="http://schemas.openxmlformats.org/officeDocument/2006/relationships/hyperlink" Target="http://www.studylight.org/desk/?q=jer+1:10&amp;t=en_nas&amp;sr=1" TargetMode="External"/><Relationship Id="rId369" Type="http://schemas.openxmlformats.org/officeDocument/2006/relationships/hyperlink" Target="http://www.studylight.org/desk/?q=eze+43:3&amp;t=en_nas&amp;sr=1" TargetMode="External"/><Relationship Id="rId370" Type="http://schemas.openxmlformats.org/officeDocument/2006/relationships/hyperlink" Target="http://www.studylight.org/desk/?q=ac+10:43&amp;t=en_nas&amp;sr=1" TargetMode="External"/><Relationship Id="rId371" Type="http://schemas.openxmlformats.org/officeDocument/2006/relationships/hyperlink" Target="http://www.studylight.org/desk/?q=ac+13:32; Act_13:38&amp;t=en_nas&amp;sr=1" TargetMode="External"/><Relationship Id="rId372" Type="http://schemas.openxmlformats.org/officeDocument/2006/relationships/hyperlink" Target="http://www.studylight.org/desk/?q=ac+15:31&amp;t=en_nas&amp;sr=1" TargetMode="External"/><Relationship Id="rId373" Type="http://schemas.openxmlformats.org/officeDocument/2006/relationships/hyperlink" Target="http://www.studylight.org/desk/?q=mt+16:19; Mat_18:18&amp;t=en_nas&amp;sr=1" TargetMode="External"/><Relationship Id="rId374" Type="http://schemas.openxmlformats.org/officeDocument/2006/relationships/hyperlink" Target="http://www.studylight.org/desk/?q=lu+11:52&amp;t=en_nas&amp;sr=1" TargetMode="External"/><Relationship Id="rId375" Type="http://schemas.openxmlformats.org/officeDocument/2006/relationships/hyperlink" Target="http://www.studylight.org/desk/?q=joh+20:24-29&amp;t=en_nas&amp;sr=1" TargetMode="External"/><Relationship Id="rId376" Type="http://schemas.openxmlformats.org/officeDocument/2006/relationships/hyperlink" Target="http://www.studylight.org/desk/?q=heb+10:25&amp;t=en_nas&amp;sr=1" TargetMode="External"/><Relationship Id="rId377" Type="http://schemas.openxmlformats.org/officeDocument/2006/relationships/hyperlink" Target="http://www.studylight.org/desk/?q=pr+8:34&amp;t=en_nas&amp;sr=1" TargetMode="External"/><Relationship Id="rId378" Type="http://schemas.openxmlformats.org/officeDocument/2006/relationships/hyperlink" Target="http://www.studylight.org/desk/?q=mt+18:20&amp;t=en_nas&amp;sr=1" TargetMode="External"/><Relationship Id="rId379" Type="http://schemas.openxmlformats.org/officeDocument/2006/relationships/hyperlink" Target="http://www.studylight.org/desk/?q=ac+10:26&amp;t=en_nas&amp;sr=1" TargetMode="External"/><Relationship Id="rId380" Type="http://schemas.openxmlformats.org/officeDocument/2006/relationships/hyperlink" Target="http://www.studylight.org/desk/?q=ac+14:14&amp;t=en_nas&amp;sr=1" TargetMode="External"/><Relationship Id="rId381" Type="http://schemas.openxmlformats.org/officeDocument/2006/relationships/hyperlink" Target="http://www.studylight.org/desk/?q=lu+24:44-49&amp;t=en_nas&amp;sr=1" TargetMode="External"/><Relationship Id="rId382" Type="http://schemas.openxmlformats.org/officeDocument/2006/relationships/hyperlink" Target="http://www.studylight.org/desk/?q=mt+10:1-42&amp;t=en_nas&amp;sr=1" TargetMode="External"/><Relationship Id="rId383" Type="http://schemas.openxmlformats.org/officeDocument/2006/relationships/hyperlink" Target="http://www.studylight.org/desk/?q=mr+3:1-35&amp;t=en_nas&amp;sr=1" TargetMode="External"/><Relationship Id="rId384" Type="http://schemas.openxmlformats.org/officeDocument/2006/relationships/hyperlink" Target="http://www.studylight.org/desk/?q=lu+5:1-39&amp;t=en_nas&amp;sr=1" TargetMode="External"/><Relationship Id="rId385" Type="http://schemas.openxmlformats.org/officeDocument/2006/relationships/hyperlink" Target="http://www.studylight.org/desk/?q=mr+2:14&amp;t=en_nas&amp;sr=1" TargetMode="External"/><Relationship Id="rId386" Type="http://schemas.openxmlformats.org/officeDocument/2006/relationships/hyperlink" Target="http://www.studylight.org/desk/?q=ac+1:13&amp;t=en_nas&amp;sr=1" TargetMode="External"/><Relationship Id="rId387" Type="http://schemas.openxmlformats.org/officeDocument/2006/relationships/hyperlink" Target="http://www.studylight.org/desk/?q=joh+11:16&amp;t=en_nas&amp;sr=1" TargetMode="External"/><Relationship Id="rId388" Type="http://schemas.openxmlformats.org/officeDocument/2006/relationships/hyperlink" Target="http://www.studylight.org/desk/?q=joh+14:5&amp;t=en_nas&amp;sr=1" TargetMode="External"/><Relationship Id="rId389" Type="http://schemas.openxmlformats.org/officeDocument/2006/relationships/hyperlink" Target="http://www.studylight.org/desk/?q=joh+14:25&amp;t=en_nas&amp;sr=1" TargetMode="External"/><Relationship Id="rId390" Type="http://schemas.openxmlformats.org/officeDocument/2006/relationships/hyperlink" Target="http://www.studylight.org/desk/?q=joh+11:16&amp;t=en_nas&amp;sr=1" TargetMode="External"/><Relationship Id="rId391" Type="http://schemas.openxmlformats.org/officeDocument/2006/relationships/hyperlink" Target="http://www.studylight.org/desk/?q=joh+20:24-25&amp;t=en_nas&amp;sr=1" TargetMode="External"/><Relationship Id="rId392" Type="http://schemas.openxmlformats.org/officeDocument/2006/relationships/hyperlink" Target="http://www.studylight.org/desk/?q=mt+14:27-31; Mat_26:33; Mat_26:35; Mat_26:70; Mat_26:75&amp;t=en_nas&amp;sr=1" TargetMode="External"/><Relationship Id="rId393" Type="http://schemas.openxmlformats.org/officeDocument/2006/relationships/hyperlink" Target="http://www.studylight.org/desk/?q=ac+17:32&amp;t=en_nas&amp;sr=1" TargetMode="External"/><Relationship Id="rId394" Type="http://schemas.openxmlformats.org/officeDocument/2006/relationships/hyperlink" Target="http://www.studylight.org/desk/?q=lu+24:18-25&amp;t=en_nas&amp;sr=1" TargetMode="External"/><Relationship Id="rId395" Type="http://schemas.openxmlformats.org/officeDocument/2006/relationships/hyperlink" Target="http://www.studylight.org/desk/?q=ac+17:32&amp;t=en_nas&amp;sr=1" TargetMode="External"/><Relationship Id="rId396" Type="http://schemas.openxmlformats.org/officeDocument/2006/relationships/hyperlink" Target="http://www.studylight.org/desk/?q=1co+15:1-20&amp;t=en_nas&amp;sr=1" TargetMode="External"/><Relationship Id="rId397" Type="http://schemas.openxmlformats.org/officeDocument/2006/relationships/hyperlink" Target="http://www.studylight.org/desk/?q=ro+1:3-4&amp;t=en_nas&amp;sr=1" TargetMode="External"/><Relationship Id="rId398" Type="http://schemas.openxmlformats.org/officeDocument/2006/relationships/hyperlink" Target="http://www.studylight.org/desk/?q=ac+17:11&amp;t=en_nas&amp;sr=1" TargetMode="External"/><Relationship Id="rId399" Type="http://schemas.openxmlformats.org/officeDocument/2006/relationships/hyperlink" Target="http://www.studylight.org/desk/?q=mt+11:2-6&amp;t=en_nas&amp;sr=1" TargetMode="External"/><Relationship Id="rId400" Type="http://schemas.openxmlformats.org/officeDocument/2006/relationships/hyperlink" Target="http://www.studylight.org/desk/?q=mt+22:29-33&amp;t=en_nas&amp;sr=1" TargetMode="External"/><Relationship Id="rId401" Type="http://schemas.openxmlformats.org/officeDocument/2006/relationships/hyperlink" Target="http://www.studylight.org/desk/?q=mr+9:23&amp;t=en_nas&amp;sr=1" TargetMode="External"/><Relationship Id="rId402" Type="http://schemas.openxmlformats.org/officeDocument/2006/relationships/hyperlink" Target="http://www.studylight.org/desk/?q=mt+14:30-31&amp;t=en_nas&amp;sr=1" TargetMode="External"/><Relationship Id="rId403" Type="http://schemas.openxmlformats.org/officeDocument/2006/relationships/hyperlink" Target="http://www.studylight.org/desk/?q=mt+23:13-15&amp;t=en_nas&amp;sr=1" TargetMode="External"/><Relationship Id="rId404" Type="http://schemas.openxmlformats.org/officeDocument/2006/relationships/hyperlink" Target="http://www.studylight.org/desk/?q=isa+42:3&amp;t=en_nas&amp;sr=1" TargetMode="External"/><Relationship Id="rId405" Type="http://schemas.openxmlformats.org/officeDocument/2006/relationships/hyperlink" Target="http://www.studylight.org/desk/?q=joh+16:13&amp;t=en_nas&amp;sr=1" TargetMode="External"/><Relationship Id="rId406" Type="http://schemas.openxmlformats.org/officeDocument/2006/relationships/hyperlink" Target="http://www.studylight.org/desk/?q=heb+4:14-16&amp;t=en_nas&amp;sr=1" TargetMode="External"/><Relationship Id="rId407" Type="http://schemas.openxmlformats.org/officeDocument/2006/relationships/hyperlink" Target="http://www.studylight.org/desk/?q=mt+9:22&amp;t=en_nas&amp;sr=1" TargetMode="External"/><Relationship Id="rId408" Type="http://schemas.openxmlformats.org/officeDocument/2006/relationships/hyperlink" Target="http://www.studylight.org/desk/?q=mr+10:52&amp;t=en_nas&amp;sr=1" TargetMode="External"/><Relationship Id="rId409" Type="http://schemas.openxmlformats.org/officeDocument/2006/relationships/hyperlink" Target="http://www.studylight.org/desk/?q=mt+15:28&amp;t=en_nas&amp;sr=1" TargetMode="External"/><Relationship Id="rId410" Type="http://schemas.openxmlformats.org/officeDocument/2006/relationships/hyperlink" Target="http://www.studylight.org/desk/?q=joh+20:24&amp;t=en_nas&amp;sr=1" TargetMode="External"/><Relationship Id="rId411" Type="http://schemas.openxmlformats.org/officeDocument/2006/relationships/hyperlink" Target="http://www.studylight.org/desk/?q=joh+20:25&amp;t=en_nas&amp;sr=1" TargetMode="External"/><Relationship Id="rId412" Type="http://schemas.openxmlformats.org/officeDocument/2006/relationships/hyperlink" Target="http://www.studylight.org/desk/?q=joh+1:47-48; Joh_2:25; Joh_4:17-18&amp;t=en_nas&amp;sr=1" TargetMode="External"/><Relationship Id="rId413" Type="http://schemas.openxmlformats.org/officeDocument/2006/relationships/hyperlink" Target="http://www.studylight.org/desk/?q=joh+20:25&amp;t=en_nas&amp;sr=1" TargetMode="External"/><Relationship Id="rId414" Type="http://schemas.openxmlformats.org/officeDocument/2006/relationships/hyperlink" Target="http://www.studylight.org/desk/?q=isa+6:5&amp;t=en_nas&amp;sr=1" TargetMode="External"/><Relationship Id="rId415" Type="http://schemas.openxmlformats.org/officeDocument/2006/relationships/hyperlink" Target="http://www.studylight.org/desk/?q=job+42:5-6&amp;t=en_nas&amp;sr=1" TargetMode="External"/><Relationship Id="rId416" Type="http://schemas.openxmlformats.org/officeDocument/2006/relationships/hyperlink" Target="http://www.studylight.org/desk/?q=lu+5:8&amp;t=en_nas&amp;sr=1" TargetMode="External"/><Relationship Id="rId417" Type="http://schemas.openxmlformats.org/officeDocument/2006/relationships/hyperlink" Target="http://www.studylight.org/desk/?q=ps+4:6-7; Psa_16:11; Psa_21:6&amp;t=en_nas&amp;sr=1" TargetMode="External"/><Relationship Id="rId418" Type="http://schemas.openxmlformats.org/officeDocument/2006/relationships/hyperlink" Target="http://www.studylight.org/desk/?q=ac+8:39&amp;t=en_nas&amp;sr=1" TargetMode="External"/><Relationship Id="rId419" Type="http://schemas.openxmlformats.org/officeDocument/2006/relationships/hyperlink" Target="http://www.studylight.org/desk/?q=ac+16:34&amp;t=en_nas&amp;sr=1" TargetMode="External"/><Relationship Id="rId420" Type="http://schemas.openxmlformats.org/officeDocument/2006/relationships/hyperlink" Target="http://www.studylight.org/desk/?q=2co+3:18&amp;t=en_nas&amp;sr=1" TargetMode="External"/><Relationship Id="rId421" Type="http://schemas.openxmlformats.org/officeDocument/2006/relationships/hyperlink" Target="http://www.studylight.org/desk/?q=1jo+3:2-3&amp;t=en_nas&amp;sr=1" TargetMode="External"/><Relationship Id="rId422" Type="http://schemas.openxmlformats.org/officeDocument/2006/relationships/hyperlink" Target="http://www.studylight.org/desk/?q=heb+11:27&amp;t=en_nas&amp;sr=1" TargetMode="External"/><Relationship Id="rId423" Type="http://schemas.openxmlformats.org/officeDocument/2006/relationships/hyperlink" Target="http://www.studylight.org/desk/?q=2ti+3:11&amp;t=en_nas&amp;sr=1" TargetMode="External"/><Relationship Id="rId424" Type="http://schemas.openxmlformats.org/officeDocument/2006/relationships/hyperlink" Target="http://www.studylight.org/desk/?q=heb+7:2-3&amp;t=en_nas&amp;sr=1" TargetMode="External"/><Relationship Id="rId425" Type="http://schemas.openxmlformats.org/officeDocument/2006/relationships/hyperlink" Target="http://www.studylight.org/desk/?q=ac+4:20&amp;t=en_nas&amp;sr=1" TargetMode="External"/><Relationship Id="rId426" Type="http://schemas.openxmlformats.org/officeDocument/2006/relationships/hyperlink" Target="http://www.studylight.org/desk/?q=php+1:23&amp;t=en_nas&amp;sr=1" TargetMode="External"/><Relationship Id="rId427" Type="http://schemas.openxmlformats.org/officeDocument/2006/relationships/hyperlink" Target="http://www.studylight.org/desk/?q=joh+20:26&amp;t=en_nas&amp;sr=1" TargetMode="External"/><Relationship Id="rId428" Type="http://schemas.openxmlformats.org/officeDocument/2006/relationships/hyperlink" Target="http://www.studylight.org/desk/?q=1co+16:2&amp;t=en_nas&amp;sr=1" TargetMode="External"/><Relationship Id="rId429" Type="http://schemas.openxmlformats.org/officeDocument/2006/relationships/hyperlink" Target="http://www.studylight.org/desk/?q=re+1:10&amp;t=en_nas&amp;sr=1" TargetMode="External"/><Relationship Id="rId430" Type="http://schemas.openxmlformats.org/officeDocument/2006/relationships/hyperlink" Target="http://www.studylight.org/desk/?q=1co+11:20&amp;t=en_nas&amp;sr=1" TargetMode="External"/><Relationship Id="rId431" Type="http://schemas.openxmlformats.org/officeDocument/2006/relationships/hyperlink" Target="http://www.studylight.org/desk/?q=ex+31:13-14; Exo_31:17&amp;t=en_nas&amp;sr=1" TargetMode="External"/><Relationship Id="rId432" Type="http://schemas.openxmlformats.org/officeDocument/2006/relationships/hyperlink" Target="http://www.studylight.org/desk/?q=eze+20:12; Eze_20:30&amp;t=en_nas&amp;sr=1" TargetMode="External"/><Relationship Id="rId433" Type="http://schemas.openxmlformats.org/officeDocument/2006/relationships/hyperlink" Target="http://www.studylight.org/desk/?q=ex+20:8&amp;t=en_nas&amp;sr=1" TargetMode="External"/><Relationship Id="rId434" Type="http://schemas.openxmlformats.org/officeDocument/2006/relationships/hyperlink" Target="http://www.studylight.org/desk/?q=de+5:13-15&amp;t=en_nas&amp;sr=1" TargetMode="External"/><Relationship Id="rId435" Type="http://schemas.openxmlformats.org/officeDocument/2006/relationships/hyperlink" Target="http://www.studylight.org/desk/?q=col+2:16-17&amp;t=en_nas&amp;sr=1" TargetMode="External"/><Relationship Id="rId436" Type="http://schemas.openxmlformats.org/officeDocument/2006/relationships/hyperlink" Target="http://www.studylight.org/desk/?q=ex+16:1-36&amp;t=en_nas&amp;sr=1" TargetMode="External"/><Relationship Id="rId437" Type="http://schemas.openxmlformats.org/officeDocument/2006/relationships/hyperlink" Target="http://www.studylight.org/desk/?q=ex+20:8&amp;t=en_nas&amp;sr=1" TargetMode="External"/><Relationship Id="rId438" Type="http://schemas.openxmlformats.org/officeDocument/2006/relationships/hyperlink" Target="http://www.studylight.org/desk/?q=le+23:2&amp;t=en_nas&amp;sr=1" TargetMode="External"/><Relationship Id="rId439" Type="http://schemas.openxmlformats.org/officeDocument/2006/relationships/hyperlink" Target="http://www.studylight.org/desk/?q=am+8:5&amp;t=en_nas&amp;sr=1" TargetMode="External"/><Relationship Id="rId440" Type="http://schemas.openxmlformats.org/officeDocument/2006/relationships/hyperlink" Target="http://www.studylight.org/desk/?q=ne+13:19&amp;t=en_nas&amp;sr=1" TargetMode="External"/><Relationship Id="rId441" Type="http://schemas.openxmlformats.org/officeDocument/2006/relationships/hyperlink" Target="http://www.studylight.org/desk/?q=isa+58:13&amp;t=en_nas&amp;sr=1" TargetMode="External"/><Relationship Id="rId442" Type="http://schemas.openxmlformats.org/officeDocument/2006/relationships/hyperlink" Target="http://www.studylight.org/desk/?q=eze+23:38&amp;t=en_nas&amp;sr=1" TargetMode="External"/><Relationship Id="rId443" Type="http://schemas.openxmlformats.org/officeDocument/2006/relationships/hyperlink" Target="http://www.studylight.org/desk/?q=nu+15:33-34&amp;t=en_nas&amp;sr=1" TargetMode="External"/><Relationship Id="rId444" Type="http://schemas.openxmlformats.org/officeDocument/2006/relationships/hyperlink" Target="http://www.studylight.org/desk/?q=isa+56:2; Isa_56:6-7&amp;t=en_nas&amp;sr=1" TargetMode="External"/><Relationship Id="rId445" Type="http://schemas.openxmlformats.org/officeDocument/2006/relationships/hyperlink" Target="http://www.studylight.org/desk/?q=joh+20:27&amp;t=en_nas&amp;sr=1" TargetMode="External"/><Relationship Id="rId446" Type="http://schemas.openxmlformats.org/officeDocument/2006/relationships/hyperlink" Target="http://www.studylight.org/desk/?q=joh+20:25&amp;t=en_nas&amp;sr=1" TargetMode="External"/><Relationship Id="rId447" Type="http://schemas.openxmlformats.org/officeDocument/2006/relationships/hyperlink" Target="http://www.studylight.org/desk/?q=re+5:6&amp;t=en_nas&amp;sr=1" TargetMode="External"/><Relationship Id="rId448" Type="http://schemas.openxmlformats.org/officeDocument/2006/relationships/hyperlink" Target="http://www.studylight.org/desk/?q=mt+7:20&amp;t=en_nas&amp;sr=1" TargetMode="External"/><Relationship Id="rId449" Type="http://schemas.openxmlformats.org/officeDocument/2006/relationships/hyperlink" Target="http://www.studylight.org/desk/?q=1jo+4:17&amp;t=en_nas&amp;sr=1" TargetMode="External"/><Relationship Id="rId450" Type="http://schemas.openxmlformats.org/officeDocument/2006/relationships/hyperlink" Target="http://www.studylight.org/desk/?q=joh+20:28&amp;t=en_nas&amp;sr=1" TargetMode="External"/><Relationship Id="rId451" Type="http://schemas.openxmlformats.org/officeDocument/2006/relationships/hyperlink" Target="http://www.studylight.org/desk/?q=ps+35:23&amp;t=en_nas&amp;sr=1" TargetMode="External"/><Relationship Id="rId452" Type="http://schemas.openxmlformats.org/officeDocument/2006/relationships/hyperlink" Target="http://www.studylight.org/desk/?q=1ki+21:20&amp;t=en_nas&amp;sr=1" TargetMode="External"/><Relationship Id="rId453" Type="http://schemas.openxmlformats.org/officeDocument/2006/relationships/hyperlink" Target="http://www.studylight.org/desk/?q=mr+1:24&amp;t=en_nas&amp;sr=1" TargetMode="External"/><Relationship Id="rId454" Type="http://schemas.openxmlformats.org/officeDocument/2006/relationships/hyperlink" Target="http://www.studylight.org/desk/?q=re+1:5; Rev_6:15-16&amp;t=en_nas&amp;sr=1" TargetMode="External"/><Relationship Id="rId455" Type="http://schemas.openxmlformats.org/officeDocument/2006/relationships/hyperlink" Target="http://www.studylight.org/desk/?q=ac+12:14-16; Act_28:15&amp;t=en_nas&amp;sr=1" TargetMode="External"/><Relationship Id="rId456" Type="http://schemas.openxmlformats.org/officeDocument/2006/relationships/hyperlink" Target="http://www.studylight.org/desk/?q=ge+45:26; Gen_46:30&amp;t=en_nas&amp;sr=1" TargetMode="External"/><Relationship Id="rId457" Type="http://schemas.openxmlformats.org/officeDocument/2006/relationships/hyperlink" Target="http://www.studylight.org/desk/?q=ac+14:15-16&amp;t=en_nas&amp;sr=1" TargetMode="External"/><Relationship Id="rId458" Type="http://schemas.openxmlformats.org/officeDocument/2006/relationships/hyperlink" Target="http://www.studylight.org/desk/?q=ac+10:25&amp;t=en_nas&amp;sr=1" TargetMode="External"/><Relationship Id="rId459" Type="http://schemas.openxmlformats.org/officeDocument/2006/relationships/hyperlink" Target="http://www.studylight.org/desk/?q=re+22:9&amp;t=en_nas&amp;sr=1" TargetMode="External"/><Relationship Id="rId460" Type="http://schemas.openxmlformats.org/officeDocument/2006/relationships/hyperlink" Target="http://www.studylight.org/desk/?q=jas+2:19&amp;t=en_nas&amp;sr=1" TargetMode="External"/><Relationship Id="rId461" Type="http://schemas.openxmlformats.org/officeDocument/2006/relationships/hyperlink" Target="http://www.studylight.org/desk/?q=1jo+5:10-12&amp;t=en_nas&amp;sr=1" TargetMode="External"/><Relationship Id="rId462" Type="http://schemas.openxmlformats.org/officeDocument/2006/relationships/hyperlink" Target="http://www.studylight.org/desk/?q=1co+1:2&amp;t=en_nas&amp;sr=1" TargetMode="External"/><Relationship Id="rId463" Type="http://schemas.openxmlformats.org/officeDocument/2006/relationships/hyperlink" Target="http://www.studylight.org/desk/?q=2co+10:1&amp;t=en_nas&amp;sr=1" TargetMode="External"/><Relationship Id="rId464" Type="http://schemas.openxmlformats.org/officeDocument/2006/relationships/hyperlink" Target="http://www.studylight.org/desk/?q=2co+5:14&amp;t=en_nas&amp;sr=1" TargetMode="External"/><Relationship Id="rId465" Type="http://schemas.openxmlformats.org/officeDocument/2006/relationships/hyperlink" Target="http://www.studylight.org/desk/?q=2co+4:6-8&amp;t=en_nas&amp;sr=1" TargetMode="External"/><Relationship Id="rId466" Type="http://schemas.openxmlformats.org/officeDocument/2006/relationships/hyperlink" Target="http://www.studylight.org/desk/?q=joh+20:29&amp;t=en_nas&amp;sr=1" TargetMode="External"/><Relationship Id="rId467" Type="http://schemas.openxmlformats.org/officeDocument/2006/relationships/hyperlink" Target="http://www.studylight.org/desk/?q=2ki+1:1-18&amp;t=en_nas&amp;sr=1" TargetMode="External"/><Relationship Id="rId468" Type="http://schemas.openxmlformats.org/officeDocument/2006/relationships/hyperlink" Target="http://www.studylight.org/desk/?q=joh+20:8&amp;t=en_nas&amp;sr=1" TargetMode="External"/><Relationship Id="rId469" Type="http://schemas.openxmlformats.org/officeDocument/2006/relationships/hyperlink" Target="http://www.studylight.org/desk/?q=heb+11:6&amp;t=en_nas&amp;sr=1" TargetMode="External"/><Relationship Id="rId470" Type="http://schemas.openxmlformats.org/officeDocument/2006/relationships/hyperlink" Target="http://www.studylight.org/desk/?q=heb+11:1-40&amp;t=en_nas&amp;sr=1" TargetMode="External"/><Relationship Id="rId471" Type="http://schemas.openxmlformats.org/officeDocument/2006/relationships/hyperlink" Target="http://www.studylight.org/desk/?q=joh+10:37&amp;t=en_nas&amp;sr=1" TargetMode="External"/><Relationship Id="rId472" Type="http://schemas.openxmlformats.org/officeDocument/2006/relationships/hyperlink" Target="http://www.studylight.org/desk/?q=joh+20:30-31&amp;t=en_nas&amp;sr=1" TargetMode="External"/><Relationship Id="rId473" Type="http://schemas.openxmlformats.org/officeDocument/2006/relationships/hyperlink" Target="http://www.studylight.org/desk/?q=joh+20:30&amp;t=en_nas&amp;sr=1" TargetMode="External"/><Relationship Id="rId474" Type="http://schemas.openxmlformats.org/officeDocument/2006/relationships/hyperlink" Target="http://www.studylight.org/desk/?q=joh+20:31&amp;t=en_nas&amp;sr=1" TargetMode="External"/><Relationship Id="rId475" Type="http://schemas.openxmlformats.org/officeDocument/2006/relationships/hyperlink" Target="http://www.studylight.org/desk/?q=mr+9:1-50&amp;t=en_nas&amp;sr=1" TargetMode="External"/><Relationship Id="rId476" Type="http://schemas.openxmlformats.org/officeDocument/2006/relationships/hyperlink" Target="http://www.studylight.org/desk/?q=mt+8:10&amp;t=en_nas&amp;sr=1" TargetMode="External"/><Relationship Id="rId477" Type="http://schemas.openxmlformats.org/officeDocument/2006/relationships/hyperlink" Target="http://www.studylight.org/desk/?q=mt+15:28&amp;t=en_nas&amp;sr=1" TargetMode="External"/><Relationship Id="rId478" Type="http://schemas.openxmlformats.org/officeDocument/2006/relationships/hyperlink" Target="http://www.studylight.org/desk/?q=1jo+5:4&amp;t=en_nas&amp;sr=1"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Relationship Id="rId4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1:00Z</dcterms:created>
  <dc:creator>C.H.</dc:creator>
  <dc:description/>
  <cp:keywords/>
  <dc:language>en-US</dc:language>
  <cp:lastModifiedBy>Owner</cp:lastModifiedBy>
  <dcterms:modified xsi:type="dcterms:W3CDTF">2014-01-16T05:40:00Z</dcterms:modified>
  <cp:revision>5</cp:revision>
  <dc:subject/>
  <dc:title>查經資料大全</dc:title>
</cp:coreProperties>
</file>