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ronside’s Notes on John (Vol. 1)</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n Ironside Expository Commentary</w:t>
      </w:r>
    </w:p>
    <w:p>
      <w:pPr>
        <w:pStyle w:val="Web"/>
        <w:snapToGrid w:val="false"/>
        <w:spacing w:lineRule="atLeast" w:line="360" w:before="0" w:after="0"/>
        <w:jc w:val="both"/>
        <w:rPr>
          <w:rFonts w:ascii="Arial" w:hAnsi="Arial" w:cs="Arial"/>
          <w:color w:val="000000"/>
        </w:rPr>
      </w:pPr>
      <w:r>
        <w:rPr>
          <w:rFonts w:cs="Arial" w:ascii="Arial" w:hAnsi="Arial"/>
          <w:color w:val="000000"/>
        </w:rPr>
        <w:t>Originally published in 1920. Reprinted in 2006 by Kregel Publications, a division of Kregel, Inc., P.O. Box 2607, Grand Rapids, MI 49501.</w:t>
      </w:r>
    </w:p>
    <w:p>
      <w:pPr>
        <w:pStyle w:val="Web"/>
        <w:snapToGrid w:val="false"/>
        <w:spacing w:lineRule="atLeast" w:line="360" w:before="0" w:after="0"/>
        <w:jc w:val="both"/>
        <w:rPr>
          <w:rFonts w:ascii="Arial" w:hAnsi="Arial" w:cs="Arial"/>
          <w:color w:val="000000"/>
        </w:rPr>
      </w:pPr>
      <w:r>
        <w:rPr>
          <w:rFonts w:cs="Arial" w:ascii="Arial" w:hAnsi="Arial"/>
          <w:color w:val="000000"/>
        </w:rPr>
        <w:t>Unless otherwise noted, Scripture quotations are from the King James Version of the Holy Bible.</w:t>
      </w:r>
    </w:p>
    <w:p>
      <w:pPr>
        <w:pStyle w:val="Web"/>
        <w:snapToGrid w:val="false"/>
        <w:spacing w:lineRule="atLeast" w:line="360" w:before="0" w:after="0"/>
        <w:jc w:val="both"/>
        <w:rPr>
          <w:rFonts w:ascii="Arial" w:hAnsi="Arial" w:cs="Arial"/>
          <w:color w:val="000000"/>
        </w:rPr>
      </w:pPr>
      <w:r>
        <w:rPr>
          <w:rFonts w:cs="Arial" w:ascii="Arial" w:hAnsi="Arial"/>
          <w:color w:val="000000"/>
        </w:rPr>
        <w:t>Scripture quotations marked RV are from the Revised Version of the Holy Bible (Church of England, 1885).</w:t>
      </w:r>
    </w:p>
    <w:p>
      <w:pPr>
        <w:pStyle w:val="Web"/>
        <w:snapToGrid w:val="false"/>
        <w:spacing w:lineRule="atLeast" w:line="360" w:before="0" w:after="0"/>
        <w:jc w:val="both"/>
        <w:rPr>
          <w:rFonts w:ascii="Arial" w:hAnsi="Arial" w:cs="Arial"/>
          <w:color w:val="000000"/>
        </w:rPr>
      </w:pPr>
      <w:r>
        <w:rPr>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Like many of my other books of recent years, this volume consists of addresses, stenographically reported, which were delivered in the Moody Memorial Church of Chicago. While somewhat carefully edited, occasional repetitions will be found and a colloquial style will be apparent, which are almost unavoidable in a series given on Lord’s Days for a period of over a year’s duration and intended for the instruction, not of theologians or scholars, but the masses who attended the meetings in large numbers or listened by many thousands over the radio. They were broadcast over WMBI, the station of the Moody Bible Institute, which is wholly dedicated to the servic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ir many imperfections, I trust they may be useful and blessed to many readers as now sent forth in this more permanent form.</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John has been well called “The greatest book in the world.” Its presentation of the Eternal Word who became flesh for our redemption has brought life and assurance to millions.</w:t>
      </w:r>
    </w:p>
    <w:p>
      <w:pPr>
        <w:pStyle w:val="Web"/>
        <w:snapToGrid w:val="false"/>
        <w:spacing w:lineRule="atLeast" w:line="360" w:before="0" w:after="0"/>
        <w:jc w:val="both"/>
        <w:rPr>
          <w:rFonts w:ascii="Arial" w:hAnsi="Arial" w:cs="Arial"/>
          <w:color w:val="000000"/>
        </w:rPr>
      </w:pPr>
      <w:r>
        <w:rPr>
          <w:rFonts w:cs="Arial" w:ascii="Arial" w:hAnsi="Arial"/>
          <w:color w:val="000000"/>
        </w:rPr>
        <w:t>H.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was the Word, and the Word was with God, and the Word was God. The same was in the beginning with God. All things were made by him; and without him was not any thing made that was made. In him was life; and the life was the light of men. And the light shineth in darkness; and the darkness comprehended it not.</w:t>
      </w:r>
    </w:p>
    <w:p>
      <w:pPr>
        <w:pStyle w:val="Web"/>
        <w:snapToGrid w:val="false"/>
        <w:spacing w:lineRule="atLeast" w:line="360" w:before="0" w:after="0"/>
        <w:jc w:val="both"/>
        <w:rPr>
          <w:rFonts w:ascii="Arial" w:hAnsi="Arial" w:cs="Arial"/>
          <w:color w:val="000000"/>
        </w:rPr>
      </w:pPr>
      <w:r>
        <w:rPr>
          <w:rFonts w:cs="Arial" w:ascii="Arial" w:hAnsi="Arial"/>
          <w:color w:val="000000"/>
        </w:rPr>
        <w:t>In beginning a study of any of the Gospels it is a good thing to ask and try to answer the question, Why are there four Gospels and why do they seem to differ from one another? Our God surely could have inspired one of His servants to write a continuous record of what Jesus did and said. Men write books in that manner, but it did not please the Father to do this. Instead of that He has given us four distinct records, and men have tried, since the second century of the Christian era, to weave these into one, as in the so-called “Harmonies of the Gospels.” But often they find it difficult to fit everything together because of ignorance of chronology and many other things connected with the times and customs when Jesus was here. These records are each complete in themselves. They are divinely inspired, and although at times there seems to be evidence of conflicting testimony, it is simply because of our lack of knowledge of the facts.</w:t>
      </w:r>
    </w:p>
    <w:p>
      <w:pPr>
        <w:pStyle w:val="Web"/>
        <w:snapToGrid w:val="false"/>
        <w:spacing w:lineRule="atLeast" w:line="360" w:before="0" w:after="0"/>
        <w:jc w:val="both"/>
        <w:rPr>
          <w:rFonts w:ascii="Arial" w:hAnsi="Arial" w:cs="Arial"/>
          <w:color w:val="000000"/>
        </w:rPr>
      </w:pPr>
      <w:r>
        <w:rPr>
          <w:rFonts w:cs="Arial" w:ascii="Arial" w:hAnsi="Arial"/>
          <w:color w:val="000000"/>
        </w:rPr>
        <w:t>In Matthew’s gospel we have no difficulty in seeing that the one outstanding object of the Holy Spirit was to present our Lord Jesus as the promised King and Messiah. Therefore, we sometimes call Matthew’s gospel the Jewish Gospel. I always like to guard that expression, however, because of the misuse to which it has been subjected. We do not mean that it has no message to Christians. We do not mean that we can afford to dispense with it, but we mean it is the gospel that was specially designed of God to present the life of the Lord Jesus Christ in such a way as to appeal to the Jewish mind, particularly that of the Jew who is interested in his Old Testament. I wish our modern Jews were more familiar with their Bible. If they were, it would be much easier to preach Christ to them. Unfortunately, through the centuries the Jew has given so much more attention to the Talmud than to the Bible that it is difficult to find an approach to his mind. But Matthew presupposes a knowledge of the Old Testament on the part of his readers, so all the way through we meet such expressions as, “That it might be fulfilled,” “As it was written” by so-and-so, and he gives us incident after incident in the life of Christ that was a direct fulfillment of Old Testament prophecy. Matthew presents Jesus as the Messiah of Israel, and his outstanding message is, “Behold your King.”</w:t>
      </w:r>
    </w:p>
    <w:p>
      <w:pPr>
        <w:pStyle w:val="Web"/>
        <w:snapToGrid w:val="false"/>
        <w:spacing w:lineRule="atLeast" w:line="360" w:before="0" w:after="0"/>
        <w:jc w:val="both"/>
        <w:rPr>
          <w:rFonts w:ascii="Arial" w:hAnsi="Arial" w:cs="Arial"/>
          <w:color w:val="000000"/>
        </w:rPr>
      </w:pPr>
      <w:r>
        <w:rPr>
          <w:rFonts w:cs="Arial" w:ascii="Arial" w:hAnsi="Arial"/>
          <w:color w:val="000000"/>
        </w:rPr>
        <w:t>Mark, on the other hand, seems to write from a different standpoint. He presents Jesus as the great Servant-Prophet, while in this world, doing the will of God. That accounts for the fact that in this book there is no genealogy given. The genealogies are in Matthew and in Luke, but we do not get any kind of genealogy in Mark. Why? Because you know when you advertise for a servant to work for you, you do not say, “Now let me ask, What is your genealogy? Are you descended from some famous character?” Not, “Who was your father?” but, “What can you do?” So in Mark’s gospel we have our blessed Lord accredited thus from the very beginning. He says, “Behold My Servant.”</w:t>
      </w:r>
    </w:p>
    <w:p>
      <w:pPr>
        <w:pStyle w:val="Web"/>
        <w:snapToGrid w:val="false"/>
        <w:spacing w:lineRule="atLeast" w:line="360" w:before="0" w:after="0"/>
        <w:jc w:val="both"/>
        <w:rPr/>
      </w:pPr>
      <w:r>
        <w:rPr>
          <w:rFonts w:cs="Arial" w:ascii="Arial" w:hAnsi="Arial"/>
          <w:color w:val="000000"/>
        </w:rPr>
        <w:t>When we turn to the gospel of Luke we see the Lord Jesus presented as the perfect Man-the only perfect Man who walked this earth. So you have the Lord Jesus entering into all kinds of circumstances. On several occasions you have Him seated at the dinner table. I do not know of any place where a man can be drawn out better than at the dinner table. If you want to draw a man out, just set him down to a good dinner and start him talking! I have read many biographies of Martin Luther, but I never really knew him until after I got hold of Luther’s Table Talks. So a great deal of Luke’s gospel is made up of the “table talk” of our Lord Jesus Christ. He says, “Behold the Man”-the “one mediator between God and men, the man Christ Jesus” (</w:t>
      </w:r>
      <w:hyperlink r:id="rId2" w:tgtFrame="_blank">
        <w:r>
          <w:rPr>
            <w:rStyle w:val="InternetLink"/>
            <w:rFonts w:cs="Arial" w:ascii="Arial" w:hAnsi="Arial"/>
            <w:color w:val="000000"/>
          </w:rPr>
          <w:t>1 Timothy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when we turn to the gospel of John, we see the open heavens and the Eternal Son descending from above, taking His place in the womb of the Virgin- God and Man in one blessed, glorious person-the Eternal Son manifest in the flesh. John says, “Behold your God.” His gospel was written to establish the truth of the Divinity and Deity of our Lord Jesus Christ. In the first twelve chapters we have the divine Son presented to the world and in the character in which He could appeal to a world of sinners. We shall note these various characteristics as we go on with our study.</w:t>
      </w:r>
    </w:p>
    <w:p>
      <w:pPr>
        <w:pStyle w:val="Web"/>
        <w:snapToGrid w:val="false"/>
        <w:spacing w:lineRule="atLeast" w:line="360" w:before="0" w:after="0"/>
        <w:jc w:val="both"/>
        <w:rPr>
          <w:rFonts w:ascii="Arial" w:hAnsi="Arial" w:cs="Arial"/>
          <w:color w:val="000000"/>
        </w:rPr>
      </w:pPr>
      <w:r>
        <w:rPr>
          <w:rFonts w:cs="Arial" w:ascii="Arial" w:hAnsi="Arial"/>
          <w:color w:val="000000"/>
        </w:rPr>
        <w:t>Beginning with chapter 13 and going on to the end, we have the revelation of our Lord Jesus as the Son, to His own beloved people, as He who keeps their feet free from defilement. This is a marvelous unfolding of His advocacy and the glorious truth of His care for His people during this age. Then we have the promise of His coming again in glory at the end of the dispensation, and the coming of the Comforter, who will guide into all truth.</w:t>
      </w:r>
    </w:p>
    <w:p>
      <w:pPr>
        <w:pStyle w:val="Web"/>
        <w:snapToGrid w:val="false"/>
        <w:spacing w:lineRule="atLeast" w:line="360" w:before="0" w:after="0"/>
        <w:jc w:val="both"/>
        <w:rPr/>
      </w:pPr>
      <w:r>
        <w:rPr>
          <w:rFonts w:cs="Arial" w:ascii="Arial" w:hAnsi="Arial"/>
          <w:color w:val="000000"/>
        </w:rPr>
        <w:t xml:space="preserve">John’s gospel, then, is emphatically that of the Deity of our blessed Lord. It presents Him as the Eternal Word, who in grace became flesh for our redemption. There is no human genealogy as in Matthew and in Luke, but we are carried back immediately into the past eternity. “In the beginning” here antedates the same expression in </w:t>
      </w:r>
      <w:hyperlink r:id="rId3" w:tgtFrame="_blank">
        <w:r>
          <w:rPr>
            <w:rStyle w:val="InternetLink"/>
            <w:rFonts w:cs="Arial" w:ascii="Arial" w:hAnsi="Arial"/>
            <w:color w:val="000000"/>
          </w:rPr>
          <w:t>Genesis 1:1</w:t>
        </w:r>
      </w:hyperlink>
      <w:r>
        <w:rPr>
          <w:rFonts w:cs="Arial" w:ascii="Arial" w:hAnsi="Arial"/>
          <w:color w:val="000000"/>
        </w:rPr>
        <w:t>. There it is the beginning of creation, but here long before creation began we see the Son in the bosom of the Father. When everything that ever had beginning began to be, the Word was. Notice seven things that are brought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Our Lord’s eternity of being: “In the beginning was the Word” (v. 1a).</w:t>
      </w:r>
    </w:p>
    <w:p>
      <w:pPr>
        <w:pStyle w:val="Web"/>
        <w:snapToGrid w:val="false"/>
        <w:spacing w:lineRule="atLeast" w:line="360" w:before="0" w:after="0"/>
        <w:jc w:val="both"/>
        <w:rPr>
          <w:rFonts w:ascii="Arial" w:hAnsi="Arial" w:cs="Arial"/>
          <w:color w:val="000000"/>
        </w:rPr>
      </w:pPr>
      <w:r>
        <w:rPr>
          <w:rFonts w:cs="Arial" w:ascii="Arial" w:hAnsi="Arial"/>
          <w:color w:val="000000"/>
        </w:rPr>
        <w:t>2. His distinct personality: “The Word was with God” (v. 1b).</w:t>
      </w:r>
    </w:p>
    <w:p>
      <w:pPr>
        <w:pStyle w:val="Web"/>
        <w:snapToGrid w:val="false"/>
        <w:spacing w:lineRule="atLeast" w:line="360" w:before="0" w:after="0"/>
        <w:jc w:val="both"/>
        <w:rPr>
          <w:rFonts w:ascii="Arial" w:hAnsi="Arial" w:cs="Arial"/>
          <w:color w:val="000000"/>
        </w:rPr>
      </w:pPr>
      <w:r>
        <w:rPr>
          <w:rFonts w:cs="Arial" w:ascii="Arial" w:hAnsi="Arial"/>
          <w:color w:val="000000"/>
        </w:rPr>
        <w:t>3. His true deity: “The Word was God” (v. 1c).</w:t>
      </w:r>
    </w:p>
    <w:p>
      <w:pPr>
        <w:pStyle w:val="Web"/>
        <w:snapToGrid w:val="false"/>
        <w:spacing w:lineRule="atLeast" w:line="360" w:before="0" w:after="0"/>
        <w:jc w:val="both"/>
        <w:rPr>
          <w:rFonts w:ascii="Arial" w:hAnsi="Arial" w:cs="Arial"/>
          <w:color w:val="000000"/>
        </w:rPr>
      </w:pPr>
      <w:r>
        <w:rPr>
          <w:rFonts w:cs="Arial" w:ascii="Arial" w:hAnsi="Arial"/>
          <w:color w:val="000000"/>
        </w:rPr>
        <w:t>4. His unchanging relationship: “The same was in the beginning” (v. 2).</w:t>
      </w:r>
    </w:p>
    <w:p>
      <w:pPr>
        <w:pStyle w:val="Web"/>
        <w:snapToGrid w:val="false"/>
        <w:spacing w:lineRule="atLeast" w:line="360" w:before="0" w:after="0"/>
        <w:jc w:val="both"/>
        <w:rPr>
          <w:rFonts w:ascii="Arial" w:hAnsi="Arial" w:cs="Arial"/>
          <w:color w:val="000000"/>
        </w:rPr>
      </w:pPr>
      <w:r>
        <w:rPr>
          <w:rFonts w:cs="Arial" w:ascii="Arial" w:hAnsi="Arial"/>
          <w:color w:val="000000"/>
        </w:rPr>
        <w:t>5. His full creatorial glory: “All things were made by him” (v. 3).</w:t>
      </w:r>
    </w:p>
    <w:p>
      <w:pPr>
        <w:pStyle w:val="Web"/>
        <w:snapToGrid w:val="false"/>
        <w:spacing w:lineRule="atLeast" w:line="360" w:before="0" w:after="0"/>
        <w:jc w:val="both"/>
        <w:rPr>
          <w:rFonts w:ascii="Arial" w:hAnsi="Arial" w:cs="Arial"/>
          <w:color w:val="000000"/>
        </w:rPr>
      </w:pPr>
      <w:r>
        <w:rPr>
          <w:rFonts w:cs="Arial" w:ascii="Arial" w:hAnsi="Arial"/>
          <w:color w:val="000000"/>
        </w:rPr>
        <w:t>6. His life-giving power: “In him was life” (v. 4).</w:t>
      </w:r>
    </w:p>
    <w:p>
      <w:pPr>
        <w:pStyle w:val="Web"/>
        <w:snapToGrid w:val="false"/>
        <w:spacing w:lineRule="atLeast" w:line="360" w:before="0" w:after="0"/>
        <w:jc w:val="both"/>
        <w:rPr>
          <w:rFonts w:ascii="Arial" w:hAnsi="Arial" w:cs="Arial"/>
          <w:color w:val="000000"/>
        </w:rPr>
      </w:pPr>
      <w:r>
        <w:rPr>
          <w:rFonts w:cs="Arial" w:ascii="Arial" w:hAnsi="Arial"/>
          <w:color w:val="000000"/>
        </w:rPr>
        <w:t>7. His incarnation: “The Word [became] flesh” (v. 14).</w:t>
      </w:r>
    </w:p>
    <w:p>
      <w:pPr>
        <w:pStyle w:val="Web"/>
        <w:snapToGrid w:val="false"/>
        <w:spacing w:lineRule="atLeast" w:line="360" w:before="0" w:after="0"/>
        <w:jc w:val="both"/>
        <w:rPr/>
      </w:pPr>
      <w:r>
        <w:rPr>
          <w:rFonts w:cs="Arial" w:ascii="Arial" w:hAnsi="Arial"/>
          <w:color w:val="000000"/>
        </w:rPr>
        <w:t>Let us follow these seven points thoughtfully. First, we note His Eternity of Being. Unitarianism of every kind is ruled out here. The Word never had a beginning. The Son is as truly eternal as the Father. To teach otherwise is to deny the very foundations of our faith. He could not have beginning, for He Himself is “the beginning and the end” (</w:t>
      </w:r>
      <w:hyperlink r:id="rId4" w:tgtFrame="_blank">
        <w:r>
          <w:rPr>
            <w:rStyle w:val="InternetLink"/>
            <w:rFonts w:cs="Arial" w:ascii="Arial" w:hAnsi="Arial"/>
            <w:color w:val="000000"/>
          </w:rPr>
          <w:t>Revelation 2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t is not merely that He was eternally in the Godhead. Scripture is equally insistent regarding His distinct personality. This is implied in the expression “The Word was with God.” We are told of Wisdom in </w:t>
      </w:r>
      <w:hyperlink r:id="rId5" w:tgtFrame="_blank">
        <w:r>
          <w:rPr>
            <w:rStyle w:val="InternetLink"/>
            <w:rFonts w:cs="Arial" w:ascii="Arial" w:hAnsi="Arial"/>
            <w:color w:val="000000"/>
          </w:rPr>
          <w:t>Proverbs 8:27</w:t>
        </w:r>
      </w:hyperlink>
      <w:r>
        <w:rPr>
          <w:rFonts w:cs="Arial" w:ascii="Arial" w:hAnsi="Arial"/>
          <w:color w:val="000000"/>
        </w:rPr>
        <w:t>, “When He prepared the heavens, I was there.” And again in verse 30, “I was by him, as one brought up with him.” The Eternal Wisdom and the Eternal Word are one and the same. Throughout all the ages of the past Christ was a distinct personality in the Godhead. There was communion between the Father and the Son.</w:t>
      </w:r>
    </w:p>
    <w:p>
      <w:pPr>
        <w:pStyle w:val="Web"/>
        <w:snapToGrid w:val="false"/>
        <w:spacing w:lineRule="atLeast" w:line="360" w:before="0" w:after="0"/>
        <w:jc w:val="both"/>
        <w:rPr>
          <w:rFonts w:ascii="Arial" w:hAnsi="Arial" w:cs="Arial"/>
          <w:color w:val="000000"/>
        </w:rPr>
      </w:pPr>
      <w:r>
        <w:rPr>
          <w:rFonts w:cs="Arial" w:ascii="Arial" w:hAnsi="Arial"/>
          <w:color w:val="000000"/>
        </w:rPr>
        <w:t>But this does not imply the inferiority of the Son. Full Deity was His: “The Word was God.” Just as truly as the Father was God and the Holy Spirit was God, so the Word was God. More than this could not be said.</w:t>
      </w:r>
    </w:p>
    <w:p>
      <w:pPr>
        <w:pStyle w:val="Web"/>
        <w:snapToGrid w:val="false"/>
        <w:spacing w:lineRule="atLeast" w:line="360" w:before="0" w:after="0"/>
        <w:jc w:val="both"/>
        <w:rPr/>
      </w:pPr>
      <w:r>
        <w:rPr>
          <w:rFonts w:cs="Arial" w:ascii="Arial" w:hAnsi="Arial"/>
          <w:color w:val="000000"/>
        </w:rPr>
        <w:t>The next sentence might seem to be almost a repetition: “The same was in the beginning with God.” But it really adds to what has already been put before us. It tells us of His unchanging personality. He was the same from all eternity; that is, He was the Eternal Son. He did not become the Son when He was born into the world, but “The Father sent the Son to be the Saviour” (</w:t>
      </w:r>
      <w:hyperlink r:id="rId6" w:tgtFrame="_blank">
        <w:r>
          <w:rPr>
            <w:rStyle w:val="InternetLink"/>
            <w:rFonts w:cs="Arial" w:ascii="Arial" w:hAnsi="Arial"/>
            <w:color w:val="000000"/>
          </w:rPr>
          <w:t>1 John 4:14</w:t>
        </w:r>
      </w:hyperlink>
      <w:r>
        <w:rPr>
          <w:rFonts w:cs="Arial" w:ascii="Arial" w:hAnsi="Arial"/>
          <w:color w:val="000000"/>
        </w:rPr>
        <w:t>). He did not become the Son after He was sent, He was the Son from the beginning.</w:t>
      </w:r>
    </w:p>
    <w:p>
      <w:pPr>
        <w:pStyle w:val="Web"/>
        <w:snapToGrid w:val="false"/>
        <w:spacing w:lineRule="atLeast" w:line="360" w:before="0" w:after="0"/>
        <w:jc w:val="both"/>
        <w:rPr/>
      </w:pPr>
      <w:r>
        <w:rPr>
          <w:rFonts w:cs="Arial" w:ascii="Arial" w:hAnsi="Arial"/>
          <w:color w:val="000000"/>
        </w:rPr>
        <w:t>Creation is attributed to each person of the Godhead. Here particularly it is stated, “All things were made by him.” Elsewhere we read, “The [Lord] that by wisdom made the heavens” (</w:t>
      </w:r>
      <w:hyperlink r:id="rId7" w:tgtFrame="_blank">
        <w:r>
          <w:rPr>
            <w:rStyle w:val="InternetLink"/>
            <w:rFonts w:cs="Arial" w:ascii="Arial" w:hAnsi="Arial"/>
            <w:color w:val="000000"/>
          </w:rPr>
          <w:t>Psalms 136:5</w:t>
        </w:r>
      </w:hyperlink>
      <w:r>
        <w:rPr>
          <w:rFonts w:cs="Arial" w:ascii="Arial" w:hAnsi="Arial"/>
          <w:color w:val="000000"/>
        </w:rPr>
        <w:t>). Elohim, the triune God, created the heavens and the earth. The Father planned, the Word was the agent, and the Spirit was the executor of the divine counsels, and just as it is the Word who produced the first creation, so it is He who is “the beginning of the creation of God” (</w:t>
      </w:r>
      <w:hyperlink r:id="rId8" w:tgtFrame="_blank">
        <w:r>
          <w:rPr>
            <w:rStyle w:val="InternetLink"/>
            <w:rFonts w:cs="Arial" w:ascii="Arial" w:hAnsi="Arial"/>
            <w:color w:val="000000"/>
          </w:rPr>
          <w:t>Revelation 3:14</w:t>
        </w:r>
      </w:hyperlink>
      <w:r>
        <w:rPr>
          <w:rFonts w:cs="Arial" w:ascii="Arial" w:hAnsi="Arial"/>
          <w:color w:val="000000"/>
        </w:rPr>
        <w:t>). This does not mean that He was the first being God created, but rather it is He who produces the creation of God, that is, the new creation to which all believers belong.</w:t>
      </w:r>
    </w:p>
    <w:p>
      <w:pPr>
        <w:pStyle w:val="Web"/>
        <w:snapToGrid w:val="false"/>
        <w:spacing w:lineRule="atLeast" w:line="360" w:before="0" w:after="0"/>
        <w:jc w:val="both"/>
        <w:rPr/>
      </w:pPr>
      <w:r>
        <w:rPr>
          <w:rFonts w:cs="Arial" w:ascii="Arial" w:hAnsi="Arial"/>
          <w:color w:val="000000"/>
        </w:rPr>
        <w:t>Apart from Him there is no life. He is the fountain of life, and that includes both natural and spiritual life. All natural life comes from Him, and concerning spiritual life it is written, “He that hath the Son hath life; and he that hath not the Son of God hath not life” (</w:t>
      </w:r>
      <w:hyperlink r:id="rId9" w:tgtFrame="_blank">
        <w:r>
          <w:rPr>
            <w:rStyle w:val="InternetLink"/>
            <w:rFonts w:cs="Arial" w:ascii="Arial" w:hAnsi="Arial"/>
            <w:color w:val="000000"/>
          </w:rPr>
          <w:t>1 John 5:12</w:t>
        </w:r>
      </w:hyperlink>
      <w:r>
        <w:rPr>
          <w:rFonts w:cs="Arial" w:ascii="Arial" w:hAnsi="Arial"/>
          <w:color w:val="000000"/>
        </w:rPr>
        <w:t>). That life was seen in all its perfection in Him as Man on earth. “The life was the light of men.” As He moved about in this scene, He cast light on every man, showing things up as God Himself sees them.</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the seventh point-His incarnation. “The Word [became] flesh.” “Became” here is better than “was made.” Strictly speaking, He was never “made” anything, but in lowly grace He became flesh in order that He might reveal the Father to man and redeem man to God.</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John is devoted to this double theme. As we peruse its sacred pages we see the Eternal Word, having become flesh, moving about among men, glorifying the Father in all His perfect ways, telling out the mind of God completely, and at last giving Himself as a ransom on the cross in order that men may be redeemed to God and share His glory for all the eternity to come.</w:t>
      </w:r>
    </w:p>
    <w:p>
      <w:pPr>
        <w:pStyle w:val="Web"/>
        <w:snapToGrid w:val="false"/>
        <w:spacing w:lineRule="atLeast" w:line="360" w:before="0" w:after="0"/>
        <w:jc w:val="both"/>
        <w:rPr/>
      </w:pPr>
      <w:r>
        <w:rPr>
          <w:rFonts w:cs="Arial" w:ascii="Arial" w:hAnsi="Arial"/>
          <w:color w:val="000000"/>
        </w:rPr>
        <w:t>It is well-known that the “Word” translates the Greek word Logos. This was a term already well-known to thinking people when our Lord appeared on earth. Everywhere in the Greek-speaking world the writings of Plato were circulated. He had spoken of the insolubility of many mysteries, but had expressed the hope that some day there would come forth a “Word” (Logos) from God that would make everything clear. John might even have had this in mind when, directed by the Holy Spirit, he penned the wonderful sentences with which this gospel begins. It is as though God is saying: The “Word” has now been spoken. In Christ the mind of God is fully revealed. He who hears Him hears God, for “in [Him] are hid all the treasures of wisdom and knowledge” (</w:t>
      </w:r>
      <w:hyperlink r:id="rId10" w:tgtFrame="_blank">
        <w:r>
          <w:rPr>
            <w:rStyle w:val="InternetLink"/>
            <w:rFonts w:cs="Arial" w:ascii="Arial" w:hAnsi="Arial"/>
            <w:color w:val="000000"/>
          </w:rPr>
          <w:t>Colossians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we glance down the chapter we notice with adoring hearts the many and varied titles and expressions that are used concerning Him. He is “The Christ,” the Anointed One, Israel’s Messiah. John the Baptist points Him out as “The Lamb of God,” the Sin-Bearer, and he also declares Him to be “The Son of God.” The disciples own Him as “Master.” Philip is certain that in Jesus of Nazareth, the son of Joseph, as he at that time understood Him to be, he has found the One “of whom Moses in the law, and the prophets, did write” (v. 45). Nathanael also recognizes Him as “the Son of God” and proclaims Him “The King of Israel.” Jesus Himself uses the expression that in the days to follow was so commonly on His lips, “The Son of Man,” and He shows us that this Son of Man is like Jacob’s ladder, the connecting link between earth and heaven upon whom the angels of God ascend and descend.</w:t>
      </w:r>
    </w:p>
    <w:p>
      <w:pPr>
        <w:pStyle w:val="Web"/>
        <w:snapToGrid w:val="false"/>
        <w:spacing w:lineRule="atLeast" w:line="360" w:before="0" w:after="0"/>
        <w:jc w:val="both"/>
        <w:rPr>
          <w:rFonts w:ascii="Arial" w:hAnsi="Arial" w:cs="Arial"/>
          <w:color w:val="000000"/>
        </w:rPr>
      </w:pPr>
      <w:r>
        <w:rPr>
          <w:rFonts w:cs="Arial" w:ascii="Arial" w:hAnsi="Arial"/>
          <w:color w:val="000000"/>
        </w:rPr>
        <w:t>As we go through this gospel we see Him presented in every possible way that the Spirit of God could portray Him and that the human mind, enlightened by divine grace, could understa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eastAsia="Arial" w:cs="Arial" w:ascii="Arial" w:hAnsi="Arial"/>
          <w:color w:val="000000"/>
        </w:rPr>
        <w:t xml:space="preserve"> </w:t>
      </w:r>
      <w:r>
        <w:rPr>
          <w:rStyle w:val="Greekhebrew1"/>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0" w:name="6"/>
      <w:bookmarkStart w:id="1" w:name="7"/>
      <w:bookmarkStart w:id="2" w:name="8"/>
      <w:bookmarkStart w:id="3" w:name="9"/>
      <w:bookmarkStart w:id="4" w:name="10"/>
      <w:bookmarkStart w:id="5" w:name="11"/>
      <w:bookmarkStart w:id="6" w:name="12"/>
      <w:bookmarkStart w:id="7" w:name="13"/>
      <w:bookmarkStart w:id="8" w:name="14"/>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6-14</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man sent from God, whose name was John. The same came for a witness, to bear witness of the Light, that all men through him might believe. He was not that Light, but was sent to bear witness of that Light. That was the true Light, which lighteth every man that cometh into the world. He was in the world, and the world was made by him, and the world knew him not. He came unto his own, and his own received him not. But as many as received him, to them gave he power to become the sons of God, even to them that believe on his name: which were born, not of blood, nor of the will of the flesh, nor of the will of man, but of God. And the Word was made flesh, and dwelt among us, (and we beheld his glory, the glory as of the only begotten of the Father,) full of grace and truth.</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already that Jesus is the Eternal Word, one with the Father from all past ages; that, when everything that ever began to be came into existence, He was already there. He did not begin to be, He was. He was the Word. He was with God. He was God, and He was the Son in the beginning with God. He never underwent any change in His personality. He was the Son from all eternity even as He was the Son before all creation. “All things were made by him; and without him was not anything made that was made” (1:3). Has that really gripped our hearts? Do we realize that the One who hung on the cross was the Creator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 think people often misunderstand the sacrifice He made because they do not apprehend who it was that made it. Dr. W. P. McKay, in his book Grace and Truth, tells how, on one occasion, after preaching the Word and setting forth the truth, a lady came up to him and said, “I can’t accept that.” “You can’t accept what?” asked Dr. McKay. “Well, what you were telling us, that God allowed an innocent man to die for guilty men. That wasn’t right. It wasn’t righteous that guilty men should be saved in that way.” He said, “Madam, you have misunderstood the whole meaning of the gospel. The gospel is not that an innocent Man died for guilty men. The first declaration of the gospel is that God became Man. The One who had been sinned against in divine grace became Man that He might die for His creatures’ sin. On the cross we do not see an innocent Man dying for guilty men; we see the offended God giving Himself, taking our humanity, in order that the guilt of His creatures might be taken away.” “But is that righteous?” “Madam,” he replied, “it is love. It is infinite love that led Him to give Himself for us.” That is the clear teaching of the gospel of John. He who died upon the cross was the Creator of all things. He was the One who had been wronged, sinned against by the creature, and yet when man could find no way to put his record right or to escape judgment, He came in grace to deliver those who put their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Now in verse 6 we enter into the story of the incarnation. First, our attention is directed to His forerunner. “There was a man sent from God, whose name was John” (v. 6). How often that has been true throughout the centuries! When God has called out a man to carry the gospel to a lost people, how frequently He has taken a man named John! In the Bible we have John the Baptist, the apostle John, and John Mark. Since then there have been many Johns whom the Lord called out to proclaim His Word. When we come down to the days of the Reformation we have John Knox and John Calvin, and later on in the great revival of the eighteenth century, we have John Wesley sent from God to preach to those who knew nothing of the assurance of salvation. I think one reason there are so many Johns is because the name appeals to the people of God.</w:t>
      </w:r>
    </w:p>
    <w:p>
      <w:pPr>
        <w:pStyle w:val="Web"/>
        <w:snapToGrid w:val="false"/>
        <w:spacing w:lineRule="atLeast" w:line="360" w:before="0" w:after="0"/>
        <w:jc w:val="both"/>
        <w:rPr/>
      </w:pPr>
      <w:r>
        <w:rPr>
          <w:rFonts w:cs="Arial" w:ascii="Arial" w:hAnsi="Arial"/>
          <w:color w:val="000000"/>
        </w:rPr>
        <w:t>You know what John means. It signifies “the grace of Jehovah,” “the grace of the Lord.” John came to prepare the way for the coming of the Lord Jesus Christ. He occupied a very unique place in Scripture testimony. We read, “The law and the prophets were until John” (</w:t>
      </w:r>
      <w:hyperlink r:id="rId11" w:tgtFrame="_blank">
        <w:r>
          <w:rPr>
            <w:rStyle w:val="InternetLink"/>
            <w:rFonts w:cs="Arial" w:ascii="Arial" w:hAnsi="Arial"/>
            <w:color w:val="000000"/>
          </w:rPr>
          <w:t>Luke 16:16</w:t>
        </w:r>
      </w:hyperlink>
      <w:r>
        <w:rPr>
          <w:rFonts w:cs="Arial" w:ascii="Arial" w:hAnsi="Arial"/>
          <w:color w:val="000000"/>
        </w:rPr>
        <w:t>). From that time the kingdom of God was preached, a kingdom of grace and truth. John was the last of the prophets, and he was the first herald of the new dispensation. The Lord Jesus Christ says that of those born of women there was not anyone greater than John. In what sense was John the greatest born of women? Because it was given to him, not only to prophesy of, but actually to welcome the Christ-to baptize Him in token of His identification with those for whom He came to die. As the baptizer of the Lord Jesus and as the proclaimer of “the Lamb of God, which taketh away the sin of the world” (v. 29), John had the highest place among all the prophetic brotherhood. Not one of them had the privilege that was given to him. Notwithstanding, Jesus tells us, “He that is least in the kingdom of [God] is greater than he” (</w:t>
      </w:r>
      <w:hyperlink r:id="rId12" w:tgtFrame="_blank">
        <w:r>
          <w:rPr>
            <w:rStyle w:val="InternetLink"/>
            <w:rFonts w:cs="Arial" w:ascii="Arial" w:hAnsi="Arial"/>
            <w:color w:val="000000"/>
          </w:rPr>
          <w:t>Matthew 11:11</w:t>
        </w:r>
      </w:hyperlink>
      <w:r>
        <w:rPr>
          <w:rFonts w:cs="Arial" w:ascii="Arial" w:hAnsi="Arial"/>
          <w:color w:val="000000"/>
        </w:rPr>
        <w:t>). What does He mean by that?</w:t>
      </w:r>
    </w:p>
    <w:p>
      <w:pPr>
        <w:pStyle w:val="Web"/>
        <w:snapToGrid w:val="false"/>
        <w:spacing w:lineRule="atLeast" w:line="360" w:before="0" w:after="0"/>
        <w:jc w:val="both"/>
        <w:rPr>
          <w:rFonts w:ascii="Arial" w:hAnsi="Arial" w:cs="Arial"/>
          <w:color w:val="000000"/>
        </w:rPr>
      </w:pPr>
      <w:r>
        <w:rPr>
          <w:rFonts w:cs="Arial" w:ascii="Arial" w:hAnsi="Arial"/>
          <w:color w:val="000000"/>
        </w:rPr>
        <w:t>Well, it was given to John to call men to repentance in order to set up the kingdom of God here on earth. He opened the door to others, but he was not permitted to enter in himself. Nevertheless, he had a very unique place in relation to the Lord Jesus Christ. “He that hath the bride is the bridegroom: but the friend of the bridegroom, which standeth and heareth him, rejoiceth greatly because of the bridegroom’s voice” (3:29). John was the Bridegroom’s friend and rejoiced in the coming of the Lord Jesus Christ. He rejoiced in the glorious work that He was to accomplish and the greatness that was to be His. He said, “I am not the Messiah, I am simply the Bridegroom’s friend.” What a wonderful privilege that was! And there was never a humbler, less exalted servant of God than John the Baptist. When they questioned him as to his identity, he never exalted himself. When any demanded his credentials, he said, “I am the voice of one crying in the wilderness, [Prepare ye] the way of the Lord” (1:23).</w:t>
      </w:r>
    </w:p>
    <w:p>
      <w:pPr>
        <w:pStyle w:val="Web"/>
        <w:snapToGrid w:val="false"/>
        <w:spacing w:lineRule="atLeast" w:line="360" w:before="0" w:after="0"/>
        <w:jc w:val="both"/>
        <w:rPr>
          <w:rFonts w:ascii="Arial" w:hAnsi="Arial" w:cs="Arial"/>
          <w:color w:val="000000"/>
        </w:rPr>
      </w:pPr>
      <w:r>
        <w:rPr>
          <w:rFonts w:cs="Arial" w:ascii="Arial" w:hAnsi="Arial"/>
          <w:color w:val="000000"/>
        </w:rPr>
        <w:t>You cannot see a voice, you can only hear it. John did not want them to become occupied with him. It was his delight simply to exalt the One whose herald he was, and in this John becomes the example for every servant of God. We are all too prone to want people to be occupied with us. We like to be thought well of, and it hurts us a bit if people misunderstand us and speak unkindly. But all that was out of John’s thoughts. He was not concerned about himself if only Christ could be glorified. The apostle Paul was one who entered into that spirit. His only concern was that Christ might be magnified, either by life or by death, and that was the special purpose of John the Baptist-”a man sent from God” (v. 6).</w:t>
      </w:r>
    </w:p>
    <w:p>
      <w:pPr>
        <w:pStyle w:val="Web"/>
        <w:snapToGrid w:val="false"/>
        <w:spacing w:lineRule="atLeast" w:line="360" w:before="0" w:after="0"/>
        <w:jc w:val="both"/>
        <w:rPr/>
      </w:pPr>
      <w:r>
        <w:rPr>
          <w:rFonts w:cs="Arial" w:ascii="Arial" w:hAnsi="Arial"/>
          <w:color w:val="000000"/>
        </w:rPr>
        <w:t>It is a great thing when God lays hold of a man and says, “I want you to go on My errand.” I am quite sure He put His hand upon me when I was fourteen years old. He said, “I have saved your soul. I want you to go forth to preach My gospel.” What a joy it has been for fifty years, through good and evil, to proclaim that glad message! Sometimes a man goes on for a number of years before God puts His hand on him. Saul of Tarsus was a mature man, beyond thirty years of age, when the blessed Lord appeared to him on the Damascus road and said, “I have appeared unto thee for this purpose, to make thee a minister and a witness… delivering thee from the people, and from the Gentiles, unto whom I now send thee” (</w:t>
      </w:r>
      <w:hyperlink r:id="rId13" w:tgtFrame="_blank">
        <w:r>
          <w:rPr>
            <w:rStyle w:val="InternetLink"/>
            <w:rFonts w:cs="Arial" w:ascii="Arial" w:hAnsi="Arial"/>
            <w:color w:val="000000"/>
          </w:rPr>
          <w:t>Acts 26: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came to Peter when he was a man in the fishing business. He said, “Peter, leave your fish behind, and I will make you a fisher of men.” He came to Matthew when he sat at the publican’s desk. Someone has said that Matthew was probably the man who taught Peter to swear. Matthew was a Roman tax collector and he was a Jew, putting heavy taxes upon his own people. Every time Peter brought in a boat-load of fish it was Matthew’s business to go down and say, “Give me twenty percent of those fish.” I can imagine Peter and Matthew wrangling over the selection the government was to have, and Peter cursing and swearing because of the tax collector’s exactions! But the Lord came to Matthew the publican, and said, “Follow Me.” Matthew left the tax collector’s desk for good, and was chosen to write the first gospel.</w:t>
      </w:r>
    </w:p>
    <w:p>
      <w:pPr>
        <w:pStyle w:val="Web"/>
        <w:snapToGrid w:val="false"/>
        <w:spacing w:lineRule="atLeast" w:line="360" w:before="0" w:after="0"/>
        <w:jc w:val="both"/>
        <w:rPr/>
      </w:pPr>
      <w:r>
        <w:rPr>
          <w:rFonts w:cs="Arial" w:ascii="Arial" w:hAnsi="Arial"/>
          <w:color w:val="000000"/>
        </w:rPr>
        <w:t>I wonder if there is anyone reading these lines to whom God is speaking? Often in the still hours of the night you may have heard a voice saying, “I want you as My servant, as My missionary. I want you to work for Me in some special way.” Are you saying, “Here am I, [Lord]; send me” (</w:t>
      </w:r>
      <w:hyperlink r:id="rId14" w:tgtFrame="_blank">
        <w:r>
          <w:rPr>
            <w:rStyle w:val="InternetLink"/>
            <w:rFonts w:cs="Arial" w:ascii="Arial" w:hAnsi="Arial"/>
            <w:color w:val="000000"/>
          </w:rPr>
          <w:t>Isaiah 6:8</w:t>
        </w:r>
      </w:hyperlink>
      <w:r>
        <w:rPr>
          <w:rFonts w:cs="Arial" w:ascii="Arial" w:hAnsi="Arial"/>
          <w:color w:val="000000"/>
        </w:rPr>
        <w:t>)? Do not be afraid to yield to Him. Some day people will say of you, “There was a man, or a woman, sent from God.” It was true of John, and he is going to get his reward for heeding the call when he stands at the judgment se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w John came as a witness. That is what every minister should be-a witness. A witness does not tell the things he thinks, but the things he knows. He came as a witness-to bear witness of the Light. Does light need a witness? Yes, in a dark world like this, where men are blind. They cannot see, and they need a witness to the fact that light has come. John knew that the world was blind and he came to tell men of the Light. The wonderful thing was this: when men received and believed the message, they lost their blindness and were able to see. They beheld Christ, the Light, “that all men through him might believe” (v. 7).</w:t>
      </w:r>
    </w:p>
    <w:p>
      <w:pPr>
        <w:pStyle w:val="Web"/>
        <w:snapToGrid w:val="false"/>
        <w:spacing w:lineRule="atLeast" w:line="360" w:before="0" w:after="0"/>
        <w:jc w:val="both"/>
        <w:rPr>
          <w:rFonts w:ascii="Arial" w:hAnsi="Arial" w:cs="Arial"/>
          <w:color w:val="000000"/>
        </w:rPr>
      </w:pPr>
      <w:r>
        <w:rPr>
          <w:rFonts w:cs="Arial" w:ascii="Arial" w:hAnsi="Arial"/>
          <w:color w:val="000000"/>
        </w:rPr>
        <w:t>Who was the Light? Our Lord Jesus Christ Himself. “That was the true Light.” And while we are at this point, let me draw your attention to a slightly different rendering of this verse. Here we read, “That was the true Light.” Oh, there are so many false lights. There are so many false, flickering lights that men follow to their ruin. “That was the true Light, which lighteth every man that cometh into the world” (v. 9). What does that mean? Does Christ give spiritual light to every man that comes into the world? Well, partly. He does give light through our consciences, and yet, I think there is more than that involved in this text. I believe it is really this: “That was the true Light, which, coming into the world, casts light on every man.” That is, it is not light in man, but light shining on man. I mean this, the Lord Jesus Christ came into a world made up of wickedness-made up of sinful men who rolled sin as a sweet morsel under their tongues. He came as the only holy Man that ever walked this earth, and as He walked in and out among men all other men were shown up in contrast. He cast light on every man.</w:t>
      </w:r>
    </w:p>
    <w:p>
      <w:pPr>
        <w:pStyle w:val="Web"/>
        <w:snapToGrid w:val="false"/>
        <w:spacing w:lineRule="atLeast" w:line="360" w:before="0" w:after="0"/>
        <w:jc w:val="both"/>
        <w:rPr>
          <w:rFonts w:ascii="Arial" w:hAnsi="Arial" w:cs="Arial"/>
          <w:color w:val="000000"/>
        </w:rPr>
      </w:pPr>
      <w:r>
        <w:rPr>
          <w:rFonts w:cs="Arial" w:ascii="Arial" w:hAnsi="Arial"/>
          <w:color w:val="000000"/>
        </w:rPr>
        <w:t>I wonder if among my readers there is someone who has been saying to himself, “I don’t need this gospel. I am not a great sinner. I haven’t killed anybody. I haven’t robbed. I don’t curse and swear. I am not a sinner.” Wait a minute, my friend! Will you come and stand alongside of the Lord Jesus Christ? There you have Man in perfection. How does your life compare with His? How does your spirit, your words, and your way of looking at things compare with His? Oh, when we stand alongside of Him, He casts light on us, and that light shows up all our spiritual and moral deficiencies. “That was the Light which, coming into the world, casts light on every man.”</w:t>
      </w:r>
    </w:p>
    <w:p>
      <w:pPr>
        <w:pStyle w:val="Web"/>
        <w:snapToGrid w:val="false"/>
        <w:spacing w:lineRule="atLeast" w:line="360" w:before="0" w:after="0"/>
        <w:jc w:val="both"/>
        <w:rPr>
          <w:rFonts w:ascii="Arial" w:hAnsi="Arial" w:cs="Arial"/>
          <w:color w:val="000000"/>
        </w:rPr>
      </w:pPr>
      <w:r>
        <w:rPr>
          <w:rFonts w:cs="Arial" w:ascii="Arial" w:hAnsi="Arial"/>
          <w:color w:val="000000"/>
        </w:rPr>
        <w:t>The law was given to one nation and one people. Amos calls it a plumb line, by which all crookedness could be detected. He has in mind the building of a wall. One looks at it and says, “That wall is not straight.” The builder resents this, but when he takes a plumb line and drops it down by the wall, it manifests its imperfection.</w:t>
      </w:r>
    </w:p>
    <w:p>
      <w:pPr>
        <w:pStyle w:val="Web"/>
        <w:snapToGrid w:val="false"/>
        <w:spacing w:lineRule="atLeast" w:line="360" w:before="0" w:after="0"/>
        <w:jc w:val="both"/>
        <w:rPr/>
      </w:pPr>
      <w:r>
        <w:rPr>
          <w:rFonts w:cs="Arial" w:ascii="Arial" w:hAnsi="Arial"/>
          <w:color w:val="000000"/>
        </w:rPr>
        <w:t>Here is a man who claims to be perfect and God says, “Test him by My law and you will find that he is crooked.” Scripture says that if a man will “keep the whole law, and yet offend in one point, he is guilty of all” (</w:t>
      </w:r>
      <w:hyperlink r:id="rId15" w:tgtFrame="_blank">
        <w:r>
          <w:rPr>
            <w:rStyle w:val="InternetLink"/>
            <w:rFonts w:cs="Arial" w:ascii="Arial" w:hAnsi="Arial"/>
            <w:color w:val="000000"/>
          </w:rPr>
          <w:t>James 2:1</w:t>
        </w:r>
      </w:hyperlink>
      <w:r>
        <w:rPr>
          <w:rFonts w:cs="Arial" w:ascii="Arial" w:hAnsi="Arial"/>
          <w:color w:val="000000"/>
        </w:rPr>
        <w:t>). But Jesus answered its every claim; He met its every demand. “In him is no sin” (</w:t>
      </w:r>
      <w:hyperlink r:id="rId16" w:tgtFrame="_blank">
        <w:r>
          <w:rPr>
            <w:rStyle w:val="InternetLink"/>
            <w:rFonts w:cs="Arial" w:ascii="Arial" w:hAnsi="Arial"/>
            <w:color w:val="000000"/>
          </w:rPr>
          <w:t>1 John 3:5</w:t>
        </w:r>
      </w:hyperlink>
      <w:r>
        <w:rPr>
          <w:rFonts w:cs="Arial" w:ascii="Arial" w:hAnsi="Arial"/>
          <w:color w:val="000000"/>
        </w:rPr>
        <w:t>). “He… knew no sin” (</w:t>
      </w:r>
      <w:hyperlink r:id="rId17" w:tgtFrame="_blank">
        <w:r>
          <w:rPr>
            <w:rStyle w:val="InternetLink"/>
            <w:rFonts w:cs="Arial" w:ascii="Arial" w:hAnsi="Arial"/>
            <w:color w:val="000000"/>
          </w:rPr>
          <w:t>2 Corinthians 5:21</w:t>
        </w:r>
      </w:hyperlink>
      <w:r>
        <w:rPr>
          <w:rFonts w:cs="Arial" w:ascii="Arial" w:hAnsi="Arial"/>
          <w:color w:val="000000"/>
        </w:rPr>
        <w:t>). “[He] did no sin” (</w:t>
      </w:r>
      <w:hyperlink r:id="rId18" w:tgtFrame="_blank">
        <w:r>
          <w:rPr>
            <w:rStyle w:val="InternetLink"/>
            <w:rFonts w:cs="Arial" w:ascii="Arial" w:hAnsi="Arial"/>
            <w:color w:val="000000"/>
          </w:rPr>
          <w:t>1 Peter 2:22</w:t>
        </w:r>
      </w:hyperlink>
      <w:r>
        <w:rPr>
          <w:rFonts w:cs="Arial" w:ascii="Arial" w:hAnsi="Arial"/>
          <w:color w:val="000000"/>
        </w:rPr>
        <w:t>). That is what man should be for God. When you take your place beside Him, at once all your imperfection is shown up. He casts light upon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s the true Light which, coming into the world, casts light on every man.” Well, has He only come to show up my sin? Has He only come to make manifest my imperfection? No, indeed. He must make me first see my need, but it is only that He may reveal Himself as my Savi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s in the world, and the world was made by him, and the world knew him not” (v. 10). Not one of His fellow townsmen dreamed that God Himself had come down to dwell among them.</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s my wife and I were walking down the streets of Nazareth we were appalled by the dirt and filth-the unclean children playing about the open sewers running down both sides of the street. As we were walking along, my wife began to weep. The tears were running down her cheeks. I said, “Why, my dear, what is the matter? Are you ill?” “Oh, no,” she said. “But I was thinking of Mary and Jesus-Mary bringing up her holy Child in a place like this, for it must have been even worse then than it is now.” You know how many Oriental cities are, vile and terrible. Some of you think you have smelled terrible things in America, but unless you have visited certain places in the Orient, you haven’t smelled anything yet! But Jesus grew up amidst all the filth and vileness like a pure white lily coming up from the muddy contaminated water at the bottom of the lake. Jesus, the pure; Jesus, the holy One. He was in the world and the Creator of all things, and they “knew him not” (v. 10). He made their tables and chairs and fitted in the doors and windows into their houses, and nobody realized that it was God Himself walking among them until by-and-by He went to the cross and died for our sins. They laid him away in the tomb, and on the third morning He burst the bands of death and arose in triumph. He is never to be humiliated again. He is the Head of the new creation-of those who have trusted Him and are one with Him in resurrection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came unto his own, and his own received him not” (v. 11). The first “His own” is in the neuter; the second is personal. We might read, “He came unto His own things, and His own people did not receive Him.” Yes, He came into His own world. He created this world. He came into the world His hands had made. He came to His own country, His own city, the city of Jerusalem. He came to His own temple-”In thy sanctuary, every whit of it uttereth his glory,” said David. He came unto His own things, but His own people, the Jews, the people who had been waiting for Him presumably for all those hundreds of years, did not recognize Him and they “received him not.”</w:t>
      </w:r>
    </w:p>
    <w:p>
      <w:pPr>
        <w:pStyle w:val="Web"/>
        <w:snapToGrid w:val="false"/>
        <w:spacing w:lineRule="atLeast" w:line="360" w:before="0" w:after="0"/>
        <w:jc w:val="both"/>
        <w:rPr/>
      </w:pPr>
      <w:r>
        <w:rPr>
          <w:rFonts w:cs="Arial" w:ascii="Arial" w:hAnsi="Arial"/>
          <w:color w:val="000000"/>
        </w:rPr>
        <w:t>Have you received Him? There were those who heard Him speaking and they opened their hearts to Him. “As many as received him, to them gave he power to become the sons of God, even to them that believe on his name” (v. 12). We have the whole truth of the way of salvation right here, so far as our part is concerned. God has set Him forth a Prince and a Savior, and when we receive Him we become His. Do you say, “How may I avail myself of His saving grace?” Here you have it. “As many as received him.” To receive Him is to trust Him, to open your heart to Him. Have you received Him? “As many as received him.” Do not make a difficulty out of that which is so simple. God has used the plainest possible terms. Jesus says, “Come unto me,… and I will give you rest” (</w:t>
      </w:r>
      <w:hyperlink r:id="rId19" w:tgtFrame="_blank">
        <w:r>
          <w:rPr>
            <w:rStyle w:val="InternetLink"/>
            <w:rFonts w:cs="Arial" w:ascii="Arial" w:hAnsi="Arial"/>
            <w:color w:val="000000"/>
          </w:rPr>
          <w:t>Matthew 11:28</w:t>
        </w:r>
      </w:hyperlink>
      <w:r>
        <w:rPr>
          <w:rFonts w:cs="Arial" w:ascii="Arial" w:hAnsi="Arial"/>
          <w:color w:val="000000"/>
        </w:rPr>
        <w:t>). Believe on Me, and you will have eternal life. Look to Me, and you will be saved. Receive Me, and I will make you My own. To receive Him, throw the heart’s door wide and He will come in. “Behold, I stand at the door, and knock: if any man hear my voice, and open the door, I will come in to him, and will sup with him, and he with me” (</w:t>
      </w:r>
      <w:hyperlink r:id="rId20" w:tgtFrame="_blank">
        <w:r>
          <w:rPr>
            <w:rStyle w:val="InternetLink"/>
            <w:rFonts w:cs="Arial" w:ascii="Arial" w:hAnsi="Arial"/>
            <w:color w:val="000000"/>
          </w:rPr>
          <w:t>Revelation 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a beautiful gospel song that says, “You must open the door.” You must open the door. Jesus will not force His way in. Will you open the door? Will you let Him in? At this very moment you can bow your head, open your heart, and say, “I want You to come in and be Lord of my life.” Won’t you receive Him? “As many as received him, to them gave he power to become the children of God.” You see, men are not God’s children by natural birth. Jesus said to a certain group of His day, “Ye are of your father the devil” (</w:t>
      </w:r>
      <w:hyperlink r:id="rId21" w:tgtFrame="_blank">
        <w:r>
          <w:rPr>
            <w:rStyle w:val="InternetLink"/>
            <w:rFonts w:cs="Arial" w:ascii="Arial" w:hAnsi="Arial"/>
            <w:color w:val="000000"/>
          </w:rPr>
          <w:t>John 8:44</w:t>
        </w:r>
      </w:hyperlink>
      <w:r>
        <w:rPr>
          <w:rFonts w:cs="Arial" w:ascii="Arial" w:hAnsi="Arial"/>
          <w:color w:val="000000"/>
        </w:rPr>
        <w:t>), and of all who are saved the apostle says, “[Who were at one time] children of wrath” (</w:t>
      </w:r>
      <w:hyperlink r:id="rId22" w:tgtFrame="_blank">
        <w:r>
          <w:rPr>
            <w:rStyle w:val="InternetLink"/>
            <w:rFonts w:cs="Arial" w:ascii="Arial" w:hAnsi="Arial"/>
            <w:color w:val="000000"/>
          </w:rPr>
          <w:t>Ephesians 2:3</w:t>
        </w:r>
      </w:hyperlink>
      <w:r>
        <w:rPr>
          <w:rFonts w:cs="Arial" w:ascii="Arial" w:hAnsi="Arial"/>
          <w:color w:val="000000"/>
        </w:rPr>
        <w:t>). We are born of sinful flesh. In order to become children of God we need to be regenerated. “As many as received Him.” To receive Him is to believe in His name, to take Him at His word. It is to trust Him. Do not try to make a great mystery of faith. Faith is simply putting your “Amen” to what God says. We receive the witness of men. Some man comes to us in whom we have confidence. We believe what he tells us. We receive the witness of men. Very well, God has given us His witness concerning His Son. Do you receive His testimony into your heart? Would you dare make God a liar by refusing to believe the testimony He has given concerning His Son?</w:t>
      </w:r>
    </w:p>
    <w:p>
      <w:pPr>
        <w:pStyle w:val="Web"/>
        <w:snapToGrid w:val="false"/>
        <w:spacing w:lineRule="atLeast" w:line="360" w:before="0" w:after="0"/>
        <w:jc w:val="both"/>
        <w:rPr>
          <w:rFonts w:ascii="Arial" w:hAnsi="Arial" w:cs="Arial"/>
          <w:color w:val="000000"/>
        </w:rPr>
      </w:pPr>
      <w:r>
        <w:rPr>
          <w:rFonts w:cs="Arial" w:ascii="Arial" w:hAnsi="Arial"/>
          <w:color w:val="000000"/>
        </w:rPr>
        <w:t>Notice what is said of those who believe in His name: “[To] as many as received him, to them gave he [the] power [“or authority”] to become the [children] of God.” There are three ways by which you cannot become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First, “which were born, not of blood” (v. 13a). That means that even if your parents were two of the best Christians that ever lived, they cannot give you divine life. They cannot communicate their new nature to you. It is only God who can do that. You are not a child of God by blood.</w:t>
      </w:r>
    </w:p>
    <w:p>
      <w:pPr>
        <w:pStyle w:val="Web"/>
        <w:snapToGrid w:val="false"/>
        <w:spacing w:lineRule="atLeast" w:line="360" w:before="0" w:after="0"/>
        <w:jc w:val="both"/>
        <w:rPr/>
      </w:pPr>
      <w:r>
        <w:rPr>
          <w:rFonts w:cs="Arial" w:ascii="Arial" w:hAnsi="Arial"/>
          <w:color w:val="000000"/>
        </w:rPr>
        <w:t>Second, “nor of the will of the flesh” (v. 13b). You cannot simply make yourself a Christian by your own will: “It is not of him that willeth, or of him that runneth, but of God that showeth mercy” (</w:t>
      </w:r>
      <w:hyperlink r:id="rId23" w:tgtFrame="_blank">
        <w:r>
          <w:rPr>
            <w:rStyle w:val="InternetLink"/>
            <w:rFonts w:cs="Arial" w:ascii="Arial" w:hAnsi="Arial"/>
            <w:color w:val="000000"/>
          </w:rPr>
          <w:t>Romans 9:16</w:t>
        </w:r>
      </w:hyperlink>
      <w:r>
        <w:rPr>
          <w:rFonts w:cs="Arial" w:ascii="Arial" w:hAnsi="Arial"/>
          <w:color w:val="000000"/>
        </w:rPr>
        <w:t>). Here is a man who says, “Well, I haven’t any employment, so I will become a soldier.” He finds that he must have a uniform, so he goes to an outfitting shop and buys the uniform. He comes down the street wearing it and imagines he is a soldier. We may inquire, “How did you become a soldier?” “Well, I put on a uniform, and I am a soldier.” Does that make him a soldier? Certainly not. He must be enlisted. No man can become a Christian by simply saying, “From now on, I am a Christian.” That does not make you a Christian. You must come to God as a sinner and receive Christ. He will make you a Christian. He will give you new life. It is not just by trying to be better but by letting God make of you a new creature.</w:t>
      </w:r>
    </w:p>
    <w:p>
      <w:pPr>
        <w:pStyle w:val="Web"/>
        <w:snapToGrid w:val="false"/>
        <w:spacing w:lineRule="atLeast" w:line="360" w:before="0" w:after="0"/>
        <w:jc w:val="both"/>
        <w:rPr/>
      </w:pPr>
      <w:r>
        <w:rPr>
          <w:rFonts w:cs="Arial" w:ascii="Arial" w:hAnsi="Arial"/>
          <w:color w:val="000000"/>
        </w:rPr>
        <w:t>Third, “nor of the will of man” (v. 13c). No one on earth can make you a Christian. People imagine some minister or priest can make Christians of them by baptism or sacraments. But these cannot save you. “Ye must be born again” (</w:t>
      </w:r>
      <w:hyperlink r:id="rId24" w:tgtFrame="_blank">
        <w:r>
          <w:rPr>
            <w:rStyle w:val="InternetLink"/>
            <w:rFonts w:cs="Arial" w:ascii="Arial" w:hAnsi="Arial"/>
            <w:color w:val="000000"/>
          </w:rPr>
          <w:t>John 3:7</w:t>
        </w:r>
      </w:hyperlink>
      <w:r>
        <w:rPr>
          <w:rFonts w:cs="Arial" w:ascii="Arial" w:hAnsi="Arial"/>
          <w:color w:val="000000"/>
        </w:rPr>
        <w:t>). “Which were born, not of blood, nor of the will of the flesh, nor of the will of man, but of God.” God alone produces that new life in the soul of every believer in His blessed Son.</w:t>
      </w:r>
    </w:p>
    <w:p>
      <w:pPr>
        <w:pStyle w:val="Web"/>
        <w:snapToGrid w:val="false"/>
        <w:spacing w:lineRule="atLeast" w:line="360" w:before="0" w:after="0"/>
        <w:jc w:val="both"/>
        <w:rPr>
          <w:rFonts w:ascii="Arial" w:hAnsi="Arial" w:cs="Arial"/>
          <w:color w:val="000000"/>
        </w:rPr>
      </w:pPr>
      <w:r>
        <w:rPr>
          <w:rFonts w:cs="Arial" w:ascii="Arial" w:hAnsi="Arial"/>
          <w:color w:val="000000"/>
        </w:rPr>
        <w:t>Now the last verse in this section: “And the Word was made flesh” (v. 14). That is not the best translation. Actually, as we have remarked already, the Word was never made anything. The Word became flesh. Link that up with the first verse, “In the beginning was the Word, and the Word was with God, and the Word was God.” “And the Word became flesh.” He who was one with the Father from all eternity became Man. It means He took upon Him our humanity, body and soul and spirit. He became a Man, and yet He was God, “and dwelt among us.” The word dwelt might be rendered “tabernacled” among us. Of old God dwelt in the tabernacle in the wilderness. Now He has been manifested in His Son. “The Word became flesh, and tabernacled among us, and we beheld his glory,” the divine glory shining out. John lived with Him, walked with Him, prayed with Him. He saw in His holy life “the glory as of the only begotten of the Father, full of grace and truth.”</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written by one who knew Jesus practically all His life. He was related to Him by natural ties, and he must have known Him when He was growing up there in Nazareth. One of the earliest church historians tells us that John was an adolescent when Christ called him to be a fisher of men. He spent three-and-a-half years of most intimate fellowship with Jesus, and he was the one who leaned on Jesus’ breast at the last supper. He was probably about ninety years of age when he wrote this book, and as he looked back over the years he says, “We beheld his glory, the glory as of the only begotten of the Father, full of grace and truth.” That revelation he shares with us as he pens these wonderful chapters.</w:t>
      </w:r>
    </w:p>
    <w:p>
      <w:pPr>
        <w:pStyle w:val="Normal"/>
        <w:snapToGrid w:val="false"/>
        <w:spacing w:lineRule="atLeast" w:line="360"/>
        <w:jc w:val="both"/>
        <w:rPr>
          <w:rFonts w:ascii="Arial" w:hAnsi="Arial" w:cs="Arial"/>
          <w:color w:val="000000"/>
        </w:rPr>
      </w:pPr>
      <w:bookmarkStart w:id="9" w:name="15"/>
      <w:bookmarkStart w:id="10" w:name="16"/>
      <w:bookmarkStart w:id="11" w:name="17"/>
      <w:bookmarkStart w:id="12" w:name="18"/>
      <w:bookmarkEnd w:id="9"/>
      <w:bookmarkEnd w:id="10"/>
      <w:bookmarkEnd w:id="11"/>
      <w:bookmarkEnd w:id="12"/>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color w:val="000000"/>
        </w:rPr>
        <w:t>John bare witness of him, and cried, saying, This was he of whom I spake, He that cometh after me is preferred before me: for he was before me. And of his fulness have all we received, and grace for grace. For the law was given by Moses, but grace and truth came by Jesus Christ. No man hath seen God at any time; the only begotten Son, which is in the bosom of the Father, he hath declared him.</w:t>
      </w:r>
    </w:p>
    <w:p>
      <w:pPr>
        <w:pStyle w:val="Web"/>
        <w:snapToGrid w:val="false"/>
        <w:spacing w:lineRule="atLeast" w:line="360" w:before="0" w:after="0"/>
        <w:jc w:val="both"/>
        <w:rPr>
          <w:rFonts w:ascii="Arial" w:hAnsi="Arial" w:cs="Arial"/>
          <w:color w:val="000000"/>
        </w:rPr>
      </w:pPr>
      <w:r>
        <w:rPr>
          <w:rFonts w:cs="Arial" w:ascii="Arial" w:hAnsi="Arial"/>
          <w:color w:val="000000"/>
        </w:rPr>
        <w:t>These four verses will be sufficient, I am sure, for our meditation at this time. They are so rich and so full. We notice first the testimony of John the Baptist, at which we were looking last Lord’s Day morning. We hear the great forerunner of the Messiah declare, “This was he of whom I spake, He that cometh after me is preferred before me: for he was before me” (v. 15). John had come to baptize with water, but he said, “There standeth one among you, whom ye know not; he it is, who coming after me is preferred before me, whose shoe’s latchet I am not worthy to unloose” (vv. 26-27). Elsewhere we are told He was to baptize in the Holy Spirit and in fire.</w:t>
      </w:r>
    </w:p>
    <w:p>
      <w:pPr>
        <w:pStyle w:val="Web"/>
        <w:snapToGrid w:val="false"/>
        <w:spacing w:lineRule="atLeast" w:line="360" w:before="0" w:after="0"/>
        <w:jc w:val="both"/>
        <w:rPr/>
      </w:pPr>
      <w:r>
        <w:rPr>
          <w:rFonts w:cs="Arial" w:ascii="Arial" w:hAnsi="Arial"/>
          <w:color w:val="000000"/>
        </w:rPr>
        <w:t>Remember that John was speaking to a miscellaneous company at that time. There were those among that vast number who were to be baptized with the Holy Spirit, and those who because they rejected the message should be baptized with fire. The one is grace in all its fullness-the other is judgment. “Whose fan is in his hand, and he will thoroughly purge his floor, and gather his wheat into the garner; but he will burn up the chaff with unquenchable fire” (</w:t>
      </w:r>
      <w:hyperlink r:id="rId25" w:tgtFrame="_blank">
        <w:r>
          <w:rPr>
            <w:rStyle w:val="InternetLink"/>
            <w:rFonts w:cs="Arial" w:ascii="Arial" w:hAnsi="Arial"/>
            <w:color w:val="000000"/>
          </w:rPr>
          <w:t>Matthew 3:12</w:t>
        </w:r>
      </w:hyperlink>
      <w:r>
        <w:rPr>
          <w:rFonts w:cs="Arial" w:ascii="Arial" w:hAnsi="Arial"/>
          <w:color w:val="000000"/>
        </w:rPr>
        <w:t>). The finality of judgment in the lake of fire is pronounced at the Great White Throne, but the One who will sit upon the Great White Throne will be the same marvelous person who hung on Calvary’s cross and died for our sins. Let us never forget that He has commanded, “That all men should honour the Son, even as they honour the Father. He that honoureth not the Son honoureth not the Father which hath sent him” (</w:t>
      </w:r>
      <w:hyperlink r:id="rId26" w:tgtFrame="_blank">
        <w:r>
          <w:rPr>
            <w:rStyle w:val="InternetLink"/>
            <w:rFonts w:cs="Arial" w:ascii="Arial" w:hAnsi="Arial"/>
            <w:color w:val="000000"/>
          </w:rPr>
          <w:t>John 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y I say to any who may be reading this, that if you are out of Christ now, if you live and die out of Christ, you will be raised out of Christ in the resurrection of the unjust. You must stand as a Christless soul at the Great White Throne, and there you will face the One who once died to save you, who would have saved you if you had trusted Him, who longed to save you, who sent the Holy Spirit to plead with you, to urge you to surrender to Him and know His grace. But in that day it will be too late to know Him as Savior. Yours will be the awful baptism of fire. Thank God, it need not be. He came in grace to save you, He wants to save.</w:t>
      </w:r>
    </w:p>
    <w:p>
      <w:pPr>
        <w:pStyle w:val="Web"/>
        <w:snapToGrid w:val="false"/>
        <w:spacing w:lineRule="atLeast" w:line="360" w:before="0" w:after="0"/>
        <w:jc w:val="both"/>
        <w:rPr>
          <w:rFonts w:ascii="Arial" w:hAnsi="Arial" w:cs="Arial"/>
          <w:color w:val="000000"/>
        </w:rPr>
      </w:pPr>
      <w:r>
        <w:rPr>
          <w:rFonts w:cs="Arial" w:ascii="Arial" w:hAnsi="Arial"/>
          <w:color w:val="000000"/>
        </w:rPr>
        <w:t>John points Him out definitely and says, “This was he of whom I spake, He that cometh after me is preferred before me: for he was before me.” John delights to give honor, as every real servant of Christ does, to the Lord Jesus Himself. He would retreat into the background that Christ might loom large before the vision of the people, that He might be the One who would occupy the attention of every soul. “He is preferred before me,” says John, “for he was before me.”</w:t>
      </w:r>
    </w:p>
    <w:p>
      <w:pPr>
        <w:pStyle w:val="Web"/>
        <w:snapToGrid w:val="false"/>
        <w:spacing w:lineRule="atLeast" w:line="360" w:before="0" w:after="0"/>
        <w:jc w:val="both"/>
        <w:rPr>
          <w:rFonts w:ascii="Arial" w:hAnsi="Arial" w:cs="Arial"/>
          <w:color w:val="000000"/>
        </w:rPr>
      </w:pPr>
      <w:r>
        <w:rPr>
          <w:rFonts w:cs="Arial" w:ascii="Arial" w:hAnsi="Arial"/>
          <w:color w:val="000000"/>
        </w:rPr>
        <w:t>That is a very significant statement. That implies in itself the preexistence of our Lord Jesus Christ. If you take these words literally and refer them only to Christ’s life here on earth, then they are not true. He was not before John the Baptist in this respect. John the Baptist was born some three months before the Lord Jesus Christ was born of the blessed Virgin Mary.</w:t>
      </w:r>
    </w:p>
    <w:p>
      <w:pPr>
        <w:pStyle w:val="Web"/>
        <w:snapToGrid w:val="false"/>
        <w:spacing w:lineRule="atLeast" w:line="360" w:before="0" w:after="0"/>
        <w:jc w:val="both"/>
        <w:rPr/>
      </w:pPr>
      <w:r>
        <w:rPr>
          <w:rFonts w:cs="Arial" w:ascii="Arial" w:hAnsi="Arial"/>
          <w:color w:val="000000"/>
        </w:rPr>
        <w:t xml:space="preserve">But John says, “He was before me.” What does he mean? He means this: John began to be when he was born on earth, but Christ Jesus did not begin to be when He was born on earth. He is the One prophesied of in </w:t>
      </w:r>
      <w:hyperlink r:id="rId27" w:tgtFrame="_blank">
        <w:r>
          <w:rPr>
            <w:rStyle w:val="InternetLink"/>
            <w:rFonts w:cs="Arial" w:ascii="Arial" w:hAnsi="Arial"/>
            <w:color w:val="000000"/>
          </w:rPr>
          <w:t>Micah 5:2</w:t>
        </w:r>
      </w:hyperlink>
      <w:r>
        <w:rPr>
          <w:rStyle w:val="Scriptref"/>
          <w:rFonts w:cs="Arial" w:ascii="Arial" w:hAnsi="Arial"/>
          <w:color w:val="000000"/>
        </w:rPr>
        <w:t xml:space="preserve">; </w:t>
      </w:r>
      <w:hyperlink r:id="rId28" w:tgtFrame="_blank">
        <w:r>
          <w:rPr>
            <w:rStyle w:val="InternetLink"/>
            <w:rFonts w:cs="Arial" w:ascii="Arial" w:hAnsi="Arial"/>
            <w:color w:val="000000"/>
          </w:rPr>
          <w:t>Mic_5:4</w:t>
        </w:r>
      </w:hyperlink>
      <w:r>
        <w:rPr>
          <w:rFonts w:cs="Arial" w:ascii="Arial" w:hAnsi="Arial"/>
          <w:color w:val="000000"/>
        </w:rPr>
        <w:t>: “Whose goings forth have been from of old, from everlasting… And he shall stand and feed in the strength of the LORD, in the majesty of the name of the LORD his God; and they shall abide: for now shall he be great unto the ends of the earth.” So John rightly says, “He was before me.”</w:t>
      </w:r>
    </w:p>
    <w:p>
      <w:pPr>
        <w:pStyle w:val="Web"/>
        <w:snapToGrid w:val="false"/>
        <w:spacing w:lineRule="atLeast" w:line="360" w:before="0" w:after="0"/>
        <w:jc w:val="both"/>
        <w:rPr/>
      </w:pPr>
      <w:r>
        <w:rPr>
          <w:rFonts w:cs="Arial" w:ascii="Arial" w:hAnsi="Arial"/>
          <w:color w:val="000000"/>
        </w:rPr>
        <w:t>Then you will remember our Lord’s own words on one occasion when He spoke very intimately of Abraham. He said, “Abraham rejoiced to see my day” (</w:t>
      </w:r>
      <w:hyperlink r:id="rId29" w:tgtFrame="_blank">
        <w:r>
          <w:rPr>
            <w:rStyle w:val="InternetLink"/>
            <w:rFonts w:cs="Arial" w:ascii="Arial" w:hAnsi="Arial"/>
            <w:color w:val="000000"/>
          </w:rPr>
          <w:t>John 8:56</w:t>
        </w:r>
      </w:hyperlink>
      <w:r>
        <w:rPr>
          <w:rFonts w:cs="Arial" w:ascii="Arial" w:hAnsi="Arial"/>
          <w:color w:val="000000"/>
        </w:rPr>
        <w:t>). But the Jews looked upon Him in astonishment and indignation and said, “Thou art not yet fifty years old, and hast thou seen Abraham?” (v. 57). They understood Him to say He had seen Abraham, but that was not what He said. He said Abraham had seen Him and was glad.</w:t>
      </w:r>
    </w:p>
    <w:p>
      <w:pPr>
        <w:pStyle w:val="Web"/>
        <w:snapToGrid w:val="false"/>
        <w:spacing w:lineRule="atLeast" w:line="360" w:before="0" w:after="0"/>
        <w:jc w:val="both"/>
        <w:rPr/>
      </w:pPr>
      <w:r>
        <w:rPr>
          <w:rFonts w:cs="Arial" w:ascii="Arial" w:hAnsi="Arial"/>
          <w:color w:val="000000"/>
        </w:rPr>
        <w:t>But they said, “Thou art not yet fifty years old,” and there is something significant in the age period they mention. They were addressing One who, according to earthly years, was in His early thirties. Was it not a rather remarkable thing that they should say, “Thou art not yet fifty years old”? Might we not have expected them to say thirty-five years, or at the utmost, forty years old? Why, then, did they say to Him, “Thou art not yet fifty years old”? Does that not in itself tell of the deep-marked lines of grief and sorrow that had already furrowed His face? He was “marred more than any man, and his form more than the sons of men” (</w:t>
      </w:r>
      <w:hyperlink r:id="rId30" w:tgtFrame="_blank">
        <w:r>
          <w:rPr>
            <w:rStyle w:val="InternetLink"/>
            <w:rFonts w:cs="Arial" w:ascii="Arial" w:hAnsi="Arial"/>
            <w:color w:val="000000"/>
          </w:rPr>
          <w:t>Isaiah 52:14</w:t>
        </w:r>
      </w:hyperlink>
      <w:r>
        <w:rPr>
          <w:rFonts w:cs="Arial" w:ascii="Arial" w:hAnsi="Arial"/>
          <w:color w:val="000000"/>
        </w:rPr>
        <w:t>). And it may have been that as He passed through this scene the bitter anguish that He bore then, and the pain and suffering that the sins of men had already caused Him, had so seamed His face that He appeared to them rather like a man a little beyond middle age, than one simply entering upon the best of his days. “Why, you have not yet reached fifty-Have you?-and yet you say you have seen Abraham.” Jesus answered, “Before Abraham was, I am” (</w:t>
      </w:r>
      <w:hyperlink r:id="rId31" w:tgtFrame="_blank">
        <w:r>
          <w:rPr>
            <w:rStyle w:val="InternetLink"/>
            <w:rFonts w:cs="Arial" w:ascii="Arial" w:hAnsi="Arial"/>
            <w:color w:val="000000"/>
          </w:rPr>
          <w:t>John 8:58</w:t>
        </w:r>
      </w:hyperlink>
      <w:r>
        <w:rPr>
          <w:rFonts w:cs="Arial" w:ascii="Arial" w:hAnsi="Arial"/>
          <w:color w:val="000000"/>
        </w:rPr>
        <w:t>). Before Abraham was? That goes back two thousand years and more. “Before Abraham was, I am.” He takes the incommunicable name of Deity, “I am.” In other words, He is saying, “I am before Abraham.” He not only lived before John the Baptist but before Abraham.</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chapter of Colossians the Holy Spirit says of Him, “For by him were all things created, that are in heaven, and that are in earth, visible and invisible, whether they be thrones, or dominions, or principalities, or powers: all things were created by him, and for him: and he is before all things, and by him all things consist” (vv. 16-17).</w:t>
      </w:r>
    </w:p>
    <w:p>
      <w:pPr>
        <w:pStyle w:val="Web"/>
        <w:snapToGrid w:val="false"/>
        <w:spacing w:lineRule="atLeast" w:line="360" w:before="0" w:after="0"/>
        <w:jc w:val="both"/>
        <w:rPr>
          <w:rFonts w:ascii="Arial" w:hAnsi="Arial" w:cs="Arial"/>
          <w:color w:val="000000"/>
        </w:rPr>
      </w:pPr>
      <w:r>
        <w:rPr>
          <w:rFonts w:cs="Arial" w:ascii="Arial" w:hAnsi="Arial"/>
          <w:color w:val="000000"/>
        </w:rPr>
        <w:t>Now look at that. John says, “He was before me.” Jesus says, “I am before Abraham.” The Holy Spirit says, “He is before all things,” the Eternal One.</w:t>
      </w:r>
    </w:p>
    <w:p>
      <w:pPr>
        <w:pStyle w:val="Web"/>
        <w:snapToGrid w:val="false"/>
        <w:spacing w:lineRule="atLeast" w:line="360" w:before="0" w:after="0"/>
        <w:jc w:val="both"/>
        <w:rPr/>
      </w:pPr>
      <w:r>
        <w:rPr>
          <w:rFonts w:cs="Arial" w:ascii="Arial" w:hAnsi="Arial"/>
          <w:color w:val="000000"/>
        </w:rPr>
        <w:t>The apostle John goes on to tell us, “Of his fulness have all we received, and grace for grace” (v. 16). Elsewhere we read that “in him dwelleth all the fulness of the Godhead bodily” (</w:t>
      </w:r>
      <w:hyperlink r:id="rId32" w:tgtFrame="_blank">
        <w:r>
          <w:rPr>
            <w:rStyle w:val="InternetLink"/>
            <w:rFonts w:cs="Arial" w:ascii="Arial" w:hAnsi="Arial"/>
            <w:color w:val="000000"/>
          </w:rPr>
          <w:t>Colossians 2:9</w:t>
        </w:r>
      </w:hyperlink>
      <w:r>
        <w:rPr>
          <w:rFonts w:cs="Arial" w:ascii="Arial" w:hAnsi="Arial"/>
          <w:color w:val="000000"/>
        </w:rPr>
        <w:t>). All divine fullness dwells in Him, and out of that divine nature His very life has been poured into us.</w:t>
      </w:r>
    </w:p>
    <w:p>
      <w:pPr>
        <w:pStyle w:val="Web"/>
        <w:snapToGrid w:val="false"/>
        <w:spacing w:lineRule="atLeast" w:line="360" w:before="0" w:after="0"/>
        <w:jc w:val="both"/>
        <w:rPr>
          <w:rFonts w:ascii="Arial" w:hAnsi="Arial" w:cs="Arial"/>
          <w:color w:val="000000"/>
        </w:rPr>
      </w:pPr>
      <w:r>
        <w:rPr>
          <w:rFonts w:cs="Arial" w:ascii="Arial" w:hAnsi="Arial"/>
          <w:color w:val="000000"/>
        </w:rPr>
        <w:t>John wrote many, many years after Christ had gone back to heaven, and all down through the centuries since then, whenever poor sinners have turned to Him in repentance, that fullness of blessing has been poured into their souls. “Of his fulness have all we received, and grace for grace.” Here the word translated for means “against” or “in place of.” Grace in place of grace, grace following upon grace. We are not called upon to live upon past experiences. Many of us remember when we were first saved of the grace that was poured into our souls when that took place. We look back and sing,</w:t>
      </w:r>
    </w:p>
    <w:p>
      <w:pPr>
        <w:pStyle w:val="Web"/>
        <w:snapToGrid w:val="false"/>
        <w:spacing w:lineRule="atLeast" w:line="360" w:before="0" w:after="0"/>
        <w:jc w:val="both"/>
        <w:rPr>
          <w:rFonts w:ascii="Arial" w:hAnsi="Arial" w:cs="Arial"/>
          <w:color w:val="000000"/>
        </w:rPr>
      </w:pPr>
      <w:r>
        <w:rPr>
          <w:rFonts w:cs="Arial" w:ascii="Arial" w:hAnsi="Arial"/>
          <w:color w:val="000000"/>
        </w:rPr>
        <w:t>O happy day, that fixed my choice,</w:t>
      </w:r>
    </w:p>
    <w:p>
      <w:pPr>
        <w:pStyle w:val="Web"/>
        <w:snapToGrid w:val="false"/>
        <w:spacing w:lineRule="atLeast" w:line="360" w:before="0" w:after="0"/>
        <w:jc w:val="both"/>
        <w:rPr>
          <w:rFonts w:ascii="Arial" w:hAnsi="Arial" w:cs="Arial"/>
          <w:color w:val="000000"/>
        </w:rPr>
      </w:pPr>
      <w:r>
        <w:rPr>
          <w:rFonts w:cs="Arial" w:ascii="Arial" w:hAnsi="Arial"/>
          <w:color w:val="000000"/>
        </w:rPr>
        <w:t>On Thee, my Saviour, and my God!</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our experience today. That was grace indeed, wondrous grace! What we have now should be grace against grace, grace following upon grace, all down through the years. People ask me sometimes if I have ever received “the second blessing.” Why, dear friends, it has been nothing but blessing upon blessing now for almost fifty years, as I have been learning more and more of the wondrous fullness of Christ. So, if you have never trusted Him, you do not know what you are missing. You remember the old Scotch woman who was asked to tell what Jesus meant to her, and she said, “Weel, ye ken; it’s better felt than telt.” If you walk in fellowship with Him, you are receiving in its fullness grace upon grace, blessing following blessing, all through the yea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For the law was given by Moses, but grace and truth came by Jesus Christ” (v. 17). Here we have two dispensations. The law was given by Moses, and the law prevailed until Christ. Now grace and truth have come by Jesus Christ. The law was truth, but it was truth without grace. In the Gospels we have the law maintained and yet grace preached to all men everywhere who will put their trust in this Savio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in verse 18, we have a very remarkable statement: “No man hath seen God at any time; the only begotten Son, which is in the bosom of the Father, he hath declared him.” We might read this as it has been otherwise translated: “No man hath seen God at any time; the only begotten Son, subsisting in the bosom of the Father, he hath told him out.” That is, He has given us to know God in all His fulln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Have you ever said to yourself, “I wish I knew God better. I wish I understood the mind of God more fully-how God looks at things, how He considers certain matters that perplex me and trouble me”? Let me say this, dear friend, if you would know God better, all you have to do is to get better acquainted with Jesus Christ, for the Lord Jesus Christ has fully told or manifested God. God- let me say it thoughtfully-God is exactly like Jesus. There is no other God than the God who has been revealed in Christ. The holiness of God is the holiness seen in Jesus. The righteousness of God is the righteousness maintained by Jesus. The purity of God is the purity manifested in Jesus. The compassion of God is the compassion shown by Jesus. The love of God is the love of Jesus, and the hatred of God is the hatred seen in Jesus. Why, you say, does God hate anything? Did Jesus ever hate? Yes! With a perfect hatred God hates sin. He says, “Do not this abominable thing that I hate” (</w:t>
      </w:r>
      <w:hyperlink r:id="rId33" w:tgtFrame="_blank">
        <w:r>
          <w:rPr>
            <w:rStyle w:val="InternetLink"/>
            <w:rFonts w:cs="Arial" w:ascii="Arial" w:hAnsi="Arial"/>
            <w:color w:val="000000"/>
          </w:rPr>
          <w:t>Jeremiah 44:4</w:t>
        </w:r>
      </w:hyperlink>
      <w:r>
        <w:rPr>
          <w:rFonts w:cs="Arial" w:ascii="Arial" w:hAnsi="Arial"/>
          <w:color w:val="000000"/>
        </w:rPr>
        <w:t>). He hates all hypocrisy, all un-cleanness, all impurity, and Jesus hated all these things perfectly. You and I hate them imperfect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n, the anger of God shows the indignation of Jesus. Was God ever angry? “God is angry with the wicked every day” (</w:t>
      </w:r>
      <w:hyperlink r:id="rId34" w:tgtFrame="_blank">
        <w:r>
          <w:rPr>
            <w:rStyle w:val="InternetLink"/>
            <w:rFonts w:cs="Arial" w:ascii="Arial" w:hAnsi="Arial"/>
            <w:color w:val="000000"/>
          </w:rPr>
          <w:t>Psalms 7:11</w:t>
        </w:r>
      </w:hyperlink>
      <w:r>
        <w:rPr>
          <w:rFonts w:cs="Arial" w:ascii="Arial" w:hAnsi="Arial"/>
          <w:color w:val="000000"/>
        </w:rPr>
        <w:t xml:space="preserve"> </w:t>
      </w:r>
      <w:r>
        <w:rPr>
          <w:rStyle w:val="Greekhebrew1"/>
          <w:rFonts w:cs="Arial" w:ascii="Arial" w:hAnsi="Arial"/>
          <w:color w:val="000000"/>
        </w:rPr>
        <w:t>). Why, you say, I thought God loved all men. He does love all men, but that does not hinder the fact that He becomes angry. You may love your own children, and yet you may get very angry at some of the wrong things they do. And so God, while He has shown His love by sending His only begotten Son into the world to die for sinners, is angry with the wicked every day. When God deals with unrepentant sinners, men will know that, “it is a fearful thing to fall into the hands of the living God” (</w:t>
      </w:r>
      <w:hyperlink r:id="rId35" w:tgtFrame="_blank">
        <w:r>
          <w:rPr>
            <w:rStyle w:val="InternetLink"/>
            <w:rFonts w:cs="Arial" w:ascii="Arial" w:hAnsi="Arial"/>
            <w:color w:val="000000"/>
          </w:rPr>
          <w:t>Hebrews 1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as Jesus ever angry? He was. He was angry with the hypocrites. He was angry when He saw certain religious propagandists whose hearts were hard and cruel in their dealings with the poor and needy. Think of the words He used about the Scribes and Pharisees who devoured widows’ houses, and think of His indignation when He saw people so concerned about rites and ceremonies that they had no time for the things of God. Think of that time when He was in the synagogue where there was a poor little crooked woman who for eighteen years had been bowed down by that awful bondage. Jesus saw her there, and He was moved with compassion. When Jesus encountered a crippled man, He turned to the people and said, “Is it lawful to heal on the sabbath days?” and they answered Him not a word. They were so jealous of their Sabbath and so unconcerned about the needs of humanity that Jesus turned to this poor woman and asked them, “Ought not this woman,… whom Satan hath bound, lo, these eighteen years, be loosed from this bond on the sabbath day?” (</w:t>
      </w:r>
      <w:hyperlink r:id="rId36" w:tgtFrame="_blank">
        <w:r>
          <w:rPr>
            <w:rStyle w:val="InternetLink"/>
            <w:rFonts w:cs="Arial" w:ascii="Arial" w:hAnsi="Arial"/>
            <w:color w:val="000000"/>
          </w:rPr>
          <w:t>Luke 13:16</w:t>
        </w:r>
      </w:hyperlink>
      <w:r>
        <w:rPr>
          <w:rFonts w:cs="Arial" w:ascii="Arial" w:hAnsi="Arial"/>
          <w:color w:val="000000"/>
        </w:rPr>
        <w:t>). He gave the word and she was healed, and He looked round upon them in anger. The anger of Jesus is the anger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No man hath seen God at any time; the only begotten Son, which is in the bosom of the Father, he hath declared him” (v. 18). He has fully manifested the character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now look at the first clause of this verse, “No man hath seen God at any time.” What does that mean? Do we not read again and again in the Old Testament of people who saw God? Is it not taken for granted that when Adam and Eve lived in the garden in all their purity and heard His voice as they walked in the garden in the cool of the day when He called unto Adam, that in some sense they saw God and hid themselves among the trees of the garden, their guilty consciences condemning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braham saw that mystic One of the three who came to him as he sat in the tent door, and he talked to Him as the Lord Jehovah. Moses said, “Show me thy glory” (</w:t>
      </w:r>
      <w:hyperlink r:id="rId37" w:tgtFrame="_blank">
        <w:r>
          <w:rPr>
            <w:rStyle w:val="InternetLink"/>
            <w:rFonts w:cs="Arial" w:ascii="Arial" w:hAnsi="Arial"/>
            <w:color w:val="000000"/>
          </w:rPr>
          <w:t>Exodus 33:18</w:t>
        </w:r>
      </w:hyperlink>
      <w:r>
        <w:rPr>
          <w:rFonts w:cs="Arial" w:ascii="Arial" w:hAnsi="Arial"/>
          <w:color w:val="000000"/>
        </w:rPr>
        <w:t xml:space="preserve"> </w:t>
      </w:r>
      <w:r>
        <w:rPr>
          <w:rStyle w:val="Greekhebrew1"/>
          <w:rFonts w:cs="Arial" w:ascii="Arial" w:hAnsi="Arial"/>
          <w:color w:val="000000"/>
        </w:rPr>
        <w:t>), and the Lord said, “Thou canst not see my face: for there shall no man see me, and live… Behold, there is a place by me, and thou shalt stand upon a rock: and it shall come to pass, while my glory passeth by, that I will put thee in a cleft of the rock, and will cover thee with my hand while I pass by” (vv. 20-22). And we read that Moses saw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Ezekiel had visions of God. Again and again in the Old Testament we have these marvelous Scripture passages that tell of men beholding God, and yet it says here, “No man hath seen God at any time.” What does it mean? It means this: that all of these to which I referred were but theophanies. Men did not actually see God in His essential being, but He manifested Himself to them-as a man to Abraham, as an angel to Daniel, as a marvelous appearance to Ezekiel. No man has seen Deity at any time. “God is a Spirit: and they that worship him must worship him in spirit and in truth” (</w:t>
      </w:r>
      <w:hyperlink r:id="rId38" w:tgtFrame="_blank">
        <w:r>
          <w:rPr>
            <w:rStyle w:val="InternetLink"/>
            <w:rFonts w:cs="Arial" w:ascii="Arial" w:hAnsi="Arial"/>
            <w:color w:val="000000"/>
          </w:rPr>
          <w:t>John 4:24</w:t>
        </w:r>
      </w:hyperlink>
      <w:r>
        <w:rPr>
          <w:rFonts w:cs="Arial" w:ascii="Arial" w:hAnsi="Arial"/>
          <w:color w:val="000000"/>
        </w:rPr>
        <w:t>), and a spirit is not visible to mortal ey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xml:space="preserve">But what do these words mean, then: “No man hath seen God at any time”? If this was the only passage in which these words were found we should take it for granted that the meaning was that until Jesus Christ came into the world no man had seen God, but that when they saw Him they had seen God because He was “the only begotten Son, which is in the bosom of the Father.” But when we turn over to </w:t>
      </w:r>
      <w:hyperlink r:id="rId39" w:tgtFrame="_blank">
        <w:r>
          <w:rPr>
            <w:rStyle w:val="InternetLink"/>
            <w:rFonts w:cs="Arial" w:ascii="Arial" w:hAnsi="Arial"/>
            <w:color w:val="000000"/>
          </w:rPr>
          <w:t>1 John 4:12</w:t>
        </w:r>
      </w:hyperlink>
      <w:r>
        <w:rPr>
          <w:rFonts w:cs="Arial" w:ascii="Arial" w:hAnsi="Arial"/>
          <w:color w:val="000000"/>
        </w:rPr>
        <w:t xml:space="preserve"> </w:t>
      </w:r>
      <w:r>
        <w:rPr>
          <w:rStyle w:val="Greekhebrew1"/>
          <w:rFonts w:cs="Arial" w:ascii="Arial" w:hAnsi="Arial"/>
          <w:color w:val="000000"/>
        </w:rPr>
        <w:t>, we find exactly the same words again, and these words were written many years after the Lord Jesus Christ had gone back to heaven. Here we read, “No man hath seen God at any time.” Now observe, these words were written when John was an old man, and again he says, “No man hath seen God at any time.” What, then, are we to gather from this? Simply that Deity as such is invisib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en Jesus was here, men in seeing Him did not see Deity. What they did see was a man like themselves, as far as they could tell. But He was not a sinner as they were; He was the Holy One of God. But Deity was enshrined within that Man, for “God was in Christ, reconciling the world unto himself” (</w:t>
      </w:r>
      <w:hyperlink r:id="rId40" w:tgtFrame="_blank">
        <w:r>
          <w:rPr>
            <w:rStyle w:val="InternetLink"/>
            <w:rFonts w:cs="Arial" w:ascii="Arial" w:hAnsi="Arial"/>
            <w:color w:val="000000"/>
          </w:rPr>
          <w:t>2 Corinthians 5:19</w:t>
        </w:r>
      </w:hyperlink>
      <w:r>
        <w:rPr>
          <w:rFonts w:cs="Arial" w:ascii="Arial" w:hAnsi="Arial"/>
          <w:color w:val="000000"/>
        </w:rPr>
        <w:t xml:space="preserve"> </w:t>
      </w:r>
      <w:r>
        <w:rPr>
          <w:rStyle w:val="Greekhebrew1"/>
          <w:rFonts w:cs="Arial" w:ascii="Arial" w:hAnsi="Arial"/>
          <w:color w:val="000000"/>
        </w:rPr>
        <w:t>). But men could only see His humanity. Now He is gone back to heaven and the word comes to us again, “No man hath seen God at any time.” God is still making Himself known to man, but He makes Himself known through those who walk in fellowship with Him. If you are walking in love, you are manifesting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solemn thing to realize that I as a believer am here in this world to make God known, by both life and testimony. Jesus did this fully and completely. The closer I walk with Him, the more God will be seen in 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9"/>
      <w:bookmarkStart w:id="14" w:name="20"/>
      <w:bookmarkStart w:id="15" w:name="21"/>
      <w:bookmarkStart w:id="16" w:name="22"/>
      <w:bookmarkStart w:id="17" w:name="23"/>
      <w:bookmarkStart w:id="18" w:name="24"/>
      <w:bookmarkStart w:id="19" w:name="25"/>
      <w:bookmarkStart w:id="20" w:name="26"/>
      <w:bookmarkStart w:id="21" w:name="27"/>
      <w:bookmarkStart w:id="22" w:name="28"/>
      <w:bookmarkStart w:id="23" w:name="29"/>
      <w:bookmarkStart w:id="24" w:name="30"/>
      <w:bookmarkStart w:id="25" w:name="31"/>
      <w:bookmarkStart w:id="26" w:name="32"/>
      <w:bookmarkStart w:id="27" w:name="33"/>
      <w:bookmarkStart w:id="28" w:name="34"/>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19-34</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record of John, when the Jews sent priests and Levites from Jerusalem to ask him, Who art thou? And he confessed, and denied not; but confessed, I am not the Christ. And they asked him, What then? Art thou Elias? And he saith, I am not. Art thou that prophet? And he answered, No. Then said they unto him, Who art thou? that we may give an answer to them that sent us. What sayest thou of thyself? He said, I am the voice of one crying in the wilderness, make straight the way of the Lord, as said the prophet Esaias. And they which were sent were of the Pharisees. And they asked him, and said unto him, Why baptizest thou then, if thou be not that Christ, nor Elias, neither that prophet? John answered them, saying, I baptize with water: but there standeth one among you, whom ye know not; he it is, who coming after me is preferred before me, whose shoe’s latchet I am not worthy to unloose. These things were done in Bethabara beyond Jordan, where John was baptizing. The next day John seeth Jesus coming unto him, and saith, Behold the Lamb of God, which taketh away the sin of the world. This is he of whom I said, After me cometh a man which is preferred before me: for he was before me. And I knew him not: but that he should be made manifest to Israel, therefore am I come baptizing with water. And John bare record, saying, I saw the Spirit descending from heaven like a dove, and it abode upon him. And I knew him not: but he that sent me to baptize with water, the same said unto me, Upon whom thou shalt see the Spirit descending, and remaining on him, the same is he which baptizeth with the Holy Ghost. And I saw, and bare record that this i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two messages we have been dealing with the testimony of John the Baptist. I fear that many Christians fail to realize how much God, by the Holy Spirit, committed to His servant John. Many of us think of him as one who had very little gospel light or understanding of the person of our Lord Jesus Christ. But we have already seen that he recognized in the Lord Jesus the preexistent One. He says in verse 15, “He was before me,” and those words are repeated in verse 30. So John recognized in our Lord Jesus One who did not begin to live when He was born here on earth, but One who had life with the Father before He deigned in grace to come down to this world and link His Deity with our humanity, apart from its sin, and be born as Mary’s Child.</w:t>
      </w:r>
    </w:p>
    <w:p>
      <w:pPr>
        <w:pStyle w:val="Web"/>
        <w:snapToGrid w:val="false"/>
        <w:spacing w:lineRule="atLeast" w:line="360" w:before="0" w:after="0"/>
        <w:jc w:val="both"/>
        <w:rPr>
          <w:rFonts w:ascii="Arial" w:hAnsi="Arial" w:cs="Arial"/>
          <w:color w:val="000000"/>
        </w:rPr>
      </w:pPr>
      <w:r>
        <w:rPr>
          <w:rFonts w:cs="Arial" w:ascii="Arial" w:hAnsi="Arial"/>
          <w:color w:val="000000"/>
        </w:rPr>
        <w:t>If we are to take verses 16-18 as uttered by John, we would have a wonderful unfolding of truth indeed. But it seems much more likely that these words are the Spirit’s commentary through the apostle. They form a parenthesis, and then the record of John begins again in verse 19, “When the Jews sent priests and Levites from Jerusalem to ask him, Who art thou?”</w:t>
      </w:r>
    </w:p>
    <w:p>
      <w:pPr>
        <w:pStyle w:val="Web"/>
        <w:snapToGrid w:val="false"/>
        <w:spacing w:lineRule="atLeast" w:line="360" w:before="0" w:after="0"/>
        <w:jc w:val="both"/>
        <w:rPr/>
      </w:pPr>
      <w:r>
        <w:rPr>
          <w:rFonts w:cs="Arial" w:ascii="Arial" w:hAnsi="Arial"/>
          <w:color w:val="000000"/>
        </w:rPr>
        <w:t>Let us consider more fully the parenthetical portion. Out of the fullness of grace manifested in Jesus, we who believe have received abundant supply for every need-even grace for grace, or, as we might read, grace upon grace. It is just one evidence after another of God’s rich grace, as we go on to know and enjoy communion with our blessed Lord, whose ministry was so different from that of Moses, the mediator and messenger of the old covenant. Through him the law was given, and that law was the revelation of the mind of God, according to which men (in Israel) were responsible to walk, until Jesus came. “The law,” says Paul, “was our [child trainer up] to Christ” (</w:t>
      </w:r>
      <w:hyperlink r:id="rId41" w:tgtFrame="_blank">
        <w:r>
          <w:rPr>
            <w:rStyle w:val="InternetLink"/>
            <w:rFonts w:cs="Arial" w:ascii="Arial" w:hAnsi="Arial"/>
            <w:color w:val="000000"/>
          </w:rPr>
          <w:t>Galatians 3:24</w:t>
        </w:r>
      </w:hyperlink>
      <w:r>
        <w:rPr>
          <w:rFonts w:cs="Arial" w:ascii="Arial" w:hAnsi="Arial"/>
          <w:color w:val="000000"/>
        </w:rPr>
        <w:t>). Now grace and truth have been told out in Jesus, so “we are no longer under [the child trainer]” (v. 25)- We see in Christ the full revelation of the Father: grace and truth manifested in a Man here on earth, and that Man the delight of the Father’s heart. The law, as we have pointed out, was truth, but it was truth without grace. God is light and God is love, so both the holiness, which is according to truth, and the grace, which covers every sin and meets every need, are seen in Jesus. He, the only-begotten Son, ever dwelling in the bosom of the Father, has told out God in all His essential glory. People speak of Jesus leaving the bosom of the Father. But that is not the language of Scripture. The bosom is the place of affection. He never left that. He subsists in the Father’s bosom. When here on earth He was as truly the Object of the Father’s love as when He was in the glory from which He came to redeem us by His atoning death.</w:t>
      </w:r>
    </w:p>
    <w:p>
      <w:pPr>
        <w:pStyle w:val="Web"/>
        <w:snapToGrid w:val="false"/>
        <w:spacing w:lineRule="atLeast" w:line="360" w:before="0" w:after="0"/>
        <w:jc w:val="both"/>
        <w:rPr>
          <w:rFonts w:ascii="Arial" w:hAnsi="Arial" w:cs="Arial"/>
          <w:color w:val="000000"/>
        </w:rPr>
      </w:pPr>
      <w:r>
        <w:rPr>
          <w:rFonts w:cs="Arial" w:ascii="Arial" w:hAnsi="Arial"/>
          <w:color w:val="000000"/>
        </w:rPr>
        <w:t>If John the Baptist saw all this and spoke these words, then his was a knowledge of Christ far beyond that with which he is generally credited. But if, as seems evident, we have here the Holy Spirit’s later comment, we would not forget that all was true of Jesus even in John’s day.</w:t>
      </w:r>
    </w:p>
    <w:p>
      <w:pPr>
        <w:pStyle w:val="Web"/>
        <w:snapToGrid w:val="false"/>
        <w:spacing w:lineRule="atLeast" w:line="360" w:before="0" w:after="0"/>
        <w:jc w:val="both"/>
        <w:rPr>
          <w:rFonts w:ascii="Arial" w:hAnsi="Arial" w:cs="Arial"/>
          <w:color w:val="000000"/>
        </w:rPr>
      </w:pPr>
      <w:r>
        <w:rPr>
          <w:rFonts w:cs="Arial" w:ascii="Arial" w:hAnsi="Arial"/>
          <w:color w:val="000000"/>
        </w:rPr>
        <w:t>Let us now follow the Baptist’s further testimony.</w:t>
      </w:r>
    </w:p>
    <w:p>
      <w:pPr>
        <w:pStyle w:val="Web"/>
        <w:snapToGrid w:val="false"/>
        <w:spacing w:lineRule="atLeast" w:line="360" w:before="0" w:after="0"/>
        <w:jc w:val="both"/>
        <w:rPr>
          <w:rFonts w:ascii="Arial" w:hAnsi="Arial" w:cs="Arial"/>
          <w:color w:val="000000"/>
        </w:rPr>
      </w:pPr>
      <w:r>
        <w:rPr>
          <w:rFonts w:cs="Arial" w:ascii="Arial" w:hAnsi="Arial"/>
          <w:color w:val="000000"/>
        </w:rPr>
        <w:t>He had aroused wonderful interest by his preaching and baptizing. Over all the land of Palestine people were speaking of this strange new prophet who had appeared in the wilderness and was drawing great throngs after him. He sternly rebuked sin and iniquity, called men to a baptism of repentance, and proclaimed the near coming of the kingdom of God on earth. Many believed his message and manifested their faith by taking their place in baptism as those who deserved to die. Everywhere the people were stirred.</w:t>
      </w:r>
    </w:p>
    <w:p>
      <w:pPr>
        <w:pStyle w:val="Web"/>
        <w:snapToGrid w:val="false"/>
        <w:spacing w:lineRule="atLeast" w:line="360" w:before="0" w:after="0"/>
        <w:jc w:val="both"/>
        <w:rPr/>
      </w:pPr>
      <w:r>
        <w:rPr>
          <w:rFonts w:cs="Arial" w:ascii="Arial" w:hAnsi="Arial"/>
          <w:color w:val="000000"/>
        </w:rPr>
        <w:t>The Jews sent some of their important leaders down to Jerusalem to ask him, “Who art thou? And he confessed and denied not; but confessed, I am not the Christ” (vv. 19-20). He knew that many were thinking that probably he was the long-promised Messiah who was to bring in the era of peace. But he said, “I am not the Messiah. I am not the Promised One.” They said, “Who are you then? Are you Elias?” Elias, you know, is just the Greek form for the Hebrew word, Elijah. Why did they put that question to him? One who prophesied four hundred years before John came into the world, uttered this prediction, “Behold, I will send you Elijah the prophet… He shall turn the hearts of the fathers to the children” (Mai. 4:5-6). And so they said to him, “Are you Elijah? Are you he who was to bring the solemn message warning of judgment?” John says, “No, I am not.” And yet you remember that the Lord Jesus Christ Himself, when the disciples put the question to Him as to whether Elijah must not first come, answered and said, “Elias is indeed come, and they have done unto him whatsoever they [would]” (</w:t>
      </w:r>
      <w:hyperlink r:id="rId42" w:tgtFrame="_blank">
        <w:r>
          <w:rPr>
            <w:rStyle w:val="InternetLink"/>
            <w:rFonts w:cs="Arial" w:ascii="Arial" w:hAnsi="Arial"/>
            <w:color w:val="000000"/>
          </w:rPr>
          <w:t>Mark 9:13</w:t>
        </w:r>
      </w:hyperlink>
      <w:r>
        <w:rPr>
          <w:rFonts w:cs="Arial" w:ascii="Arial" w:hAnsi="Arial"/>
          <w:color w:val="000000"/>
        </w:rPr>
        <w:t>). And they understood He spoke of John. He came in the power and spirit of Elijah.</w:t>
      </w:r>
    </w:p>
    <w:p>
      <w:pPr>
        <w:pStyle w:val="Web"/>
        <w:snapToGrid w:val="false"/>
        <w:spacing w:lineRule="atLeast" w:line="360" w:before="0" w:after="0"/>
        <w:jc w:val="both"/>
        <w:rPr/>
      </w:pPr>
      <w:r>
        <w:rPr>
          <w:rFonts w:cs="Arial" w:ascii="Arial" w:hAnsi="Arial"/>
          <w:color w:val="000000"/>
        </w:rPr>
        <w:t>But John denied that he was personally Elijah. He would not direct attention to himself. He had come to occupy people with Another. Then they asked him, “Art thou that prophet?” (v. 21). What did they mean? To whom were they referring? In the book of Deuteronomy it is written that Moses said, “The LORD thy God will raise up unto thee a Prophet… like unto me” (</w:t>
      </w:r>
      <w:hyperlink r:id="rId43" w:tgtFrame="_blank">
        <w:r>
          <w:rPr>
            <w:rStyle w:val="InternetLink"/>
            <w:rFonts w:cs="Arial" w:ascii="Arial" w:hAnsi="Arial"/>
            <w:color w:val="000000"/>
          </w:rPr>
          <w:t>Deuteronomy 18:15</w:t>
        </w:r>
      </w:hyperlink>
      <w:r>
        <w:rPr>
          <w:rFonts w:cs="Arial" w:ascii="Arial" w:hAnsi="Arial"/>
          <w:color w:val="000000"/>
        </w:rPr>
        <w:t>). God had said, “I will raise them up a Prophet from among their brethren, like unto thee, and will put my words in his mouth; and he shall speak unto them all that I shall command him. And it shall come to pass, that whosoever will not hearken unto my words which he shall speak in my name, [shall be destroyed]” (vv. 18-19). These words refer to Christ, not to John. So again he disavowed any such claim.</w:t>
      </w:r>
    </w:p>
    <w:p>
      <w:pPr>
        <w:pStyle w:val="Web"/>
        <w:snapToGrid w:val="false"/>
        <w:spacing w:lineRule="atLeast" w:line="360" w:before="0" w:after="0"/>
        <w:jc w:val="both"/>
        <w:rPr>
          <w:rFonts w:ascii="Arial" w:hAnsi="Arial" w:cs="Arial"/>
          <w:color w:val="000000"/>
        </w:rPr>
      </w:pPr>
      <w:r>
        <w:rPr>
          <w:rFonts w:cs="Arial" w:ascii="Arial" w:hAnsi="Arial"/>
          <w:color w:val="000000"/>
        </w:rPr>
        <w:t>They asked, “Who art thou? … What sayest thou of thyself?” (v. 22). He had not been talking about himself at all. We like to talk about ourselves, but John was not as we. He was not talking about himself. He was not trying to draw people’s attention to himself. He came to occupy them with the coming One. So when they asked, “What sayest thou of thyself?” He replied, “I am the voice of one crying in the wilderness, Make straight the way of the Lord” (v. 23). You cannot see a voice. You can hear it, but you cannot see it. “I am just here as a voice crying in the wilderness, Make straight the way of the Lord, as said the prophet Esaias.”</w:t>
      </w:r>
    </w:p>
    <w:p>
      <w:pPr>
        <w:pStyle w:val="Web"/>
        <w:snapToGrid w:val="false"/>
        <w:spacing w:lineRule="atLeast" w:line="360" w:before="0" w:after="0"/>
        <w:jc w:val="both"/>
        <w:rPr>
          <w:rFonts w:ascii="Arial" w:hAnsi="Arial" w:cs="Arial"/>
          <w:color w:val="000000"/>
        </w:rPr>
      </w:pPr>
      <w:r>
        <w:rPr>
          <w:rFonts w:cs="Arial" w:ascii="Arial" w:hAnsi="Arial"/>
          <w:color w:val="000000"/>
        </w:rPr>
        <w:t>The fortieth chapter of Isaiah begins with these words, “Comfort ye, comfort ye my people, saith your God. Speak ye comfortably to Jerusalem, and cry unto her that her warfare is accomplished, that her iniquity is pardoned: for she hath received of the Lord’s hand double for all her sins” (vv. 1-2). That is, her sins are paid for, referring to the atoning work of our Lord Jesus Christ. And so the prophet then proclaims the gospel to comfort the people of God. In verse 3 we read, “The voice of him that crieth in the wilderness, Prepare ye the way of the LORD, make straight in the desert a highway for our God.” Whose way was to be prepared? The way of the Lord. Who was the Lord? “A highway for our God.”</w:t>
      </w:r>
    </w:p>
    <w:p>
      <w:pPr>
        <w:pStyle w:val="Web"/>
        <w:snapToGrid w:val="false"/>
        <w:spacing w:lineRule="atLeast" w:line="360" w:before="0" w:after="0"/>
        <w:jc w:val="both"/>
        <w:rPr/>
      </w:pPr>
      <w:r>
        <w:rPr>
          <w:rFonts w:cs="Arial" w:ascii="Arial" w:hAnsi="Arial"/>
          <w:color w:val="000000"/>
        </w:rPr>
        <w:t>So John spoke in the full recognition of the fact that the One who was coming was God, manifest in the flesh. For when he said, “I am the voice of one crying in the wilderness, Prepare ye the way of the Lord, make straight in the desert a highway for our God,” he used the word that means “Jehovah.” This lowly Man, Jesus of Nazareth who appeared among the people, was none other than Jehovah Himself who came to redeem poor sinners. But let us follow the declaration of Isaiah. “The voice said, Cry.” He asked, “What shall I cry?” and the Lord replied, “All flesh is grass, and all the goodliness thereof is as the flower of the field: the grass withereth, the flower fadeth: because the spirit of the LORD bloweth upon it: surely the people is grass. The grass withereth, the flower fadeth: but the word of our God shall stand for ever” (</w:t>
      </w:r>
      <w:hyperlink r:id="rId44" w:tgtFrame="_blank">
        <w:r>
          <w:rPr>
            <w:rStyle w:val="InternetLink"/>
            <w:rFonts w:cs="Arial" w:ascii="Arial" w:hAnsi="Arial"/>
            <w:color w:val="000000"/>
          </w:rPr>
          <w:t>Isaiah 40:6-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Why,” you say, “there isn’t very much comfort in that.” No, apparently not. But that is always the way God begins to comfort people. Men are so proud and so forgetful of their own sinfulness. Their consciences are so inactive that if God is going to do something for men, He must make them realize their own littleness and their own sinfulness. That is why the apostle Peter linked this passage with the gospel and the new birth. “For all flesh is as grass, and all the glory of man as the flower of grass. The grass withereth, and the flower thereof falleth away: but the word of the Lord endureth for ever. And this is the word which by the gospel is preached unto you” (</w:t>
      </w:r>
      <w:hyperlink r:id="rId45" w:tgtFrame="_blank">
        <w:r>
          <w:rPr>
            <w:rStyle w:val="InternetLink"/>
            <w:rFonts w:cs="Arial" w:ascii="Arial" w:hAnsi="Arial"/>
            <w:color w:val="000000"/>
          </w:rPr>
          <w:t>1 Peter 1:24-25</w:t>
        </w:r>
      </w:hyperlink>
      <w:r>
        <w:rPr>
          <w:rFonts w:cs="Arial" w:ascii="Arial" w:hAnsi="Arial"/>
          <w:color w:val="000000"/>
        </w:rPr>
        <w:t xml:space="preserve"> </w:t>
      </w:r>
      <w:r>
        <w:rPr>
          <w:rStyle w:val="Greekhebrew1"/>
          <w:rFonts w:cs="Arial" w:ascii="Arial" w:hAnsi="Arial"/>
          <w:color w:val="000000"/>
        </w:rPr>
        <w:t>). Why do we need to be born again? Because “that which is born of the flesh is flesh” (</w:t>
      </w:r>
      <w:hyperlink r:id="rId46" w:tgtFrame="_blank">
        <w:r>
          <w:rPr>
            <w:rStyle w:val="InternetLink"/>
            <w:rFonts w:cs="Arial" w:ascii="Arial" w:hAnsi="Arial"/>
            <w:color w:val="000000"/>
          </w:rPr>
          <w:t>John 3:6</w:t>
        </w:r>
      </w:hyperlink>
      <w:r>
        <w:rPr>
          <w:rFonts w:cs="Arial" w:ascii="Arial" w:hAnsi="Arial"/>
          <w:color w:val="000000"/>
        </w:rPr>
        <w:t xml:space="preserve"> </w:t>
      </w:r>
      <w:r>
        <w:rPr>
          <w:rStyle w:val="Greekhebrew1"/>
          <w:rFonts w:cs="Arial" w:ascii="Arial" w:hAnsi="Arial"/>
          <w:color w:val="000000"/>
        </w:rPr>
        <w:t>), and “all flesh is as grass.” Why do we need a new life? Because we are under judgment and this life is soon going to pass away and we must meet God. “It is appointed unto men once to die, but after this the judgment” (</w:t>
      </w:r>
      <w:hyperlink r:id="rId47" w:tgtFrame="_blank">
        <w:r>
          <w:rPr>
            <w:rStyle w:val="InternetLink"/>
            <w:rFonts w:cs="Arial" w:ascii="Arial" w:hAnsi="Arial"/>
            <w:color w:val="000000"/>
          </w:rPr>
          <w:t>Hebrews 9:27</w:t>
        </w:r>
      </w:hyperlink>
      <w:r>
        <w:rPr>
          <w:rFonts w:cs="Arial" w:ascii="Arial" w:hAnsi="Arial"/>
          <w:color w:val="000000"/>
        </w:rPr>
        <w:t xml:space="preserve"> </w:t>
      </w:r>
      <w:r>
        <w:rPr>
          <w:rStyle w:val="Greekhebrew1"/>
          <w:rFonts w:cs="Arial" w:ascii="Arial" w:hAnsi="Arial"/>
          <w:color w:val="000000"/>
        </w:rPr>
        <w:t>). Let this word sink into the depths of our souls. Let it rebuke our pride and self-sufficiency. All the glory of man-the things that men are most delighted with-is just like the flower that is soon gone. How we need life from God! “He that hath the Son hath life” (</w:t>
      </w:r>
      <w:hyperlink r:id="rId48" w:tgtFrame="_blank">
        <w:r>
          <w:rPr>
            <w:rStyle w:val="InternetLink"/>
            <w:rFonts w:cs="Arial" w:ascii="Arial" w:hAnsi="Arial"/>
            <w:color w:val="000000"/>
          </w:rPr>
          <w:t>1 John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so, John sees in this fortieth chapter of Isaiah a prophecy referring to himself. He says, “This is who I am. Simply a voice crying in the wilderness.” They which were sent were of the Pharisees, and they continued questioning. They were not satisfied. They just went on from one question to the other and did not stop to consider the answers. They were not interested in learning the truth of God. They started questioning him along another line. “Why baptizest thou then, if thou be not that Christ, nor Elias, neither that prophet?” (v. 25). John did not attempt to defend himself or explain to them, for he knew their unbelieving attitude. He simply said, “I baptize with water: but there standeth one among you, whom ye know not; he it is, who coming after me is preferred before me, whose shoe’s latchet I am not worthy to unloose” (vv. 26-27). Apparently with that, these Pharisees went their way. They had no real interest in this matter that was exercising the minds and consciences of oth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now in the next statement of the passage we find John giving utterance to one of the greatest truths of the gospel. “The next day John seeth Jesus coming unto him” (v. 29a). No doubt he had often looked out over that great throng and mused, “I wonder if He is here yet. I wonder if the time for Him to be manifested has come.” But day after day there was no answering voice to his heart’s question. But now he sees Jesus coming toward him and the Spirit of God says, “There He is, John,” and John immediately exclaims, “Behold the Lamb of God, which [beareth] away the sin of the world” (v. 29b).</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ave you ever thought what must have been involved in that? All down through the centuries Israel had known of the sacrificed lamb. They knew that long years ago when Abraham and Isaac were going up the mountain, Isaac turned to his father and said, “Father, here is the fire and the wood, but where is the lamb?” And Abraham said, “My son, God will provide Himself a lamb for a burnt offering.” And then they knew that when Israel was about to come out of Egypt God said, “You are to take a lamb and kill it and sprinkle the blood. The death angel is going through Egypt at midnight, but when he sees the blood he will pass over you.” And they knew that in the temple service, every morning and every evening a lamb was placed upon the altar for a burnt offering. Isaiah had prophesied of the One who would be led as a lamb to the slaughter, in order to become the sacrifice for sins. At last He had come of whom the prophets had spoken, and John exclaimed, “Behold the Lamb of God, which [beareth] away the sin of the world”! He recognized in Jesus the object of all prophetic testimony and the fulfillment of all the types of the law. Notice how he dwells on the vicarious atonement: “Behold the Lamb of God, which [beareth] away the sin of the world.” He knew that in Isaiah 53 it was written of the Lamb of God, “He was wounded for our transgressions, he was bruised for our iniquities: the chastisement of our peace was upon him; and with his stripes we are healed” (v. 5). At last He had come in accordance with the Word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you will notice this. He does not say merely “sins.” It is sin, in the singular. I think that you will find that when people attempt to quote this verse they generally say sins. Sins are only the effect of a cause, and the Lamb of God came, not only to take away the individual’s sins, but to take away or deal with the sin question as a whole. The apostle Paul said, “ [God] hath made him to be sin for us, who knew no sin” (</w:t>
      </w:r>
      <w:hyperlink r:id="rId49" w:tgtFrame="_blank">
        <w:r>
          <w:rPr>
            <w:rStyle w:val="InternetLink"/>
            <w:rFonts w:cs="Arial" w:ascii="Arial" w:hAnsi="Arial"/>
            <w:color w:val="000000"/>
          </w:rPr>
          <w:t>2 Corinthians 5:21</w:t>
        </w:r>
      </w:hyperlink>
      <w:r>
        <w:rPr>
          <w:rFonts w:cs="Arial" w:ascii="Arial" w:hAnsi="Arial"/>
          <w:color w:val="000000"/>
        </w:rPr>
        <w:t xml:space="preserve"> </w:t>
      </w:r>
      <w:r>
        <w:rPr>
          <w:rStyle w:val="Greekhebrew1"/>
          <w:rFonts w:cs="Arial" w:ascii="Arial" w:hAnsi="Arial"/>
          <w:color w:val="000000"/>
        </w:rPr>
        <w:t>). He is not only the bearer of our transgressions, He not only atoned for all our acts of sin, but He died for what we are as sinners by nature. And let me say something to you that may make you think you can never trust me again: “I have been guilty of many sins that I have had to go to God and confess, and I know those sins have all been forgiven. But I am a worse man than anything I have ever done!” Would you like to trust me now? I mean this. Within this heart of mine there are tendencies to sin that are worse than any act of sin I have ever committed. This is true of us all. We are sinners by nature. Sin dwells in us. Christ died to put away sin, not merely sins, by the sacrifice of Himself. We have in us that thing which God calls “sin in the flesh.” God took all that into account when Christ hung on the cross. He died because of what we were. He took our place. He was made sin for us, and sin, as a barrier, was taken away. Now the vilest sinner can come into the presence of God and find forgiveness. Do you know this “Lamb of God, which taketh away the sin of the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n John says, “This is he of whom I said, After me cometh a man which is preferred before me: for he was before me. And I knew him not” (vv. 30-31a). Evidently he had been out in company where Jesus was, but he did not understand that this was the Messiah until now. He “knew him not: but that he should be made manifest to Israel, therefore am I come baptizing with water. And John bare record, saying, I saw the Spirit descending from heaven like a dove”-you see this event takes place after the baptism, which is not referred to here, but is mentioned in other Gospels-”I saw the Spirit descending from heaven like a dove, and it abode upon him. And I knew him not: but he that sent me to baptize with water, the same said unto me, Upon whom thou shalt see the Spirit descending, and remaining upon him, the same is he which baptizeth with the Holy Ghost” (vv. 31-33). The great work that John was sent to do was nearing an end. Now here is the climax: “I saw and bare record that this is the Son of God.” Did John really know that? Yes, he did-“I saw, and bare record that this is the Son of God” (v. 34). Do you know that, dear friend? Have you trusted Him for yourself? Oh, if you have never trusted Him before, won’t you come to God, owning your sin? “Behold the Lamb of God, which taketh away the sin of the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5"/>
      <w:bookmarkStart w:id="30" w:name="36"/>
      <w:bookmarkStart w:id="31" w:name="37"/>
      <w:bookmarkStart w:id="32" w:name="38"/>
      <w:bookmarkStart w:id="33" w:name="39"/>
      <w:bookmarkStart w:id="34" w:name="40"/>
      <w:bookmarkStart w:id="35" w:name="41"/>
      <w:bookmarkStart w:id="36" w:name="42"/>
      <w:bookmarkStart w:id="37" w:name="43"/>
      <w:bookmarkStart w:id="38" w:name="44"/>
      <w:bookmarkStart w:id="39" w:name="45"/>
      <w:bookmarkStart w:id="40" w:name="46"/>
      <w:bookmarkStart w:id="41" w:name="47"/>
      <w:bookmarkStart w:id="42" w:name="48"/>
      <w:bookmarkStart w:id="43" w:name="49"/>
      <w:bookmarkStart w:id="44" w:name="50"/>
      <w:bookmarkStart w:id="45" w:name="5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Style w:val="Large1"/>
          <w:rFonts w:cs="Arial" w:ascii="Arial" w:hAnsi="Arial"/>
          <w:color w:val="000000"/>
          <w:sz w:val="24"/>
          <w:szCs w:val="24"/>
        </w:rPr>
        <w:t>Verses 35-51</w:t>
      </w:r>
    </w:p>
    <w:p>
      <w:pPr>
        <w:pStyle w:val="Web"/>
        <w:snapToGrid w:val="false"/>
        <w:spacing w:lineRule="atLeast" w:line="360" w:before="0" w:after="0"/>
        <w:jc w:val="both"/>
        <w:rPr>
          <w:rFonts w:ascii="Arial" w:hAnsi="Arial" w:cs="Arial"/>
          <w:color w:val="000000"/>
        </w:rPr>
      </w:pPr>
      <w:r>
        <w:rPr>
          <w:rFonts w:cs="Arial" w:ascii="Arial" w:hAnsi="Arial"/>
          <w:color w:val="000000"/>
        </w:rPr>
        <w:t>Again the next day after John stood, and two of his disciples; and looking upon Jesus as he walked, he saith, Behold the Lamb of God! And the two disciples heard him speak, and they followed Jesus. Then Jesus turned, and saw them following, and saith unto them, What seek ye? They said unto him, Rabbi, (which is to say, being interpreted, Master,) where dwellest thou? He saith unto them, Come and see. They came and saw where he dwelt, and abode with him that day: for it was about the tenth hour. One of the two which heard John speak, and followed him, was Andrew, Simon Peter’s brother. He first findeth his own brother Simon, and saith unto him, We have found the Messias, which is, being interpreted, the Christ. And he brought him to Jesus. And when Jesus beheld him, he said, Thou art Simon the son of Jona: thou shalt be called Cephas, which is by interpretation, A stone. The day following Jesus would go forth into Galilee, and findeth Philip, and saith unto him, Follow me. Now Philip was of Bethsaida, the city of Andrew and Peter. Philip findeth Nathanael, and saith unto him, We have found him, of whom Moses in the law, and the prophets, did write, Jesus of Nazareth, the son of Joseph. And Nathanael said unto him, Can there any good thing come out of Nazareth? Philip saith unto him, Come and see. Jesus saw Nathanael coming to him, and saith of him, Behold an Israelite indeed, in whom is no guile! Nathanael saith unto him, Whence knowest thou me? Jesus answered and said unto him, Before that Philip called thee, when thou wast under the fig tree, I saw thee. Nathanael answered and saith unto him, Rabbi, thou art the Son of God; thou art the King of Israel. Jesus answered and said unto him, Because I said unto thee, I saw thee under the fig tree, believest thou? thou shalt see greater things than these. And he saith unto him, Verily, verily, I say unto you, Hereafter ye shall see heaven open, and the angels of God ascending and descending upon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Our attention has been directed already to John’s testimony concerning our Savior as the Lamb of God. We have considered verse 29 where we read: “The next day John seeth Jesus coming unto him, and saith, Behold the Lamb of God, which taketh away the sin of the world.” This announcement had to do with our Lord as the great sin offering. All through the Old Testament dispensation the types and shadows and direct prophetic messages had pointed on to the time when God would send the true sacrificial Lamb, and now John declares, “He has come.”</w:t>
      </w:r>
    </w:p>
    <w:p>
      <w:pPr>
        <w:pStyle w:val="Web"/>
        <w:snapToGrid w:val="false"/>
        <w:spacing w:lineRule="atLeast" w:line="360" w:before="0" w:after="0"/>
        <w:jc w:val="both"/>
        <w:rPr/>
      </w:pPr>
      <w:r>
        <w:rPr>
          <w:rFonts w:cs="Arial" w:ascii="Arial" w:hAnsi="Arial"/>
          <w:color w:val="000000"/>
        </w:rPr>
        <w:t>The next day after, he exclaims again, “Behold the Lamb of God.” It is not now “the Lamb of God, which taketh away the sin of the world”-that was yesterday-but now it is, “Look at the walk of the Lamb of God.” Jesus came walking across the plains, and John’s attention was directed to Him in a new way. There was something about the walk of God’s blessed Son that led His forerunner to exclaim, “Behold the Lamb of God!” How different His walk was to that of any other, and by “walk,” of course, we mean behavior. As we think of the holy behavior of the Son of God we cannot but realize how it stands out in contrast to our own devious ways. The great difference is this: our behavior is dominated so much by selfishness. We act as we do because we are so self-centered. We are occupied with ourselves. We are concerned about self-pleasing and about that which ministers to self. But the Lord Jesus could say, “I came… not to do mine own will, but the will of him that sent me” (</w:t>
      </w:r>
      <w:hyperlink r:id="rId50" w:tgtFrame="_blank">
        <w:r>
          <w:rPr>
            <w:rStyle w:val="InternetLink"/>
            <w:rFonts w:cs="Arial" w:ascii="Arial" w:hAnsi="Arial"/>
            <w:color w:val="000000"/>
          </w:rPr>
          <w:t>John 6: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nly Man who has ever walked through this scene who never had one selfish thought but who found all His joy in doing the will of the Father, was our blessed, adorable Lord. We may well “Behold the Lamb of God” in this sense. If, at times, we are tempted to justify things in ourselves that are contrary to the mind of God, we need only to gaze, by faith, upon the Lamb of God as He was down here, and behold His unselfish walk, in order to realize at once how far short we come of that perfection which was manifest in Him. The result will be that we will seek to become increasingly like Him. “But we all, with open face beholding as in a glass the glory of the Lord, are changed into the same image from glory to glory even as by the Spiri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s we read this word, as we see the holy Savior moving undefiled through the vile scenes that are depicted for us by the Holy Spirit, as we see how gentle, careful, and considerate of others He was, surely it should rebuke our own wickedness and selfishness and lead us to confess our own failures in the presence of God and to desire to become more like Him. “Behold the Lamb of God!” Contemplate His lovely ways and dwell upon His subject spirit. We are told that when John uttered this exclamation, “Behold the Lamb of God,” it so appealed to two of the disciples who were standing with him that “the two disciples heard him speak, and they followed Jesus” (v. 37). After all, this was the real object of John’s ministry. He did not come to occupy people with himself or with his service, but he came as “the voice of one crying in the wilderness.” He said, “He must increase, but I must decrease” (3:30). “This is He, who, coming after me, is preferred before me.” So you can well understand how John’s heart thrilled with gladness when they went after Jesus. This was the very purpose for which he came baptizing with water. This should be the purpose of every servant of Christ. He should ever point others to this Lamb of God-the Lamb of God, the Sin-bearer; the Lamb of God, the perfect example.</w:t>
      </w:r>
    </w:p>
    <w:p>
      <w:pPr>
        <w:pStyle w:val="Web"/>
        <w:snapToGrid w:val="false"/>
        <w:spacing w:lineRule="atLeast" w:line="360" w:before="0" w:after="0"/>
        <w:jc w:val="both"/>
        <w:rPr>
          <w:rFonts w:ascii="Arial" w:hAnsi="Arial" w:cs="Arial"/>
          <w:color w:val="000000"/>
        </w:rPr>
      </w:pPr>
      <w:r>
        <w:rPr>
          <w:rFonts w:cs="Arial" w:ascii="Arial" w:hAnsi="Arial"/>
          <w:color w:val="000000"/>
        </w:rPr>
        <w:t>The two disciples heard John speak and they went after Jesus. Of these, we read, one was Andrew, Simon Peter’s brother. The other one keeps his own name hidden all through this gospel, but he was the disciple who leaned on Jesus’ breast, the disciple whom Jesus loved, that is, of course, the apostle John. So these two, Andrew and John, followed Jesus. “Then Jesus turned, and saw them following, and saith unto them, What seek ye?” (v. 38a). I think the Lord Jesus might well address that question to many today who presumably seek His face. Many people come to Jesus, I think, because they hope to be benefited by Him. Some come hoping for physical relief. What do you have in mind when you come to Him? “What seek ye?” What would you have Jesus do for you?</w:t>
      </w:r>
    </w:p>
    <w:p>
      <w:pPr>
        <w:pStyle w:val="Web"/>
        <w:snapToGrid w:val="false"/>
        <w:spacing w:lineRule="atLeast" w:line="360" w:before="0" w:after="0"/>
        <w:jc w:val="both"/>
        <w:rPr>
          <w:rFonts w:ascii="Arial" w:hAnsi="Arial" w:cs="Arial"/>
          <w:color w:val="000000"/>
        </w:rPr>
      </w:pPr>
      <w:r>
        <w:rPr>
          <w:rFonts w:cs="Arial" w:ascii="Arial" w:hAnsi="Arial"/>
          <w:color w:val="000000"/>
        </w:rPr>
        <w:t>I am often grieved when I invite people who want to know Christ as their Savior to come to our prayer room that our friends there may pray with them and make clear the way of life, and some come ostensibly because they are exercised and anxious to know the Lord. But it is soon evident they are far more concerned about temporal need than about their spiritual condition. I would rather have a man come to me and say honestly, “I am not concerned about my soul, but I am greatly concerned about my body. I need a place to sleep, or I need food.” I am glad to do what I can for a man who comes to me like that. But it really hurts to have people come professing an interest in spiritual things when they are only concerned about temporal relief.</w:t>
      </w:r>
    </w:p>
    <w:p>
      <w:pPr>
        <w:pStyle w:val="Web"/>
        <w:snapToGrid w:val="false"/>
        <w:spacing w:lineRule="atLeast" w:line="360" w:before="0" w:after="0"/>
        <w:jc w:val="both"/>
        <w:rPr/>
      </w:pPr>
      <w:r>
        <w:rPr>
          <w:rFonts w:cs="Arial" w:ascii="Arial" w:hAnsi="Arial"/>
          <w:color w:val="000000"/>
        </w:rPr>
        <w:t>Well, Jesus turned to these men and said, “Why seek ye Me?” and they seem just a bit embarrassed. “They said unto him, Rabbi, (which is to say, being interpreted, Master,) where dwellest thou?” (v. 38b), as much as to say, “We would like to go with You to Your home.” Where did He really dwell? He had no home here on earth. He could say, “The foxes have holes, and the birds of the air have nests; but the Son of man hath not where to lay his head” (</w:t>
      </w:r>
      <w:hyperlink r:id="rId51" w:tgtFrame="_blank">
        <w:r>
          <w:rPr>
            <w:rStyle w:val="InternetLink"/>
            <w:rFonts w:cs="Arial" w:ascii="Arial" w:hAnsi="Arial"/>
            <w:color w:val="000000"/>
          </w:rPr>
          <w:t>Matthew 8:20</w:t>
        </w:r>
      </w:hyperlink>
      <w:r>
        <w:rPr>
          <w:rFonts w:cs="Arial" w:ascii="Arial" w:hAnsi="Arial"/>
          <w:color w:val="000000"/>
        </w:rPr>
        <w:t>). He was a homeless wanderer as He began His ministry, after leaving the carpenter’s shop in Nazareth. But He had a home in the bosom of the Father, for we read, “No man hath seen God at any time; the only begotten Son, which is in the bosom of the Father, he hath declared him” (</w:t>
      </w:r>
      <w:hyperlink r:id="rId52" w:tgtFrame="_blank">
        <w:r>
          <w:rPr>
            <w:rStyle w:val="InternetLink"/>
            <w:rFonts w:cs="Arial" w:ascii="Arial" w:hAnsi="Arial"/>
            <w:color w:val="000000"/>
          </w:rPr>
          <w:t>John 1:18</w:t>
        </w:r>
      </w:hyperlink>
      <w:r>
        <w:rPr>
          <w:rFonts w:cs="Arial" w:ascii="Arial" w:hAnsi="Arial"/>
          <w:color w:val="000000"/>
        </w:rPr>
        <w:t>). That was where Jesus dwelt. He dwelt in the Father’s love and that place He never left. He was always the object of the Father’s delight and always enjoyed the fellowship of the Father except when, upon the cross, God’s face was hidden from Him when He became the substitute for our sins. Then He cried in the anguish of His soul, “My God, My God, why hast thou forsaken me?” (</w:t>
      </w:r>
      <w:hyperlink r:id="rId53" w:tgtFrame="_blank">
        <w:r>
          <w:rPr>
            <w:rStyle w:val="InternetLink"/>
            <w:rFonts w:cs="Arial" w:ascii="Arial" w:hAnsi="Arial"/>
            <w:color w:val="000000"/>
          </w:rPr>
          <w:t>Matthew 27:46</w:t>
        </w:r>
      </w:hyperlink>
      <w:r>
        <w:rPr>
          <w:rFonts w:cs="Arial" w:ascii="Arial" w:hAnsi="Arial"/>
          <w:color w:val="000000"/>
        </w:rPr>
        <w:t xml:space="preserve">; </w:t>
      </w:r>
      <w:hyperlink r:id="rId54" w:tgtFrame="_blank">
        <w:r>
          <w:rPr>
            <w:rStyle w:val="InternetLink"/>
            <w:rFonts w:cs="Arial" w:ascii="Arial" w:hAnsi="Arial"/>
            <w:color w:val="000000"/>
          </w:rPr>
          <w:t>Mark 15:34</w:t>
        </w:r>
      </w:hyperlink>
      <w:r>
        <w:rPr>
          <w:rFonts w:cs="Arial" w:ascii="Arial" w:hAnsi="Arial"/>
          <w:color w:val="000000"/>
        </w:rPr>
        <w:t>). Yet He was never dearer to the Father’s heart than in those dark hours when He was “made sin” for us.</w:t>
      </w:r>
    </w:p>
    <w:p>
      <w:pPr>
        <w:pStyle w:val="Web"/>
        <w:snapToGrid w:val="false"/>
        <w:spacing w:lineRule="atLeast" w:line="360" w:before="0" w:after="0"/>
        <w:jc w:val="both"/>
        <w:rPr>
          <w:rFonts w:ascii="Arial" w:hAnsi="Arial" w:cs="Arial"/>
          <w:color w:val="000000"/>
        </w:rPr>
      </w:pPr>
      <w:r>
        <w:rPr>
          <w:rFonts w:cs="Arial" w:ascii="Arial" w:hAnsi="Arial"/>
          <w:color w:val="000000"/>
        </w:rPr>
        <w:t>But here He did have a temporary abiding place. Just where it was we are not told, but He said to them, “Come and see.” So they went with Him “and abode with him that day: for it was about the tenth hour” (v. 39) .That would be about four o’clock in the afternoon, and oh, what a sacred time that must have been! Doubtless they plied Him with questions, and He probably answered them and gave them the revelation of His love and grace, and from that time on they were never the same. They were never able to settle down to the earth or give themselves entirely to earthly occupations. Their hearts were won for Himself, and they longed to share this blessing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Has He won your heart? Do you really know Him as the sent One of the Father? Has His love and His grace and His holiness been so revealed to your soul that He has won your affection for Himself? Then surely you want others to know Him. I think this is one of the surest proofs of a genuine conversion. One of the first evidences that people really know Christ is that they turn to others and say, “Come, I want you to know Him as I know Him.” The rest of this chapter is devoted to service in seeking to win others to Chris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two was Andrew. “He first findeth his own brother Simon” (v. 41a). It might seem, simply, that the first thing Andrew did was to find his brother. But, we are told by scholars, that what is really implied here is that John went off to find his brother James, but Andrew was the first one to find his brother. It is characteristic of the apostle John to hide himself. Two of the New Testament writers, John and Luke, two very self-effacing men, never mention themselves, and yet they have quite a close connection with Jesus. They are always hiding themselves. The Lord, however, would have us know that, having come in vital contact with Christ for themselves, John at once thought of his brother, and Andrew thought of his brother. Have you a brother still out of Christ? Are you saved yourself? Is there a brother, a sister, a friend, who does not yet know the Savior? Have you tried to find them? Perhaps you wrote a letter. Perhaps you could only send some gospel tracts. Perhaps you could only have a word with them, but you have been concerned about them. Have you not? I cannot understand how you could really know and love Christ yourself and be indifferent to the claims of those who are still strangers to Him. Let us seek to emulate these men.</w:t>
      </w:r>
    </w:p>
    <w:p>
      <w:pPr>
        <w:pStyle w:val="Web"/>
        <w:snapToGrid w:val="false"/>
        <w:spacing w:lineRule="atLeast" w:line="360" w:before="0" w:after="0"/>
        <w:jc w:val="both"/>
        <w:rPr>
          <w:rFonts w:ascii="Arial" w:hAnsi="Arial" w:cs="Arial"/>
          <w:color w:val="000000"/>
        </w:rPr>
      </w:pPr>
      <w:r>
        <w:rPr>
          <w:rFonts w:cs="Arial" w:ascii="Arial" w:hAnsi="Arial"/>
          <w:color w:val="000000"/>
        </w:rPr>
        <w:t>Andrew was the first to find his own brother Simon. They had both been listening to John. In the first chapter of Acts, Peter speaks of those who were with them “beginning from the baptism of John” (v. 22). Thus they were prepared to receive the Messiah when He was manifested. So Andrew hurried off to find Peter and said, “We have found the [Messiah], which is, being interpreted, the Christ” (v. 41b). Then in the verse that follows we read, “He brought him to Jesus” (v. 42a). Did you ever do that for anyone? Notice that he did not go out to argue with his brother, but he simply went and told him of the One who satisfies the heart. He probably told Simon of his own experience and then said, “Now, Simon, I want you to know Him, too. Won’t you come to Him?” Oh, there is many a longing heart you might lead to Christ. Too many of us are content to leave this to the preacher, or perhaps to those who teach in the Sunday school or in some other public place. But every believer is called to be a representative of Christ, to go to men and women with this message, “We have found Jesus, the Savior of sinners, who meets every need of the lost and the undone.”</w:t>
      </w:r>
    </w:p>
    <w:p>
      <w:pPr>
        <w:pStyle w:val="Web"/>
        <w:snapToGrid w:val="false"/>
        <w:spacing w:lineRule="atLeast" w:line="360" w:before="0" w:after="0"/>
        <w:jc w:val="both"/>
        <w:rPr>
          <w:rFonts w:ascii="Arial" w:hAnsi="Arial" w:cs="Arial"/>
          <w:color w:val="000000"/>
        </w:rPr>
      </w:pPr>
      <w:r>
        <w:rPr>
          <w:rFonts w:cs="Arial" w:ascii="Arial" w:hAnsi="Arial"/>
          <w:color w:val="000000"/>
        </w:rPr>
        <w:t>When Jesus saw Peter coming, He turned to him and said, “Thou art Simon the son of Jona: thou shalt be called Cephas, which is by interpretation, A stone” (v. 42b). Jesus loved to give men new names. He does it still. Whenever you put your trust in Him, He gives you a new name. “Now, Peter, you are going to be a rocklike man, and you are going to stand firmly for the truth in later days. Your name is Cephas. Your name is a stone.” You remember how in Matthew 16 we read this: “And I say also unto thee, That thou art Peter, and upon this rock I will build my church; and the gates of hell shall not prevail against it” (v. 18). And in his own first epistle, Peter speaks of all believers as living stones built upon the rock foundation, Christ. Oh, are you afraid to confess Christ, afraid to trust Him lest you should not be able to stand? Come to Him! Acquaint yourself with Him, and He will make you a rocklike man or woman. But, you tell me, Peter himself failed. Yes, at one time he was a pretty shaky sort of a rock. Was he not? But after he received the Holy Spirit it was different. Oh, how Peter stood for Christ in those early days of the church, and after years of testimony and suffering Peter sealed his testimony with his blood. He became truly the rocklike man as Jesus, by giving him this name, indicated he would.</w:t>
      </w:r>
    </w:p>
    <w:p>
      <w:pPr>
        <w:pStyle w:val="Web"/>
        <w:snapToGrid w:val="false"/>
        <w:spacing w:lineRule="atLeast" w:line="360" w:before="0" w:after="0"/>
        <w:jc w:val="both"/>
        <w:rPr>
          <w:rFonts w:ascii="Arial" w:hAnsi="Arial" w:cs="Arial"/>
          <w:color w:val="000000"/>
        </w:rPr>
      </w:pPr>
      <w:r>
        <w:rPr>
          <w:rFonts w:cs="Arial" w:ascii="Arial" w:hAnsi="Arial"/>
          <w:color w:val="000000"/>
        </w:rPr>
        <w:t>We have not only Andrew and John going after their brothers, but we find Jesus calling another man. “The day following Jesus would go forth into Galilee, and findeth Philip, and saith unto him, Follow me. Now Philip was of Bethsaida, the city of Andrew and Peter” (vv. 43-44). We do not hear of any great profession he made, but he heard the words, “Follow me.” At once we find him going after a friend. “Philip findeth Nathanael, and saith unto him, We have found him” (v. 45a). He did not preach a long sermon. He said, “We have found Him, Nathanael.” “We have found him, of whom Moses in the law, and the prophets, did write, Jesus of Nazareth, the son of Joseph” (v. 45b).</w:t>
      </w:r>
    </w:p>
    <w:p>
      <w:pPr>
        <w:pStyle w:val="Web"/>
        <w:snapToGrid w:val="false"/>
        <w:spacing w:lineRule="atLeast" w:line="360" w:before="0" w:after="0"/>
        <w:jc w:val="both"/>
        <w:rPr>
          <w:rFonts w:ascii="Arial" w:hAnsi="Arial" w:cs="Arial"/>
          <w:color w:val="000000"/>
        </w:rPr>
      </w:pPr>
      <w:r>
        <w:rPr>
          <w:rFonts w:cs="Arial" w:ascii="Arial" w:hAnsi="Arial"/>
          <w:color w:val="000000"/>
        </w:rPr>
        <w:t>You say, Why does he call Him the son of Joseph? He was actually the Son of God. But Joseph, you see, by marrying Mary had become the legal father of Jesus, and it is this that Philip recognizes. He says, as it were, “Why He has been among us all these years, and we did not realize that that carpenter in the shop at Nazareth was the Messiah.” Philip says, “I want you to know Him too, Nathanael.” And Nathanael said to him, “Can there any good thing come out of Nazareth?” (v. 46). “Can any good thing come out of that city?” If the Nazareth of today with its filthy streets resembles the Nazareth of old, it is no wonder that Nathanael asked that. It was the time for Philip to begin an argument, but he was too wise to do that. He simply said to him, “Come and see. If you only get to know Him as I know Him, you will be convinced.”</w:t>
      </w:r>
    </w:p>
    <w:p>
      <w:pPr>
        <w:pStyle w:val="Web"/>
        <w:snapToGrid w:val="false"/>
        <w:spacing w:lineRule="atLeast" w:line="360" w:before="0" w:after="0"/>
        <w:jc w:val="both"/>
        <w:rPr/>
      </w:pPr>
      <w:r>
        <w:rPr>
          <w:rFonts w:cs="Arial" w:ascii="Arial" w:hAnsi="Arial"/>
          <w:color w:val="000000"/>
        </w:rPr>
        <w:t>And this is my message to you unsaved ones. I think of some of you, torn by doubt, anxious, and perplexed. You say, “Can it be possible that Jesus is really the blessed Son of God, the Savior of sinners?” I say to you earnestly, “Come and see.” Come to His feet. Let Him speak to you words of peace and pardon. Won’t you come? He says, “Come unto me, all ye that labour and are heavy laden, and I will give you rest” (</w:t>
      </w:r>
      <w:hyperlink r:id="rId55" w:tgtFrame="_blank">
        <w:r>
          <w:rPr>
            <w:rStyle w:val="InternetLink"/>
            <w:rFonts w:cs="Arial" w:ascii="Arial" w:hAnsi="Arial"/>
            <w:color w:val="000000"/>
          </w:rPr>
          <w:t>Matthew 11:28</w:t>
        </w:r>
      </w:hyperlink>
      <w:r>
        <w:rPr>
          <w:rFonts w:cs="Arial" w:ascii="Arial" w:hAnsi="Arial"/>
          <w:color w:val="000000"/>
        </w:rPr>
        <w:t>). “Come and see.”</w:t>
      </w:r>
    </w:p>
    <w:p>
      <w:pPr>
        <w:pStyle w:val="Web"/>
        <w:snapToGrid w:val="false"/>
        <w:spacing w:lineRule="atLeast" w:line="360" w:before="0" w:after="0"/>
        <w:jc w:val="both"/>
        <w:rPr>
          <w:rFonts w:ascii="Arial" w:hAnsi="Arial" w:cs="Arial"/>
          <w:color w:val="000000"/>
        </w:rPr>
      </w:pPr>
      <w:r>
        <w:rPr>
          <w:rFonts w:cs="Arial" w:ascii="Arial" w:hAnsi="Arial"/>
          <w:color w:val="000000"/>
        </w:rPr>
        <w:t>Nathanael decided to go. Jesus saw him coming-no one ever came toward Him but that He saw him coming; He sees you today if you are moving toward Him-and Jesus said, “Behold an Israelite indeed, in whom is no guile!” (v. 47). He was saying, “I know that he is genuine, that he rings true.” “Behold an Israelite indeed, in whom is no guile.” Nathanael catches the word and says, “Whence knowest thou me?” (v. 48a). Jesus said, “Before that Philip called thee, when thou wast under the fig tree, I saw thee” (v. 48b). What did He mean? Why, I suppose that Nathanael had a fig tree in his garden behind the wall. Possibly he was under that fig tree studying the Word of God or praying for light, and Jesus saw him there long before Philip called Him. Wherever you are today, friend, Jesus sees you, and if your heart yearns for light and peace, He waits to give them. “Before that Philip called thee, when thou wast under the fig tree.” This so stirred the heart of Nathanael that he said, “This must be Him.” He cried out at once, “I believe that ‘thou art the Son of God; thou art the King of Israel’” (v. 49). You see, “Faith cometh by hearing and hearing by the Word of God,” and so in faith Nathanael was added to the little compan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and said unto him, Because I said unto thee, I saw thee under the fig tree, believest thou?” (v. 50). When you did not think I could see you I knew-does that make it clear to you that I am more than man? “Verily, verily, I say unto you, Hereafter ye shall see heaven open, and the angels of God ascending and descending upon the Son of man” (v. 51). He was speaking of His second coming in power and glory. The mind of Nathanael went back to the book of Genesis when Jacob lay down to sleep in Bethel, and there saw in his dream a ladder (an ascent, really) reaching up to heaven, and the angels going up and down. Jesus practically says to Nathanael, “I am the One by whom man ascends from earth to heaven, and some day when I come again in power and glory I will come accompanied by the angels of God.” He is Himself the connecting link between earth and heaven, soon to be manifested in power and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And the third day there was a marriage in Cana of Galilee; and the mother of Jesus was there: and both Jesus was called, and his disciples, to the marriage. And when they wanted wine, the mother of Jesus saith unto him, They have no wine. Jesus saith unto her, Woman, what have I to do with thee? mine hour is not yet come. His mother saith unto the servants, Whatsoever he saith unto you, do it. And there were set there six waterpots of stone, after the manner of the purifying of the Jews, containing two or three firkins apiece. Jesus saith unto them, Fill the waterpots with water. And they filled them up to the brim. And he saith unto them, Draw out now, and bear unto the governor of the feast. And they bare it. When the ruler of the feast had tasted the water that was made wine, and knew not whence it was: (but the servants which drew the water knew;) the governor of the feast called the bridegroom, and saith unto him, Every man at the beginning doth set forth good wine; and when men have well drunk, then that which is worse: but thou hast kept the good wine until now. This beginning of miracles did Jesus in Cana of Galilee, and manifested forth his glory; and his disciples believed on him.</w:t>
      </w:r>
    </w:p>
    <w:p>
      <w:pPr>
        <w:pStyle w:val="Web"/>
        <w:snapToGrid w:val="false"/>
        <w:spacing w:lineRule="atLeast" w:line="360" w:before="0" w:after="0"/>
        <w:jc w:val="both"/>
        <w:rPr>
          <w:rFonts w:ascii="Arial" w:hAnsi="Arial" w:cs="Arial"/>
          <w:color w:val="000000"/>
        </w:rPr>
      </w:pPr>
      <w:r>
        <w:rPr>
          <w:rFonts w:cs="Arial" w:ascii="Arial" w:hAnsi="Arial"/>
          <w:color w:val="000000"/>
        </w:rPr>
        <w:t>Throughout John’s gospel the word translated “miracles” means signs. There are only eight mentioned in this gospel. Each one is for a very specific purpose, as when, for instance, Jesus healed the palsied man by the pool of Bethesda. We see in Him the One who has almighty strength, able to impart power to those who have none of their own. And here in this first sign recorded in the gospel, the Lord Jesus is seen in a very definite character. He comes before us as the Creator of all things. John has already told us that doctrinally, when he said, “In the beginning was the Word, and the Word was with God, and the Word was God. The same was in the beginning with God. All things were made by him; and without him was not any thing made that was made” (1:1-3). But now in this sign, we have a visible manifestation of this: the putting forth of His creatorial power so that He does in one moment of time what ordinarily is done in weeks and months.</w:t>
      </w:r>
    </w:p>
    <w:p>
      <w:pPr>
        <w:pStyle w:val="Web"/>
        <w:snapToGrid w:val="false"/>
        <w:spacing w:lineRule="atLeast" w:line="360" w:before="0" w:after="0"/>
        <w:jc w:val="both"/>
        <w:rPr/>
      </w:pPr>
      <w:r>
        <w:rPr>
          <w:rFonts w:cs="Arial" w:ascii="Arial" w:hAnsi="Arial"/>
          <w:color w:val="000000"/>
        </w:rPr>
        <w:t xml:space="preserve">Notice the occasion of the miracle. “The third day [after the calling of Nathanael] there was a marriage in Cana of Galilee;…and both Jesus was called, and his disciples, to the marriage” (2:1-2). In </w:t>
      </w:r>
      <w:hyperlink r:id="rId56" w:tgtFrame="_blank">
        <w:r>
          <w:rPr>
            <w:rStyle w:val="InternetLink"/>
            <w:rFonts w:cs="Arial" w:ascii="Arial" w:hAnsi="Arial"/>
            <w:color w:val="000000"/>
          </w:rPr>
          <w:t>John 21:2</w:t>
        </w:r>
      </w:hyperlink>
      <w:r>
        <w:rPr>
          <w:rFonts w:cs="Arial" w:ascii="Arial" w:hAnsi="Arial"/>
          <w:color w:val="000000"/>
        </w:rPr>
        <w:t xml:space="preserve"> we read that Nathanael was of Cana of Galilee. So evidently, in the course of their journey up to Judea, they stopped at Nathanael’s hometown, where this wedding took place. Some have supposed that it was the marriage of Nathanael himself, but there is no proof of this. The names of the bride and groom are not given in the Word. The important thing is that we have the blessed Lord’s approval of that intimate relationship, which is so often dishonored today. It carries our minds back to the time when, at the dawn of history, God gave our first parents each to the other: “Therefore shall a man leave his father and his mother, and shall cleave unto his wife: and they [twain] shall be one flesh” (</w:t>
      </w:r>
      <w:hyperlink r:id="rId57" w:tgtFrame="_blank">
        <w:r>
          <w:rPr>
            <w:rStyle w:val="InternetLink"/>
            <w:rFonts w:cs="Arial" w:ascii="Arial" w:hAnsi="Arial"/>
            <w:color w:val="000000"/>
          </w:rPr>
          <w:t>Genesis 2:24</w:t>
        </w:r>
      </w:hyperlink>
      <w:r>
        <w:rPr>
          <w:rFonts w:cs="Arial" w:ascii="Arial" w:hAnsi="Arial"/>
          <w:color w:val="000000"/>
        </w:rPr>
        <w:t>). It was God who instituted the marriage relationship, and we have Christ blessing and sanctifying it.</w:t>
      </w:r>
    </w:p>
    <w:p>
      <w:pPr>
        <w:pStyle w:val="Web"/>
        <w:snapToGrid w:val="false"/>
        <w:spacing w:lineRule="atLeast" w:line="360" w:before="0" w:after="0"/>
        <w:jc w:val="both"/>
        <w:rPr/>
      </w:pPr>
      <w:r>
        <w:rPr>
          <w:rFonts w:cs="Arial" w:ascii="Arial" w:hAnsi="Arial"/>
          <w:color w:val="000000"/>
        </w:rPr>
        <w:t xml:space="preserve">Alas, that in our day marriage should often be so degraded through the willfulness and wickedness of men and women! How careful we as Christians should be to recognize its sanctity! Take the terrible evil of divorce, increasing on every hand these days. Surely it is something that a Christian ought to have a conscience about. Of course, there are cases where no self-respecting woman could continue to live with a certain type of man, but Scripture tells us that if people must be separated, they are not to be remarried to someone else, unless that divorce was because of infidelity on the part of the other party. In such a case our Lord Jesus Christ has said, “Whosoever shall put away his wife, and marry another, except it be for fornication, committeth adultery against her” (see </w:t>
      </w:r>
      <w:hyperlink r:id="rId58" w:tgtFrame="_blank">
        <w:r>
          <w:rPr>
            <w:rStyle w:val="InternetLink"/>
            <w:rFonts w:cs="Arial" w:ascii="Arial" w:hAnsi="Arial"/>
            <w:color w:val="000000"/>
          </w:rPr>
          <w:t>Matthew 5:31-32</w:t>
        </w:r>
      </w:hyperlink>
      <w:r>
        <w:rPr>
          <w:rStyle w:val="Scriptref"/>
          <w:rFonts w:cs="Arial" w:ascii="Arial" w:hAnsi="Arial"/>
          <w:color w:val="000000"/>
        </w:rPr>
        <w:t xml:space="preserve">; </w:t>
      </w:r>
      <w:hyperlink r:id="rId59" w:tgtFrame="_blank">
        <w:r>
          <w:rPr>
            <w:rStyle w:val="InternetLink"/>
            <w:rFonts w:cs="Arial" w:ascii="Arial" w:hAnsi="Arial"/>
            <w:color w:val="000000"/>
          </w:rPr>
          <w:t>Mat_19:9</w:t>
        </w:r>
      </w:hyperlink>
      <w:r>
        <w:rPr>
          <w:rFonts w:cs="Arial" w:ascii="Arial" w:hAnsi="Arial"/>
          <w:color w:val="000000"/>
        </w:rPr>
        <w:t xml:space="preserve">; </w:t>
      </w:r>
      <w:hyperlink r:id="rId60" w:tgtFrame="_blank">
        <w:r>
          <w:rPr>
            <w:rStyle w:val="InternetLink"/>
            <w:rFonts w:cs="Arial" w:ascii="Arial" w:hAnsi="Arial"/>
            <w:color w:val="000000"/>
          </w:rPr>
          <w:t>Mark 10:11</w:t>
        </w:r>
      </w:hyperlink>
      <w:r>
        <w:rPr>
          <w:rFonts w:cs="Arial" w:ascii="Arial" w:hAnsi="Arial"/>
          <w:color w:val="000000"/>
        </w:rPr>
        <w:t>). We recognize the exception that He has made, but outside of that we do not find any other ground for the remarriage of divorced people. Things are in such a confused state today, and oh, the terrible effect of divorce upon children!</w:t>
      </w:r>
    </w:p>
    <w:p>
      <w:pPr>
        <w:pStyle w:val="Web"/>
        <w:snapToGrid w:val="false"/>
        <w:spacing w:lineRule="atLeast" w:line="360" w:before="0" w:after="0"/>
        <w:jc w:val="both"/>
        <w:rPr>
          <w:rFonts w:ascii="Arial" w:hAnsi="Arial" w:cs="Arial"/>
          <w:color w:val="000000"/>
        </w:rPr>
      </w:pPr>
      <w:r>
        <w:rPr>
          <w:rFonts w:cs="Arial" w:ascii="Arial" w:hAnsi="Arial"/>
          <w:color w:val="000000"/>
        </w:rPr>
        <w:t>So I take it here that the Lord Jesus was putting His approval upon marriage when He accepted the invitation to attend the wedding. The mother of Jesus was present. That would suggest that she was well acquainted with the family. In fact, she seems to have had a certain measure of responsibility. (Might I digress again to say that it is a delightful thing at any marriage if Jesus and His disciples are called to attend it. It is a pitiful thing if people cannot invite Jesus. How precious it is to have the fellowship of those who love Christ, as one enters upon this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But now we consider the occasion of this miracle, and, first, we will notice the conversation between Jesus and His mother. We read, “When they wanted wine, the mother of Jesus saith unto him, They have no wine. Jesus saith unto her, Woman, what have I to do with thee? mine hour is not yet come. His mother saith unto the servants, Whatsoever he saith unto you, do it” (vv. 3-5).</w:t>
      </w:r>
    </w:p>
    <w:p>
      <w:pPr>
        <w:pStyle w:val="Web"/>
        <w:snapToGrid w:val="false"/>
        <w:spacing w:lineRule="atLeast" w:line="360" w:before="0" w:after="0"/>
        <w:jc w:val="both"/>
        <w:rPr/>
      </w:pPr>
      <w:r>
        <w:rPr>
          <w:rFonts w:cs="Arial" w:ascii="Arial" w:hAnsi="Arial"/>
          <w:color w:val="000000"/>
        </w:rPr>
        <w:t>Wine is, in Scripture, where rightly and wisely used, the symbol of joy. We read of “wine, which cheereth God and man” (</w:t>
      </w:r>
      <w:r>
        <w:rPr>
          <w:rStyle w:val="Scriptref"/>
          <w:rFonts w:cs="Arial" w:ascii="Arial" w:hAnsi="Arial"/>
          <w:color w:val="000000"/>
        </w:rPr>
        <w:t xml:space="preserve"> 9:13</w:t>
      </w:r>
      <w:r>
        <w:rPr>
          <w:rFonts w:cs="Arial" w:ascii="Arial" w:hAnsi="Arial"/>
          <w:color w:val="000000"/>
        </w:rPr>
        <w:t>). The fact that the wine was giving out at a marriage feast suggests that Israel had so far departed from God that her joy had disappeared in large measure. Nothing much remained but empty forms and ceremonies, as pictured by the empty water pots. But the Christ of God was there, and His mother felt instinctively that He could do something to remedy the situation. Naturally the bride’s mother would be put to confusion by the scant supply of refreshment, and the guests would wonder at the lack of proper preparation. Mary was, in all probability, an intimate acquaintance, if not actually a relative. She was a resourceful woman and, as such, felt that a word to her Son would be all that was necessary. How much maternal pride may have been mixed with this, we do not know. But she evidently longed to see Jesus give some manifestation of His power, and so cause others to realize something of His mysterious divine-human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So, we are told she turned to her Son and said, “They have no wine.” She did not actually request Him to do something about it. She carried in her bosom a secret that other people never would have understood. She had been waiting for the time when this wonderful Being, whom she had carried beneath her heart as a babe, should manifest Himself as indeed the Son of God, and it is very likely that she saw here an opportunity for Him to do this. But Jesus turned to her and said, “Woman, what have I to do with thee? mine hour is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have thought that the Lord spoke a little bit roughly, but we may be sure He never did that. We may be quite certain that He never said one thing to her that the most dutiful son might not have said. What He did say loses a little by our translation. We distinguish between “lady” and “woman.” Lady, at one time, was simply the wife of a lord or knight. The word woman in our day has come to seem a little less respectful than the word lady, and so we think of the Lord saying, “Woman, what have I to do with thee?” as though He were reproaching His mother. The term He really used was one that any woman might glory in. He said to her, “My lady, what have I to do with thee?” or really, “What is there between thee and Me?” That is, “What is it that you would have of Me? What is the thing that you have in your heart?”</w:t>
      </w:r>
    </w:p>
    <w:p>
      <w:pPr>
        <w:pStyle w:val="Web"/>
        <w:snapToGrid w:val="false"/>
        <w:spacing w:lineRule="atLeast" w:line="360" w:before="0" w:after="0"/>
        <w:jc w:val="both"/>
        <w:rPr/>
      </w:pPr>
      <w:r>
        <w:rPr>
          <w:rFonts w:cs="Arial" w:ascii="Arial" w:hAnsi="Arial"/>
          <w:color w:val="000000"/>
        </w:rPr>
        <w:t>Then He adds, “Mine hour is not yet come.” All through this gospel He has before Him this “hour.” He had human brothers. One time His brothers wanted Him to go up to the feast, but Jesus said to them, “[Mine hour has] not yet come, but your time is always ready” (</w:t>
      </w:r>
      <w:hyperlink r:id="rId61" w:tgtFrame="_blank">
        <w:r>
          <w:rPr>
            <w:rStyle w:val="InternetLink"/>
            <w:rFonts w:cs="Arial" w:ascii="Arial" w:hAnsi="Arial"/>
            <w:color w:val="000000"/>
          </w:rPr>
          <w:t>John 7:6</w:t>
        </w:r>
      </w:hyperlink>
      <w:r>
        <w:rPr>
          <w:rFonts w:cs="Arial" w:ascii="Arial" w:hAnsi="Arial"/>
          <w:color w:val="000000"/>
        </w:rPr>
        <w:t>). And we read in the eighth chapter of this gospel, “These words spake Jesus in the treasury, as he taught in the temple: and no man laid hands on him; for his hour was not yet come” (8:20). And again, “Then said Jesus unto them, When ye have lifted up the Son of man, then shall ye know that I am he, and that I do nothing of myself; but as my Father hath taught me, I speak these things” (8:28). They were going to lift Him up, but the hour had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Then in John 12 when the Greeks came, saying, “We would see Jesus” (v. 21), He answered saying, “The hour is come, that the Son of man should be glorified” (v. 23). He recognized in their coming to Him the beginning of the hour when His glory was to be manifested following His crucifixion. In chapter 13 when He was about to wash His disciples’ feet, we read, “Jesus knew that his hour was come that he should depart out of this world unto the Father” (v. 1). And in chapter 17 where He spoke to the Father, we read, “These words spake Jesus, and lifted up his eyes to heaven and said, Father, the hour is come; glorify thy Son, that thy Son also may glorify thee” (v. 1). It was the hour when He was to go to the cross; when He was to bear the sin of the world; the hour when He was to be raised up upon the tree, and following that God was to raise Him from the dead and glorify Him openly.</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His hour, and when His own dear mother tried to press Him to act ahead of time, as it were, He says, “What is there between thee and me? mine hour is not yet come.” It is very evident that His mother, knowing His heart, was not in the least disturbed over His answer to her. She turns to the servants and says to them, “Whatsoever he saith unto you, do it.” Here may I point out to those who pray to the blessed Virgin and ask her to intercede for them, that her own Son did not immediately answer the petition she asked of Him. Mary said to the servants, “Whatsoever he saith unto you, do it.” In other words, the mother of Jesus turns us away from herself to her blessed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e read, “And there were set there six waterpots of stone, after the manner of the purifying of the Jews, containing two or three firkins apiece” (2:6). That is, they held about a barrel of water each. They had to do with Jewish ceremonial cleansings. They were connected with outward purification. They were all empty, like the forms and ceremonies of the law. But the Lord Jesus turns to the servants and says, “Fill the waterpots with water.” In obedience to His word they fill them to the brim. We can see a picture here of the living water of the truth of the gospel poured into the typical ceremonies of old. Everything is changed when the water pots were filled with water. Jesus said unto them, “Draw out now, and bear unto the governor of the feast” (v. 8). And as they poured the water out, lo, and behold, in the very act of pouring out, it became wine! It was a wonderful miracle, and yet, after all, it was just a duplication of what our Lord Jesus Christ has been doing for millenniums on ten thousand hillsides, changing water into wine. When this wine was brought to the ruler of the feast, he tasted it and exclaimed, “Every man at the beginning doth set forth good wine; and when men have well drunk, then that which is worse: but thou hast kept the good wine until now” (v. 10). God always reserves the best for the end of the feast.</w:t>
      </w:r>
    </w:p>
    <w:p>
      <w:pPr>
        <w:pStyle w:val="Web"/>
        <w:snapToGrid w:val="false"/>
        <w:spacing w:lineRule="atLeast" w:line="360" w:before="0" w:after="0"/>
        <w:jc w:val="both"/>
        <w:rPr/>
      </w:pPr>
      <w:r>
        <w:rPr>
          <w:rFonts w:cs="Arial" w:ascii="Arial" w:hAnsi="Arial"/>
          <w:color w:val="000000"/>
        </w:rPr>
        <w:t>The only comment the Holy Spirit makes on this sign is in verse 11, “This beginning of miracles did Jesus in Cana of Galilee, and manifested forth his glory; and his disciples believed on him.” That might well be linked up with 1:14. There we read that our Lord Jesus Himself “was made flesh, and dwelt among us.” The word dwelt is really “tabernacled” among us, “And we beheld his glory, the glory as of the only begotten of the Father, full of grace and truth.” That verse gives us the key to all the wonderful symbolism of the tabernacle in the wilderness. It was a house of curtains, and inside, in the holiest of all between the cherubim, a glorious Light was shining, which was the visible manifest presence of God. The people could not see the glory. But if you can imagine, for a moment, the curtains parting and the brilliant light revealed between those golden boards, it would be the glory shining out. Well, that is what we have here in the miracles of Jesus. It was like drawing back the curtains of the earthly tabernacle to expose the Shechinah, for “God was in Christ, reconciling the world unto himself” (</w:t>
      </w:r>
      <w:hyperlink r:id="rId62" w:tgtFrame="_blank">
        <w:r>
          <w:rPr>
            <w:rStyle w:val="InternetLink"/>
            <w:rFonts w:cs="Arial" w:ascii="Arial" w:hAnsi="Arial"/>
            <w:color w:val="000000"/>
          </w:rPr>
          <w:t>2 Corinthians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is first miracle shows Him as the Creator, the One who upholds all things through His power, the One who provides for us everything that we need. The wonderful thing is this, that this great Creator became our Savior. He was always God from eternity. He, by whom all things came into existence, came down into this world to suffer for our sins that we might be saved and have everlasting life.</w:t>
      </w:r>
    </w:p>
    <w:p>
      <w:pPr>
        <w:pStyle w:val="Web"/>
        <w:snapToGrid w:val="false"/>
        <w:spacing w:lineRule="atLeast" w:line="360" w:before="0" w:after="0"/>
        <w:jc w:val="both"/>
        <w:rPr/>
      </w:pPr>
      <w:r>
        <w:rPr>
          <w:rFonts w:cs="Arial" w:ascii="Arial" w:hAnsi="Arial"/>
          <w:color w:val="000000"/>
        </w:rPr>
        <w:t>One word could have filled those water pots if it had been His will. It took more than a word to save our souls. It took the work of the cross. But because of that work, one word “believe” brings life and peace. “Today if ye will hear his voice, harden not your heart” (</w:t>
      </w:r>
      <w:hyperlink r:id="rId63" w:tgtFrame="_blank">
        <w:r>
          <w:rPr>
            <w:rStyle w:val="InternetLink"/>
            <w:rFonts w:cs="Arial" w:ascii="Arial" w:hAnsi="Arial"/>
            <w:color w:val="000000"/>
          </w:rPr>
          <w:t>Psalms 95:7-8</w:t>
        </w:r>
      </w:hyperlink>
      <w:r>
        <w:rPr>
          <w:rFonts w:cs="Arial" w:ascii="Arial" w:hAnsi="Arial"/>
          <w:color w:val="000000"/>
        </w:rPr>
        <w:t>). “If thou shalt confess with thy mouth the Lord Jesus, and shalt believe in thine heart that God hath raised him from the dead, thou shalt be saved” (</w:t>
      </w:r>
      <w:hyperlink r:id="rId64" w:tgtFrame="_blank">
        <w:r>
          <w:rPr>
            <w:rStyle w:val="InternetLink"/>
            <w:rFonts w:cs="Arial" w:ascii="Arial" w:hAnsi="Arial"/>
            <w:color w:val="000000"/>
          </w:rPr>
          <w:t>Romans 10: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Fonts w:cs="Arial" w:ascii="Arial" w:hAnsi="Arial"/>
          <w:color w:val="000000"/>
        </w:rPr>
        <w:t>After this he went down to Capernaum, he, and his mother, and his brethren, and his disciples: and they continued there not many days. And the Jews’ passover was at hand, and Jesus went up to Jerusalem, and found in the temple those that sold oxen and sheep and doves, and the changers of money sitting: and when he had made a scourge of small cords, he drove them all out of the temple, and the sheep, and the oxen; and poured out the changers’ money, and overthrew the tables; and said unto them that sold doves, Take these things hence; make not my Father’s house an house of merchandise. And his disciples remembered that it was written, The zeal of thine house hath eaten me up. Then answered the Jews and said unto him, What sign shewest thou unto us, seeing that thou doest these things? Jesus answered and said unto them, Destroy this temple, and in three days I will raise it up. Then said the Jews, Forty and six years was this temple in building, and wilt thou rear it up in three days? But he spake of the temple of his body. When therefore he was risen from the dead, his disciples remembered that he had said this unto them; and they believed the scripture, and the word which Jesus had said.</w:t>
      </w:r>
    </w:p>
    <w:p>
      <w:pPr>
        <w:pStyle w:val="Web"/>
        <w:snapToGrid w:val="false"/>
        <w:spacing w:lineRule="atLeast" w:line="360" w:before="0" w:after="0"/>
        <w:jc w:val="both"/>
        <w:rPr/>
      </w:pPr>
      <w:r>
        <w:rPr>
          <w:rFonts w:cs="Arial" w:ascii="Arial" w:hAnsi="Arial"/>
          <w:color w:val="000000"/>
        </w:rPr>
        <w:t>Following the baptism of our Lord, He went out into the wilderness where, as we learn from the other Gospels, He was tempted of the Devil. Then He returned to Judea and began a slow progress toward Galilee. We have already followed Him in the calling of His earliest disciples and considered His presence and His action at the marriage in Cana of Galilee. Now the Lord went on from Cana to Capernaum. Capernaum is called elsewhere “his own city.” It was not His own birthplace, we know. Neither was it the city in which He had lived as a child and young man, but it was the city that He chose as a residence as He began His ministry. Of course, He was not there very much, and He could say, “The foxes have holes, and the birds of the air have nests, but the Son of man hath not where to lay his head” (</w:t>
      </w:r>
      <w:hyperlink r:id="rId65" w:tgtFrame="_blank">
        <w:r>
          <w:rPr>
            <w:rStyle w:val="InternetLink"/>
            <w:rFonts w:cs="Arial" w:ascii="Arial" w:hAnsi="Arial"/>
            <w:color w:val="000000"/>
          </w:rPr>
          <w:t>Matthew 8:20</w:t>
        </w:r>
      </w:hyperlink>
      <w:r>
        <w:rPr>
          <w:rFonts w:cs="Arial" w:ascii="Arial" w:hAnsi="Arial"/>
          <w:color w:val="000000"/>
        </w:rPr>
        <w:t>). He was seldom at home, but if He had a home at all, it was Capernaum. Capernaum, therefore, was one of the most privileged of the Galilean cities. There He often appeared in the synagogue.</w:t>
      </w:r>
    </w:p>
    <w:p>
      <w:pPr>
        <w:pStyle w:val="Web"/>
        <w:snapToGrid w:val="false"/>
        <w:spacing w:lineRule="atLeast" w:line="360" w:before="0" w:after="0"/>
        <w:jc w:val="both"/>
        <w:rPr/>
      </w:pPr>
      <w:r>
        <w:rPr>
          <w:rFonts w:cs="Arial" w:ascii="Arial" w:hAnsi="Arial"/>
          <w:color w:val="000000"/>
        </w:rPr>
        <w:t>I cannot express the emotion that overwhelmed several of us as we stood in the recently excavated synagogue in Capernaum and realized we were standing, in all probability, on the very stones where His feet once stood. As we looked down from that raised platform, we could imagine the healing of the withered arm and the deliverance of the poor woman who had been so crippled that her body was bent together for so many years. We remembered that it was there that He delivered His great discourse-“I am the bread of life” (</w:t>
      </w:r>
      <w:hyperlink r:id="rId66" w:tgtFrame="_blank">
        <w:r>
          <w:rPr>
            <w:rStyle w:val="InternetLink"/>
            <w:rFonts w:cs="Arial" w:ascii="Arial" w:hAnsi="Arial"/>
            <w:color w:val="000000"/>
          </w:rPr>
          <w:t>John 6:35</w:t>
        </w:r>
      </w:hyperlink>
      <w:r>
        <w:rPr>
          <w:rFonts w:cs="Arial" w:ascii="Arial" w:hAnsi="Arial"/>
          <w:color w:val="000000"/>
        </w:rPr>
        <w:t>). We could look down to the seashore and we knew that there Matthew once had his office as collector of customs, and we noticed the road going by and thought of the Lord Jesus as He raised the daughter of Jairus, after healing the woman who pressed her way through the crowd, crying in faith, “If I may but touch his garment, I shall be whole” (</w:t>
      </w:r>
      <w:hyperlink r:id="rId67" w:tgtFrame="_blank">
        <w:r>
          <w:rPr>
            <w:rStyle w:val="InternetLink"/>
            <w:rFonts w:cs="Arial" w:ascii="Arial" w:hAnsi="Arial"/>
            <w:color w:val="000000"/>
          </w:rPr>
          <w:t>Matthew 9: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apernaum, blessed above all places on earth, for Jesus chose it as His home. There He taught and did His works of power, but, alas, it was of this very city that later on He said, “Thou, Capernaum, which art exalted unto heaven, shalt be brought down to hell” (</w:t>
      </w:r>
      <w:hyperlink r:id="rId68" w:tgtFrame="_blank">
        <w:r>
          <w:rPr>
            <w:rStyle w:val="InternetLink"/>
            <w:rFonts w:cs="Arial" w:ascii="Arial" w:hAnsi="Arial"/>
            <w:color w:val="000000"/>
          </w:rPr>
          <w:t>Matthew 11:23</w:t>
        </w:r>
      </w:hyperlink>
      <w:r>
        <w:rPr>
          <w:rFonts w:cs="Arial" w:ascii="Arial" w:hAnsi="Arial"/>
          <w:color w:val="000000"/>
        </w:rPr>
        <w:t>)- the city so privileged! Do you know, that very city was blotted out of existence? For centuries no one knew where it stood, until in recent years it was excavated from under a mound of sand. Surely Capernaum’s fate should be a solemn warning for us today. The greater our privileges, the greater our responsibility. If God has, in loving-kindness, permitted us to live in a country where Bibles are found on every hand, and yet we turn a deaf ear to His proclamation and despise His Word, how dreadful it will be, some day, to face Him in the judgment whom we have rejected while on earth. God grant that the lesson of Capernaum may sink deeply into the heart!</w:t>
      </w:r>
    </w:p>
    <w:p>
      <w:pPr>
        <w:pStyle w:val="Web"/>
        <w:snapToGrid w:val="false"/>
        <w:spacing w:lineRule="atLeast" w:line="360" w:before="0" w:after="0"/>
        <w:jc w:val="both"/>
        <w:rPr>
          <w:rFonts w:ascii="Arial" w:hAnsi="Arial" w:cs="Arial"/>
          <w:color w:val="000000"/>
        </w:rPr>
      </w:pPr>
      <w:r>
        <w:rPr>
          <w:rFonts w:cs="Arial" w:ascii="Arial" w:hAnsi="Arial"/>
          <w:color w:val="000000"/>
        </w:rPr>
        <w:t>He went down to Capernaum and with His mother and brethren and disciples continued there a short time, and then He started south again to manifest Himself at Jerusalem. The Jews’ Passover was at hand. In the Old Testament the Passover is called the Passover of the Lord, but wherever you turn in the New Testament you find it called the Jews’ Passover, as we also read of the Jews’ feast of the tabernacles. Why the change? Why are they not called “feasts of the Lord”? Why are they designated “feasts of the Jews”? Because the Jews had turned away from the Lord, and the keeping of these feasts had become mere formality, so that the Lord no longer owns them as His. Let us be warned by this of the danger to which we are all exposed of putting outward observances in the place of spiritual realities.</w:t>
      </w:r>
    </w:p>
    <w:p>
      <w:pPr>
        <w:pStyle w:val="Web"/>
        <w:snapToGrid w:val="false"/>
        <w:spacing w:lineRule="atLeast" w:line="360" w:before="0" w:after="0"/>
        <w:jc w:val="both"/>
        <w:rPr>
          <w:rFonts w:ascii="Arial" w:hAnsi="Arial" w:cs="Arial"/>
          <w:color w:val="000000"/>
        </w:rPr>
      </w:pPr>
      <w:r>
        <w:rPr>
          <w:rFonts w:cs="Arial" w:ascii="Arial" w:hAnsi="Arial"/>
          <w:color w:val="000000"/>
        </w:rPr>
        <w:t>The Jews’ feast of the Passover was at hand, and Jesus went up to Jerusalem. When He reached the temple He was shocked to see business going on in its courts as though it were a worldly market or counting-house. What had, perhaps, begun innocently enough as an accommodation to supply lambs for visiting Passover guests and the exchanging of money for those from distant lands, had degenerated into a feverish effort to make merchandise of what was needed in order to observe the sacrificial service connected with the Passover. Covetous-ness and overreaching prevailed to such an extent that God was dishonored and the temple scandalized. There was the bleating of sheep and the cooing of doves disturbing the worship of the Lord, and these who offered them for sale thought only of enriching themselves. They were commercializing the things of God, and that is always repugnant in His sight. So Jesus asserted Himself as the Lord of the temple. We read in Malachi, “And the Lord, whom ye seek, shall suddenly come to his temple” (Mai. 3:1) and shall purify it.</w:t>
      </w:r>
    </w:p>
    <w:p>
      <w:pPr>
        <w:pStyle w:val="Web"/>
        <w:snapToGrid w:val="false"/>
        <w:spacing w:lineRule="atLeast" w:line="360" w:before="0" w:after="0"/>
        <w:jc w:val="both"/>
        <w:rPr>
          <w:rFonts w:ascii="Arial" w:hAnsi="Arial" w:cs="Arial"/>
          <w:color w:val="000000"/>
        </w:rPr>
      </w:pPr>
      <w:r>
        <w:rPr>
          <w:rFonts w:cs="Arial" w:ascii="Arial" w:hAnsi="Arial"/>
          <w:color w:val="000000"/>
        </w:rPr>
        <w:t>He appeared suddenly before the people with a whip of small cords and began to drive out the sheep and the oxen. He said, “Make not my Father’s house an house of merchandise” (v. 16). Since then, how much there has been of the commercializing of the things of the church of God. Whatever the Lord gives, He gives freely, and what His servants have to offer in the way of ministry to needy souls should be offered just as freely. We bring our gifts out of the appreciation and gratitude of our hearts. What we do for the glory of our Lord Jesus Christ should be done because we want to do it.</w:t>
      </w:r>
    </w:p>
    <w:p>
      <w:pPr>
        <w:pStyle w:val="Web"/>
        <w:snapToGrid w:val="false"/>
        <w:spacing w:lineRule="atLeast" w:line="360" w:before="0" w:after="0"/>
        <w:jc w:val="both"/>
        <w:rPr/>
      </w:pPr>
      <w:r>
        <w:rPr>
          <w:rFonts w:cs="Arial" w:ascii="Arial" w:hAnsi="Arial"/>
          <w:color w:val="000000"/>
        </w:rPr>
        <w:t xml:space="preserve">It must have seemed strange to see Jesus with this whip of cords, crying aloud, “Take these things hence; make not my Father’s house an house of merchandise.” “My house shall be called a house of prayer; but ye have made it a den of thieves.” Notice the tone of authority. It is, “my Father’s house,” and “my house.” He was the Lord of the temple, because He was Lord over all. The disciples remembered that it was written, “The zeal of thine house hath [consumed] me” (v. 17; see also </w:t>
      </w:r>
      <w:hyperlink r:id="rId69" w:tgtFrame="_blank">
        <w:r>
          <w:rPr>
            <w:rStyle w:val="InternetLink"/>
            <w:rFonts w:cs="Arial" w:ascii="Arial" w:hAnsi="Arial"/>
            <w:color w:val="000000"/>
          </w:rPr>
          <w:t>Psalms 69:9</w:t>
        </w:r>
      </w:hyperlink>
      <w:r>
        <w:rPr>
          <w:rFonts w:cs="Arial" w:ascii="Arial" w:hAnsi="Arial"/>
          <w:color w:val="000000"/>
        </w:rPr>
        <w:t>). How well that applied to Him!</w:t>
      </w:r>
    </w:p>
    <w:p>
      <w:pPr>
        <w:pStyle w:val="Web"/>
        <w:snapToGrid w:val="false"/>
        <w:spacing w:lineRule="atLeast" w:line="360" w:before="0" w:after="0"/>
        <w:jc w:val="both"/>
        <w:rPr>
          <w:rFonts w:ascii="Arial" w:hAnsi="Arial" w:cs="Arial"/>
          <w:color w:val="000000"/>
        </w:rPr>
      </w:pPr>
      <w:r>
        <w:rPr>
          <w:rFonts w:cs="Arial" w:ascii="Arial" w:hAnsi="Arial"/>
          <w:color w:val="000000"/>
        </w:rPr>
        <w:t>The Jews began to object, and asked, “What sign showest thou?” (v. 18). They challenged Him to work some miracle in order to attest His authority, to do something marvelous in order to accredit Himself. But He said, “Destroy this temple, and in three days I will raise it up” (v. 19). It was as though He said, “You want a sign that I am the Son of God, that I am the One promised of the Father-you shall have a sign. In God’s due time, destroy this temple, and in three days I will raise it up.” They did not understand and turned angrily upon Him, saying, “This temple was forty-and-six years in building, and would you raise it up in three days after it was destroyed!” He meant the temple of His body. But He did not explain. It was of no use to do so. Men get into such a state that there is no use trying to make clear spiritual realities to them.</w:t>
      </w:r>
    </w:p>
    <w:p>
      <w:pPr>
        <w:pStyle w:val="Web"/>
        <w:snapToGrid w:val="false"/>
        <w:spacing w:lineRule="atLeast" w:line="360" w:before="0" w:after="0"/>
        <w:jc w:val="both"/>
        <w:rPr>
          <w:rFonts w:ascii="Arial" w:hAnsi="Arial" w:cs="Arial"/>
          <w:color w:val="000000"/>
        </w:rPr>
      </w:pPr>
      <w:r>
        <w:rPr>
          <w:rFonts w:cs="Arial" w:ascii="Arial" w:hAnsi="Arial"/>
          <w:color w:val="000000"/>
        </w:rPr>
        <w:t>So our Lord had nothing to say to them. They had chosen their own way, and He did not attempt to explain the mystery of His words. But when He had risen from the dead, His disciples believed Him. We may consider those words today, and we can see the meaning. “Destroy this temple.” What was the temple? It was the building, as originally constructed, in which Jehovah manifested His presence. There in the holiest of all was that uncreated light, the Shechinah glory. That was the visible manifested presence of God on earth. The temple simply hid that glory from the eyes of the multitude outside. The high priest entered the holiest of all once every year. And so the Lord Jesus Christ’s body, when He came into this scene, was the real temple of God. His body answers to the outer court, His soul to the holy place, and His spirit to the holy of holies. God was manifest in Christ. God Himself dwelt in Christ, reconciling the world to Himself, for He was God and Man in one person. He spoke of the temple of His body, for God and Man were there in one person. So He said, “Destroy this temple, and in three days I will raise it up.”</w:t>
      </w:r>
    </w:p>
    <w:p>
      <w:pPr>
        <w:pStyle w:val="Web"/>
        <w:snapToGrid w:val="false"/>
        <w:spacing w:lineRule="atLeast" w:line="360" w:before="0" w:after="0"/>
        <w:jc w:val="both"/>
        <w:rPr>
          <w:rFonts w:ascii="Arial" w:hAnsi="Arial" w:cs="Arial"/>
          <w:color w:val="000000"/>
        </w:rPr>
      </w:pPr>
      <w:r>
        <w:rPr>
          <w:rFonts w:cs="Arial" w:ascii="Arial" w:hAnsi="Arial"/>
          <w:color w:val="000000"/>
        </w:rPr>
        <w:t>Notice, “I will raise it up.” In other words, He was to die, but He died in perfect confidence that He would rise. Have you noticed how the resurrection of our Lord Jesus Christ is attributed to each person of the blessed Trinity? In another place He says, “No man taketh [my life] from me, but I lay it down of myself. I have power to lay it down, and I have power to take it again” (19:18). He laid down His life, and He took His life again. He raised up the temple. But elsewhere we read that He was raised from the dead by the glory of the Father, and then we are told that the Holy Spirit raised up Jesus, our Lord, from the dead. Each person of the Godhead had His part in the resurrection of Jesus. And now He has been declared to be the Son of God with power by the resurrection of the dead. Apart from this we should have no gospel to preach to a lost world.</w:t>
      </w:r>
    </w:p>
    <w:p>
      <w:pPr>
        <w:pStyle w:val="Web"/>
        <w:snapToGrid w:val="false"/>
        <w:spacing w:lineRule="atLeast" w:line="360" w:before="0" w:after="0"/>
        <w:jc w:val="both"/>
        <w:rPr/>
      </w:pPr>
      <w:r>
        <w:rPr>
          <w:rFonts w:cs="Arial" w:ascii="Arial" w:hAnsi="Arial"/>
          <w:color w:val="000000"/>
        </w:rPr>
        <w:t>But Christ is risen, and we are told that, “If thou shalt confess with thy mouth the Lord Jesus, and shalt believe in thine heart that God hath raised him from the dead, thou shalt be saved. For with the heart man believeth unto righteousness; and with the mouth confession is made unto salvation” (</w:t>
      </w:r>
      <w:hyperlink r:id="rId70" w:tgtFrame="_blank">
        <w:r>
          <w:rPr>
            <w:rStyle w:val="InternetLink"/>
            <w:rFonts w:cs="Arial" w:ascii="Arial" w:hAnsi="Arial"/>
            <w:color w:val="000000"/>
          </w:rPr>
          <w:t>Romans 10: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Now when he was in Jerusalem at the passover, in the feast day, many believed in his name, when they saw the miracles which he did. But Jesus did not commit himself unto them, because he knew all men, and needed not that any should testify of man: for he knew what was in man. There was a man of the Pharisees, named Nicodemus, a ruler of the Jews: the same came to Jesus by night, and said unto him, Rabbi, we know that thou art a teacher come from God: for no man can do these miracles that thou doest, except God be with him. Jesus answered and said unto him, Verily, verily, I say unto thee, Except a man be born again, he cannot see the kingdom of God. Nicodemus saith unto him, How can a man be born when he is old? can he enter the second time into his mother’s womb, and be born? Jesus answered, Verily, verily, I say unto thee, Except a man be born of water and of the Spirit, he cannot enter into the kingdom of God. That which is born of the flesh is flesh; and that which is born of the Spirit is spirit. Marvel not that I said unto thee, Ye must be born again. The wind bloweth where it listeth, and thou hearest the sound thereof, but canst not tell whence it cometh, and whither it goeth: so is every one that is born of the Spirit. Nicodemus answered and said unto him, How can these things be? Jesus answered and said unto him, Art thou a master of Israel, and knowest not these things? Verily, verily, I say unto thee, We speak that we do know, and testify that we have seen; and ye receive not our witness. If I have told you earthly things, and ye believe not, how shall ye believe, if I tell you of heavenly things? And no man hath ascended up to heaven, but he that came down from heaven, even the Son of man which is in heaven. And as Moses lifted up the serpent in the wilderness, even so must the Son of man be lifted up: that whosoever believeth in him should not perish, but have eternal life.</w:t>
      </w:r>
    </w:p>
    <w:p>
      <w:pPr>
        <w:pStyle w:val="Web"/>
        <w:snapToGrid w:val="false"/>
        <w:spacing w:lineRule="atLeast" w:line="360" w:before="0" w:after="0"/>
        <w:jc w:val="both"/>
        <w:rPr/>
      </w:pPr>
      <w:r>
        <w:rPr>
          <w:rFonts w:cs="Arial" w:ascii="Arial" w:hAnsi="Arial"/>
          <w:color w:val="000000"/>
        </w:rPr>
        <w:t>The present section begins properly with the last three verses of chapter 2. We read, “Now when he was in Jerusalem at the passover, in the feast day, many believed in his name, when they saw the miracles which he did” (v. 23). A faith that rests upon miracles is not a saving faith. A faith that rests upon signs and wonders does not bring salvation to anyone. That is why it is not worth while for us to debate with unbelievers about their objections to the inspiration of the Bible. Jesus said, “Go ye into all the world, and preach the gospel to every creature” (</w:t>
      </w:r>
      <w:hyperlink r:id="rId71" w:tgtFrame="_blank">
        <w:r>
          <w:rPr>
            <w:rStyle w:val="InternetLink"/>
            <w:rFonts w:cs="Arial" w:ascii="Arial" w:hAnsi="Arial"/>
            <w:color w:val="000000"/>
          </w:rPr>
          <w:t>Mark 16:15</w:t>
        </w:r>
      </w:hyperlink>
      <w:r>
        <w:rPr>
          <w:rFonts w:cs="Arial" w:ascii="Arial" w:hAnsi="Arial"/>
          <w:color w:val="000000"/>
        </w:rPr>
        <w:t>). We are told, “The preaching of the cross is to them that perish foolishness” (</w:t>
      </w:r>
      <w:hyperlink r:id="rId72" w:tgtFrame="_blank">
        <w:r>
          <w:rPr>
            <w:rStyle w:val="InternetLink"/>
            <w:rFonts w:cs="Arial" w:ascii="Arial" w:hAnsi="Arial"/>
            <w:color w:val="000000"/>
          </w:rPr>
          <w:t>1 Corinthians 1:18</w:t>
        </w:r>
      </w:hyperlink>
      <w:r>
        <w:rPr>
          <w:rFonts w:cs="Arial" w:ascii="Arial" w:hAnsi="Arial"/>
          <w:color w:val="000000"/>
        </w:rPr>
        <w:t>). Paul says, “I am not ashamed of the gospel of Christ: for it is the power of God unto salvation to every one that believeth; to the Jew first, and also to the Greek” (</w:t>
      </w:r>
      <w:hyperlink r:id="rId73" w:tgtFrame="_blank">
        <w:r>
          <w:rPr>
            <w:rStyle w:val="InternetLink"/>
            <w:rFonts w:cs="Arial" w:ascii="Arial" w:hAnsi="Arial"/>
            <w:color w:val="000000"/>
          </w:rPr>
          <w:t>Romans 1:16</w:t>
        </w:r>
      </w:hyperlink>
      <w:r>
        <w:rPr>
          <w:rFonts w:cs="Arial" w:ascii="Arial" w:hAnsi="Arial"/>
          <w:color w:val="000000"/>
        </w:rPr>
        <w:t>). God gives miracles to authenticate the Word, but faith must rest on something far better than miracles.</w:t>
      </w:r>
    </w:p>
    <w:p>
      <w:pPr>
        <w:pStyle w:val="Web"/>
        <w:snapToGrid w:val="false"/>
        <w:spacing w:lineRule="atLeast" w:line="360" w:before="0" w:after="0"/>
        <w:jc w:val="both"/>
        <w:rPr>
          <w:rFonts w:ascii="Arial" w:hAnsi="Arial" w:cs="Arial"/>
          <w:color w:val="000000"/>
        </w:rPr>
      </w:pPr>
      <w:r>
        <w:rPr>
          <w:rFonts w:cs="Arial" w:ascii="Arial" w:hAnsi="Arial"/>
          <w:color w:val="000000"/>
        </w:rPr>
        <w:t>Here were people waiting for the Messiah to come, and they said, “Well, now, if Messiah came, could He do any more miracles than Jesus did? He must be the One of whom the prophets have spoken.” In that sense they believed that He was Messiah, but they did not confess that they were guilty souls needing salvation and they did not see in Jesus the Savior whom they needed. They believed in His name when they saw the miracles, but the rest of the verse says that Jesus did not commit Himself to them. The words commit and believe are really just the same in the original. We might read it, “Many believed in His name, but Jesus did not believe in them.” He did not trust His interests to them, because He knew they were not genuine. He knew what was in man and needed not that any should testify of man. He knew the wickedness and unreliability of the human heart.</w:t>
      </w:r>
    </w:p>
    <w:p>
      <w:pPr>
        <w:pStyle w:val="Web"/>
        <w:snapToGrid w:val="false"/>
        <w:spacing w:lineRule="atLeast" w:line="360" w:before="0" w:after="0"/>
        <w:jc w:val="both"/>
        <w:rPr/>
      </w:pPr>
      <w:r>
        <w:rPr>
          <w:rFonts w:cs="Arial" w:ascii="Arial" w:hAnsi="Arial"/>
          <w:color w:val="000000"/>
        </w:rPr>
        <w:t>You and I like to make out a good case for ourselves. Scripture shows how little we have to boast of, if we would be honest with God. When we think of the eyes of His Son looking down into our hearts, what corruption, lusts, perversity, dishonesty He finds there! “The heart is deceitful above all things, and desperately wicked: who can know it? I the LORD search the heart, I try the reins, even to give every man according to his ways, and according to the fruit of his doings” (</w:t>
      </w:r>
      <w:hyperlink r:id="rId74" w:tgtFrame="_blank">
        <w:r>
          <w:rPr>
            <w:rStyle w:val="InternetLink"/>
            <w:rFonts w:cs="Arial" w:ascii="Arial" w:hAnsi="Arial"/>
            <w:color w:val="000000"/>
          </w:rPr>
          <w:t>Jeremiah 17:9-10</w:t>
        </w:r>
      </w:hyperlink>
      <w:r>
        <w:rPr>
          <w:rFonts w:cs="Arial" w:ascii="Arial" w:hAnsi="Arial"/>
          <w:color w:val="000000"/>
        </w:rPr>
        <w:t>). Because Jesus was God manifest in the flesh, He knew what was in man. He is as truly omniscient as the Father. He knows what is in you and me, and yet, knowing it all, He loved us and gave Himself for us. But He does not trust us or rely upon these wicked hearts of ours. He knows that we cannot be depended upon. We are lost and ruined and undone. What we need, therefore, is a new life. We need to be born again, and that is the new life He gives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ittle Greek word that has been dropped out in our English translation here. It sometimes is translated “and,” though more generally, “but.” It is the same word used in the beginning of verse 24 of chapter 2. So, if we put it in its right place at the beginning of verse 1 of chapter 3, we read, “[But] there was a man of the Pharisees.” The Spirit of God thus puts this man in contrast with the people of verses 23-25. Here is a man whom Jesus recognizes as sterlingly honest in seeking after truth. Whenever our Lord finds a man who is really in earnest, He will see that that man will get the truth. You ask, “Well, what about the heathen who have never heard? Will God condemn them to everlasting judgment for not believing in a Savior of whom they have never heard?” No, of course not. But what He will do is this: He will condemn the heathen for all the sins of which they have not repented, but He will see that every repentant soul gets light enough to be saved. He will not let a man be lost if he is seeking for the truth.</w:t>
      </w:r>
    </w:p>
    <w:p>
      <w:pPr>
        <w:pStyle w:val="Web"/>
        <w:snapToGrid w:val="false"/>
        <w:spacing w:lineRule="atLeast" w:line="360" w:before="0" w:after="0"/>
        <w:jc w:val="both"/>
        <w:rPr>
          <w:rFonts w:ascii="Arial" w:hAnsi="Arial" w:cs="Arial"/>
          <w:color w:val="000000"/>
        </w:rPr>
      </w:pPr>
      <w:r>
        <w:rPr>
          <w:rFonts w:cs="Arial" w:ascii="Arial" w:hAnsi="Arial"/>
          <w:color w:val="000000"/>
        </w:rPr>
        <w:t>So here is Nicodemus, an honest seeker, and Jesus treats him as such. “There was a man of the Pharisees [the most religious group in Jerusalem], named Nicodemus, a ruler of the Jews.” But this man, now face to face with the Christ of God, finds out he has a tremendous lack. A great many people are like Nicodemus. They are good folk, they reverence spiritual things, and yet there are many who have not confessed their sins before God and know not the second birth. Have you not often said, in the words of Tennyson. “Oh, for a man to arise in me, that the man that I am might cease to be?” You are dissatisfied with yourself, yet you have never turned to Christ that you may be born again. Let us follow our Lord Jesus’ conversation with Nicodemus. Let us listen as though we had never heard it before.</w:t>
      </w:r>
    </w:p>
    <w:p>
      <w:pPr>
        <w:pStyle w:val="Web"/>
        <w:snapToGrid w:val="false"/>
        <w:spacing w:lineRule="atLeast" w:line="360" w:before="0" w:after="0"/>
        <w:jc w:val="both"/>
        <w:rPr>
          <w:rFonts w:ascii="Arial" w:hAnsi="Arial" w:cs="Arial"/>
          <w:color w:val="000000"/>
        </w:rPr>
      </w:pPr>
      <w:r>
        <w:rPr>
          <w:rFonts w:cs="Arial" w:ascii="Arial" w:hAnsi="Arial"/>
          <w:color w:val="000000"/>
        </w:rPr>
        <w:t>Here is Nicodemus. “The same came to Jesus by night” (v. 2a). I am not going to scold him for that. Some preachers do. I see no evidence of cowardice there. He does not act like a coward. I think Jesus was busy all day long, and Nicodemus says, “I would like to have a close-up talk with that man, and I cannot do it in a crowd. Perhaps if I ask Peter or James or John where He lives, I can have a private interview.” And so he arranges to see and talk with Him at night after the Lord has withdrawn from the throngs. All honor to Nicodemus that he was interested enough to go. I am not going to find fault with him because he went by night.</w:t>
      </w:r>
    </w:p>
    <w:p>
      <w:pPr>
        <w:pStyle w:val="Web"/>
        <w:snapToGrid w:val="false"/>
        <w:spacing w:lineRule="atLeast" w:line="360" w:before="0" w:after="0"/>
        <w:jc w:val="both"/>
        <w:rPr>
          <w:rFonts w:ascii="Arial" w:hAnsi="Arial" w:cs="Arial"/>
          <w:color w:val="000000"/>
        </w:rPr>
      </w:pPr>
      <w:r>
        <w:rPr>
          <w:rFonts w:cs="Arial" w:ascii="Arial" w:hAnsi="Arial"/>
          <w:color w:val="000000"/>
        </w:rPr>
        <w:t>Nicodemus began by saying, “Rabbi, we know that thou art a teacher come from God: for no man can do these miracles that thou doest, except God be with him-” (v. 2b). This was not the end of the sentence. The Savior interrupted him, and declared, “Verily, verily [truly, truly; amen, amen], I say unto thee, Except a man be born again, he cannot see the kingdom of God” (v. 3). “Born again,” or “born from above”? After all, I think the emphasis is on the newness of it. That which made the impression on Nicodemus was not so much “born from above,” but being born for the second time, “born again. “Jesus was saying, as it were, “It does not help to say nice things, Nicodemus. You need more than a teacher, you need a Savior-One who can give you a new life. You need a second birth!” “Except a man be born again, he cannot see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idespread notion today that men may be educated into Christianity. Religious Education is one of the greatest abominations of the present day. The idea is that you can take a child and instruct him along the lines of the Christian philosophy and thus educate him into salvation. I do not object to the term Christian Education. I believe that is a right and proper thing. It is right and proper to instruct the Christian along Christian lines. But Religious Education that simply tries to make people Christians by educating them into it will, I believe, be the means of making tens of thousands of hypocrites instead of making them Christians. “Ye must be born again.” There must be the communication of a new life.</w:t>
      </w:r>
    </w:p>
    <w:p>
      <w:pPr>
        <w:pStyle w:val="Web"/>
        <w:snapToGrid w:val="false"/>
        <w:spacing w:lineRule="atLeast" w:line="360" w:before="0" w:after="0"/>
        <w:jc w:val="both"/>
        <w:rPr>
          <w:rFonts w:ascii="Arial" w:hAnsi="Arial" w:cs="Arial"/>
          <w:color w:val="000000"/>
        </w:rPr>
      </w:pPr>
      <w:r>
        <w:rPr>
          <w:rFonts w:cs="Arial" w:ascii="Arial" w:hAnsi="Arial"/>
          <w:color w:val="000000"/>
        </w:rPr>
        <w:t>Nicodemus said, “But I don’t understand it. How can a man be born when he is old? Can he go through the whole process of nature again? Why, that seems absurd. Just imagine! Can I go back and be born of my mother again?” And Jesus says to him, “Nicodemus, listen to Me. It would not make any difference if you could. You would be no better off the next time than you were before. The natural birth does not count. It must be a spiritual birth.” “Verily, verily, I say unto thee, Except a man be born again, he cannot enter into the kingdom of God. That which is born of the flesh is flesh; and that which is born of the Spirit is spirit. Marvel not that I said unto thee, Ye must be born again” (vv. 5-7). What weighty words are these! First the Savior says, “Except a man be born of water and of the Spirit, he cannot enter into the kingdom of God.” What did He mean?</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there are those who tell us that to be born of water means to be born of baptism. But no one ever received the new life by water baptism. You can search your Bible in vain for anything like that. It is not there. It is not in the Word of God. Nowhere is baptism in Scripture likened to birth. It rather speaks of death. We are buried with Him by baptism into death. Water baptism is the picture of the burial of the old man, not a picture of a second birth.</w:t>
      </w:r>
    </w:p>
    <w:p>
      <w:pPr>
        <w:pStyle w:val="Web"/>
        <w:snapToGrid w:val="false"/>
        <w:spacing w:lineRule="atLeast" w:line="360" w:before="0" w:after="0"/>
        <w:jc w:val="both"/>
        <w:rPr/>
      </w:pPr>
      <w:r>
        <w:rPr>
          <w:rFonts w:cs="Arial" w:ascii="Arial" w:hAnsi="Arial"/>
          <w:color w:val="000000"/>
        </w:rPr>
        <w:t xml:space="preserve">Well, then, what is the water by which we are born again? Go through the Word of God. Nowhere do we find people being born of literal water. Trace “water” through John’s writings. You will find that it is the recognized symbol for the Word of God. David asked the question in </w:t>
      </w:r>
      <w:hyperlink r:id="rId75" w:tgtFrame="_blank">
        <w:r>
          <w:rPr>
            <w:rStyle w:val="InternetLink"/>
            <w:rFonts w:cs="Arial" w:ascii="Arial" w:hAnsi="Arial"/>
            <w:color w:val="000000"/>
          </w:rPr>
          <w:t>Psalms 119:9</w:t>
        </w:r>
      </w:hyperlink>
      <w:r>
        <w:rPr>
          <w:rFonts w:cs="Arial" w:ascii="Arial" w:hAnsi="Arial"/>
          <w:color w:val="000000"/>
        </w:rPr>
        <w:t>, “Wherewithal shall a young man cleanse his way? by taking heed thereto according to thy word.” And in the fourth chapter of John, Jesus, speaking to the woman of Samaria, said, “Whosoever drinketh of this water shall thirst again: but whosoever drinketh of the water that I shall give him shall never thirst; but the water that I shall give him shall be in him a well of water springing up into everlasting life” (4:14). What is the water that Jesus gives? It is the water of the Word. It is the testimony of the gospel. “As cold waters to a thirsty soul, so is good news from a far country” (</w:t>
      </w:r>
      <w:hyperlink r:id="rId76" w:tgtFrame="_blank">
        <w:r>
          <w:rPr>
            <w:rStyle w:val="InternetLink"/>
            <w:rFonts w:cs="Arial" w:ascii="Arial" w:hAnsi="Arial"/>
            <w:color w:val="000000"/>
          </w:rPr>
          <w:t>Proverbs 25:25</w:t>
        </w:r>
      </w:hyperlink>
      <w:r>
        <w:rPr>
          <w:rFonts w:cs="Arial" w:ascii="Arial" w:hAnsi="Arial"/>
          <w:color w:val="000000"/>
        </w:rPr>
        <w:t>). “Whosoever will, let him take the water of life freely” (</w:t>
      </w:r>
      <w:hyperlink r:id="rId77" w:tgtFrame="_blank">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is the water of life? It is the gospel message. We read in </w:t>
      </w:r>
      <w:hyperlink r:id="rId78" w:tgtFrame="_blank">
        <w:r>
          <w:rPr>
            <w:rStyle w:val="InternetLink"/>
            <w:rFonts w:cs="Arial" w:ascii="Arial" w:hAnsi="Arial"/>
            <w:color w:val="000000"/>
          </w:rPr>
          <w:t>Ephesians 5:25-27</w:t>
        </w:r>
      </w:hyperlink>
      <w:r>
        <w:rPr>
          <w:rFonts w:cs="Arial" w:ascii="Arial" w:hAnsi="Arial"/>
          <w:color w:val="000000"/>
        </w:rPr>
        <w:t>, “Husbands, love your wives, even as Christ also loved the church, and gave himself for it; that he might sanctify and cleanse it with the washing of water by the word, that he might present it to himself a glorious church, not having spot, or wrinkle, or any such thing; but that it should be holy and without blemish.” And Jesus says to His disciples, “Now ye are clean through the word” (</w:t>
      </w:r>
      <w:hyperlink r:id="rId79" w:tgtFrame="_blank">
        <w:r>
          <w:rPr>
            <w:rStyle w:val="InternetLink"/>
            <w:rFonts w:cs="Arial" w:ascii="Arial" w:hAnsi="Arial"/>
            <w:color w:val="000000"/>
          </w:rPr>
          <w:t>John 15:3</w:t>
        </w:r>
      </w:hyperlink>
      <w:r>
        <w:rPr>
          <w:rFonts w:cs="Arial" w:ascii="Arial" w:hAnsi="Arial"/>
          <w:color w:val="000000"/>
        </w:rPr>
        <w:t>). So we are to be born again by the Word of God, brought home to our hearts and consciences by the Holy Spirit.</w:t>
      </w:r>
    </w:p>
    <w:p>
      <w:pPr>
        <w:pStyle w:val="Web"/>
        <w:snapToGrid w:val="false"/>
        <w:spacing w:lineRule="atLeast" w:line="360" w:before="0" w:after="0"/>
        <w:jc w:val="both"/>
        <w:rPr/>
      </w:pPr>
      <w:r>
        <w:rPr>
          <w:rFonts w:cs="Arial" w:ascii="Arial" w:hAnsi="Arial"/>
          <w:color w:val="000000"/>
        </w:rPr>
        <w:t>Here are two men sitting side by side as a preacher, proclaiming the gospel of God, perhaps quotes some such verse of Scripture as, “This is a faithful saying, and worthy of all acceptation, that Christ Jesus came into the world to save sinners; of whom I am chief” (</w:t>
      </w:r>
      <w:hyperlink r:id="rId80" w:tgtFrame="_blank">
        <w:r>
          <w:rPr>
            <w:rStyle w:val="InternetLink"/>
            <w:rFonts w:cs="Arial" w:ascii="Arial" w:hAnsi="Arial"/>
            <w:color w:val="000000"/>
          </w:rPr>
          <w:t>1 Timothy 1:15</w:t>
        </w:r>
      </w:hyperlink>
      <w:r>
        <w:rPr>
          <w:rFonts w:cs="Arial" w:ascii="Arial" w:hAnsi="Arial"/>
          <w:color w:val="000000"/>
        </w:rPr>
        <w:t>). One man pays no attention. The other man looks up and says, “What! He came to save sinners! I am a sinner. I will trust Him.” What led him to do that? The Holy Spirit using the Word as the means of his second birth. “Except a man be born of water and of the Spirit, he cannot enter into the kingdom of God.” The Lord makes it very clear that there is a great distinction between the flesh and Spirit. “That which is born of the flesh is flesh; and that which is born of the Spirit is spirit.” You can do anything you like with the flesh, but it does not turn it into spirit. If you baptize it, it is baptized flesh. If you make it religious, it is religious flesh. Flesh remains flesh to the very end. “That which is born of the flesh is flesh; and that which is born of the Spirit is spirit. Marvel not that I said unto thee, Ye must be born again.”</w:t>
      </w:r>
    </w:p>
    <w:p>
      <w:pPr>
        <w:pStyle w:val="Web"/>
        <w:snapToGrid w:val="false"/>
        <w:spacing w:lineRule="atLeast" w:line="360" w:before="0" w:after="0"/>
        <w:jc w:val="both"/>
        <w:rPr/>
      </w:pPr>
      <w:r>
        <w:rPr>
          <w:rFonts w:cs="Arial" w:ascii="Arial" w:hAnsi="Arial"/>
          <w:color w:val="000000"/>
        </w:rPr>
        <w:t>Nicodemus said, “How can these things be?” (v. 9). The Lord explains that there are mysteries in nature that we cannot understand. “The wind bloweth where it listeth, and thou hearest the sound thereof, but canst not tell whence it cometh, and whither it goeth: so is every one that is born of the Spirit” (</w:t>
      </w:r>
      <w:hyperlink r:id="rId81" w:tgtFrame="_blank">
        <w:r>
          <w:rPr>
            <w:rStyle w:val="InternetLink"/>
            <w:rFonts w:cs="Arial" w:ascii="Arial" w:hAnsi="Arial"/>
            <w:color w:val="000000"/>
          </w:rPr>
          <w:t>John 3:8</w:t>
        </w:r>
      </w:hyperlink>
      <w:r>
        <w:rPr>
          <w:rFonts w:cs="Arial" w:ascii="Arial" w:hAnsi="Arial"/>
          <w:color w:val="000000"/>
        </w:rPr>
        <w:t>). You cannot see the wind, but you recognize its power. You cannot see the Holy Spirit, but you recognize His power. He is invisible, but He makes His presence felt in a mighty way as He convicts and regenerates sinful men. He changes men completely. You recognize the power, although you do not see it actually working. You see a vain worldly woman, and suddenly she becomes a quiet woman of prayer. You see a wicked, godless man changed into a saint. That is the work of the Holy Spirit. You do not see the Spirit, but you see the power manifest in the life.</w:t>
      </w:r>
    </w:p>
    <w:p>
      <w:pPr>
        <w:pStyle w:val="Web"/>
        <w:snapToGrid w:val="false"/>
        <w:spacing w:lineRule="atLeast" w:line="360" w:before="0" w:after="0"/>
        <w:jc w:val="both"/>
        <w:rPr/>
      </w:pPr>
      <w:r>
        <w:rPr>
          <w:rFonts w:cs="Arial" w:ascii="Arial" w:hAnsi="Arial"/>
          <w:color w:val="000000"/>
        </w:rPr>
        <w:t xml:space="preserve">Nicodemus is still perplexed and says, “How can these things be?” Jesus says, “Art thou a master of Israel, and knowest not these things?” (v. 10). He should have known about the new birth. He had the Bible. In </w:t>
      </w:r>
      <w:hyperlink r:id="rId82" w:tgtFrame="_blank">
        <w:r>
          <w:rPr>
            <w:rStyle w:val="InternetLink"/>
            <w:rFonts w:cs="Arial" w:ascii="Arial" w:hAnsi="Arial"/>
            <w:color w:val="000000"/>
          </w:rPr>
          <w:t>Isaiah 44:3</w:t>
        </w:r>
      </w:hyperlink>
      <w:r>
        <w:rPr>
          <w:rFonts w:cs="Arial" w:ascii="Arial" w:hAnsi="Arial"/>
          <w:color w:val="000000"/>
        </w:rPr>
        <w:t xml:space="preserve"> we find these words: “For I will pour water upon him that is thirsty, and floods upon the dry ground: I will pour my Spirit upon thy seed, and my blessing upon thine offspring.” What is this? Why, God is saying, “By the water of My Word and by the power of My Spirit I am going to work the miracle of the new birth.”</w:t>
      </w:r>
    </w:p>
    <w:p>
      <w:pPr>
        <w:pStyle w:val="Web"/>
        <w:snapToGrid w:val="false"/>
        <w:spacing w:lineRule="atLeast" w:line="360" w:before="0" w:after="0"/>
        <w:jc w:val="both"/>
        <w:rPr/>
      </w:pPr>
      <w:r>
        <w:rPr>
          <w:rFonts w:cs="Arial" w:ascii="Arial" w:hAnsi="Arial"/>
          <w:color w:val="000000"/>
        </w:rPr>
        <w:t xml:space="preserve">In </w:t>
      </w:r>
      <w:hyperlink r:id="rId83" w:tgtFrame="_blank">
        <w:r>
          <w:rPr>
            <w:rStyle w:val="InternetLink"/>
            <w:rFonts w:cs="Arial" w:ascii="Arial" w:hAnsi="Arial"/>
            <w:color w:val="000000"/>
          </w:rPr>
          <w:t>Ezekiel 36:25</w:t>
        </w:r>
      </w:hyperlink>
      <w:r>
        <w:rPr>
          <w:rFonts w:cs="Arial" w:ascii="Arial" w:hAnsi="Arial"/>
          <w:color w:val="000000"/>
        </w:rPr>
        <w:t xml:space="preserve"> we have the same thing: “Then will I sprinkle clean water upon you, and ye shall be clean: from all your filthiness, and from all your idols will I cleanse you.” There you have it again, “Born of water and of the Spirit.” “Why,” He says, “Nicodemus, you are a master in Israel and you are surprised when I speak of being born of water and the Spirit! You should have known this.” “If I have told you earthly things, and ye believe not, how shall ye believe, if I tell you of heavenly things?” (</w:t>
      </w:r>
      <w:hyperlink r:id="rId84" w:tgtFrame="_blank">
        <w:r>
          <w:rPr>
            <w:rStyle w:val="InternetLink"/>
            <w:rFonts w:cs="Arial" w:ascii="Arial" w:hAnsi="Arial"/>
            <w:color w:val="000000"/>
          </w:rPr>
          <w:t>John 3:12</w:t>
        </w:r>
      </w:hyperlink>
      <w:r>
        <w:rPr>
          <w:rFonts w:cs="Arial" w:ascii="Arial" w:hAnsi="Arial"/>
          <w:color w:val="000000"/>
        </w:rPr>
        <w:t>). What does He mean by this? Well, these earthly things were spoken of in the Old Testament. It was always necessary to be born again in order to come into God’s kingdom. This kingdom was heaven’s rule on earth. But Jesus knew that that earthly kingdom was, for the time being, set aside. He said, “I have other secrets, but you will not understand them. You do not even understand earthly things.” I think the Lord meant that Nicodemus was not ready for a revelation of the heavenly kingdom because he had not apprehended the truth of the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 man hath ascended up to heaven, but he that came down from heaven, even the Son of man which is in heaven” (v. 13). Let me say here, and I frankly say so, I do not know whether Jesus said that, or whether John the apostle wrote it as inspired of the Holy Spirit. If the text were written as ordinary literature, we might have a quotation mark at the end of verse 12, and then verse 13 might come in as a parenthesis. I do not know whether that is so or not. It may be that Jesus said this, or it may be that John put it in to explain a mystery. What is the mystery? No one has ever ascended to heaven of his volition. Enoch was caught up; Elijah went up in a whirlwind. If these words were spoken by the Lord Jesus, He was looking into the future when He should ascend. If they were written by John, then he had in mind the ascension. But the wonder of it is this, that He who came down from heaven and had the power to ascend into heaven was at all times the Son of Man in heaven, for He was omnipresent.</w:t>
      </w:r>
    </w:p>
    <w:p>
      <w:pPr>
        <w:pStyle w:val="Web"/>
        <w:snapToGrid w:val="false"/>
        <w:spacing w:lineRule="atLeast" w:line="360" w:before="0" w:after="0"/>
        <w:jc w:val="both"/>
        <w:rPr>
          <w:rFonts w:ascii="Arial" w:hAnsi="Arial" w:cs="Arial"/>
          <w:color w:val="000000"/>
        </w:rPr>
      </w:pPr>
      <w:r>
        <w:rPr>
          <w:rFonts w:cs="Arial" w:ascii="Arial" w:hAnsi="Arial"/>
          <w:color w:val="000000"/>
        </w:rPr>
        <w:t>In verse 14 we have our Lord’s answer to Nicodemus’s questions. He refers him to an incident that occurred long years before in the wilderness, and He says, “And as Moses lifted up the serpent in the wilderness, even so must the Son of man be lifted up.” That is your answer, Nicodemus. It is as though Jesus said, “I am going to the cross, and there on that cross I will become the antitype of that brass serpent. There I will be made sin in order that sinners may become the righteousness of God through faith in Me.” In the wilderness it was the serpents that afflicted the people. The poison of these dreadful creatures was in the blood of the dying Israelites. The remedy was a serpent of brass uplifted, and all who looked to it were healed. It was sin that caused the trouble for humanity. The serpent was a type of Satan and sin. But what took place on the cross? The sinless One was made sin for us. He is the antitype of that brazen serpent. That serpent lifted up on the pole had no poison in it. It had never done anybody any harm. It was a picture of the great sin offering. When they looked to it, they were healed. The Lord Jesus Christ had no sin in Him, but in grace He took the sinner’s place. When people look to Him in faith they are born again-they have eternal life. Have you looked to Him? Have we all looked to Him? All who believe in Him shall never die but have life etern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Now when he was in Jerusalem at the passover, in the feast day, many believed in his name, when they saw the miracles which he did. But Jesus did not commit himself unto them, because he knew all men, and needed not that any should testify of man: for he knew what was in man. There was a man of the Pharisees, named Nicodemus, a ruler of the Jews: the same came to Jesus by night, and said unto him, Rabbi, we know that thou art a teacher come from God: for no man can do these miracles that thou doest, except God be with him. Jesus answered and said unto him, Verily, verily, I say unto thee, Except a man be born again, he cannot see the kingdom of God. Nicodemus saith unto him, How can a man be born when he is old? can he enter the second time into his mother’s womb, and be born? Jesus answered, Verily, verily, I say unto thee, Except a man be born of water and of the Spirit, he cannot enter into the kingdom of God. That which is born of the flesh is flesh; and that which is born of the Spirit is spirit. Marvel not that I said unto thee, Ye must be born again. The wind bloweth where it listeth, and thou hearest the sound thereof, but canst not tell whence it cometh, and whither it goeth: so is every one that is born of the Spirit. Nicodemus answered and said unto him, How can these things be? Jesus answered and said unto him, Art thou a master of Israel, and knowest not these things? Verily, verily, I say unto thee, We speak that we do know, and testify that we have seen; and ye receive not our witness. If I have told you earthly things, and ye believe not, how shall ye believe, if I tell you of heavenly things? And no man hath ascended up to heaven, but he that came down from heaven, even the Son of man which is in heaven. And as Moses lifted up the serpent in the wilderness, even so must the Son of man be lifted up: that whosoever believeth in him should not perish, but have eternal life.</w:t>
      </w:r>
    </w:p>
    <w:p>
      <w:pPr>
        <w:pStyle w:val="Web"/>
        <w:snapToGrid w:val="false"/>
        <w:spacing w:lineRule="atLeast" w:line="360" w:before="0" w:after="0"/>
        <w:jc w:val="both"/>
        <w:rPr/>
      </w:pPr>
      <w:r>
        <w:rPr>
          <w:rFonts w:cs="Arial" w:ascii="Arial" w:hAnsi="Arial"/>
          <w:color w:val="000000"/>
        </w:rPr>
        <w:t>The present section begins properly with the last three verses of chapter 2. We read, “Now when he was in Jerusalem at the passover, in the feast day, many believed in his name, when they saw the miracles which he did” (v. 23). A faith that rests upon miracles is not a saving faith. A faith that rests upon signs and wonders does not bring salvation to anyone. That is why it is not worth while for us to debate with unbelievers about their objections to the inspiration of the Bible. Jesus said, “Go ye into all the world, and preach the gospel to every creature” (</w:t>
      </w:r>
      <w:hyperlink r:id="rId85" w:tgtFrame="_blank">
        <w:r>
          <w:rPr>
            <w:rStyle w:val="InternetLink"/>
            <w:rFonts w:cs="Arial" w:ascii="Arial" w:hAnsi="Arial"/>
            <w:color w:val="000000"/>
          </w:rPr>
          <w:t>Mark 16:15</w:t>
        </w:r>
      </w:hyperlink>
      <w:r>
        <w:rPr>
          <w:rFonts w:cs="Arial" w:ascii="Arial" w:hAnsi="Arial"/>
          <w:color w:val="000000"/>
        </w:rPr>
        <w:t>). We are told, “The preaching of the cross is to them that perish foolishness” (</w:t>
      </w:r>
      <w:hyperlink r:id="rId86" w:tgtFrame="_blank">
        <w:r>
          <w:rPr>
            <w:rStyle w:val="InternetLink"/>
            <w:rFonts w:cs="Arial" w:ascii="Arial" w:hAnsi="Arial"/>
            <w:color w:val="000000"/>
          </w:rPr>
          <w:t>1 Corinthians 1:18</w:t>
        </w:r>
      </w:hyperlink>
      <w:r>
        <w:rPr>
          <w:rFonts w:cs="Arial" w:ascii="Arial" w:hAnsi="Arial"/>
          <w:color w:val="000000"/>
        </w:rPr>
        <w:t>). Paul says, “I am not ashamed of the gospel of Christ: for it is the power of God unto salvation to every one that believeth; to the Jew first, and also to the Greek” (</w:t>
      </w:r>
      <w:hyperlink r:id="rId87" w:tgtFrame="_blank">
        <w:r>
          <w:rPr>
            <w:rStyle w:val="InternetLink"/>
            <w:rFonts w:cs="Arial" w:ascii="Arial" w:hAnsi="Arial"/>
            <w:color w:val="000000"/>
          </w:rPr>
          <w:t>Romans 1:16</w:t>
        </w:r>
      </w:hyperlink>
      <w:r>
        <w:rPr>
          <w:rFonts w:cs="Arial" w:ascii="Arial" w:hAnsi="Arial"/>
          <w:color w:val="000000"/>
        </w:rPr>
        <w:t>). God gives miracles to authenticate the Word, but faith must rest on something far better than miracles.</w:t>
      </w:r>
    </w:p>
    <w:p>
      <w:pPr>
        <w:pStyle w:val="Web"/>
        <w:snapToGrid w:val="false"/>
        <w:spacing w:lineRule="atLeast" w:line="360" w:before="0" w:after="0"/>
        <w:jc w:val="both"/>
        <w:rPr>
          <w:rFonts w:ascii="Arial" w:hAnsi="Arial" w:cs="Arial"/>
          <w:color w:val="000000"/>
        </w:rPr>
      </w:pPr>
      <w:r>
        <w:rPr>
          <w:rFonts w:cs="Arial" w:ascii="Arial" w:hAnsi="Arial"/>
          <w:color w:val="000000"/>
        </w:rPr>
        <w:t>Here were people waiting for the Messiah to come, and they said, “Well, now, if Messiah came, could He do any more miracles than Jesus did? He must be the One of whom the prophets have spoken.” In that sense they believed that He was Messiah, but they did not confess that they were guilty souls needing salvation and they did not see in Jesus the Savior whom they needed. They believed in His name when they saw the miracles, but the rest of the verse says that Jesus did not commit Himself to them. The words commit and believe are really just the same in the original. We might read it, “Many believed in His name, but Jesus did not believe in them.” He did not trust His interests to them, because He knew they were not genuine. He knew what was in man and needed not that any should testify of man. He knew the wickedness and unreliability of the human heart.</w:t>
      </w:r>
    </w:p>
    <w:p>
      <w:pPr>
        <w:pStyle w:val="Web"/>
        <w:snapToGrid w:val="false"/>
        <w:spacing w:lineRule="atLeast" w:line="360" w:before="0" w:after="0"/>
        <w:jc w:val="both"/>
        <w:rPr/>
      </w:pPr>
      <w:r>
        <w:rPr>
          <w:rFonts w:cs="Arial" w:ascii="Arial" w:hAnsi="Arial"/>
          <w:color w:val="000000"/>
        </w:rPr>
        <w:t>You and I like to make out a good case for ourselves. Scripture shows how little we have to boast of, if we would be honest with God. When we think of the eyes of His Son looking down into our hearts, what corruption, lusts, perversity, dishonesty He finds there! “The heart is deceitful above all things, and desperately wicked: who can know it? I the LORD search the heart, I try the reins, even to give every man according to his ways, and according to the fruit of his doings” (</w:t>
      </w:r>
      <w:hyperlink r:id="rId88" w:tgtFrame="_blank">
        <w:r>
          <w:rPr>
            <w:rStyle w:val="InternetLink"/>
            <w:rFonts w:cs="Arial" w:ascii="Arial" w:hAnsi="Arial"/>
            <w:color w:val="000000"/>
          </w:rPr>
          <w:t>Jeremiah 17:9-10</w:t>
        </w:r>
      </w:hyperlink>
      <w:r>
        <w:rPr>
          <w:rFonts w:cs="Arial" w:ascii="Arial" w:hAnsi="Arial"/>
          <w:color w:val="000000"/>
        </w:rPr>
        <w:t>). Because Jesus was God manifest in the flesh, He knew what was in man. He is as truly omniscient as the Father. He knows what is in you and me, and yet, knowing it all, He loved us and gave Himself for us. But He does not trust us or rely upon these wicked hearts of ours. He knows that we cannot be depended upon. We are lost and ruined and undone. What we need, therefore, is a new life. We need to be born again, and that is the new life He gives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ittle Greek word that has been dropped out in our English translation here. It sometimes is translated “and,” though more generally, “but.” It is the same word used in the beginning of verse 24 of chapter 2. So, if we put it in its right place at the beginning of verse 1 of chapter 3, we read, “[But] there was a man of the Pharisees.” The Spirit of God thus puts this man in contrast with the people of verses 23-25. Here is a man whom Jesus recognizes as sterlingly honest in seeking after truth. Whenever our Lord finds a man who is really in earnest, He will see that that man will get the truth. You ask, “Well, what about the heathen who have never heard? Will God condemn them to everlasting judgment for not believing in a Savior of whom they have never heard?” No, of course not. But what He will do is this: He will condemn the heathen for all the sins of which they have not repented, but He will see that every repentant soul gets light enough to be saved. He will not let a man be lost if he is seeking for the truth.</w:t>
      </w:r>
    </w:p>
    <w:p>
      <w:pPr>
        <w:pStyle w:val="Web"/>
        <w:snapToGrid w:val="false"/>
        <w:spacing w:lineRule="atLeast" w:line="360" w:before="0" w:after="0"/>
        <w:jc w:val="both"/>
        <w:rPr>
          <w:rFonts w:ascii="Arial" w:hAnsi="Arial" w:cs="Arial"/>
          <w:color w:val="000000"/>
        </w:rPr>
      </w:pPr>
      <w:r>
        <w:rPr>
          <w:rFonts w:cs="Arial" w:ascii="Arial" w:hAnsi="Arial"/>
          <w:color w:val="000000"/>
        </w:rPr>
        <w:t>So here is Nicodemus, an honest seeker, and Jesus treats him as such. “There was a man of the Pharisees [the most religious group in Jerusalem], named Nicodemus, a ruler of the Jews.” But this man, now face to face with the Christ of God, finds out he has a tremendous lack. A great many people are like Nicodemus. They are good folk, they reverence spiritual things, and yet there are many who have not confessed their sins before God and know not the second birth. Have you not often said, in the words of Tennyson. “Oh, for a man to arise in me, that the man that I am might cease to be?” You are dissatisfied with yourself, yet you have never turned to Christ that you may be born again. Let us follow our Lord Jesus’ conversation with Nicodemus. Let us listen as though we had never heard it before.</w:t>
      </w:r>
    </w:p>
    <w:p>
      <w:pPr>
        <w:pStyle w:val="Web"/>
        <w:snapToGrid w:val="false"/>
        <w:spacing w:lineRule="atLeast" w:line="360" w:before="0" w:after="0"/>
        <w:jc w:val="both"/>
        <w:rPr>
          <w:rFonts w:ascii="Arial" w:hAnsi="Arial" w:cs="Arial"/>
          <w:color w:val="000000"/>
        </w:rPr>
      </w:pPr>
      <w:r>
        <w:rPr>
          <w:rFonts w:cs="Arial" w:ascii="Arial" w:hAnsi="Arial"/>
          <w:color w:val="000000"/>
        </w:rPr>
        <w:t>Here is Nicodemus. “The same came to Jesus by night” (v. 2a). I am not going to scold him for that. Some preachers do. I see no evidence of cowardice there. He does not act like a coward. I think Jesus was busy all day long, and Nicodemus says, “I would like to have a close-up talk with that man, and I cannot do it in a crowd. Perhaps if I ask Peter or James or John where He lives, I can have a private interview.” And so he arranges to see and talk with Him at night after the Lord has withdrawn from the throngs. All honor to Nicodemus that he was interested enough to go. I am not going to find fault with him because he went by night.</w:t>
      </w:r>
    </w:p>
    <w:p>
      <w:pPr>
        <w:pStyle w:val="Web"/>
        <w:snapToGrid w:val="false"/>
        <w:spacing w:lineRule="atLeast" w:line="360" w:before="0" w:after="0"/>
        <w:jc w:val="both"/>
        <w:rPr>
          <w:rFonts w:ascii="Arial" w:hAnsi="Arial" w:cs="Arial"/>
          <w:color w:val="000000"/>
        </w:rPr>
      </w:pPr>
      <w:r>
        <w:rPr>
          <w:rFonts w:cs="Arial" w:ascii="Arial" w:hAnsi="Arial"/>
          <w:color w:val="000000"/>
        </w:rPr>
        <w:t>Nicodemus began by saying, “Rabbi, we know that thou art a teacher come from God: for no man can do these miracles that thou doest, except God be with him-” (v. 2b). This was not the end of the sentence. The Savior interrupted him, and declared, “Verily, verily [truly, truly; amen, amen], I say unto thee, Except a man be born again, he cannot see the kingdom of God” (v. 3). “Born again,” or “born from above”? After all, I think the emphasis is on the newness of it. That which made the impression on Nicodemus was not so much “born from above,” but being born for the second time, “born again. “Jesus was saying, as it were, “It does not help to say nice things, Nicodemus. You need more than a teacher, you need a Savior-One who can give you a new life. You need a second birth!” “Except a man be born again, he cannot see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idespread notion today that men may be educated into Christianity. Religious Education is one of the greatest abominations of the present day. The idea is that you can take a child and instruct him along the lines of the Christian philosophy and thus educate him into salvation. I do not object to the term Christian Education. I believe that is a right and proper thing. It is right and proper to instruct the Christian along Christian lines. But Religious Education that simply tries to make people Christians by educating them into it will, I believe, be the means of making tens of thousands of hypocrites instead of making them Christians. “Ye must be born again.” There must be the communication of a new life.</w:t>
      </w:r>
    </w:p>
    <w:p>
      <w:pPr>
        <w:pStyle w:val="Web"/>
        <w:snapToGrid w:val="false"/>
        <w:spacing w:lineRule="atLeast" w:line="360" w:before="0" w:after="0"/>
        <w:jc w:val="both"/>
        <w:rPr>
          <w:rFonts w:ascii="Arial" w:hAnsi="Arial" w:cs="Arial"/>
          <w:color w:val="000000"/>
        </w:rPr>
      </w:pPr>
      <w:r>
        <w:rPr>
          <w:rFonts w:cs="Arial" w:ascii="Arial" w:hAnsi="Arial"/>
          <w:color w:val="000000"/>
        </w:rPr>
        <w:t>Nicodemus said, “But I don’t understand it. How can a man be born when he is old? Can he go through the whole process of nature again? Why, that seems absurd. Just imagine! Can I go back and be born of my mother again?” And Jesus says to him, “Nicodemus, listen to Me. It would not make any difference if you could. You would be no better off the next time than you were before. The natural birth does not count. It must be a spiritual birth.” “Verily, verily, I say unto thee, Except a man be born again, he cannot enter into the kingdom of God. That which is born of the flesh is flesh; and that which is born of the Spirit is spirit. Marvel not that I said unto thee, Ye must be born again” (vv. 5-7). What weighty words are these! First the Savior says, “Except a man be born of water and of the Spirit, he cannot enter into the kingdom of God.” What did He mean?</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there are those who tell us that to be born of water means to be born of baptism. But no one ever received the new life by water baptism. You can search your Bible in vain for anything like that. It is not there. It is not in the Word of God. Nowhere is baptism in Scripture likened to birth. It rather speaks of death. We are buried with Him by baptism into death. Water baptism is the picture of the burial of the old man, not a picture of a second birth.</w:t>
      </w:r>
    </w:p>
    <w:p>
      <w:pPr>
        <w:pStyle w:val="Web"/>
        <w:snapToGrid w:val="false"/>
        <w:spacing w:lineRule="atLeast" w:line="360" w:before="0" w:after="0"/>
        <w:jc w:val="both"/>
        <w:rPr/>
      </w:pPr>
      <w:r>
        <w:rPr>
          <w:rFonts w:cs="Arial" w:ascii="Arial" w:hAnsi="Arial"/>
          <w:color w:val="000000"/>
        </w:rPr>
        <w:t xml:space="preserve">Well, then, what is the water by which we are born again? Go through the Word of God. Nowhere do we find people being born of literal water. Trace “water” through John’s writings. You will find that it is the recognized symbol for the Word of God. David asked the question in </w:t>
      </w:r>
      <w:hyperlink r:id="rId89" w:tgtFrame="_blank">
        <w:r>
          <w:rPr>
            <w:rStyle w:val="InternetLink"/>
            <w:rFonts w:cs="Arial" w:ascii="Arial" w:hAnsi="Arial"/>
            <w:color w:val="000000"/>
          </w:rPr>
          <w:t>Psalms 119:9</w:t>
        </w:r>
      </w:hyperlink>
      <w:r>
        <w:rPr>
          <w:rFonts w:cs="Arial" w:ascii="Arial" w:hAnsi="Arial"/>
          <w:color w:val="000000"/>
        </w:rPr>
        <w:t>, “Wherewithal shall a young man cleanse his way? by taking heed thereto according to thy word.” And in the fourth chapter of John, Jesus, speaking to the woman of Samaria, said, “Whosoever drinketh of this water shall thirst again: but whosoever drinketh of the water that I shall give him shall never thirst; but the water that I shall give him shall be in him a well of water springing up into everlasting life” (4:14). What is the water that Jesus gives? It is the water of the Word. It is the testimony of the gospel. “As cold waters to a thirsty soul, so is good news from a far country” (</w:t>
      </w:r>
      <w:hyperlink r:id="rId90" w:tgtFrame="_blank">
        <w:r>
          <w:rPr>
            <w:rStyle w:val="InternetLink"/>
            <w:rFonts w:cs="Arial" w:ascii="Arial" w:hAnsi="Arial"/>
            <w:color w:val="000000"/>
          </w:rPr>
          <w:t>Proverbs 25:25</w:t>
        </w:r>
      </w:hyperlink>
      <w:r>
        <w:rPr>
          <w:rFonts w:cs="Arial" w:ascii="Arial" w:hAnsi="Arial"/>
          <w:color w:val="000000"/>
        </w:rPr>
        <w:t>). “Whosoever will, let him take the water of life freely” (</w:t>
      </w:r>
      <w:hyperlink r:id="rId91" w:tgtFrame="_blank">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is the water of life? It is the gospel message. We read in </w:t>
      </w:r>
      <w:hyperlink r:id="rId92" w:tgtFrame="_blank">
        <w:r>
          <w:rPr>
            <w:rStyle w:val="InternetLink"/>
            <w:rFonts w:cs="Arial" w:ascii="Arial" w:hAnsi="Arial"/>
            <w:color w:val="000000"/>
          </w:rPr>
          <w:t>Ephesians 5:25-27</w:t>
        </w:r>
      </w:hyperlink>
      <w:r>
        <w:rPr>
          <w:rFonts w:cs="Arial" w:ascii="Arial" w:hAnsi="Arial"/>
          <w:color w:val="000000"/>
        </w:rPr>
        <w:t>, “Husbands, love your wives, even as Christ also loved the church, and gave himself for it; that he might sanctify and cleanse it with the washing of water by the word, that he might present it to himself a glorious church, not having spot, or wrinkle, or any such thing; but that it should be holy and without blemish.” And Jesus says to His disciples, “Now ye are clean through the word” (</w:t>
      </w:r>
      <w:hyperlink r:id="rId93" w:tgtFrame="_blank">
        <w:r>
          <w:rPr>
            <w:rStyle w:val="InternetLink"/>
            <w:rFonts w:cs="Arial" w:ascii="Arial" w:hAnsi="Arial"/>
            <w:color w:val="000000"/>
          </w:rPr>
          <w:t>John 15:3</w:t>
        </w:r>
      </w:hyperlink>
      <w:r>
        <w:rPr>
          <w:rFonts w:cs="Arial" w:ascii="Arial" w:hAnsi="Arial"/>
          <w:color w:val="000000"/>
        </w:rPr>
        <w:t>). So we are to be born again by the Word of God, brought home to our hearts and consciences by the Holy Spirit.</w:t>
      </w:r>
    </w:p>
    <w:p>
      <w:pPr>
        <w:pStyle w:val="Web"/>
        <w:snapToGrid w:val="false"/>
        <w:spacing w:lineRule="atLeast" w:line="360" w:before="0" w:after="0"/>
        <w:jc w:val="both"/>
        <w:rPr/>
      </w:pPr>
      <w:r>
        <w:rPr>
          <w:rFonts w:cs="Arial" w:ascii="Arial" w:hAnsi="Arial"/>
          <w:color w:val="000000"/>
        </w:rPr>
        <w:t>Here are two men sitting side by side as a preacher, proclaiming the gospel of God, perhaps quotes some such verse of Scripture as, “This is a faithful saying, and worthy of all acceptation, that Christ Jesus came into the world to save sinners; of whom I am chief” (</w:t>
      </w:r>
      <w:hyperlink r:id="rId94" w:tgtFrame="_blank">
        <w:r>
          <w:rPr>
            <w:rStyle w:val="InternetLink"/>
            <w:rFonts w:cs="Arial" w:ascii="Arial" w:hAnsi="Arial"/>
            <w:color w:val="000000"/>
          </w:rPr>
          <w:t>1 Timothy 1:15</w:t>
        </w:r>
      </w:hyperlink>
      <w:r>
        <w:rPr>
          <w:rFonts w:cs="Arial" w:ascii="Arial" w:hAnsi="Arial"/>
          <w:color w:val="000000"/>
        </w:rPr>
        <w:t>). One man pays no attention. The other man looks up and says, “What! He came to save sinners! I am a sinner. I will trust Him.” What led him to do that? The Holy Spirit using the Word as the means of his second birth. “Except a man be born of water and of the Spirit, he cannot enter into the kingdom of God.” The Lord makes it very clear that there is a great distinction between the flesh and Spirit. “That which is born of the flesh is flesh; and that which is born of the Spirit is spirit.” You can do anything you like with the flesh, but it does not turn it into spirit. If you baptize it, it is baptized flesh. If you make it religious, it is religious flesh. Flesh remains flesh to the very end. “That which is born of the flesh is flesh; and that which is born of the Spirit is spirit. Marvel not that I said unto thee, Ye must be born again.”</w:t>
      </w:r>
    </w:p>
    <w:p>
      <w:pPr>
        <w:pStyle w:val="Web"/>
        <w:snapToGrid w:val="false"/>
        <w:spacing w:lineRule="atLeast" w:line="360" w:before="0" w:after="0"/>
        <w:jc w:val="both"/>
        <w:rPr/>
      </w:pPr>
      <w:r>
        <w:rPr>
          <w:rFonts w:cs="Arial" w:ascii="Arial" w:hAnsi="Arial"/>
          <w:color w:val="000000"/>
        </w:rPr>
        <w:t>Nicodemus said, “How can these things be?” (v. 9). The Lord explains that there are mysteries in nature that we cannot understand. “The wind bloweth where it listeth, and thou hearest the sound thereof, but canst not tell whence it cometh, and whither it goeth: so is every one that is born of the Spirit” (</w:t>
      </w:r>
      <w:hyperlink r:id="rId95" w:tgtFrame="_blank">
        <w:r>
          <w:rPr>
            <w:rStyle w:val="InternetLink"/>
            <w:rFonts w:cs="Arial" w:ascii="Arial" w:hAnsi="Arial"/>
            <w:color w:val="000000"/>
          </w:rPr>
          <w:t>John 3:8</w:t>
        </w:r>
      </w:hyperlink>
      <w:r>
        <w:rPr>
          <w:rFonts w:cs="Arial" w:ascii="Arial" w:hAnsi="Arial"/>
          <w:color w:val="000000"/>
        </w:rPr>
        <w:t>). You cannot see the wind, but you recognize its power. You cannot see the Holy Spirit, but you recognize His power. He is invisible, but He makes His presence felt in a mighty way as He convicts and regenerates sinful men. He changes men completely. You recognize the power, although you do not see it actually working. You see a vain worldly woman, and suddenly she becomes a quiet woman of prayer. You see a wicked, godless man changed into a saint. That is the work of the Holy Spirit. You do not see the Spirit, but you see the power manifest in the life.</w:t>
      </w:r>
    </w:p>
    <w:p>
      <w:pPr>
        <w:pStyle w:val="Web"/>
        <w:snapToGrid w:val="false"/>
        <w:spacing w:lineRule="atLeast" w:line="360" w:before="0" w:after="0"/>
        <w:jc w:val="both"/>
        <w:rPr/>
      </w:pPr>
      <w:r>
        <w:rPr>
          <w:rFonts w:cs="Arial" w:ascii="Arial" w:hAnsi="Arial"/>
          <w:color w:val="000000"/>
        </w:rPr>
        <w:t xml:space="preserve">Nicodemus is still perplexed and says, “How can these things be?” Jesus says, “Art thou a master of Israel, and knowest not these things?” (v. 10). He should have known about the new birth. He had the Bible. In </w:t>
      </w:r>
      <w:hyperlink r:id="rId96" w:tgtFrame="_blank">
        <w:r>
          <w:rPr>
            <w:rStyle w:val="InternetLink"/>
            <w:rFonts w:cs="Arial" w:ascii="Arial" w:hAnsi="Arial"/>
            <w:color w:val="000000"/>
          </w:rPr>
          <w:t>Isaiah 44:3</w:t>
        </w:r>
      </w:hyperlink>
      <w:r>
        <w:rPr>
          <w:rFonts w:cs="Arial" w:ascii="Arial" w:hAnsi="Arial"/>
          <w:color w:val="000000"/>
        </w:rPr>
        <w:t xml:space="preserve"> we find these words: “For I will pour water upon him that is thirsty, and floods upon the dry ground: I will pour my Spirit upon thy seed, and my blessing upon thine offspring.” What is this? Why, God is saying, “By the water of My Word and by the power of My Spirit I am going to work the miracle of the new birth.”</w:t>
      </w:r>
    </w:p>
    <w:p>
      <w:pPr>
        <w:pStyle w:val="Web"/>
        <w:snapToGrid w:val="false"/>
        <w:spacing w:lineRule="atLeast" w:line="360" w:before="0" w:after="0"/>
        <w:jc w:val="both"/>
        <w:rPr/>
      </w:pPr>
      <w:r>
        <w:rPr>
          <w:rFonts w:cs="Arial" w:ascii="Arial" w:hAnsi="Arial"/>
          <w:color w:val="000000"/>
        </w:rPr>
        <w:t xml:space="preserve">In </w:t>
      </w:r>
      <w:hyperlink r:id="rId97" w:tgtFrame="_blank">
        <w:r>
          <w:rPr>
            <w:rStyle w:val="InternetLink"/>
            <w:rFonts w:cs="Arial" w:ascii="Arial" w:hAnsi="Arial"/>
            <w:color w:val="000000"/>
          </w:rPr>
          <w:t>Ezekiel 36:25</w:t>
        </w:r>
      </w:hyperlink>
      <w:r>
        <w:rPr>
          <w:rFonts w:cs="Arial" w:ascii="Arial" w:hAnsi="Arial"/>
          <w:color w:val="000000"/>
        </w:rPr>
        <w:t xml:space="preserve"> we have the same thing: “Then will I sprinkle clean water upon you, and ye shall be clean: from all your filthiness, and from all your idols will I cleanse you.” There you have it again, “Born of water and of the Spirit.” “Why,” He says, “Nicodemus, you are a master in Israel and you are surprised when I speak of being born of water and the Spirit! You should have known this.” “If I have told you earthly things, and ye believe not, how shall ye believe, if I tell you of heavenly things?” (</w:t>
      </w:r>
      <w:hyperlink r:id="rId98" w:tgtFrame="_blank">
        <w:r>
          <w:rPr>
            <w:rStyle w:val="InternetLink"/>
            <w:rFonts w:cs="Arial" w:ascii="Arial" w:hAnsi="Arial"/>
            <w:color w:val="000000"/>
          </w:rPr>
          <w:t>John 3:12</w:t>
        </w:r>
      </w:hyperlink>
      <w:r>
        <w:rPr>
          <w:rFonts w:cs="Arial" w:ascii="Arial" w:hAnsi="Arial"/>
          <w:color w:val="000000"/>
        </w:rPr>
        <w:t>). What does He mean by this? Well, these earthly things were spoken of in the Old Testament. It was always necessary to be born again in order to come into God’s kingdom. This kingdom was heaven’s rule on earth. But Jesus knew that that earthly kingdom was, for the time being, set aside. He said, “I have other secrets, but you will not understand them. You do not even understand earthly things.” I think the Lord meant that Nicodemus was not ready for a revelation of the heavenly kingdom because he had not apprehended the truth of the earthly thing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And no man hath ascended up to heaven, but he that came down from heaven, even the Son of man which is in heaven” (v. 13). Let me say here, and I frankly say so, I do not know whether Jesus said that, or whether John the apostle wrote it as inspired of the Holy Spirit. If the text were written as ordinary literature, we might have a quotation mark at the end of verse 12, and then verse 13 might come in as a parenthesis. I do not know whether that is so or not. It may be that Jesus said this, or it may be that John put it in to explain a mystery. What is the mystery? No one has ever ascended to heaven of his volition. Enoch was caught up; Elijah went up in a whirlwind. If these words were spoken by the Lord Jesus, He was looking into the future when He should ascend. If they were written by John, then he had in mind the ascension. But the wonder of it is this, that He who came down from heaven and had the power to ascend into heaven was at all times the Son of Man in heaven, for He was omnipres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n verse 14 we have our Lord’s answer to Nicodemus’s questions. He refers him to an incident that occurred long years before in the wilderness, and He says, “And as Moses lifted up the serpent in the wilderness, even so must the Son of man be lifted up.” That is your answer, Nicodemus. It is as though Jesus said, “I am going to the cross, and there on that cross I will become the antitype of that brass serpent. There I will be made sin in order that sinners may become the righteousness of God through faith in Me.” In the wilderness it was the serpents that afflicted the people. The poison of these dreadful creatures was in the blood of the dying Israelites. The remedy was a serpent of brass uplifted, and all who looked to it were healed. It was sin that caused the trouble for humanity. The serpent was a type of Satan and sin. But what took place on the cross? The sinless One was made sin for us. He is the antitype of that brazen serpent. That serpent lifted up on the pole had no poison in it. It had never done anybody any harm. It was a picture of the great sin offering. When they looked to it, they were healed. The Lord Jesus Christ had no sin in Him, but in grace He took the sinner’s place. When people look to Him in faith they are born again-they have eternal life. Have you looked to Him? Have we all looked to Him? All who believe in Him shall never die but have life eterna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Fonts w:cs="Arial" w:ascii="Arial" w:hAnsi="Arial"/>
          <w:color w:val="000000"/>
        </w:rPr>
        <w:t>For God so loved the world, that he gave his only begotten Son, that whosoever believeth in him should not perish, but have everlasting life. For God sent not his Son into the world to condemn the world; but that the world through him might be saved. He that believeth on him is not condemned: but he that believeth not is condemned already, because he hath not believed in the name of the only begotten Son of God. And this is the condemnation, that light is come into the world, and men loved darkness rather than light, because their deeds were evil. For every one that doeth evil hateth the light, neither cometh to the light, lest his deeds should be reproved. But he that doeth truth cometh to the light, that his deeds may be made manifest, that they are wrought in God.</w:t>
      </w:r>
    </w:p>
    <w:p>
      <w:pPr>
        <w:pStyle w:val="Web"/>
        <w:snapToGrid w:val="false"/>
        <w:spacing w:lineRule="atLeast" w:line="360" w:before="0" w:after="0"/>
        <w:jc w:val="both"/>
        <w:rPr>
          <w:rFonts w:ascii="Arial" w:hAnsi="Arial" w:cs="Arial"/>
          <w:color w:val="000000"/>
        </w:rPr>
      </w:pPr>
      <w:r>
        <w:rPr>
          <w:rFonts w:cs="Arial" w:ascii="Arial" w:hAnsi="Arial"/>
          <w:color w:val="000000"/>
        </w:rPr>
        <w:t>Martin Luther called this sixteenth verse the “Miniature Gospel,” because there is a sense in which the whole story of the Bible is told out in it. “For God so loved the world, that he gave his only begotten Son, that whosoever believeth in him should not perish, but have everlasting life.” The verse negates the idea that a great many persons seem to have: that God is represented in Scriptures as a stern, angry Judge waiting to destroy men because of their sins, but that Jesus Christ, in some way or other, has made it possible for God to come out in love to sinners. In other words, that Christ loved us enough to die for us and, having atoned for our sins, God can now love us and be merciful to us. But that is an utter perversion of the gospel. Jesus Christ did not die to enable God to love sinners, but “God so loved the world, that he gave his only begotten Son.”</w:t>
      </w:r>
    </w:p>
    <w:p>
      <w:pPr>
        <w:pStyle w:val="Web"/>
        <w:snapToGrid w:val="false"/>
        <w:spacing w:lineRule="atLeast" w:line="360" w:before="0" w:after="0"/>
        <w:jc w:val="both"/>
        <w:rPr/>
      </w:pPr>
      <w:r>
        <w:rPr>
          <w:rFonts w:cs="Arial" w:ascii="Arial" w:hAnsi="Arial"/>
          <w:color w:val="000000"/>
        </w:rPr>
        <w:t>This same precious truth is set forth in similar words in the fourth chapter of 1 John, “In this was manifested the love of God toward us, because that God sent his only begotten Son into the world, that we might live through him. Herein is love, not that we loved God, but that he loved us, and sent his Son to be the propitiation for our sins” (</w:t>
      </w:r>
      <w:hyperlink r:id="rId99" w:tgtFrame="_blank">
        <w:r>
          <w:rPr>
            <w:rStyle w:val="InternetLink"/>
            <w:rFonts w:cs="Arial" w:ascii="Arial" w:hAnsi="Arial"/>
            <w:color w:val="000000"/>
          </w:rPr>
          <w:t>1 John 4:9-10</w:t>
        </w:r>
      </w:hyperlink>
      <w:r>
        <w:rPr>
          <w:rFonts w:cs="Arial" w:ascii="Arial" w:hAnsi="Arial"/>
          <w:color w:val="000000"/>
        </w:rPr>
        <w:t>). So the coming to this world of our Lord Jesus Christ and His going to the cross, there to settle the sin question and thus meet every claim of the divine righteousness against the sinner, is the proof of the infinite love of God toward a world of guilty men. How we ought to thank and praise Him that He gave His Son for our redemption! “God commendeth his love toward us, in that, while we were yet sinners, Christ died for us” (</w:t>
      </w:r>
      <w:hyperlink r:id="rId100" w:tgtFrame="_blank">
        <w:r>
          <w:rPr>
            <w:rStyle w:val="InternetLink"/>
            <w:rFonts w:cs="Arial" w:ascii="Arial" w:hAnsi="Arial"/>
            <w:color w:val="000000"/>
          </w:rPr>
          <w:t>Romans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could not be otherwise, because He is love. We are taught in </w:t>
      </w:r>
      <w:hyperlink r:id="rId101" w:tgtFrame="_blank">
        <w:r>
          <w:rPr>
            <w:rStyle w:val="InternetLink"/>
            <w:rFonts w:cs="Arial" w:ascii="Arial" w:hAnsi="Arial"/>
            <w:color w:val="000000"/>
          </w:rPr>
          <w:t>1 John 4:8</w:t>
        </w:r>
      </w:hyperlink>
      <w:r>
        <w:rPr>
          <w:rStyle w:val="Scriptref"/>
          <w:rFonts w:cs="Arial" w:ascii="Arial" w:hAnsi="Arial"/>
          <w:color w:val="000000"/>
        </w:rPr>
        <w:t xml:space="preserve">; </w:t>
      </w:r>
      <w:hyperlink r:id="rId102" w:tgtFrame="_blank">
        <w:r>
          <w:rPr>
            <w:rStyle w:val="InternetLink"/>
            <w:rFonts w:cs="Arial" w:ascii="Arial" w:hAnsi="Arial"/>
            <w:color w:val="000000"/>
          </w:rPr>
          <w:t>1Jn_4:16</w:t>
        </w:r>
      </w:hyperlink>
      <w:r>
        <w:rPr>
          <w:rFonts w:cs="Arial" w:ascii="Arial" w:hAnsi="Arial"/>
          <w:color w:val="000000"/>
        </w:rPr>
        <w:t>: “God is love.” That is His very nature. We can say that God is gracious, but we cannot say that God is grace. We can say that God is compassionate, but we cannot say that God is compassion. God is kind, but God is not kindness. But we can say, God is love. That is His nature, and love had to manifest itself. Although men had forfeited every claim that they might have upon God, still He loved us and sent His only Son to become the propitiation for our sins- “God so loved the world that he gave his only begotten Son, that whosoever believeth in him should not perish, but have everlasting life.”</w:t>
      </w:r>
    </w:p>
    <w:p>
      <w:pPr>
        <w:pStyle w:val="Web"/>
        <w:snapToGrid w:val="false"/>
        <w:spacing w:lineRule="atLeast" w:line="360" w:before="0" w:after="0"/>
        <w:jc w:val="both"/>
        <w:rPr/>
      </w:pPr>
      <w:r>
        <w:rPr>
          <w:rFonts w:cs="Arial" w:ascii="Arial" w:hAnsi="Arial"/>
          <w:color w:val="000000"/>
        </w:rPr>
        <w:t xml:space="preserve">Our Lord Jesus Christ is spoken of five times as the “only begotten” in the New Testament: twice in the first chapter of this gospel. In verse 14 we read, “The Word was made flesh, and dwelt among us, (and we beheld his glory, the glory as of the only begotten of the Father,) full of grace and truth.” Also in verse 18, “No man hath seen God at any time; the only begotten Son, which is in the bosom of the Father, he hath declared him.” Then here is this sixteenth verse of the third chapter, “God so loved … that he gave his only begotten…” Again in verse 18, “He that believeth not is condemned already, because he hath not believed in the name of the only begotten Son of God.” The only other place where this term is used is in </w:t>
      </w:r>
      <w:hyperlink r:id="rId103" w:tgtFrame="_blank">
        <w:r>
          <w:rPr>
            <w:rStyle w:val="InternetLink"/>
            <w:rFonts w:cs="Arial" w:ascii="Arial" w:hAnsi="Arial"/>
            <w:color w:val="000000"/>
          </w:rPr>
          <w:t>1 John 4:9</w:t>
        </w:r>
      </w:hyperlink>
      <w:r>
        <w:rPr>
          <w:rFonts w:cs="Arial" w:ascii="Arial" w:hAnsi="Arial"/>
          <w:color w:val="000000"/>
        </w:rPr>
        <w:t>, “God sent his only begotten Son into the world, that we might live through him.” It is a singular fact, and shows how wonderfully Scripture is constructed, that that term is not only used five times in the New Testament, but He is also called the “first begotten” or “the first born” exactly five times in the same book.</w:t>
      </w:r>
    </w:p>
    <w:p>
      <w:pPr>
        <w:pStyle w:val="Web"/>
        <w:snapToGrid w:val="false"/>
        <w:spacing w:lineRule="atLeast" w:line="360" w:before="0" w:after="0"/>
        <w:jc w:val="both"/>
        <w:rPr/>
      </w:pPr>
      <w:r>
        <w:rPr>
          <w:rFonts w:cs="Arial" w:ascii="Arial" w:hAnsi="Arial"/>
          <w:color w:val="000000"/>
        </w:rPr>
        <w:t>Now “only begotten” refers to His eternal Sonship. The term, “the first begotten,” tells what He became in grace as Man for our redemption. When He came into the world God owned that blessed Man as His first begotten, saying, “Thou art my [beloved] Son; this day have I begotten thee” (</w:t>
      </w:r>
      <w:hyperlink r:id="rId104" w:tgtFrame="_blank">
        <w:r>
          <w:rPr>
            <w:rStyle w:val="InternetLink"/>
            <w:rFonts w:cs="Arial" w:ascii="Arial" w:hAnsi="Arial"/>
            <w:color w:val="000000"/>
          </w:rPr>
          <w:t>Psalms 2:7</w:t>
        </w:r>
      </w:hyperlink>
      <w:r>
        <w:rPr>
          <w:rFonts w:cs="Arial" w:ascii="Arial" w:hAnsi="Arial"/>
          <w:color w:val="000000"/>
        </w:rPr>
        <w:t xml:space="preserve">; </w:t>
      </w:r>
      <w:hyperlink r:id="rId105" w:tgtFrame="_blank">
        <w:r>
          <w:rPr>
            <w:rStyle w:val="InternetLink"/>
            <w:rFonts w:cs="Arial" w:ascii="Arial" w:hAnsi="Arial"/>
            <w:color w:val="000000"/>
          </w:rPr>
          <w:t>Acts 13:33</w:t>
        </w:r>
      </w:hyperlink>
      <w:r>
        <w:rPr>
          <w:rFonts w:cs="Arial" w:ascii="Arial" w:hAnsi="Arial"/>
          <w:color w:val="000000"/>
        </w:rPr>
        <w:t xml:space="preserve">; </w:t>
      </w:r>
      <w:hyperlink r:id="rId106" w:tgtFrame="_blank">
        <w:r>
          <w:rPr>
            <w:rStyle w:val="InternetLink"/>
            <w:rFonts w:cs="Arial" w:ascii="Arial" w:hAnsi="Arial"/>
            <w:color w:val="000000"/>
          </w:rPr>
          <w:t>Hebrews 1:5</w:t>
        </w:r>
      </w:hyperlink>
      <w:r>
        <w:rPr>
          <w:rStyle w:val="Scriptref"/>
          <w:rFonts w:cs="Arial" w:ascii="Arial" w:hAnsi="Arial"/>
          <w:color w:val="000000"/>
        </w:rPr>
        <w:t xml:space="preserve">; </w:t>
      </w:r>
      <w:hyperlink r:id="rId107" w:tgtFrame="_blank">
        <w:r>
          <w:rPr>
            <w:rStyle w:val="InternetLink"/>
            <w:rFonts w:cs="Arial" w:ascii="Arial" w:hAnsi="Arial"/>
            <w:color w:val="000000"/>
          </w:rPr>
          <w:t>Heb_5:5</w:t>
        </w:r>
      </w:hyperlink>
      <w:r>
        <w:rPr>
          <w:rFonts w:cs="Arial" w:ascii="Arial" w:hAnsi="Arial"/>
          <w:color w:val="000000"/>
        </w:rPr>
        <w:t>). The term “only begotten” does not carry in it any thought of generation, but that of uniqueness-Son by special relationship. The word is used in connection with Isaac. We read that Abraham “offered up his only begotten” (</w:t>
      </w:r>
      <w:hyperlink r:id="rId108" w:tgtFrame="_blank">
        <w:r>
          <w:rPr>
            <w:rStyle w:val="InternetLink"/>
            <w:rFonts w:cs="Arial" w:ascii="Arial" w:hAnsi="Arial"/>
            <w:color w:val="000000"/>
          </w:rPr>
          <w:t>Hebrews 11:17</w:t>
        </w:r>
      </w:hyperlink>
      <w:r>
        <w:rPr>
          <w:rFonts w:cs="Arial" w:ascii="Arial" w:hAnsi="Arial"/>
          <w:color w:val="000000"/>
        </w:rPr>
        <w:t>). Now Isaac was not his only son. Ishmael was born some years before Isaac, so in the sense of generation you would not speak of Isaac as the only begotten son. He is called the “only begotten” because he was born in a miraculous manner, when it seemed impossible that Abraham and Sarah could ever be the parents of a child. In the Spanish translation we read that “God so loved the world that He gave His unique Son,” that is, our Lord Jesus Christ is the Son of God in a sense that no one else can ever be the Son of God-His eternal Son-His unique Son. Oh, how dear to the heart of the Father! And when God gave Him, He not only became incarnate to bear hardship, weariness, thirst, and hunger, but God gave Him up to the death of the cross that there He might be the propitiation for our sins. Could there be any greater manifestation of divine love than this?</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the story of the little girl in Martin Luther’s day when the first edition of the Bible came out. She had a terrible fear of God. God had been presented in such a way that it filled her heart with dread when she thought of Him. She brooded over the awfulness of the character of God and of some day having to meet this angry Judge. But one day she came running to her mother, holding a scrap of paper in her hand. She cried out, “Mother! Mother! I am not afraid of God any more.” Her mother said, “Why are you not?” “Why, look, Mother,” she said, “this bit of paper I found in the print shop, and it is torn out of the Bible.” It was so torn as to be almost illegible except about two lines. On the one line it said, “God so loved,” and on the other line it said, “that He gave.” “See, Mother,” she said, “that makes it all right.” Her mother read it and said, “God so loved that He gave.” “But,” she said, “it does not say what He gave.” “Oh, Mother,” exclaimed the child, “if He loved us enough to give anything, it is all right.” Then the mother said, “But, let me tell you what He gave.” She read, “God so loved the world, that he gave his only begotten Son, that whosoever believeth in him should not perish, but have everlasting life.” Then she told how we can have peace and eternal life through trusting Him.</w:t>
      </w:r>
    </w:p>
    <w:p>
      <w:pPr>
        <w:pStyle w:val="Web"/>
        <w:snapToGrid w:val="false"/>
        <w:spacing w:lineRule="atLeast" w:line="360" w:before="0" w:after="0"/>
        <w:jc w:val="both"/>
        <w:rPr/>
      </w:pPr>
      <w:r>
        <w:rPr>
          <w:rFonts w:cs="Arial" w:ascii="Arial" w:hAnsi="Arial"/>
          <w:color w:val="000000"/>
        </w:rPr>
        <w:t>Am I speaking to anyone today who dreads the thought of meeting God? Do you think of your sins and say with David of old, “I remembered God, and was troubled” (</w:t>
      </w:r>
      <w:hyperlink r:id="rId109" w:tgtFrame="_blank">
        <w:r>
          <w:rPr>
            <w:rStyle w:val="InternetLink"/>
            <w:rFonts w:cs="Arial" w:ascii="Arial" w:hAnsi="Arial"/>
            <w:color w:val="000000"/>
          </w:rPr>
          <w:t>Psalms 77:3</w:t>
        </w:r>
      </w:hyperlink>
      <w:r>
        <w:rPr>
          <w:rFonts w:cs="Arial" w:ascii="Arial" w:hAnsi="Arial"/>
          <w:color w:val="000000"/>
        </w:rPr>
        <w:t xml:space="preserve">)? Let me call your attention to this word: The love of God has been manifest in Christ. If you will but come as a needy sinner, He will wash your sins away. “But,” you say, “how can I be sure that it is for me? I can understand that God could love some people. I can understand how He can invite certain ones to trust Him. Their lives have been so much better than mine, but I cannot believe that this salvation is for me.” Well, what else can you make from that word whosoever? “God so loved…that he gave… that whosoever believeth in him should not perish, but have everlasting life.” He could not find another more all-embracing word than that. It takes you in. It takes me in. You have many another “whosoever” in the Bible. There is a “whosoever” of judgment: “Whosoever was not found written in the book of life was cast into the lake of fire.” “Whosoever” there includes all who did not come to God while He waited, in grace, to save. If they had recognized that they were included in the “whosoever” of </w:t>
      </w:r>
      <w:hyperlink r:id="rId110" w:tgtFrame="_blank">
        <w:r>
          <w:rPr>
            <w:rStyle w:val="InternetLink"/>
            <w:rFonts w:cs="Arial" w:ascii="Arial" w:hAnsi="Arial"/>
            <w:color w:val="000000"/>
          </w:rPr>
          <w:t>John 3:16</w:t>
        </w:r>
      </w:hyperlink>
      <w:r>
        <w:rPr>
          <w:rFonts w:cs="Arial" w:ascii="Arial" w:hAnsi="Arial"/>
          <w:color w:val="000000"/>
        </w:rPr>
        <w:t xml:space="preserve">, they would not be found in that of </w:t>
      </w:r>
      <w:hyperlink r:id="rId111" w:tgtFrame="_blank">
        <w:r>
          <w:rPr>
            <w:rStyle w:val="InternetLink"/>
            <w:rFonts w:cs="Arial" w:ascii="Arial" w:hAnsi="Arial"/>
            <w:color w:val="000000"/>
          </w:rPr>
          <w:t>Revelation 2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mebody wrote me the other day and said, “A man has come to our community who is preaching a limited atonement. He says it is a wonderful truth that has been only recently revealed to him.” Well, I could only write back that the term “limited atonement” has an uncanny sound to me. I do not read anything like that in my Bible. I read that He “taste [d] death for every man” (</w:t>
      </w:r>
      <w:hyperlink r:id="rId112" w:tgtFrame="_blank">
        <w:r>
          <w:rPr>
            <w:rStyle w:val="InternetLink"/>
            <w:rFonts w:cs="Arial" w:ascii="Arial" w:hAnsi="Arial"/>
            <w:color w:val="000000"/>
          </w:rPr>
          <w:t>Hebrews 2:9</w:t>
        </w:r>
      </w:hyperlink>
      <w:r>
        <w:rPr>
          <w:rFonts w:cs="Arial" w:ascii="Arial" w:hAnsi="Arial"/>
          <w:color w:val="000000"/>
        </w:rPr>
        <w:t>). I read that “he is the propitiation for our sins: and not for our sins only, but for the whole world” (</w:t>
      </w:r>
      <w:hyperlink r:id="rId113" w:tgtFrame="_blank">
        <w:r>
          <w:rPr>
            <w:rStyle w:val="InternetLink"/>
            <w:rFonts w:cs="Arial" w:ascii="Arial" w:hAnsi="Arial"/>
            <w:color w:val="000000"/>
          </w:rPr>
          <w:t>1 John 2:2</w:t>
        </w:r>
      </w:hyperlink>
      <w:r>
        <w:rPr>
          <w:rFonts w:cs="Arial" w:ascii="Arial" w:hAnsi="Arial"/>
          <w:color w:val="000000"/>
        </w:rPr>
        <w:t>). I read that “all we like sheep have gone astray; we have turned every one to his own way; and the LORD hath laid on him the iniquity of us all” (</w:t>
      </w:r>
      <w:hyperlink r:id="rId114" w:tgtFrame="_blank">
        <w:r>
          <w:rPr>
            <w:rStyle w:val="InternetLink"/>
            <w:rFonts w:cs="Arial" w:ascii="Arial" w:hAnsi="Arial"/>
            <w:color w:val="000000"/>
          </w:rPr>
          <w:t>Isaiah 53:6</w:t>
        </w:r>
      </w:hyperlink>
      <w:r>
        <w:rPr>
          <w:rFonts w:cs="Arial" w:ascii="Arial" w:hAnsi="Arial"/>
          <w:color w:val="000000"/>
        </w:rPr>
        <w:t>). And here I read that “whosoever believeth in him should not perish, but have everlasting life.” I say to you, as I said to the writer of that letter, that there is enough value in the atoning work of the Lord Jesus Christ to save every member of the human race, if they would but repent and turn to God. Then if they were all saved, there still remains value enough to save the members of a million worlds like this, if they are lost in sin and needing a Savior. Yes, the sacrifice of Christ is an infinite sacrifice. Do not let the enemy of your soul tell you there is no hope for you. Do not let him tell you you have sinned away your day of grace, that you have gone so far that God is no longer merciful. There is life abundant for you if you will but look up into the face of the One who died on Calvary’s cross and trust Him for yourself. Let me repeat it again, “Whosoever believeth in him should not perish, but have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oever believeth.” What is it to believe? It is to trust in Him, to confide in Him, to commit yourself and your affairs to Him. He is saying to you, poor needy sinner, “You cannot save yourself. All your efforts to redeem yourself can only end in failure, but I have given My Son to die for you. Trust in Him. Confide in Him!” “Whosoever believeth in Him should not perish.”</w:t>
      </w:r>
    </w:p>
    <w:p>
      <w:pPr>
        <w:pStyle w:val="Web"/>
        <w:snapToGrid w:val="false"/>
        <w:spacing w:lineRule="atLeast" w:line="360" w:before="0" w:after="0"/>
        <w:jc w:val="both"/>
        <w:rPr>
          <w:rFonts w:ascii="Arial" w:hAnsi="Arial" w:cs="Arial"/>
          <w:color w:val="000000"/>
        </w:rPr>
      </w:pPr>
      <w:r>
        <w:rPr>
          <w:rFonts w:cs="Arial" w:ascii="Arial" w:hAnsi="Arial"/>
          <w:color w:val="000000"/>
        </w:rPr>
        <w:t>A lady was reading her Greek Testament one day. She was studying the Greek language and liked to read in the Greek Testament. She had no assurance of salvation. While pondering over these words, whosoever believeth, she said to herself as she looked at the Greek word for believeth, “I saw this a few verses back.” She went back in the chapter, and then back into the last verses of chapter 2, and she read, “Many believed in his name, when they saw the miracles which he did. But Jesus did not commit himself unto them, because he knew all men” (vv. 22-23). “Oh,” she said, “there it is!” “Jesus did not commit himself unto them,” and she stopped and thought a moment, and light from heaven flashed into her soul. She saw that to believe in Jesus was to commit herself unto Jesus. Have you done that? Have you said,</w:t>
      </w:r>
    </w:p>
    <w:p>
      <w:pPr>
        <w:pStyle w:val="Web"/>
        <w:snapToGrid w:val="false"/>
        <w:spacing w:lineRule="atLeast" w:line="360" w:before="0" w:after="0"/>
        <w:jc w:val="both"/>
        <w:rPr>
          <w:rFonts w:ascii="Arial" w:hAnsi="Arial" w:cs="Arial"/>
          <w:color w:val="000000"/>
        </w:rPr>
      </w:pPr>
      <w:r>
        <w:rPr>
          <w:rFonts w:cs="Arial" w:ascii="Arial" w:hAnsi="Arial"/>
          <w:color w:val="000000"/>
        </w:rPr>
        <w:t>Jesus, I will trust Thee, trust Thee with my soul,</w:t>
      </w:r>
    </w:p>
    <w:p>
      <w:pPr>
        <w:pStyle w:val="Web"/>
        <w:snapToGrid w:val="false"/>
        <w:spacing w:lineRule="atLeast" w:line="360" w:before="0" w:after="0"/>
        <w:jc w:val="both"/>
        <w:rPr>
          <w:rFonts w:ascii="Arial" w:hAnsi="Arial" w:cs="Arial"/>
          <w:color w:val="000000"/>
        </w:rPr>
      </w:pPr>
      <w:r>
        <w:rPr>
          <w:rFonts w:cs="Arial" w:ascii="Arial" w:hAnsi="Arial"/>
          <w:color w:val="000000"/>
        </w:rPr>
        <w:t>Weary, worn and helpless, Thou canst make me whol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in heaven, or on earth like Thee;</w:t>
      </w:r>
    </w:p>
    <w:p>
      <w:pPr>
        <w:pStyle w:val="Web"/>
        <w:snapToGrid w:val="false"/>
        <w:spacing w:lineRule="atLeast" w:line="360" w:before="0" w:after="0"/>
        <w:jc w:val="both"/>
        <w:rPr>
          <w:rFonts w:ascii="Arial" w:hAnsi="Arial" w:cs="Arial"/>
          <w:color w:val="000000"/>
        </w:rPr>
      </w:pPr>
      <w:r>
        <w:rPr>
          <w:rFonts w:cs="Arial" w:ascii="Arial" w:hAnsi="Arial"/>
          <w:color w:val="000000"/>
        </w:rPr>
        <w:t>Thou hast died for sinners; therefore, Lord, for me.</w:t>
      </w:r>
    </w:p>
    <w:p>
      <w:pPr>
        <w:pStyle w:val="Web"/>
        <w:snapToGrid w:val="false"/>
        <w:spacing w:lineRule="atLeast" w:line="360" w:before="0" w:after="0"/>
        <w:jc w:val="both"/>
        <w:rPr>
          <w:rFonts w:ascii="Arial" w:hAnsi="Arial" w:cs="Arial"/>
          <w:color w:val="000000"/>
        </w:rPr>
      </w:pPr>
      <w:r>
        <w:rPr>
          <w:rFonts w:cs="Arial" w:ascii="Arial" w:hAnsi="Arial"/>
          <w:color w:val="000000"/>
        </w:rPr>
        <w:t>Now, “whosoever believeth in him should not perish.” As you turn the pages of Holy Scripture you get a marked picture of those who refused this grace. To perish means to go out into the darkness, to be forever under judgment, to exist in awful torment. He wants to save you from that. “Whosoever believeth in him should not perish, but have everlasting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ve,” that suggests present possession. He does not say, “hope to have everlasting life.” You will have everlasting life right here and now when you believe in Jesus, when you trust Him. Somebody pondered about this one day, and then he looked up and said, “God loved-God gave-I believe-and I have- everlasting life.” Everlasting life, remember, is far more than life throughout eternity. It is far more than endless existence. It is the very life of God communicated to the soul in order that we may enjoy fellowship with Him. “This is life eternal, that they might know thee the only true God, and Jesus Christ, whom thou hast sent” (</w:t>
      </w:r>
      <w:hyperlink r:id="rId115"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verse 17, as though to encourage the guiltiest to come to Him, He says, “For God sent not His Son into the world to condemn the world; but that the world through Him might be saved.”</w:t>
      </w:r>
    </w:p>
    <w:p>
      <w:pPr>
        <w:pStyle w:val="Web"/>
        <w:snapToGrid w:val="false"/>
        <w:spacing w:lineRule="atLeast" w:line="360" w:before="0" w:after="0"/>
        <w:jc w:val="both"/>
        <w:rPr>
          <w:rFonts w:ascii="Arial" w:hAnsi="Arial" w:cs="Arial"/>
          <w:color w:val="000000"/>
        </w:rPr>
      </w:pPr>
      <w:r>
        <w:rPr>
          <w:rFonts w:cs="Arial" w:ascii="Arial" w:hAnsi="Arial"/>
          <w:color w:val="000000"/>
        </w:rPr>
        <w:t>I remember, years ago, a dear old man behind the counter in a big department store in Los Angeles where I worked as a lad. The old man was very kind to me. He saw that I was very green and knew not what was expected of me. He took me under his wing and cared for me. I soon got interested in finding out whether he was saved or not. My dear mother was never with anybody very long before she asked them the question, “Are you saved? Are you born again?” I became so used to hearing her ask that question that I thought I ought to ask it of people, too. I went to him one day and said, “Mr. Walsh, are you saved?” He looked at me and said, “My dear boy, no one will ever know that until the day of judgment.” “Oh,” I replied, “there must be some mistake. My mother knows she is saved.” “Well, she has made a mistake,” he said, “for no one can know that.” “But the Bible says, ‘He that believeth on him… hath everlasting life.’” “Oh, well,” he said, “we can’t be sure down here unless we become great saints. But we must just do the best we can and pray to the Lord and the blessed Virgin and the saints to help, and hope that in the day of judgment it may turn out well and we will be saved.” “But,” I said, “why do you pray to the blessed Virgin? Why not go direct to Jesus?” “My dear boy, the Lord is so great and mighty and holy that it is not befitting that a poor sinner such as I should go to Him, and there is no other who has such influence as His mother.”</w:t>
      </w:r>
    </w:p>
    <w:p>
      <w:pPr>
        <w:pStyle w:val="Web"/>
        <w:snapToGrid w:val="false"/>
        <w:spacing w:lineRule="atLeast" w:line="360" w:before="0" w:after="0"/>
        <w:jc w:val="both"/>
        <w:rPr/>
      </w:pPr>
      <w:r>
        <w:rPr>
          <w:rFonts w:cs="Arial" w:ascii="Arial" w:hAnsi="Arial"/>
          <w:color w:val="000000"/>
        </w:rPr>
        <w:t>I did not know how to answer him then. But as I studied my Bible through the years, I could see what the answer was. Jesus unapproachable! Jesus hard to be contacted! Why, it was said of Him, “This man receiveth sinners” (</w:t>
      </w:r>
      <w:hyperlink r:id="rId116" w:tgtFrame="_blank">
        <w:r>
          <w:rPr>
            <w:rStyle w:val="InternetLink"/>
            <w:rFonts w:cs="Arial" w:ascii="Arial" w:hAnsi="Arial"/>
            <w:color w:val="000000"/>
          </w:rPr>
          <w:t>Luke 15:2</w:t>
        </w:r>
      </w:hyperlink>
      <w:r>
        <w:rPr>
          <w:rFonts w:cs="Arial" w:ascii="Arial" w:hAnsi="Arial"/>
          <w:color w:val="000000"/>
        </w:rPr>
        <w:t>). Though high in heavenly glory, He still says to sinners, “Come unto me, all ye that labour and are heavy laden” (</w:t>
      </w:r>
      <w:hyperlink r:id="rId117" w:tgtFrame="_blank">
        <w:r>
          <w:rPr>
            <w:rStyle w:val="InternetLink"/>
            <w:rFonts w:cs="Arial" w:ascii="Arial" w:hAnsi="Arial"/>
            <w:color w:val="000000"/>
          </w:rPr>
          <w:t>Matthew 11:28</w:t>
        </w:r>
      </w:hyperlink>
      <w:r>
        <w:rPr>
          <w:rFonts w:cs="Arial" w:ascii="Arial" w:hAnsi="Arial"/>
          <w:color w:val="000000"/>
        </w:rPr>
        <w:t>). Yes, you can go directly to Him, and when you trust Him He gives you eternal life. He did not come to condemn the world. He came with a heart of love to win poor sinners to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eighteenth verse is so plain and simple. Oh, if you are an anxious soul and seeking light, remember that these are the very words of the living God, “He that believeth on him is not condemned: but he that believeth not is condemned already, because he hath not believed in the name of the only begotten Son of God.” Now, do you see this? There are just two classes of people in that verse. All men in the world who have heard the message are divided into these two classes. What are they? First, “He that believeth.” There are those who believe in Jesus. They stand by themselves. Now the other class, “He that believeth not.” Every person who has ever heard of Jesus is in one of those two classes. You are either among those who believe in Jesus or among those who do not believe. It is not a question of believing about ¥Lim; it is a question of believing in Him. It is not holding mental conceptions about Him, mere facts of history; but it is trusting Him, committing yourself to Him. Those who trust Him and those who do not trust Him-in which of the two groups do you find yourself? “He that believeth in him”-are you there? “He that believeth not”-are you there? Oh, if you are, you should be in a hurry to get out of that group into the other, and you pass out of the one and into the other by trusting in Jesus.</w:t>
      </w:r>
    </w:p>
    <w:p>
      <w:pPr>
        <w:pStyle w:val="Web"/>
        <w:snapToGrid w:val="false"/>
        <w:spacing w:lineRule="atLeast" w:line="360" w:before="0" w:after="0"/>
        <w:jc w:val="both"/>
        <w:rPr>
          <w:rFonts w:ascii="Arial" w:hAnsi="Arial" w:cs="Arial"/>
          <w:color w:val="000000"/>
        </w:rPr>
      </w:pPr>
      <w:r>
        <w:rPr>
          <w:rFonts w:cs="Arial" w:ascii="Arial" w:hAnsi="Arial"/>
          <w:color w:val="000000"/>
        </w:rPr>
        <w:t>Are you in the first group? “He that believeth in him is not condemned.” Do you believe that? Jesus said that. “He that believeth in him is not condemned.”</w:t>
      </w:r>
    </w:p>
    <w:p>
      <w:pPr>
        <w:pStyle w:val="Web"/>
        <w:snapToGrid w:val="false"/>
        <w:spacing w:lineRule="atLeast" w:line="360" w:before="0" w:after="0"/>
        <w:jc w:val="both"/>
        <w:rPr>
          <w:rFonts w:ascii="Arial" w:hAnsi="Arial" w:cs="Arial"/>
          <w:color w:val="000000"/>
        </w:rPr>
      </w:pPr>
      <w:r>
        <w:rPr>
          <w:rFonts w:cs="Arial" w:ascii="Arial" w:hAnsi="Arial"/>
          <w:color w:val="000000"/>
        </w:rPr>
        <w:t>I was in Kilmarnock three years ago and gave an address one night in the Grant Hall. A number of people had come into the inquiry room, and I went in afterward to see how they were getting along. A minister called me over and said, “Will you have a word with this lad?” I sat down beside him and said, “What is the trouble?” He looked up and said, “I canna see it. I canna see it. I am so burdened and canna find deliverance.” I said, “Have you been brought up in a Christian home?” He told me he had. “Do you know the way of salvation?” He answered, “Well, in a way, I do; but I canna see it.” I said, “Let me show you something.” First I prayed with him and asked God, by the Holy Spirit, to open his heart. Then I pointed him to this verse and said, “Do you see those two classes of people? What is the first class? What is the second class?” He answered clearly. “Now,” I said, “which class are you in?” Then he looked at me and said, “Why, I am in the first class. I do believe in Him, but it is all dark. I canna see.” “Now look again,” said I. “What does it say about the first class?” He did look again, and I could see the cloud lift. He turned to me and exclaimed, “Man, I see it! I am not condemned.” I asked, “How do you know?” He replied, “God said so.” The minister said, “Well, lad, are you now willing to go home and tell your parents? Tomorrow when you go to work, will you be willing to tell your mates?” “Oh,” he said, “I can hardly wait to get there.”</w:t>
      </w:r>
    </w:p>
    <w:p>
      <w:pPr>
        <w:pStyle w:val="Web"/>
        <w:snapToGrid w:val="false"/>
        <w:spacing w:lineRule="atLeast" w:line="360" w:before="0" w:after="0"/>
        <w:jc w:val="both"/>
        <w:rPr/>
      </w:pPr>
      <w:r>
        <w:rPr>
          <w:rFonts w:cs="Arial" w:ascii="Arial" w:hAnsi="Arial"/>
          <w:color w:val="000000"/>
        </w:rPr>
        <w:t>Now, suppose you are in the other group. Listen, “He that believeth not is condemned already.” You do not need to wait until the day of judgment to find that out. Condemned! Why? Because you have been dishonest? Because you have lied? Because you have been unclean and unholy? Is it that? That is not what it says here. What does it say? “He that believeth not is condemned already, because he hath not believed in the name of the only begotten Son of God.” That is the condemnation. All those sins you have been guilty of, Christ took into account when He died. “He was wounded for our transgressions, he was bruised for our iniquities: the chastisement of our peace was upon him; and with his stripes we are healed” (</w:t>
      </w:r>
      <w:hyperlink r:id="rId118" w:tgtFrame="_blank">
        <w:r>
          <w:rPr>
            <w:rStyle w:val="InternetLink"/>
            <w:rFonts w:cs="Arial" w:ascii="Arial" w:hAnsi="Arial"/>
            <w:color w:val="000000"/>
          </w:rPr>
          <w:t>Isaiah 53:5</w:t>
        </w:r>
      </w:hyperlink>
      <w:r>
        <w:rPr>
          <w:rFonts w:cs="Arial" w:ascii="Arial" w:hAnsi="Arial"/>
          <w:color w:val="000000"/>
        </w:rPr>
        <w:t>). So, if you are condemned, it is not simply because of the many sins you have committed through your lifetime. It is because of spurning the revelation of the Savior that God has provided. If you turn away from God and continue rejecting Jesus, you are committing the worst sin there is. He came, a light, into the world to lighten the darkness. If you turn away from Him, you are responsible for the darkness in which you will live and di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is is the condemnation, that light is come into the world, and men loved darkness rather than light, because their deeds were evil” (</w:t>
      </w:r>
      <w:hyperlink r:id="rId119" w:tgtFrame="_blank">
        <w:r>
          <w:rPr>
            <w:rStyle w:val="InternetLink"/>
            <w:rFonts w:cs="Arial" w:ascii="Arial" w:hAnsi="Arial"/>
            <w:color w:val="000000"/>
          </w:rPr>
          <w:t>John 3:19</w:t>
        </w:r>
      </w:hyperlink>
      <w:r>
        <w:rPr>
          <w:rFonts w:cs="Arial" w:ascii="Arial" w:hAnsi="Arial"/>
          <w:color w:val="000000"/>
        </w:rPr>
        <w:t>). Is it not strange that men would rather continue in darkness than turn to Him, who is the light of life, and find deliverance. “For every one that doeth evil hateth the light, neither cometh to the light, lest his deeds should be reproved. But he that doeth truth [i.e., he that is absolutely honest with God] cometh to the light, that his deeds may be made manifest, that they are wrought in God” (vv. 20-21). Are you going to turn away from the light today or are you coming into the light? Will you trust the blessed One who is the light of the world, and thus rejoice in the salvation which He so freely offers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6</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came Jesus and his disciples into the land of Judaea; and there he tarried with them, and baptized. And John also was baptizing in Aenon near to Salim, because there was much water there: and they came, and were baptized. For John was not yet cast into prison. Then there arose a question between some of Johns disciples and the Jews about purifying. And they came unto John, and said unto him, Rabbi, he that was with thee beyond Jordan, to whom thou barest witness, behold, the same baptizeth, and all men come to him. John answered and said, A man can receive nothing, except it be given him from heaven. Ye yourselves bear me witness, that I said, I am not the Christ, but that I am sent before him. He that hath the bride is the bridegroom: but the friend of the bridegroom, which standeth and heareth him, rejoiceth greatly because of the bridegroom’s voice: this my joy therefore is fulfilled. He must increase, but I must decrease. He that cometh from above is above all: he that is of the earth is earthly, and speaketh of the earth: he that cometh from heaven is above all. And what he hath seen and heard, that he testifieth; and no man receiveth his testimony. He that hath received his testimony hath set to his seal that God is true. For he whom God hath sent speaketh the words of God: for God giveth not the Spirit by measure unto him. The Father loveth the Son, and hath given all things into his hand. He that believeth on the Son hath everlasting life: and he that believeth not the Son shall not see life; but the wrath of God abideth on him.</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that is, after our Lord’s ministry in the city of Jerusalem and His interview with Nicodemus, which we have considered already- “Jesus came, and His disciples, into the land of Judea.” He went out of the city of Jerusalem into the surrounding country preaching and teaching. “There He tarried with them and baptized.” Actually, we know from the fourth chapter, that it was not the Lord himself who ministered the rite of baptism; but as He preached and the people believed His message, His disciples baptized them at His bidding.</w:t>
      </w:r>
    </w:p>
    <w:p>
      <w:pPr>
        <w:pStyle w:val="Web"/>
        <w:snapToGrid w:val="false"/>
        <w:spacing w:lineRule="atLeast" w:line="360" w:before="0" w:after="0"/>
        <w:jc w:val="both"/>
        <w:rPr>
          <w:rFonts w:ascii="Arial" w:hAnsi="Arial" w:cs="Arial"/>
          <w:color w:val="000000"/>
        </w:rPr>
      </w:pPr>
      <w:r>
        <w:rPr>
          <w:rFonts w:cs="Arial" w:ascii="Arial" w:hAnsi="Arial"/>
          <w:color w:val="000000"/>
        </w:rPr>
        <w:t>Now, strikingly enough, not very far away, the forerunner of the Lord Jesus Christ was still continuing his ministry. We read that “John also was baptizing in Aenon near to Salim, because there was much water there, and they came, and were baptized” (3:23). Aenon is in the Jordan Valley about twenty miles north of where the Lord Jesus was at this time, and many people flocked there to hear John as he gave his great message of repentance with the view to the forgiveness of sin. He had already pointed out the Lord Jesus as the “Lamb of God, which taketh away the sin of the world” (1:29). The Savior had gone away into the wilderness for forty days of fasting. There He had been tempted. He had returned to Jerusalem and begun His public testimony there, rejected by most, but Nicodemus was one honest soul who was interested in His message. And now the Lord’s own ministry was widening, broadening out. But John continued preaching at the same time, for he “was not yet cast into prison” (3:24).</w:t>
      </w:r>
    </w:p>
    <w:p>
      <w:pPr>
        <w:pStyle w:val="Web"/>
        <w:snapToGrid w:val="false"/>
        <w:spacing w:lineRule="atLeast" w:line="360" w:before="0" w:after="0"/>
        <w:jc w:val="both"/>
        <w:rPr/>
      </w:pPr>
      <w:r>
        <w:rPr>
          <w:rFonts w:cs="Arial" w:ascii="Arial" w:hAnsi="Arial"/>
          <w:color w:val="000000"/>
        </w:rPr>
        <w:t>Very shortly after this his arrest took place. You remember the occasion of it. Herod had been very much interested in John, sent for him on a number of occasions, and was glad to hear him preach. But Herod was guilty of a very grave offense, both against the laws of God and man: he was living in an adulterous relationship with his own brother Philip’s wife, Herodias. Because of his place of power, very few dared to criticize him, but John the Baptist stood before him and fearlessly declared, “It is not lawful for thee to have her” (</w:t>
      </w:r>
      <w:hyperlink r:id="rId120" w:tgtFrame="_blank">
        <w:r>
          <w:rPr>
            <w:rStyle w:val="InternetLink"/>
            <w:rFonts w:cs="Arial" w:ascii="Arial" w:hAnsi="Arial"/>
            <w:color w:val="000000"/>
          </w:rPr>
          <w:t>Matthew 14:4</w:t>
        </w:r>
      </w:hyperlink>
      <w:r>
        <w:rPr>
          <w:rFonts w:cs="Arial" w:ascii="Arial" w:hAnsi="Arial"/>
          <w:color w:val="000000"/>
        </w:rPr>
        <w:t>). As long as he preached repentance in a general way, as long as he preached forgiveness of sins in a manner that would apply to everybody, Herod listened to him. But when John made it as personal as that, and pointed out his own sin and expressed the divine disapproval of his iniquity, then Herod’s indignation was stirred and the Baptist was placed under arrest. And you know that later on, in order to satisfy the hatred of Herodias, a woman scorned, John was put to death. But this had not yet taken place, and he was preaching to multitudes and baptizing those who gave evidence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 two ministries were going on at the same time, and evidently the Jews were surprised at this, for “there arose a question between some of John’s disciples and the Jews about purifying” (v. 25). They saw in baptism a symbol of purification. Baptism does not actually cleanse the soul, but it is a symbol of the washing away of sin. And so “they came unto John, and said unto him, Rabbi, he that was with thee beyond Jordan, to whom thou barest witness, behold, the same baptizeth, and all men come to him” (v. 26). As much as to say, “John, your star is sinking; His star is now in the ascendant. It will not be long until all will be going to Him and no one will be gathering to hear you.”</w:t>
      </w:r>
    </w:p>
    <w:p>
      <w:pPr>
        <w:pStyle w:val="Web"/>
        <w:snapToGrid w:val="false"/>
        <w:spacing w:lineRule="atLeast" w:line="360" w:before="0" w:after="0"/>
        <w:jc w:val="both"/>
        <w:rPr>
          <w:rFonts w:ascii="Arial" w:hAnsi="Arial" w:cs="Arial"/>
          <w:color w:val="000000"/>
        </w:rPr>
      </w:pPr>
      <w:r>
        <w:rPr>
          <w:rFonts w:cs="Arial" w:ascii="Arial" w:hAnsi="Arial"/>
          <w:color w:val="000000"/>
        </w:rPr>
        <w:t>How beautiful John’s answer was! Not a bit of pride in this man, not a bit of self-assertiveness! He was not concerned about gathering disciples about himself “John answered and said, A man can receive nothing, except it be given him from heaven. Ye yourselves bare me witness, that I said, I am not the Christ, but that I am sent before him” (vv. 27-28). We might paraphrase it like this: “I did not come to draw your attention to me. I only came as the forerunner of the promised anointed One. When you questioned me, Art thou that prophet that shall come into the world, of whom Moses spoke?’ I told you I am not. When you inquired, ‘Who art thou then and why do you baptize?’ I told you plainly. I said, ‘I am simply the voice of one crying in the wilderness, Prepare ye the way of the Lord, make his path straight.’ It is honor enough for me to herald the coming of God’s Deliverer, the One who is to bring redemption to Israel and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uses a very beautiful figure in verse 29. He said, “He that hath the bride is the bridegroom, but the friend of the bridegroom, which standeth and heareth him, rejoiceth greatly because of the bridegroom’s voice; this my joy therefore is fulfilled.” In other words, John refers to something they were all familiar with. At a wedding, the bride is the one interested in her bridegroom, and the bridegroom’s joy is found in his bride. But they had then, as we have today, the “best man,” as we call him, the friend of the bridegroom. And the friend of the bridegroom found his delight in the bridegroom’s joy. And so John says, “I am just like that. I am the bridegroom’s friend. The Lord Jesus Christ Himself is the bridegroom. The bride belongs to Him, not to me. I rejoice in His gladness. I do not feel slighted. I do not feel set to one side because I cannot claim the love and allegiance of the bride.”</w:t>
      </w:r>
    </w:p>
    <w:p>
      <w:pPr>
        <w:pStyle w:val="Web"/>
        <w:snapToGrid w:val="false"/>
        <w:spacing w:lineRule="atLeast" w:line="360" w:before="0" w:after="0"/>
        <w:jc w:val="both"/>
        <w:rPr/>
      </w:pPr>
      <w:r>
        <w:rPr>
          <w:rFonts w:cs="Arial" w:ascii="Arial" w:hAnsi="Arial"/>
          <w:color w:val="000000"/>
        </w:rPr>
        <w:t>Now John, of course, spoke from a Jewish standpoint. According to the Old Testament, Israel was the bride, Jehovah was the bridegroom. Jehovah had become incarnate in the person of the Lord Jesus Christ. John said, “I am simply here to announce His coming, and the bride belongs to Him.” But God had other thoughts in mind that were not then made clear. Later on He showed that because of Israel’s attitude toward His blessed Son they would be set to one side during a long period to be known as the “times of the Gentiles” (</w:t>
      </w:r>
      <w:hyperlink r:id="rId121" w:tgtFrame="_blank">
        <w:r>
          <w:rPr>
            <w:rStyle w:val="InternetLink"/>
            <w:rFonts w:cs="Arial" w:ascii="Arial" w:hAnsi="Arial"/>
            <w:color w:val="000000"/>
          </w:rPr>
          <w:t>Luke 21:24</w:t>
        </w:r>
      </w:hyperlink>
      <w:r>
        <w:rPr>
          <w:rFonts w:cs="Arial" w:ascii="Arial" w:hAnsi="Arial"/>
          <w:color w:val="000000"/>
        </w:rPr>
        <w:t>). During this period God, by the Holy Spirit, is taking out a people for His name, for the name of the Lord Jesus, and this people He designates as the bride of the Lamb.</w:t>
      </w:r>
    </w:p>
    <w:p>
      <w:pPr>
        <w:pStyle w:val="Web"/>
        <w:snapToGrid w:val="false"/>
        <w:spacing w:lineRule="atLeast" w:line="360" w:before="0" w:after="0"/>
        <w:jc w:val="both"/>
        <w:rPr/>
      </w:pPr>
      <w:r>
        <w:rPr>
          <w:rFonts w:cs="Arial" w:ascii="Arial" w:hAnsi="Arial"/>
          <w:color w:val="000000"/>
        </w:rPr>
        <w:t>We have a heavenly bride in the fifth chapter of the epistle to the Ephesians, where the apostle sets forth the responsibilities of husband and wife in the marriage relationship. He directs our attention to that which took place at the very beginning, when God gave our first parents each to the other, and says, “He that made them in the beginning said, ‘For this cause shall a man leave his father and mother, and shall be joined unto his wife, and they two shall be one flesh’“ (</w:t>
      </w:r>
      <w:hyperlink r:id="rId122" w:tgtFrame="_blank">
        <w:r>
          <w:rPr>
            <w:rStyle w:val="InternetLink"/>
            <w:rFonts w:cs="Arial" w:ascii="Arial" w:hAnsi="Arial"/>
            <w:color w:val="000000"/>
          </w:rPr>
          <w:t>Ephesians 5:31</w:t>
        </w:r>
      </w:hyperlink>
      <w:r>
        <w:rPr>
          <w:rFonts w:cs="Arial" w:ascii="Arial" w:hAnsi="Arial"/>
          <w:color w:val="000000"/>
        </w:rPr>
        <w:t>). And immediately he adds, “This is a great mystery: but I speak concerning Christ and the church” (v. 32). He shows us that the marriage relationship is designed of God to picture the mystical union of Christ and the church.</w:t>
      </w:r>
    </w:p>
    <w:p>
      <w:pPr>
        <w:pStyle w:val="Web"/>
        <w:snapToGrid w:val="false"/>
        <w:spacing w:lineRule="atLeast" w:line="360" w:before="0" w:after="0"/>
        <w:jc w:val="both"/>
        <w:rPr/>
      </w:pPr>
      <w:r>
        <w:rPr>
          <w:rFonts w:cs="Arial" w:ascii="Arial" w:hAnsi="Arial"/>
          <w:color w:val="000000"/>
        </w:rPr>
        <w:t>The church, therefore, is “the bride, the Lamb’s wife” (</w:t>
      </w:r>
      <w:hyperlink r:id="rId123" w:tgtFrame="_blank">
        <w:r>
          <w:rPr>
            <w:rStyle w:val="InternetLink"/>
            <w:rFonts w:cs="Arial" w:ascii="Arial" w:hAnsi="Arial"/>
            <w:color w:val="000000"/>
          </w:rPr>
          <w:t>Revelation 21:9</w:t>
        </w:r>
      </w:hyperlink>
      <w:r>
        <w:rPr>
          <w:rFonts w:cs="Arial" w:ascii="Arial" w:hAnsi="Arial"/>
          <w:color w:val="000000"/>
        </w:rPr>
        <w:t>). We see her in the nineteenth chapter of the book of Revelation at the marriage supper of the Lamb. There we read, “His [bride] hath made herself ready” (v. 7). You remember in that chapter we have two different groups at the marriage supper. We have the bridal company, and then we have the friends of the Bridegroom, just as John expressed himself here. We read, “Blessed are they which are called to the marriage supper of the Lamb” (v. 9). The bride is not called to the marriage supper of the Lamb! How often we have a wedding and perhaps after the wedding a reception. Well, the friends who attend the reception are invited there. They receive invitations to be present. They are intimate friends of the bridegroom and the bride. But the bride does not receive an invitation. She is there by virtue of her character as bride. It is her wedding and her reception. She does not need to be called to the marriage supper. And so as we look at that wonderful picture in Revelation, we see the bride herself (that is, the church of the firstborn) united in that day to the Bridegroom, our Lord Jesus Christ. And then we see all the Old Testament saints of the Great Tribulation who have been murdered under the Beast and the Antichrist but are raised at the close of that time of trouble.</w:t>
      </w:r>
    </w:p>
    <w:p>
      <w:pPr>
        <w:pStyle w:val="Web"/>
        <w:snapToGrid w:val="false"/>
        <w:spacing w:lineRule="atLeast" w:line="360" w:before="0" w:after="0"/>
        <w:jc w:val="both"/>
        <w:rPr/>
      </w:pPr>
      <w:r>
        <w:rPr>
          <w:rFonts w:cs="Arial" w:ascii="Arial" w:hAnsi="Arial"/>
          <w:color w:val="000000"/>
        </w:rPr>
        <w:t>They are all there, wedding guests, to rejoice in the joy of the Bridegroom and the bride. And that is why our Lord Jesus said of those that are born of women, “There hath not risen a greater than John the Baptist: notwithstanding he that is least in the kingdom of heaven is greater than he” (</w:t>
      </w:r>
      <w:hyperlink r:id="rId124" w:tgtFrame="_blank">
        <w:r>
          <w:rPr>
            <w:rStyle w:val="InternetLink"/>
            <w:rFonts w:cs="Arial" w:ascii="Arial" w:hAnsi="Arial"/>
            <w:color w:val="000000"/>
          </w:rPr>
          <w:t>Matthew 11:11</w:t>
        </w:r>
      </w:hyperlink>
      <w:r>
        <w:rPr>
          <w:rFonts w:cs="Arial" w:ascii="Arial" w:hAnsi="Arial"/>
          <w:color w:val="000000"/>
        </w:rPr>
        <w:t>). John was the porter at the door of the kingdom, but he did not live to enter in himself. He did not become a member of the church of the living God, though he heralded the coming of the One who is now the head of that church. You say, “Do you mean to say that John was not a Christian?” Let us be careful to remember what the word Christian means. The word is not synonymous with “child of God.” Old Testament saints were all saved, they were all God’s children, but they were not Christians. The disciples were first called Christians in the new dispensation. A Christian is one united now to Christ in glory, and such are the ones who form the bride of the Lamb.</w:t>
      </w:r>
    </w:p>
    <w:p>
      <w:pPr>
        <w:pStyle w:val="Web"/>
        <w:snapToGrid w:val="false"/>
        <w:spacing w:lineRule="atLeast" w:line="360" w:before="0" w:after="0"/>
        <w:jc w:val="both"/>
        <w:rPr/>
      </w:pPr>
      <w:r>
        <w:rPr>
          <w:rFonts w:cs="Arial" w:ascii="Arial" w:hAnsi="Arial"/>
          <w:color w:val="000000"/>
        </w:rPr>
        <w:t>So John took a subordinate place and rejoiced because of the Bridegroom’s joy. Again he declared, as on a previous occasion, “He must increase, but I must decrease” (v. 30). The apostle Paul expressed exactly the same thing when, in the first chapter of the epistle to the Philippians, he said that his great joy was that “Christ shall be magnified in my body, whether it be by life, or by death. For me to live is Christ, and to die is gain” (</w:t>
      </w:r>
      <w:hyperlink r:id="rId125" w:tgtFrame="_blank">
        <w:r>
          <w:rPr>
            <w:rStyle w:val="InternetLink"/>
            <w:rFonts w:cs="Arial" w:ascii="Arial" w:hAnsi="Arial"/>
            <w:color w:val="000000"/>
          </w:rPr>
          <w:t>Philippians 1:20-21</w:t>
        </w:r>
      </w:hyperlink>
      <w:r>
        <w:rPr>
          <w:rFonts w:cs="Arial" w:ascii="Arial" w:hAnsi="Arial"/>
          <w:color w:val="000000"/>
        </w:rPr>
        <w:t>). I wonder if we, as children of God, today can enter into this? Are we content to serve without personal recognition, or are we ambitious to be counted somebody or something in a world that has rejected our Lord Jesus Christ? Are we seeking places of power and authority, or recognition even in the church of God itself? That is to deny the spirit that was seen in John the Baptist and in the apostle Paul. Their one earnest desire was to make much of Christ, and they themselves were willing to be lost sight of. That comes out so beautifully in the second chapter of the epistle to the Philippians where Saint Paul, writing to these dear saints in that church, says, “Yea, and if I be offered upon the sacrifice and service of your faith, I joy, and rejoice with you all” (</w:t>
      </w:r>
      <w:hyperlink r:id="rId126" w:tgtFrame="_blank">
        <w:r>
          <w:rPr>
            <w:rStyle w:val="InternetLink"/>
            <w:rFonts w:cs="Arial" w:ascii="Arial" w:hAnsi="Arial"/>
            <w:color w:val="000000"/>
          </w:rPr>
          <w:t>Philippians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ord translated “offered” is really “poured out” in the Greek. “Yea, if I be poured out upon the sacrifice and service of your faith, I joy, and rejoice with you all.” He is referring to the burnt offering. In Old Testament times whenever they presented a burnt offering before the Lord all the parts of the victim were washed and then placed upon the fire, and they were all burnt as a sacrifice and went up before God, typifying the offering up of His own blessed Son. But just before the priest completed his part of the service, he took a flagon of wine (that was called a “drink offering”) and poured the wine all over the burnt offering. Now that drink offering pictured our Lord Jesus pouring out His soul unto death on our behalf. But, you see, if the worshippers were gathered about, they could see the burnt offering on the altar, but if the wine had been poured out over it, they could not see that drink offering. The wine was immediately lost sight of and only the burnt offering remained. And Paul said, “I am willing,” as he writes to these Philippians, “that your sacrifice and service should have, as it were, the place of the burnt offering and that I, just like the drink offering, should be poured out over the offering that you make.” In other words, “I am willing to do my work to serve the Lord Christ in my day and generation, and then be lost sight of. I am willing that others shall get the glory, if there is any, for the work that is done.” What a wonderful spirit that is! How we need to pray that we may learn more of the meekness and gentleness of Christ, the spirit that says, “Never mind me. If Christ is glorified, that is all I am concerned about. I do not want them to think of me. I do not want them to make anything of me.”</w:t>
      </w:r>
    </w:p>
    <w:p>
      <w:pPr>
        <w:pStyle w:val="Web"/>
        <w:snapToGrid w:val="false"/>
        <w:spacing w:lineRule="atLeast" w:line="360" w:before="0" w:after="0"/>
        <w:jc w:val="both"/>
        <w:rPr>
          <w:rFonts w:ascii="Arial" w:hAnsi="Arial" w:cs="Arial"/>
          <w:color w:val="000000"/>
        </w:rPr>
      </w:pPr>
      <w:r>
        <w:rPr>
          <w:rFonts w:cs="Arial" w:ascii="Arial" w:hAnsi="Arial"/>
          <w:color w:val="000000"/>
        </w:rPr>
        <w:t>When William Carey was dying, he turned to a friend and said, “When I am gone, don’t talk about William Carey; talk about William Carey’s Savior. I desire that Christ alone might be magnified.” And so with John here: “He must increase, but I must decrease.”</w:t>
      </w:r>
    </w:p>
    <w:p>
      <w:pPr>
        <w:pStyle w:val="Web"/>
        <w:snapToGrid w:val="false"/>
        <w:spacing w:lineRule="atLeast" w:line="360" w:before="0" w:after="0"/>
        <w:jc w:val="both"/>
        <w:rPr/>
      </w:pPr>
      <w:r>
        <w:rPr>
          <w:rFonts w:cs="Arial" w:ascii="Arial" w:hAnsi="Arial"/>
          <w:color w:val="000000"/>
        </w:rPr>
        <w:t>And then what a testimony he gives us! I often say I am afraid that many of us fail to realize how fully John the Baptist entered into the blessed Truth that came by Jesus Christ. We imagine sometimes that he had very little light, very little understanding of the person of the Lord and of the full truth of redemption. But let us not forget, it was he who exclaimed, “Behold the Lamb of God, which taketh away the sin of the world.” It was he who said, “I saw and bare witness that this is the Son of God” (</w:t>
      </w:r>
      <w:hyperlink r:id="rId127" w:tgtFrame="_blank">
        <w:r>
          <w:rPr>
            <w:rStyle w:val="InternetLink"/>
            <w:rFonts w:cs="Arial" w:ascii="Arial" w:hAnsi="Arial"/>
            <w:color w:val="000000"/>
          </w:rPr>
          <w:t>John 1:29</w:t>
        </w:r>
      </w:hyperlink>
      <w:r>
        <w:rPr>
          <w:rFonts w:cs="Arial" w:ascii="Arial" w:hAnsi="Arial"/>
          <w:color w:val="000000"/>
        </w:rPr>
        <w:t>). And here in 3:31, we have this wonderful homage paid to the blessed Lord by John. He says, “He that cometh from above is above all.” John knew that He came from above. John knew He did not begin to live when He was born of the blessed Virgin Mary, and John knew of His preexistence with the Father before ever the world was. He says, “He that cometh from above is above all: he that is of the earth is earthly, and speaketh of the earth.” When men speak in a spirit of pride and vanity and rivalry they are speaking as of the earth. That kind of thing belongs to the earth and not to heav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He that cometh from above is above all:… and what he hath seen and heard, that he testifieth; and no man receiveth his testimony” (vv. 31-32). That is, the natural man, unaided by divine grace, never receives the testimony of God. That is why we are told in the third chapter of the epistle to the Romans, “There is none that seeketh after God. They are all gone out of the way, they are together become unprofitable; there is none that doeth good, no, not one” (vv. 12). If you ever find a soul seeking after God, you may know it is because the Spirit of God is working in that heart. A natural man goes his own way. He is not interested in divine things. And this, by the way, might help some who are troubled and concern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I have often had people come to me and say, “Oh, I do long for the assurance of my salvation. I have come to Christ. I have asked God to save me. I do believe that Jesus died for me. But I am so miserable about my sins. I have no assurance. I have no peace. I have no realization that God has accepted me.” I say to people like that, “Don’t you fear, dear friend. No natural man seeks after God. The fact that you are going through all these exercises is, in itself, a proof of your regeneration.” Take a corpse lying here and put five hundredweight of lead upon the breast of that corpse. There is not a sign of distress. Why? Because the man is dead. But if you put that five hundredweight upon a living man, what then do you have? Groans of anguish, crying for deliverance. Why? Because there is life there. That is why people are so troubled about their sins. Because there is life there, divine life. God has already begun to work. Therefore, if that is your case, thank God that His Spirit has begun to work in your soul, and be persuaded “that he which hath begun a good work in you will perform it until the day of Jesus Christ” (</w:t>
      </w:r>
      <w:hyperlink r:id="rId128" w:tgtFrame="_blank">
        <w:r>
          <w:rPr>
            <w:rStyle w:val="InternetLink"/>
            <w:rFonts w:cs="Arial" w:ascii="Arial" w:hAnsi="Arial"/>
            <w:color w:val="000000"/>
          </w:rPr>
          <w:t>Philippians 1:6</w:t>
        </w:r>
      </w:hyperlink>
      <w:r>
        <w:rPr>
          <w:rFonts w:cs="Arial" w:ascii="Arial" w:hAnsi="Arial"/>
          <w:color w:val="000000"/>
        </w:rPr>
        <w:t xml:space="preserve"> </w:t>
      </w:r>
      <w:r>
        <w:rPr>
          <w:rStyle w:val="Greekhebrew1"/>
          <w:rFonts w:cs="Arial" w:ascii="Arial" w:hAnsi="Arial"/>
          <w:color w:val="000000"/>
        </w:rPr>
        <w:t>). Now take God at His word, believe what He has said about His blessed Son and receive the peace that is rightfully yours. No natural man receives the testimony of God, but “he that hath received his testimony hath set to his seal that God is true” (</w:t>
      </w:r>
      <w:hyperlink r:id="rId129" w:tgtFrame="_blank">
        <w:r>
          <w:rPr>
            <w:rStyle w:val="InternetLink"/>
            <w:rFonts w:cs="Arial" w:ascii="Arial" w:hAnsi="Arial"/>
            <w:color w:val="000000"/>
          </w:rPr>
          <w:t>John 3:33</w:t>
        </w:r>
      </w:hyperlink>
      <w:r>
        <w:rPr>
          <w:rFonts w:cs="Arial" w:ascii="Arial" w:hAnsi="Arial"/>
          <w:color w:val="000000"/>
        </w:rPr>
        <w:t>). That is faith-nothing more nor less than believing that God means what He say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o often we put a Scripture before troubled souls and say, “Now, can’t you believe this?” And they look up and say, “Well, I am trying to believe.” Take a passage like this: “He came unto his own, and his own received him not. But to as many as received him, to them gave he power to become the sons of God, even to them that believe on his name” (</w:t>
      </w:r>
      <w:hyperlink r:id="rId130" w:tgtFrame="_blank">
        <w:r>
          <w:rPr>
            <w:rStyle w:val="InternetLink"/>
            <w:rFonts w:cs="Arial" w:ascii="Arial" w:hAnsi="Arial"/>
            <w:color w:val="000000"/>
          </w:rPr>
          <w:t>John 1:11-12</w:t>
        </w:r>
      </w:hyperlink>
      <w:r>
        <w:rPr>
          <w:rFonts w:cs="Arial" w:ascii="Arial" w:hAnsi="Arial"/>
          <w:color w:val="000000"/>
        </w:rPr>
        <w:t xml:space="preserve"> </w:t>
      </w:r>
      <w:r>
        <w:rPr>
          <w:rStyle w:val="Greekhebrew1"/>
          <w:rFonts w:cs="Arial" w:ascii="Arial" w:hAnsi="Arial"/>
          <w:color w:val="000000"/>
        </w:rPr>
        <w:t>). “Don’t you want to know Jesus? Are you seeking Christ? Are you ready to receive Him? Very well, what does it say-As many as received him, to them gave he power to become the [children] of God.’ Do you receive Him?” And the answer comes, “Yes, yes, I believe I do.” “Well, then, are you a child of God?” “I don’t know, I don’t think I am. I don’t feel it. I am afraid to say tha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Don’t you see what the trouble is? They are not taking God at His word. Sometimes we say to them, “Well, don’t you see, dear friend? You must have faith. You must believe what God has said.” And they look at you with the most amazing effrontery and say, “Well, I am trying to believe.” What an insult to God! Trying to believe whom? It is God who has spoken and you say, “I am trying to believe.” Why, I am only a frail, mortal man, but if I told you something concerning some place where I have been and you never have seen, and you looked at me and said, “That is very interesting, and I am trying to believe.” I would say, “Sir, you insult me. Do you think I am lying to you? What do you mean by saying you are trying to believe? I am telling the truth, and I expect you to believe my testimon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God has spoken in His Word and He expects man to receive His testimony. That is all there is to faith. It is believing what God has said. “If we receive the witness of men [and we do], the witness of God is greater: for this is the witness of God which he hath testified concerning his Son” (</w:t>
      </w:r>
      <w:hyperlink r:id="rId131" w:tgtFrame="_blank">
        <w:r>
          <w:rPr>
            <w:rStyle w:val="InternetLink"/>
            <w:rFonts w:cs="Arial" w:ascii="Arial" w:hAnsi="Arial"/>
            <w:color w:val="000000"/>
          </w:rPr>
          <w:t>1 John 5:9</w:t>
        </w:r>
      </w:hyperlink>
      <w:r>
        <w:rPr>
          <w:rFonts w:cs="Arial" w:ascii="Arial" w:hAnsi="Arial"/>
          <w:color w:val="000000"/>
        </w:rPr>
        <w:t xml:space="preserve"> </w:t>
      </w:r>
      <w:r>
        <w:rPr>
          <w:rStyle w:val="Greekhebrew1"/>
          <w:rFonts w:cs="Arial" w:ascii="Arial" w:hAnsi="Arial"/>
          <w:color w:val="000000"/>
        </w:rPr>
        <w:t>). We believe it, and believing it, we set to our seal that God is true. “For He whom God hath sent [that is, our Lord Jesus Christ] speaketh the words of God, for God giveth not the Spirit by measure unto him” (</w:t>
      </w:r>
      <w:hyperlink r:id="rId132" w:tgtFrame="_blank">
        <w:r>
          <w:rPr>
            <w:rStyle w:val="InternetLink"/>
            <w:rFonts w:cs="Arial" w:ascii="Arial" w:hAnsi="Arial"/>
            <w:color w:val="000000"/>
          </w:rPr>
          <w:t>John 3:34</w:t>
        </w:r>
      </w:hyperlink>
      <w:r>
        <w:rPr>
          <w:rFonts w:cs="Arial" w:ascii="Arial" w:hAnsi="Arial"/>
          <w:color w:val="000000"/>
        </w:rPr>
        <w:t xml:space="preserve"> </w:t>
      </w:r>
      <w:r>
        <w:rPr>
          <w:rStyle w:val="Greekhebrew1"/>
          <w:rFonts w:cs="Arial" w:ascii="Arial" w:hAnsi="Arial"/>
          <w:color w:val="000000"/>
        </w:rPr>
        <w:t>). The Spirit in all His fullness dwells in Christ, and the words that He spoke were the words of God. “The Father loveth the Son and hath given all things into his hand” (v. 35). God has decreed that the Lord Jesus shall reign as Head of this universe, because, after all, He was its Creator. It was the Word Himself that brought all things into being, and they have been created both by Him and for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nd now comes the greatest testimony of this section. And what a tremendous testimony it is! I am not exactly sure whether John the Baptist spoke all of these words or whether some of them, perhaps from about verse 34, are inserted in the record by inspiration through the hand of the apostle John himself. Just where the testimony of John the Baptist ends and the testimony of the writer of the gospel begins, we cannot always tell. But, at any rate, if we take verse 36 as spoken by John the Baptist, it is a marvelous testimony, or if we take it as penned directly by the apostle John under divine inspiration, still it comes to us as the very word of the living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noticed that verse 18 divided all mankind who have heard the gospel into two groups. This does not take in the heathen who have never heard the gospel. They will be dealt with according to the light they have and will be judged for their own sins. Here again we have two classes. It says first, “He that believeth on the Son hath everlasting life” (v. 36a). That is one group. “He that believeth not the Son shall not see life; but the wrath of God abideth on him” (v. 36b). That is the o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Let us look at the first statement for a moment or two. Could anything be clearer? Do you want to be certain that you have eternal life? Then I challenge you thus: “Do you believe on the Son of God? Do you put your trust in the Lord Jesus Christ? Do you rest your soul upon Him and His finished work, that work accomplished on Calvary’s cross for our redemption? Then listen to what God Himself says: “He that believeth on the Son hath everlasting life.” Now do not say, “Well, but I do not feel any different.” It does not say “He that feeleth,” but “He that believeth on the Son hath everlasting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 friend of mine, years ago, preached on that very text. At the close of the meeting, as preachers sometimes do in smaller places, he went down to the door to greet the friends. A lady troubled about her soul came along, and he reached out his hand and said to her, “Well, how is it with you tonight? Are you saved?” She said, “Oh, I don’t know, sir. I hope so.” He said, “Well, let me show you this verse, ‘He that believeth on the Son hath everlasting life.’ Do you believe on the Son?” “Oh, I do, sir, I do believe on Him with all my heart.” “Well, then, have you everlasting life?” “I hope so. I hope I have.” “Read the verse again.” She read it-“He that believeth on the Son hath everlasting life.” “Do you believe on the Son?” “I do.” “Then have you everlasting life?” “I certainly hope so. I do hope so.” “Read it again, please.” She read it again-“He that believeth on the Son hath everlasting life.” “Do you believe on the Son?” “I do.” “Have you everlasting life?” “I hope so.” “Well,” he said, “I see what the trouble is.” She said, “What is the trouble?” “Why, when you were a girl, they spelled very differently than they did when I was a boy.” She said, “What do you mean? I am not so much older than you.” He said, “When you were a girl h-a-t-h spelled hope; when I was a boy, h-a-t-h spelled hath. “She exclaimed, “Hath! ‘He that believeth on the Son hath everlasting life.’ Why, of course, I have it. Yes, I see it. I believe on the Son of God, and God says I have everlasting life.” And so she entered into pea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gain, I come back to the text, “He that hath received His testimony hath set to his seal that God is true” (v. 33). A little boy said to his schoolteacher, “Faith is believing God and asking no questions.” It is just taking God at His w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Look at the other side of that verse. It is a very solemn side to the Truth indeed. “He that believeth not the Son.” The word rendered believeth is different here. It suggests rather obedience in the Greek. “He that obeyeth not the Son.” The Son’s command is to believe. They came to Jesus and said, “What is the work of God, that we may do it?” And He said, “The work of God is to believe in the Son that was sent.” “He that [obeyeth] not the Son shall not see life; but the wrath of God abideth on him.” Oh, the hopelessness of that! Oh, the horror of it! Oh, the pity of it!-that men should hear the gospel over and over again, and hear it and turn away. That men should live on rejecting and die refusing to believe on Christ, and go out into a hopeless eternity! To die without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ee how this one verse cuts out by the roots the twin errors of the annihilation of the wicked and the universal salvation of all men sometime, somewhere. Take the question of universalism first. Listen to what it says: “He that believeth not the Son shall not see life.” There is no thought there of a further hope if a man dies rejecting Christ. If a man does not have Christ in this world, he will never see life. Jesus has said, “If ye believe not that I am he, ye shall die in your sins” (</w:t>
      </w:r>
      <w:hyperlink r:id="rId133" w:tgtFrame="_blank">
        <w:r>
          <w:rPr>
            <w:rStyle w:val="InternetLink"/>
            <w:rFonts w:cs="Arial" w:ascii="Arial" w:hAnsi="Arial"/>
            <w:color w:val="000000"/>
          </w:rPr>
          <w:t>John 8:24</w:t>
        </w:r>
      </w:hyperlink>
      <w:r>
        <w:rPr>
          <w:rFonts w:cs="Arial" w:ascii="Arial" w:hAnsi="Arial"/>
          <w:color w:val="000000"/>
        </w:rPr>
        <w:t xml:space="preserve"> </w:t>
      </w:r>
      <w:r>
        <w:rPr>
          <w:rStyle w:val="Greekhebrew1"/>
          <w:rFonts w:cs="Arial" w:ascii="Arial" w:hAnsi="Arial"/>
          <w:color w:val="000000"/>
        </w:rPr>
        <w:t>). And He adds, “Whither I go, ye cannot come” (vv. 21-22; 13:33). “He that believeth not the Son shall not see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on the other hand, there are many who think, “Even if I do live and die rejecting Christ, death will be the end to it all. I shall be utterly annihilated. There will be nothing more to me, and, therefore, I will pass out of existence and be though I had never been.” But Scripture says, “He that [obeyeth] not the Son shall not see life; but the wrath of God abideth on him.” Notice the tense, abideth on him. You cannot logically couple the thought of abiding wrath with extinction of being. And so this verse solemnly warns us that if we do not put our trust in Christ in this life, the wrath of God must abide upon us in etern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But in order that this might never be, Jesus has died. He has settled the sin question for all who believe. God has given the record of it in His Word. The Holy Spirit has come from heaven to bear witness to it. And if you and I believe, we may know we have everlasting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When therefore the Lord knew how the Pharisees had heard that Jesus made and baptized more disciples than John, (though Jesus himself baptized not, but his disciples,) he left Judaea, and departed again into Galilee. And he must needs go through Samaria. Then cometh he to a city of Samaria, which is called Sychar, near to the parcel of ground that Jacob gave to his son Joseph. Now Jacob’s well was there. Jesus therefore, being wearied with his journey, sat thus on the well: and it was about the sixth hour. There cometh a woman of Samaria to draw water: Jesus saith unto her, Give me to drink. (For his disciples were gone away unto the city to buy meat.) Then saith the woman of Samaria unto him, How is it that thou, being a Jew, askest drink of me, which am a woman of Samaria? for the Jews have no dealings with the Samaritans. Jesus answered and said unto her, If thou knewest the gift of God, and who it is that saith to thee, Give me to drink; thou wouldest have asked of him, and he would have given thee living water. The woman saith unto him, Sir, thou hast nothing to draw with, and the well is deep: from whence then hast thou that living water? Art thou greater than our father Jacob, which gave us the well, and drank thereof himself, and his children, and his cattle? Jesus answered and said unto her, Whosoever drinketh of this water shall thirst again: But whosoever drinketh of the water that I shall give him shall never thirst; but the water that I shall give him shall be in him a well of water springing up into everlasting life. The woman saith unto him, Sir, give me this water, that I thirst not, neither come hither to draw. Jesus saith unto her, Go, call thy husband, and come hither. The woman answered and said, I have no husband. Jesus said unto her, Thou hast well said, I have no husband: for thou hast had five husbands; and he whom thou now hast is not thy husband: in that saidst thou truly. The woman saith unto him, Sir, I perceive that thou art a prophet. Our fathers worshipped in this mountain; and ye say, that in Jerusalem is the place where men ought to worship. Jesus saith unto her, Woman, believe me, the hour cometh, when ye shall neither in this mountain, nor yet at Jerusalem, worship the Father. Ye worship ye know not what: we know what we worship: for salvation is of the Jews. But the hour cometh, and now is, when the true worshippers shall worship the Father in spirit and in truth: for the Father seeketh such to worship him. God is a Spirit: and they that worship him must worship him in spirit and in truth. The woman saith unto him, I know that Messias cometh, which is called Christ: when he is come, he will tell us all things. Jesus saith unto her, I that speak unto thee am he.</w:t>
      </w:r>
    </w:p>
    <w:p>
      <w:pPr>
        <w:pStyle w:val="Web"/>
        <w:snapToGrid w:val="false"/>
        <w:spacing w:lineRule="atLeast" w:line="360" w:before="0" w:after="0"/>
        <w:jc w:val="both"/>
        <w:rPr>
          <w:rFonts w:ascii="Arial" w:hAnsi="Arial" w:cs="Arial"/>
          <w:color w:val="000000"/>
        </w:rPr>
      </w:pPr>
      <w:r>
        <w:rPr>
          <w:rFonts w:cs="Arial" w:ascii="Arial" w:hAnsi="Arial"/>
          <w:color w:val="000000"/>
        </w:rPr>
        <w:t>In tracing out the life of our blessed Lord Jesus Christ, we find it of great interest to note the way He dealt with different souls whom He interviewed. A great many books have been written on personal work for Christ, but there is no book in the world that is more helpful on that line than this gospel of John. There are so many different records of those with whom the Lord Jesus Christ had conversations that we get a marvelous unfolding of His wonderful wisdom in opening up the Word of God to needy souls. One of the loveliest is this interview with the Samaritan woman.</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the Pharisees were making much of the fact that Jesus was baptizing and making disciples. It was reported that His followers were outnumbering those of John. When He heard that, because He did not want anything that looked like rivalry, He left Judea almost immediately and went to Galilee. Actually, we read that Jesus Himself did not baptize but left that 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An orthodox Jew would cross the Jordan near Jericho and make his way up through Perea, and then cross back near the Sea of Galilee in the north. But the Lord Jesus Christ did not take that route. A stern legalist would not go through Samaria. But the Lord Jesus Christ took that direct road because of the very fact that He was anxious to meet these poor Samaritan sinners that He might reveal the truth to them. “He must needs go through Samaria” (v. 4). Long before the creation of the world it had been settled in the counsels of eternity that He was to meet a poor, sinful, Samaritan woman that day. He could not forego that appointment. So He went until He came near the city of Sychar, and there by Jacob’s well He stopped. We read, “Jesus therefore, being wearied with his journey, sat thus on the well: and it was about the sixth hour” (v. 6). The time here is not the same as in the Synoptic Gospels. The sixth hour was high noon. It was an unusual thing for people to go out at the noon hour to draw water.</w:t>
      </w:r>
    </w:p>
    <w:p>
      <w:pPr>
        <w:pStyle w:val="Web"/>
        <w:snapToGrid w:val="false"/>
        <w:spacing w:lineRule="atLeast" w:line="360" w:before="0" w:after="0"/>
        <w:jc w:val="both"/>
        <w:rPr>
          <w:rFonts w:ascii="Arial" w:hAnsi="Arial" w:cs="Arial"/>
          <w:color w:val="000000"/>
        </w:rPr>
      </w:pPr>
      <w:r>
        <w:rPr>
          <w:rFonts w:cs="Arial" w:ascii="Arial" w:hAnsi="Arial"/>
          <w:color w:val="000000"/>
        </w:rPr>
        <w:t>But there sat the Lord, waiting to meet a thirsty soul, and we are told, “There cometh a woman of Samaria to draw water” (v. 7a). I can visualize that scene. My wife, daughter, and I sat on the curbing of that very well and we looked off to the city of Sychar and, farther away, to the city of Shechem, and it was so easy to imagine that woman coming down the road, her water pot on her head, and Jesus waiting to meet her. He sat, wearied, at the well. He had become tired, seeking for sinners! What wondrous grace that He, the eternal God, should have so linked Himself with our humanity that He should know what pain and weariness and toil meant!</w:t>
      </w:r>
    </w:p>
    <w:p>
      <w:pPr>
        <w:pStyle w:val="Web"/>
        <w:snapToGrid w:val="false"/>
        <w:spacing w:lineRule="atLeast" w:line="360" w:before="0" w:after="0"/>
        <w:jc w:val="both"/>
        <w:rPr>
          <w:rFonts w:ascii="Arial" w:hAnsi="Arial" w:cs="Arial"/>
          <w:color w:val="000000"/>
        </w:rPr>
      </w:pPr>
      <w:r>
        <w:rPr>
          <w:rFonts w:cs="Arial" w:ascii="Arial" w:hAnsi="Arial"/>
          <w:color w:val="000000"/>
        </w:rPr>
        <w:t>She knew that He was a Jew by the ribbon of blue that went around the border of His robe. At once all her being would be stirred with indignation. What business did He have sitting there on their well? She probably said to herself, “If he dares to say anything insulting to me, I will give him back as good as he gives.” But oh, how surprised she must have been when He looked up very kindly and said, “Give me to drink” (v. 7b). She knew that the ordinary Jew would have dashed the cup to the ground even if she had offered it, and here was a Jew asking drink of her. But she said, “How is it that thou, being a Jew, askest drink of me, which am a woman of Samaria?” (v. 9a). And then John puts in a little word of explanation. I do not think she said these next words, but the Spirit of God put them in that we might understand, “For the Jews have no dealings with the Samaritans” (v. 9b).</w:t>
      </w:r>
    </w:p>
    <w:p>
      <w:pPr>
        <w:pStyle w:val="Web"/>
        <w:snapToGrid w:val="false"/>
        <w:spacing w:lineRule="atLeast" w:line="360" w:before="0" w:after="0"/>
        <w:jc w:val="both"/>
        <w:rPr>
          <w:rFonts w:ascii="Arial" w:hAnsi="Arial" w:cs="Arial"/>
          <w:color w:val="000000"/>
        </w:rPr>
      </w:pPr>
      <w:r>
        <w:rPr>
          <w:rFonts w:cs="Arial" w:ascii="Arial" w:hAnsi="Arial"/>
          <w:color w:val="000000"/>
        </w:rPr>
        <w:t>Note the answer of our blessed Lord: “If thou knewest the gift of God, and who it is that saith to thee, Give me to drink; thou wouldest have asked of him, and he would have given thee living water” (v. 10). What a wonderful revelation concerning the gift of God! Do you know the gift of God? Do you know that salvation is the gift of God? Do you know that eternal life is a gift? Do you know that God is not a merchantman seeking to bargain with people, but God is a Giver, offering everything freely? It is so hard for people to understand that, and so they have devised all kinds of ways and means whereby they hope to earn salvation and thus to win, at last, a place in God’s heaven. My dear friend, the God of this Bible is too rich to sell His salvation to anyone, and if He put a price on it in any degree comparable with its value, you and I are altogether too poor to purchase it. But, thank God, it is a gift. “If thou knewest the gift of God.”</w:t>
      </w:r>
    </w:p>
    <w:p>
      <w:pPr>
        <w:pStyle w:val="Web"/>
        <w:snapToGrid w:val="false"/>
        <w:spacing w:lineRule="atLeast" w:line="360" w:before="0" w:after="0"/>
        <w:jc w:val="both"/>
        <w:rPr/>
      </w:pPr>
      <w:r>
        <w:rPr>
          <w:rFonts w:cs="Arial" w:ascii="Arial" w:hAnsi="Arial"/>
          <w:color w:val="000000"/>
        </w:rPr>
        <w:t>How do you receive a gift? Suppose you wanted a Bible and you came to me and I said, “Let me give you this one.” Then you put your hand in your pocket and said, “I only have twenty-five cents.” “My dear friend,” I would say, “I don’t want your money. I am offering this to you as a gift.” What would you do? You would take it, I trust, and go away saying, “This book was given to me as a gift.” So it is with God’s salvation. You cannot do anything to earn it. “For by grace are ye saved through faith; and that not of yourselves: it is the gift of God; not of works, lest any man should boast” (</w:t>
      </w:r>
      <w:hyperlink r:id="rId134" w:tgtFrame="_blank">
        <w:r>
          <w:rPr>
            <w:rStyle w:val="InternetLink"/>
            <w:rFonts w:cs="Arial" w:ascii="Arial" w:hAnsi="Arial"/>
            <w:color w:val="000000"/>
          </w:rPr>
          <w:t>Ephesians 2:8-9</w:t>
        </w:r>
      </w:hyperlink>
      <w:r>
        <w:rPr>
          <w:rFonts w:cs="Arial" w:ascii="Arial" w:hAnsi="Arial"/>
          <w:color w:val="000000"/>
        </w:rPr>
        <w:t>). Have you come to Him and received His gift? “If thou knewest the gift of God.”</w:t>
      </w:r>
    </w:p>
    <w:p>
      <w:pPr>
        <w:pStyle w:val="Web"/>
        <w:snapToGrid w:val="false"/>
        <w:spacing w:lineRule="atLeast" w:line="360" w:before="0" w:after="0"/>
        <w:jc w:val="both"/>
        <w:rPr/>
      </w:pPr>
      <w:r>
        <w:rPr>
          <w:rFonts w:cs="Arial" w:ascii="Arial" w:hAnsi="Arial"/>
          <w:color w:val="000000"/>
        </w:rPr>
        <w:t>But notice also the other word, “and who it is that saith to thee, Give me to drink.” How little she recognized who it was. Who was it? The Son of God. We read, “In the beginning was the Word, and the Word was with God, and the Word was God” (</w:t>
      </w:r>
      <w:hyperlink r:id="rId135" w:tgtFrame="_blank">
        <w:r>
          <w:rPr>
            <w:rStyle w:val="InternetLink"/>
            <w:rFonts w:cs="Arial" w:ascii="Arial" w:hAnsi="Arial"/>
            <w:color w:val="000000"/>
          </w:rPr>
          <w:t>John 1:1</w:t>
        </w:r>
      </w:hyperlink>
      <w:r>
        <w:rPr>
          <w:rFonts w:cs="Arial" w:ascii="Arial" w:hAnsi="Arial"/>
          <w:color w:val="000000"/>
        </w:rPr>
        <w:t>). “The Word [became] flesh, and dwelt among us, (and we beheld his glory, the glory as of the only begotten of the Father,) full of grace and truth” (v. 14). There He was, God and Man in one blessed, glorious person, but she did not understand that. She had no conception of who He was. He, on His part, did not try to amaze and astound, but He simply opened up in a wonderful way His stores of grace.</w:t>
      </w:r>
    </w:p>
    <w:p>
      <w:pPr>
        <w:pStyle w:val="Web"/>
        <w:snapToGrid w:val="false"/>
        <w:spacing w:lineRule="atLeast" w:line="360" w:before="0" w:after="0"/>
        <w:jc w:val="both"/>
        <w:rPr>
          <w:rFonts w:ascii="Arial" w:hAnsi="Arial" w:cs="Arial"/>
          <w:color w:val="000000"/>
        </w:rPr>
      </w:pPr>
      <w:r>
        <w:rPr>
          <w:rFonts w:cs="Arial" w:ascii="Arial" w:hAnsi="Arial"/>
          <w:color w:val="000000"/>
        </w:rPr>
        <w:t>She looked at Him doubtfully and said, “Sir, thou hast nothing to draw with, and the well is deep: from whence then hast thou this living water?” (4:11). The well, as it is today, is about 78 feet deep. I saw them letting a candle down into it, and they dropped it until it had gone down 78 feet. And the woman said, “The well is deep, and you have nothing to draw with.” “From whence then hast thou this living water?” She was thinking only of that natural water. He was thinking of spiritual water. The well is deeper by far than that well in Samaria. It is as deep as the heart of God with its infinite love and affection. The water that He would give was to be drawn from the depths of God’s love itself.</w:t>
      </w:r>
    </w:p>
    <w:p>
      <w:pPr>
        <w:pStyle w:val="Web"/>
        <w:snapToGrid w:val="false"/>
        <w:spacing w:lineRule="atLeast" w:line="360" w:before="0" w:after="0"/>
        <w:jc w:val="both"/>
        <w:rPr/>
      </w:pPr>
      <w:r>
        <w:rPr>
          <w:rFonts w:cs="Arial" w:ascii="Arial" w:hAnsi="Arial"/>
          <w:color w:val="000000"/>
        </w:rPr>
        <w:t>But she inquired, wonderingly, “Art thou greater than our father Jacob, which gave us the well, and drank thereof himself, and his children, and his cattle?” (v. 12). Jesus might have said to her, “Greater than Jacob! My poor woman, did you ever read in the first book of Moses the story of your father Jacob, as you call him. How one night he had sent his family and flocks across the ford, and he was bowed in prayer alone when there came to him a mysterious personality with whom Jacob struggled all night. Then the unknown one said, ‘Let me go, for the day breaketh,’ and Jacob said, ‘I will not let thee go, except thou bless me’“ (</w:t>
      </w:r>
      <w:hyperlink r:id="rId136" w:tgtFrame="_blank">
        <w:r>
          <w:rPr>
            <w:rStyle w:val="InternetLink"/>
            <w:rFonts w:cs="Arial" w:ascii="Arial" w:hAnsi="Arial"/>
            <w:color w:val="000000"/>
          </w:rPr>
          <w:t>Genesis 32:26</w:t>
        </w:r>
      </w:hyperlink>
      <w:r>
        <w:rPr>
          <w:rFonts w:cs="Arial" w:ascii="Arial" w:hAnsi="Arial"/>
          <w:color w:val="000000"/>
        </w:rPr>
        <w:t>). Jesus might have said to the woman, “Do you remember that story? Well, I am the One who met Jacob there in the darkness and overcame his stubborn will.” But I am afraid that if He had told her that, she would have shrunk from Him, thinking that He was insane. Instead of alarming her, He sought to reach her heart and conscience.</w:t>
      </w:r>
    </w:p>
    <w:p>
      <w:pPr>
        <w:pStyle w:val="Web"/>
        <w:snapToGrid w:val="false"/>
        <w:spacing w:lineRule="atLeast" w:line="360" w:before="0" w:after="0"/>
        <w:jc w:val="both"/>
        <w:rPr/>
      </w:pPr>
      <w:r>
        <w:rPr>
          <w:rFonts w:cs="Arial" w:ascii="Arial" w:hAnsi="Arial"/>
          <w:color w:val="000000"/>
        </w:rPr>
        <w:t>Without replying directly to her question, Jesus answered and said, “Whosoever drinketh of this water shall thirst again” (</w:t>
      </w:r>
      <w:hyperlink r:id="rId137" w:tgtFrame="_blank">
        <w:r>
          <w:rPr>
            <w:rStyle w:val="InternetLink"/>
            <w:rFonts w:cs="Arial" w:ascii="Arial" w:hAnsi="Arial"/>
            <w:color w:val="000000"/>
          </w:rPr>
          <w:t>John 4:13</w:t>
        </w:r>
      </w:hyperlink>
      <w:r>
        <w:rPr>
          <w:rFonts w:cs="Arial" w:ascii="Arial" w:hAnsi="Arial"/>
          <w:color w:val="000000"/>
        </w:rPr>
        <w:t>). How well she knew that! Had she not time after time attempted to quench her thirst from that well, only to thirst again? And that may be said of everything that this scene offers as a palliative for the longings of the human heart. You may try everything that the world can give, but you will be unsatisfied still. Oh, I wish I could persuade some needy soul to take these words home to his heart, “Whosoever drinketh of this water shall thirst again.” No one has ever yet found satisfaction in the things of the world. They cannot satisfy a heart that has been created for etern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Whosoever drinketh of this water shall thirst again: but whosoever drinketh of the water that I shall give him shall never thirst; but the water that I shall give him shall be in him a well of water springing up into everlasting life” (vv. 13-14); or, literally, “a fountain of water springing up into everlasting life.” What does He mean by that? Those who receive the message of His grace, who believe the revelation that God has given of Christ in this Word, will be born anew. This fountain of living water will spring up within, and they will find a satisfaction that none have ever been able to find in the things of ear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ll, the woman, listening, finds her heart going to Christ. She feels He means what He says, so she timidly asks, “Sir, give me this water, that I thirst not, neither come hither to draw” (v. 15). She has not understood anything yet but the natural. The spiritual is hidden from her still. But the Lord Jesus Christ has won her confidence, and this is a great thing. When that has been won, there is something else needed, that is, to reach the conscience. So the Lord, assured that He has won her heart, undertakes to grapple with her conscie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 overlooks her remark and says, “Go, call thy husband, and come hither” (v. 16). I can imagine she dropped her head, and with the color mantling her face, exclaimed, “I have no husband. Jesus said unto her, Thou hast well said, I have no husband: for thou hast had five husbands; and he whom thou now hast is not thy husband” (vv. 17-18). He drives the truth of her guilty past and sinful present home to her soul. She stands there, greatly moved, and for a moment does not know what to say. Who is this that could put His finger upon the black spot in her life? He looks so kind and considerate, and yet He has done the very thing that has stirred her conscience to the very dep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he blurts out, “Sir, I perceive that thou art a prophet” (v. 19). A prophet is one who speaks for God. She realizes that this Man, who has never met her before, yet knows all about her sin, who knows all the evil of her life, He must be a God-sent prophet. It was as though she exclaimed, “I perceive that I am a sinner.” “Our fathers worshipped in this mountain [Mt. Gerizim]; and ye say, that in Jerusalem is the place where men ought to worship” (v. 20)-I do not think she ever finished the sentence. She was ready to go into a long discussion, but I believe a question had been raised in her mind. Where should she go to meet God with a sin offering? The Samaritans said, “Upon Mt. Gerizim.” But the Jews said, “Oh, no, that will not do. That temple God does not own. If you want to meet with God, go to Jerusalem and prepare your offering in the temple. There it will be accepted, and there you can worship Jehova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do not suppose that this age-long difference meant much to her at the best, but now she sees she is a sinner and wants to get right with God. Where shall she go? She wants to know God that she may worship Him and receive forgiveness from Him. And Jesus said, “Woman, believe me, the hour cometh when ye shall neither in this mountain, nor yet at Jerusalem, worship the Father. Ye worship ye know not what: we know what we worship: for salvation is of the Jews. But the hour cometh, and now is, when the true worshippers shall worship the Father in spirit and in truth: for the Father seeketh such to worship him” (vv. 21-2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at did He mean? He was declaring that the hour had come when God is putting to one side all earthly sanctuaries. It is not a question now of going to either place. You can meet with Him anywhere and everywhere if you are ready to take your right place before Him, to confess your sin and own your guilt. Then you can lift your heart to Him in worship, recognizing Him as your Father, for the moment you confess your sins He forgives. And so you can be a worshipper, for the Father is seeking such to worship Him. He has not left it to you to seek Him first, but He is seeking you, and you can find Him anywhere if your heart is honest before Him. “They that worship Him must worship Him in spirit and in truth” (v. 2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ile He was speaking she had been thinking, “I wonder, could it be that this strange man, whom I have never seen before, is really the promised Messiah? He speaks as no man has ever spoken before. I wonder if it could be He?” And aloud she exclaims, “I know that Messias cometh, which is called Christ: when he is come, he will tell us all things” (v. 25). Oh, there were so many questions, and she says, “I wonder, could this be He? Some day He is coming, and when He comes He will make all the dark things light and the crooked things straight. When He comes He will tell us all things.” And Jesus says, “I that speak unto thee am he” (v. 26). Then what happened? Did she start asking questions? Did she spread out all her perplexities? No, she had not a question to ask. She took one look into those wonderful eyes of His and every question was answered! She said in her heart, “Oh, this is He!” Her soul had found God in Christ. The effects of that is told us in the verses that follow. Am I speaking to anyone who has never found Him? Let me tell you, you need not seek Him anywhere else. He is waiting to reveal Himself to you if you will come to Him as a confessed sinner and trust His gra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2</w:t>
      </w:r>
    </w:p>
    <w:p>
      <w:pPr>
        <w:pStyle w:val="Web"/>
        <w:snapToGrid w:val="false"/>
        <w:spacing w:lineRule="atLeast" w:line="360" w:before="0" w:after="0"/>
        <w:jc w:val="both"/>
        <w:rPr>
          <w:rFonts w:ascii="Arial" w:hAnsi="Arial" w:cs="Arial"/>
          <w:color w:val="000000"/>
        </w:rPr>
      </w:pPr>
      <w:r>
        <w:rPr>
          <w:rFonts w:cs="Arial" w:ascii="Arial" w:hAnsi="Arial"/>
          <w:color w:val="000000"/>
        </w:rPr>
        <w:t>And upon this came his disciples, and marvelled that he talked with the woman: yet no man said, What seekest thou? or, Why talkest thou with her? The woman then left her waterpot, and went her way into the city, and saith to the men, come, see a man, which told me all things that ever I did: is not this the Christ? Then they went out of the city, and came unto him. In the mean while his disciples prayed him, saying, Master, eat. But he said unto them, I have meat to eat that ye know not of. Therefore said the disciples one to another, Hath any man brought him ought to eat? Jesus saith unto them, My meat is to do the will of him that sent me, and to finish his work. Say not ye, There are yet four months, and then cometh harvest? behold, I say unto you, Lift up your eyes, and look on the fields; for they are white already to harvest. And he that reapeth receiveth wages, and gathereth fruit unto life eternal: that both he that soweth and he that reapeth may rejoice together. And herein is that saying true, One soweth, and another reapeth. I sent you to reap that whereon ye bestowed no labour: other men laboured, and ye are entered into their labours. And many of the Samaritans of that city believed on him for the saying of the woman, which testified, He told me all that ever I did. So when the Samaritans were come unto him, they besought him that he would tarry with them: and he abode there two days. And many more believed because of his own word; and said unto the woman, Now we believe, not because of thy saying: for we have heard him ourselves, and know that this is indeed the Christ, the Saviou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distinct sections before us here. In verses 27-30 we have the return of the disciples from the city where they had gone to buy food, and the return of the woman of Samaria to her home in Sychar, there to give testimony. In verses 31-38 we have our Lord’s serious words in connection with the great harvest of souls and the necessity for more laborers. And in verses 39-42 we have the testimony of the Samaritans, who were brought to Christ by the woman to whom He had revealed His messiahship as recorded in the earlier part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We read in verse 27, “Upon this.” That is, just at the time that this Samaritan woman heard the Lord Jesus give that wonderful declaration, “I that speak unto thee am he” (v. 26), in answer to her doubtful, half-questioning word, “I know that Messias cometh, which is called Christ” (v. 25), just at that moment the disciples of the Lord returned. They marveled that He talked with the woman. Doubtless they knew her character, and that made them wonder all the more that their Lord should be found in conversation with her. But oh, how little people understood the love of His heart! Again and again we find certain ones surprised because of the depth of His interest in poor, sin-stained men and women. He loved to be with sinners. He loved to manifest His grace and compassion to them. But He never associated with sinners in order to go on with them in their ways. He sought them out in order to win them from their ways and to reveal to them the God of all grace.</w:t>
      </w:r>
    </w:p>
    <w:p>
      <w:pPr>
        <w:pStyle w:val="Web"/>
        <w:snapToGrid w:val="false"/>
        <w:spacing w:lineRule="atLeast" w:line="360" w:before="0" w:after="0"/>
        <w:jc w:val="both"/>
        <w:rPr/>
      </w:pPr>
      <w:r>
        <w:rPr>
          <w:rFonts w:cs="Arial" w:ascii="Arial" w:hAnsi="Arial"/>
          <w:color w:val="000000"/>
        </w:rPr>
        <w:t>And so here the disciples stood by, looking on in wonder and surprise, but nobody liked to speak out what was in his heart. They did not want to ask Him, “What seekest thou? or, Why talkest thou with her?” (v. 27). He could have answered readily. He could have replied, “I seek the salvation of her precious soul. I seek to give her the living water that she may never thirst again. I seek to make her My own and to cleanse her from all her sin.” And if I am speaking today to anyone still living away from Him, let me say that is what He longs to do for you. “This man receiveth sinners, and eateth with them” (</w:t>
      </w:r>
      <w:hyperlink r:id="rId138" w:tgtFrame="_blank">
        <w:r>
          <w:rPr>
            <w:rStyle w:val="InternetLink"/>
            <w:rFonts w:cs="Arial" w:ascii="Arial" w:hAnsi="Arial"/>
            <w:color w:val="000000"/>
          </w:rPr>
          <w:t>Luke 15:2</w:t>
        </w:r>
      </w:hyperlink>
      <w:r>
        <w:rPr>
          <w:rFonts w:cs="Arial" w:ascii="Arial" w:hAnsi="Arial"/>
          <w:color w:val="000000"/>
        </w:rPr>
        <w:t>). The Pharisees said that, and they thought they were bringing an evil charge against Him when they used such language, but oh, it is to the very glory of His Saviorhood that He received sinners. I like those words of John Bunyan. He exclaims, “O this Lamb of God! He had a whole heaven to Himself, myriads of angels to do His bidding, but that could not satisfy Him. He must have sinners to share it with Him.” We love to sing:</w:t>
      </w:r>
    </w:p>
    <w:p>
      <w:pPr>
        <w:pStyle w:val="Web"/>
        <w:snapToGrid w:val="false"/>
        <w:spacing w:lineRule="atLeast" w:line="360" w:before="0" w:after="0"/>
        <w:jc w:val="both"/>
        <w:rPr>
          <w:rFonts w:ascii="Arial" w:hAnsi="Arial" w:cs="Arial"/>
          <w:color w:val="000000"/>
        </w:rPr>
      </w:pPr>
      <w:r>
        <w:rPr>
          <w:rFonts w:cs="Arial" w:ascii="Arial" w:hAnsi="Arial"/>
          <w:color w:val="000000"/>
        </w:rPr>
        <w:t>Sinners Jesus will receive;</w:t>
      </w:r>
    </w:p>
    <w:p>
      <w:pPr>
        <w:pStyle w:val="Web"/>
        <w:snapToGrid w:val="false"/>
        <w:spacing w:lineRule="atLeast" w:line="360" w:before="0" w:after="0"/>
        <w:jc w:val="both"/>
        <w:rPr>
          <w:rFonts w:ascii="Arial" w:hAnsi="Arial" w:cs="Arial"/>
          <w:color w:val="000000"/>
        </w:rPr>
      </w:pPr>
      <w:r>
        <w:rPr>
          <w:rFonts w:cs="Arial" w:ascii="Arial" w:hAnsi="Arial"/>
          <w:color w:val="000000"/>
        </w:rPr>
        <w:t>Sound the word of grace to all</w:t>
      </w:r>
    </w:p>
    <w:p>
      <w:pPr>
        <w:pStyle w:val="Web"/>
        <w:snapToGrid w:val="false"/>
        <w:spacing w:lineRule="atLeast" w:line="360" w:before="0" w:after="0"/>
        <w:jc w:val="both"/>
        <w:rPr>
          <w:rFonts w:ascii="Arial" w:hAnsi="Arial" w:cs="Arial"/>
          <w:color w:val="000000"/>
        </w:rPr>
      </w:pPr>
      <w:r>
        <w:rPr>
          <w:rFonts w:cs="Arial" w:ascii="Arial" w:hAnsi="Arial"/>
          <w:color w:val="000000"/>
        </w:rPr>
        <w:t>Who the heavenly pathway leave,</w:t>
      </w:r>
    </w:p>
    <w:p>
      <w:pPr>
        <w:pStyle w:val="Web"/>
        <w:snapToGrid w:val="false"/>
        <w:spacing w:lineRule="atLeast" w:line="360" w:before="0" w:after="0"/>
        <w:jc w:val="both"/>
        <w:rPr>
          <w:rFonts w:ascii="Arial" w:hAnsi="Arial" w:cs="Arial"/>
          <w:color w:val="000000"/>
        </w:rPr>
      </w:pPr>
      <w:r>
        <w:rPr>
          <w:rFonts w:cs="Arial" w:ascii="Arial" w:hAnsi="Arial"/>
          <w:color w:val="000000"/>
        </w:rPr>
        <w:t>All who linger, all who fall.</w:t>
      </w:r>
    </w:p>
    <w:p>
      <w:pPr>
        <w:pStyle w:val="Web"/>
        <w:snapToGrid w:val="false"/>
        <w:spacing w:lineRule="atLeast" w:line="360" w:before="0" w:after="0"/>
        <w:jc w:val="both"/>
        <w:rPr>
          <w:rFonts w:ascii="Arial" w:hAnsi="Arial" w:cs="Arial"/>
          <w:color w:val="000000"/>
        </w:rPr>
      </w:pPr>
      <w:r>
        <w:rPr>
          <w:rFonts w:cs="Arial" w:ascii="Arial" w:hAnsi="Arial"/>
          <w:color w:val="000000"/>
        </w:rPr>
        <w:t>Sing it o’er and o’er again,</w:t>
      </w:r>
    </w:p>
    <w:p>
      <w:pPr>
        <w:pStyle w:val="Web"/>
        <w:snapToGrid w:val="false"/>
        <w:spacing w:lineRule="atLeast" w:line="360" w:before="0" w:after="0"/>
        <w:jc w:val="both"/>
        <w:rPr>
          <w:rFonts w:ascii="Arial" w:hAnsi="Arial" w:cs="Arial"/>
          <w:color w:val="000000"/>
        </w:rPr>
      </w:pPr>
      <w:r>
        <w:rPr>
          <w:rFonts w:cs="Arial" w:ascii="Arial" w:hAnsi="Arial"/>
          <w:color w:val="000000"/>
        </w:rPr>
        <w:t>Christ receiveth sinful men.</w:t>
      </w:r>
    </w:p>
    <w:p>
      <w:pPr>
        <w:pStyle w:val="Web"/>
        <w:snapToGrid w:val="false"/>
        <w:spacing w:lineRule="atLeast" w:line="360" w:before="0" w:after="0"/>
        <w:jc w:val="both"/>
        <w:rPr>
          <w:rFonts w:ascii="Arial" w:hAnsi="Arial" w:cs="Arial"/>
          <w:color w:val="000000"/>
        </w:rPr>
      </w:pPr>
      <w:r>
        <w:rPr>
          <w:rFonts w:cs="Arial" w:ascii="Arial" w:hAnsi="Arial"/>
          <w:color w:val="000000"/>
        </w:rPr>
        <w:t>He received this poor sinner. He revealed Himself to her. He gave her the living Water. And then we read, “The woman then left her waterpot, and went her way into the city” (v. 28a). Notice that. She came thirsty. She came to get the water from Jacob’s well, but she found that in Christ which so satisfied the longing of her heart that she forgot her waterpot for love of Him, and off she hastened to the city. “ [She] saith to the men, Come, see a man, which told me all things that ever I did: is not this the Christ?” (vv. 28b-29). And so she who, a little while ago, had been a sin-stained, characterless woman has now become an earnest evangelist. It is just what the Lord Jesus has been doing all down through the centuries, revealing His grace to needy souls. It is what, if you do not know His saving power, He is waiting to do for you.</w:t>
      </w:r>
    </w:p>
    <w:p>
      <w:pPr>
        <w:pStyle w:val="Web"/>
        <w:snapToGrid w:val="false"/>
        <w:spacing w:lineRule="atLeast" w:line="360" w:before="0" w:after="0"/>
        <w:jc w:val="both"/>
        <w:rPr>
          <w:rFonts w:ascii="Arial" w:hAnsi="Arial" w:cs="Arial"/>
          <w:color w:val="000000"/>
        </w:rPr>
      </w:pPr>
      <w:r>
        <w:rPr>
          <w:rFonts w:cs="Arial" w:ascii="Arial" w:hAnsi="Arial"/>
          <w:color w:val="000000"/>
        </w:rPr>
        <w:t>Then we read, “They [the people of Samaria] went out of the city, and came unto him” (v. 30), and in the meantime the disciples prayed their Master to eat. “But he said unto them, I have meat to eat that ye know not of” (v. 32). They were so concerned about meeting physical need. The Lord Jesus Christ was thinking of something very much higher. His first thought was not of satisfying the cravings of physical appetite. His great concern was a yearning love for poor, sinful men and women, and a desire to deliver them from their wretchedness, to cleanse them from their iniquity, and to make them pure and holy in the sight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I have meat to eat.” In other words, there was nothing that gave Him such satisfaction, there was nothing that meant so much to Him as seeing anxious souls ready to receive His message. And oh, dear friends, I want to tell any poor sinner, you need not hesitate about coming to Jesus. He longs to have you come. People say to me sometimes, “I fear I am almost too great a sinner.” You are not too great a sinner for Him. He loves to take even the vilest sinners and cleanse them from their sins. He is waiting to do it for you. “Yes, “I have meat,” He says, “that ye know not o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the disciples, who were thinking still on the natural plane, turned to one another and shook their heads and asked, “Whatever does He mean? ‘Hath any man brought him aught to eat?’” (v. 33). But Jesus knew what they were saying, and He said, “My meat is to do the will of him that sent me, and to finish his work” (v. 34). It was in order to do that will that He came from the glory He had with the Father before the world was. We hear Him say in Psalm 40, “I delight to do thy will, O my God; yea, thy law is within my heart” (v. 8). Doing that will meant assuming our humanity. It meant coming to earth as a little babe born of a virgin mother. It meant growing up in Nazareth, that mean, wicked, and dirty city. It meant growing up there in holiness of life and purity of heart, a Child without a stain of sin upon His conscience and undefiled by any evil thought or by anything unholy, a Man to whom the will of God was utterly supreme, a Man whose hands were hardened as He used the carpenter’s tools, who worked in the shop so that the people afterward were amazed when He went out preaching. They exclaimed, “Is not this the carpenter? How, then, has this Man these things, having never learned?” But in all this He was doing the will of God, and He was ever looking forward to the cross. In God’s due time, He laid aside His carpenter’s tools, left the shop, and went out to preach the gospel of the kingdom of God and to heal needy humanity of their ills. And the cross loomed ever nearer before His face.</w:t>
      </w:r>
    </w:p>
    <w:p>
      <w:pPr>
        <w:pStyle w:val="Web"/>
        <w:snapToGrid w:val="false"/>
        <w:spacing w:lineRule="atLeast" w:line="360" w:before="0" w:after="0"/>
        <w:jc w:val="both"/>
        <w:rPr/>
      </w:pPr>
      <w:r>
        <w:rPr>
          <w:rStyle w:val="Greekhebrew1"/>
          <w:rFonts w:cs="Arial" w:ascii="Arial" w:hAnsi="Arial"/>
          <w:color w:val="000000"/>
        </w:rPr>
        <w:t>In the seventeenth chapter of this very gospel we see Him in prayer, and He is bowed before the Father, His heart going up to God who had sent Him into the world and to whom He was soon going back again. He cries, “I have glorified thee on the earth: I have finished the work which thou gavest me to do” (17:4). In this He was anticipating the work of the cross, for the work that was specially given Him to do was that of making atonement for sin. He says, “The Son of man came not to be ministered unto, but to minister, and to give his life a ransom for many” (</w:t>
      </w:r>
      <w:hyperlink r:id="rId139" w:tgtFrame="_blank">
        <w:r>
          <w:rPr>
            <w:rStyle w:val="InternetLink"/>
            <w:rFonts w:cs="Arial" w:ascii="Arial" w:hAnsi="Arial"/>
            <w:color w:val="000000"/>
          </w:rPr>
          <w:t>Matthew 20:28</w:t>
        </w:r>
      </w:hyperlink>
      <w:r>
        <w:rPr>
          <w:rFonts w:cs="Arial" w:ascii="Arial" w:hAnsi="Arial"/>
          <w:color w:val="000000"/>
        </w:rPr>
        <w:t xml:space="preserve">; </w:t>
      </w:r>
      <w:hyperlink r:id="rId140" w:tgtFrame="_blank">
        <w:r>
          <w:rPr>
            <w:rStyle w:val="InternetLink"/>
            <w:rFonts w:cs="Arial" w:ascii="Arial" w:hAnsi="Arial"/>
            <w:color w:val="000000"/>
          </w:rPr>
          <w:t>Mark 10:45</w:t>
        </w:r>
      </w:hyperlink>
      <w:r>
        <w:rPr>
          <w:rFonts w:cs="Arial" w:ascii="Arial" w:hAnsi="Arial"/>
          <w:color w:val="000000"/>
        </w:rPr>
        <w:t>). That was the work that He had in view. That was the work He must finish. He would not go back to the glory until He had accomplished that for which He had dedicated Himself from the very beginn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so at last, after those awful hours of suffering on the tree when God made Him to be sin for us, though He knew no sin, that we might become the righteousness of God in Him, after He had drained the bitter cup of judgment to the dregs, the cup that our sins had filled, after He had borne in His inmost soul all that our iniquities deserve, when “he was wounded for our transgressions, he was bruised for our iniquities: the chastisement of our peace was upon him; and with his stripes we are healed” (</w:t>
      </w:r>
      <w:hyperlink r:id="rId141" w:tgtFrame="_blank">
        <w:r>
          <w:rPr>
            <w:rStyle w:val="InternetLink"/>
            <w:rFonts w:cs="Arial" w:ascii="Arial" w:hAnsi="Arial"/>
            <w:color w:val="000000"/>
          </w:rPr>
          <w:t>Isaiah 53:6</w:t>
        </w:r>
      </w:hyperlink>
      <w:r>
        <w:rPr>
          <w:rFonts w:cs="Arial" w:ascii="Arial" w:hAnsi="Arial"/>
          <w:color w:val="000000"/>
        </w:rPr>
        <w:t xml:space="preserve"> </w:t>
      </w:r>
      <w:r>
        <w:rPr>
          <w:rStyle w:val="Greekhebrew1"/>
          <w:rFonts w:cs="Arial" w:ascii="Arial" w:hAnsi="Arial"/>
          <w:color w:val="000000"/>
        </w:rPr>
        <w:t>)-then we hear Him saying, “Father, into thy hands I commend my spirit” (</w:t>
      </w:r>
      <w:hyperlink r:id="rId142" w:tgtFrame="_blank">
        <w:r>
          <w:rPr>
            <w:rStyle w:val="InternetLink"/>
            <w:rFonts w:cs="Arial" w:ascii="Arial" w:hAnsi="Arial"/>
            <w:color w:val="000000"/>
          </w:rPr>
          <w:t>Luke 23:46</w:t>
        </w:r>
      </w:hyperlink>
      <w:r>
        <w:rPr>
          <w:rFonts w:cs="Arial" w:ascii="Arial" w:hAnsi="Arial"/>
          <w:color w:val="000000"/>
        </w:rPr>
        <w:t xml:space="preserve"> </w:t>
      </w:r>
      <w:r>
        <w:rPr>
          <w:rStyle w:val="Greekhebrew1"/>
          <w:rFonts w:cs="Arial" w:ascii="Arial" w:hAnsi="Arial"/>
          <w:color w:val="000000"/>
        </w:rPr>
        <w:t>). He cried with a loud voice, “It is finished” (</w:t>
      </w:r>
      <w:hyperlink r:id="rId143" w:tgtFrame="_blank">
        <w:r>
          <w:rPr>
            <w:rStyle w:val="InternetLink"/>
            <w:rFonts w:cs="Arial" w:ascii="Arial" w:hAnsi="Arial"/>
            <w:color w:val="000000"/>
          </w:rPr>
          <w:t>John 19:30</w:t>
        </w:r>
      </w:hyperlink>
      <w:r>
        <w:rPr>
          <w:rFonts w:cs="Arial" w:ascii="Arial" w:hAnsi="Arial"/>
          <w:color w:val="000000"/>
        </w:rPr>
        <w:t xml:space="preserve"> </w:t>
      </w:r>
      <w:r>
        <w:rPr>
          <w:rStyle w:val="Greekhebrew1"/>
          <w:rFonts w:cs="Arial" w:ascii="Arial" w:hAnsi="Arial"/>
          <w:color w:val="000000"/>
        </w:rPr>
        <w:t>), and He bowed His head and yielded up His spirit to the Father. In the Greek language that is only one word instead of three. We say, “It is finished.” He cried, “Finished!” That means that the work that saves was completed. It means that the work whereby men and women may be cleansed from their sins and may stand justified from every charge before a holy God had been fully done, and upon the basis of that finished work God can now be just and the Justifier of him that believes in Jes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 dear saint was dying, and somebody stood over him and asked, “Is all well?” He looked up and replied with a smile. “Yes, ‘it is finished.’ Upon that I can hang my whole eternity.” Oh, do you realize the blessedness of that? “It is finished.” You cannot add anything to a finished work. It is not a question of Christ having done His part and now you must do your part in order to put away sin. But the blessed truth is that Christ has forever put away sin by the sacrifice of Himself, and God wants us to receive the testimony of that, to believe it, and to give God glory for it. And the moment we do believe, all the work of the Lord Jesus Christ is put down over against our sin and our iniquity, and we are justified freely by His gra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My meat is to do the will of him that sent me, and to finish his work.” He came into the world for that express purpose, and He would not go back to heaven until it was accomplish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But now, He thinks of the millions, the untold millions, in the world who will have to wait so long before they hear the message. So He says to His disciples, “Say not ye, There are yet four months, and then cometh harvest?” (v. 35a). This, evidently, was very early in the year and they could see the green fields about them. They would make their calculations and say, “Well, in about four months it will be harvest time.” Jesus says, “Do not say that. Do not say, ‘There are yet four months, then cometh harvest? behold, I say unto you, Lift up your eyes and look on the fields; for they are white already to harvest” (v. 35)- not the fields of wheat, not the fields of corn, but these great fields of the nations of men all about us everywhere in the world. They are white already to harvest, men and women everywhere who need Christ. Men and women who are living in their sins, who are dying in their sins, who are crying out, “Who will show us any good?” (</w:t>
      </w:r>
      <w:hyperlink r:id="rId144" w:tgtFrame="_blank">
        <w:r>
          <w:rPr>
            <w:rStyle w:val="InternetLink"/>
            <w:rFonts w:cs="Arial" w:ascii="Arial" w:hAnsi="Arial"/>
            <w:color w:val="000000"/>
          </w:rPr>
          <w:t>Psalms 4:6</w:t>
        </w:r>
      </w:hyperlink>
      <w:r>
        <w:rPr>
          <w:rFonts w:cs="Arial" w:ascii="Arial" w:hAnsi="Arial"/>
          <w:color w:val="000000"/>
        </w:rPr>
        <w:t>). Now it is the responsibility of the servants of Christ, of those who know Him, of those who have been saved by His grace, to give this message of His gospel to those still living in s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re, I may say, is the challenge in regard to foreign missions. People say sometimes, “Well, I do not believe in foreign missions.” You can be very thankful that somebody else did! If somebody had not believed in foreign missions long ago, you and I would be poor heathen still living in ignorance of God and in sin and corruption. But somebody was enough interested in foreign missions to come to our fathers in the various European lands from which our ancestors hail, and there to tell the story that turned them from darkness to light, and from the power of Satan unto God. We today are enjoying the knowledge of Christ because of the faithfulness of those of bygone centuries. Oh, let us be as faithful today! Let us be as true today in heeding the command of our Lord Jesus Christ to get the gospel out to all the world in the shortest possible time! Do not let us put it off. Do not say, “Oh, well, some other day will do.” He says here, “Say not ye, There are yet four month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think there are some to whom He might say today, if He were living in the earth, “Say not ye there is another dispensation, when the remnant of Israel will do the reaping and get the crop out of the world? Say not that, but lift up your eyes and look. The fields are white already to harvest, and it is your responsibility to do what you can to give them the truth.” And be assured of this: if you and I do faithfully what we can, whether by going ourselves or by upholding in prayer and by our gifts those who do go, He will see that we are rewarded accordingly. The Lord adds, “He that reapeth receiveth wages and gathereth fruit unto life eternal: that both he that soweth and he that reapeth may rejoice together. And herein is that saying true, One soweth and another reapeth. I sent you to reap that whereon ye bestowed no labour: other men laboured, and ye are entered into their labours” (vv. 36-3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were sent out into the land of Israel, to which prophets had been sent of God during other centuries, and they were going to reap where others had sown. And so today, He sends His servants, some to sow and some to reap, that all, at last, may rejoice toge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in verses 39-42, we get the effect of that Samaritan woman’s testimony. Whenever God saves a soul, it is in order that the saved one may give the ministry of His grace to somebody else. Has He saved you? Then are you trying to reach someone else? You have often heard the story of the life-saving crew that went out in a boat through a terrific storm and rescued a man who had been fastened to a mast on a wrecked ship caught in the rocks and visible clearly from shore through their glasses. They brought this man back, but he was utterly unconscious. They took him to the little hospital and gave him some restorative to bring him to. The first words he uttered when he came to consciousness were these: “There is another man.” They said, “What do you mean?” He said, “Another, another man.” They said, “Do you mean there is another living man out on that wreck?” “Yes,” he said, “another man.” And so they went out again through the storm, and this time they had to clamber aboard and search the ship. Sure enough, they found another man in the ship lying there unconscious. They brought him ashore in their boat, and he was saved. Have you been brought to know the missionary grace of God in redeeming love? Well, there is another man, there is another woman, there is somebody else needing Christ. Do what you can to reach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Samaritan woman was saved. She had found the living water. She had gone back to the village and said to the men-I think that is significant: the men knew her pretty well-and she said to the men, “Everything is different now. ‘Come, see a man, which told me all things that ever I did: is not this the Christ?’“ (v. 29). And so we read. “Many of the Samaritans of that city believed on Him for the saying of the woman, which testified, He told me all that ever I did. So when the Samaritans were come unto him, they besought him that he would tarry with them: and he abode there two days, and many more believed because of his own word” (vv. 39-4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re was a wonderful awakening in that Samaritan city, all because of the devoted and faithful testimony of this poor woman who had just newly come to know Him. “Many more believed because of his own word; and said unto the woman, Now we believe, not because of thy saying: for we have heard him ourselves, and know that this is indeed the Christ, the Saviour of the world” (vv. 41-42). It was she who aroused their interest. It was she who led the first to go out to Him. As a result of that, they invited Him into the city. But now they say, “We believe not just because of your testimony, but because we have seen Him and have heard Him. He has spoken to our hearts and has moved our consciences. He has won our love and affection, and we have put our faith in Him. We know He is the Christ, the Savior of the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Do you know Him? What a blessed thing to be acquainted with Him, whom to know is life eternal, and then to endeavor to lead others to know Him too!</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6" w:name="52"/>
      <w:bookmarkStart w:id="47" w:name="53"/>
      <w:bookmarkStart w:id="48" w:name="54"/>
      <w:bookmarkEnd w:id="46"/>
      <w:bookmarkEnd w:id="47"/>
      <w:bookmarkEnd w:id="48"/>
      <w:r>
        <w:rPr>
          <w:rStyle w:val="Large1"/>
          <w:rFonts w:cs="Arial" w:ascii="Arial" w:hAnsi="Arial"/>
          <w:color w:val="000000"/>
          <w:sz w:val="24"/>
          <w:szCs w:val="24"/>
        </w:rPr>
        <w:t>Verses 43-54</w:t>
      </w:r>
    </w:p>
    <w:p>
      <w:pPr>
        <w:pStyle w:val="Web"/>
        <w:snapToGrid w:val="false"/>
        <w:spacing w:lineRule="atLeast" w:line="360" w:before="0" w:after="0"/>
        <w:jc w:val="both"/>
        <w:rPr>
          <w:rFonts w:ascii="Arial" w:hAnsi="Arial" w:cs="Arial"/>
          <w:color w:val="000000"/>
        </w:rPr>
      </w:pPr>
      <w:r>
        <w:rPr>
          <w:rFonts w:cs="Arial" w:ascii="Arial" w:hAnsi="Arial"/>
          <w:color w:val="000000"/>
        </w:rPr>
        <w:t>And upon this came his disciples, and marvelled that he talked with the woman: yet no man said, What seekest thou? or, Why talkest thou with her? The woman then left her waterpot, and went her way into the city, and saith to the men, come, see a man, which told me all things that ever I did: is not this the Christ? Then they went out of the city, and came unto him. In the mean while his disciples prayed him, saying, Master, eat. But he said unto them, I have meat to eat that ye know not of. Therefore said the disciples one to another, Hath any man brought him ought to eat? Jesus saith unto them, My meat is to do the will of him that sent me, and to finish his work. Say not ye, There are yet four months, and then cometh harvest? behold, I say unto you, Lift up your eyes, and look on the fields; for they are white already to harvest. And he that reapeth receiveth wages, and gathereth fruit unto life eternal: that both he that soweth and he that reapeth may rejoice together. And herein is that saying true, One soweth, and another reapeth. I sent you to reap that whereon ye bestowed no labour: other men laboured, and ye are entered into their labours. And many of the Samaritans of that city believed on him for the saying of the woman, which testified, He told me all that ever I did. So when the Samaritans were come unto him, they besought him that he would tarry with them: and he abode there two days. And many more believed because of his own word; and said unto the woman, Now we believe, not because of thy saying: for we have heard him ourselves, and know that this is indeed the Christ, the Saviou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distinct sections before us here. In verses 27-30 we have the return of the disciples from the city where they had gone to buy food, and the return of the woman of Samaria to her home in Sychar, there to give testimony. In verses 31-38 we have our Lord’s serious words in connection with the great harvest of souls and the necessity for more laborers. And in verses 39-42 we have the testimony of the Samaritans, who were brought to Christ by the woman to whom He had revealed His messiahship as recorded in the earlier part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We read in verse 27, “Upon this.” That is, just at the time that this Samaritan woman heard the Lord Jesus give that wonderful declaration, “I that speak unto thee am he” (v. 26), in answer to her doubtful, half-questioning word, “I know that Messias cometh, which is called Christ” (v. 25), just at that moment the disciples of the Lord returned. They marveled that He talked with the woman. Doubtless they knew her character, and that made them wonder all the more that their Lord should be found in conversation with her. But oh, how little people understood the love of His heart! Again and again we find certain ones surprised because of the depth of His interest in poor, sin-stained men and women. He loved to be with sinners. He loved to manifest His grace and compassion to them. But He never associated with sinners in order to go on with them in their ways. He sought them out in order to win them from their ways and to reveal to them the God of all grace.</w:t>
      </w:r>
    </w:p>
    <w:p>
      <w:pPr>
        <w:pStyle w:val="Web"/>
        <w:snapToGrid w:val="false"/>
        <w:spacing w:lineRule="atLeast" w:line="360" w:before="0" w:after="0"/>
        <w:jc w:val="both"/>
        <w:rPr/>
      </w:pPr>
      <w:r>
        <w:rPr>
          <w:rFonts w:cs="Arial" w:ascii="Arial" w:hAnsi="Arial"/>
          <w:color w:val="000000"/>
        </w:rPr>
        <w:t>And so here the disciples stood by, looking on in wonder and surprise, but nobody liked to speak out what was in his heart. They did not want to ask Him, “What seekest thou? or, Why talkest thou with her?” (v. 27). He could have answered readily. He could have replied, “I seek the salvation of her precious soul. I seek to give her the living water that she may never thirst again. I seek to make her My own and to cleanse her from all her sin.” And if I am speaking today to anyone still living away from Him, let me say that is what He longs to do for you. “This man receiveth sinners, and eateth with them” (</w:t>
      </w:r>
      <w:hyperlink r:id="rId145" w:tgtFrame="_blank">
        <w:r>
          <w:rPr>
            <w:rStyle w:val="InternetLink"/>
            <w:rFonts w:cs="Arial" w:ascii="Arial" w:hAnsi="Arial"/>
            <w:color w:val="000000"/>
          </w:rPr>
          <w:t>Luke 15:2</w:t>
        </w:r>
      </w:hyperlink>
      <w:r>
        <w:rPr>
          <w:rFonts w:cs="Arial" w:ascii="Arial" w:hAnsi="Arial"/>
          <w:color w:val="000000"/>
        </w:rPr>
        <w:t>). The Pharisees said that, and they thought they were bringing an evil charge against Him when they used such language, but oh, it is to the very glory of His Saviorhood that He received sinners. I like those words of John Bunyan. He exclaims, “O this Lamb of God! He had a whole heaven to Himself, myriads of angels to do His bidding, but that could not satisfy Him. He must have sinners to share it with Him.” We love to sing:</w:t>
      </w:r>
    </w:p>
    <w:p>
      <w:pPr>
        <w:pStyle w:val="Web"/>
        <w:snapToGrid w:val="false"/>
        <w:spacing w:lineRule="atLeast" w:line="360" w:before="0" w:after="0"/>
        <w:jc w:val="both"/>
        <w:rPr>
          <w:rFonts w:ascii="Arial" w:hAnsi="Arial" w:cs="Arial"/>
          <w:color w:val="000000"/>
        </w:rPr>
      </w:pPr>
      <w:r>
        <w:rPr>
          <w:rFonts w:cs="Arial" w:ascii="Arial" w:hAnsi="Arial"/>
          <w:color w:val="000000"/>
        </w:rPr>
        <w:t>Sinners Jesus will receive;</w:t>
      </w:r>
    </w:p>
    <w:p>
      <w:pPr>
        <w:pStyle w:val="Web"/>
        <w:snapToGrid w:val="false"/>
        <w:spacing w:lineRule="atLeast" w:line="360" w:before="0" w:after="0"/>
        <w:jc w:val="both"/>
        <w:rPr>
          <w:rFonts w:ascii="Arial" w:hAnsi="Arial" w:cs="Arial"/>
          <w:color w:val="000000"/>
        </w:rPr>
      </w:pPr>
      <w:r>
        <w:rPr>
          <w:rFonts w:cs="Arial" w:ascii="Arial" w:hAnsi="Arial"/>
          <w:color w:val="000000"/>
        </w:rPr>
        <w:t>Sound the word of grace to all</w:t>
      </w:r>
    </w:p>
    <w:p>
      <w:pPr>
        <w:pStyle w:val="Web"/>
        <w:snapToGrid w:val="false"/>
        <w:spacing w:lineRule="atLeast" w:line="360" w:before="0" w:after="0"/>
        <w:jc w:val="both"/>
        <w:rPr>
          <w:rFonts w:ascii="Arial" w:hAnsi="Arial" w:cs="Arial"/>
          <w:color w:val="000000"/>
        </w:rPr>
      </w:pPr>
      <w:r>
        <w:rPr>
          <w:rFonts w:cs="Arial" w:ascii="Arial" w:hAnsi="Arial"/>
          <w:color w:val="000000"/>
        </w:rPr>
        <w:t>Who the heavenly pathway leave,</w:t>
      </w:r>
    </w:p>
    <w:p>
      <w:pPr>
        <w:pStyle w:val="Web"/>
        <w:snapToGrid w:val="false"/>
        <w:spacing w:lineRule="atLeast" w:line="360" w:before="0" w:after="0"/>
        <w:jc w:val="both"/>
        <w:rPr>
          <w:rFonts w:ascii="Arial" w:hAnsi="Arial" w:cs="Arial"/>
          <w:color w:val="000000"/>
        </w:rPr>
      </w:pPr>
      <w:r>
        <w:rPr>
          <w:rFonts w:cs="Arial" w:ascii="Arial" w:hAnsi="Arial"/>
          <w:color w:val="000000"/>
        </w:rPr>
        <w:t>All who linger, all who fall.</w:t>
      </w:r>
    </w:p>
    <w:p>
      <w:pPr>
        <w:pStyle w:val="Web"/>
        <w:snapToGrid w:val="false"/>
        <w:spacing w:lineRule="atLeast" w:line="360" w:before="0" w:after="0"/>
        <w:jc w:val="both"/>
        <w:rPr>
          <w:rFonts w:ascii="Arial" w:hAnsi="Arial" w:cs="Arial"/>
          <w:color w:val="000000"/>
        </w:rPr>
      </w:pPr>
      <w:r>
        <w:rPr>
          <w:rFonts w:cs="Arial" w:ascii="Arial" w:hAnsi="Arial"/>
          <w:color w:val="000000"/>
        </w:rPr>
        <w:t>Sing it o’er and o’er again,</w:t>
      </w:r>
    </w:p>
    <w:p>
      <w:pPr>
        <w:pStyle w:val="Web"/>
        <w:snapToGrid w:val="false"/>
        <w:spacing w:lineRule="atLeast" w:line="360" w:before="0" w:after="0"/>
        <w:jc w:val="both"/>
        <w:rPr>
          <w:rFonts w:ascii="Arial" w:hAnsi="Arial" w:cs="Arial"/>
          <w:color w:val="000000"/>
        </w:rPr>
      </w:pPr>
      <w:r>
        <w:rPr>
          <w:rFonts w:cs="Arial" w:ascii="Arial" w:hAnsi="Arial"/>
          <w:color w:val="000000"/>
        </w:rPr>
        <w:t>Christ receiveth sinful men.</w:t>
      </w:r>
    </w:p>
    <w:p>
      <w:pPr>
        <w:pStyle w:val="Web"/>
        <w:snapToGrid w:val="false"/>
        <w:spacing w:lineRule="atLeast" w:line="360" w:before="0" w:after="0"/>
        <w:jc w:val="both"/>
        <w:rPr>
          <w:rFonts w:ascii="Arial" w:hAnsi="Arial" w:cs="Arial"/>
          <w:color w:val="000000"/>
        </w:rPr>
      </w:pPr>
      <w:r>
        <w:rPr>
          <w:rFonts w:cs="Arial" w:ascii="Arial" w:hAnsi="Arial"/>
          <w:color w:val="000000"/>
        </w:rPr>
        <w:t>He received this poor sinner. He revealed Himself to her. He gave her the living Water. And then we read, “The woman then left her waterpot, and went her way into the city” (v. 28a). Notice that. She came thirsty. She came to get the water from Jacob’s well, but she found that in Christ which so satisfied the longing of her heart that she forgot her waterpot for love of Him, and off she hastened to the city. “ [She] saith to the men, Come, see a man, which told me all things that ever I did: is not this the Christ?” (vv. 28b-29). And so she who, a little while ago, had been a sin-stained, characterless woman has now become an earnest evangelist. It is just what the Lord Jesus has been doing all down through the centuries, revealing His grace to needy souls. It is what, if you do not know His saving power, He is waiting to do for you.</w:t>
      </w:r>
    </w:p>
    <w:p>
      <w:pPr>
        <w:pStyle w:val="Web"/>
        <w:snapToGrid w:val="false"/>
        <w:spacing w:lineRule="atLeast" w:line="360" w:before="0" w:after="0"/>
        <w:jc w:val="both"/>
        <w:rPr>
          <w:rFonts w:ascii="Arial" w:hAnsi="Arial" w:cs="Arial"/>
          <w:color w:val="000000"/>
        </w:rPr>
      </w:pPr>
      <w:r>
        <w:rPr>
          <w:rFonts w:cs="Arial" w:ascii="Arial" w:hAnsi="Arial"/>
          <w:color w:val="000000"/>
        </w:rPr>
        <w:t>Then we read, “They [the people of Samaria] went out of the city, and came unto him” (v. 30), and in the meantime the disciples prayed their Master to eat. “But he said unto them, I have meat to eat that ye know not of” (v. 32). They were so concerned about meeting physical need. The Lord Jesus Christ was thinking of something very much higher. His first thought was not of satisfying the cravings of physical appetite. His great concern was a yearning love for poor, sinful men and women, and a desire to deliver them from their wretchedness, to cleanse them from their iniquity, and to make them pure and holy in the sight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I have meat to eat.” In other words, there was nothing that gave Him such satisfaction, there was nothing that meant so much to Him as seeing anxious souls ready to receive His message. And oh, dear friends, I want to tell any poor sinner, you need not hesitate about coming to Jesus. He longs to have you come. People say to me sometimes, “I fear I am almost too great a sinner.” You are not too great a sinner for Him. He loves to take even the vilest sinners and cleanse them from their sins. He is waiting to do it for you. “Yes, “I have meat,” He says, “that ye know not o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the disciples, who were thinking still on the natural plane, turned to one another and shook their heads and asked, “Whatever does He mean? ‘Hath any man brought him aught to eat?’” (v. 33). But Jesus knew what they were saying, and He said, “My meat is to do the will of him that sent me, and to finish his work” (v. 34). It was in order to do that will that He came from the glory He had with the Father before the world was. We hear Him say in Psalm 40, “I delight to do thy will, O my God; yea, thy law is within my heart” (v. 8). Doing that will meant assuming our humanity. It meant coming to earth as a little babe born of a virgin mother. It meant growing up in Nazareth, that mean, wicked, and dirty city. It meant growing up there in holiness of life and purity of heart, a Child without a stain of sin upon His conscience and undefiled by any evil thought or by anything unholy, a Man to whom the will of God was utterly supreme, a Man whose hands were hardened as He used the carpenter’s tools, who worked in the shop so that the people afterward were amazed when He went out preaching. They exclaimed, “Is not this the carpenter? How, then, has this Man these things, having never learned?” But in all this He was doing the will of God, and He was ever looking forward to the cross. In God’s due time, He laid aside His carpenter’s tools, left the shop, and went out to preach the gospel of the kingdom of God and to heal needy humanity of their ills. And the cross loomed ever nearer before His fa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In the seventeenth chapter of this very gospel we see Him in prayer, and He is bowed before the Father, His heart going up to God who had sent Him into the world and to whom He was soon going back again. He cries, “I have glorified thee on the earth: I have finished the work which thou gavest me to do” (17:4). In this He was anticipating the work of the cross, for the work that was specially given Him to do was that of making atonement for sin. He says, “The Son of man came not to be ministered unto, but to minister, and to give his life a ransom for many” (</w:t>
      </w:r>
      <w:hyperlink r:id="rId146" w:tgtFrame="_blank">
        <w:r>
          <w:rPr>
            <w:rStyle w:val="InternetLink"/>
            <w:rFonts w:cs="Arial" w:ascii="Arial" w:hAnsi="Arial"/>
            <w:color w:val="000000"/>
          </w:rPr>
          <w:t>Matthew 20:28</w:t>
        </w:r>
      </w:hyperlink>
      <w:r>
        <w:rPr>
          <w:rFonts w:cs="Arial" w:ascii="Arial" w:hAnsi="Arial"/>
          <w:color w:val="000000"/>
        </w:rPr>
        <w:t xml:space="preserve">; </w:t>
      </w:r>
      <w:hyperlink r:id="rId147" w:tgtFrame="_blank">
        <w:r>
          <w:rPr>
            <w:rStyle w:val="InternetLink"/>
            <w:rFonts w:cs="Arial" w:ascii="Arial" w:hAnsi="Arial"/>
            <w:color w:val="000000"/>
          </w:rPr>
          <w:t>Mark 10:45</w:t>
        </w:r>
      </w:hyperlink>
      <w:r>
        <w:rPr>
          <w:rFonts w:cs="Arial" w:ascii="Arial" w:hAnsi="Arial"/>
          <w:color w:val="000000"/>
        </w:rPr>
        <w:t>). That was the work that He had in view. That was the work He must finish. He would not go back to the glory until He had accomplished that for which He had dedicated Himself from the very beginn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so at last, after those awful hours of suffering on the tree when God made Him to be sin for us, though He knew no sin, that we might become the righteousness of God in Him, after He had drained the bitter cup of judgment to the dregs, the cup that our sins had filled, after He had borne in His inmost soul all that our iniquities deserve, when “he was wounded for our transgressions, he was bruised for our iniquities: the chastisement of our peace was upon him; and with his stripes we are healed” (</w:t>
      </w:r>
      <w:hyperlink r:id="rId148" w:tgtFrame="_blank">
        <w:r>
          <w:rPr>
            <w:rStyle w:val="InternetLink"/>
            <w:rFonts w:cs="Arial" w:ascii="Arial" w:hAnsi="Arial"/>
            <w:color w:val="000000"/>
          </w:rPr>
          <w:t>Isaiah 53:6</w:t>
        </w:r>
      </w:hyperlink>
      <w:r>
        <w:rPr>
          <w:rFonts w:cs="Arial" w:ascii="Arial" w:hAnsi="Arial"/>
          <w:color w:val="000000"/>
        </w:rPr>
        <w:t xml:space="preserve"> </w:t>
      </w:r>
      <w:r>
        <w:rPr>
          <w:rStyle w:val="Greekhebrew1"/>
          <w:rFonts w:cs="Arial" w:ascii="Arial" w:hAnsi="Arial"/>
          <w:color w:val="000000"/>
        </w:rPr>
        <w:t>)-then we hear Him saying, “Father, into thy hands I commend my spirit” (</w:t>
      </w:r>
      <w:hyperlink r:id="rId149" w:tgtFrame="_blank">
        <w:r>
          <w:rPr>
            <w:rStyle w:val="InternetLink"/>
            <w:rFonts w:cs="Arial" w:ascii="Arial" w:hAnsi="Arial"/>
            <w:color w:val="000000"/>
          </w:rPr>
          <w:t>Luke 23:46</w:t>
        </w:r>
      </w:hyperlink>
      <w:r>
        <w:rPr>
          <w:rFonts w:cs="Arial" w:ascii="Arial" w:hAnsi="Arial"/>
          <w:color w:val="000000"/>
        </w:rPr>
        <w:t xml:space="preserve"> </w:t>
      </w:r>
      <w:r>
        <w:rPr>
          <w:rStyle w:val="Greekhebrew1"/>
          <w:rFonts w:cs="Arial" w:ascii="Arial" w:hAnsi="Arial"/>
          <w:color w:val="000000"/>
        </w:rPr>
        <w:t>). He cried with a loud voice, “It is finished” (</w:t>
      </w:r>
      <w:hyperlink r:id="rId150" w:tgtFrame="_blank">
        <w:r>
          <w:rPr>
            <w:rStyle w:val="InternetLink"/>
            <w:rFonts w:cs="Arial" w:ascii="Arial" w:hAnsi="Arial"/>
            <w:color w:val="000000"/>
          </w:rPr>
          <w:t>John 19:30</w:t>
        </w:r>
      </w:hyperlink>
      <w:r>
        <w:rPr>
          <w:rFonts w:cs="Arial" w:ascii="Arial" w:hAnsi="Arial"/>
          <w:color w:val="000000"/>
        </w:rPr>
        <w:t xml:space="preserve"> </w:t>
      </w:r>
      <w:r>
        <w:rPr>
          <w:rStyle w:val="Greekhebrew1"/>
          <w:rFonts w:cs="Arial" w:ascii="Arial" w:hAnsi="Arial"/>
          <w:color w:val="000000"/>
        </w:rPr>
        <w:t>), and He bowed His head and yielded up His spirit to the Father. In the Greek language that is only one word instead of three. We say, “It is finished.” He cried, “Finished!” That means that the work that saves was completed. It means that the work whereby men and women may be cleansed from their sins and may stand justified from every charge before a holy God had been fully done, and upon the basis of that finished work God can now be just and the Justifier of him that believes in Jes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 dear saint was dying, and somebody stood over him and asked, “Is all well?” He looked up and replied with a smile. “Yes, ‘it is finished.’ Upon that I can hang my whole eternity.” Oh, do you realize the blessedness of that? “It is finished.” You cannot add anything to a finished work. It is not a question of Christ having done His part and now you must do your part in order to put away sin. But the blessed truth is that Christ has forever put away sin by the sacrifice of Himself, and God wants us to receive the testimony of that, to believe it, and to give God glory for it. And the moment we do believe, all the work of the Lord Jesus Christ is put down over against our sin and our iniquity, and we are justified freely by His gra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My meat is to do the will of him that sent me, and to finish his work.” He came into the world for that express purpose, and He would not go back to heaven until it was accomplish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But now, He thinks of the millions, the untold millions, in the world who will have to wait so long before they hear the message. So He says to His disciples, “Say not ye, There are yet four months, and then cometh harvest?” (v. 35a). This, evidently, was very early in the year and they could see the green fields about them. They would make their calculations and say, “Well, in about four months it will be harvest time.” Jesus says, “Do not say that. Do not say, ‘There are yet four months, then cometh harvest? behold, I say unto you, Lift up your eyes and look on the fields; for they are white already to harvest” (v. 35)- not the fields of wheat, not the fields of corn, but these great fields of the nations of men all about us everywhere in the world. They are white already to harvest, men and women everywhere who need Christ. Men and women who are living in their sins, who are dying in their sins, who are crying out, “Who will show us any good?” (</w:t>
      </w:r>
      <w:hyperlink r:id="rId151" w:tgtFrame="_blank">
        <w:r>
          <w:rPr>
            <w:rStyle w:val="InternetLink"/>
            <w:rFonts w:cs="Arial" w:ascii="Arial" w:hAnsi="Arial"/>
            <w:color w:val="000000"/>
          </w:rPr>
          <w:t>Psalms 4:6</w:t>
        </w:r>
      </w:hyperlink>
      <w:r>
        <w:rPr>
          <w:rFonts w:cs="Arial" w:ascii="Arial" w:hAnsi="Arial"/>
          <w:color w:val="000000"/>
        </w:rPr>
        <w:t>). Now it is the responsibility of the servants of Christ, of those who know Him, of those who have been saved by His grace, to give this message of His gospel to those still living in s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re, I may say, is the challenge in regard to foreign missions. People say sometimes, “Well, I do not believe in foreign missions.” You can be very thankful that somebody else did! If somebody had not believed in foreign missions long ago, you and I would be poor heathen still living in ignorance of God and in sin and corruption. But somebody was enough interested in foreign missions to come to our fathers in the various European lands from which our ancestors hail, and there to tell the story that turned them from darkness to light, and from the power of Satan unto God. We today are enjoying the knowledge of Christ because of the faithfulness of those of bygone centuries. Oh, let us be as faithful today! Let us be as true today in heeding the command of our Lord Jesus Christ to get the gospel out to all the world in the shortest possible time! Do not let us put it off. Do not say, “Oh, well, some other day will do.” He says here, “Say not ye, There are yet four month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think there are some to whom He might say today, if He were living in the earth, “Say not ye there is another dispensation, when the remnant of Israel will do the reaping and get the crop out of the world? Say not that, but lift up your eyes and look. The fields are white already to harvest, and it is your responsibility to do what you can to give them the truth.” And be assured of this: if you and I do faithfully what we can, whether by going ourselves or by upholding in prayer and by our gifts those who do go, He will see that we are rewarded accordingly. The Lord adds, “He that reapeth receiveth wages and gathereth fruit unto life eternal: that both he that soweth and he that reapeth may rejoice together. And herein is that saying true, One soweth and another reapeth. I sent you to reap that whereon ye bestowed no labour: other men laboured, and ye are entered into their labours” (vv. 36-3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were sent out into the land of Israel, to which prophets had been sent of God during other centuries, and they were going to reap where others had sown. And so today, He sends His servants, some to sow and some to reap, that all, at last, may rejoice toge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in verses 39-42, we get the effect of that Samaritan woman’s testimony. Whenever God saves a soul, it is in order that the saved one may give the ministry of His grace to somebody else. Has He saved you? Then are you trying to reach someone else? You have often heard the story of the life-saving crew that went out in a boat through a terrific storm and rescued a man who had been fastened to a mast on a wrecked ship caught in the rocks and visible clearly from shore through their glasses. They brought this man back, but he was utterly unconscious. They took him to the little hospital and gave him some restorative to bring him to. The first words he uttered when he came to consciousness were these: “There is another man.” They said, “What do you mean?” He said, “Another, another man.” They said, “Do you mean there is another living man out on that wreck?” “Yes,” he said, “another man.” And so they went out again through the storm, and this time they had to clamber aboard and search the ship. Sure enough, they found another man in the ship lying there unconscious. They brought him ashore in their boat, and he was saved. Have you been brought to know the missionary grace of God in redeeming love? Well, there is another man, there is another woman, there is somebody else needing Christ. Do what you can to reach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Samaritan woman was saved. She had found the living water. She had gone back to the village and said to the men-I think that is significant: the men knew her pretty well-and she said to the men, “Everything is different now. ‘Come, see a man, which told me all things that ever I did: is not this the Christ?’“ (v. 29). And so we read. “Many of the Samaritans of that city believed on Him for the saying of the woman, which testified, He told me all that ever I did. So when the Samaritans were come unto him, they besought him that he would tarry with them: and he abode there two days, and many more believed because of his own word” (vv. 39-4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re was a wonderful awakening in that Samaritan city, all because of the devoted and faithful testimony of this poor woman who had just newly come to know Him. “Many more believed because of his own word; and said unto the woman, Now we believe, not because of thy saying: for we have heard him ourselves, and know that this is indeed the Christ, the Saviour of the world” (vv. 41-42). It was she who aroused their interest. It was she who led the first to go out to Him. As a result of that, they invited Him into the city. But now they say, “We believe not just because of your testimony, but because we have seen Him and have heard Him. He has spoken to our hearts and has moved our consciences. He has won our love and affection, and we have put our faith in Him. We know He is the Christ, the Savior of the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Do you know Him? What a blessed thing to be acquainted with Him, whom to know is life eternal, and then to endeavor to lead others to know Him to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After this there was a feast of the Jews; and Jesus went up to Jerusalem. Now there is at Jerusalem by the sheep market a pool, which is called in the Hebrew tongue Bethesda, having five porches. In these lay a great multitude of impotent folk, of blind, halt, withered, waiting for the moving of the water. For an angel went down at a certain season into the pool, and troubled the water: whosoever then first after the troubling of the water stepped in was made whole of whatsoever disease he had. And a certain man was there, which had an infirmity thirty and eight years. When Jesus saw him lie, and knew that he had been now a long time in that case, he saith unto him, Wilt thou be made whole? The impotent man answered him, Sir, I have no man, when the water is troubled, to put me into the pool: but while I am coming, another steppeth down before me. Jesus saith unto him, Rise, take up thy bed, and walk. And immediately the man was made whole, and took up his bed, and walked: and on the same day was the sabbath. The Jews therefore said unto him that was cured, It is the sabbath day: it is not lawful for thee to carry thy bed. He answered them, He that made me whole, the same said unto me, Take up thy bed, and walk. Then asked they him, What man is that which said unto thee, Take up thy bed, and walk? And he that was healed wist not who it was: for Jesus had conveyed himself away, a multitude being in that place. Afterward Jesus findeth him in the temple, and said unto him, Behold, thou art made whole: sin no more, lest a worse thing come unto thee. The man departed, and told the Jews that it was Jesus, which had made him whole. And therefore did the Jews persecute Jesus, and sought to slay him, because he had done these things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We are now to consider another of the signs and miracles, of which we have just eight in all, recorded in the gospel of John. The apostle, in choosing by the Spirit’s direction the various miracles which he brings before us, was evidently seeking to illustrate in various ways the wonderful grace of God, as revealed in Christ, to needy sinners.</w:t>
      </w:r>
    </w:p>
    <w:p>
      <w:pPr>
        <w:pStyle w:val="Web"/>
        <w:snapToGrid w:val="false"/>
        <w:spacing w:lineRule="atLeast" w:line="360" w:before="0" w:after="0"/>
        <w:jc w:val="both"/>
        <w:rPr/>
      </w:pPr>
      <w:r>
        <w:rPr>
          <w:rFonts w:cs="Arial" w:ascii="Arial" w:hAnsi="Arial"/>
          <w:color w:val="000000"/>
        </w:rPr>
        <w:t xml:space="preserve">The background here is most interesting. We are told that after our Lord’s ministry in Galilee there was a feast of the Jews. We do not know exactly what feast. It was probably the feast of the Passover, and the Lord Jesus, in accordance with the law, went down to participate in the feast. The Passover feast must have been of exceptional interest to Him, for He knew well that every paschal lamb that was sacrificed at that time pictured Himself, even as we are told in </w:t>
      </w:r>
      <w:hyperlink r:id="rId152" w:tgtFrame="_blank">
        <w:r>
          <w:rPr>
            <w:rStyle w:val="InternetLink"/>
            <w:rFonts w:cs="Arial" w:ascii="Arial" w:hAnsi="Arial"/>
            <w:color w:val="000000"/>
          </w:rPr>
          <w:t>1 Corinthians 5:7-8</w:t>
        </w:r>
      </w:hyperlink>
      <w:r>
        <w:rPr>
          <w:rFonts w:cs="Arial" w:ascii="Arial" w:hAnsi="Arial"/>
          <w:color w:val="000000"/>
        </w:rPr>
        <w:t>, “Christ our passover is sacrificed for us: therefore let us keep the feast, not with old leaven, neither with the leaven of malice and wickedness; but with the unleavened bread of sincerity and truth.” The Lord Jesus then went to the feast, and as He moved in and out among the people He passed by the pool of Bethesda, which was near the sheep gate. We read, “Now there is at Jerusalem by the sheep market a pool, which is called in the Hebrew tongue Bethesda, having five porches” (</w:t>
      </w:r>
      <w:hyperlink r:id="rId153" w:tgtFrame="_blank">
        <w:r>
          <w:rPr>
            <w:rStyle w:val="InternetLink"/>
            <w:rFonts w:cs="Arial" w:ascii="Arial" w:hAnsi="Arial"/>
            <w:color w:val="000000"/>
          </w:rPr>
          <w:t>John 5:2</w:t>
        </w:r>
      </w:hyperlink>
      <w:r>
        <w:rPr>
          <w:rFonts w:cs="Arial" w:ascii="Arial" w:hAnsi="Arial"/>
          <w:color w:val="000000"/>
        </w:rPr>
        <w:t>). This was God’s special provision for His people during the legal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Bethesda was a “house of mercy,” where God was extending loving-kindness to an afflicted people. We need to realize that even before grace and truth came in all their fullness in the person of our Lord Jesus Christ, the heart of God was toward every needy soul, and He made provision that all those who would turn to Him might do so. There were certain regulations or requirements. They came to God, bringing their offerings. But these offerings all spoke of the Lord Jesus Christ and were accepted, not because of any intrinsic value they possessed, but because of that which they prefigured, and because of the faith and confidence that prompted the people to bring them. So all through the legal dispensation, God was reaching and saving man in His own wonderful way. Of that this scene is a picture.</w:t>
      </w:r>
    </w:p>
    <w:p>
      <w:pPr>
        <w:pStyle w:val="Web"/>
        <w:snapToGrid w:val="false"/>
        <w:spacing w:lineRule="atLeast" w:line="360" w:before="0" w:after="0"/>
        <w:jc w:val="both"/>
        <w:rPr>
          <w:rFonts w:ascii="Arial" w:hAnsi="Arial" w:cs="Arial"/>
          <w:color w:val="000000"/>
        </w:rPr>
      </w:pPr>
      <w:r>
        <w:rPr>
          <w:rFonts w:cs="Arial" w:ascii="Arial" w:hAnsi="Arial"/>
          <w:color w:val="000000"/>
        </w:rPr>
        <w:t>Here was the pool of Bethesda, and around it there “lay a multitude of impotent folk, of blind, halt, withered” (v. 3). These expressions speak of the results of sin. It blinds our eyes to the truth of God and to the glory of God. It makes us lame, so that we cannot walk in the ways of God. It withers up all our strength, so that we are helpless and unable to do anything to save ourselves. Naturally, we are all like these impotent folk gathered there by the pool. We may say that all sickness and pain and suffering and warfare that distress mankind have come into the world, not through God’s divine decision, but because of man’s waywardness. They are the fruits of the fall, and our Lord Jesus Christ has come that He might destroy the works of the Devil. Some day, thank God, He is going to undo completely all these effects of sin.</w:t>
      </w:r>
    </w:p>
    <w:p>
      <w:pPr>
        <w:pStyle w:val="Web"/>
        <w:snapToGrid w:val="false"/>
        <w:spacing w:lineRule="atLeast" w:line="360" w:before="0" w:after="0"/>
        <w:jc w:val="both"/>
        <w:rPr>
          <w:rFonts w:ascii="Arial" w:hAnsi="Arial" w:cs="Arial"/>
          <w:color w:val="000000"/>
        </w:rPr>
      </w:pPr>
      <w:r>
        <w:rPr>
          <w:rFonts w:cs="Arial" w:ascii="Arial" w:hAnsi="Arial"/>
          <w:color w:val="000000"/>
        </w:rPr>
        <w:t>This motley, helpless throng were lying in the courts of Bethesda. What were they waiting for? Waiting for the moving of the water. Now I know there is a question among scholars as to the genuineness of verse 4, which tells of an angel troubling the water. In the most ancient manuscripts this verse is not found at all, and yet, as we read on in the story, there seems to be reference to it, so that one would think that it belongs to the original text. But many editors believe it was inserted in the margin by some copyist long years ago in order that we might understand why these people were gathered at the pool, and then some later scribes incorporated it into the text. At any rate, it explains the reason why the people were there. There was a spring. At times it was perfectly quiet, and intermittently it bubbled up. Some of us have seen springs like that. The people understood that an angel went down into this spring at a certain season and troubled the water, so whosoever stepped in at that time was made whole of whatever disease he had.</w:t>
      </w:r>
    </w:p>
    <w:p>
      <w:pPr>
        <w:pStyle w:val="Web"/>
        <w:snapToGrid w:val="false"/>
        <w:spacing w:lineRule="atLeast" w:line="360" w:before="0" w:after="0"/>
        <w:jc w:val="both"/>
        <w:rPr>
          <w:rFonts w:ascii="Arial" w:hAnsi="Arial" w:cs="Arial"/>
          <w:color w:val="000000"/>
        </w:rPr>
      </w:pPr>
      <w:r>
        <w:rPr>
          <w:rFonts w:cs="Arial" w:ascii="Arial" w:hAnsi="Arial"/>
          <w:color w:val="000000"/>
        </w:rPr>
        <w:t>Here was the best that the law could do. The law had help for the one who needed it the least. The strong could get into the water first. But the worse he was, the more helpless and the more sinful, the more wretched his condition, the less likely he was to avail himself of the privileges that the law could offer him. Some of these people had lain there for not only weeks and months, but for years, and one man was there who had had an affliction thirty-eight years. He was paralyzed. He had lost the power to use his legs. How long he had lain at the pool of Bethesda we do not know, but his friends may have brought him there years before Jesus met him. He was a picture of a poor, helpless sinner. That is true of every one of us in our natural state.</w:t>
      </w:r>
    </w:p>
    <w:p>
      <w:pPr>
        <w:pStyle w:val="Web"/>
        <w:snapToGrid w:val="false"/>
        <w:spacing w:lineRule="atLeast" w:line="360" w:before="0" w:after="0"/>
        <w:jc w:val="both"/>
        <w:rPr>
          <w:rFonts w:ascii="Arial" w:hAnsi="Arial" w:cs="Arial"/>
          <w:color w:val="000000"/>
        </w:rPr>
      </w:pPr>
      <w:r>
        <w:rPr>
          <w:rFonts w:cs="Arial" w:ascii="Arial" w:hAnsi="Arial"/>
          <w:color w:val="000000"/>
        </w:rPr>
        <w:t>Long years ago, out in San Francisco, a group of us were having a Sunday school outing down on the beach by the Cliff House. We used to go there on Washington’s birthday. That morning when we got out to the beach at nine o’clock, the fog was just beginning to lift, and in a little while we were amazed to see all kinds of wreckage on the beach. We did not understand where it all came from. A little later we learned that a great ship, the “Rio de Janeiro,” on its way home from China had attempted to make the San Francisco harbor in a dense fog and had run upon a rock and was broken to pieces. Hundreds of people were drowned; some had escaped.</w:t>
      </w:r>
    </w:p>
    <w:p>
      <w:pPr>
        <w:pStyle w:val="Web"/>
        <w:snapToGrid w:val="false"/>
        <w:spacing w:lineRule="atLeast" w:line="360" w:before="0" w:after="0"/>
        <w:jc w:val="both"/>
        <w:rPr/>
      </w:pPr>
      <w:r>
        <w:rPr>
          <w:rFonts w:cs="Arial" w:ascii="Arial" w:hAnsi="Arial"/>
          <w:color w:val="000000"/>
        </w:rPr>
        <w:t>The paper told this story: among the saved ones was a young American journalist. Both of his legs had been broken, and in that condition he was thrown into the water. The cold water probably brought him back to consciousness, and he began to float. Hours afterward that utterly helpless man was drawn out of the water by a rescue party. I thought as I read that, what a picture of God’s grace to needy sinners! There were others who swam for hours before they were picked up, strong and hearty men, and many others were drowned. But this man had no ability to swim. He was helpless, yet he was saved. What a picture of many of us! We read, “When we were yet without strength, in due time Christ died for the ungodly” (</w:t>
      </w:r>
      <w:hyperlink r:id="rId154" w:tgtFrame="_blank">
        <w:r>
          <w:rPr>
            <w:rStyle w:val="InternetLink"/>
            <w:rFonts w:cs="Arial" w:ascii="Arial" w:hAnsi="Arial"/>
            <w:color w:val="000000"/>
          </w:rPr>
          <w:t>Romans 5:6</w:t>
        </w:r>
      </w:hyperlink>
      <w:r>
        <w:rPr>
          <w:rFonts w:cs="Arial" w:ascii="Arial" w:hAnsi="Arial"/>
          <w:color w:val="000000"/>
        </w:rPr>
        <w:t>). We helpless sinners were saved and found life and peace.</w:t>
      </w:r>
    </w:p>
    <w:p>
      <w:pPr>
        <w:pStyle w:val="Web"/>
        <w:snapToGrid w:val="false"/>
        <w:spacing w:lineRule="atLeast" w:line="360" w:before="0" w:after="0"/>
        <w:jc w:val="both"/>
        <w:rPr>
          <w:rFonts w:ascii="Arial" w:hAnsi="Arial" w:cs="Arial"/>
          <w:color w:val="000000"/>
        </w:rPr>
      </w:pPr>
      <w:r>
        <w:rPr>
          <w:rFonts w:cs="Arial" w:ascii="Arial" w:hAnsi="Arial"/>
          <w:color w:val="000000"/>
        </w:rPr>
        <w:t>Consider this helpless man at the pool. He did not seek the Savior. He did not ask Jesus to heal him. We often turn things around and plead with sinners to ask Jesus to save them, but nowhere in the Bible is man told to pray for salvation. Rather, we are told that God Himself is beseeching men to be reconciled to Himself. This man did not even know of Christ, but Jesus came seeking him. Oh, I like to tell, as I have often told, of the little boys answer when someone said, “My son, have you found Jesus?” He, looking up, said, “Why, sir, I didn’t know He was lost. But I was, and He found me.”</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The Son of man is come to seek and to save that which was lost” (</w:t>
      </w:r>
      <w:hyperlink r:id="rId155" w:tgtFrame="_blank">
        <w:r>
          <w:rPr>
            <w:rStyle w:val="InternetLink"/>
            <w:rFonts w:cs="Arial" w:ascii="Arial" w:hAnsi="Arial"/>
            <w:color w:val="000000"/>
          </w:rPr>
          <w:t>Luke 19:10</w:t>
        </w:r>
      </w:hyperlink>
      <w:r>
        <w:rPr>
          <w:rFonts w:cs="Arial" w:ascii="Arial" w:hAnsi="Arial"/>
          <w:color w:val="000000"/>
        </w:rPr>
        <w:t>). So He came to find this poor helpless man who did not know anything about Him, not even His name. His need appealed to the tender, gracious heart of the Son of God. Oh, if I am speaking to anyone today who is lost and miserable be assured your very wretchedness and helplessness appeal to the heart of the Son of God. He wants to deliver you and save you.</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ee what it says in verse 6: “When Jesus saw him lie, and knew that he had been now a long time in that case, he saith unto him, Wilt thou be made whole?” Jesus “knew that he had been now a long time in that case.” Yes, eight years longer than Christ Himself had been on earth that man had been in this illness. Why did He wait so long? That the man might come to the end of himself. You and I would not have come to Christ if we had not been brought to see our insufficiency. You have heard of the poor man who fell into the water. Unable to swim, he went down once and came up again, and went down again. A strong swimmer stood on the pier, looking on, and the people cried, “Why don’t you leap in and save that man?” He said nothing, but let the man go down again, and then he threw off his coat and plunged in and brought him safely to shore. They said, “Why did you wait so long before you went in to save him?” He answered, “He was too strong before. I had to wait until his strength was gone. I had to wait until he could do nothing himself, until he was helpl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think Jesus was waiting for that. When the man was brought to the pool first he had high hopes. “It won’t be long until I can get in,” he thinks, and then someone else got in before him. Over and over again he had gone through this disappointing experience, and now he is ready to give up in despair. It is the despairing soul that Jesus loves to meet in grace. He saves the one who admits, “I cannot do anything to deliver mysel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ee how the Lord dealt with this man. “When Jesus saw him lie, and knew that he had been now a long time in that case, he said unto him, Wilt thou be made whole?” A very simple question. He puts it to everyone. Is my reader unsaved? The blessed Lord is saying, “Would you be made whole?” Do you want to find God’s salvation? “Wilt thou be made whole?” Do you want to know the delivering grace of God? What is your answer? Do you want to be made who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 impotent man answered Him, saying, “Sir, I have no man, when the water is troubled, to put me into the pool: but while I am coming, another steppeth down before me” (v. 7). Oh, how many there are like that. “There is only one thing I lack. If I could only get a man to help me.” How many people feel like that. Some say, “Oh, if I could only find out the right church.” My friend, if you joined every church in Christendom, that would not save you. “Well, if I could only get instruction as to what principles I should live up to.” It is not doing that saves the soul. The quicker we learn that lesson, the better. “Now to him that worketh is the reward not reckoned of grace, but of debt. But to him that worketh not, but believeth on him that justifieth the ungodly, his faith is counted for righteousness” (</w:t>
      </w:r>
      <w:hyperlink r:id="rId156" w:tgtFrame="_blank">
        <w:r>
          <w:rPr>
            <w:rStyle w:val="InternetLink"/>
            <w:rFonts w:cs="Arial" w:ascii="Arial" w:hAnsi="Arial"/>
            <w:color w:val="000000"/>
          </w:rPr>
          <w:t>Romans 4: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paralytic said, “I have no man to help me.” Seeing the deep need in which he was, Jesus said unto him, “Rise, take up thy bed, and walk” (</w:t>
      </w:r>
      <w:hyperlink r:id="rId157" w:tgtFrame="_blank">
        <w:r>
          <w:rPr>
            <w:rStyle w:val="InternetLink"/>
            <w:rFonts w:cs="Arial" w:ascii="Arial" w:hAnsi="Arial"/>
            <w:color w:val="000000"/>
          </w:rPr>
          <w:t>John 5:8</w:t>
        </w:r>
      </w:hyperlink>
      <w:r>
        <w:rPr>
          <w:rFonts w:cs="Arial" w:ascii="Arial" w:hAnsi="Arial"/>
          <w:color w:val="000000"/>
        </w:rPr>
        <w:t xml:space="preserve"> </w:t>
      </w:r>
      <w:r>
        <w:rPr>
          <w:rStyle w:val="Greekhebrew1"/>
          <w:rFonts w:cs="Arial" w:ascii="Arial" w:hAnsi="Arial"/>
          <w:color w:val="000000"/>
        </w:rPr>
        <w:t>). What a strange command to give a helpless man! Oh, but there is power in the words of Jesus. We read, “Immediately the man was made whole” (v. 9a). There was something about the word of Jesus that wrought faith in that man’s heart. Somebody says, “Well, I would like to be saved and it takes faith, but I do not have faith.” But “faith cometh by hearing, and hearing by the word of God” (</w:t>
      </w:r>
      <w:hyperlink r:id="rId158" w:tgtFrame="_blank">
        <w:r>
          <w:rPr>
            <w:rStyle w:val="InternetLink"/>
            <w:rFonts w:cs="Arial" w:ascii="Arial" w:hAnsi="Arial"/>
            <w:color w:val="000000"/>
          </w:rPr>
          <w:t>Romans 10:17</w:t>
        </w:r>
      </w:hyperlink>
      <w:r>
        <w:rPr>
          <w:rFonts w:cs="Arial" w:ascii="Arial" w:hAnsi="Arial"/>
          <w:color w:val="000000"/>
        </w:rPr>
        <w:t xml:space="preserve"> </w:t>
      </w:r>
      <w:r>
        <w:rPr>
          <w:rStyle w:val="Greekhebrew1"/>
          <w:rFonts w:cs="Arial" w:ascii="Arial" w:hAnsi="Arial"/>
          <w:color w:val="000000"/>
        </w:rPr>
        <w:t>). The man says, “I would like to be made whole, but there is no way.” Then he hears the word of Jesus, “Rise, take up thy bed, and walk,” and he looks up and faith springs up in his soul. I would like to have seen him leap to his feet for the first time. He would say, “Dear me, I can hardly believe it.” Then he looked down on that load of bedding and at the command of Jesus took it under his arm, just a pallet, and off he went rejoicing in his newfound streng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Immediately the man was made whole, and took up his bed, and walked: and on the same day was the Sabbath.” Now a sinister note comes in: “The same day was the sabbath” (</w:t>
      </w:r>
      <w:hyperlink r:id="rId159" w:tgtFrame="_blank">
        <w:r>
          <w:rPr>
            <w:rStyle w:val="InternetLink"/>
            <w:rFonts w:cs="Arial" w:ascii="Arial" w:hAnsi="Arial"/>
            <w:color w:val="000000"/>
          </w:rPr>
          <w:t>John 5:9</w:t>
        </w:r>
      </w:hyperlink>
      <w:r>
        <w:rPr>
          <w:rFonts w:cs="Arial" w:ascii="Arial" w:hAnsi="Arial"/>
          <w:color w:val="000000"/>
        </w:rPr>
        <w:t xml:space="preserve"> </w:t>
      </w:r>
      <w:r>
        <w:rPr>
          <w:rStyle w:val="Greekhebrew1"/>
          <w:rFonts w:cs="Arial" w:ascii="Arial" w:hAnsi="Arial"/>
          <w:color w:val="000000"/>
        </w:rPr>
        <w:t>). Nothing wrong with it, but there were critics sitting there. “Doesn’t He know this is the Sabbath day?” It meant more to them than the healing of a poor fellow-creature. They were far more concerned about ceremony and ritual, so they were ready at once to find fault. To the healed man the Jews said, “It is not lawful for thee to carry thy bed” (v. 10). Instead of rejoicing and saying, “Why, friend, we have seen you lying there for years, and we are so thankful you are now well!” these legalists, like the elder son in the story of the prodigal son who would not go in when his brother had come home and was forgiven, said, “You have no business carrying this burden on the Sabbath.” The man might have said, “Burden! Why, this is no burden! It is a joy to carry it.” “It is not lawful for thee,” they cried, but the healed man said, “He that made me whole, the same said unto me, Take up thy bed, and walk” (v. 11). As much as to say, “Go fight with Him now if you have any complaint.” “Well,” they asked, “who was it? What man was that?” “And he that was healed wist not who it was” (v. 13). He was so utterly ignorant that he did not even know the name of his deliverer. He only acted on what he was to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is poor man did not know the name of the one who had healed him. We read, “Afterward Jesus findeth him in the temple, and said unto him, Behold, thou art made whole” (v. 14a). He had not been in the temple for thirty-eight years and wanted to make up for lost time. People always do this when Jesus saves them. “Behold, thou art made whole: sin no more, lest a worse thing come unto thee” (v. 14b). This man’s illness was evidently a result of sin. Jesus warned him against falling into sin in the future. It was a timely admonition. Oh, young convert, do not trifle with sin. We may become cleared of the guilt of sin, but there are dire temporal consequences of certain sins that follow one all through life, though one may be forgiv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the man found out who his Deliverer was. “The man departed, and told the Jews that it was Jesus, which had made him whole” (v. 15). Oh, you would have thought that they would all have gone to Him and thanked Him for this deed of power, but instead of that, their cold legal hearts led them to act in the opposite way. We read, “Therefore did the Jews… [seek] to slay him, because he had done these things on the sabbath day” (v. 16). Instead of recognizing the fact that that day, of all days, they should have expected God to work, they found fault with Jesus. They had no heart for the grace that could meet a poor sinner’s need. Let us beware lest we too fall under the power of the same spirit of legal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Fonts w:cs="Arial" w:ascii="Arial" w:hAnsi="Arial"/>
          <w:color w:val="000000"/>
        </w:rPr>
        <w:t>But Jesus answered them, My Father worketh hitherto, and I work. Therefore the Jews sought the more to kill him, because he not only had broken the sabbath, but said also that God was his Father, making himself equal with God. Then answered Jesus and said unto them, Verily, verily, I say unto you, The Son can do nothing of himself, but what he seeth the Father do: for what things soever he doeth, these also doeth the Son likewise. For the Father loveth the Son, and sheweth him all things that himself doeth: and he will shew him greater works than these, that ye may marvel. For as the Father raiseth up the dead, and quickeneth them; even so the Son quickeneth whom he will. For the Father judgeth no man, but hath committed all judgment unto the Son: That all men should honour the Son, even as they honour the Father. He that honoureth not the Son honoureth not the Father which hath sent him. Verily, verily, I say unto you, He that heareth my word, and believeth on him that sent me, hath everlasting life, and shall not come into condemnation; but is passed from death unto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considering the record of our Lord’s healing of the impotent man at the pool of Bethesda, and closed by noticing the indignation of the legalistic Jews of that day who were distressed because the Lord did this upon the Sabbath day. They had added a great many of their own laws to those in the books of Moses. They were more concerned about the technicalities of this case than they were in the blessing of the poor man who had waited so long for deliverance. “Therefore did the Jews persecute Jesus, and sought to slay him because he had done these things on the sabbath day” (v. 16).</w:t>
      </w:r>
    </w:p>
    <w:p>
      <w:pPr>
        <w:pStyle w:val="Web"/>
        <w:snapToGrid w:val="false"/>
        <w:spacing w:lineRule="atLeast" w:line="360" w:before="0" w:after="0"/>
        <w:jc w:val="both"/>
        <w:rPr>
          <w:rFonts w:ascii="Arial" w:hAnsi="Arial" w:cs="Arial"/>
          <w:color w:val="000000"/>
        </w:rPr>
      </w:pPr>
      <w:r>
        <w:rPr>
          <w:rFonts w:cs="Arial" w:ascii="Arial" w:hAnsi="Arial"/>
          <w:color w:val="000000"/>
        </w:rPr>
        <w:t>Note our Lord’s defense. “But Jesus answered them, My Father worketh hitherto, and I work” (v. 17). Just what did He mean by this? Why, He would carry their minds back to creation. God created the heavens and the earth at an undetermined period, so far as man’s records are concerned. We do not know how far back it may have been. Whenever that beginning was, God created the heavens and the earth. Then the earth fell into a chaotic condition, and God undertook to remake that earth that it might become the abode of man and the stage upon which was to be enacted the great drama of redemption. So we have the six days’ work in which the world was brought back from chaos to order, and we are told that God rested on the seventh day and that the seventh day was hallowed. It was the Sabbath of God. But, alas, God’s Sabbath was a very brief one, for it was not long until sin came in to that fair creation which but a little while before had been proclaimed as very good And when sin came in, God became a worker once more, and He never found rest again until at last He rested in the work of His own beloved Son of Calvary’s cross.</w:t>
      </w:r>
    </w:p>
    <w:p>
      <w:pPr>
        <w:pStyle w:val="Web"/>
        <w:snapToGrid w:val="false"/>
        <w:spacing w:lineRule="atLeast" w:line="360" w:before="0" w:after="0"/>
        <w:jc w:val="both"/>
        <w:rPr/>
      </w:pPr>
      <w:r>
        <w:rPr>
          <w:rFonts w:cs="Arial" w:ascii="Arial" w:hAnsi="Arial"/>
          <w:color w:val="000000"/>
        </w:rPr>
        <w:t>During all the millenniums preceding the cross, God never observed a Sabbath. He gave the Sabbath to man in the law for man’s blessing and good. Jesus Himself says, “The sabbath was made for man, and not man for the sabbath” (</w:t>
      </w:r>
      <w:hyperlink r:id="rId160" w:tgtFrame="_blank">
        <w:r>
          <w:rPr>
            <w:rStyle w:val="InternetLink"/>
            <w:rFonts w:cs="Arial" w:ascii="Arial" w:hAnsi="Arial"/>
            <w:color w:val="000000"/>
          </w:rPr>
          <w:t>Mark 2:27</w:t>
        </w:r>
      </w:hyperlink>
      <w:r>
        <w:rPr>
          <w:rFonts w:cs="Arial" w:ascii="Arial" w:hAnsi="Arial"/>
          <w:color w:val="000000"/>
        </w:rPr>
        <w:t>). But when God gave to man one day in seven, He had no rest Himself. It was unthinkable that He, the loving, holy, compassionate God, could rest as long as the sin question remained unsettled. So Jesus answered these men by saying, “My Father worketh hitherto, and I work” (</w:t>
      </w:r>
      <w:hyperlink r:id="rId161" w:tgtFrame="_blank">
        <w:r>
          <w:rPr>
            <w:rStyle w:val="InternetLink"/>
            <w:rFonts w:cs="Arial" w:ascii="Arial" w:hAnsi="Arial"/>
            <w:color w:val="000000"/>
          </w:rPr>
          <w:t>John 5:17</w:t>
        </w:r>
      </w:hyperlink>
      <w:r>
        <w:rPr>
          <w:rFonts w:cs="Arial" w:ascii="Arial" w:hAnsi="Arial"/>
          <w:color w:val="000000"/>
        </w:rPr>
        <w:t>). That is, because He was one with the Father He did what His Father did, and so He was in the world working to undo the results of sin. They found fault with Him because He delivered a man from sin’s effect on the Sabbath day. It shows how little they comprehended the mind of the Father. “My Father worketh hitherto, and I work.” They did not understand. Their indignation increased, and they sought the more to kill Him because He not only had broken the Sabbath, but had said that God was His Father. The expression is a rather peculiar one. It implies that He Himself had implied that He had a right to use this name in a way that other men did not. He said that God was His own Father, making Himself equal with God. They understood that when the Lord Jesus spoke of Himself as the Son of the Father that He meant to say that He was one with the Father-one person of the Godhead.</w:t>
      </w:r>
    </w:p>
    <w:p>
      <w:pPr>
        <w:pStyle w:val="Web"/>
        <w:snapToGrid w:val="false"/>
        <w:spacing w:lineRule="atLeast" w:line="360" w:before="0" w:after="0"/>
        <w:jc w:val="both"/>
        <w:rPr/>
      </w:pPr>
      <w:r>
        <w:rPr>
          <w:rFonts w:cs="Arial" w:ascii="Arial" w:hAnsi="Arial"/>
          <w:color w:val="000000"/>
        </w:rPr>
        <w:t>Jew and Gentile are both charged with the murder of the Son of God. The Jews dragged Him into Pilate’s hall saying, “We have a law, and by our law he ought to die, because he made himself the Son of God” (</w:t>
      </w:r>
      <w:hyperlink r:id="rId162" w:tgtFrame="_blank">
        <w:r>
          <w:rPr>
            <w:rStyle w:val="InternetLink"/>
            <w:rFonts w:cs="Arial" w:ascii="Arial" w:hAnsi="Arial"/>
            <w:color w:val="000000"/>
          </w:rPr>
          <w:t>John 19:7</w:t>
        </w:r>
      </w:hyperlink>
      <w:r>
        <w:rPr>
          <w:rFonts w:cs="Arial" w:ascii="Arial" w:hAnsi="Arial"/>
          <w:color w:val="000000"/>
        </w:rPr>
        <w:t>). That was their accusation, but Pilate gave sentence that it should be as they desired, so he stands as the representative of the Gentile world accused before the bar of God of the murder of His blessed Son. Yet how gracious God is! He offers to both Jew and Gentile salvation through the One they rejected, although they spurned Him and united in crucifying the Son of God. The Jews would have stoned Him to death, but by driving Him to the Gentiles He was sent to the cross. However, in virtue of His sacrifice of Himself on the cross of shame, salvation can be offered to Jew and Gentile if they turn to God and believe on the Son. “We need not be afraid then to admit that we have had a part in murdering the Son of God. But we can come to Him as repentant sinners and trust the One whom we have rejected as our personal Savior. “For there is no difference between the Jew and the Greek: for the same Lord over all is rich unto all that call upon him” (</w:t>
      </w:r>
      <w:hyperlink r:id="rId163" w:tgtFrame="_blank">
        <w:r>
          <w:rPr>
            <w:rStyle w:val="InternetLink"/>
            <w:rFonts w:cs="Arial" w:ascii="Arial" w:hAnsi="Arial"/>
            <w:color w:val="000000"/>
          </w:rPr>
          <w:t>Romans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galists of every kind always reject Jesus. Legalists of every type, Jew or Gentile, would crucify Him if He were here again. How can you prove that? Why! They do not want Him now. If they wanted Him they would accept Him and believe in His name, but they refuse to believe, showing that their hearts are just the same today as the hearts of those who sought to slay Him. They sought to slay Him because they denied His Deity. He declared that He was one with the eternal Father. He made Himself equal with God. “Then answered Jesus and said unto them…” (</w:t>
      </w:r>
      <w:hyperlink r:id="rId164" w:tgtFrame="_blank">
        <w:r>
          <w:rPr>
            <w:rStyle w:val="InternetLink"/>
            <w:rFonts w:cs="Arial" w:ascii="Arial" w:hAnsi="Arial"/>
            <w:color w:val="000000"/>
          </w:rPr>
          <w:t>John 5:19</w:t>
        </w:r>
      </w:hyperlink>
      <w:r>
        <w:rPr>
          <w:rFonts w:cs="Arial" w:ascii="Arial" w:hAnsi="Arial"/>
          <w:color w:val="000000"/>
        </w:rPr>
        <w:t>a). Instead of trying to make things easier for them, He makes them harder. If men turn away and refuse to believe, then He will give them something even more difficult to believe. But if they come to Him in repentance, He will make things plain so that they can easily understand. He said, “Verily, verily, I say unto you, The Son can do nothing of himself, but what he seeth the Father do: for what things soever he doeth, these also doeth the Son likewise” (v. 19b). What a tremendous claim was this! Whatsoever the Son sees the Father do, He does. Would ever mere man dare to say that? If he did, would he not be branded as a paranoiac? But Jesus spoke as the Son of the Fa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he Son can do nothing of himself, but what he seeth the Father do,” He does. What does that really mean? Some people imagine that He is saying, “I have less power than the Father. I can only imitate.” But it is the very opposite. He is saying, “It is impossible for the Son to act apart from the Father.” Every person of the Trinity might speak like that. The Father can do nothing without the Son, the Holy Spirit can do nothing without the Son, the Father can do nothing without the Holy Spirit, the Holy Spirit can do nothing without the Father, the Son can do nothing without the Father, and the Son can do nothing without the Holy Spirit. In other words, the relationship of the three persons in the Godhead is such that none can act apart from the other. Whatever the Spirit does, He does in the fullest fellowship with the Son and the Father, and so with every other person of the Eternal Trin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re we have set forth in a marvelous way the reality of the unity and yet trinity of the Godhead. We sometimes speak of the three persons of the Trinity as the Father, the first person; the Son, the second person; the Holy Spirit, the third person. Scripture makes no such distinction. God the Father, God the Son, and God the Holy Spirit are one, coequal and coeternal, and neither can act without the full approval and fellowship of the rest. Here as a Man on the earth, the Lord Jesus could actually face His accusers in that day and say, “The Son can do nothing of himself, but what he seeth the Father do.” And then He added, “For the Father loveth the Son, and showeth him all things that himself doeth: and he will show him greater works than these, that ye may marvel” (v. 20). Oh, how utterly impossible it is for us to understand the love of the Father for the Son as a Man here on the earth. Three times He rent the heavens above His head to declare His love for His Son, saying, “This is my beloved Son.” “The Father loveth the Son, and showeth him all things that he doeth.” They are one in counsel and purpose, and “he will show him greater works than these, that ye may marvel.” He was looking on to His triumphs at the cross and in His resurre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Our Lord Jesus claimed that He has exactly the same power to call man back from the dead as the Father has. “For as the Father raiseth up the dead, and quickeneth them; even so the Son quickeneth whom he will” (v. 21). To quicken is to impart life. The Son gives life to whom He will. When we think of resurrection, we think of the omnipotent power of God put forth to bring the dead back from the grave. This power is attributed to the Father and to the Son and to the Holy Spirit. This is true in connection with our Lord’s own resurrection. We read that He was raised up from the dead by the glory of the Father. He said, “Destroy this temple, and in three days I will raise it up again” (</w:t>
      </w:r>
      <w:hyperlink r:id="rId165" w:tgtFrame="_blank">
        <w:r>
          <w:rPr>
            <w:rStyle w:val="InternetLink"/>
            <w:rFonts w:cs="Arial" w:ascii="Arial" w:hAnsi="Arial"/>
            <w:color w:val="000000"/>
          </w:rPr>
          <w:t>John 2:19</w:t>
        </w:r>
      </w:hyperlink>
      <w:r>
        <w:rPr>
          <w:rFonts w:cs="Arial" w:ascii="Arial" w:hAnsi="Arial"/>
          <w:color w:val="000000"/>
        </w:rPr>
        <w:t xml:space="preserve"> </w:t>
      </w:r>
      <w:r>
        <w:rPr>
          <w:rStyle w:val="Greekhebrew1"/>
          <w:rFonts w:cs="Arial" w:ascii="Arial" w:hAnsi="Arial"/>
          <w:color w:val="000000"/>
        </w:rPr>
        <w:t>). He says elsewhere, “No man taketh [my life] from me… I have power to lay it down, and I have power to take it again” (10:18). And then we are also told that the Spirit of Him that raised up Christ from the dead shall quicken our mortal bodies. God the Father is said to have raised Him from the dead. The entire Trinity acted as one to raise the Lord Jesus, and the entire Trinity will have part in the resurrection of all them that are in Christ at His coming. It is God the Father and God the Holy Spirit and God the Son who will call the dead from their tomb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n the Lord Jesus said a tremendous thing: “For the Father judgeth no man, but hath committed all judgment unto the Son” (5:22). What a stupendous claim is this! He who moved about over the hills and through the valleys of Palestine and, to all outward appearances, was just a Galilean artisan, says, “The Father… hath committed all judgment unto the Son.” “[He] hath given him authority to execute judgment… because he is the Son of man” (v. 27). Scripture says that “[God] hath appointed a day, in the which he will judge the world in righteousness by that man whom he hath ordained; whereof he hath given assurance unto all men, in that he hath raised him from the dead” (</w:t>
      </w:r>
      <w:hyperlink r:id="rId166" w:tgtFrame="_blank">
        <w:r>
          <w:rPr>
            <w:rStyle w:val="InternetLink"/>
            <w:rFonts w:cs="Arial" w:ascii="Arial" w:hAnsi="Arial"/>
            <w:color w:val="000000"/>
          </w:rPr>
          <w:t>Acts 17:31</w:t>
        </w:r>
      </w:hyperlink>
      <w:r>
        <w:rPr>
          <w:rFonts w:cs="Arial" w:ascii="Arial" w:hAnsi="Arial"/>
          <w:color w:val="000000"/>
        </w:rPr>
        <w:t>). In the Bible we read that God is going to judge the world, but here we read that the Judge is He who became Man for our redemption. What a marvelous declar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re you out of Christ today? If you die like that, you will have to stand before the Great White Throne, where you will find yourself looking into the face of a Man. You will see upon that throne the Man Christ Jesus, the One who went to Calvary’s cross to die for you. You will give an account of yourself to Him and His lips will proclaim the sentence of judgment. We who believe will not have to come into judgment for our sins, and yet we will all stand before the judgment seat of Christ. He will go over all our ways down here, since His grace brought us to know God as our Father and Christ as our Savior, and He will examine all our work and judge the deeds done in the body. Our Lord Jesus Christ will do this. He is the One who will call all the nations into judgment eventually: “When the Son of man shall come in his glory, and all the holy angels with him, then shall he sit upon the throne of his glory” (</w:t>
      </w:r>
      <w:hyperlink r:id="rId167" w:tgtFrame="_blank">
        <w:r>
          <w:rPr>
            <w:rStyle w:val="InternetLink"/>
            <w:rFonts w:cs="Arial" w:ascii="Arial" w:hAnsi="Arial"/>
            <w:color w:val="000000"/>
          </w:rPr>
          <w:t>Matthew 25:31</w:t>
        </w:r>
      </w:hyperlink>
      <w:r>
        <w:rPr>
          <w:rFonts w:cs="Arial" w:ascii="Arial" w:hAnsi="Arial"/>
          <w:color w:val="000000"/>
        </w:rPr>
        <w:t xml:space="preserve"> </w:t>
      </w:r>
      <w:r>
        <w:rPr>
          <w:rStyle w:val="Greekhebrew1"/>
          <w:rFonts w:cs="Arial" w:ascii="Arial" w:hAnsi="Arial"/>
          <w:color w:val="000000"/>
        </w:rPr>
        <w:t>). “The Father… hath committed all judgment unto the S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That all men should honour the Son, even as they honour the Father. He that honoureth not the Son honoureth not the Father which hath sent him” (</w:t>
      </w:r>
      <w:hyperlink r:id="rId168" w:tgtFrame="_blank">
        <w:r>
          <w:rPr>
            <w:rStyle w:val="InternetLink"/>
            <w:rFonts w:cs="Arial" w:ascii="Arial" w:hAnsi="Arial"/>
            <w:color w:val="000000"/>
          </w:rPr>
          <w:t>John 5:23</w:t>
        </w:r>
      </w:hyperlink>
      <w:r>
        <w:rPr>
          <w:rFonts w:cs="Arial" w:ascii="Arial" w:hAnsi="Arial"/>
          <w:color w:val="000000"/>
        </w:rPr>
        <w:t>). One of the first grave dissensions in the early Christian church was the Arian controversy. Arius taught that it was unreasonable to believe that the Lord Jesus Christ was the eternal, uncreated Son of the Father. He maintained that instead of that He was the first created being, that He was not eternal, that He was not one with the Father from eternal ages. This man was opposed by Athanasius, who maintained the truth that the Lord Jesus, whose goings forth are from everlasting to everlasting, was the eternal Son as God the Father is the eternal Father and as the Holy Spirit is the eternal Spirit. That controversy disrupted the church for many years, but finally at the Council of Nicaea it was definitely declared that the Scriptures taught that the Lord Jesus Christ was one with the Father from all eternity. For a century afterward, however, it was disturbed by the same controvers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On one occasion, Athanasius, the valiant defender of the truth as to Christ’s equality with the Father, was summoned before one of the emperors who had given his own royal son the honor of sharing the imperial power and sitting with himself upon the throne. Athanasius bowed low before the emperor but utterly ignored his son. “What!” exclaimed the angry ruler, “do you pretend to honor us while dishonoring and paying no attention to our son, whom we have made the sharer of our authority?” “Do not you,” answered Athanasius, “profess to honor God the Father, while refusing to give the same honor His coequal Son?” It was a word fitly spoken, but whether the emperor saw the truth or not we do not kno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we come to a verse that has been used as much as any other in the gospel of John for winning souls: “Verily, verily, I say unto you, He that heareth my word, and believeth on him that sent me, hath everlasting life, and shall not come into condemnation; but is passed from death unto life” (v. 24). What a stupendous statement do we have here! Can any believer in the Lord Jesus doubt his eternal salvation with words like these before him, words that come to us directly from the lips of the Son of God Himself? He begins with the divine oath, “Verily, verily.” We find that double “verily” only in John’s gospel. Again and again we find it there, and it always introduces a truth of tremendous importance. In the Douay Version the verse reads like this, “Amen, amen, I say to you, he who hears My word and believes Him who sent Me, has eternal life and comes not into judgment, but is passed out of death into life.” Think of it! What a wonderful declaration! “Amen, amen!” “Verily, verily!” It means “without any possibility of controversy,” “He that heareth my word…” Have you heard His w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re are many people who hear with the outward ear, but do not hear in the heart. He speaks of hearing the word in the sense of receiving it in the heart. He who receives and believes what God has said in His Word-what God has said about our lost condition-about redemption-he who hears the word of the gospel, “and believeth on him that sent me”-it is not exactly on but “he that believeth him.” It is God who has spoken. When I stand up and give men something from that Book, I am preaching what God has said. Do you believe God? People say sometimes, “Well, I am trying to believe.” Trying to believe whom? God has spoken. You either believe Him or you do not believe Him. If you believe what God has said, our Lord declares that you have eternal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notice, it is not that you may hope to have it, providing that you continue faithful. It is not eternal life at the end of the way. It is the present tense: “He that believeth hath. “There is a sense, of course, in which eternal life is at the end of the way. The reason is that if I am a believer in Jesus Christ today, I know that some day, when He comes again, my very body will be quickened into eternal life. But every believer, here and now, possesses life, eternal life. The very life of God is communicated to him who trusts the Word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look at this: “Shall not come into condemnation.” The word is really judgment. There is no judgment to those who are in Christ. Why? Because all our judgment was borne by the Lord Jesus Christ when His arms were outstretched on the cross. There all our sins deserved was poured out upon our blessed Substitute, and so we shall never have to go into the judgment for our sins. Our judgment day was at the cro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Jesus died, and we died with Him,</w:t>
      </w:r>
    </w:p>
    <w:p>
      <w:pPr>
        <w:pStyle w:val="Web"/>
        <w:snapToGrid w:val="false"/>
        <w:spacing w:lineRule="atLeast" w:line="360" w:before="0" w:after="0"/>
        <w:jc w:val="both"/>
        <w:rPr>
          <w:rFonts w:ascii="Arial" w:hAnsi="Arial" w:cs="Arial"/>
          <w:color w:val="000000"/>
        </w:rPr>
      </w:pPr>
      <w:r>
        <w:rPr>
          <w:rFonts w:cs="Arial" w:ascii="Arial" w:hAnsi="Arial"/>
          <w:color w:val="000000"/>
        </w:rPr>
        <w:t>Buried in His grave we la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ll our sins were dealt with when He took our place upon the tree, and so we shall not come into judgment, but already we have passed out of death into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r>
        <w:rPr>
          <w:rFonts w:cs="Arial" w:ascii="Arial" w:hAnsi="Arial"/>
          <w:color w:val="000000"/>
        </w:rPr>
        <w:t>Verily, verily, I say unto you, The hour is coming, and now is, when the dead shall hear the voice of the Son of God: and they that hear shall live. For as the Father hath life in himself; so hath he given to the Son to have life in himself; and hath given him authority to execute judgment also, because he is the Son of man. Marvel not at this: for the hour is coming, in the which all that are in the graves shall hear his voice, and shall come forth; they that have done good, unto the resurrection of life; and they that have done evil, unto the resurrection of damnation.</w:t>
      </w:r>
    </w:p>
    <w:p>
      <w:pPr>
        <w:pStyle w:val="Web"/>
        <w:snapToGrid w:val="false"/>
        <w:spacing w:lineRule="atLeast" w:line="360" w:before="0" w:after="0"/>
        <w:jc w:val="both"/>
        <w:rPr>
          <w:rFonts w:ascii="Arial" w:hAnsi="Arial" w:cs="Arial"/>
          <w:color w:val="000000"/>
        </w:rPr>
      </w:pPr>
      <w:r>
        <w:rPr>
          <w:rFonts w:cs="Arial" w:ascii="Arial" w:hAnsi="Arial"/>
          <w:color w:val="000000"/>
        </w:rPr>
        <w:t>We continue to examine our Lord’s words uttered after the healing of the palsied man at the pool of Bethesda. Following that great gospel message of verse 24: “Verily, verily I say unto you, He that heareth my word and believeth on him that sent me, hath everlasting life and shall not come into condemnation; [or judgment-this is exactly the same Greek word that is translated “damnation” in v. 29 and “judgment” in v. 27], but is passed from death unto life.”</w:t>
      </w:r>
    </w:p>
    <w:p>
      <w:pPr>
        <w:pStyle w:val="Web"/>
        <w:snapToGrid w:val="false"/>
        <w:spacing w:lineRule="atLeast" w:line="360" w:before="0" w:after="0"/>
        <w:jc w:val="both"/>
        <w:rPr>
          <w:rFonts w:ascii="Arial" w:hAnsi="Arial" w:cs="Arial"/>
          <w:color w:val="000000"/>
        </w:rPr>
      </w:pPr>
      <w:r>
        <w:rPr>
          <w:rFonts w:cs="Arial" w:ascii="Arial" w:hAnsi="Arial"/>
          <w:color w:val="000000"/>
        </w:rPr>
        <w:t>Now in verse 25 our Lord again used that solemn form of address by which He would challenge our most serious attention, “Verily, verily, I say unto you, The hour is coming, and now is, when the dead shall hear the voice of the Son of God: and they that hear shall live.” He is not speaking in this verse of the physically dead but rather of the spiritually dead, of those who are dead in trespasses and sins. This is true of all men out of Christ, all men who are in Adam by natural generation. Death passed upon all men when Adam sinned. As God looks down upon the race today He sees it as a race of men and women dead to Himself and everything spiritual, and alive to what men call pleasure, alive to their own personal affairs, but with not one pulse-beat toward God-every one dead and utterly helpless, for, of course, a dead man cannot do anything to change his condition. He cannot help himself, and if those dead in trespasses and sin are to live, they must receive life through Another, even our Lord Himsel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he hour is coming, and now is.” He is introducing this wonderful dispensation of the grace of God. The hour began when He came to earth and has been in progress for over nineteen hundred years-the hour when God is quickening dead souls and bringing men and women to find life in Christ. Millions have heard His voice and repented, and know what it is to have life eternal through receiving that W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The hour is coming, and now is, when the dead shall hear the voice of the Son of God.” That voice is a voice of power. It is a voice that can reach the heart that is utterly dead to everything holy. Remember Lazarus. He was physically dead and Jesus came to that graveside and said, “Roll away the stone.” “But he has been dead four days, and his body has become offensive.” But Jesus commanded them to do as He said, and they did, and He called, “Lazarus, come forth!” (</w:t>
      </w:r>
      <w:hyperlink r:id="rId169" w:tgtFrame="_blank">
        <w:r>
          <w:rPr>
            <w:rStyle w:val="InternetLink"/>
            <w:rFonts w:cs="Arial" w:ascii="Arial" w:hAnsi="Arial"/>
            <w:color w:val="000000"/>
          </w:rPr>
          <w:t>John 11:43</w:t>
        </w:r>
      </w:hyperlink>
      <w:r>
        <w:rPr>
          <w:rFonts w:cs="Arial" w:ascii="Arial" w:hAnsi="Arial"/>
          <w:color w:val="000000"/>
        </w:rPr>
        <w:t>), and he came forth. That dead man heard the voice of Jesus because that voice was a life-giving voi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 had a friend who was deep in sin, dead to God, living in the vilest corruption. One night in Fresno, California, as he passed a little open-air meeting he heard the group sing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He breaks the power of cancelled sin,</w:t>
      </w:r>
    </w:p>
    <w:p>
      <w:pPr>
        <w:pStyle w:val="Web"/>
        <w:snapToGrid w:val="false"/>
        <w:spacing w:lineRule="atLeast" w:line="360" w:before="0" w:after="0"/>
        <w:jc w:val="both"/>
        <w:rPr>
          <w:rFonts w:ascii="Arial" w:hAnsi="Arial" w:cs="Arial"/>
          <w:color w:val="000000"/>
        </w:rPr>
      </w:pPr>
      <w:r>
        <w:rPr>
          <w:rFonts w:cs="Arial" w:ascii="Arial" w:hAnsi="Arial"/>
          <w:color w:val="000000"/>
        </w:rPr>
        <w:t>He sets the prisoner free;</w:t>
      </w:r>
    </w:p>
    <w:p>
      <w:pPr>
        <w:pStyle w:val="Web"/>
        <w:snapToGrid w:val="false"/>
        <w:spacing w:lineRule="atLeast" w:line="360" w:before="0" w:after="0"/>
        <w:jc w:val="both"/>
        <w:rPr>
          <w:rFonts w:ascii="Arial" w:hAnsi="Arial" w:cs="Arial"/>
          <w:color w:val="000000"/>
        </w:rPr>
      </w:pPr>
      <w:r>
        <w:rPr>
          <w:rFonts w:cs="Arial" w:ascii="Arial" w:hAnsi="Arial"/>
          <w:color w:val="000000"/>
        </w:rPr>
        <w:t>His blood can make the foulest clean,</w:t>
      </w:r>
    </w:p>
    <w:p>
      <w:pPr>
        <w:pStyle w:val="Web"/>
        <w:snapToGrid w:val="false"/>
        <w:spacing w:lineRule="atLeast" w:line="360" w:before="0" w:after="0"/>
        <w:jc w:val="both"/>
        <w:rPr>
          <w:rFonts w:ascii="Arial" w:hAnsi="Arial" w:cs="Arial"/>
          <w:color w:val="000000"/>
        </w:rPr>
      </w:pPr>
      <w:r>
        <w:rPr>
          <w:rFonts w:cs="Arial" w:ascii="Arial" w:hAnsi="Arial"/>
          <w:color w:val="000000"/>
        </w:rPr>
        <w:t>His blood availed for 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ose words, sung over and over, went right home to his heart, and that man, dead in sin, heard the voice of the Son of God, and that night believed the message and became a new creature in Christ. The old sinful habits that had bound him so long dropped away. He was different because he had heard the voice of the Son of God. I think of another, who came into a meeting a poor drunkard, utterly lost, but he heard someone repeat the words of Christ, “Come unto me, all ye that labour and are heavy laden, and I will give you rest” (</w:t>
      </w:r>
      <w:hyperlink r:id="rId170" w:tgtFrame="_blank">
        <w:r>
          <w:rPr>
            <w:rStyle w:val="InternetLink"/>
            <w:rFonts w:cs="Arial" w:ascii="Arial" w:hAnsi="Arial"/>
            <w:color w:val="000000"/>
          </w:rPr>
          <w:t>Matthew 11:28</w:t>
        </w:r>
      </w:hyperlink>
      <w:r>
        <w:rPr>
          <w:rFonts w:cs="Arial" w:ascii="Arial" w:hAnsi="Arial"/>
          <w:color w:val="000000"/>
        </w:rPr>
        <w:t xml:space="preserve"> </w:t>
      </w:r>
      <w:r>
        <w:rPr>
          <w:rStyle w:val="Greekhebrew1"/>
          <w:rFonts w:cs="Arial" w:ascii="Arial" w:hAnsi="Arial"/>
          <w:color w:val="000000"/>
        </w:rPr>
        <w:t>). He said, “Is that for me? Is He inviting me to come?” That man was made to live. He never touched a drop of liquor again. He was through, because he had heard the voice of the Son of God. Life is in His w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The hour is coming, and now is, when the dead shall hear the voice of the Son of God: and they that hear shall live.” Notice, God does not set people working in order to obtain life. We could do nothing to deserve life, and we cannot please God until we have received it. “The wages of sin is death, but the gift of God is eternal life” (</w:t>
      </w:r>
      <w:hyperlink r:id="rId171" w:tgtFrame="_blank">
        <w:r>
          <w:rPr>
            <w:rStyle w:val="InternetLink"/>
            <w:rFonts w:cs="Arial" w:ascii="Arial" w:hAnsi="Arial"/>
            <w:color w:val="000000"/>
          </w:rPr>
          <w:t>Romans 6:23</w:t>
        </w:r>
      </w:hyperlink>
      <w:r>
        <w:rPr>
          <w:rFonts w:cs="Arial" w:ascii="Arial" w:hAnsi="Arial"/>
          <w:color w:val="000000"/>
        </w:rPr>
        <w:t xml:space="preserve"> </w:t>
      </w:r>
      <w:r>
        <w:rPr>
          <w:rStyle w:val="Greekhebrew1"/>
          <w:rFonts w:cs="Arial" w:ascii="Arial" w:hAnsi="Arial"/>
          <w:color w:val="000000"/>
        </w:rPr>
        <w:t>). We cannot obtain life through subjection to certain religious ordinances or availing ourselves of sacraments. Men do not get life through baptism or the Lord’s Supper, or through doing penance, attending church, or giving money. They receive eternal life through hearing and believing the voice of the Son of God. “Hear, and your soul shall live” (</w:t>
      </w:r>
      <w:hyperlink r:id="rId172" w:tgtFrame="_blank">
        <w:r>
          <w:rPr>
            <w:rStyle w:val="InternetLink"/>
            <w:rFonts w:cs="Arial" w:ascii="Arial" w:hAnsi="Arial"/>
            <w:color w:val="000000"/>
          </w:rPr>
          <w:t>Isaiah 55:3</w:t>
        </w:r>
      </w:hyperlink>
      <w:r>
        <w:rPr>
          <w:rFonts w:cs="Arial" w:ascii="Arial" w:hAnsi="Arial"/>
          <w:color w:val="000000"/>
        </w:rPr>
        <w:t xml:space="preserve"> </w:t>
      </w:r>
      <w:r>
        <w:rPr>
          <w:rStyle w:val="Greekhebrew1"/>
          <w:rFonts w:cs="Arial" w:ascii="Arial" w:hAnsi="Arial"/>
          <w:color w:val="000000"/>
        </w:rPr>
        <w:t>). Have you heard that voice? Men turn away from it. Christ is speaking all the time, down through the ages, but many turn away and go on in their sins. They continue in their state of death. But the moment a man hears that voice in the depths of his heart, that moment he receives life. This life is given by the Son of God. He says, “As the Father hath life in himself; so hath he given to the Son to have life in himself; and hath given him authority to execute judgment also, because he is the Son of man” (</w:t>
      </w:r>
      <w:hyperlink r:id="rId173" w:tgtFrame="_blank">
        <w:r>
          <w:rPr>
            <w:rStyle w:val="InternetLink"/>
            <w:rFonts w:cs="Arial" w:ascii="Arial" w:hAnsi="Arial"/>
            <w:color w:val="000000"/>
          </w:rPr>
          <w:t>John 5:2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f men refuse the message of the gospel, if they turn away from the Word of the Son of God and spurn His grace, then the same God, who has made Him a Giver of life to all who believe, has appointed Him as Judge of those who refuse Him, in the last day. The Father has given to the Son to have life in Himself and has given Him the authority to execute judgment. We had something like this in verse 22. There we read, “For the Father judgeth no man, but hath committed all judgment unto the Son.” This gives us to know that the Son is God because Scripture declares that it is God who will judge the world. God will sit upon the Great White Throne and call sinners before Him to answer for the guilt of rejecting the salvation that He has provided, but the person of the Godhead who will appear on that throne will be the Lord Jesus Christ. Men who stand before that throne in their sins will be judged by the Man, Christ Jesus. The Father has given Jesus authority to execute judgment because He is the Son of Ma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 xml:space="preserve">When Job was utterly bewildered because of God’s dealings with him, he said, “I look on my right hand and on my left hand, but He is not there. He is not a man as I am, that we might come together in judgment. Neither is there any Daysman that might put His hand upon us both” (see </w:t>
      </w:r>
      <w:hyperlink r:id="rId174" w:tgtFrame="_blank">
        <w:r>
          <w:rPr>
            <w:rStyle w:val="InternetLink"/>
            <w:rFonts w:cs="Arial" w:ascii="Arial" w:hAnsi="Arial"/>
            <w:color w:val="000000"/>
          </w:rPr>
          <w:t>Job 9:32-33</w:t>
        </w:r>
      </w:hyperlink>
      <w:r>
        <w:rPr>
          <w:rStyle w:val="Scriptref"/>
          <w:rFonts w:cs="Arial" w:ascii="Arial" w:hAnsi="Arial"/>
          <w:color w:val="000000"/>
        </w:rPr>
        <w:t xml:space="preserve">; </w:t>
      </w:r>
      <w:hyperlink r:id="rId175" w:tgtFrame="_blank">
        <w:r>
          <w:rPr>
            <w:rStyle w:val="InternetLink"/>
            <w:rFonts w:cs="Arial" w:ascii="Arial" w:hAnsi="Arial"/>
            <w:color w:val="000000"/>
          </w:rPr>
          <w:t>Job_23:8-9</w:t>
        </w:r>
      </w:hyperlink>
      <w:r>
        <w:rPr>
          <w:rFonts w:cs="Arial" w:ascii="Arial" w:hAnsi="Arial"/>
          <w:color w:val="000000"/>
        </w:rPr>
        <w:t xml:space="preserve"> </w:t>
      </w:r>
      <w:r>
        <w:rPr>
          <w:rStyle w:val="Greekhebrew1"/>
          <w:rFonts w:cs="Arial" w:ascii="Arial" w:hAnsi="Arial"/>
          <w:color w:val="000000"/>
        </w:rPr>
        <w:t>). But that for which Job longed, a man who could represent God to him, is found in the person of our Lord Jesus Christ. He is as truly Man as He is God. “There is… one Mediator between God and men, the man Christ Jesus” (</w:t>
      </w:r>
      <w:hyperlink r:id="rId176" w:tgtFrame="_blank">
        <w:r>
          <w:rPr>
            <w:rStyle w:val="InternetLink"/>
            <w:rFonts w:cs="Arial" w:ascii="Arial" w:hAnsi="Arial"/>
            <w:color w:val="000000"/>
          </w:rPr>
          <w:t>1 Timothy 2:5</w:t>
        </w:r>
      </w:hyperlink>
      <w:r>
        <w:rPr>
          <w:rFonts w:cs="Arial" w:ascii="Arial" w:hAnsi="Arial"/>
          <w:color w:val="000000"/>
        </w:rPr>
        <w:t xml:space="preserve"> </w:t>
      </w:r>
      <w:r>
        <w:rPr>
          <w:rStyle w:val="Greekhebrew1"/>
          <w:rFonts w:cs="Arial" w:ascii="Arial" w:hAnsi="Arial"/>
          <w:color w:val="000000"/>
        </w:rPr>
        <w:t>). If men refuse to trust that blessed Man, who bore our sins in His own body on the tree, they will be judged according to their works. In order that this might not be, He died on that shameful cross: “He was wounded for our transgressions, he was bruised for our iniquities: the chastisement of our peace was upon him; and with his stripes we are healed” (</w:t>
      </w:r>
      <w:hyperlink r:id="rId177" w:tgtFrame="_blank">
        <w:r>
          <w:rPr>
            <w:rStyle w:val="InternetLink"/>
            <w:rFonts w:cs="Arial" w:ascii="Arial" w:hAnsi="Arial"/>
            <w:color w:val="000000"/>
          </w:rPr>
          <w:t>Isaiah 53:5</w:t>
        </w:r>
      </w:hyperlink>
      <w:r>
        <w:rPr>
          <w:rFonts w:cs="Arial" w:ascii="Arial" w:hAnsi="Arial"/>
          <w:color w:val="000000"/>
        </w:rPr>
        <w:t>). If men refuse Him and turn away from Him now, some day they will have to meet Him. Some day they will have to face Him in their sins when it is too late to be saved. He who would have given life will then have to be their Judg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now, having spoken of one hour, the hour in which God is quickening dead sinners into life, He goes on to speak of another hour, the hour of the resurrection of dead bodies. For both are found in Scripture. He is quickening those dead in trespasses and sins in this hour. By-and-by He is going to quicken those whose bodies are in their tombs. “The hour is coming, in the which all that are in the graves shall hear his voice, and shall come forth; they that have done good, unto the resurrection of life; and they that have done evil, unto the resurrection of damnation” (</w:t>
      </w:r>
      <w:hyperlink r:id="rId178" w:tgtFrame="_blank">
        <w:r>
          <w:rPr>
            <w:rStyle w:val="InternetLink"/>
            <w:rFonts w:cs="Arial" w:ascii="Arial" w:hAnsi="Arial"/>
            <w:color w:val="000000"/>
          </w:rPr>
          <w:t>John 5:28</w:t>
        </w:r>
      </w:hyperlink>
      <w:r>
        <w:rPr>
          <w:rFonts w:cs="Arial" w:ascii="Arial" w:hAnsi="Arial"/>
          <w:color w:val="000000"/>
        </w:rPr>
        <w:t xml:space="preserve"> </w:t>
      </w:r>
      <w:r>
        <w:rPr>
          <w:rStyle w:val="Greekhebrew1"/>
          <w:rFonts w:cs="Arial" w:ascii="Arial" w:hAnsi="Arial"/>
          <w:color w:val="000000"/>
        </w:rPr>
        <w:t>). “Marvel not at this.” It is as though He said, Do not be surprised that I can quicken dead souls, that I can give eternal life to those who believe. Some day I am going to empty all the graves of earth. There is an hour coming in which all that are in the graves shall hear His voice, and shall come forth. “Well, how can that be?” you say. “Millions, untold millions, have died and their bodies have been dissolved into their chemical parts. How can they come back to life?” Nothing is impossible with God, who created these wonderful bodies. There will be a resurrection, both of the just and the unju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 hour is coming when all that are in the graves shall come forth. Notice that there will be two resurrections. Some people have imagined that both resurrections would take place in the same moment, that the Savior would utter His voice and that all the graves would be emptied at once. This is not exactly what our Lord said. Scripture shows that there will be two resurrections: first, a resurrection unto life, the resurrection of the just. In </w:t>
      </w:r>
      <w:hyperlink r:id="rId179" w:tgtFrame="_blank">
        <w:r>
          <w:rPr>
            <w:rStyle w:val="InternetLink"/>
            <w:rFonts w:cs="Arial" w:ascii="Arial" w:hAnsi="Arial"/>
            <w:color w:val="000000"/>
          </w:rPr>
          <w:t>Revelation 20:6</w:t>
        </w:r>
      </w:hyperlink>
      <w:r>
        <w:rPr>
          <w:rFonts w:cs="Arial" w:ascii="Arial" w:hAnsi="Arial"/>
          <w:color w:val="000000"/>
        </w:rPr>
        <w:t xml:space="preserve"> </w:t>
      </w:r>
      <w:r>
        <w:rPr>
          <w:rStyle w:val="Greekhebrew1"/>
          <w:rFonts w:cs="Arial" w:ascii="Arial" w:hAnsi="Arial"/>
          <w:color w:val="000000"/>
        </w:rPr>
        <w:t>we read, “Blessed and holy is he that hath part in the first resurrection; on such the second death hath no power, but they shall be priests of God and of Christ, and shall reign with Him a thousand years.” And then we read that after the thousand years are expired there will be the resurrection of the wicked dead, who will stand before the Great White Throne for judgment. Two resurrections, one resurrection to life of the just, and one resurrection to the second death of the unjust. And yet they both take place in one hour? Yes, in one hou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Remember though, how our Lord used this term. “The hour is coming and now is, when the dead shall hear the voice of the Son of God: and they that hear shall live.” This hour began when Christ was here on earth and is still in progress. Nineteen hundred years have elapsed, and we are still living in the hour when Christ is quickening dead souls. Then we look on beyond this hour. The hour of resurrection will be at least a thousand years in length. At the beginning of that thousand years the righteous dead will be raised. At the close of the thousand years the wicked dead will be raised. The righteous dead stand before the judgment seat of Christ to be rewarded. The wicked dead rise to stand before the Great White Throne, there to answer for the awful sin of rejecting the Lord Jesus Christ and to be judged for all the sins from which they might have been deliver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Someone says, “I am a bit perplexed about that twenty-ninth verse. It says, ‘They that have done good, unto the resurrection of life; and they that have done evil, unto the resurrection of damnation.’ Is salvation then after all based on what one does? Are we saved because we do good, and lost because we do evil?” Well, if men persist in their sins they will be judged for their evil doing. All men are lost today not merely because of the sins they have committed but because they have rejected the Lord Jesus Christ. “He that believeth on him is not condemned: but he that believeth not is condemned already, because he hath not believed in the name of the only begotten Son of God” (</w:t>
      </w:r>
      <w:hyperlink r:id="rId180" w:tgtFrame="_blank">
        <w:r>
          <w:rPr>
            <w:rStyle w:val="InternetLink"/>
            <w:rFonts w:cs="Arial" w:ascii="Arial" w:hAnsi="Arial"/>
            <w:color w:val="000000"/>
          </w:rPr>
          <w:t>John 3:18</w:t>
        </w:r>
      </w:hyperlink>
      <w:r>
        <w:rPr>
          <w:rFonts w:cs="Arial" w:ascii="Arial" w:hAnsi="Arial"/>
          <w:color w:val="000000"/>
        </w:rPr>
        <w:t>). Elsewhere Jesus said the Holy Spirit would come to convict of sin because they believe not in Him. That is the one great damning sin that will ruin your soul for eternity if you persist in it. If you refuse the work of the cross, if you turn away from the One who died upon that tree, then the merits of that work can never be applied to you. In the day of resurrection you will come forth from the tomb as one who has done evil, and you will have to be judged for your si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now, how about the rest? Who are those who have done good or, literally, those who have practiced good? What does He mean by that? Are we saved because of our goodness? We know very well from other Scriptures that salvation is not based on human merit. “By grace are ye saved through faith; and that not of yourselves: it is the gift of God: not of works, lest any man should boast” (</w:t>
      </w:r>
      <w:hyperlink r:id="rId181" w:tgtFrame="_blank">
        <w:r>
          <w:rPr>
            <w:rStyle w:val="InternetLink"/>
            <w:rFonts w:cs="Arial" w:ascii="Arial" w:hAnsi="Arial"/>
            <w:color w:val="000000"/>
          </w:rPr>
          <w:t>Ephesians 2:8-9</w:t>
        </w:r>
      </w:hyperlink>
      <w:r>
        <w:rPr>
          <w:rFonts w:cs="Arial" w:ascii="Arial" w:hAnsi="Arial"/>
          <w:color w:val="000000"/>
        </w:rPr>
        <w:t xml:space="preserve"> </w:t>
      </w:r>
      <w:r>
        <w:rPr>
          <w:rStyle w:val="Greekhebrew1"/>
          <w:rFonts w:cs="Arial" w:ascii="Arial" w:hAnsi="Arial"/>
          <w:color w:val="000000"/>
        </w:rPr>
        <w:t>). And again we are told, “To him that worketh is the reward not reckoned of grace, but of debt. But to him that worketh not, but believeth on him that justifieth the ungodly, his faith is counted for righteousness” (</w:t>
      </w:r>
      <w:hyperlink r:id="rId182" w:tgtFrame="_blank">
        <w:r>
          <w:rPr>
            <w:rStyle w:val="InternetLink"/>
            <w:rFonts w:cs="Arial" w:ascii="Arial" w:hAnsi="Arial"/>
            <w:color w:val="000000"/>
          </w:rPr>
          <w:t>Romans 4:4-5</w:t>
        </w:r>
      </w:hyperlink>
      <w:r>
        <w:rPr>
          <w:rFonts w:cs="Arial" w:ascii="Arial" w:hAnsi="Arial"/>
          <w:color w:val="000000"/>
        </w:rPr>
        <w:t xml:space="preserve"> </w:t>
      </w:r>
      <w:r>
        <w:rPr>
          <w:rStyle w:val="Greekhebrew1"/>
          <w:rFonts w:cs="Arial" w:ascii="Arial" w:hAnsi="Arial"/>
          <w:color w:val="000000"/>
        </w:rPr>
        <w:t>). There is no contradiction. The minute a sinner believes on the Lord Jesus Christ there is a change. That is the outward sign that he is a Christian. Immediately following that verse in Ephesians 2, we read, “For we are His workmanship, created in Christ Jesus unto good works, which God hath before ordained that we should walk in them” (v. 10). If I tell you I am justified by faith, you cannot see my faith. You have no other way of knowing whether my testimony is true than by watching my life. You wonder if my life corresponds with my testimony. Do I live a Christlike life? And if I do not live such a life, you refuse my testimony. God Himself does not accept any man’s testimony if his life does not correspond. In that day it is those who have practiced good who will be raised and manifested as the children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Let me stress this: just as there are two ways to live, so there are two ways to die; there are two resurrections, and following those two resurrections there are two destinies. Have you received Christ as your Savior? If so, death for you will mean to die in the Lord, and you will be raised in the first resurrection and enter into the blessings of heaven. On the other hand, if you continue to reject Him, then the day will come when you will die in your sins. Those who die in their sins will stand in the judgment and will be left in their sins through all eternity. In order that this might not be, our Lord Jesus Christ came to Calvary and gave Himself a ransom for all, a propitiation for each one who would trust in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7</w:t>
      </w:r>
    </w:p>
    <w:p>
      <w:pPr>
        <w:pStyle w:val="Web"/>
        <w:snapToGrid w:val="false"/>
        <w:spacing w:lineRule="atLeast" w:line="360" w:before="0" w:after="0"/>
        <w:jc w:val="both"/>
        <w:rPr>
          <w:rFonts w:ascii="Arial" w:hAnsi="Arial" w:cs="Arial"/>
          <w:color w:val="000000"/>
        </w:rPr>
      </w:pPr>
      <w:r>
        <w:rPr>
          <w:rFonts w:cs="Arial" w:ascii="Arial" w:hAnsi="Arial"/>
          <w:color w:val="000000"/>
        </w:rPr>
        <w:t>I can of mine own self do nothing: as I hear, I judge: and my judgment is just; because I seek not mine own will, but the will of the Father which hath sent me. If I bear witness of myself, my witness is not true. There is another that beareth witness of me; and I know that the witness which he witnesseth of me is true. Ye sent unto John, and he bare witness unto the truth. But I receive not testimony from man: but these things I say, that ye might be saved. He was a burning and a shining light: and ye were willing for a season to rejoice in his light. But I have greater witness than that of John: for the works which the Father hath given me to finish, the same works that I do, bear witness of me, that the Father hath sent me. And the Father himself, which hath sent me, hath borne witness of me. Ye have neither heard his voice at any time, nor seen his shape. And ye have not his word abiding in you: for whom he hath sent, him ye believe not. Search the scriptures; for in them ye think ye have eternal life: and they are they which testify of me. And ye will not come to me, that ye might have life. I receive not honour from men. But I know you, that ye have not the love of God in you. I am come in my Father’s name, and ye receive me not: if another shall come in his own name, him ye will receive. How can ye believe, which receive honour one of another, and seek not the honour that cometh from God only? Do not think that I will accuse you to the Father: there is one that accuseth you, even Moses, in whom ye trust. For had ye believed Moses, ye would have believed me: for he wrote of me. But if ye believe not his writings, how shall ye believe my words?</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interesting section, in which we have five distinct witnesses to the fact that our Lord Jesus Christ is the Sent One of the Father, who came into the world that through Him we might have life and have it in abundance, and that He might be the propitiation for our sins. He speaks to us as Man in the days of His humiliation here on earth. In verse 30 He says, “I can of mine own self do nothing: as I hear, I judge: and my judgment is just; because I seek not mine own will, but the will of the Father which hath sent me.” In this we see the Lord Jesus Christ taking the very opposite place to that which was aspired to by Lucifer of old. People often ask the question, “Why did God create a Devil?” He did not create a Devil. He created Lucifer, an archangel, but his heart was lifted up because of his beauty. Five times he set his will against God, saying, “I will.” “I will be like the most High. I will ascend unto the throne of God.” That was his ruin. Because of asserting his own will, Lucifer, the archangel, became the Devil, or Satan.</w:t>
      </w:r>
    </w:p>
    <w:p>
      <w:pPr>
        <w:pStyle w:val="Web"/>
        <w:snapToGrid w:val="false"/>
        <w:spacing w:lineRule="atLeast" w:line="360" w:before="0" w:after="0"/>
        <w:jc w:val="both"/>
        <w:rPr>
          <w:rFonts w:ascii="Arial" w:hAnsi="Arial" w:cs="Arial"/>
          <w:color w:val="000000"/>
        </w:rPr>
      </w:pPr>
      <w:r>
        <w:rPr>
          <w:rFonts w:cs="Arial" w:ascii="Arial" w:hAnsi="Arial"/>
          <w:color w:val="000000"/>
        </w:rPr>
        <w:t>Here, in contrast to this, we have One who was in the form of God from all eternity, and yet in grace renounced the glory that He had before the world was. As the lowly Man here on earth, He refused to put forth His own power but undertook to do all His works in the energy of the Holy Spirit. He said, “I can of mine own self do nothing: as I hear, I judge, and my judgment is just.” Why? Because His judgment was the judgment of God Himself. He did everything as under the authority of God, His Father. He alone of all men who have lived in this scene could always say, “I seek not mine own will, but the will of the Father which hath sent me.”</w:t>
      </w:r>
    </w:p>
    <w:p>
      <w:pPr>
        <w:pStyle w:val="Web"/>
        <w:snapToGrid w:val="false"/>
        <w:spacing w:lineRule="atLeast" w:line="360" w:before="0" w:after="0"/>
        <w:jc w:val="both"/>
        <w:rPr>
          <w:rFonts w:ascii="Arial" w:hAnsi="Arial" w:cs="Arial"/>
          <w:color w:val="000000"/>
        </w:rPr>
      </w:pPr>
      <w:r>
        <w:rPr>
          <w:rFonts w:cs="Arial" w:ascii="Arial" w:hAnsi="Arial"/>
          <w:color w:val="000000"/>
        </w:rPr>
        <w:t>The measure in which you and I as Christians imitate our Lord in this will be the measure in which we too shall glorify God down here. We imagine sometimes that the greatest happiness we can have is to take our own way, but that is a mistake. The happiest man or woman on earth is the one who makes the will of God supreme. Jesus had no will of His own. His one desire was to do His Father’s will, for which He had been sent into the world.</w:t>
      </w:r>
    </w:p>
    <w:p>
      <w:pPr>
        <w:pStyle w:val="Web"/>
        <w:snapToGrid w:val="false"/>
        <w:spacing w:lineRule="atLeast" w:line="360" w:before="0" w:after="0"/>
        <w:jc w:val="both"/>
        <w:rPr/>
      </w:pPr>
      <w:r>
        <w:rPr>
          <w:rFonts w:cs="Arial" w:ascii="Arial" w:hAnsi="Arial"/>
          <w:color w:val="000000"/>
        </w:rPr>
        <w:t>Having given this declaration, He goes on to say, “If I bear witness of myself, my witness is not true” (v. 31). What does He mean? He has just declared that the Father had given everything into His hand. He has told us that some day His voice is going to cause the dead to come forth from the graves. He has declared that He is the One sent from the Father and now He says, “If I bear witness of myself [the very thing He has been doing], my witness is not true.” What does He mean by that? He means that if He alone bears witness of Himself, that testimony is not valid. We read elsewhere that “in the mouth of two or three witnesses every word shall be established” (</w:t>
      </w:r>
      <w:hyperlink r:id="rId183" w:tgtFrame="_blank">
        <w:r>
          <w:rPr>
            <w:rStyle w:val="InternetLink"/>
            <w:rFonts w:cs="Arial" w:ascii="Arial" w:hAnsi="Arial"/>
            <w:color w:val="000000"/>
          </w:rPr>
          <w:t>Matthew 18:16</w:t>
        </w:r>
      </w:hyperlink>
      <w:r>
        <w:rPr>
          <w:rFonts w:cs="Arial" w:ascii="Arial" w:hAnsi="Arial"/>
          <w:color w:val="000000"/>
        </w:rPr>
        <w:t xml:space="preserve">; see also </w:t>
      </w:r>
      <w:hyperlink r:id="rId184" w:tgtFrame="_blank">
        <w:r>
          <w:rPr>
            <w:rStyle w:val="InternetLink"/>
            <w:rFonts w:cs="Arial" w:ascii="Arial" w:hAnsi="Arial"/>
            <w:color w:val="000000"/>
          </w:rPr>
          <w:t>2 Corinthians 13:1</w:t>
        </w:r>
      </w:hyperlink>
      <w:r>
        <w:rPr>
          <w:rFonts w:cs="Arial" w:ascii="Arial" w:hAnsi="Arial"/>
          <w:color w:val="000000"/>
        </w:rPr>
        <w:t>). If anyone came bearing witness on his own behalf and speaking for himself and there were no others to accredit him, his witness would be ruled out of court and, therefore, would not be valid. He says, “Now if you have to depend only upon what I say, I recognize that that would not be valid as a testimony.” Then He adds, “But I have other witnesses to corroborate what I have been telling you.” He brings four additional witnesses that give absolutely clear testimonies to the fact that He is indeed the Sent One of the Father, and all these in addition to His own declaration. He is the first witness.</w:t>
      </w:r>
    </w:p>
    <w:p>
      <w:pPr>
        <w:pStyle w:val="Web"/>
        <w:snapToGrid w:val="false"/>
        <w:spacing w:lineRule="atLeast" w:line="360" w:before="0" w:after="0"/>
        <w:jc w:val="both"/>
        <w:rPr/>
      </w:pPr>
      <w:r>
        <w:rPr>
          <w:rFonts w:cs="Arial" w:ascii="Arial" w:hAnsi="Arial"/>
          <w:color w:val="000000"/>
        </w:rPr>
        <w:t>The second is John the Baptist. Now it was a singular thing that the great majority looked upon John the Baptist as a prophet. The leaders in Israel refused to accept his testimony because it condemned them, but the multitude of the people believed him to be sent of God. And so the Lord Jesus says, “If you will not receive My testimony unaccredited by another, then I will summon another witness into court.” So He brings in the testimony of John. “There is another that beareth witness of me; and I know that the witness which he witnesseth of me is true” (</w:t>
      </w:r>
      <w:hyperlink r:id="rId185" w:tgtFrame="_blank">
        <w:r>
          <w:rPr>
            <w:rStyle w:val="InternetLink"/>
            <w:rFonts w:cs="Arial" w:ascii="Arial" w:hAnsi="Arial"/>
            <w:color w:val="000000"/>
          </w:rPr>
          <w:t>John 5:32</w:t>
        </w:r>
      </w:hyperlink>
      <w:r>
        <w:rPr>
          <w:rFonts w:cs="Arial" w:ascii="Arial" w:hAnsi="Arial"/>
          <w:color w:val="000000"/>
        </w:rPr>
        <w:t>). Here is now a second testimony, and, therefore, two witnesses can be received in court. “I know that the witness which he witnesseth of me is true. Ye sent unto John, and he bare witness unto the truth” (vv. 32b-33). To what truth? The same truth that the Lord Himself declared. He presented Jesus and said, “He that is preferred before me…was before me.” And John the Baptist on another occasion pointed Him out and said, “Behold the Lamb of God, which taketh away the sin of the world” (</w:t>
      </w:r>
      <w:hyperlink r:id="rId186" w:tgtFrame="_blank">
        <w:r>
          <w:rPr>
            <w:rStyle w:val="InternetLink"/>
            <w:rFonts w:cs="Arial" w:ascii="Arial" w:hAnsi="Arial"/>
            <w:color w:val="000000"/>
          </w:rPr>
          <w:t>John 1:29</w:t>
        </w:r>
      </w:hyperlink>
      <w:r>
        <w:rPr>
          <w:rFonts w:cs="Arial" w:ascii="Arial" w:hAnsi="Arial"/>
          <w:color w:val="000000"/>
        </w:rPr>
        <w:t>). He bore witness to the fact that the Lord Jesus Christ was the appointed sacrifice who was to give Himself for our sin upon that cross of shame. And then again, John declared, “I saw, and bare [witness] that this is the Son of God” (v. 34).</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the very question. Is Jesus the Son of God? Is He the Eternal Son sent into the world to work out the plan of redemption? Jesus answered, as it were, “If I were the only one to say this you would not believe Me, but here is the one whom you thronged to hear and recognized that he was a prophet. Well, he bears witness to the same thing that I am telling you. John the Baptist tells you that I am the Son of God, the Lamb of God come to die for sinners. I am the preexistent Christ.” “But,” Jesus says, “I am not dependent upon John. I do not need his testimony to make these things valid. I am not dependent upon man’s testimony, but I say these things that you might be assured of their truth.” The Lord wanted to cut out from under their feet any ground for unbelief. He desired to make it clear that He was the Savior He professed to be. But He did not need John’s testimony, no matter how good and great he was. The truth is the truth apart from any man’s recognition of it. John was a wonderful man, “a burning and a shining light” (5:35). That witness had been silent for some time. Herod had slain him, but his testimony remained. Today we may hear the voice of John the Baptist declaring that Jesus is the Son of God, the Lamb of God, the preexistent One.</w:t>
      </w:r>
    </w:p>
    <w:p>
      <w:pPr>
        <w:pStyle w:val="Web"/>
        <w:snapToGrid w:val="false"/>
        <w:spacing w:lineRule="atLeast" w:line="360" w:before="0" w:after="0"/>
        <w:jc w:val="both"/>
        <w:rPr/>
      </w:pPr>
      <w:r>
        <w:rPr>
          <w:rFonts w:cs="Arial" w:ascii="Arial" w:hAnsi="Arial"/>
          <w:color w:val="000000"/>
        </w:rPr>
        <w:t>But now the Savior says, “I have another witness.” What is the third witness? “The works which the Father hath given me to finish, the same works that I do, bear witness of me, that the Father hath sent me” (v. 36). And that is the reason for the miracles of our Lord Jesus Christ. He wrought those mighty acts of power in order that He might prove that He was the Sent One of the Father. But Jesus never wrought a miracle simply to magnify Himself. They were performed to alleviate human suffering and help mankind. All this had been predicted beforehand in the Old Testament. The prophets had declared that the eyes of the blind should be opened, the ears of the deaf should be made to hear, the lame man should leap with joy, sorrow and sickness should flee away, and the prison house of sin should be opened. These things the Lord Jesus Christ fulfilled during those three years. These wonderful works and miracles, these mighty acts of His, all bore testimony to the fact that He was indeed the Sent One of the Father. Look at that poor leper. He comes to Him all covered with sores. He cries out in agony, “Lord, if thou wilt, thou canst make me clean” (</w:t>
      </w:r>
      <w:hyperlink r:id="rId187" w:tgtFrame="_blank">
        <w:r>
          <w:rPr>
            <w:rStyle w:val="InternetLink"/>
            <w:rFonts w:cs="Arial" w:ascii="Arial" w:hAnsi="Arial"/>
            <w:color w:val="000000"/>
          </w:rPr>
          <w:t>Matthew 8:2</w:t>
        </w:r>
      </w:hyperlink>
      <w:r>
        <w:rPr>
          <w:rFonts w:cs="Arial" w:ascii="Arial" w:hAnsi="Arial"/>
          <w:color w:val="000000"/>
        </w:rPr>
        <w:t>). Jesus looks upon him and He, the Holy One, is not afraid of being defiled by his unclean-ness, so He puts His hand on him and says, “I will; be thou clean” (v. 3). Do you think that man doubted that Jesus was sent from the Father? Would he raise any question as to the Deity of the Son of God?</w:t>
      </w:r>
    </w:p>
    <w:p>
      <w:pPr>
        <w:pStyle w:val="Web"/>
        <w:snapToGrid w:val="false"/>
        <w:spacing w:lineRule="atLeast" w:line="360" w:before="0" w:after="0"/>
        <w:jc w:val="both"/>
        <w:rPr/>
      </w:pPr>
      <w:r>
        <w:rPr>
          <w:rFonts w:cs="Arial" w:ascii="Arial" w:hAnsi="Arial"/>
          <w:color w:val="000000"/>
        </w:rPr>
        <w:t>Look at the sorrowing father at Capernaum. He comes to Jesus, pleading, “Master, my only child, my little daughter, is sick. Come and heal her.” Jesus went to the home and the people came rushing out, saying, “There is no use; she is dead.” But the Lord said, “Be not afraid, only believe” (</w:t>
      </w:r>
      <w:hyperlink r:id="rId188" w:tgtFrame="_blank">
        <w:r>
          <w:rPr>
            <w:rStyle w:val="InternetLink"/>
            <w:rFonts w:cs="Arial" w:ascii="Arial" w:hAnsi="Arial"/>
            <w:color w:val="000000"/>
          </w:rPr>
          <w:t>Mark 5:36</w:t>
        </w:r>
      </w:hyperlink>
      <w:r>
        <w:rPr>
          <w:rFonts w:cs="Arial" w:ascii="Arial" w:hAnsi="Arial"/>
          <w:color w:val="000000"/>
        </w:rPr>
        <w:t>). He enters into that room, takes the hand of that little dead child, and says to her tenderly in Aramaic, “Talitha cumi; which is, being interpreted, [little maid], I say unto thee, arise” (v. 41), and she opened her eyes and sat up. Do you think Jairus and his wife had any difficulty in believing that He was the Sent One of the Father?</w:t>
      </w:r>
    </w:p>
    <w:p>
      <w:pPr>
        <w:pStyle w:val="Web"/>
        <w:snapToGrid w:val="false"/>
        <w:spacing w:lineRule="atLeast" w:line="360" w:before="0" w:after="0"/>
        <w:jc w:val="both"/>
        <w:rPr/>
      </w:pPr>
      <w:r>
        <w:rPr>
          <w:rFonts w:cs="Arial" w:ascii="Arial" w:hAnsi="Arial"/>
          <w:color w:val="000000"/>
        </w:rPr>
        <w:t>And that poor widow outside of the city of Nain, following the funeral procession of her only son, until Jesus came and stopped it all! Mr. Moody said, “You can’t find any direction as to how to conduct a funeral service in the Bible. Jesus broke up every funeral He ever attended.” So He interfered here, and said to the young man, “I say unto thee, Arise” (</w:t>
      </w:r>
      <w:hyperlink r:id="rId189" w:tgtFrame="_blank">
        <w:r>
          <w:rPr>
            <w:rStyle w:val="InternetLink"/>
            <w:rFonts w:cs="Arial" w:ascii="Arial" w:hAnsi="Arial"/>
            <w:color w:val="000000"/>
          </w:rPr>
          <w:t>Luke 7:14</w:t>
        </w:r>
      </w:hyperlink>
      <w:r>
        <w:rPr>
          <w:rFonts w:cs="Arial" w:ascii="Arial" w:hAnsi="Arial"/>
          <w:color w:val="000000"/>
        </w:rPr>
        <w:t>), and Jesus gave him to his mother. Do you think she doubted that He was the Sent One of the Fa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he same works that I do, bear witness of me.” Go over to Bethany by that grave in the hillside and listen as Jesus cries with a loud voice, “Lazarus, come forth,” and see him come shuffling out, bound by grave clothes, and the two sisters rush to meet that beloved brother brought back from the dead. Any doubt there that Jesus is the Sent One of the Father? These were the works that bore witness of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most wonderful thing of all, when at last He Himself had died and yielded His spirit to the Father, and His body had been laid away in the tomb, and on the third day He came forth and was declared to be the Son of God with power. Yes, the works of Jesus bear witness to the fact that He is the Son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e have had three witnesses. Now there is another, in verses 37-38, “And the Father himself, which hath sent me, hath borne witness of me. Ye have neither heard his voice at any time, nor seen his shape. And ye have not his word abiding in you: for whom he hath sent, him ye believe not.” How did the Father bear witness to the fact that Jesus was His Eternal Son, sent into the world for our salvation? When the Savior offered Himself at the Jordan to become the substitute for our sins and John baptized Him there, when He came up from the watery grave, the heavens were opened and the Spirit of God was seen descending like a dove, and the Father’s voice was heard saying, “This is my beloved Son, in whom I am well pleased [or, in whom I have found all my delight]” (</w:t>
      </w:r>
      <w:hyperlink r:id="rId190" w:tgtFrame="_blank">
        <w:r>
          <w:rPr>
            <w:rStyle w:val="InternetLink"/>
            <w:rFonts w:cs="Arial" w:ascii="Arial" w:hAnsi="Arial"/>
            <w:color w:val="000000"/>
          </w:rPr>
          <w:t>Matthew 3:17</w:t>
        </w:r>
      </w:hyperlink>
      <w:r>
        <w:rPr>
          <w:rFonts w:cs="Arial" w:ascii="Arial" w:hAnsi="Arial"/>
          <w:color w:val="000000"/>
        </w:rPr>
        <w:t xml:space="preserve">; </w:t>
      </w:r>
      <w:hyperlink r:id="rId191" w:tgtFrame="_blank">
        <w:r>
          <w:rPr>
            <w:rStyle w:val="InternetLink"/>
            <w:rFonts w:cs="Arial" w:ascii="Arial" w:hAnsi="Arial"/>
            <w:color w:val="000000"/>
          </w:rPr>
          <w:t>Mark 1:11</w:t>
        </w:r>
      </w:hyperlink>
      <w:r>
        <w:rPr>
          <w:rFonts w:cs="Arial" w:ascii="Arial" w:hAnsi="Arial"/>
          <w:color w:val="000000"/>
        </w:rPr>
        <w:t xml:space="preserve">; </w:t>
      </w:r>
      <w:hyperlink r:id="rId192" w:tgtFrame="_blank">
        <w:r>
          <w:rPr>
            <w:rStyle w:val="InternetLink"/>
            <w:rFonts w:cs="Arial" w:ascii="Arial" w:hAnsi="Arial"/>
            <w:color w:val="000000"/>
          </w:rPr>
          <w:t>Luke 3:22</w:t>
        </w:r>
      </w:hyperlink>
      <w:r>
        <w:rPr>
          <w:rFonts w:cs="Arial" w:ascii="Arial" w:hAnsi="Arial"/>
          <w:color w:val="000000"/>
        </w:rPr>
        <w:t xml:space="preserve"> </w:t>
      </w:r>
      <w:r>
        <w:rPr>
          <w:rStyle w:val="Greekhebrew1"/>
          <w:rFonts w:cs="Arial" w:ascii="Arial" w:hAnsi="Arial"/>
          <w:color w:val="000000"/>
        </w:rPr>
        <w:t>). This was the Father’s testimony. Not only then, but on the Mount of Transfiguration, once more the Father said, “This is my beloved Son,… hear ye him” (</w:t>
      </w:r>
      <w:hyperlink r:id="rId193" w:tgtFrame="_blank">
        <w:r>
          <w:rPr>
            <w:rStyle w:val="InternetLink"/>
            <w:rFonts w:cs="Arial" w:ascii="Arial" w:hAnsi="Arial"/>
            <w:color w:val="000000"/>
          </w:rPr>
          <w:t>Matthew 17:5</w:t>
        </w:r>
      </w:hyperlink>
      <w:r>
        <w:rPr>
          <w:rFonts w:cs="Arial" w:ascii="Arial" w:hAnsi="Arial"/>
          <w:color w:val="000000"/>
        </w:rPr>
        <w:t xml:space="preserve">; </w:t>
      </w:r>
      <w:hyperlink r:id="rId194" w:tgtFrame="_blank">
        <w:r>
          <w:rPr>
            <w:rStyle w:val="InternetLink"/>
            <w:rFonts w:cs="Arial" w:ascii="Arial" w:hAnsi="Arial"/>
            <w:color w:val="000000"/>
          </w:rPr>
          <w:t>Mark 9:7</w:t>
        </w:r>
      </w:hyperlink>
      <w:r>
        <w:rPr>
          <w:rFonts w:cs="Arial" w:ascii="Arial" w:hAnsi="Arial"/>
          <w:color w:val="000000"/>
        </w:rPr>
        <w:t xml:space="preserve">; </w:t>
      </w:r>
      <w:hyperlink r:id="rId195" w:tgtFrame="_blank">
        <w:r>
          <w:rPr>
            <w:rStyle w:val="InternetLink"/>
            <w:rFonts w:cs="Arial" w:ascii="Arial" w:hAnsi="Arial"/>
            <w:color w:val="000000"/>
          </w:rPr>
          <w:t>Luke 9:35</w:t>
        </w:r>
      </w:hyperlink>
      <w:r>
        <w:rPr>
          <w:rFonts w:cs="Arial" w:ascii="Arial" w:hAnsi="Arial"/>
          <w:color w:val="000000"/>
        </w:rPr>
        <w:t xml:space="preserve"> </w:t>
      </w:r>
      <w:r>
        <w:rPr>
          <w:rStyle w:val="Greekhebrew1"/>
          <w:rFonts w:cs="Arial" w:ascii="Arial" w:hAnsi="Arial"/>
          <w:color w:val="000000"/>
        </w:rPr>
        <w:t>). And later on when Jesus on that other occasion lifted up His voice and said, “Father, glorify thy name,” a voice was heard from heaven saying, “I have both glorified it, and will glorify it again” (</w:t>
      </w:r>
      <w:hyperlink r:id="rId196" w:tgtFrame="_blank">
        <w:r>
          <w:rPr>
            <w:rStyle w:val="InternetLink"/>
            <w:rFonts w:cs="Arial" w:ascii="Arial" w:hAnsi="Arial"/>
            <w:color w:val="000000"/>
          </w:rPr>
          <w:t>John 12:28</w:t>
        </w:r>
      </w:hyperlink>
      <w:r>
        <w:rPr>
          <w:rFonts w:cs="Arial" w:ascii="Arial" w:hAnsi="Arial"/>
          <w:color w:val="000000"/>
        </w:rPr>
        <w:t>). Three times the voice of the Father was heard from heaven accrediting the person and the mission of His blessed Son while here on earth, and yet these people who professed to believe in God as their Father did not hear His voice. The disciples heard it, but these hard, critical, legalistic men never heard the voice of the Fa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ave you heard it? Have you heard the Father’s voice speaking in your heart? Have you heard Him saying to you, “This is My beloved Son, I want you to find your delight in Him”? Oh, the Father still delights to accredit the Lord Jesus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n there is a fifth witness. Verse 39 says, “Search the scriptures; for in them ye think ye have eternal life: and they are they which testify of me.” Most scholars, I think, understand that opening expression as a definite statement rather than a command, and they read it like this, as indicated in the margin, “Ye search the scriptures.” Whether they are right or whether our translators were right, I do not pretend to say. Both might speak to our hearts. Certainly the Spirit of God again and again commands us to search this blessed Word. But if we take it as a statement rather than a command, it is the same in principle. He was talking to these leaders in Israel. They read and studied their Bibles, and He said to them, “Ye search the Scriptures, believing that in them ye have eternal life.” That is, you take it for granted that you are going to have life by becoming familiar with and obeying the Scripture, but unless you trust the One of whom the Scripture speaks, you will not have eternal life. In 2 Timothy 3, when speaking to a man who had been brought up on the Word of God, the apostle said, “From a child thou hast known the holy scriptures, which are able to make thee wise unto salvation through faith which is in Christ Jesus” (v. 15).</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tice that it is not simply familiarity with the Bible that will give you eternal life. It is becoming acquainted with the blessed Son, who is the theme of the story. So Jesus says, “You have the Bible. Go back into the Old Testament, and as you read the Old Testament you will find that there they are speaking of Me.” He was the theme of the entire Old Testament. All the Levitical types spoke of Him. All the prophets gave witness to Him. He was the One who rebuked the adversary in the days of Zechariah, the prophet. All through the Old Testament we have Jesus preached in type and in prophecy. “They are they which testify of me.” The Scripture tells of Jesus and Christ authenticates the Scriptures. Prophecy after prophecy was fulfilled in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 shows that the entire Old Testament is the Word of the living God. Now He says, “You read your Bible, and yet you will not come to Me that you might have eternal life” (</w:t>
      </w:r>
      <w:hyperlink r:id="rId197" w:tgtFrame="_blank">
        <w:r>
          <w:rPr>
            <w:rStyle w:val="InternetLink"/>
            <w:rFonts w:cs="Arial" w:ascii="Arial" w:hAnsi="Arial"/>
            <w:color w:val="000000"/>
          </w:rPr>
          <w:t>John 5:39-40</w:t>
        </w:r>
      </w:hyperlink>
      <w:r>
        <w:rPr>
          <w:rFonts w:cs="Arial" w:ascii="Arial" w:hAnsi="Arial"/>
          <w:color w:val="000000"/>
        </w:rPr>
        <w:t xml:space="preserve"> </w:t>
      </w:r>
      <w:r>
        <w:rPr>
          <w:rStyle w:val="Greekhebrew1"/>
          <w:rFonts w:cs="Arial" w:ascii="Arial" w:hAnsi="Arial"/>
          <w:color w:val="000000"/>
        </w:rPr>
        <w:t>, author’s paraphrase). My dear friend, do you know Christ? You are familiar with the Bible, and I know some of you are depending upon that knowledge for salvation. Have you received the Christ of whom that Book speaks? Have you trusted the Savior of whom the prophets wrote? Have you believed in the One who came in grace to die for sinners? This is the theme of the whole Bible. It is a pitiful thing to pretend to honor the Bible while rejecting the Christ of the Bib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is words imply that all men may come to Him if they will. There are some people who imagine that some are not welcome, but Jesus would not use language like this if it did not include everybody. “Whosoever will may come.” If you are lost at last, it will be because you would not come: “Ye will not come to me, that ye might have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the Savior says, “I receive not honour from men” (v. 41). He did not want their patronage, but He desired men to accept the salvation that He had come to provide. “But I know you [and He could say that as no other], that ye have not the love of God in you” (v. 42). He was here to do the will of the Father and yet they would not have Him. He warns them of the coming Antichrist, the false Messiah. He says, “If another shall come in his own name, him ye will receive” (v. 43). Who is this other? It is that willful king of the eleventh of Daniel, that idol shepherd of Zechariah, the false prophet of Revelation, the lawless one of 2 Thessalonians 2, a sinister figure yet to arise in this world. Men who will not have Christ will bow down to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t is a very serious thing to reject Christ, to spurn the salvation that God has provided. How many a young man has sat in a gospel meeting, under deep conviction, but has thought of what this one and that one of his friends will think of him if he confesses Christ! How many a young woman has known that she should be saved, but someone whom she esteems very highly keeps her back, for she says, “What will he think of me if I do that?” Unless you put God first, you will never be able to believe. Once come to the place where you say, “I can’t allow myself to be turned aside from that which is right and true because of any other interest, even the opinion of those nearest and dearest to me. I must seek first the kingdom of God and His righteousness, and then, the Lord Jesus says, the other things will be added to me.” Have you been kept from confessing Christ because of the fear of man? Remember that those who would hinder are just poor human beings like yourself and soon will have to give account to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Well,” you say, “then is He going to accuse us?” Oh, no. “Think not that I will accuse you to the Father.” But He adds-and oh, it had point to those Jews-”There is one that accuseth you, even Moses” (v. 45). Moses accuse? How and whom does he accuse? Moses accuses all who reject his testimony, and he predicts dire judgment. And so Jesus adds, “Had ye believed Moses, ye would have believed me” (v. 46). This is the answer to those who say, “Well, we do not believe that those first five books were written by Moses.” But Jesus says, “Moses wrote of Me,” and thus He puts His seal upon these books, declaring that Moses wrote them-“For he wrote of 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ose prophecies written by Moses were written of Christ. Those types represented Christ. When Moses wrote, “The LORD thy God will raise up unto thee a Prophet from the midst of thee, of thy brethren, like unto me; unto him ye shall hearken” (</w:t>
      </w:r>
      <w:hyperlink r:id="rId198" w:tgtFrame="_blank">
        <w:r>
          <w:rPr>
            <w:rStyle w:val="InternetLink"/>
            <w:rFonts w:cs="Arial" w:ascii="Arial" w:hAnsi="Arial"/>
            <w:color w:val="000000"/>
          </w:rPr>
          <w:t>Deuteronomy 18:15</w:t>
        </w:r>
      </w:hyperlink>
      <w:r>
        <w:rPr>
          <w:rFonts w:cs="Arial" w:ascii="Arial" w:hAnsi="Arial"/>
          <w:color w:val="000000"/>
        </w:rPr>
        <w:t xml:space="preserve"> </w:t>
      </w:r>
      <w:r>
        <w:rPr>
          <w:rStyle w:val="Greekhebrew1"/>
          <w:rFonts w:cs="Arial" w:ascii="Arial" w:hAnsi="Arial"/>
          <w:color w:val="000000"/>
        </w:rPr>
        <w:t>), Moses was writing and speaking of the Lord Jesus Christ. And so the Savior says, “If ye believe not his writings, how shall ye believe my words?” (v. 47). If men will not receive the testimony of the Old Testament, they will not receive the testimony of Christ. The two are so linked together that they can never be separa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o we have five witnesses. There is His own testimony, there is the testimony of John the Baptist, there are the miracles He performed, there is the witness of His Father’s voice, and there is the Word of God, the Bible. All agree in this, that Jesus is the Son of God, which should come into the world. Have you received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Jesus went over the sea of Galilee, which is the sea of Tiberias. And a great multitude followed him, because they saw his miracles which he did on them that were diseased. And Jesus went up into a mountain, and there he sat with his disciples. And the passover, a feast of the Jews, was nigh. When Jesus then lifted up his eyes, and saw a great company come unto him, he saith unto Philip, Whence shall we buy bread, that these may eat? And this he said to prove him: for he himself knew what he would do. Philip answered him, Two hundred pennyworth of bread is not sufficient for them, that every one of them may take a little. One of his disciples, Andrew, Simon Peter’s brother, saith unto him, there is a lad here, which hath five barley loaves, and two small fishes: but what are they among so many? And Jesus said, Make the men sit down. Now there was much grass in the place. So the men sat down, in number about five thousand. And Jesus took the loaves; and when he had given thanks, he distributed to the disciples, and the disciples to them that were set down; and likewise of the fishes as much as they would. When they were filled, he said unto his disciples, Gather up the fragments that remain, that nothing be lost. Therefore they gathered them together, and filled twelve baskets with the fragments of the five barley loaves, which remained over and above unto them that had eaten. Then those men, when they had seen the miracle that Jesus did, said, This is of a truth that prophet that should come into the world. When Jesus therefore perceived that they would come and take him by force, to make him a king, he departed again into a mountain himself alone. And when even was now come, his disciples went down unto the sea, and entered into a ship, and went over the sea toward Capernaum. And it was now dark, and Jesus was not come to them. And the sea arose by reason of a great wind that blew. So when they had rowed about five and twenty or thirty furlongs, they see Jesus walking on the sea, and drawing nigh unto the ship: and they were afraid. But he saith unto them, It is I be not afraid. Then they willingly received him into the ship: and immediately the ship was at the land whither they went.</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of the loaves, the feeding of the five thousand, is one of those signs that is recorded in all the four Gospels. There must be some very special reason for this, otherwise the Spirit of God would not have been so careful that each of the Evangelists should relate the account of this miracle. There are a few differences in the way the story is presented, such as we would expect from four independent writers, some of whom were eye-witnesses and some who heard of it through others. These diversities only make more evident the fact that the Bible is the inspired Word of God, for had the four men, Matthew, Mark, Luke, and John, planned to make up a story about the Man called Jesus and foist it upon the world as a pretended divine revelation, they would have been very careful indeed to see that every incident was related in exactly the same way. But instead, there are differences according to the viewpoint of each one.</w:t>
      </w:r>
    </w:p>
    <w:p>
      <w:pPr>
        <w:pStyle w:val="Web"/>
        <w:snapToGrid w:val="false"/>
        <w:spacing w:lineRule="atLeast" w:line="360" w:before="0" w:after="0"/>
        <w:jc w:val="both"/>
        <w:rPr>
          <w:rFonts w:ascii="Arial" w:hAnsi="Arial" w:cs="Arial"/>
          <w:color w:val="000000"/>
        </w:rPr>
      </w:pPr>
      <w:r>
        <w:rPr>
          <w:rFonts w:cs="Arial" w:ascii="Arial" w:hAnsi="Arial"/>
          <w:color w:val="000000"/>
        </w:rPr>
        <w:t>Matthew, as we have seen, dwells upon the promised Messiah. Mark emphasizes those things that bring out the Servant character of our Lord Jesus, for that was the object he had in mind in writing to show Christ as the Servant of the Godhead and of man. Luke emphasizes those things that speak of His holy humanity. John deals more particularly with that which would show that Christ is the Son of God, for this gospel, as we have seen, is the gospel of the Deity of our Lord Jesus Christ. We are not told in John exactly when these events took place, The Synoptics show us that they occurred just after the death of John the Baptist, as the Lord was beginning the last year-and-a-half of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We read, “After these things Jesus went over the sea of Galilee, which is the sea of Tiberias” (v. 1). Tiberias is on the western shore of this lovely lake. Jesus crossed from there over to the opposite shore, where a multitude followed Him because they saw the miracles that He did. Everywhere He went there were throngs who followed Him because of the wonderful works of power that He wrought. That did not mean that they recognized Him as the Son of God, but they were stirred and their curiosity aroused, and sometimes there was heart interest. “Can He be some prophet raised from the dead? Is it Elijah who is to come, or is He indeed the promised Messiah?”</w:t>
      </w:r>
    </w:p>
    <w:p>
      <w:pPr>
        <w:pStyle w:val="Web"/>
        <w:snapToGrid w:val="false"/>
        <w:spacing w:lineRule="atLeast" w:line="360" w:before="0" w:after="0"/>
        <w:jc w:val="both"/>
        <w:rPr>
          <w:rFonts w:ascii="Arial" w:hAnsi="Arial" w:cs="Arial"/>
          <w:color w:val="000000"/>
        </w:rPr>
      </w:pPr>
      <w:r>
        <w:rPr>
          <w:rFonts w:cs="Arial" w:ascii="Arial" w:hAnsi="Arial"/>
          <w:color w:val="000000"/>
        </w:rPr>
        <w:t>Jesus went up into a mountain, a high tableland by the Sea of Galilee, and there He taught the people. John tells us the Passover was nigh. It was called “a feast of Jehovah” in the Old Testament, but it is termed “a feast of the Jews.” They had made it their own feast, because the One whom the Passover typified was right in their midst, and they did not recognize Him. It had no real value anymore.</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we read, that “when Jesus then lifted up his eyes, and saw a great company come unto him, he saith unto Philip, Whence shall we buy bread, that these may eat?” (v. 5). They had been with Him all that day. They had listened to the marvelous words that came from His mouth. We know, from other records, that it was the disciples who took the initiative and said, “Send them home, for there is no possible way of feeding them.” But John knew that the Lord Jesus had thought of that already. Jesus turned to Philip and said, “Whence shall we buy bread, that these may eat?” We can depend upon it that whatever interest the disciples had in the great throng of people, the interest of the Lord Jesus was much greater than theirs. That is a great encouragement to us who have so little concern and compassion for the throngs about us, but oh, how wonderful that the compassions of Christ are going out to men everywhere! He is far more interested in their welfare than His servants can possibly be!</w:t>
      </w:r>
    </w:p>
    <w:p>
      <w:pPr>
        <w:pStyle w:val="Web"/>
        <w:snapToGrid w:val="false"/>
        <w:spacing w:lineRule="atLeast" w:line="360" w:before="0" w:after="0"/>
        <w:jc w:val="both"/>
        <w:rPr>
          <w:rFonts w:ascii="Arial" w:hAnsi="Arial" w:cs="Arial"/>
          <w:color w:val="000000"/>
        </w:rPr>
      </w:pPr>
      <w:r>
        <w:rPr>
          <w:rFonts w:cs="Arial" w:ascii="Arial" w:hAnsi="Arial"/>
          <w:color w:val="000000"/>
        </w:rPr>
        <w:t>If we seem at times to fail to enter into the seriousness of things, and our hearts are not moved as they should be by humanity’s crying need, the great heart of the blessed Son of God is throbbing with pity and compassion. He looks upon the multitude with yearning love as He did long ago. He looked at them and He said, “I must feed them. I must meet their need”-He, the blessed Bread of God that had come down from heaven! So He asked, “Whence shall we buy bread, that these may eat?” It was not that He did not know what to do, but “this he said to prove him: for he himself knew what he would do” (v. 6). What comfort in that! Here was an emergency-thousands of people without any food! If they had to seek it themselves, they would faint before they could get it. They were a long way from home. But the Lord Jesus Christ had already planned to meet that need.</w:t>
      </w:r>
    </w:p>
    <w:p>
      <w:pPr>
        <w:pStyle w:val="Web"/>
        <w:snapToGrid w:val="false"/>
        <w:spacing w:lineRule="atLeast" w:line="360" w:before="0" w:after="0"/>
        <w:jc w:val="both"/>
        <w:rPr>
          <w:rFonts w:ascii="Arial" w:hAnsi="Arial" w:cs="Arial"/>
          <w:color w:val="000000"/>
        </w:rPr>
      </w:pPr>
      <w:r>
        <w:rPr>
          <w:rFonts w:cs="Arial" w:ascii="Arial" w:hAnsi="Arial"/>
          <w:color w:val="000000"/>
        </w:rPr>
        <w:t>Am I addressing someone who finds himself in peculiarly difficult and trying circumstances, and who is wondering if God has forgotten or if He has lost all interest in you? Let me tell you this: if you have trusted Him as your own Savior, His heart is always toward you, and He knows what He is going to do. He is not going to let you down. He is not going to leave you in the lurch. It may seem as though there is no possible way of meeting your present need, but He knows what He will do. We look at the things that we can see. We can become so discouraged and disturbed as we take circumstances into account, but our blessed Lord Jesus Christ is never affected by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He knows and loves and cares,</w:t>
      </w:r>
    </w:p>
    <w:p>
      <w:pPr>
        <w:pStyle w:val="Web"/>
        <w:snapToGrid w:val="false"/>
        <w:spacing w:lineRule="atLeast" w:line="360" w:before="0" w:after="0"/>
        <w:jc w:val="both"/>
        <w:rPr>
          <w:rFonts w:ascii="Arial" w:hAnsi="Arial" w:cs="Arial"/>
          <w:color w:val="000000"/>
        </w:rPr>
      </w:pPr>
      <w:r>
        <w:rPr>
          <w:rFonts w:cs="Arial" w:ascii="Arial" w:hAnsi="Arial"/>
          <w:color w:val="000000"/>
        </w:rPr>
        <w:t>Nothing this truth can dim:</w:t>
      </w:r>
    </w:p>
    <w:p>
      <w:pPr>
        <w:pStyle w:val="Web"/>
        <w:snapToGrid w:val="false"/>
        <w:spacing w:lineRule="atLeast" w:line="360" w:before="0" w:after="0"/>
        <w:jc w:val="both"/>
        <w:rPr>
          <w:rFonts w:ascii="Arial" w:hAnsi="Arial" w:cs="Arial"/>
          <w:color w:val="000000"/>
        </w:rPr>
      </w:pPr>
      <w:r>
        <w:rPr>
          <w:rFonts w:cs="Arial" w:ascii="Arial" w:hAnsi="Arial"/>
          <w:color w:val="000000"/>
        </w:rPr>
        <w:t>He gives the very best to those</w:t>
      </w:r>
    </w:p>
    <w:p>
      <w:pPr>
        <w:pStyle w:val="Web"/>
        <w:snapToGrid w:val="false"/>
        <w:spacing w:lineRule="atLeast" w:line="360" w:before="0" w:after="0"/>
        <w:jc w:val="both"/>
        <w:rPr>
          <w:rFonts w:ascii="Arial" w:hAnsi="Arial" w:cs="Arial"/>
          <w:color w:val="000000"/>
        </w:rPr>
      </w:pPr>
      <w:r>
        <w:rPr>
          <w:rFonts w:cs="Arial" w:ascii="Arial" w:hAnsi="Arial"/>
          <w:color w:val="000000"/>
        </w:rPr>
        <w:t>Who leave the choice with Him.</w:t>
      </w:r>
    </w:p>
    <w:p>
      <w:pPr>
        <w:pStyle w:val="Web"/>
        <w:snapToGrid w:val="false"/>
        <w:spacing w:lineRule="atLeast" w:line="360" w:before="0" w:after="0"/>
        <w:jc w:val="both"/>
        <w:rPr/>
      </w:pPr>
      <w:r>
        <w:rPr>
          <w:rFonts w:cs="Arial" w:ascii="Arial" w:hAnsi="Arial"/>
          <w:color w:val="000000"/>
        </w:rPr>
        <w:t>Go back into your Bible and see those Old Testament characters who had trials. Jacob was in trouble. There was famine over all the land. One of his sons had been held in captivity because Joseph wanted to see his brother, Benjamin, but Jacob was determined that Benjamin should not go down to Egypt. But in his distress he does not know what to do, and his other sons say, “We cannot go without Benjamin.” Jacob throws up his hands and says, “All these things are against me” (</w:t>
      </w:r>
      <w:hyperlink r:id="rId199" w:tgtFrame="_blank">
        <w:r>
          <w:rPr>
            <w:rStyle w:val="InternetLink"/>
            <w:rFonts w:cs="Arial" w:ascii="Arial" w:hAnsi="Arial"/>
            <w:color w:val="000000"/>
          </w:rPr>
          <w:t>Genesis 42:36</w:t>
        </w:r>
      </w:hyperlink>
      <w:r>
        <w:rPr>
          <w:rFonts w:cs="Arial" w:ascii="Arial" w:hAnsi="Arial"/>
          <w:color w:val="000000"/>
        </w:rPr>
        <w:t>). Why, you know, dear friends, at that very time God was planning for him in a wonderful way, and it was not long before the brothers came and took him and his family to Egypt, where he was provided for abundantly. Do you feel like wringing your hands and crying out in despair, “Everything is going wrong. All these things are against me.” Oh, no, they are not. God is for you. If God is for you, who can be against you? Our blessed Lord is for you. “We have not an high priest which cannot be touched with the feeling of our infirmities; but was in all points tempted like as we are, yet apart from sin” (</w:t>
      </w:r>
      <w:hyperlink r:id="rId200" w:tgtFrame="_blank">
        <w:r>
          <w:rPr>
            <w:rStyle w:val="InternetLink"/>
            <w:rFonts w:cs="Arial" w:ascii="Arial" w:hAnsi="Arial"/>
            <w:color w:val="000000"/>
          </w:rPr>
          <w:t>Hebrews 4:15</w:t>
        </w:r>
      </w:hyperlink>
      <w:r>
        <w:rPr>
          <w:rFonts w:cs="Arial" w:ascii="Arial" w:hAnsi="Arial"/>
          <w:color w:val="000000"/>
        </w:rPr>
        <w:t>), because “he himself hath suffered being tempted, he is able to succour them that are tempted” (2:18). And He knows what He is going to do. He is planning for you, my brother, at this very moment. He is planning for you, my sister. Believe it. Trust Him, and be assured that He is going to undertake in His own good time for you.</w:t>
      </w:r>
    </w:p>
    <w:p>
      <w:pPr>
        <w:pStyle w:val="Web"/>
        <w:snapToGrid w:val="false"/>
        <w:spacing w:lineRule="atLeast" w:line="360" w:before="0" w:after="0"/>
        <w:jc w:val="both"/>
        <w:rPr/>
      </w:pPr>
      <w:r>
        <w:rPr>
          <w:rFonts w:cs="Arial" w:ascii="Arial" w:hAnsi="Arial"/>
          <w:color w:val="000000"/>
        </w:rPr>
        <w:t>And so our blessed Lord here knew what He was about to do. He was going to meet the need in His own wonderful way. But Philip did not understand, and he answered Him and said, “Two hundred pennyworth of bread is not sufficient for them, that every one of them may take a little” (</w:t>
      </w:r>
      <w:hyperlink r:id="rId201" w:tgtFrame="_blank">
        <w:r>
          <w:rPr>
            <w:rStyle w:val="InternetLink"/>
            <w:rFonts w:cs="Arial" w:ascii="Arial" w:hAnsi="Arial"/>
            <w:color w:val="000000"/>
          </w:rPr>
          <w:t>John 6:7</w:t>
        </w:r>
      </w:hyperlink>
      <w:r>
        <w:rPr>
          <w:rFonts w:cs="Arial" w:ascii="Arial" w:hAnsi="Arial"/>
          <w:color w:val="000000"/>
        </w:rPr>
        <w:t>). Two hundred pennyworth-the denarius, called the penny here, was a full day’s wages for a man in those days. While it was in value about an English shilling or a little less, yet it had much greater purchasing power in that land. So Philip says, “Why, Lord, it would take about two hundred days’ wages to provide bread enough so that each one might take a little, and then where would we get it out here?” It seemed they were up against an insuperable difficulty. But there are no insuperable difficulties with Christ. Two hundred pennyworth of bread would not be sufficient that every one might take a little. Jesus was not going to give them just a little bit of a lunch, but He was going to give them a good full meal that would satisfy them.</w:t>
      </w:r>
    </w:p>
    <w:p>
      <w:pPr>
        <w:pStyle w:val="Web"/>
        <w:snapToGrid w:val="false"/>
        <w:spacing w:lineRule="atLeast" w:line="360" w:before="0" w:after="0"/>
        <w:jc w:val="both"/>
        <w:rPr>
          <w:rFonts w:ascii="Arial" w:hAnsi="Arial" w:cs="Arial"/>
          <w:color w:val="000000"/>
        </w:rPr>
      </w:pPr>
      <w:r>
        <w:rPr>
          <w:rFonts w:cs="Arial" w:ascii="Arial" w:hAnsi="Arial"/>
          <w:color w:val="000000"/>
        </w:rPr>
        <w:t>Just at that time Andrew came up. He seems to be always the man who fits into the difficult place. He has been scurrying around evidently to see what he can find. He says, “I have run across a lad with a little lunch.” Yes, there always is a lad in a big throng. He slips about among the crowd. When the Lord wins the hearts of the lads, you know what they are like. This young lad was there that morning. He had said probably, “Mother, I want to go to hear the great Preacher.” So she put a lunch together. And Andrew says, “There is a lad here, which hath five barley loaves, and two small fishes: but what are they among so many?” (v. 9). And yet I think that after all Andrew was not hopeless. He is asking, “Is there any way in which You can make these enough?”</w:t>
      </w:r>
    </w:p>
    <w:p>
      <w:pPr>
        <w:pStyle w:val="Web"/>
        <w:snapToGrid w:val="false"/>
        <w:spacing w:lineRule="atLeast" w:line="360" w:before="0" w:after="0"/>
        <w:jc w:val="both"/>
        <w:rPr/>
      </w:pPr>
      <w:r>
        <w:rPr>
          <w:rFonts w:cs="Arial" w:ascii="Arial" w:hAnsi="Arial"/>
          <w:color w:val="000000"/>
        </w:rPr>
        <w:t>So Jesus said, “Make the men sit down.” And John tells us, “Now there was much grass in the place. So the men sat down, in number about five thousand” (v. 10). What a throng to be fed with five loaves and two fishes, not even half a fish for a thousand. These are the people, and here is the banquet. “And Jesus took the loaves; and when he had given thanks [in perfect confidence that God would meet every need], he distributed to the disciples, and the disciples to them that were set down; and likewise of the fishes as much as they would” (v. 11). The supply seemed inexhaustible. Five thousand happy people were enjoying the feast Jesus had spread for them. Then He says, “Gather up the fragments that remain, that nothing be lost” (v. 12). He gives freely, but will not waste anything. And so they went about and gathered up the fragments-twelve big basketsful were the fragments of five barley loaves that remained. Why, to begin with they said, “We have nothing to feed this multitude with,” and at the close they had a full basket for each of the twelve disciples! There was plenty for all. He does not do things in a niggardly way. My dear brother and sister, if you are in trouble, ask regally, for you are coming to a King. Do not be afraid to put Him to the test. He is able to meet every need. “My God shall supply all your need according to his riches in glory by Christ Jesus” (</w:t>
      </w:r>
      <w:hyperlink r:id="rId202" w:tgtFrame="_blank">
        <w:r>
          <w:rPr>
            <w:rStyle w:val="InternetLink"/>
            <w:rFonts w:cs="Arial" w:ascii="Arial" w:hAnsi="Arial"/>
            <w:color w:val="000000"/>
          </w:rPr>
          <w:t>Philippians 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filled the twelve baskets with the fragments that remained, and “then those men, when they had seen the miracle that Jesus did, said, This is of a truth that prophet that should come into the world” (</w:t>
      </w:r>
      <w:hyperlink r:id="rId203" w:tgtFrame="_blank">
        <w:r>
          <w:rPr>
            <w:rStyle w:val="InternetLink"/>
            <w:rFonts w:cs="Arial" w:ascii="Arial" w:hAnsi="Arial"/>
            <w:color w:val="000000"/>
          </w:rPr>
          <w:t>John 6:14</w:t>
        </w:r>
      </w:hyperlink>
      <w:r>
        <w:rPr>
          <w:rFonts w:cs="Arial" w:ascii="Arial" w:hAnsi="Arial"/>
          <w:color w:val="000000"/>
        </w:rPr>
        <w:t xml:space="preserve">). What made them say that? Well, these people knew their Bibles. They used the book of Psalms in their homes, sang them at the temple services, and knew that in </w:t>
      </w:r>
      <w:hyperlink r:id="rId204" w:tgtFrame="_blank">
        <w:r>
          <w:rPr>
            <w:rStyle w:val="InternetLink"/>
            <w:rFonts w:cs="Arial" w:ascii="Arial" w:hAnsi="Arial"/>
            <w:color w:val="000000"/>
          </w:rPr>
          <w:t>Psalms 132:15</w:t>
        </w:r>
      </w:hyperlink>
      <w:r>
        <w:rPr>
          <w:rFonts w:cs="Arial" w:ascii="Arial" w:hAnsi="Arial"/>
          <w:color w:val="000000"/>
        </w:rPr>
        <w:t xml:space="preserve"> it spoke of the Messiah of Israel, the Prophet and King who was to come into the world. It reads, “I will abundantly bless her provision: I will satisfy her poor with bread.” “Why,” they said, “this must be He. That is the very thing He has done. See how He has satisfied us here with bread. This must be He indeed.”</w:t>
      </w:r>
    </w:p>
    <w:p>
      <w:pPr>
        <w:pStyle w:val="Web"/>
        <w:snapToGrid w:val="false"/>
        <w:spacing w:lineRule="atLeast" w:line="360" w:before="0" w:after="0"/>
        <w:jc w:val="both"/>
        <w:rPr/>
      </w:pPr>
      <w:r>
        <w:rPr>
          <w:rFonts w:cs="Arial" w:ascii="Arial" w:hAnsi="Arial"/>
          <w:color w:val="000000"/>
        </w:rPr>
        <w:t>What prophet did they mean? The one of whom Moses spoke. “Him shall ye hear in all things” (</w:t>
      </w:r>
      <w:hyperlink r:id="rId205" w:tgtFrame="_blank">
        <w:r>
          <w:rPr>
            <w:rStyle w:val="InternetLink"/>
            <w:rFonts w:cs="Arial" w:ascii="Arial" w:hAnsi="Arial"/>
            <w:color w:val="000000"/>
          </w:rPr>
          <w:t>Acts 3:22</w:t>
        </w:r>
      </w:hyperlink>
      <w:r>
        <w:rPr>
          <w:rFonts w:cs="Arial" w:ascii="Arial" w:hAnsi="Arial"/>
          <w:color w:val="000000"/>
        </w:rPr>
        <w:t>). And so they said, “This must be the Prophet. This must be the coming Savior.” But the time had not come when Jesus was to fulfill all those Old Testament prophecies and take over the kingdom. He was going to do that in God’s due time. But before that He was to go back to heaven and carry on a wonderful ministry as our great High Priest, and take out a people from the Gentiles to be His bride in the day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So He withdrew Himself from the ship and went up into a mountain to pray. We have a beautiful picture of what He has been doing ever since He went back to heaven. They wanted to make Him King, but up into the heights He went. He went up there to talk to the Father, to intercede on behalf of His disciples, who were still in the world amidst the trials and difficulties. This is an illustration of the One who was on earth the Prophet, and who now has ascended to heaven to be our Intercessor, our Advocate with the Fa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when even was now come, his disciples went down unto the sea” (</w:t>
      </w:r>
      <w:hyperlink r:id="rId206" w:tgtFrame="_blank">
        <w:r>
          <w:rPr>
            <w:rStyle w:val="InternetLink"/>
            <w:rFonts w:cs="Arial" w:ascii="Arial" w:hAnsi="Arial"/>
            <w:color w:val="000000"/>
          </w:rPr>
          <w:t>John 6:16</w:t>
        </w:r>
      </w:hyperlink>
      <w:r>
        <w:rPr>
          <w:rFonts w:cs="Arial" w:ascii="Arial" w:hAnsi="Arial"/>
          <w:color w:val="000000"/>
        </w:rPr>
        <w:t>). The other Gospels tell us they went across the sea to Capernaum, but we are told the wind was contrary. John does not tell us that, but the other Gospels do. “And they entered into a ship, and went over the sea toward Capernaum” (v. 17a). There is a kind of bay, and they are just crossing the bay when suddenly a storm came up. They come up very suddenly on the Sea of Galilee. “It was now dark, and Jesus was not come to them” (v. 17b). In this you may see a picture of the people of God now going over the dark sea of time, and Jesus, while He is indeed present in the Spirit, is personally absent. “And the sea arose by reason of a great wind that blew” (v. 18). They could have turned about and been driven before the wind, but that would have taken them back, and Jesus had told them to go on. So on they attempted to go. The waves rose high, and it looked as though they would be wrecked. Had Jesus forgotten? Was He indifferent? No, my brother and sister, no more than He is indifferent to your distress. No, He could see. Even in the dark, He could see. He even knows our thoughts. He knows our sorrows. He knows all about every difficulty we have to face.</w:t>
      </w:r>
    </w:p>
    <w:p>
      <w:pPr>
        <w:pStyle w:val="Web"/>
        <w:snapToGrid w:val="false"/>
        <w:spacing w:lineRule="atLeast" w:line="360" w:before="0" w:after="0"/>
        <w:jc w:val="both"/>
        <w:rPr/>
      </w:pPr>
      <w:r>
        <w:rPr>
          <w:rFonts w:cs="Arial" w:ascii="Arial" w:hAnsi="Arial"/>
          <w:color w:val="000000"/>
        </w:rPr>
        <w:t>There He was pleading and praying, and they were tossed on the sea. His heart was concerned about them, and so at last He comes to them. And some day He is coming to us. Even now He comes in His loving care to give us just the help we need when we are in difficulty. We read that “when they had rowed about five and twenty or thirty furlongs, they see Jesus walking on the sea, and drawing nigh unto the ship: and they were afraid” (v. 19). It takes faith to see Him like that today. They could see Him by sight. We cannot see Him with the natural eye, but we walk by faith, and not by sight. No matter what the storms of life, no matter how high the waves, how serious the tempest, trust in Him, count on Him, and look out in faith, and you will see Him walking on the waves. We read, “Thou wilt keep him in perfect peace, whose mind is stayed on thee: because he trusteth in thee” (</w:t>
      </w:r>
      <w:hyperlink r:id="rId207" w:tgtFrame="_blank">
        <w:r>
          <w:rPr>
            <w:rStyle w:val="InternetLink"/>
            <w:rFonts w:cs="Arial" w:ascii="Arial" w:hAnsi="Arial"/>
            <w:color w:val="000000"/>
          </w:rPr>
          <w:t>Isaiah 26:3</w:t>
        </w:r>
      </w:hyperlink>
      <w:r>
        <w:rPr>
          <w:rFonts w:cs="Arial" w:ascii="Arial" w:hAnsi="Arial"/>
          <w:color w:val="000000"/>
        </w:rPr>
        <w:t>). But you know it is possible to be so occupied with the things of earth that we do not even recognize Jesus when He comes to help us. We are so occupied with our own affairs, our own circumstances, that we do not know Him when He comes to give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y were afraid because they thought He was a phantom or a ghost. Oh, now things are worse than ever. Circumstances so blind the eyes that we fail to discern it is really Jesus when He comes to bring the rest we long for.</w:t>
      </w:r>
    </w:p>
    <w:p>
      <w:pPr>
        <w:pStyle w:val="Web"/>
        <w:snapToGrid w:val="false"/>
        <w:spacing w:lineRule="atLeast" w:line="360" w:before="0" w:after="0"/>
        <w:jc w:val="both"/>
        <w:rPr/>
      </w:pPr>
      <w:r>
        <w:rPr>
          <w:rFonts w:cs="Arial" w:ascii="Arial" w:hAnsi="Arial"/>
          <w:color w:val="000000"/>
        </w:rPr>
        <w:t xml:space="preserve">But the Savior drew near and said, “It is I be not afraid” (v. 20). And so He speaks to every anxious heart today who is crying for help, “It is I be not afraid.” Do not allow yourself to be oppressed with your difficulties. Once one man asked another, “Well, brother, how are you getting along?” The other looked up with a gloomy face and said, “Well, I am doing pretty well under the circumstances.” The other said, “Oh, I am sorry to hear you are under the circumstances. Christ delights to lift us above all circumstances.” That is just what He does. We do not need to be under the circumstances. Paul the apostle had more difficulties than we ever had to suffer, but he said, “I have learned to be abased and to abound” (see </w:t>
      </w:r>
      <w:hyperlink r:id="rId208" w:tgtFrame="_blank">
        <w:r>
          <w:rPr>
            <w:rStyle w:val="InternetLink"/>
            <w:rFonts w:cs="Arial" w:ascii="Arial" w:hAnsi="Arial"/>
            <w:color w:val="000000"/>
          </w:rPr>
          <w:t>Philippians 4:12</w:t>
        </w:r>
      </w:hyperlink>
      <w:r>
        <w:rPr>
          <w:rFonts w:cs="Arial" w:ascii="Arial" w:hAnsi="Arial"/>
          <w:color w:val="000000"/>
        </w:rPr>
        <w:t>). God says He will never leave you nor forsake you.</w:t>
      </w:r>
    </w:p>
    <w:p>
      <w:pPr>
        <w:pStyle w:val="Web"/>
        <w:snapToGrid w:val="false"/>
        <w:spacing w:lineRule="atLeast" w:line="360" w:before="0" w:after="0"/>
        <w:jc w:val="both"/>
        <w:rPr/>
      </w:pPr>
      <w:r>
        <w:rPr>
          <w:rFonts w:cs="Arial" w:ascii="Arial" w:hAnsi="Arial"/>
          <w:color w:val="000000"/>
        </w:rPr>
        <w:t>Now Jesus says, “Poor, troubled souls, do not be afraid, I have come to help you.” “Then they willingly received him into the ship” (</w:t>
      </w:r>
      <w:hyperlink r:id="rId209" w:tgtFrame="_blank">
        <w:r>
          <w:rPr>
            <w:rStyle w:val="InternetLink"/>
            <w:rFonts w:cs="Arial" w:ascii="Arial" w:hAnsi="Arial"/>
            <w:color w:val="000000"/>
          </w:rPr>
          <w:t>John 6:21</w:t>
        </w:r>
      </w:hyperlink>
      <w:r>
        <w:rPr>
          <w:rFonts w:cs="Arial" w:ascii="Arial" w:hAnsi="Arial"/>
          <w:color w:val="000000"/>
        </w:rPr>
        <w:t>). They said, “O Lord, if it be Thou, come into the boat with us.” He did, and “immediately” everything was changed and “the ship was at the land whither they went” (v. 21). You see, they were nearly at the port, and they did not know it. Dear friend, your ship is nearly at port; do not give up in despair. He is waiting to show you how marvelously He can meet your case. “Commit thy way unto the LORD, trust also in him, and he shall bring it to pass.” But am I speaking to someone today who says, “Yes, it is all very well to speak to those Christian people that way. But look at me, I do not know Him at all. I do not know how to be a Christian?” Well, dear friends, we have a message for you. Listen to this, “He came unto his own, and his own received him not. But as many as received him, to them gave he power to become the sons of God, even to them that believe on his name” (1:11-12).</w:t>
      </w:r>
    </w:p>
    <w:p>
      <w:pPr>
        <w:pStyle w:val="Web"/>
        <w:snapToGrid w:val="false"/>
        <w:spacing w:lineRule="atLeast" w:line="360" w:before="0" w:after="0"/>
        <w:jc w:val="both"/>
        <w:rPr/>
      </w:pPr>
      <w:r>
        <w:rPr>
          <w:rFonts w:cs="Arial" w:ascii="Arial" w:hAnsi="Arial"/>
          <w:color w:val="000000"/>
        </w:rPr>
        <w:t>Are you willing to receive the Lord Jesus Christ as your Savior? Will you trust in Him as your Redeemer? Will you believe His Word, which tells you that He was delivered for your offenses and that He was raised again for your justification? Will you act on that word which says, “If thou shalt confess with thy mouth the Lord Jesus, and shalt believe in thine heart that God hath raised him from the dead, thou shalt be saved” (</w:t>
      </w:r>
      <w:hyperlink r:id="rId210" w:tgtFrame="_blank">
        <w:r>
          <w:rPr>
            <w:rStyle w:val="InternetLink"/>
            <w:rFonts w:cs="Arial" w:ascii="Arial" w:hAnsi="Arial"/>
            <w:color w:val="000000"/>
          </w:rPr>
          <w:t>Romans 10:9</w:t>
        </w:r>
      </w:hyperlink>
      <w:r>
        <w:rPr>
          <w:rFonts w:cs="Arial" w:ascii="Arial" w:hAnsi="Arial"/>
          <w:color w:val="000000"/>
        </w:rPr>
        <w:t>)? Wiry, you see, the moment you do that, He takes you in grace and saves you. “To him give all the prophets witness, that through his name whosoever believeth in him shall receive remission of sins” (</w:t>
      </w:r>
      <w:hyperlink r:id="rId211" w:tgtFrame="_blank">
        <w:r>
          <w:rPr>
            <w:rStyle w:val="InternetLink"/>
            <w:rFonts w:cs="Arial" w:ascii="Arial" w:hAnsi="Arial"/>
            <w:color w:val="000000"/>
          </w:rPr>
          <w:t>Acts 10:43</w:t>
        </w:r>
      </w:hyperlink>
      <w:r>
        <w:rPr>
          <w:rFonts w:cs="Arial" w:ascii="Arial" w:hAnsi="Arial"/>
          <w:color w:val="000000"/>
        </w:rPr>
        <w:t>). And when you trust Him, then you will know that He came not only to forgive your sins, but to take charge of your life. Why not hand yourself over to Him today? Why not look up and say, “Lord Jesus, I give myself to You to be Yours, body and soul and spirit, and henceforth will You not undertake for me?” He will. He promises to take charge of those who put their trust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40</w:t>
      </w:r>
    </w:p>
    <w:p>
      <w:pPr>
        <w:pStyle w:val="Web"/>
        <w:snapToGrid w:val="false"/>
        <w:spacing w:lineRule="atLeast" w:line="360" w:before="0" w:after="0"/>
        <w:jc w:val="both"/>
        <w:rPr>
          <w:rFonts w:ascii="Arial" w:hAnsi="Arial" w:cs="Arial"/>
          <w:color w:val="000000"/>
        </w:rPr>
      </w:pPr>
      <w:r>
        <w:rPr>
          <w:rFonts w:cs="Arial" w:ascii="Arial" w:hAnsi="Arial"/>
          <w:color w:val="000000"/>
        </w:rPr>
        <w:t>The day following, when the people which stood on the other side of the sea saw that there was none other boat there, save that one whereinto his disciples were entered, and that Jesus went not with his disciples into the boat, but that his disciples were gone away alone; (howbeit there came other boats from Tiberias nigh unto the place where they did eat bread, after that the Lord had given thanks:) when the people therefore saw that Jesus was not there, neither his disciples, they also took shipping, and came to Capernaum, seeking for Jesus. And when they had found him on the other side of the sea, they said unto him, Rabbi, when earnest thou hither? Jesus answered them and said, Verily, verily, I say unto you, Ye seek me, not because ye saw the miracles, but because ye did eat of the loaves, and were filled. Labour not for the meat which perisheth, but for that meat which endureth unto everlasting life, which the Son of man shall give unto you: for him hath God the Father sealed. Then said they unto him, What shall we do, that we might work the works of God? Jesus answered and said unto them, This is the work of God, that ye believe on him whom he hath sent. They said therefore unto him, What sign shewest thou then, that we may see, and believe thee? what dost thou work? Our fathers did eat manna in the desert; as it is written, He gave them bread from heaven to eat. Then Jesus said unto them, Verily, verily, I say unto you, Moses gave you not that bread from heaven; but my Father giveth you the true bread from heaven. For the bread of God is he which cometh down from heaven, and giveth life unto the world. Then said they unto him, Lord, evermore give us this bread. And Jesus said unto them, I am the bread of life: he that cometh to me shall never hunger; and he that believeth on me shall never thirst. But I said unto you, That ye also have seen me, and believe not. All that the Father giveth me shall come to me; and him that cometh to me I will in no wise cast out. For I came down from heaven, not to do mine own will, but the will of him that sent me. And this is the Father’s will which hath sent me, that of all which he hath given me I should lose nothing, but should raise it up again at the last day. And this is the will of him that sent me, that every one which seeth the Son, and believeth on him, may have everlasting life: and I will raise him up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In this somewhat lengthy section we have three distinct parts. In verses 22-25 the question is raised by the people as to how the Lord Jesus had conveyed Himself away from that part of the country where He fed the five thousand, and how He could be in Capernaum the following day. They knew, because it had been generally reported, that at the close of the day after He had fed that great multitude He had sent His disciples away, but He Himself had gone into a mountain to pray. They could not understand how He had traveled from that region to the place where they next found Him. “The day following, when the people which stood on the other side of the sea saw that there was none other boat there, save that one whereinto his disciples were entered, and that Jesus went not with his disciples into the boat, but that his disciples were gone away alone; (howbeit there came other boats from Tiberias nigh unto the place where they did eat bread, after that the Lord had given thanks:) when the people therefore saw that Jesus was not there, neither his disciples, [they got into some of these other boats and came] seeking for Jesus” (vv. 22-24).</w:t>
      </w:r>
    </w:p>
    <w:p>
      <w:pPr>
        <w:pStyle w:val="Web"/>
        <w:snapToGrid w:val="false"/>
        <w:spacing w:lineRule="atLeast" w:line="360" w:before="0" w:after="0"/>
        <w:jc w:val="both"/>
        <w:rPr>
          <w:rFonts w:ascii="Arial" w:hAnsi="Arial" w:cs="Arial"/>
          <w:color w:val="000000"/>
        </w:rPr>
      </w:pPr>
      <w:r>
        <w:rPr>
          <w:rFonts w:cs="Arial" w:ascii="Arial" w:hAnsi="Arial"/>
          <w:color w:val="000000"/>
        </w:rPr>
        <w:t>Now this looks like a movement of real interest, but one cannot always depend upon outward appearances. It appeared encouraging to see a throng of people seeking after Jesus in this way, who were willing to go to the trouble of crossing the sea to locate Him. It seemed to indicate a real deep and abiding interest. But after all it was a very shallow kind of thing. They were not so interested in Christ Himself and had no sense of needing a Savior, though they may have hoped that He would prove to be the promised Messiah, for they thought of Him as one who could give them temporal blessings, could provide them with bread to satisfy their hunger.</w:t>
      </w:r>
    </w:p>
    <w:p>
      <w:pPr>
        <w:pStyle w:val="Web"/>
        <w:snapToGrid w:val="false"/>
        <w:spacing w:lineRule="atLeast" w:line="360" w:before="0" w:after="0"/>
        <w:jc w:val="both"/>
        <w:rPr>
          <w:rFonts w:ascii="Arial" w:hAnsi="Arial" w:cs="Arial"/>
          <w:color w:val="000000"/>
        </w:rPr>
      </w:pPr>
      <w:r>
        <w:rPr>
          <w:rFonts w:cs="Arial" w:ascii="Arial" w:hAnsi="Arial"/>
          <w:color w:val="000000"/>
        </w:rPr>
        <w:t>So they came seeking for Jesus, and when they found Him they said, “Rabbi, when earnest thou hither?” (v. 25). They knew nothing about what had taken place during the night. That is, His prayer upon the mountain or the disciples tossing in the midst of the sea, the Lord interceding for them, then going to them on the water and being received by them into the ship, after which they soon reached their desired haven. All this was unknown to this throng who came seeking Jesus and asking, “Rabbi, when earnest thou hither?” But Jesus used this opportunity to strengthen His testimony and to explain the real reason for His coming to earth. He saw through this apparent interest. He knew what was really m their hearts. Very often people come, for instance, to a gospel meeting and will begin to talk very religiously. But it does not take long to find that what is really on their hearts is a temporal need-food or clothing-and somehow they feel that Christians ought to be interested in providing these things. And Christians are interested and are glad to minister to these needs, but their ability is often very small. When people come making a pretense of religion, it is putting things on a very low level indeed. It would be far better for them to be frank and say, “It is not my soul that I am interested in, but my empty stomach, or it is a coat I need.” Then one would know what to do for them to the very best of his ability. It should not be necessary for people to pretend an interest in religion in order to get temporal help. But that is what these people did. They pretended to a real interest in Christ, but He knew they were only thinking of loaves and fishes.</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section, verses 26-34, we have the answer of Jesus. He said, “Verily, verily, I say unto you, Ye seek me, not because ye saw the miracles, but because ye did eat of the loaves, and were filled” (v. 26). Not because the signs proved anything to them, but because they had a good meal! He provided what they needed yesterday, and they would like Him to do the same today. They hoped He would continue to meet their temporal needs, but He was concerned about their spiritual need, for after all, temporal need is for only a little while. But if men live and die without their spiritual need being met, their distress will continue throughout eternity. So He said, “Labour not for the meat which perisheth, but for that meat which endureth unto everlasting life” (v. 27).</w:t>
      </w:r>
    </w:p>
    <w:p>
      <w:pPr>
        <w:pStyle w:val="Web"/>
        <w:snapToGrid w:val="false"/>
        <w:spacing w:lineRule="atLeast" w:line="360" w:before="0" w:after="0"/>
        <w:jc w:val="both"/>
        <w:rPr>
          <w:rFonts w:ascii="Arial" w:hAnsi="Arial" w:cs="Arial"/>
          <w:color w:val="000000"/>
        </w:rPr>
      </w:pPr>
      <w:r>
        <w:rPr>
          <w:rFonts w:cs="Arial" w:ascii="Arial" w:hAnsi="Arial"/>
          <w:color w:val="000000"/>
        </w:rPr>
        <w:t>What did He mean? Did He mean we are not to toil at our daily work to have the proper necessities of life? Not at all. Again and again we are urged to be diligent and careful about these things. Why, then, did He say, “Labour not for the meat which perisheth”? He meant that we are not to make it the supreme thing. The one great important thing to remember is that this life is but as a vapor and will soon be gone. “Labour not for the meat which perisheth, but for that meat [that spiritual food] which endureth unto everlasting life, which the Son of man shall give unto you, for him hath God the Father sealed” (v. 27).</w:t>
      </w:r>
    </w:p>
    <w:p>
      <w:pPr>
        <w:pStyle w:val="Web"/>
        <w:snapToGrid w:val="false"/>
        <w:spacing w:lineRule="atLeast" w:line="360" w:before="0" w:after="0"/>
        <w:jc w:val="both"/>
        <w:rPr/>
      </w:pPr>
      <w:r>
        <w:rPr>
          <w:rFonts w:cs="Arial" w:ascii="Arial" w:hAnsi="Arial"/>
          <w:color w:val="000000"/>
        </w:rPr>
        <w:t>Ungodly men of the world say sometimes, “Religion is just an opiate of the people to get them occupied with spiritual things and tell them about bread from heaven to satisfy their souls, so they will forget about the hunger of their bodies.” But that is a libel on Christianity. All through the centuries no one has been more concerned about ministering to the temporal needs of men than those who have truly known and loved the Lord Jesus Christ. They have ever been the ones who have been most interested in relieving the circumstances of their fellow men, and yet we would never want to put temporal relief before spiritual. We are to put first things first: “Seek ye first the kingdom of God, and his righteousness; and all these things shall be added unto you” (</w:t>
      </w:r>
      <w:hyperlink r:id="rId212" w:tgtFrame="_blank">
        <w:r>
          <w:rPr>
            <w:rStyle w:val="InternetLink"/>
            <w:rFonts w:cs="Arial" w:ascii="Arial" w:hAnsi="Arial"/>
            <w:color w:val="000000"/>
          </w:rPr>
          <w:t>Matthew 6:33</w:t>
        </w:r>
      </w:hyperlink>
      <w:r>
        <w:rPr>
          <w:rFonts w:cs="Arial" w:ascii="Arial" w:hAnsi="Arial"/>
          <w:color w:val="000000"/>
        </w:rPr>
        <w:t>)- these things that your heavenly Father knows you have need of. All of these things are important, tremendously important, in their place, but there is something of greater importance, and that is the “meat which endureth unto everlasting life.” And He declares that it is only the Son of Man who can give this satisfying food for the soul. That is what He came for, to seek and to save that which was lost. He came from heaven in lowly grace and became the Son of Man in order that He might meet the needs of lost sinn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m hath God the Father sealed.” When He publicly dedicated Himself to give His life for us in His baptism in the Jordan, the Spirit of God was seen descending like a dove and abiding on Him, and the Father’s voice said, “This is my beloved Son, in whom I am well pleased” (</w:t>
      </w:r>
      <w:hyperlink r:id="rId213" w:tgtFrame="_blank">
        <w:r>
          <w:rPr>
            <w:rStyle w:val="InternetLink"/>
            <w:rFonts w:cs="Arial" w:ascii="Arial" w:hAnsi="Arial"/>
            <w:color w:val="000000"/>
          </w:rPr>
          <w:t>Matthew 3:17</w:t>
        </w:r>
      </w:hyperlink>
      <w:r>
        <w:rPr>
          <w:rFonts w:cs="Arial" w:ascii="Arial" w:hAnsi="Arial"/>
          <w:color w:val="000000"/>
        </w:rPr>
        <w:t xml:space="preserve">; </w:t>
      </w:r>
      <w:hyperlink r:id="rId214" w:tgtFrame="_blank">
        <w:r>
          <w:rPr>
            <w:rStyle w:val="InternetLink"/>
            <w:rFonts w:cs="Arial" w:ascii="Arial" w:hAnsi="Arial"/>
            <w:color w:val="000000"/>
          </w:rPr>
          <w:t>Mark 1:11</w:t>
        </w:r>
      </w:hyperlink>
      <w:r>
        <w:rPr>
          <w:rFonts w:cs="Arial" w:ascii="Arial" w:hAnsi="Arial"/>
          <w:color w:val="000000"/>
        </w:rPr>
        <w:t xml:space="preserve">; </w:t>
      </w:r>
      <w:hyperlink r:id="rId215" w:tgtFrame="_blank">
        <w:r>
          <w:rPr>
            <w:rStyle w:val="InternetLink"/>
            <w:rFonts w:cs="Arial" w:ascii="Arial" w:hAnsi="Arial"/>
            <w:color w:val="000000"/>
          </w:rPr>
          <w:t>Luke 3:22</w:t>
        </w:r>
      </w:hyperlink>
      <w:r>
        <w:rPr>
          <w:rFonts w:cs="Arial" w:ascii="Arial" w:hAnsi="Arial"/>
          <w:color w:val="000000"/>
        </w:rPr>
        <w:t>). That was His sealing.</w:t>
      </w:r>
    </w:p>
    <w:p>
      <w:pPr>
        <w:pStyle w:val="Web"/>
        <w:snapToGrid w:val="false"/>
        <w:spacing w:lineRule="atLeast" w:line="360" w:before="0" w:after="0"/>
        <w:jc w:val="both"/>
        <w:rPr/>
      </w:pPr>
      <w:r>
        <w:rPr>
          <w:rFonts w:cs="Arial" w:ascii="Arial" w:hAnsi="Arial"/>
          <w:color w:val="000000"/>
        </w:rPr>
        <w:t>He had spoken of not working simply for temporal things. Labor, He had commanded, for the food that endures unto everlasting life. They sought to parry this by inquiring, “What shall we do, that we might work the works of God?” (</w:t>
      </w:r>
      <w:hyperlink r:id="rId216" w:tgtFrame="_blank">
        <w:r>
          <w:rPr>
            <w:rStyle w:val="InternetLink"/>
            <w:rFonts w:cs="Arial" w:ascii="Arial" w:hAnsi="Arial"/>
            <w:color w:val="000000"/>
          </w:rPr>
          <w:t>John 6:28</w:t>
        </w:r>
      </w:hyperlink>
      <w:r>
        <w:rPr>
          <w:rFonts w:cs="Arial" w:ascii="Arial" w:hAnsi="Arial"/>
          <w:color w:val="000000"/>
        </w:rPr>
        <w:t>). They are thinking of the law that God gave at Sinai. They say, “Tell us what we must do in order that we may work the works of God, that we may obtain life eternal? What shall we do?” And Jesus answers, and opens up the truth of the grace of God. He answered and said unto them, “This is the work of God, that ye believe on him whom he hath sent” (v. 29). “Well,” you say, “believing is not working at all.” No, but it is evidence of divine work in the soul. That is why we are told, “By grace are ye saved through faith; and that not of yourselves: it is the gift of God: not of works, lest any man should boast” (</w:t>
      </w:r>
      <w:hyperlink r:id="rId217" w:tgtFrame="_blank">
        <w:r>
          <w:rPr>
            <w:rStyle w:val="InternetLink"/>
            <w:rFonts w:cs="Arial" w:ascii="Arial" w:hAnsi="Arial"/>
            <w:color w:val="000000"/>
          </w:rPr>
          <w:t>Ephesians 2:8-9</w:t>
        </w:r>
      </w:hyperlink>
      <w:r>
        <w:rPr>
          <w:rFonts w:cs="Arial" w:ascii="Arial" w:hAnsi="Arial"/>
          <w:color w:val="000000"/>
        </w:rPr>
        <w:t>). What is the gift of God?-the salvation or the faith? We may include them both. We are told elsewhere that the gift of God is eternal life, but it is also perfectly clear that faith is the gift of God. No merely natural man has faith of himself. “All men have not faith” (</w:t>
      </w:r>
      <w:hyperlink r:id="rId218" w:tgtFrame="_blank">
        <w:r>
          <w:rPr>
            <w:rStyle w:val="InternetLink"/>
            <w:rFonts w:cs="Arial" w:ascii="Arial" w:hAnsi="Arial"/>
            <w:color w:val="000000"/>
          </w:rPr>
          <w:t>2 Thessalonians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somebody says, “If faith is the gift of God and I, as a poor sinner, have no faith, how then can I believe?” Scripture says, “Faith cometh by hearing, and hearing by the word of God” (</w:t>
      </w:r>
      <w:hyperlink r:id="rId219" w:tgtFrame="_blank">
        <w:r>
          <w:rPr>
            <w:rStyle w:val="InternetLink"/>
            <w:rFonts w:cs="Arial" w:ascii="Arial" w:hAnsi="Arial"/>
            <w:color w:val="000000"/>
          </w:rPr>
          <w:t>Romans 10:17</w:t>
        </w:r>
      </w:hyperlink>
      <w:r>
        <w:rPr>
          <w:rFonts w:cs="Arial" w:ascii="Arial" w:hAnsi="Arial"/>
          <w:color w:val="000000"/>
        </w:rPr>
        <w:t>), or, “Faith cometh by a report, and the report by the Word of God.” In other words, God has sent a message to man, and we are to have faith in the One of whom that message speaks, and so Jesus said, “If you speak of work, this is the work of God, that you believe on Him whom He has sent.” There is no use talking about working to please God until you have received the gift of God. That is why we are told that salvation is “not of works, lest any man should boast.” But immediately the Holy Spirit adds, “Created in Christ Jesus unto good works, which God hath before ordained that we should walk in them” (</w:t>
      </w:r>
      <w:hyperlink r:id="rId220" w:tgtFrame="_blank">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so there is no such thing as meriting salvation by work. There is no such possibility as earning eternal life by effort. “This is the work of God, that ye believe.” They were to take God at His word.</w:t>
      </w:r>
    </w:p>
    <w:p>
      <w:pPr>
        <w:pStyle w:val="Web"/>
        <w:snapToGrid w:val="false"/>
        <w:spacing w:lineRule="atLeast" w:line="360" w:before="0" w:after="0"/>
        <w:jc w:val="both"/>
        <w:rPr/>
      </w:pPr>
      <w:r>
        <w:rPr>
          <w:rFonts w:cs="Arial" w:ascii="Arial" w:hAnsi="Arial"/>
          <w:color w:val="000000"/>
        </w:rPr>
        <w:t>But these people were not serious. They were not really interested in their eternal welfare. They were concerned about getting a good meal, such as the Lord had spread for them the day before. So they asked, “What sign shewest thou then? … what dost thou work?” (</w:t>
      </w:r>
      <w:hyperlink r:id="rId221" w:tgtFrame="_blank">
        <w:r>
          <w:rPr>
            <w:rStyle w:val="InternetLink"/>
            <w:rFonts w:cs="Arial" w:ascii="Arial" w:hAnsi="Arial"/>
            <w:color w:val="000000"/>
          </w:rPr>
          <w:t>John 6:30</w:t>
        </w:r>
      </w:hyperlink>
      <w:r>
        <w:rPr>
          <w:rFonts w:cs="Arial" w:ascii="Arial" w:hAnsi="Arial"/>
          <w:color w:val="000000"/>
        </w:rPr>
        <w:t>). They knew already. They knew He was going about healing the sick, that He was delivering men and women from all kinds of dire maladies, that He was unstopping the ears of the deaf. Some of them heard that He had raised the dead. But they were thinking of temporal benefit for themselves, just as a lot of people today think of Christianity as a means of bettering their worldly or physical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They said, “What sign do you work?” And then they added (and thought that He did not see through it), “Our fathers did eat manna in the desert; as it is written, He gave them bread from heaven to eat.” They can quote Scripture, you see. “What sign dost thou work?” “Is there any manna around? We are looking for bread. Moses fed the people for forty years with bread from heaven. Can you do that? We heard that you did it yesterday. Could you do it today? Then we would believe that you are the Messiah. Is it not written of the Messiah that He will feed the people with bread? Well, here we are, give us bread from heaven.” But He answered them, “Verily, verily, I say unto you, Moses gave you not that bread from heaven [in the sense of the true bread that is really worth while]; but my Father giveth you the true bread from heaven. For the bread of God is he which cometh down from heaven, and giveth life unto the world” (vv. 32-33). Jesus came down from heaven. The manna sustained Israel for forty years in the wilderness. Jesus is the Bread that sustains for time and eternity.</w:t>
      </w:r>
    </w:p>
    <w:p>
      <w:pPr>
        <w:pStyle w:val="Web"/>
        <w:snapToGrid w:val="false"/>
        <w:spacing w:lineRule="atLeast" w:line="360" w:before="0" w:after="0"/>
        <w:jc w:val="both"/>
        <w:rPr/>
      </w:pPr>
      <w:r>
        <w:rPr>
          <w:rFonts w:cs="Arial" w:ascii="Arial" w:hAnsi="Arial"/>
          <w:color w:val="000000"/>
        </w:rPr>
        <w:t>Consider the manna, how beautiful it was, like the falling snow. That speaks of Jesus, the Holy One, the pure One, the unblemished One, in whom was neither sin nor flaw of any kind. That manna fell upon the dew, which is a type of the Spirit of God, speaking of the day when God is going to pour out His Spirit upon Israel. He says, “I will be as the dew unto Israel” (</w:t>
      </w:r>
      <w:hyperlink r:id="rId222" w:tgtFrame="_blank">
        <w:r>
          <w:rPr>
            <w:rStyle w:val="InternetLink"/>
            <w:rFonts w:cs="Arial" w:ascii="Arial" w:hAnsi="Arial"/>
            <w:color w:val="000000"/>
          </w:rPr>
          <w:t>Hosea 14:5</w:t>
        </w:r>
      </w:hyperlink>
      <w:r>
        <w:rPr>
          <w:rFonts w:cs="Arial" w:ascii="Arial" w:hAnsi="Arial"/>
          <w:color w:val="000000"/>
        </w:rPr>
        <w:t>). That is, the Spirit of God coming down in refreshing power upon them. The manna fell upon the dew, and Jesus came in the power of the Holy Spirit. He was born of the Holy Spirit, of a virgin mother. His life was lived in the power of the Spirit, and when at last He died, it was by the Eternal Spirit He offered Himself without spot to God. And then-oh, notice this-the manna came not upon the high mountains where the people had to climb up to get it nor did it fall into some deep ravine where they had to go down hundreds of feet to find it, but it fell upon the ground all around them and covered the plain about the encampment of Israel, so that when an Israelite stepped out of his tent door in the morning he either had to trample upon the manna or stoop down and gather it as God’s good gift!</w:t>
      </w:r>
    </w:p>
    <w:p>
      <w:pPr>
        <w:pStyle w:val="Web"/>
        <w:snapToGrid w:val="false"/>
        <w:spacing w:lineRule="atLeast" w:line="360" w:before="0" w:after="0"/>
        <w:jc w:val="both"/>
        <w:rPr/>
      </w:pPr>
      <w:r>
        <w:rPr>
          <w:rFonts w:cs="Arial" w:ascii="Arial" w:hAnsi="Arial"/>
          <w:color w:val="000000"/>
        </w:rPr>
        <w:t>It illustrates the place that Jesus has taken in lowly grace. Have you trodden ruthlessly upon His love? Or have you received Him into your heart in faith as your own personal Savior? Rise and feed on Him, the Bread of God which came down from heaven. Which are you doing today? “As many as received him, to them gave he power to become the sons of God, even to them that believe on his name: which were born, not of blood, nor of the will of the flesh, nor of the will of man, but of God” (</w:t>
      </w:r>
      <w:hyperlink r:id="rId223" w:tgtFrame="_blank">
        <w:r>
          <w:rPr>
            <w:rStyle w:val="InternetLink"/>
            <w:rFonts w:cs="Arial" w:ascii="Arial" w:hAnsi="Arial"/>
            <w:color w:val="000000"/>
          </w:rPr>
          <w:t>John 1: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so Jesus puts to one side all their hinting about temporal food and bread to satisfy the natural man, and says, “There is something far more important than bread for the physical man, and that is bread for the spirit of man, the Bread of Life.” But they were so dull, as men and women are today, as we all were once, until our eyes were opened. They said to Him, “Lord, evermore give us this bread” (6:34), but they were only thinking of temporal help. They had not understood that which He had spoken to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section, from verses 35-40, He makes it even clearer and says, “I am the bread of life: he that cometh to me shall never hunger; and he that believeth on me shall never thirst” (v. 35). What a tremendous proclamation! He has been fulfilling this promise for nineteen hundred years. Many have gone to Him, hungry, distressed, discouraged, and they have received Him in faith and have found heart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Note the simplicity of it-“I Myself am the Bread of life.” Salvation is in a person, our Lord Jesus Himself. Remember when Simeon was worshipping in the temple and Mary and Joseph entered with the little Baby, and Simeon said, “There is the salvation of God,” and He hastened to the Baby and took Him in his arms and he said, “Lord, now lettest thou thy servant depart in peace, according to thy word: for mine eyes have seen thy salvation.” Yes, God’s salvation is in a person, and that person His own blessed Son. To receive Him is to be saved. To receive Him is to have life eternal. But sad it is that no matter how clearly the message is given, very few believe: “But I said unto you, That ye also have seen me, and believe not” (v. 36).</w:t>
      </w:r>
    </w:p>
    <w:p>
      <w:pPr>
        <w:pStyle w:val="Web"/>
        <w:snapToGrid w:val="false"/>
        <w:spacing w:lineRule="atLeast" w:line="360" w:before="0" w:after="0"/>
        <w:jc w:val="both"/>
        <w:rPr/>
      </w:pPr>
      <w:r>
        <w:rPr>
          <w:rFonts w:cs="Arial" w:ascii="Arial" w:hAnsi="Arial"/>
          <w:color w:val="000000"/>
        </w:rPr>
        <w:t>Then He falls back on that great mystery of the divine sovereignty of God. He says, “All that the Father giveth me shall come to me; and him that cometh to me I will in no wise cast out” (v. 37). Thank God for such an assurance as that! God will never be defeated. His purpose will never fail of accomplishment. All that the Father gives to Jesus shall come to Him. You do not like that, perhaps. You say you do not believe in election or predestination. Then you will have to tear a number of pages out of your Bible, for there are many of them that magnify God’s sovereign electing grace. But do not misunderstand them. Nowhere in the Bible are we told that God has predetermined before man is born that he will be lost or saved, but Scripture says, “For whom he did foreknow, he also did predestinate to be conformed to the image of his Son, that he might be the firstborn among many brethren” (</w:t>
      </w:r>
      <w:hyperlink r:id="rId224" w:tgtFrame="_blank">
        <w:r>
          <w:rPr>
            <w:rStyle w:val="InternetLink"/>
            <w:rFonts w:cs="Arial" w:ascii="Arial" w:hAnsi="Arial"/>
            <w:color w:val="000000"/>
          </w:rPr>
          <w:t>Romans 8:29</w:t>
        </w:r>
      </w:hyperlink>
      <w:r>
        <w:rPr>
          <w:rFonts w:cs="Arial" w:ascii="Arial" w:hAnsi="Arial"/>
          <w:color w:val="000000"/>
        </w:rPr>
        <w:t>). Moody was right when he used to say that, “The ‘whosoever wills’ are the elect and the ‘whosoever won’ts,’ the nonelect.” But there it is, you cannot get around it, “All that the Father giveth me shall come to me; and him that cometh to me I will in no wise cast out.”</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 overlook our personal responsibility, “And him that cometh to me I will in no wise cast out.” Let no man say, “Well, I am afraid I am not elected, and will not be saved.” The question is, Are you willing to come to Jesus? He will in no wise cast out. Whoever you are today, if you will come to Him, He will take you in. You do not have to settle any question of predestination before you come to Jesus. And when you come He receives you, and having come, you may know that you are one whom the Father gave to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n verse 38 He says, “I came down from heaven, not to do my own will, but the will of him that sent me.” It was part of the Father’s will that Jesus should save eternally everybody who comes to Him. This is the Father’s will, that He should lose nothing of all which He has given Him. And so, how sure we may be, how certain, as to our full, final salvation, if we but receive Him, the blessed Bread from heaven! “And this is the will of him that sent me, that every one which seeth the Son, and believeth on him, may have everlasting life: and I will raise him up at the last day” (v. 40). “Every one.” Notice the individuality of this. Every man, every woman, for himself or herself, “that every one which seeth the Son”-you see Him by faith, by the Word as He is made manifest by the Spirit-“every one which seeth the Son, and believeth on him [that is, puts his trust in Him’], may have everlasting life: and I will raise him up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hen, to feed upon the Bread of Life? It is to receive Christ Jesus in faith as your own Savior and then day by day to enjoy communion with Him. As you read this blessed Word, as it unfolds one blessed, marvelous truth after another, you are feeding on the living Bread as your soul makes these things your own. Are you still hungering, still thirsting? Do you want the living Bread? Well, then, receive Him now in faith, and if you will accept the testimony God has given, He will receive you. He promises to give you eternal life and to raise you up at the last day.</w:t>
      </w:r>
    </w:p>
    <w:p>
      <w:pPr>
        <w:pStyle w:val="Normal"/>
        <w:snapToGrid w:val="false"/>
        <w:spacing w:lineRule="atLeast" w:line="360"/>
        <w:jc w:val="both"/>
        <w:rPr>
          <w:rFonts w:ascii="Arial" w:hAnsi="Arial" w:cs="Arial"/>
          <w:color w:val="000000"/>
        </w:rPr>
      </w:pPr>
      <w:bookmarkStart w:id="49" w:name="55"/>
      <w:bookmarkStart w:id="50" w:name="56"/>
      <w:bookmarkEnd w:id="49"/>
      <w:bookmarkEnd w:id="50"/>
      <w:r>
        <w:rPr>
          <w:rStyle w:val="Large1"/>
          <w:rFonts w:cs="Arial" w:ascii="Arial" w:hAnsi="Arial"/>
          <w:color w:val="000000"/>
          <w:sz w:val="24"/>
          <w:szCs w:val="24"/>
        </w:rPr>
        <w:t>Verses 41-56</w:t>
      </w:r>
    </w:p>
    <w:p>
      <w:pPr>
        <w:pStyle w:val="Web"/>
        <w:snapToGrid w:val="false"/>
        <w:spacing w:lineRule="atLeast" w:line="360" w:before="0" w:after="0"/>
        <w:jc w:val="both"/>
        <w:rPr>
          <w:rFonts w:ascii="Arial" w:hAnsi="Arial" w:cs="Arial"/>
          <w:color w:val="000000"/>
        </w:rPr>
      </w:pPr>
      <w:r>
        <w:rPr>
          <w:rFonts w:cs="Arial" w:ascii="Arial" w:hAnsi="Arial"/>
          <w:color w:val="000000"/>
        </w:rPr>
        <w:t>The Jews then murmured at him, because he said, I am the bread which came down from heaven. And they said, Is not this Jesus, the son of Joseph, whose father and mother we know? how is it then that he saith, I came down from heaven? Jesus therefore answered and said unto them, Murmur not among yourselves. No man can come to me, except the Father which hath sent me draw him: and I will raise him up at the last day. It is written in the prophets, And they shall be all taught of God. Every man therefore that hath heard, and hath learned of the Father, cometh unto me. Not that any man hath seen the Father, save he which is of God, he hath seen the Father. Verily, verily, I say unto you, He that believeth on me hath everlasting life. I am that bread of life. Your fathers did eat manna in the wilderness, and are dead. This is the bread which cometh down from heaven, that a man may eat thereof, and not die. I am the living bread which came down from heaven: if any man eat of this bread, he shall live for ever: and the bread that I will give is my flesh, which I will give for the life of the world. The Jews therefore strove among themselves, saying, How can this man give us his flesh to eat? Then Jesus said unto them, Verily, verily, I say unto you, Except ye eat the flesh of the Son of man, and drink his blood, ye have no life in you. Whoso eateth my flesh, and drinketh my blood, hath eternal life; and I will raise him up at the last day. For my flesh is meat indeed, and my blood is drink indeed. He that eateth my flesh, and drinketh my blood, dwelleth in me, and I in him.</w:t>
      </w:r>
    </w:p>
    <w:p>
      <w:pPr>
        <w:pStyle w:val="Web"/>
        <w:snapToGrid w:val="false"/>
        <w:spacing w:lineRule="atLeast" w:line="360" w:before="0" w:after="0"/>
        <w:jc w:val="both"/>
        <w:rPr/>
      </w:pPr>
      <w:r>
        <w:rPr>
          <w:rFonts w:cs="Arial" w:ascii="Arial" w:hAnsi="Arial"/>
          <w:color w:val="000000"/>
        </w:rPr>
        <w:t xml:space="preserve">It is a very notable principle in connection with the ways of our Lord Jesus Christ with men that if a soul came to Him who was honestly, earnestly, seeking to know the truth, He undertook to make that truth just as simple as possible so that the wayfaring man could understand. On the other hand, if the Savior presented something that was difficult for the natural mind to receive, and men, instead of recognizing their need and coming to Him for explanation, assumed a haughty, unbelieving attitude, He invariably seemed to make the truth more difficult instead of making it simpler. That is to say, if men will not have the truth of God when it is presented to them but deliberately choose to follow the path of error, they will be blinded to the very truth itself. This principle runs throughout Scripture. You remember how Pharaoh set himself against doing the will of God. We read that God hardened Pharaoh </w:t>
      </w:r>
      <w:r>
        <w:rPr>
          <w:rStyle w:val="Greekhebrew1"/>
          <w:rFonts w:cs="Arial" w:ascii="Arial" w:hAnsi="Arial"/>
          <w:color w:val="000000"/>
        </w:rPr>
        <w:t>’s heart. He confirmed the haughty king in his very wickedness. Later on, when the people of Israel chose the path of disobedience, God said, “I…will choose their delusions” (</w:t>
      </w:r>
      <w:hyperlink r:id="rId225" w:tgtFrame="_blank">
        <w:r>
          <w:rPr>
            <w:rStyle w:val="InternetLink"/>
            <w:rFonts w:cs="Arial" w:ascii="Arial" w:hAnsi="Arial"/>
            <w:color w:val="000000"/>
          </w:rPr>
          <w:t>Isaiah 66:4</w:t>
        </w:r>
      </w:hyperlink>
      <w:r>
        <w:rPr>
          <w:rFonts w:cs="Arial" w:ascii="Arial" w:hAnsi="Arial"/>
          <w:color w:val="000000"/>
        </w:rPr>
        <w:t>). When we look on into the future to the day when the Antichrist, that last sinister enemy of God and man, shall arise, we are told that in that time if men receive not the love of the truth that they might be saved, God will send them strong delus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re is something very serious in this. Great responsibility is put upon the man and woman to whom God’s truth is proclaimed. That truth is given us to be believed. It is not something with which we may play fast and loose. We are called upon to accept it. “Buy the truth and sell it not,” exclaims the writer of the book of Proverbs (23:23). If there is anyone to whom I am speaking today who has not opened his heart to the gospel and received the Savior, do not imagine that it is a small matter if you turn away from that truth. Do not try to persuade yourself that some other day will do just as well. “Now is the accepted time; behold, now is the day of salvation.” Do you imagine that it will be perfectly all right if you wait to make up your mind to come to God when you are ready? When your day comes, you may find that God has withdrawn Himsel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hen you at last come to knock on the door, you may find that it has been shut and a voice will say, “I never knew you: depart from me” (</w:t>
      </w:r>
      <w:hyperlink r:id="rId226" w:tgtFrame="_blank">
        <w:r>
          <w:rPr>
            <w:rStyle w:val="InternetLink"/>
            <w:rFonts w:cs="Arial" w:ascii="Arial" w:hAnsi="Arial"/>
            <w:color w:val="000000"/>
          </w:rPr>
          <w:t>Matthew 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Cowper has sai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Hear the just law, the judgment of the skies:</w:t>
      </w:r>
    </w:p>
    <w:p>
      <w:pPr>
        <w:pStyle w:val="Web"/>
        <w:snapToGrid w:val="false"/>
        <w:spacing w:lineRule="atLeast" w:line="360" w:before="0" w:after="0"/>
        <w:jc w:val="both"/>
        <w:rPr>
          <w:rFonts w:ascii="Arial" w:hAnsi="Arial" w:cs="Arial"/>
          <w:color w:val="000000"/>
        </w:rPr>
      </w:pPr>
      <w:r>
        <w:rPr>
          <w:rFonts w:cs="Arial" w:ascii="Arial" w:hAnsi="Arial"/>
          <w:color w:val="000000"/>
        </w:rPr>
        <w:t>He that hates truth shall be the dupe of lies;</w:t>
      </w:r>
    </w:p>
    <w:p>
      <w:pPr>
        <w:pStyle w:val="Web"/>
        <w:snapToGrid w:val="false"/>
        <w:spacing w:lineRule="atLeast" w:line="360" w:before="0" w:after="0"/>
        <w:jc w:val="both"/>
        <w:rPr>
          <w:rFonts w:ascii="Arial" w:hAnsi="Arial" w:cs="Arial"/>
          <w:color w:val="000000"/>
        </w:rPr>
      </w:pPr>
      <w:r>
        <w:rPr>
          <w:rFonts w:cs="Arial" w:ascii="Arial" w:hAnsi="Arial"/>
          <w:color w:val="000000"/>
        </w:rPr>
        <w:t>And he who will be cheated to the last,</w:t>
      </w:r>
    </w:p>
    <w:p>
      <w:pPr>
        <w:pStyle w:val="Web"/>
        <w:snapToGrid w:val="false"/>
        <w:spacing w:lineRule="atLeast" w:line="360" w:before="0" w:after="0"/>
        <w:jc w:val="both"/>
        <w:rPr>
          <w:rFonts w:ascii="Arial" w:hAnsi="Arial" w:cs="Arial"/>
          <w:color w:val="000000"/>
        </w:rPr>
      </w:pPr>
      <w:r>
        <w:rPr>
          <w:rFonts w:cs="Arial" w:ascii="Arial" w:hAnsi="Arial"/>
          <w:color w:val="000000"/>
        </w:rPr>
        <w:t>Delusions strong as hell shall bind him fa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Oh, I beg of you, cherish every evidence that the Holy Spirit is working upon your heart and conscience. Thank Him for the opportunity of hearing the gospel. He has written, “Hear, and your soul shall live” (</w:t>
      </w:r>
      <w:hyperlink r:id="rId227" w:tgtFrame="_blank">
        <w:r>
          <w:rPr>
            <w:rStyle w:val="InternetLink"/>
            <w:rFonts w:cs="Arial" w:ascii="Arial" w:hAnsi="Arial"/>
            <w:color w:val="000000"/>
          </w:rPr>
          <w:t>Isaiah 5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in our study of this sixth chapter of the gospel of John that Jesus was dealing with a group of selfish people. They were not interested in spiritual realities. So instead of explaining things in a way they might easily take in, when He perceived that they were not interested or concerned about understanding Him, He seems to make things more and more difficult for the natural mind to comprehe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he Jews…murmured” (</w:t>
      </w:r>
      <w:hyperlink r:id="rId228" w:tgtFrame="_blank">
        <w:r>
          <w:rPr>
            <w:rStyle w:val="InternetLink"/>
            <w:rFonts w:cs="Arial" w:ascii="Arial" w:hAnsi="Arial"/>
            <w:color w:val="000000"/>
          </w:rPr>
          <w:t>John 6:41</w:t>
        </w:r>
      </w:hyperlink>
      <w:r>
        <w:rPr>
          <w:rFonts w:cs="Arial" w:ascii="Arial" w:hAnsi="Arial"/>
          <w:color w:val="000000"/>
        </w:rPr>
        <w:t xml:space="preserve"> </w:t>
      </w:r>
      <w:r>
        <w:rPr>
          <w:rStyle w:val="Greekhebrew1"/>
          <w:rFonts w:cs="Arial" w:ascii="Arial" w:hAnsi="Arial"/>
          <w:color w:val="000000"/>
        </w:rPr>
        <w:t>). They talked one to the other instead of coming to Him and saying, “Master, we are ignorant, our minds are darkened. We do not understand, but we long to do so. We do not know what you mean, but we want to know. Master, have pity upon our ignorance and enlighten us.” They murmured and said, “Is not this Jesus, the son of Joseph, whose father and mother we know?” No, He was not. He was the son of Mary, but He had no human father. They knew Him as the son of Joseph in Nazareth and so they say, “Is not He our fellow townsman? What does He mean by talking about coming down from heaven?” They did not address their questions to Jesus, but He heard their murmurs because He knows what is in the heart of ma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Jesus therefore answered and said unto them, Murmur not among yourselves. No man can come to me, except the Father which hath sent me draw him: and I will raise him up at the last day” (vv. 43-44). Yes, that was as though He was deliberately turning away from them, saying, “You are not the people to whom I have come. I have no message for you. No man can come to Me except the Father draw him, and He is not drawing you.” A little while before, He said, “All that the Father giveth me shall come to me” (v. 37). But they did not come, and therefore were not of those who are drawn of the Fa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ar me, my friend, are you concerned as to whether you are one of those who are drawn of the Father? You can settle that very easily. Have you come to Jesus? Do you desire to come? If in your heart there is the least desire to come, it is the Father who is drawing you to His Son. Oh, cherish the work of the Holy Spirit and instead of resisting His pleadings yield to Him at once. Yield to Him and say, “Blessed Lord, there is so much I do not understand, but I seek enlightenment. Make clear to me the things that are dark, but give me to know that I have been born again in Jesus Christ, that I am to be saved eternally.” You may depend upon it, you will not be left in darkness and perplexity. “It is written in the prophets, And they shall be all taught of God. Every man therefore that hath heard, and hath learned of the Father, cometh unto me” (v. 45).</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ave you heard? Have you learned of the Father? What is the lesson the Father is teaching? He is seeking to occupy people with the gracious provision He has made in the gift of His blessed Son. The Father sent the Son to be the Savior of the world. In His infinite love He sent Him into the world, that we might live through Him. Listen, then, as little children to the Father. Let Him be your instructor. Let Him teach you and open up to you from the Word the riches of His grace as revealed through His blessed Son. Thus you will be taught of God, and you may know that you are numbered among those whose sins have been eternally settled for. It is not that you will be able to see the Father with your natural eyes, but with the eye of the heart. The only one who has ever actually seen the Father is our blessed Savior Himself, for He says, “Not that any man hath seen the Father, save he which is of God, he hath seen the Father” (v. 4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though you and I cannot see Him, we can believe His Word. We hear the message. We accept it in faith and have life eternal. And so Jesus says, “Verily, verily, I say unto you, He that believeth on me hath everlasting life” (v. 47). Let that be an end of all controversy. Let that be an answer to every anxious questioner. How may I know that I am a child of God, that I am accepted of Him, that my sins are forgiven, that I have life eternal? “Believe on the Lord Jesus Christ, and thou shalt be saved” (</w:t>
      </w:r>
      <w:hyperlink r:id="rId229" w:tgtFrame="_blank">
        <w:r>
          <w:rPr>
            <w:rStyle w:val="InternetLink"/>
            <w:rFonts w:cs="Arial" w:ascii="Arial" w:hAnsi="Arial"/>
            <w:color w:val="000000"/>
          </w:rPr>
          <w:t>Acts 16:31</w:t>
        </w:r>
      </w:hyperlink>
      <w:r>
        <w:rPr>
          <w:rFonts w:cs="Arial" w:ascii="Arial" w:hAnsi="Arial"/>
          <w:color w:val="000000"/>
        </w:rPr>
        <w:t xml:space="preserve"> </w:t>
      </w:r>
      <w:r>
        <w:rPr>
          <w:rStyle w:val="Greekhebrew1"/>
          <w:rFonts w:cs="Arial" w:ascii="Arial" w:hAnsi="Arial"/>
          <w:color w:val="000000"/>
        </w:rPr>
        <w:t>). “He that believeth on me hath everlasting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heard Ira D. Sankey tell how he had been anxious for days and months for the assurance of salvation, and had sought for some internal evidence that might make him know that he had eternal life. But as he sat in a meeting he was led to turn to this sixth chapter of John and his eyes fell on this forty-seventh verse, and it came home to his soul with a strangely new and wonderful meaning, “He that believeth on Me hath everlasting life.” Mr. Sankey told us that night long years ago in a meeting in San Francisco, that in a moment he saw it, and he looked up and said, “Lord, I believe. I dare to take Thee at Thy word.” And that was the beginning of that great ministry of gospel song to hundreds of thousands of people, carrying the glad message of a full and free salv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He that believeth… hath everlasting life.” Do not put anything between “believeth” and “hath.” Not “hopes to have,” but “He that believeth hath everlasting life.” Take God at His word. “I,” says Jesus, “am [the] bread of life” (v. 48). “I am that bread of life. Your fathers did eat manna in the wilderness, and are dead” (vv. 48-49). He says, “Yes, your fathers ate that kind of bread in the wilderness that you long for, but they are dead. I am the ‘bread which cometh down from heaven, that a man may eat thereof and not die’” (v. 50). “I am the living bread” (v. 51a). It is not merely, “I have come to give you the living bread,” but, “I am the living bread. I must be received in faith, and the soul must feed upon Me as the body feeds upon natural bread, in order to be sustained.” “I am the living bread… if any man eat of this bread, he shall live for ever: and the bread that I will give is my flesh, which I will give for the life of the world” (v. 5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 is looking forward to the cross. In a little while He is to go to that cross. There He is to be immolated as the great sin offering. The sacrifice of old was called the food of the altar, and He says, “There I am going to die, and in thus giving Myself, My body becomes the bread for poor starving souls to feed upon and live forever.” “He that hath the Son hath life; and he that hath not the Son of God hath not life” (</w:t>
      </w:r>
      <w:hyperlink r:id="rId230" w:tgtFrame="_blank">
        <w:r>
          <w:rPr>
            <w:rStyle w:val="InternetLink"/>
            <w:rFonts w:cs="Arial" w:ascii="Arial" w:hAnsi="Arial"/>
            <w:color w:val="000000"/>
          </w:rPr>
          <w:t>1 John 5:12</w:t>
        </w:r>
      </w:hyperlink>
      <w:r>
        <w:rPr>
          <w:rFonts w:cs="Arial" w:ascii="Arial" w:hAnsi="Arial"/>
          <w:color w:val="000000"/>
        </w:rPr>
        <w:t xml:space="preserve"> </w:t>
      </w:r>
      <w:r>
        <w:rPr>
          <w:rStyle w:val="Greekhebrew1"/>
          <w:rFonts w:cs="Arial" w:ascii="Arial" w:hAnsi="Arial"/>
          <w:color w:val="000000"/>
        </w:rPr>
        <w:t>). And so, dear friends, the great question for every one of us to decide is this, “Have I definitely received Christ?” When we eat our natural food it becomes part of us and gives new strength and life. In the same way when we receive the Bread of God, when we take the Lord Jesus Christ by faith and our hearts dwell upon the work that He did for us upon the cross, we gain new strength and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I am the living Bread which came down from heaven: if any man eat of this bread, he shall live for ever: and the bread that I will give is my flesh, which I will give for the life of the world. The Jews therefore strove among themselves, saying, How can this man give us his flesh to eat?” (</w:t>
      </w:r>
      <w:hyperlink r:id="rId231" w:tgtFrame="_blank">
        <w:r>
          <w:rPr>
            <w:rStyle w:val="InternetLink"/>
            <w:rFonts w:cs="Arial" w:ascii="Arial" w:hAnsi="Arial"/>
            <w:color w:val="000000"/>
          </w:rPr>
          <w:t>John 6:51-52</w:t>
        </w:r>
      </w:hyperlink>
      <w:r>
        <w:rPr>
          <w:rFonts w:cs="Arial" w:ascii="Arial" w:hAnsi="Arial"/>
          <w:color w:val="000000"/>
        </w:rPr>
        <w:t xml:space="preserve"> </w:t>
      </w:r>
      <w:r>
        <w:rPr>
          <w:rStyle w:val="Greekhebrew1"/>
          <w:rFonts w:cs="Arial" w:ascii="Arial" w:hAnsi="Arial"/>
          <w:color w:val="000000"/>
        </w:rPr>
        <w:t>). They seemed to be unable to rise above the natural. Our Lord’s words were clear enough. Anyone who comes to God as a repentant sinner will have no difficulty in understanding this. But the sneering legalist exclaims, “Eat His flesh! It is absurd! How can a man give us his flesh to eat?” So the Lord Jesus Christ seemed to say, “Well, if you refuse to believe Me, if you will not come to Me, I will tell you something even more difficult to believe.” If men will not take what He has already told them, then He will give them something harder to comprehe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o He said, “Verily, verily, I say unto you, Except ye eat the flesh of the Son of man, and drink his blood, ye have no life in you. Whoso eateth my flesh, and drinketh my blood, hath eternal life; and I will raise him up at the last day. For my flesh is meat indeed, and my blood is drink indeed. He that eateth my flesh and drinketh my blood dwelleth in me, and I in him” (vv. 53-56). What striking expressions these are, and how difficult for an unbelieving Israelite to understand! What did He mean by “eating his flesh and drinking his blood”? Of course, the words cannot be taken literally. He certainly did not mean that they were to feed upon His actual body and blo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n the law the children of Israel were forbidden to eat blood in any form or manner. Every kind of flesh that they ate was to have every drop of blood poured out. Yet Jesus speaks of eating blood and, amazing thought, His own blood-the blood of a man! He did not mean that literally. He meant to challenge them, to make them see their ignorance and need of enlightenment. Apparently, His words had no such effect. Neither did He mean that He was to give His flesh and blood in some mysterious sacrament. I know that many suppose He referred to the Lord’s Supper, in which they tell us the bread and wine, after the prayer of the officiating minister, pass through some mysterious change, so that as people partake of it they will be partaking actually of Jesus’ body and blo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let me say this: millions of people have partaken of what is known as the sacrament of the Lord’s Supper, the Holy Eucharist, the Communion, the Sacrifice of the Mass-different names have been used-millions of people have partaken of it who have never received life through it. They give no evidence of having received life through it. They can partake of it Sunday morning and live in sin Sunday afternoon. There is no evidence whatever that they have been born again. Sacraments do not give life. But let me tell you this: no one ever ate and drank of the flesh and blood of Jesus Christ without receiving life. He promised that, and it is true. His Word has been fulfilled down through the centuri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at did He mean? Well, throughout the church age He has shown us that to eat of the Bread of life is to receive Him in faith. It is to receive implicitly what Holy Scripture reveals concerning the sacrifice of our Lord Jesus Christ on Calvary’s cross, that upon the tree His precious body was given up for us and His blood was poured out for our redemption. When we recognize that His precious blood poured out on the cross has atoned for our sins, then we are eating His flesh and we are drinking His blood. And it is practically true that in the regular observance of the Lord’s Supper we do have that which calls our minds back again to Calvary and reminds us again of the price of redemption. We may recognize the relationship between the communion and this precious truth. But do not confound the symbol with the reality. As we feed in faith upon the body and blood of Jesus Christ, we lose our appetite for everything unholy. That same precious body and blood will be our meat and drink through all the days to come, and when we get to yonder glory we shall still be occupied with Him, the Lamb that was slain. “Unto Him that loved us, and washed us from our sins in his own blood, and hath made us kings and priests unto God and his Father; to him be glory and dominion for ever and ev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1" w:name="57"/>
      <w:bookmarkStart w:id="52" w:name="58"/>
      <w:bookmarkStart w:id="53" w:name="59"/>
      <w:bookmarkStart w:id="54" w:name="60"/>
      <w:bookmarkStart w:id="55" w:name="61"/>
      <w:bookmarkStart w:id="56" w:name="62"/>
      <w:bookmarkStart w:id="57" w:name="63"/>
      <w:bookmarkStart w:id="58" w:name="64"/>
      <w:bookmarkStart w:id="59" w:name="65"/>
      <w:bookmarkStart w:id="60" w:name="66"/>
      <w:bookmarkStart w:id="61" w:name="67"/>
      <w:bookmarkStart w:id="62" w:name="68"/>
      <w:bookmarkStart w:id="63" w:name="69"/>
      <w:bookmarkStart w:id="64" w:name="70"/>
      <w:bookmarkStart w:id="65" w:name="71"/>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Style w:val="Large1"/>
          <w:rFonts w:cs="Arial" w:ascii="Arial" w:hAnsi="Arial"/>
          <w:color w:val="000000"/>
          <w:sz w:val="24"/>
          <w:szCs w:val="24"/>
        </w:rPr>
        <w:t>Verses 57-71</w:t>
      </w:r>
    </w:p>
    <w:p>
      <w:pPr>
        <w:pStyle w:val="Web"/>
        <w:snapToGrid w:val="false"/>
        <w:spacing w:lineRule="atLeast" w:line="360" w:before="0" w:after="0"/>
        <w:jc w:val="both"/>
        <w:rPr>
          <w:rFonts w:ascii="Arial" w:hAnsi="Arial" w:cs="Arial"/>
          <w:color w:val="000000"/>
        </w:rPr>
      </w:pPr>
      <w:r>
        <w:rPr>
          <w:rFonts w:cs="Arial" w:ascii="Arial" w:hAnsi="Arial"/>
          <w:color w:val="000000"/>
        </w:rPr>
        <w:t>As the living Father hath sent me, and I live by the Father: so he that eateth me, even he shall live by me. This is that bread which came down from heaven: not as your fathers did eat manna, and are dead: he that eateth of this bread shall live for ever. These things said he in the synagogue, as he taught in Capernaum. Many therefore of his disciples, when they had heard this, said, This is an hard saying; who can hear it? When Jesus knew in himself that his disciples murmured at it, he said unto them, Doth this offend you? What and if ye shall see the Son of man ascend up where he was before? It is the spirit that quickeneth; the flesh profiteth nothing: the words that I speak unto you, they are spirit, and they are life. But there are some of you that believe not. For Jesus knew from the beginning who they were that believed not, and who should betray him. And he said, Therefore said I unto you, that no man can come unto me, except it were given unto him of my Father. From that time many of his disciples went back, and walked no more with him. Then said Jesus unto the twelve, Will ye also go away? Then Simon Peter answered him, Lord, to whom shall we go? thou hast the words of eternal life. And we believe and are sure that thou art that Christ, the Son of the living God. Jesus answered them, Have not I chosen you twelve, and one of you is a devil? He spake of Judas Iscariot the son of Simon: for he it was that should betray him, being one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ixth chapter of John </w:t>
      </w:r>
      <w:r>
        <w:rPr>
          <w:rStyle w:val="Greekhebrew1"/>
          <w:rFonts w:cs="Arial" w:ascii="Arial" w:hAnsi="Arial"/>
          <w:color w:val="000000"/>
        </w:rPr>
        <w:t>’s gospel with its seventy-one verses is the longest chapter in this marvelous book telling of the life and ministry of our Lord Jesus Christ.1 Someone has called John’s gospel the most wonderful book in the world, and perhaps this is its most wonderful chapter. It would have been more helpful if we could have taken the whole chapter at once, but there is so much in it that it is impossible to do this in thirty-five or forty minutes, so we have had to break it up. But I hope that this will not result in our losing sight of the sett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Jesus had fed the multitude, and the next day people came to Him hinting that they would like to get another meal in the same way. They said, “What sign do you show? Our fathers did eat manna in the wilderness. We heard you did this yesterday. Are you prepared to do the same thing today?” But Jesus took the occasion to show them that there was something far more important than providing food for the body. We are told, “Man [does] not live by bread alone, but by every word that proceedeth out of the mouth of God” (</w:t>
      </w:r>
      <w:hyperlink r:id="rId232" w:tgtFrame="_blank">
        <w:r>
          <w:rPr>
            <w:rStyle w:val="InternetLink"/>
            <w:rFonts w:cs="Arial" w:ascii="Arial" w:hAnsi="Arial"/>
            <w:color w:val="000000"/>
          </w:rPr>
          <w:t>Matthew 4:4</w:t>
        </w:r>
      </w:hyperlink>
      <w:r>
        <w:rPr>
          <w:rFonts w:cs="Arial" w:ascii="Arial" w:hAnsi="Arial"/>
          <w:color w:val="000000"/>
        </w:rPr>
        <w:t>). This was true even of the Son of Man who came to give His life a ransom for the world. And in this chapter He expresses the mystery of His incarn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Bread of God is He who came down from heaven. In other words, He did not just begin to live when begotten in the womb of the Virgin Mary. He was the preexistent Son of God who became Man for our redemption. And it is in His incarnation, that is, God and Man in the wonderful person of our Lord Jesus Christ, that He is presented to us as the Bread of God. Then He speaks of something deeper, something more serious. He says, “Except ye eat the flesh of the Son of man, and drink his blood, ye have no life in you” (v. 53). And in saying this, He used terms that must at first have been abhorrent to some of those Jews, for they knew that the law said that man was never to eat blood. But He declared, “You must eat My flesh and drink My blood if you would have life, and I will raise you up in the last day. If you do not eat and drink My flesh and blood you will have no life in you at al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is has no reference to what is called the sacrament of the Lord’s Supper. It had not been instituted at this time. But He referred to His sacrificial death when His blood was separated from His body and His blood shed for sinners, and men must eat His flesh and drink His blood, that is, they must appropriate the value of His atoning work in order to avail themselves of God’s salvation. Eating the flesh of the Son of God and drinking His blood are figurative expressions, and they mean laying hold of these precious truths by faith and making them our ow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Eating is appropriating faith. Have you all done that? Have you received the Lord Jesus Christ in that way? Have you trusted Him for salvation? Do you recognize that His death was for you, that the shedding of His blood was that your sins might be put away? As you contemplate that cross-an empty cross now, He who hung suspended on the nails is now seated at God’s right hand- and as you look from that empty cross to the throne of God can you say, “Lord Jesus, Your blood was shed for me. I believe in You as my Savior”? This is to eat His flesh and drink His blood. It is not simply a momentary th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at just at one particular time in our lives when troubled and convicted of sin we receive Him by faith, but it is living day by day in communion with Him, appropriating all that Christ is and all that He has done. This is indeed to feed upon the living Bread. And we do that as we meditate upon the Word of God. I do not know of any other way by which we may feed upon the living Bread. Those of us who have acquainted ourselves with the Word in the times of good health find that memory will bring up the words when we are sick, and thus we feed that which we have already learned. How important then when we are able to read the Word when we are strong and well that we give ourselves to the extensive study of this Book, to meditate upon it, to build us up and nurture us, as Scripture puts it, in the words of faith and sound teaching. We need this in order to enter into and enjoy communion with our L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n verse 57 He says, “As the living Father hath sent me, and I live by the Father: so he that eateth me, even he shall live by me.” That is communion. The Lord Jesus Christ as a Man here in this world lived in daily communion with the Father, and it is wonderful to think that He studied His Bible just as He calls upon us to search the Scriptures. We read in Psalm 16 how the blessed Lord was speaking to the Father and He said, “My goodness extendeth not to thee; but to the saints that are in the earth, and to the excellent, in whom is all my delight” (vv. 2-3). There He was, as Man on earth, looking up to the Father, not pleading His own merit, save on behalf of others, and yet living in daily communion with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prophet Isaiah (chap. 50) gives a wonderful illustration of His living by faith. There He says in verse 2, “Wherefore, when I came, was there no man? when I called, was there none to answer? Is my hand shortened at all, that it cannot redeem? or have I no power to deliver? behold, at my rebuke I dry up the sea, I make the rivers a wilderness: their fish stinketh, because there is no water, and dieth for thirst.” Who is speaking here? The eternal God, the Creator and Upholder of all things. But which person of the Godhead? Our blessed Lord Jesus Christ, God the Son, for look at the next verses (vv. 4-6), where He speaks as Man. In verses 2-3 He speaks as God. But now we hear Him saying, “The Lord GOD hath given me the tongue of the learned, that I should know how to speak a word in season to him that is weary: he wakeneth morning by morning, he wakeneth mine ear to hear as the learned” (v. 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is is the same One who said, “I clothe the heavens with blackness, and I make sackcloth their covering” (</w:t>
      </w:r>
      <w:hyperlink r:id="rId233" w:tgtFrame="_blank">
        <w:r>
          <w:rPr>
            <w:rStyle w:val="InternetLink"/>
            <w:rFonts w:cs="Arial" w:ascii="Arial" w:hAnsi="Arial"/>
            <w:color w:val="000000"/>
          </w:rPr>
          <w:t>Isaiah 50:3</w:t>
        </w:r>
      </w:hyperlink>
      <w:r>
        <w:rPr>
          <w:rFonts w:cs="Arial" w:ascii="Arial" w:hAnsi="Arial"/>
          <w:color w:val="000000"/>
        </w:rPr>
        <w:t xml:space="preserve"> </w:t>
      </w:r>
      <w:r>
        <w:rPr>
          <w:rStyle w:val="Greekhebrew1"/>
          <w:rFonts w:cs="Arial" w:ascii="Arial" w:hAnsi="Arial"/>
          <w:color w:val="000000"/>
        </w:rPr>
        <w:t>). He took the place of a learner that He should know how to speak a word in season to him that is weary. I like Leeser’s Jewish translation here which reads, “That I should know how to comfort the weary with the Word.” Think of it! The Lord Jesus here on earth studying the Bible day by day in order that He should know how to speak a word in season to weary souls for their own comfort and help.</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n He adds, “Morning by morning, he wakeneth mine ear to hear as the learned.” Three times we read in Scripture of the pierced or opened ear. There is that wonderful type of the bondservant who had served out his time and was now ready to go out free. But we are told in the book of Exodus, “If the servant shall plainly say, I love my master, my wife, and my children; I will not go out free” (21:5), then he was to take him to the side of the door and pierce the servant’s ear with an awl. Thus he became a perpetual servant. When one of his little ones would look at that ear and say, “Mother, why has father such an ugly hole in his ear?” She would say, “Oh, don’t call that ugly! That tells how much he loves you and me! You see, he was a bondman and could have gone out free, but he would not leave us, so his ears were pierced with an awl.” This is a picture of our blessed Lord in glory with the print of the nails still in His hands, the scars that tell of His unchanging love for His Father and His church. Yes, He is the Servant with the pierced ea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 He says in </w:t>
      </w:r>
      <w:hyperlink r:id="rId234" w:tgtFrame="_blank">
        <w:r>
          <w:rPr>
            <w:rStyle w:val="InternetLink"/>
            <w:rFonts w:cs="Arial" w:ascii="Arial" w:hAnsi="Arial"/>
            <w:color w:val="000000"/>
          </w:rPr>
          <w:t>Psalms 40:6</w:t>
        </w:r>
      </w:hyperlink>
      <w:r>
        <w:rPr>
          <w:rFonts w:cs="Arial" w:ascii="Arial" w:hAnsi="Arial"/>
          <w:color w:val="000000"/>
        </w:rPr>
        <w:t xml:space="preserve"> </w:t>
      </w:r>
      <w:r>
        <w:rPr>
          <w:rStyle w:val="Greekhebrew1"/>
          <w:rFonts w:cs="Arial" w:ascii="Arial" w:hAnsi="Arial"/>
          <w:color w:val="000000"/>
        </w:rPr>
        <w:t>, “Mine ears hast thou opened,” and in the New Testament that is changed to, “Sacrifice and offering thou wouldest not, but a body hast thou prepared me” (</w:t>
      </w:r>
      <w:hyperlink r:id="rId235" w:tgtFrame="_blank">
        <w:r>
          <w:rPr>
            <w:rStyle w:val="InternetLink"/>
            <w:rFonts w:cs="Arial" w:ascii="Arial" w:hAnsi="Arial"/>
            <w:color w:val="000000"/>
          </w:rPr>
          <w:t>Hebrews 10:5</w:t>
        </w:r>
      </w:hyperlink>
      <w:r>
        <w:rPr>
          <w:rFonts w:cs="Arial" w:ascii="Arial" w:hAnsi="Arial"/>
          <w:color w:val="000000"/>
        </w:rPr>
        <w:t xml:space="preserve"> </w:t>
      </w:r>
      <w:r>
        <w:rPr>
          <w:rStyle w:val="Greekhebrew1"/>
          <w:rFonts w:cs="Arial" w:ascii="Arial" w:hAnsi="Arial"/>
          <w:color w:val="000000"/>
        </w:rPr>
        <w:t>). It meant this-when the Lord Jesus was one with the Father before the incarnation, He never had to take orders from anyone. He did not need the servant’s ear. But when He became a Man, He took the servant’s place and received instructions from the Father day by day. “For I came… not to do mine own will, but the will of him that sent me” (</w:t>
      </w:r>
      <w:hyperlink r:id="rId236" w:tgtFrame="_blank">
        <w:r>
          <w:rPr>
            <w:rStyle w:val="InternetLink"/>
            <w:rFonts w:cs="Arial" w:ascii="Arial" w:hAnsi="Arial"/>
            <w:color w:val="000000"/>
          </w:rPr>
          <w:t>John 6:38</w:t>
        </w:r>
      </w:hyperlink>
      <w:r>
        <w:rPr>
          <w:rFonts w:cs="Arial" w:ascii="Arial" w:hAnsi="Arial"/>
          <w:color w:val="000000"/>
        </w:rPr>
        <w:t xml:space="preserve">). And here in </w:t>
      </w:r>
      <w:hyperlink r:id="rId237" w:tgtFrame="_blank">
        <w:r>
          <w:rPr>
            <w:rStyle w:val="InternetLink"/>
            <w:rFonts w:cs="Arial" w:ascii="Arial" w:hAnsi="Arial"/>
            <w:color w:val="000000"/>
          </w:rPr>
          <w:t>Isaiah 50:5</w:t>
        </w:r>
      </w:hyperlink>
      <w:r>
        <w:rPr>
          <w:rFonts w:cs="Arial" w:ascii="Arial" w:hAnsi="Arial"/>
          <w:color w:val="000000"/>
        </w:rPr>
        <w:t xml:space="preserve"> </w:t>
      </w:r>
      <w:r>
        <w:rPr>
          <w:rStyle w:val="Greekhebrew1"/>
          <w:rFonts w:cs="Arial" w:ascii="Arial" w:hAnsi="Arial"/>
          <w:color w:val="000000"/>
        </w:rPr>
        <w:t>He says, “The Lord GOD hath opened mine ear, and I was not rebellious, neither turned away back.” Oh, we get so rebellious. God begins to show what He would have us do, and we become rebellio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t was never so with Him, for He lived in daily, hourly, momentary communion with the Father and delighted in the will of God. See what it brought Him. He says, “I gave my back to the smiters, and my cheeks to them that plucked off the hair: I hid not my face from shame and spitting” (</w:t>
      </w:r>
      <w:hyperlink r:id="rId238" w:tgtFrame="_blank">
        <w:r>
          <w:rPr>
            <w:rStyle w:val="InternetLink"/>
            <w:rFonts w:cs="Arial" w:ascii="Arial" w:hAnsi="Arial"/>
            <w:color w:val="000000"/>
          </w:rPr>
          <w:t>Isaiah 50:6</w:t>
        </w:r>
      </w:hyperlink>
      <w:r>
        <w:rPr>
          <w:rFonts w:cs="Arial" w:ascii="Arial" w:hAnsi="Arial"/>
          <w:color w:val="000000"/>
        </w:rPr>
        <w:t xml:space="preserve"> </w:t>
      </w:r>
      <w:r>
        <w:rPr>
          <w:rStyle w:val="Greekhebrew1"/>
          <w:rFonts w:cs="Arial" w:ascii="Arial" w:hAnsi="Arial"/>
          <w:color w:val="000000"/>
        </w:rPr>
        <w:t>). Think of it! The One who could say, “I clothe the heavens with blackness, and I make sackcloth their covering” (v. 3). Now He says, “I hid not my face from shame and spitting.” So we see Him in the two natures of God and Man. And as Man here on earth He lived in communion with the Father. “And I live by the Father.” So he who appropriates Him by faith day by day, even he shall live by Him. Paul expresses this when he says, “I [have been] crucified with Christ, nevertheless I live, yet not I, but Christ liveth in me” (</w:t>
      </w:r>
      <w:hyperlink r:id="rId239" w:tgtFrame="_blank">
        <w:r>
          <w:rPr>
            <w:rStyle w:val="InternetLink"/>
            <w:rFonts w:cs="Arial" w:ascii="Arial" w:hAnsi="Arial"/>
            <w:color w:val="000000"/>
          </w:rPr>
          <w:t>Galatians 2:20</w:t>
        </w:r>
      </w:hyperlink>
      <w:r>
        <w:rPr>
          <w:rFonts w:cs="Arial" w:ascii="Arial" w:hAnsi="Arial"/>
          <w:color w:val="000000"/>
        </w:rPr>
        <w:t xml:space="preserve"> </w:t>
      </w:r>
      <w:r>
        <w:rPr>
          <w:rStyle w:val="Greekhebrew1"/>
          <w:rFonts w:cs="Arial" w:ascii="Arial" w:hAnsi="Arial"/>
          <w:color w:val="000000"/>
        </w:rPr>
        <w:t>a). That was eating Christ-that was making Christ his own and part of himself, as it were. “Christ liveth in me: and the life which I now live in the flesh I live by the faith of the Son of God, who loved me, and gave himself for me” (v. 20b).</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e become in large measure like the food we eat. Someone has said, “What we eat, we are.” One who is really feeding on Christ will become like Him. Such a person will manifest His purity, goodness, tenderness, compassion, His kind interest in others. You take a professing Christian who is hard and bitter and critical of others, and you know he hasn’t been feeding on Christ for a long time. That tells the story. You take a Christian who is drifting into worldliness and carelessness, who is becoming vain and haughty and self-centered-he has not been feeding on Christ. The Word says, “Let this mind be in you, which was also in Christ Jesus” (</w:t>
      </w:r>
      <w:hyperlink r:id="rId240" w:tgtFrame="_blank">
        <w:r>
          <w:rPr>
            <w:rStyle w:val="InternetLink"/>
            <w:rFonts w:cs="Arial" w:ascii="Arial" w:hAnsi="Arial"/>
            <w:color w:val="000000"/>
          </w:rPr>
          <w:t>Philippians 2:5</w:t>
        </w:r>
      </w:hyperlink>
      <w:r>
        <w:rPr>
          <w:rFonts w:cs="Arial" w:ascii="Arial" w:hAnsi="Arial"/>
          <w:color w:val="000000"/>
        </w:rPr>
        <w:t xml:space="preserve"> </w:t>
      </w:r>
      <w:r>
        <w:rPr>
          <w:rStyle w:val="Greekhebrew1"/>
          <w:rFonts w:cs="Arial" w:ascii="Arial" w:hAnsi="Arial"/>
          <w:color w:val="000000"/>
        </w:rPr>
        <w:t>). That is the humble mind, the lowly mind. It is the mind that thinks of others, and says, “Never mind me.” This is not natural to us, but it is developed in us as we feed upon our blessed Lord. And this is to be our portion forever. So He continues, “This is that bread which came down from heaven: not as your fathers did eat manna, and are dead: he that eateth of this bread shall live for ever” (</w:t>
      </w:r>
      <w:hyperlink r:id="rId241" w:tgtFrame="_blank">
        <w:r>
          <w:rPr>
            <w:rStyle w:val="InternetLink"/>
            <w:rFonts w:cs="Arial" w:ascii="Arial" w:hAnsi="Arial"/>
            <w:color w:val="000000"/>
          </w:rPr>
          <w:t>John 6: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when the people heard this, it troubled them. Many had gone with Him that far and had recognized in Him a wonderful prophet. They were asking themselves, “Is not this the Messiah?” They were listening to His teachings and following Him, but when He spoke of eating His flesh and drinking His blood, when He opened up this wonderful truth of His atonement, it began to trouble them. They were looking for a great world ruler who would deliver them from the Romans and make them the first nation in the world. They were not prepared for what He talked of-dying, giving His life for the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en they heard this they said, “This is an hard saying; who can hear it?” (v. 60). There are many like that today. They are willing to take Jesus as a great Teacher. They are ready to acknowledge that in His life He has given us a wonderful example, and they talk about trying to follow in His steps, but they do not own His Saviorhood. They do not want His vicarious atonement. They are not willing or ready to believe that in Jesus we have God and Man in one blessed person. They are ready to think of Him as a martyr for truth, but they are not ready to admit that Christ died for our sins according to the Scriptures. There is no life in them, for there is no new birth unless one receives Him as the incarnate Son of God, dying on the cross for our redemption. And so today there are many who would turn away from this truth saying, “This is an hard saying; who can hear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Jesus knew what they were saying and said, “Doth this offend you? Does this cause you to stumble because I have told you that I have come down from heaven and become Man? Because I tell you that I am going to die that man might be saved. Does this make you stumble? I will tell you something more-some day I am going to ascend, as Man, into heaven.” You see, when men resist the truth the Lord Jesus makes it harder for them, but when they will receive the truth, then He makes it very simp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o, now, He makes it far more difficult than before: “What and if ye shall see the Son of man ascend up where he was before?” (v. 62). “Oh,” they would say, “we can’t believe that, that Jesus, as Man, should ascend up into heaven.” Yet that is just what took place in God’s due time. God raised Him from the dead, and He was taken up. Four times in the first chapter of the book of Acts we get that phrase. And He sits now at the right hand of God. Some people believe that a great change took place in Christ’s body as He was taken up after His death. They think of Him as some strange mysterious spirit without a material human body, but you remember He Himself said, “Handle me, and see; for a spirit hath not flesh and bones, as ye see me have” (</w:t>
      </w:r>
      <w:hyperlink r:id="rId242" w:tgtFrame="_blank">
        <w:r>
          <w:rPr>
            <w:rStyle w:val="InternetLink"/>
            <w:rFonts w:cs="Arial" w:ascii="Arial" w:hAnsi="Arial"/>
            <w:color w:val="000000"/>
          </w:rPr>
          <w:t>Luke 24:39</w:t>
        </w:r>
      </w:hyperlink>
      <w:r>
        <w:rPr>
          <w:rFonts w:cs="Arial" w:ascii="Arial" w:hAnsi="Arial"/>
          <w:color w:val="000000"/>
        </w:rPr>
        <w:t xml:space="preserve"> </w:t>
      </w:r>
      <w:r>
        <w:rPr>
          <w:rStyle w:val="Greekhebrew1"/>
          <w:rFonts w:cs="Arial" w:ascii="Arial" w:hAnsi="Arial"/>
          <w:color w:val="000000"/>
        </w:rPr>
        <w:t>). There was a physical form. He had poured out His blood for our redemption, but He is there in heaven in a body-in the same body that hung upon the cross. He is the Man Christ Jesus at God’s right hand today. When we see Him we shall look up into the face of a Man, we shall grasp the hand of a Man, but we shall recognize a nail print in that hand. He will bear it through etern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What and if ye shall see the Son of man ascend up where he was before?” Could you believe that? But, He says, “It is the spirit that quickeneth; the flesh proflteth nothing: the words that I speak unto you, they are spirit, and they are life” (</w:t>
      </w:r>
      <w:hyperlink r:id="rId243" w:tgtFrame="_blank">
        <w:r>
          <w:rPr>
            <w:rStyle w:val="InternetLink"/>
            <w:rFonts w:cs="Arial" w:ascii="Arial" w:hAnsi="Arial"/>
            <w:color w:val="000000"/>
          </w:rPr>
          <w:t>John 6:63</w:t>
        </w:r>
      </w:hyperlink>
      <w:r>
        <w:rPr>
          <w:rFonts w:cs="Arial" w:ascii="Arial" w:hAnsi="Arial"/>
          <w:color w:val="000000"/>
        </w:rPr>
        <w:t>). It is only as we receive His words in faith that we can lay hold of eternal truth. The flesh, unless moved upon by divine grace, will not understand. His words are foolishness unto the natural man, because they are supernaturally discerned. But these words are spirit and truth. When you open your heart to receive them, a new life is created, and you are able to take them 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But there are some of you that believe not. For Jesus knew from the beginning who they were that believed not.” He knew what was going on in the hearts of men. He knew whenever anyone made a profession that wasn’t real. He knows today. The Son of God knows whether you are genuine or not. Your friends may not know. Those you are close to may not know, but He knows whether you have really put your trust in Him, the Bread of God that comes down from heaven. Let us seek to be real before Him. Let us not rely on mere profession, it will not avail in that day. There must be reality. “And he said, Therefore said I unto you, that no man can come unto me, except it were given unto him of my Father” (v. 65). And does that then shut anybody out? Does it make it impossible for some men to come? Does it mean then that there are some that God has decreed may come and some that may not? No. “Him that cometh to me I will in no wise cast out” (v. 37). All may come if they will, but apart from the drawing of the Father none would co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ll, this seemed like “strong meat” for many, and we read, “From that time many of his disciples went back, and walked no more with him” (v. 66). They had kept company with Him up to that time. They hoped from day to day that He would put Himself at the head of the Jews, that He would lead them on to glorious victories, but now their hopes were dashed. They didn’t understand His words about dying and ascending to heaven. This is not the Messiah that they were looking for. Then Jesus turned to the Twelve whom He had officially selected and asked, “Will ye also go away?” (v. 67). They had seen Him in prayer. They had listened to His teaching and apparently had received His Word in their hearts. They knew His power. Alas, even of them there was one who had a devi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Will ye also go away?” or, “Do you desire to go away also? Are you ready to leave Me? Have I told you more than you are ready to receive? Do you want to go away?” And then Peter speaks up-and we think of him as being so rash and speaking up out of place, and yet so many times he speaks up in such earnestness and faith that our hearts rejoice. How ready he was to speak out in Caesarea Philippi. And then he answered and said, “Lord, to whom shall we go? thou hast the words of eternal life” (v. 68). As much as to say, “There is no one that we can go to. We can’t turn to the sages of old or to the scribes. They cannot give us what You have given. “Thou hast the words of eternal life.” Oh, hear it, dear friends! No one but Jesus can give us the knowledge of God. As you trust Him, as you receive Him and feed upon this living Bread, you shall have life eterna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now Jesus looks compassionately upon the Twelve, knows of the Eleven that are genuine, and knows of the one that is not real. And He says, “Have not I chosen you twelve, and one of you is a devil [or, is sold out to Satan]?” (v. 70). What privileges and opportunities they had, and yet one of them had never opened his heart to the truth. What a terrible thing! Dear friends, I wonder if there is anyone like that here today. You profess to be a Christian, and yet all through the years Jesus has never been to you a Savior from sin. You have never definitely united your soul to Him. You have never bowed before God as a repentant sinner. Oh, I beg of you, before your doom is sealed, and you have to share the fate of Judas, I beg of you, come to His feet, confessing your sin and guilt. Judas never came. Judas never received the Word. So at last he went to his own place in everlasting darkn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He spake of Judas Iscariot the son of Simon: for he it was that should betray him, being one of the twelve” (v. 71). Judas was one of those who kept company with Him so intimately through the years, but he will be separated from Him for eternity. Oh, God, give us to be geuine, to feed upon the living Bread that comes down from heav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1 Owing to the fact that this address was given to many who were not present on earlier occasions, there is some repetition which I have thought best not to al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se things Jesus walked in Galilee: for he would not walk in Jewry, because the Jews sought to kill him. Now the Jews </w:t>
      </w:r>
      <w:r>
        <w:rPr>
          <w:rStyle w:val="Greekhebrew1"/>
          <w:rFonts w:cs="Arial" w:ascii="Arial" w:hAnsi="Arial"/>
          <w:color w:val="000000"/>
        </w:rPr>
        <w:t>’ feast of tabernacles was at hand. His brethren therefore said unto him, Depart hence, and go into Judaea, that thy disciples also may see the works that thou doest. For there is no man that doeth any thing in secret, and he himself seeketh to be known openly. If thou do these things, shew thyself to the world. For neither did his brethren believe in him. Then Jesus said unto them, My time is not yet come: but your time is alway ready. The world cannot hate you; but me it hateth, because I testify of it, that the works thereof are evil. Go ye up unto this feast: I go not up yet unto this feast; for my time is not yet full come. When he had said these words unto them, he abode still in Galilee. But when his brethren were gone up, then went he also up unto the feast, not openly, but as it were in secret. Then the Jews sought him at the feast, and said, Where is he? And there was much murmuring among the people concerning him: for some said, He is a good man: others said, Nay; but he deceiveth the people. Howbeit no man spake openly of him for fear of the Jews. Now about the midst of the feast Jesus went up into the temple, and taught. And the Jews marvelled, saying, How knoweth this man letters, having never learned? Jesus answered them, and said, My doctrine is not mine, but his that sent me. If any man will do his will, he shall know of the doctrine, whether it be of God, or whether I speak of mysel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Having concluded our studies of that wonderful sixth chapter, in which our Lord presents Himself as the Bread of God, we proceed now to follow Him as He resumes His course traveling about from place to place, ministering the Word to believers and unbelievers alike, according to their need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read, “After these things Jesus walked in Galilee” (v. 1). He preached that sermon on the Bread of God in Capernaum in the northern section of Galilee, and from there He went about to other places in the same district and later went down to Judea. Because the Jews sought to kill Him, He did not at first go to Judea. It is in the south. His foes were more violent there than in Galilee where the people did not take things as seriously as did the bigoted legalists of Judea, who were filled with excessive pride and were utterly intolerant of opposition to their views. They were very sure of their own position, and with that came an abhorrence of anything like consideration for the opinions of others who did not agree with them. They had decided already that the Lord Jesus Christ was a false prophet. They declared He deserved to be silenced, and drastically dealt with as one who sought to turn the people away from the law of God, which they confused with their own traditi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According to Deuteronomy, such an one was to be stoned to death. So we can understand their attitude toward the Lord Jesus Christ. They hated His teaching. They thought it was contrary to the law of Moses. In that they were mistaken, of course. “The law was given by Moses, but grace and truth came by Jesus Christ” (</w:t>
      </w:r>
      <w:hyperlink r:id="rId244" w:tgtFrame="_blank">
        <w:r>
          <w:rPr>
            <w:rStyle w:val="InternetLink"/>
            <w:rFonts w:cs="Arial" w:ascii="Arial" w:hAnsi="Arial"/>
            <w:color w:val="000000"/>
          </w:rPr>
          <w:t>John 1:17</w:t>
        </w:r>
      </w:hyperlink>
      <w:r>
        <w:rPr>
          <w:rFonts w:cs="Arial" w:ascii="Arial" w:hAnsi="Arial"/>
          <w:color w:val="000000"/>
        </w:rPr>
        <w:t xml:space="preserve"> </w:t>
      </w:r>
      <w:r>
        <w:rPr>
          <w:rStyle w:val="Greekhebrew1"/>
          <w:rFonts w:cs="Arial" w:ascii="Arial" w:hAnsi="Arial"/>
          <w:color w:val="000000"/>
        </w:rPr>
        <w:t>). He came to fulfill, in a marvelous way, that very law that was given to show men that they needed a Savior, to emphasize the exceeding sinfulness of sin. Paul says, “The law [is] our schoolmaster to bring us unto Christ” (</w:t>
      </w:r>
      <w:hyperlink r:id="rId245" w:tgtFrame="_blank">
        <w:r>
          <w:rPr>
            <w:rStyle w:val="InternetLink"/>
            <w:rFonts w:cs="Arial" w:ascii="Arial" w:hAnsi="Arial"/>
            <w:color w:val="000000"/>
          </w:rPr>
          <w:t>Galatians 3:24</w:t>
        </w:r>
      </w:hyperlink>
      <w:r>
        <w:rPr>
          <w:rFonts w:cs="Arial" w:ascii="Arial" w:hAnsi="Arial"/>
          <w:color w:val="000000"/>
        </w:rPr>
        <w:t>). Now we have the full revelation of the grace of God as revealed in the gosp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Our attention is next directed to the fact that one of the last of the great annual festivals in Judea was about to take place. We read, “Now the Jews’ feast of tabernacles was at hand. His brethren therefore said unto Him, Depart hence, and go into Judea” (</w:t>
      </w:r>
      <w:hyperlink r:id="rId246" w:tgtFrame="_blank">
        <w:r>
          <w:rPr>
            <w:rStyle w:val="InternetLink"/>
            <w:rFonts w:cs="Arial" w:ascii="Arial" w:hAnsi="Arial"/>
            <w:color w:val="000000"/>
          </w:rPr>
          <w:t>John 7:2</w:t>
        </w:r>
      </w:hyperlink>
      <w:r>
        <w:rPr>
          <w:rFonts w:cs="Arial" w:ascii="Arial" w:hAnsi="Arial"/>
          <w:color w:val="000000"/>
        </w:rPr>
        <w:t xml:space="preserve"> </w:t>
      </w:r>
      <w:r>
        <w:rPr>
          <w:rStyle w:val="Greekhebrew1"/>
          <w:rFonts w:cs="Arial" w:ascii="Arial" w:hAnsi="Arial"/>
          <w:color w:val="000000"/>
        </w:rPr>
        <w:t>). Notice the significant expression, “the Jews’ feast of tabernacles.” In Leviticus 23 it is listed among the feasts of Jehovah. Why the change? Because they had missed the true meaning of it. They only observed it in a cold, legal way, so the Lord refuses to associate His name with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can see the same thing today. The Lord has given us the ordinances of baptism and the Lord’s Supper. Now, where they are observed according to the Word of God their significance is very real, but where people substitute baptism for regeneration, where they believe baptized children become members of the kingdom of God, or older people think that by baptism their sins are washed away, then this ordinance becomes an abhorrence in God’s sight. The same thing is true of the precious observance of the Lord’s Supper. When we come together to partake of the bread and the cup in remembrance of our blessed Savior who gave Himself for us, it is precious in the sight of God. He delights to find His people coming together in a reverent manner to remember the One who has redeemed them. But when they make of the Lord’s Supper simply a legal service and think that they are helping to fit themselves for heaven and to save their souls by observing it, then it becomes their feast and not the feast of the Lord. It becomes something that is human, of man, and not something that is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feast of tabernacles, as originally given, is most significant. We read in </w:t>
      </w:r>
      <w:hyperlink r:id="rId247" w:tgtFrame="_blank">
        <w:r>
          <w:rPr>
            <w:rStyle w:val="InternetLink"/>
            <w:rFonts w:cs="Arial" w:ascii="Arial" w:hAnsi="Arial"/>
            <w:color w:val="000000"/>
          </w:rPr>
          <w:t>Leviticus 23:4</w:t>
        </w:r>
      </w:hyperlink>
      <w:r>
        <w:rPr>
          <w:rFonts w:cs="Arial" w:ascii="Arial" w:hAnsi="Arial"/>
          <w:color w:val="000000"/>
        </w:rPr>
        <w:t xml:space="preserve"> </w:t>
      </w:r>
      <w:r>
        <w:rPr>
          <w:rStyle w:val="Greekhebrew1"/>
          <w:rFonts w:cs="Arial" w:ascii="Arial" w:hAnsi="Arial"/>
          <w:color w:val="000000"/>
        </w:rPr>
        <w:t>: “These are the feasts of the LORD.” The word feast does not exactly mean a festival in every instance, but a set time. In other words, they were the outstanding events in the Jews’ ecclesiastical year, and you will find that there were four of them in the beginning of the year and three in the fall, and the feast of tabernacles was the last of them all. The first one is the feast of the Passover, and in the fifth chapter of 1 Corinthians Christ, our Passover, is said to be sacrificed for 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 Passover was observed first in Egypt when God visited the firstborn in judgment. There they divided the lamb into its parts and feasted upon it, but the blood was sprinkled outside on the door posts and lintels, and the people inside were safe from judgment. A wonderful picture of Christ-Christ the Passover Lamb-and as God said of old, “When I see the blood, I will pass over you” (</w:t>
      </w:r>
      <w:hyperlink r:id="rId248" w:tgtFrame="_blank">
        <w:r>
          <w:rPr>
            <w:rStyle w:val="InternetLink"/>
            <w:rFonts w:cs="Arial" w:ascii="Arial" w:hAnsi="Arial"/>
            <w:color w:val="000000"/>
          </w:rPr>
          <w:t>Exodus 12:13</w:t>
        </w:r>
      </w:hyperlink>
      <w:r>
        <w:rPr>
          <w:rFonts w:cs="Arial" w:ascii="Arial" w:hAnsi="Arial"/>
          <w:color w:val="000000"/>
        </w:rPr>
        <w:t>), so it is today. When people put their trust in that precious blood, they are safe from judgment, and then they feed, in spirit, upon the blessed Savior who shed His precious blood for our redemption. That is the feast of the Passover. And you know it was at the time of the feast of the Passover that our Lord Jesus Christ died upon the cross. He, the Lamb of God, died on Passover day to put away our si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feast is that of unleavened bread. They began with Passover day and continued for another seven days, eating only unleavened bread. Again in </w:t>
      </w:r>
      <w:hyperlink r:id="rId249" w:tgtFrame="_blank">
        <w:r>
          <w:rPr>
            <w:rStyle w:val="InternetLink"/>
            <w:rFonts w:cs="Arial" w:ascii="Arial" w:hAnsi="Arial"/>
            <w:color w:val="000000"/>
          </w:rPr>
          <w:t>1 Corinthians 5:8</w:t>
        </w:r>
      </w:hyperlink>
      <w:r>
        <w:rPr>
          <w:rFonts w:cs="Arial" w:ascii="Arial" w:hAnsi="Arial"/>
          <w:color w:val="000000"/>
        </w:rPr>
        <w:t xml:space="preserve"> </w:t>
      </w:r>
      <w:r>
        <w:rPr>
          <w:rStyle w:val="Greekhebrew1"/>
          <w:rFonts w:cs="Arial" w:ascii="Arial" w:hAnsi="Arial"/>
          <w:color w:val="000000"/>
        </w:rPr>
        <w:t>we read, “Let us keep the feast, not with old leaven, neither with the leaven of malice and wickedness; but with the unleavened bread of sincerity and truth.” Those people feeding upon that unleavened bread represent Christians feeding on Christ and living to the glory of God, putting out of their lives everything that is worldly, that is unholy, that is connected with the old life, and now walking in newness of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The third appointed festival was the feast of first fruits. It was celebrated on the first day of the week following the Passover when they took the first sheaf that was fully ripe. They brought it to God and presented it to Him. That represents our Lord Jesus Christ as the Risen One. This is made plain in </w:t>
      </w:r>
      <w:hyperlink r:id="rId250" w:tgtFrame="_blank">
        <w:r>
          <w:rPr>
            <w:rStyle w:val="InternetLink"/>
            <w:rFonts w:cs="Arial" w:ascii="Arial" w:hAnsi="Arial"/>
            <w:color w:val="000000"/>
          </w:rPr>
          <w:t>1 Corinthians 15:20</w:t>
        </w:r>
      </w:hyperlink>
      <w:r>
        <w:rPr>
          <w:rFonts w:cs="Arial" w:ascii="Arial" w:hAnsi="Arial"/>
          <w:color w:val="000000"/>
        </w:rPr>
        <w:t xml:space="preserve"> </w:t>
      </w:r>
      <w:r>
        <w:rPr>
          <w:rStyle w:val="Greekhebrew1"/>
          <w:rFonts w:cs="Arial" w:ascii="Arial" w:hAnsi="Arial"/>
          <w:color w:val="000000"/>
        </w:rPr>
        <w:t>. We read, “But now is Christ risen from the dead, and become the firstfruits of them that slept.” The corn of wheat had to die, but dying, it brought forth much fruit. And so as the priest brought and presented that sheaf to the Lord, it represented our blessed crucified Savior rising from the dead on the morrow following the Jewish Sabbath. How perfectly the type fits the fulfillment, for it was on the first day of the week following the Passover Sabbath that Christ rose from the dead. “ [He] was delivered for our offences, and was raised again for our justification” (</w:t>
      </w:r>
      <w:hyperlink r:id="rId251" w:tgtFrame="_blank">
        <w:r>
          <w:rPr>
            <w:rStyle w:val="InternetLink"/>
            <w:rFonts w:cs="Arial" w:ascii="Arial" w:hAnsi="Arial"/>
            <w:color w:val="000000"/>
          </w:rPr>
          <w:t>Romans 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n as we continue in the book of Leviticus, the people were to count fifty days until the morrow after the seventh Sabbath, when a new offering was to be brought to the Lord: two loaves of bread baked with leaven. Leaven was a type of sin, so there could be none of that in the bread that represented Christ. But on the fiftieth day, the feast of Pentecost following the Jewish Sabbath, which has now been set aside, we find the two wave loaves presented before God, which were made of leavened dough. They picture Jew and Gentile saved by grace, and they constituted a new meal offering. That pictures the beginning of the church dispensation. All of these feasts have to do with the ground of our salvation and have already been fulfill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n in the fall of the year there were three other set feast types. First, the blowing of the trumpets, which speaks of the time when Israel will be brought back to God. Then came the great Day of Atonement, and we see it fulfilled, as pictured in Zechariah 12, when in the coming day Israel will “look upon [him] whom they have pierced, and they shall mourn for him, as one mourneth for his only son, and shall be in bitterness for him, as one that is in bitterness for his firstborn” (v. 10). That will be the Jews’ true day of atonement, when they find out at last that the Lord Jesus Christ who died on Calvary’s cross was really the great sin offering who died to put away their sins. They will recognize Him and, trusting Him, will be able to say, “He was wounded for our transgressions, he was bruised for our iniquities: the chastisement of our peace was upon him; and with his stripes we are healed” (</w:t>
      </w:r>
      <w:hyperlink r:id="rId252" w:tgtFrame="_blank">
        <w:r>
          <w:rPr>
            <w:rStyle w:val="InternetLink"/>
            <w:rFonts w:cs="Arial" w:ascii="Arial" w:hAnsi="Arial"/>
            <w:color w:val="000000"/>
          </w:rPr>
          <w:t>Isaiah 5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n the last appointed season of the seventh month was the feast of tabernacles, and for eight days the people were to dwell in booths as a reminder of that which took place in the wilderness. Typically, it pointed to the time when the restored nation will dwell in peace with nothing to make them afraid and with our Lord Jesus Christ reigning over them. For in Zechariah 14 we find that the true feast of tabernacles will be when Israel and the world shall be brought to enjoy the saving grace of God and shall live under the glorious reign of our Lord Jesus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alas, the Jews of Christ’s day did not realize that the King was among them already. Even the brothers of Jesus were unbelievers until after His resurrection. We have the names of some of them. We know that James, Jude, Simon, and Joses were brothers of Jesus. Whether they were full or half-brothers has been a debated question, but at any rate they belonged in the family in some sense and were related to the Lord Jesus Christ. Other Scripture passages show that there were sisters, too. His brothers on this occasion were going up to the feast of tabernacles. They say, “Are you going?” “Depart hence, and go into Judaea, that thy disciples also may see the works that thou doest” (</w:t>
      </w:r>
      <w:hyperlink r:id="rId253" w:tgtFrame="_blank">
        <w:r>
          <w:rPr>
            <w:rStyle w:val="InternetLink"/>
            <w:rFonts w:cs="Arial" w:ascii="Arial" w:hAnsi="Arial"/>
            <w:color w:val="000000"/>
          </w:rPr>
          <w:t>John 7:3</w:t>
        </w:r>
      </w:hyperlink>
      <w:r>
        <w:rPr>
          <w:rFonts w:cs="Arial" w:ascii="Arial" w:hAnsi="Arial"/>
          <w:color w:val="000000"/>
        </w:rPr>
        <w:t xml:space="preserve"> </w:t>
      </w:r>
      <w:r>
        <w:rPr>
          <w:rStyle w:val="Greekhebrew1"/>
          <w:rFonts w:cs="Arial" w:ascii="Arial" w:hAnsi="Arial"/>
          <w:color w:val="000000"/>
        </w:rPr>
        <w:t>). There is a sneer in that. It seems they would “put Him on the spot.” “Why don’t You go to Judea? You are a good Jew. Why don’t You keep the feast of tabernacles with the rest instead of doing things secretly? If you think You are the Sent One, ‘if thou do these things, show thyself to the world’” (v. 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t must have been very hard to take that from His own brethren, to find that those who had grown up with Him did not believe in Him. “Neither did His brethren believe in him” (v. 5). Think of it! It is very difficult sometimes to convince people in your own household. Have not many of us found out that it is easier to approach people outside the members of the family? If you have faults, every fault is magnified. It becomes so manifest, and it is so much harder often to impress those of your own family with any spiritual blessing that God has given. Jesus Himself, the Holy One, endured that. He can understand the trouble we have in our own homes because of our Christian testimon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The day came when these brothers believed in Him, but it was after His resurrection, after He rose from the dead. Then, eventually, they were convinced, and James and Jude became two of His outstanding disciples. And Simon, another brother, was for many years revered as a devoted servant of our Lord, as early Christian writers tell. There was a fourth brother, Joseph, or Joses, of whom we know nothing. We have their names listed in </w:t>
      </w:r>
      <w:hyperlink r:id="rId254" w:tgtFrame="_blank">
        <w:r>
          <w:rPr>
            <w:rStyle w:val="InternetLink"/>
            <w:rFonts w:cs="Arial" w:ascii="Arial" w:hAnsi="Arial"/>
            <w:color w:val="000000"/>
          </w:rPr>
          <w:t>Matthew 13: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now, instead of answering their sneer with a sneer, or reviling as they had reviled, He replies very kindly, “My time is not yet come” (</w:t>
      </w:r>
      <w:hyperlink r:id="rId255" w:tgtFrame="_blank">
        <w:r>
          <w:rPr>
            <w:rStyle w:val="InternetLink"/>
            <w:rFonts w:cs="Arial" w:ascii="Arial" w:hAnsi="Arial"/>
            <w:color w:val="000000"/>
          </w:rPr>
          <w:t>John 7:6</w:t>
        </w:r>
      </w:hyperlink>
      <w:r>
        <w:rPr>
          <w:rFonts w:cs="Arial" w:ascii="Arial" w:hAnsi="Arial"/>
          <w:color w:val="000000"/>
        </w:rPr>
        <w:t xml:space="preserve"> </w:t>
      </w:r>
      <w:r>
        <w:rPr>
          <w:rStyle w:val="Greekhebrew1"/>
          <w:rFonts w:cs="Arial" w:ascii="Arial" w:hAnsi="Arial"/>
          <w:color w:val="000000"/>
        </w:rPr>
        <w:t>). “I am waiting for word from My Father.” You see, having come down and taken a servant’s place, He would never move until He had the Father’s word. “I came… not to do mine own will, but the will of him that sent me” (6:38). We make so many mistakes as we act according to our own will. The Lord Jesus Christ never did that. He always waited for word from the Father. “My time is not yet come: but your time is alway ready.” That is, the time of man after the flesh is always ready. “The world cannot hate you; but me it hateth, because I testify of it, that the works thereof are evil” (7:7). That is why men were displeased with the Lord Jesus Christ. If He had been willing to condone their sins and look kindly upon their evil doings, they could have tolerated Him, or even have become His enthusiastic adherents. But, no, He bare witness against the sin and corruption and iniquity of the world, and, therefore, they hated Him without a cause simply because of His holiness and purity, which was in contrast to their iniqu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He says to them, “Go ye up unto this feast: I go not up yet unto this feast; for my time is not yet full come” (v. 8). And so His brethren went on without Him. “He abode still in Galilee” (v. 9). Later on, after they were gone up, He went up alone secretly by Himself. Without any flourish of trumpets, without any public announcement, He went up to Jerusalem. Evidently the Jews expected Him to be present, for we are told that “The Jews sought him at the feast, and said, Where is he?” (v. 11). Why did they expect Him to be there? Because He was always careful to observe the law, and the law said that every Israelite was to appear three times in the year before God at the place where He set His name. So the Lord Jesus Christ would keep to that, the Passover, the day of Pentecost, and the feast of tabernacles. So they had a right to expect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re was much murmuring. Not finding Him they began to talk about Him. “Some said, He is a good man: others said, Nay; but he deceiveth the people” (v. 12). His name was dividing the nation then as it divides the world today. Some recognized in Jesus a sincere man. They thought He was a good man, and if He was a good man it followed He would speak truthfully. But there were others who said, “No, He is a deceiver.” Just so is the world divided today. Which side are you on? Are you among those who recognize His claims, or are you one of those who refuse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Nobody spoke out openly, for they were afraid that some of the leaders might hear what was said, and it might lead to difficulty. But now about the midst of the feast, Jesus suddenly appeared in the temple. It was customary of old for teachers to go into the courts of the temple. Different rabbis would take up their stand by various pillars. At a set time of the day you might have seen various groups gathered about their favorite instructors. You might have come to one pillar and found a Sadducee teacher with a group surrounding him. At another a Pharisee would be holding forth. Jesus would take His place by one of these pillars, and the Jews who gathered around Him listened with amazement as He taught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at a grasp of things He had! With what authority He set forth His teaching! They exclaimed, “How knoweth this man letters, having never learned?” (v. 15). In other words, “Why, He has never been to college. He never sat at the feet of any of our great teachers. Where did He get all this? How did He learn these wonderful things?” One might have said, “Why, He is God.” Why did not He tell them that? But that was not the answer. He was not to draw on His divine knowledge, but He chose to learn from the Word of God and to receive from His Father from day to day. Think of it! The blessed Son of God-the Eternal Wisdom-the Wisdom that created the heavens and the universe, now become Man on earth and poring over His Bible, as you and I are commanded to do, turning from page to page in God’s Word, as Man, learning from day to day as a disciple. What an example to 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nd this was the thing that made His ministry so rich and so full, and if I am speaking to any today who would be a blessing to mankind, I emphasize, saturate yourself with this Book. Do not waste your time simply on the works of man with the thought that your understanding and vocabulary will be enlarged. Live in your Bible! The better you become acquainted with this Book, the more you will be able to present the true Word of God to manki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How knoweth this man letters?” He learned at the feet of His Father, and we may learn in the same way. Jesus answered them, “My doctrine is not mine, but his that sent me” (v. 16). Doctrine is “teaching.” “I am not giving you My own words,” He says, “but My Fathers.” “My teaching is not mine, but His that sent me.” If anybody says, “I wish I knew for sure whether these teachings are really true,” then He Himself tells us how we may find out in order that we may be absolutely certain. He says, “If any man will do his will, he shall know of the doctrine, whether it be of God, or whether I speak of myself” (v. 17). It may be easier understood if we say, “If any man wills to do His will.” That is, if a man settles it in his heart that he wants to know God’s will, and if he comes to God in repentance and says, “I want to be delivered from my sins and I want to do the will of God”-if a man takes that attitude, you have the word of the Son of God for it that you will not be left in doubt as to what that will is. This is a test that any honest man may apply and find out for himself whether the teaching of Jesus is true or no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People come to me and say, “I wish I could believe as you do, but the trouble with me is that I am not sure whether the Bible is the Word of God or not. I do not know whether these things are true or not. If I could believe them it would be all right.” My friend, here is Christ’s own word, telling you how you may know for certain whether these things are true. Do you desire above everything else to do the will of God? Are you more concerned about this than about making money, getting on in life? Then He says, If you put that first, you will know of the doctrine. If you seek deliverance from your sins and you want to be right with God and ask Him by His Spirit to open up the truth, He declares in this verse that He will do just that. How many times people have come to me with that, and I always send them to the gospel of Joh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256" w:tgtFrame="_blank">
        <w:r>
          <w:rPr>
            <w:rStyle w:val="InternetLink"/>
            <w:rFonts w:cs="Arial" w:ascii="Arial" w:hAnsi="Arial"/>
            <w:color w:val="000000"/>
          </w:rPr>
          <w:t>John 20:30-31</w:t>
        </w:r>
      </w:hyperlink>
      <w:r>
        <w:rPr>
          <w:rFonts w:cs="Arial" w:ascii="Arial" w:hAnsi="Arial"/>
          <w:color w:val="000000"/>
        </w:rPr>
        <w:t xml:space="preserve"> </w:t>
      </w:r>
      <w:r>
        <w:rPr>
          <w:rStyle w:val="Greekhebrew1"/>
          <w:rFonts w:cs="Arial" w:ascii="Arial" w:hAnsi="Arial"/>
          <w:color w:val="000000"/>
        </w:rPr>
        <w:t>we read, “And many other signs truly did Jesus in the presence of his disciples, which are not written in this book: but these are written that ye might believe that Jesus is the Christ, the Son of God; and that believing ye might have life through His name.” If you really desire to do the will of God and you have any doubt as to that will, take this gospel of John and read it quietly and reverently. Do not take too many verses at one time. Take it line by line, and as you read, lift your heart to God and say, “O God, above everything else, I desire to know Your will. Since this book has been written to prove it, as I study, open Your truth up to me and let me know whether Jesus is really Your Son or not.” Many people have gone to God in that way and have found out God’s will for them, and their doubts have all been dissipa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used to have a cowboy friend out in Arizona. He had gotten far away from God, but a day came when God spoke in power to his soul. I have heard him tell how for years he did not believe the Bible and had ridiculed it and rejected its testimony. At last, when under deep conviction of sin, someone said, “Why don’t you go to God yourself and ask Him to make it clear and real to you?” So one night he got down by his cot and he prayed, “O God, if there is a God and if You do look down upon a poor sinner like me, and if You can hear my prayer, if Jesus Christ is Your Son, reveal it to me, and I promise I will serve you the rest of my days.” He began to search the Scriptures and often told us afterward, “I can’t express or explain it, but I know that something took place. Within three days I knew beyond the shadow of a doubt that the Lord Jesus Christ was the Son of God and my Savior.” He was a faithful servant of God for years, until taken home to heaven. He died in the faith he had confessed for so lo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if you say, “I can’t believe the Bible,” I can tell you why. It is because you are living in some sin that that Book condemns. If you cannot believe the Bible, it is because you are living in sin. If you will face that sin honestly before God, He will give you light enough to be sav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6</w:t>
      </w:r>
    </w:p>
    <w:p>
      <w:pPr>
        <w:pStyle w:val="Web"/>
        <w:snapToGrid w:val="false"/>
        <w:spacing w:lineRule="atLeast" w:line="360" w:before="0" w:after="0"/>
        <w:jc w:val="both"/>
        <w:rPr>
          <w:rFonts w:ascii="Arial" w:hAnsi="Arial" w:cs="Arial"/>
          <w:color w:val="000000"/>
        </w:rPr>
      </w:pPr>
      <w:r>
        <w:rPr>
          <w:rFonts w:cs="Arial" w:ascii="Arial" w:hAnsi="Arial"/>
          <w:color w:val="000000"/>
        </w:rPr>
        <w:t>He that speaketh of himself seeketh his own glory: but he that seeketh his glory that sent him, the same is true, and no unrighteousness is in him. Did not Moses give you the law, and yet none of you keepeth the law? Why go ye about to kill me? The people answered and said, Thou hast a devil: who goeth about to kill thee? Jesus answered and said unto them, I have done one work, and ye all marvel. Moses therefore gave unto you circumcision; (not because it is of Moses, but of the fathers;) and ye on the sabbath day circumcise a man. If a man on the sabbath day receive circumcision, that the law of Moses should not be broken; are ye angry at me, because I have made a man every whit whole on the sabbath day? Judge not according to the appearance, but judge righteous judgment. Then said some of them of Jerusalem, Is not this he, whom they seek to kill? But, lo, he speaketh boldly, and they say nothing unto him. Do the rulers know indeed that this is the very Christ? Howbeit we know this man whence he is: but when Christ cometh, no man knoweth whence he is. Then cried Jesus in the temple as he taught, saying, Ye both know me, and ye know whence I am: and I am not come of myself, but he that sent me is true, whom ye know not. But I know him: for I am from him, and he hath sent me. Then they sought to take him: but no man laid hands on him, because his hour was not yet come. And many of the people believed on him, and said, When Christ cometh, will he do more miracles than these which this man hath done? The Pharisees heard that the people murmured such things concerning him; and the Pharisees and the chief priests sent officers to take him. Then said Jesus unto them, Yet a little while am I with you, and then I go unto him that sent me. Ye shall seek me, and shall not find me: and where I am, thither ye cannot come. Then said the Jews among themselves, Whither will he go, that we shall not find him? will he go unto the dispersed among the Gentiles, and teach the Gentiles? What manner of saying is this that he said, Ye shall seek me, and shall not find me: and where I am, thither ye cannot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almost a pity that one is not able, because of the fullness of the narrative, to take up at one time a complete account such as that which we have in this seventh chapter, because it all relates to our Lord </w:t>
      </w:r>
      <w:r>
        <w:rPr>
          <w:rStyle w:val="Greekhebrew1"/>
          <w:rFonts w:cs="Arial" w:ascii="Arial" w:hAnsi="Arial"/>
          <w:color w:val="000000"/>
        </w:rPr>
        <w:t>’s meeting with the Jews in the temple court at Jerusalem. One incident follows another in rapid succession, but they are all connec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n our last message we saw the Lord presenting Himself to the people and considered the beginning of His conversation with them. Now, in verse 18 we go right on with the same incident. The Lord Jesus Christ had said in verses 16-17, “My doctrine is not mine, but his that sent me. If any man will do his will, he shall know of the doctrine, whether it be of God, or whether I speak of myself.” Now He adds, “He that speaketh of himself seeketh his own glory: but he that seeketh his glory that sent him, the same is true, and no unrighteousness is in him” (v. 18). The Lord Jesus always claimed to be the Sent One of the Father and then He says, “If any man will do his will.” He means, of course, that if people are sincerely desirous of knowing and doing the Lord’s will and will come to Him seeking the light, they will find out whether He, Himself, is just a self-seeking egotist endeavoring to gather men for His own glory or whether He is, as He said, the One sent from God as the Savior and Redeemer. If He was only speaking of Himself, He was simply seeking His own glo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that passage in </w:t>
      </w:r>
      <w:hyperlink r:id="rId257" w:tgtFrame="_blank">
        <w:r>
          <w:rPr>
            <w:rStyle w:val="InternetLink"/>
            <w:rFonts w:cs="Arial" w:ascii="Arial" w:hAnsi="Arial"/>
            <w:color w:val="000000"/>
          </w:rPr>
          <w:t>Proverbs 25:27</w:t>
        </w:r>
      </w:hyperlink>
      <w:r>
        <w:rPr>
          <w:rFonts w:cs="Arial" w:ascii="Arial" w:hAnsi="Arial"/>
          <w:color w:val="000000"/>
        </w:rPr>
        <w:t xml:space="preserve"> </w:t>
      </w:r>
      <w:r>
        <w:rPr>
          <w:rStyle w:val="Greekhebrew1"/>
          <w:rFonts w:cs="Arial" w:ascii="Arial" w:hAnsi="Arial"/>
          <w:color w:val="000000"/>
        </w:rPr>
        <w:t xml:space="preserve">, “It is not good to eat much honey: so for men to search their own glory is not glory.” The illustration that is there used is rather interesting. Solomon used it frequently. Honey is that which is naturally pleasant and agreeable, and I suppose that there is nothing more pleasant than to have people speak well of us. There is something in us that makes us really enjoy having people say nice things about us. Well, according to Scripture, that’s honey. Don’t get too much of it. Too much will upset us and cause trouble. So he says, “It is not good to eat much honey,” and for many to attract attention to themselves is a dishonor. It is a shame for men to seek their own glory. You remember in </w:t>
      </w:r>
      <w:hyperlink r:id="rId258" w:tgtFrame="_blank">
        <w:r>
          <w:rPr>
            <w:rStyle w:val="InternetLink"/>
            <w:rFonts w:cs="Arial" w:ascii="Arial" w:hAnsi="Arial"/>
            <w:color w:val="000000"/>
          </w:rPr>
          <w:t>Jeremiah 45:5</w:t>
        </w:r>
      </w:hyperlink>
      <w:r>
        <w:rPr>
          <w:rFonts w:cs="Arial" w:ascii="Arial" w:hAnsi="Arial"/>
          <w:color w:val="000000"/>
        </w:rPr>
        <w:t xml:space="preserve"> </w:t>
      </w:r>
      <w:r>
        <w:rPr>
          <w:rStyle w:val="Greekhebrew1"/>
          <w:rFonts w:cs="Arial" w:ascii="Arial" w:hAnsi="Arial"/>
          <w:color w:val="000000"/>
        </w:rPr>
        <w:t>, God sends a special message to Baruch, “And seekest thou great things for thyself seek them not: for, behold, I will bring evil upon all flesh, saith the LORD: but thy life will I give unto thee for a prey in all places whither thou goe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at is the path of blessing. Our Lord Jesus Christ came not to do His own will but the will of Him that sent Him. His forerunner was a man of like character. He said, “He must increase, but I must decrease” (</w:t>
      </w:r>
      <w:hyperlink r:id="rId259" w:tgtFrame="_blank">
        <w:r>
          <w:rPr>
            <w:rStyle w:val="InternetLink"/>
            <w:rFonts w:cs="Arial" w:ascii="Arial" w:hAnsi="Arial"/>
            <w:color w:val="000000"/>
          </w:rPr>
          <w:t>John 3: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So our Lord Jesus here reminds us that if a man is constantly talking of his own work and his own ability and power, and that kind of thing, with the idea, of course, to get people occupied with himself, he is seeking his own glory. “But he that seeketh his glory that sent him, the same is true and no unrighteousness is in him.” And this is what the Lord Jesus came to do. Before He went away, as He prayed in that last night before He went out to Gethsemane, He said, “[Father,] I have glorified thee on the earth: I have finished the work which thou gavest me to do” (17:4). And in this He becomes our great example. The one thing that men ought to be occupied with above everything else is bringing glory to the One who has redeemed them. I like that question in the Shorter Catechism of the Westminster Confession, “What is the chief end of man?” The answer is, “The chief end of man is to glorify God and enjoy Him forever.” You see, we make such a mistake when we put self first. We tell ourselves that if we don’t seek our own interests, no one else will, but the Word declares that is not true. “Seek ye first the kingdom of God, and his righteousness; and all these things shall be added unto you” (</w:t>
      </w:r>
      <w:hyperlink r:id="rId260" w:tgtFrame="_blank">
        <w:r>
          <w:rPr>
            <w:rStyle w:val="InternetLink"/>
            <w:rFonts w:cs="Arial" w:ascii="Arial" w:hAnsi="Arial"/>
            <w:color w:val="000000"/>
          </w:rPr>
          <w:t>Matthew 6:33</w:t>
        </w:r>
      </w:hyperlink>
      <w:r>
        <w:rPr>
          <w:rFonts w:cs="Arial" w:ascii="Arial" w:hAnsi="Arial"/>
          <w:color w:val="000000"/>
        </w:rPr>
        <w:t>). In other words, Put God first and self last, and God will see that you are honored in His own ti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so the Lord Jesus made this the object of His life-to seek to glorify the One who sent Him. But then He turns to His opponents who accuse Him of being false, and says, “Did not Moses give you the law, and yet none of you keepeth the law?” (</w:t>
      </w:r>
      <w:hyperlink r:id="rId261" w:tgtFrame="_blank">
        <w:r>
          <w:rPr>
            <w:rStyle w:val="InternetLink"/>
            <w:rFonts w:cs="Arial" w:ascii="Arial" w:hAnsi="Arial"/>
            <w:color w:val="000000"/>
          </w:rPr>
          <w:t>John 7:19</w:t>
        </w:r>
      </w:hyperlink>
      <w:r>
        <w:rPr>
          <w:rFonts w:cs="Arial" w:ascii="Arial" w:hAnsi="Arial"/>
          <w:color w:val="000000"/>
        </w:rPr>
        <w:t xml:space="preserve"> </w:t>
      </w:r>
      <w:r>
        <w:rPr>
          <w:rStyle w:val="Greekhebrew1"/>
          <w:rFonts w:cs="Arial" w:ascii="Arial" w:hAnsi="Arial"/>
          <w:color w:val="000000"/>
        </w:rPr>
        <w:t>a). It was the glory of Israel that God had given to them the law on Mount Sinai. No other nation had such a revelation of the mind and will of God as that which was given to them. “And yet,” Jesus says, “[not one] of you keepeth the law.” Not one man had been found, until Christ came, who walked in complete obedience to that law. Therefore the law could only condemn. It said, “Cursed is every one that continueth not in all things which are written in the book of the law to do them” (</w:t>
      </w:r>
      <w:hyperlink r:id="rId262" w:tgtFrame="_blank">
        <w:r>
          <w:rPr>
            <w:rStyle w:val="InternetLink"/>
            <w:rFonts w:cs="Arial" w:ascii="Arial" w:hAnsi="Arial"/>
            <w:color w:val="000000"/>
          </w:rPr>
          <w:t>Galatians 3:10</w:t>
        </w:r>
      </w:hyperlink>
      <w:r>
        <w:rPr>
          <w:rFonts w:cs="Arial" w:ascii="Arial" w:hAnsi="Arial"/>
          <w:color w:val="000000"/>
        </w:rPr>
        <w:t xml:space="preserve"> </w:t>
      </w:r>
      <w:r>
        <w:rPr>
          <w:rStyle w:val="Greekhebrew1"/>
          <w:rFonts w:cs="Arial" w:ascii="Arial" w:hAnsi="Arial"/>
          <w:color w:val="000000"/>
        </w:rPr>
        <w:t>). And in the New Testament we read, “For whosoever shall keep the whole law, and yet offend in one point, he is guilty of all” (</w:t>
      </w:r>
      <w:hyperlink r:id="rId263" w:tgtFrame="_blank">
        <w:r>
          <w:rPr>
            <w:rStyle w:val="InternetLink"/>
            <w:rFonts w:cs="Arial" w:ascii="Arial" w:hAnsi="Arial"/>
            <w:color w:val="000000"/>
          </w:rPr>
          <w:t>James 2:10</w:t>
        </w:r>
      </w:hyperlink>
      <w:r>
        <w:rPr>
          <w:rFonts w:cs="Arial" w:ascii="Arial" w:hAnsi="Arial"/>
          <w:color w:val="000000"/>
        </w:rPr>
        <w:t xml:space="preserve"> </w:t>
      </w:r>
      <w:r>
        <w:rPr>
          <w:rStyle w:val="Greekhebrew1"/>
          <w:rFonts w:cs="Arial" w:ascii="Arial" w:hAnsi="Arial"/>
          <w:color w:val="000000"/>
        </w:rPr>
        <w:t>). How that cuts out from under us any possibility of justifying ourselves before God by obedience to His law. No one but Christ has ever obeyed perfectly. And yet He went to Calvary’s cross and bore the curse of the broken law in order that we might be redeem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these people in Israel were so occupied with their own special place and privileges that they gloried in that which could only condemn them. And the Lord Jesus put His finger at once upon a sore spot. He said, “Why go ye about to kill me?” (</w:t>
      </w:r>
      <w:hyperlink r:id="rId264" w:tgtFrame="_blank">
        <w:r>
          <w:rPr>
            <w:rStyle w:val="InternetLink"/>
            <w:rFonts w:cs="Arial" w:ascii="Arial" w:hAnsi="Arial"/>
            <w:color w:val="000000"/>
          </w:rPr>
          <w:t>John 7:19</w:t>
        </w:r>
      </w:hyperlink>
      <w:r>
        <w:rPr>
          <w:rFonts w:cs="Arial" w:ascii="Arial" w:hAnsi="Arial"/>
          <w:color w:val="000000"/>
        </w:rPr>
        <w:t xml:space="preserve"> </w:t>
      </w:r>
      <w:r>
        <w:rPr>
          <w:rStyle w:val="Greekhebrew1"/>
          <w:rFonts w:cs="Arial" w:ascii="Arial" w:hAnsi="Arial"/>
          <w:color w:val="000000"/>
        </w:rPr>
        <w:t>b). But, of course, the common people were not aware of all this, and the crowd answered and said, “Thou hast a demon. You are demon-possessed. Who goeth about to kill thee?” (v. 20, author’s paraphrase). Doesn’t it show how lowly He had become? He is the Creator of heaven and earth, and He stands calmly there among His own people and allows them to bring a charge like this against Him. Yet He answered them so quietly. They said, “Thou hast a [demon].” And Jesus said, “I have done one work, and ye all marvel” (v. 2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o what was He referring? To the healing of the man at the Pool of Bethesda. They had never forgiven Him for healing that man on the Sabbath. The word had gone out that He was a lawbreaker, because He had found that poor soul, who had been thirty-eight years helpless, and He had made him whole on the Sabbath. They concluded that this was a violation of the law. Jesus showed them that there were certain things that had to be done on the Sabbath: circumcision of a child, for instance. Jesus declared, “Moses gave you this covenant.” On the Sabbath day they carried out this requirement. On the Sabbath day they put the sign of the covenant upon the body of a child. And if a man on the Sabbath day received circumcision, why were they annoyed with Him because He made a man every whit whole on the Sabbath? If God gave strength to a helpless cripple, a paralytic, and He chose to do it through Jesus on the Sabbath day, should they not rather rejoice that God was visiting His people and pouring out blessing upon manki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n He adds, “Judge not according to the appearance, but judge righteous judgment” (v. 24). How we need to take that to heart! How quick we are to judge without knowing all the facts! That is what they did. They heard He had come and made the man whole on the Sabbath. They jumped to the conclusion that He was controlled by Satan and breaking the law of God, and so they condemned Him as if He had sinned against the law. Yet all the time it was God’s own Son acting in grace toward needy soul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Our blessed Lord said in another place, “Judge not, that ye be not judged” (</w:t>
      </w:r>
      <w:hyperlink r:id="rId265" w:tgtFrame="_blank">
        <w:r>
          <w:rPr>
            <w:rStyle w:val="InternetLink"/>
            <w:rFonts w:cs="Arial" w:ascii="Arial" w:hAnsi="Arial"/>
            <w:color w:val="000000"/>
          </w:rPr>
          <w:t>Matthew 7:1</w:t>
        </w:r>
      </w:hyperlink>
      <w:r>
        <w:rPr>
          <w:rFonts w:cs="Arial" w:ascii="Arial" w:hAnsi="Arial"/>
          <w:color w:val="000000"/>
        </w:rPr>
        <w:t xml:space="preserve"> </w:t>
      </w:r>
      <w:r>
        <w:rPr>
          <w:rStyle w:val="Greekhebrew1"/>
          <w:rFonts w:cs="Arial" w:ascii="Arial" w:hAnsi="Arial"/>
          <w:color w:val="000000"/>
        </w:rPr>
        <w:t>). And then He added solemnly, “For with what judgment ye judge, ye shall be judged: and with what measure ye mete, it shall be measured to you again” (v. 2). What did He really mean? There are times when Christians are called upon to judge. For instance, if evil breaks out among believers, Christians are called upon to judge the wicked person and put him away from their fellowship, and if they do not then God will hold the church responsib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ow is that to be harmonized with these words, “Judge not, that ye be not judged”? There our Lord was referring to motives. You and I are not competent to judge the underlying motives of the acts of others. Oh, how cruel we are at times! Perhaps I am prejudiced against someone and yet cannot find any fault in his outward life, but I am ready to attribute evil to anything he does. Perhaps a man gives a large contribution to the work of the Lord, and I say, “Oh, he is just doing that to make an impression.” It is concerning such things that the Lord Jesus says, “It is not for you to judge.” God reads the heart; you do not. “Judge not according to the appearance.” “Man looketh on the outward appearance, but the LORD looketh on the heart” (</w:t>
      </w:r>
      <w:hyperlink r:id="rId266" w:tgtFrame="_blank">
        <w:r>
          <w:rPr>
            <w:rStyle w:val="InternetLink"/>
            <w:rFonts w:cs="Arial" w:ascii="Arial" w:hAnsi="Arial"/>
            <w:color w:val="000000"/>
          </w:rPr>
          <w:t>1 Samuel 16:7</w:t>
        </w:r>
      </w:hyperlink>
      <w:r>
        <w:rPr>
          <w:rFonts w:cs="Arial" w:ascii="Arial" w:hAnsi="Arial"/>
          <w:color w:val="000000"/>
        </w:rPr>
        <w:t xml:space="preserve"> </w:t>
      </w:r>
      <w:r>
        <w:rPr>
          <w:rStyle w:val="Greekhebrew1"/>
          <w:rFonts w:cs="Arial" w:ascii="Arial" w:hAnsi="Arial"/>
          <w:color w:val="000000"/>
        </w:rPr>
        <w:t>). “Judge righteous judgment,” and righteous judgment, of course, is on the basis of that which is manifest and clear. This, you see, was not the case when they were judging Him for breaking the la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they were perplexed. “Then said some of them of Jerusalem, Is not this he, whom they seek to kill?” (</w:t>
      </w:r>
      <w:hyperlink r:id="rId267" w:tgtFrame="_blank">
        <w:r>
          <w:rPr>
            <w:rStyle w:val="InternetLink"/>
            <w:rFonts w:cs="Arial" w:ascii="Arial" w:hAnsi="Arial"/>
            <w:color w:val="000000"/>
          </w:rPr>
          <w:t>John 7:25</w:t>
        </w:r>
      </w:hyperlink>
      <w:r>
        <w:rPr>
          <w:rFonts w:cs="Arial" w:ascii="Arial" w:hAnsi="Arial"/>
          <w:color w:val="000000"/>
        </w:rPr>
        <w:t xml:space="preserve"> </w:t>
      </w:r>
      <w:r>
        <w:rPr>
          <w:rStyle w:val="Greekhebrew1"/>
          <w:rFonts w:cs="Arial" w:ascii="Arial" w:hAnsi="Arial"/>
          <w:color w:val="000000"/>
        </w:rPr>
        <w:t>). They knew that the leaders were trying to apprehend Him and put Him to death, and yet His words and bearing were so wonderful that they could not understand why anybody should hate Him and want to kill Him. So they asked wonderingly, “‘Is not this he, whom they seek to kill?’ Then why is He so bold and without fear? Does He not know they are lurking on the outskirts of the crowd, and yet He speaks so boldly. Do the rulers know who He is? After all, can it be that our leaders know in their hearts that He is the promised Messiah?” You know, of course, that the Greek word Christ and the Hebrew word Messiah are one and the same, and both mean “the Anointed.” “Can it be that our rulers know that He is God’s Anointed-the One who was to come into the world for the deliverance of Isra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And yet they are puzzled. “After all, it can’t be, because we know this Man and where He comes from.” They knew He was born in Bethlehem. But they say, “When Christ cometh, no man knoweth whence he is” (v. 27). Why, the Word of God said, “But thou, Bethlehem Ephratah, though thou be little among the thousands of Judah, yet out of thee shall he come forth unto me that is to be ruler in Israel; whose goings forth have been from of old, from everlasting” (</w:t>
      </w:r>
      <w:hyperlink r:id="rId268" w:tgtFrame="_blank">
        <w:r>
          <w:rPr>
            <w:rStyle w:val="InternetLink"/>
            <w:rFonts w:cs="Arial" w:ascii="Arial" w:hAnsi="Arial"/>
            <w:color w:val="000000"/>
          </w:rPr>
          <w:t>Micah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o is this strange mysterious personality? They say, “We can’t understand that, but this Man we know all about.” He was born in Bethlehem, He lived in Nazareth, and worked at the carpenter’s bench. But Jesus took them up on what they were saying. He could hear the very thoughts of their hearts and “cried… in the temple as he taught, saying, Ye both know me, and ye know whence I am: and I am not come of myself, but he that sent me is true, whom ye know not” (</w:t>
      </w:r>
      <w:hyperlink r:id="rId269" w:tgtFrame="_blank">
        <w:r>
          <w:rPr>
            <w:rStyle w:val="InternetLink"/>
            <w:rFonts w:cs="Arial" w:ascii="Arial" w:hAnsi="Arial"/>
            <w:color w:val="000000"/>
          </w:rPr>
          <w:t>John 7:28</w:t>
        </w:r>
      </w:hyperlink>
      <w:r>
        <w:rPr>
          <w:rFonts w:cs="Arial" w:ascii="Arial" w:hAnsi="Arial"/>
          <w:color w:val="000000"/>
        </w:rPr>
        <w:t xml:space="preserve"> </w:t>
      </w:r>
      <w:r>
        <w:rPr>
          <w:rStyle w:val="Greekhebrew1"/>
          <w:rFonts w:cs="Arial" w:ascii="Arial" w:hAnsi="Arial"/>
          <w:color w:val="000000"/>
        </w:rPr>
        <w:t>). “You know that I was born at Bethlehem and lived in Nazareth, but you don’t know My Father. You don’t know the One who sent Me. If you did, then you would receive Me. But I know Him; I know who the Father is. I am from Him and He hath sent Me.” And in this He was declaring His Deity, because you remember it says that He came from God and went to God, and He prayed, “Father, glorify thou me with thine own self with the glory which I had with thee before the world was” (17:5). He was One with the Father from all eternity. He was conscious of that as a Man down here on earth. He knew the Father in a sense that no one else di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in their minds, this was tantamount to blasphemy. They endeavored to arrest Him, but no man laid hands on Him because His hour was not yet come. That should make clear to us that Jesus was not subject to man’s power. Jesus did not die on the cross because He was helpless in the hands of His enemies. Not until the appointed hour when He was to go out to die was it possible for anybody to injure Him or for anybody to put Him to death. “No man laid hands on him, because his hour was not yet come” (7:30). As a result of this we read that many of the people believed on Him. That does not necessarily mean that they trusted Him as Savior, but they believed in His sincerity that He was in all likelihood the true Messiah. They were waiting now to see how He would manifest Himself. For they said, “When Christ cometh, will he do more miracles than these which this man hath done?” (v. 31). How could they credit any other person as Messiah if He was not the One predicted by the prophets who was to come for the deliverance of Isra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the Pharisees, the most strict of the Jews who were looked upon as rigidly orthodox, who accepted all the great doctrines of the Bible and yet some way or other had refused to receive the Lord Jesus Christ, they heard that the people murmured concerning Him and these Pharisees and the chief priests sent officers to take Him. He met them and said to them, “Yet a little while am I with you, and then I go unto him that sent me” (v. 33), as much as to say, “You cannot take Me, the hour is not come. I am not ready to be delivered into your hands. I am still going on with My ministry among you.” “Yet a little while I am with you, and then I go (voluntarily of My own will) unto Him that sent 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 knew that He was going by way of the cross, by way of the tomb. He had come into the world for that very purpose. But from the tomb He was to rise triumphant and to ascend into the presence of the Father. And to those to whom He had come and ministered, but who had set their hearts against Him, He said, “Ye shall seek me, and shall not find me: and where I am, thither ye cannot come” (v. 34). Solemn words, not only for them, but for people living today. For once more Jesus is presenting Himself to mankind through the preaching of the gospel and is asking men to open their hearts to receive Him, but they refuse to do it. For them the time will come when they shall seek Him but shall not find Him. He meant that when He should go back to the Father, if they persisted in refusing obedience to His message, they could never be with Him yond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Do you see how contrary that is to the conception that many have that no matter how folks live, everybody is going to heaven at la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would like to believe that there is something about death so purifying that the soul would be made clean from sin, but we dare not believe it with the testimony of the gospel to the contrary. No, no. Jesus says, “If you refuse to accept My testimony, ‘where I am, thither ye cannot come.’” Unless men receive Christ here on earth they will never be with Him in eternity. Have you trusted Him? Have you accepted Him as your own personal Savior? Or are you still debating and saying, “Maybe some day I will settle this question.” Be persuaded that your time is short. Your opportunity will soon be gone. Be sure you close with Him as He waits in grace, before He says to you, “Ye shall seek me, and shall not find 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Jews did not understand that He spoke of His death. They said, “Whither will he go, that we shall not find him? will he go unto the dispersed among the Gentiles, and teach the Gentiles?” (v. 35). What did they mean by this? Well, you see, centuries had elapsed since Israel had been dispersed among the Gentiles. Year after year many came up to Jerusalem to keep the feasts, but their homes were among the Gentiles, and the Jews who lived in Palestine looked upon them with a measure of scorn. They asked, “Will He go out to these wanderers among the Gentiles and preach to them?” No, He did not mean that exactly, and yet there was a sense in which that would be true, for after His resurrection His gospel was to be carried not only to the dispersed of Israel but to the Gentiles everywhe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that was not exactly what He meant when He said, “Where I am, thither ye cannot come.” He was referring to His ascension into heaven. But they asked, “What manner of saying is this that he said, Ye shall seek me, and shall not find me: and where I am, thither ye cannot come?” (v. 36). And with this the present conversation broke up. The Lord Jesus apparently turned away and said no more to them, but left them to think it out and debate the question among themselves. Later on He appeared again among them on the last day, the great day of the feast, but this must be reserved for our next addr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Have we trusted Him? Have we opened our hearts to Him? Oh, if we have, let us seek to go on to serve Him better and let us seek, by grace, to become increasingly like Him by witnessing to a lost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day, that great day of the feast, Jesus stood and cried, saying, If any man thirst, let him come unto me, and drink. He that believeth on me, as the scripture hath said, out of his belly shall flow rivers of living water. (But this spake he of the Spirit, which they that believe on him should receive: for the Holy Ghost was not yet given; because that Jesus was not yet glorified.)</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our Lord was directing the minds of His listeners on to a new dispensation. He came, as we know, under the law. He came in exact accordance with all Old Testament prophetic Scripture. He came to magnify the law and to make it honorable. But throughout His glorious ministry, while pointing out the failures of the people under the law, He spoke constantly of that grace and truth which He came to make kn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considered His various interviews in the temple, and now we come to something that took place on the last day, the great day of the feast of tabernacles. It had been customary on the last day to have a special service called </w:t>
      </w:r>
      <w:r>
        <w:rPr>
          <w:rStyle w:val="Greekhebrew1"/>
          <w:rFonts w:cs="Arial" w:ascii="Arial" w:hAnsi="Arial"/>
          <w:color w:val="000000"/>
        </w:rPr>
        <w:t>“the pouring out of the water.” On that day a company of white-robed priests went down to the Pool of Siloam. They filled their jars with water from the pool, and then walked back to the temple and poured out the water in the presence of the people. This was to call to their minds the marvelous provision that God had made for Israel during the days of their wandering in the wildern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en they came murmuring to Moses, he cried to God. And He said, “Thy rod, wherewith thou smotest the river, take in thy hand, and go. Behold, I will stand before thee there upon the rock in Horeb; and thou shalt smite the rock, and there shall come water out of it” (</w:t>
      </w:r>
      <w:hyperlink r:id="rId270" w:tgtFrame="_blank">
        <w:r>
          <w:rPr>
            <w:rStyle w:val="InternetLink"/>
            <w:rFonts w:cs="Arial" w:ascii="Arial" w:hAnsi="Arial"/>
            <w:color w:val="000000"/>
          </w:rPr>
          <w:t>Exodus 17:5-6</w:t>
        </w:r>
      </w:hyperlink>
      <w:r>
        <w:rPr>
          <w:rFonts w:cs="Arial" w:ascii="Arial" w:hAnsi="Arial"/>
          <w:color w:val="000000"/>
        </w:rPr>
        <w:t xml:space="preserve"> </w:t>
      </w:r>
      <w:r>
        <w:rPr>
          <w:rStyle w:val="Greekhebrew1"/>
          <w:rFonts w:cs="Arial" w:ascii="Arial" w:hAnsi="Arial"/>
          <w:color w:val="000000"/>
        </w:rPr>
        <w:t>). Moses did so. As the rock was cleft the water gushed out, and the people had all they needed. On a later occasion, shortly before they entered into the land, when again they were in distress because of lack of water, God said, “Take the rod [Aaron’s rod], and gather thou the assembly together, thou, and Aaron thy brother, and speak ye unto the rock before their eyes; and it shall give forth his water” (</w:t>
      </w:r>
      <w:hyperlink r:id="rId271" w:tgtFrame="_blank">
        <w:r>
          <w:rPr>
            <w:rStyle w:val="InternetLink"/>
            <w:rFonts w:cs="Arial" w:ascii="Arial" w:hAnsi="Arial"/>
            <w:color w:val="000000"/>
          </w:rPr>
          <w:t>Numbers 20:8</w:t>
        </w:r>
      </w:hyperlink>
      <w:r>
        <w:rPr>
          <w:rFonts w:cs="Arial" w:ascii="Arial" w:hAnsi="Arial"/>
          <w:color w:val="000000"/>
        </w:rPr>
        <w:t xml:space="preserve"> </w:t>
      </w:r>
      <w:r>
        <w:rPr>
          <w:rStyle w:val="Greekhebrew1"/>
          <w:rFonts w:cs="Arial" w:ascii="Arial" w:hAnsi="Arial"/>
          <w:color w:val="000000"/>
        </w:rPr>
        <w:t>). But Moses smote the rock twice. The water came out abundantly, but Moses had not followed God’s directions. He was a bit troubled and irritated, and he made a great blunder. Sometimes, you know, God’s servants do get troubled and upse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Moses actually lost his temper on this occasion. As a result he spoiled God’s lovely type. The smiting of the rock in obedience to God in Exodus 17 was a beautiful type of the smiting of Christ with the rod of judgment. When Moses lifted the rod up over the Red Sea, the waters parted asunder and the people went through on dry ground, so it was perfectly proper that he should use the same rod on the rock. That rock was Christ. Christ had to be smitten in judgment on Calvary’s cross, and when the wrath of God that was our due fell upon Him and He bowed His head beneath that rod-when the Rock of Ages was cleft for us-the living water flowed forth for the refreshment of a famished world. But you know He was only smitten once in judgment. Having died for our sins, He is never to die again and will never have to know the smiting of the rod of judgment again. That question has been settled once for al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God commanded Moses on the second occasion to take Aaron’s rod and go out and speak to the rock, and it should give forth its water. That is, he was to take the rod of priesthood, reminding us that our Savior is now ministering in the presence of God as our great High Priest. He does not need to be smitten again to sustain our life. But we read in Numbers 20, “Moses lifted up his hand, and with his rod he smote the rock twice” (v. 11), after he had said to the people, “Hear now, ye rebels; must we fetch you water out of this rock?” (v. 10). And so he spoiled the type of God’s lovely picture of the present work of His S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oh, the grace of God!-in spite of the failure of the servant the water gushed out. God still, in His infinite grace, meets people’s need far beyond their understanding. But read what happened to Moses. God said, “Now because you did not sanctify Me in the eyes of the people-you smote the rock and were angry-you will not go into the land but will die in the wilderness” (v. 12, author’s paraphrase). And oh, how Moses pleaded and prayed that he might go in, but the Lord at last said, “Speak to Me no more of these matters. You will not go in, but you can go up and see the land.” So Moses’ prayer, in that instance, could not be answered. Afterward, of course, fifteen hundred years afterward, God did allow him to enter the land. When the disciples were on the Mount of Transfiguration, they looked up and saw the Lord Jesus Christ, and with Him were Moses and Elias. God let him go in, but it was when he could be there as the companion of the Lord Jesus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now going back to the memorial of the smiting of the rock. The priests, in the observance of the feast of tabernacles, brought the water from the Pool of Siloam (which means “Sent”), and they poured that water out before the Lord in the presence of the people. And on the last day Jesus stepped forward and cried, saying, “If any man thirst, let him come unto me, and drink” (</w:t>
      </w:r>
      <w:hyperlink r:id="rId272" w:tgtFrame="_blank">
        <w:r>
          <w:rPr>
            <w:rStyle w:val="InternetLink"/>
            <w:rFonts w:cs="Arial" w:ascii="Arial" w:hAnsi="Arial"/>
            <w:color w:val="000000"/>
          </w:rPr>
          <w:t>John 7:37</w:t>
        </w:r>
      </w:hyperlink>
      <w:r>
        <w:rPr>
          <w:rFonts w:cs="Arial" w:ascii="Arial" w:hAnsi="Arial"/>
          <w:color w:val="000000"/>
        </w:rPr>
        <w:t xml:space="preserve"> </w:t>
      </w:r>
      <w:r>
        <w:rPr>
          <w:rStyle w:val="Greekhebrew1"/>
          <w:rFonts w:cs="Arial" w:ascii="Arial" w:hAnsi="Arial"/>
          <w:color w:val="000000"/>
        </w:rPr>
        <w:t>). And today He stands crying the same wonderful words: “If any man thirst, let him come unto me, and drink.”</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te the universality of the message. Is there any man who does not thirst and who does not know what it is to yearn and long for that which is eternal? And Jesus says, “If any man thirst”-not just select cases, and He does not even indicate the nature of the thirst. He might have said, as He did once, “Blessed are they which do hunger and thirst after righteousness” (</w:t>
      </w:r>
      <w:hyperlink r:id="rId273" w:tgtFrame="_blank">
        <w:r>
          <w:rPr>
            <w:rStyle w:val="InternetLink"/>
            <w:rFonts w:cs="Arial" w:ascii="Arial" w:hAnsi="Arial"/>
            <w:color w:val="000000"/>
          </w:rPr>
          <w:t>Matthew 5:6</w:t>
        </w:r>
      </w:hyperlink>
      <w:r>
        <w:rPr>
          <w:rFonts w:cs="Arial" w:ascii="Arial" w:hAnsi="Arial"/>
          <w:color w:val="000000"/>
        </w:rPr>
        <w:t xml:space="preserve"> </w:t>
      </w:r>
      <w:r>
        <w:rPr>
          <w:rStyle w:val="Greekhebrew1"/>
          <w:rFonts w:cs="Arial" w:ascii="Arial" w:hAnsi="Arial"/>
          <w:color w:val="000000"/>
        </w:rPr>
        <w:t>). He might have said, “If any man thirst after goodness, after purity, after holiness, let him come unto me, and drink.” But He makes it far wider than that. He says, “If any man thirst.” That is for every one of 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You may say, “Yes, I am thirsting for pleasure. I want to find more joy and delight in living.” Well, my dear friends, if any man thirst after real pleasure and lasting joy, Jesus says, “Let him come unto me, and drink.” It is written, “At Thy right hand there are pleasures for evermore” (</w:t>
      </w:r>
      <w:hyperlink r:id="rId274" w:tgtFrame="_blank">
        <w:r>
          <w:rPr>
            <w:rStyle w:val="InternetLink"/>
            <w:rFonts w:cs="Arial" w:ascii="Arial" w:hAnsi="Arial"/>
            <w:color w:val="000000"/>
          </w:rPr>
          <w:t>Psalms 16:11</w:t>
        </w:r>
      </w:hyperlink>
      <w:r>
        <w:rPr>
          <w:rFonts w:cs="Arial" w:ascii="Arial" w:hAnsi="Arial"/>
          <w:color w:val="000000"/>
        </w:rPr>
        <w:t xml:space="preserve"> </w:t>
      </w:r>
      <w:r>
        <w:rPr>
          <w:rStyle w:val="Greekhebrew1"/>
          <w:rFonts w:cs="Arial" w:ascii="Arial" w:hAnsi="Arial"/>
          <w:color w:val="000000"/>
        </w:rPr>
        <w:t>). What Jesus said concerning the water of that well in Samaria is just as true of all that earth has to offer-”Whosoever drinketh of this water shall thirst again” (</w:t>
      </w:r>
      <w:hyperlink r:id="rId275" w:tgtFrame="_blank">
        <w:r>
          <w:rPr>
            <w:rStyle w:val="InternetLink"/>
            <w:rFonts w:cs="Arial" w:ascii="Arial" w:hAnsi="Arial"/>
            <w:color w:val="000000"/>
          </w:rPr>
          <w:t>John 4:13</w:t>
        </w:r>
      </w:hyperlink>
      <w:r>
        <w:rPr>
          <w:rFonts w:cs="Arial" w:ascii="Arial" w:hAnsi="Arial"/>
          <w:color w:val="000000"/>
        </w:rPr>
        <w:t xml:space="preserve"> </w:t>
      </w:r>
      <w:r>
        <w:rPr>
          <w:rStyle w:val="Greekhebrew1"/>
          <w:rFonts w:cs="Arial" w:ascii="Arial" w:hAnsi="Arial"/>
          <w:color w:val="000000"/>
        </w:rPr>
        <w:t>). You may try all of the different pleasures of earth, they will never quench your thirst. We grant that there is a measure of pleasure in sin, but you know Scripture says that “Moses, when he was come to years, refused to be called the son of Pharaoh’s daughter; choosing rather to suffer affliction with the people of God, than to enjoy the pleasures of sin for a season” (</w:t>
      </w:r>
      <w:hyperlink r:id="rId276" w:tgtFrame="_blank">
        <w:r>
          <w:rPr>
            <w:rStyle w:val="InternetLink"/>
            <w:rFonts w:cs="Arial" w:ascii="Arial" w:hAnsi="Arial"/>
            <w:color w:val="000000"/>
          </w:rPr>
          <w:t>Hebrews 11:24</w:t>
        </w:r>
      </w:hyperlink>
      <w:r>
        <w:rPr>
          <w:rFonts w:cs="Arial" w:ascii="Arial" w:hAnsi="Arial"/>
          <w:color w:val="000000"/>
        </w:rPr>
        <w:t xml:space="preserve"> </w:t>
      </w:r>
      <w:r>
        <w:rPr>
          <w:rStyle w:val="Greekhebrew1"/>
          <w:rFonts w:cs="Arial" w:ascii="Arial" w:hAnsi="Arial"/>
          <w:color w:val="000000"/>
        </w:rPr>
        <w:t>). That is all, they last only a little while. They are like some of these sweet drinks that you take in the summer, and every time you drink you become only the more thirsty. So it is with all that the world has to offer. But Jesus says to those who try the world but are thirsty still, “Come to Me and drink, and you will never thirst aga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omeone says, “Well I am not concerned about pleasure, but I thirst for wealth-for the means to make things comfortable for my family and myself.” Yes, but the wealth of this world passes away. But if you want pleasure that will last forever and the wealth that will abide, come to Jesus and heed His gracious invitation, and you will be wealthy forevermo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thirst for the good opinion of others-to be well thought of. Oh, dear friends, there is nothing like having the good opinion of God Himself, and you get that when you trust His blessed Son, when you receive the Lord Jesus Christ as your own Savior. Then God Himself guarantees that you shall participate with Him in glory-that shall last forev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Jesus says of His own, “The glory which thou gavest me I have given them; that they may be one, even as we are one” (</w:t>
      </w:r>
      <w:hyperlink r:id="rId277" w:tgtFrame="_blank">
        <w:r>
          <w:rPr>
            <w:rStyle w:val="InternetLink"/>
            <w:rFonts w:cs="Arial" w:ascii="Arial" w:hAnsi="Arial"/>
            <w:color w:val="000000"/>
          </w:rPr>
          <w:t>John 17:22</w:t>
        </w:r>
      </w:hyperlink>
      <w:r>
        <w:rPr>
          <w:rFonts w:cs="Arial" w:ascii="Arial" w:hAnsi="Arial"/>
          <w:color w:val="000000"/>
        </w:rPr>
        <w:t xml:space="preserve"> </w:t>
      </w:r>
      <w:r>
        <w:rPr>
          <w:rStyle w:val="Greekhebrew1"/>
          <w:rFonts w:cs="Arial" w:ascii="Arial" w:hAnsi="Arial"/>
          <w:color w:val="000000"/>
        </w:rPr>
        <w:t>). We often sing that “Glory” song, and one verse go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When by His grace I shall look on His face,</w:t>
      </w:r>
    </w:p>
    <w:p>
      <w:pPr>
        <w:pStyle w:val="Web"/>
        <w:snapToGrid w:val="false"/>
        <w:spacing w:lineRule="atLeast" w:line="360" w:before="0" w:after="0"/>
        <w:jc w:val="both"/>
        <w:rPr>
          <w:rFonts w:ascii="Arial" w:hAnsi="Arial" w:cs="Arial"/>
          <w:color w:val="000000"/>
        </w:rPr>
      </w:pPr>
      <w:r>
        <w:rPr>
          <w:rFonts w:cs="Arial" w:ascii="Arial" w:hAnsi="Arial"/>
          <w:color w:val="000000"/>
        </w:rPr>
        <w:t>That will be glory, be glory for 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ome object to that phrase and say they would rather sing, “That will be glory for Him.” Well, of course, that will be glory for Him, but on the other hand it will be glory for me to gaze on His blessed face and be with Him for all eternity. How perfectly satisfied we shall be in that day! Yes, “if any man thirst, let him come unto me, and drink.”</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xml:space="preserve">And then He adds, “He that believeth on me, as the scripture hath said, out of his belly shall flow rivers of living water” (7:38). To come unto Him and drink is to believe Him and the message He has given, to put your trust in Him. “He that believeth on me, as the scripture hath said, out of his belly shall flow rivers of living water.” Now where has the Scripture said this? Well, there may not be any exact verse of Scripture that says in so many words that he that believes on Jesus from within him shall flow rivers of living water, but I take it that the Lord is referring to the general tenor of Scripture. The living water flowing forth from the smitten rock-Scripture after Scripture indicates that truth. In </w:t>
      </w:r>
      <w:hyperlink r:id="rId278" w:tgtFrame="_blank">
        <w:r>
          <w:rPr>
            <w:rStyle w:val="InternetLink"/>
            <w:rFonts w:cs="Arial" w:ascii="Arial" w:hAnsi="Arial"/>
            <w:color w:val="000000"/>
          </w:rPr>
          <w:t>Isaiah 41:17-18</w:t>
        </w:r>
      </w:hyperlink>
      <w:r>
        <w:rPr>
          <w:rFonts w:cs="Arial" w:ascii="Arial" w:hAnsi="Arial"/>
          <w:color w:val="000000"/>
        </w:rPr>
        <w:t xml:space="preserve"> </w:t>
      </w:r>
      <w:r>
        <w:rPr>
          <w:rStyle w:val="Greekhebrew1"/>
          <w:rFonts w:cs="Arial" w:ascii="Arial" w:hAnsi="Arial"/>
          <w:color w:val="000000"/>
        </w:rPr>
        <w:t>is a glorious promise that really refers to the very same thing as that of which our Lord Jesus Christ speaks. Refreshment and blessing spiritually is for those who put their trust in this Savior that God has provided. “When the poor and needy seek water, and there is none, and their tongue faileth for thirst, I the LORD will hear them, I the God of Israel will not forsake them. I will open rivers in high places, and fountains in the midst of the valleys: I will make the wilderness a pool of water, and the dry land springs of wat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n in 43:19-20 of the same book, that of the prophet Isaiah, it is written, “Behold, I will do a new thing; now it shall spring forth; shall ye not know it? I will even make a way in the wilderness, and rivers in the desert. The beast of the field shall honour me, the dragons and the owls: because I give waters in the wilderness, and rivers in the desert, to give drink to my people, my chos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again in </w:t>
      </w:r>
      <w:hyperlink r:id="rId279" w:tgtFrame="_blank">
        <w:r>
          <w:rPr>
            <w:rStyle w:val="InternetLink"/>
            <w:rFonts w:cs="Arial" w:ascii="Arial" w:hAnsi="Arial"/>
            <w:color w:val="000000"/>
          </w:rPr>
          <w:t>Isaiah 44:3</w:t>
        </w:r>
      </w:hyperlink>
      <w:r>
        <w:rPr>
          <w:rFonts w:cs="Arial" w:ascii="Arial" w:hAnsi="Arial"/>
          <w:color w:val="000000"/>
        </w:rPr>
        <w:t xml:space="preserve"> </w:t>
      </w:r>
      <w:r>
        <w:rPr>
          <w:rStyle w:val="Greekhebrew1"/>
          <w:rFonts w:cs="Arial" w:ascii="Arial" w:hAnsi="Arial"/>
          <w:color w:val="000000"/>
        </w:rPr>
        <w:t>, “For I will pour water upon him that is thirsty, and floods upon the dry ground: I will pour my spirit upon thy seed, and my blessing upon thine offspr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One other quotation from the same prophet, “And the LORD shall guide thee continually, and satisfy thy soul in drought, and make fat thy bones: and thou shalt be like a watered garden, and like a spring of water, whose waters fail not” (58:11). The heart of the believer is pictured there. The very inward being of the believer is as a watered garden with streams flowing out for the blessing of oth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Jeremiah uses the same figure in 31:12, “Therefore they shall come and sing in the height of Zion, and shall flow together to the goodness of the LORD, for wheat, and for wine, and for oil, and for the young of the flock and of the herd: and their soul shall be as a watered garden; and they shall not sorrow any more at al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And then in that lovely book, the Canticles, the holy of holies of the Old Testament, we have the believer typified by the bride, and pictured as one whose heart is a garden from which the water flows forth: “A garden inclosed is my sister, my spouse; a spring shut up, a fountain sealed… A fountain of gardens, a well of living waters, and streams from Lebanon” (</w:t>
      </w:r>
      <w:hyperlink r:id="rId280" w:tgtFrame="_blank">
        <w:r>
          <w:rPr>
            <w:rStyle w:val="InternetLink"/>
            <w:rFonts w:cs="Arial" w:ascii="Arial" w:hAnsi="Arial"/>
            <w:color w:val="000000"/>
          </w:rPr>
          <w:t>Song of Solomon 4:12</w:t>
        </w:r>
      </w:hyperlink>
      <w:r>
        <w:rPr>
          <w:rStyle w:val="Scriptref"/>
          <w:rFonts w:cs="Arial" w:ascii="Arial" w:hAnsi="Arial"/>
          <w:color w:val="000000"/>
        </w:rPr>
        <w:t xml:space="preserve">; </w:t>
      </w:r>
      <w:hyperlink r:id="rId281" w:tgtFrame="_blank">
        <w:r>
          <w:rPr>
            <w:rStyle w:val="InternetLink"/>
            <w:rFonts w:cs="Arial" w:ascii="Arial" w:hAnsi="Arial"/>
            <w:color w:val="000000"/>
          </w:rPr>
          <w:t>Son_4:15</w:t>
        </w:r>
      </w:hyperlink>
      <w:r>
        <w:rPr>
          <w:rFonts w:cs="Arial" w:ascii="Arial" w:hAnsi="Arial"/>
          <w:color w:val="000000"/>
        </w:rPr>
        <w:t>). It is living water flowing out from the garden for the blessing of oth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And one other Old Testament Scripture: “Drink waters out of thine own cistern, and running waters out of thine own well. Let thy fountains be dispersed abroad, and rivers of waters in the streets” (</w:t>
      </w:r>
      <w:hyperlink r:id="rId282" w:tgtFrame="_blank">
        <w:r>
          <w:rPr>
            <w:rStyle w:val="InternetLink"/>
            <w:rFonts w:cs="Arial" w:ascii="Arial" w:hAnsi="Arial"/>
            <w:color w:val="000000"/>
          </w:rPr>
          <w:t>Proverbs 5: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nd so in all of these passages, to which many more might be added, we have the thought of the Spirit of God dwelling within the child of God as living water and flowing out in blessing to oth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is refers to the work of the Spirit of God in this present age as well as in the glorious kingdom age. This is clearly indicated in verse 39 of our text, “But this spake he of the Spirit, which they that believe on him should receive: for the Holy Spirit was not yet given; because that Jesus was not yet glorifi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hrist was pointing on to a time when He was going back to the Father, after being smitten on the cross, when the Holy Spirit was to come in a new sense to take possession of and dwell within all believers, in order that they, by their testimony, might carry refreshment and joy to others. And, dear Christian, how concerned you and I ought to be as to whether we are allowing anything in our lives that is hindering the outflow of living waters. Just as a stream flowing out from a garden might become choked and hindered by stones and rubbish, so may unholy things in our lives choke and hinder the flow of blessing. I am afraid we Christians hinder the outflow by selfishness, by worldliness, by careless behavior, by unjudged sin, etc. All of these things hinder the outflow of the living water. If we have come to Christ, if we are living in the enjoyment of His love, and are not allowing anything to hinder our communion with Him, then indeed we shall be channels of blessing from and through whom the living water shall flow forth constant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53</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people therefore, when they heard this saying, said, Of a truth this is the Prophet. Others said, This is the Christ. But some said, Shall Christ come out of Galilee? Hath not the scripture said, That Christ cometh of the seed of David, and out of the town of Bethlehem, where David was? So there was a division among the people because of him. And some of them would have taken him; but no man laid hands on him. Then came the officers to the chief priests and Pharisees; and they said unto them, Why have ye not brought him? The officers answered, Never man spake like this man. Then answered them the Pharisees, Are ye also deceived? Have any of the rulers or of the Pharisees believed on him? But this people who knoweth not the law are cursed. Nicodemus saith unto them, (he that came to Jesus by night, being one of them,) Doth our law judge any man, before it hear him, and know what he doeth? They answered and said unto him, Art thou also of Galilee? Search, and look: for out of Galilee ariseth no prophet. And every man went unto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vious address we considered our Lord </w:t>
      </w:r>
      <w:r>
        <w:rPr>
          <w:rStyle w:val="Greekhebrew1"/>
          <w:rFonts w:cs="Arial" w:ascii="Arial" w:hAnsi="Arial"/>
          <w:color w:val="000000"/>
        </w:rPr>
        <w:t>’s wonderful declaration concerning the coming of the Holy Spirit when He cried on the last day of the feast of tabernacles, “If any man thirst, let him come unto me, and drink” (v. 37). And then He added, “He that believeth on me, as the scripture hath said, out of his belly shall flow rivers of living water” (v. 38). The Evangelist explained the meaning of the living water when He said, “But this spake he of the Spirit which they that believe on him should receive” (v. 39). The people who heard our Lord Jesus speaking in this way of the living water naturally connected the Old Testament passages that told of the living water with the day of the Messiah, for they knew from the prophecies of Jeremiah and Isaiah that it was in His day when the gift of the living water would be given. So they at once jumped to the conclusion that our Lord was declaring His Messiahship, and indeed He was. Yet He knew that the time had not arrived when all this blessing should come to the nation of Israel, but the blessing that they refused was to go out to the Gentiles and was to be enjoyed by a remnant of Israel who would put their trust in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ose who were listening to the Lord turned one to another and some said, “Of a truth this is the Prophet” (v. 40). What did they mean by “the Prophet”? They were thinking of the words of Moses in Deuteronomy 18. There, beginning with verse 15, we hear Moses speaking to the people of Israel as they were gathered about him on the plains of Moab before they entered the land of Canaan. He said, “The LORD thy God will raise up unto thee a Prophet from the midst of thee, of thy brethren, like unto me; unto him ye shall hearken; according to all that thou desiredst of the LORD thy God in Horeb in the day of the assembly, saying, Let me not hear again the voice of the LORD my God, neither let me see this great fire any more, that I die not. And the LORD said unto me, They have well spoken that which they have spoken. I will raise them up a Prophet from among their brethren, like unto thee, and will put my words in his mouth; and he shall speak unto them all that I shall command him. And it shall come to pass, that whosoever will not hearken unto my words which he shall speak in my name, I will require it of him” (vv. 15-19).</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se words referred to our Lord Jesus Christ. In the book of the Acts when the apostle Peter was addressing the people, we read, “For Moses truly said unto the fathers, A prophet shall the Lord your God raise up unto you of your brethren, like unto me; him shall ye hear in all things whatsoever he shall say unto you. And it shall come to pass, that every soul, which will not hear that prophet, shall be destroyed from among the people” (3:22-23). So these Jews who were listening to the teaching of our Lord Jesus by putting various things together that they had heard and thinking of the marvelous signs He had performed among them, said, “This must be the One for whom we have waited.” You see, He was to come from among themselves. God will “raise up unto you of your brethren.” They were terrified when God spoke in flaming fire in Mount Sinai and said, “Moses, you speak to us, but not God, lest we die” (</w:t>
      </w:r>
      <w:hyperlink r:id="rId283" w:tgtFrame="_blank">
        <w:r>
          <w:rPr>
            <w:rStyle w:val="InternetLink"/>
            <w:rFonts w:cs="Arial" w:ascii="Arial" w:hAnsi="Arial"/>
            <w:color w:val="000000"/>
          </w:rPr>
          <w:t>Exodus 20:19</w:t>
        </w:r>
      </w:hyperlink>
      <w:r>
        <w:rPr>
          <w:rFonts w:cs="Arial" w:ascii="Arial" w:hAnsi="Arial"/>
          <w:color w:val="000000"/>
        </w:rPr>
        <w:t xml:space="preserve"> </w:t>
      </w:r>
      <w:r>
        <w:rPr>
          <w:rStyle w:val="Greekhebrew1"/>
          <w:rFonts w:cs="Arial" w:ascii="Arial" w:hAnsi="Arial"/>
          <w:color w:val="000000"/>
        </w:rPr>
        <w:t>, author’s paraphrase). And God said, “Well, I will raise up a Prophet like unto Moses. He will be My messenger to them, but whosoever will not hear that Prophet I will require it of him,” or “he shall be destroy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y were not quite sure, but they thought this must be He. And others said, “This is the Christ”-that is, “This is the Anointed One.” They knew from their Bibles that the day would come when God’s Anointed One should appear to them. That is why the Jews called Him the Messiah, for Messiah means the “Anointed One.” In Psalm 2 we read: “Why do the heathen rage, and the people imagine a vain thing? The kings of the earth set themselves, and the rulers take counsel together, against the LORD, and against his anointed, saying, Let us break their bands asunder, and cast away their cords from us” (vv. 1-3). A little farther down in that same Psalm, in verse 6, it reads, “Yet have I set my king upon my holy hill of Zion.” “I have anointed My King upon My holy hill of Zion.” The Lord Jesus Christ is God’s Anointed. He is the One whom God Himself has anointed by the Spirit and sent into the world to be the Redeemer of lost manki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But some curled the lip and asked sarcastically, “Shall Christ come out of Galilee?” (</w:t>
      </w:r>
      <w:hyperlink r:id="rId284" w:tgtFrame="_blank">
        <w:r>
          <w:rPr>
            <w:rStyle w:val="InternetLink"/>
            <w:rFonts w:cs="Arial" w:ascii="Arial" w:hAnsi="Arial"/>
            <w:color w:val="000000"/>
          </w:rPr>
          <w:t>John 7:41</w:t>
        </w:r>
      </w:hyperlink>
      <w:r>
        <w:rPr>
          <w:rFonts w:cs="Arial" w:ascii="Arial" w:hAnsi="Arial"/>
          <w:color w:val="000000"/>
        </w:rPr>
        <w:t>). These men of Judea despised the more ignorant and less religious folk of Galilee, and it was unthinkable to them that one who came from there could really be the Anointed One of God. Later on, in verse 52, we find them making a very false declaration about Galile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Hath not the scripture said, That Christ cometh of the seed of David, and out of the town of Bethlehem, where David was?” (v. 42). Yes, the Scripture said that. The prophet Micah plainly declared it, and his prophecy was quoted at the birth of the Lord: “Thou Bethlehem, in the land of Judah, art not the least among the princes of Judah: for out of thee shall come a Governor, that shall rule my people Israel” (</w:t>
      </w:r>
      <w:hyperlink r:id="rId285" w:tgtFrame="_blank">
        <w:r>
          <w:rPr>
            <w:rStyle w:val="InternetLink"/>
            <w:rFonts w:cs="Arial" w:ascii="Arial" w:hAnsi="Arial"/>
            <w:color w:val="000000"/>
          </w:rPr>
          <w:t>Matthew 2:6</w:t>
        </w:r>
      </w:hyperlink>
      <w:r>
        <w:rPr>
          <w:rFonts w:cs="Arial" w:ascii="Arial" w:hAnsi="Arial"/>
          <w:color w:val="000000"/>
        </w:rPr>
        <w:t xml:space="preserve"> </w:t>
      </w:r>
      <w:r>
        <w:rPr>
          <w:rStyle w:val="Greekhebrew1"/>
          <w:rFonts w:cs="Arial" w:ascii="Arial" w:hAnsi="Arial"/>
          <w:color w:val="000000"/>
        </w:rPr>
        <w:t>). They knew that; it was in their Bibles. They knew Christ was to be born in Bethlehem. But they blundered now because they had never learned that He was born in Bethlehem, and that He did come from David through Mary, who was of the lineage of David. The birth of the Lord was a fulfillment, in all points, of prophecy. He was born of a virgin, He was born in Bethlehem, and He was born of David’s line, but they did not take the trouble to find out if these things were true or no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hen God gives His Word, ignorance of that Word does not excuse anyone. Many today are vastly ignorant of this Book, and perhaps imagine that in the day of judgment they can plead ignorance of it as an excuse for not understanding His will. But, remember, if you are ignorant of the Word of God, you are willfully ignorant. You have the Bible in your homes. If you do not study your Bibles, then you are responsible if you do not learn the mind of God. Jesus says, “Search the scriptures; for in them ye think ye have eternal life” (</w:t>
      </w:r>
      <w:hyperlink r:id="rId286" w:tgtFrame="_blank">
        <w:r>
          <w:rPr>
            <w:rStyle w:val="InternetLink"/>
            <w:rFonts w:cs="Arial" w:ascii="Arial" w:hAnsi="Arial"/>
            <w:color w:val="000000"/>
          </w:rPr>
          <w:t>John 5:39</w:t>
        </w:r>
      </w:hyperlink>
      <w:r>
        <w:rPr>
          <w:rFonts w:cs="Arial" w:ascii="Arial" w:hAnsi="Arial"/>
          <w:color w:val="000000"/>
        </w:rPr>
        <w:t>). Oh, that there might come a great awakening of our responsibility to this! I am afraid there are thousands who rarely open their Bibles from one weekend to the other. They depend upon an occasional message from the pulpit or in the Sunday school, and, God knows, very often they get very little there. But there is no excuse, for you have the Bible, and you can read for yourselves. I am sure of this, if there would come a real sense of responsibility as to this and Christians would begin to read and study this Book to become familiar with the mind of God, we would soon have a great revival among the people of God and a great awakening among the Christl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Sometime ago a dear missionary in England was telling us that he had left his station in India because of ill-health. He read us a letter from one of the native elders in the church in India. He was telling how much they missed him, and, yet, he went on to say, during his absence they were doing a great deal more praying and reading the Word. In fact, they were having a real “re-Bible.” And that missionary, when he read it to us, said, “I think what my Indian brother said is right, where we have ‘re-Bible’ we will have revival.” “Man [does] not live by bread alone, but by every word that proceedeth out of the mouth of God” (</w:t>
      </w:r>
      <w:hyperlink r:id="rId287" w:tgtFrame="_blank">
        <w:r>
          <w:rPr>
            <w:rStyle w:val="InternetLink"/>
            <w:rFonts w:cs="Arial" w:ascii="Arial" w:hAnsi="Arial"/>
            <w:color w:val="000000"/>
          </w:rPr>
          <w:t>Matthew 4:4</w:t>
        </w:r>
      </w:hyperlink>
      <w:r>
        <w:rPr>
          <w:rFonts w:cs="Arial" w:ascii="Arial" w:hAnsi="Arial"/>
          <w:color w:val="000000"/>
        </w:rPr>
        <w:t>). But when people do not take the trouble to know, they will be held responsible for their ignora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read that “there was a division among the people because of him” (</w:t>
      </w:r>
      <w:hyperlink r:id="rId288" w:tgtFrame="_blank">
        <w:r>
          <w:rPr>
            <w:rStyle w:val="InternetLink"/>
            <w:rFonts w:cs="Arial" w:ascii="Arial" w:hAnsi="Arial"/>
            <w:color w:val="000000"/>
          </w:rPr>
          <w:t>John 7:43</w:t>
        </w:r>
      </w:hyperlink>
      <w:r>
        <w:rPr>
          <w:rFonts w:cs="Arial" w:ascii="Arial" w:hAnsi="Arial"/>
          <w:color w:val="000000"/>
        </w:rPr>
        <w:t xml:space="preserve"> </w:t>
      </w:r>
      <w:r>
        <w:rPr>
          <w:rStyle w:val="Greekhebrew1"/>
          <w:rFonts w:cs="Arial" w:ascii="Arial" w:hAnsi="Arial"/>
          <w:color w:val="000000"/>
        </w:rPr>
        <w:t>). There is still a division because of Him. Some said, “Is not this the Christ?” (4:29). There were others who said, “Will the Messiah come out of Galilee. No, we cannot accept Him.” So there are the two classes today. There are those who look up in faith and say, “We recognize in Him our Savior and Redeemer,” and there are those who spurn and refuse Him. But God has told us that there is no other name given among men whereby we must be saved. If we will not accept God’s testimony concerning Him, if we go on refusing to receive Him as Savior and Lord, then His own solemn words will be fulfilled, “Whither I go you cannot come, for except you believe that I am He, ye shall die in your si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Yes, there is a division because of Him today. May I ask you tenderly now, On which side are you? Are you among those who have trusted in Him and received Him, or are you numbered among those who have spurned Him and rejected His grace? Thank God, if you are among the latter, it is not too late to come to Him in repentance and to take Him as your Savio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re was a division among the people because of Him. Some would have taken and arrested Him, but no man laid hands on Him. The hour was not come when He was to be offered up. The Pharisees had sent certain officers to Him to arrest Him and bring Him before the Sanhedrin, but we are told in verse 45 that they came back empty handed. The chief priest said, “Why have ye not brought him?” “Why did you not arrest Him?” And the officers gave this wonderful answer, “Never man spake like this man” (v. 46). Yes, there was something about Jesus, something about His very message, His manner of speaking, and the matter of His instruction that stirred the hearts of these officers-hard, ruthless men-so that they found themselves absolutely helpless and paralyzed, and they did not dare arrest Him. They went away baffled and amazed. Who is this One who speaks with such power? “Never man spake like this ma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as they answered the chief priests and Pharisees like this, they thought these officers must have been persuaded of the Messiahship of Jesus. They said, “Are ye also deceived?” (v. 47). They meant, “Are you also deceived so that you are not able to weigh things carefully and thoughtfully?” Then they asked, “Have any of the rulers or of the Pharisees believed on him?” (v. 48). The great ones, as a rule, are not given to believing on Him. But God has chosen the poor of this world, the people that are despised. He uses the things that are not to bring to nought things that are. The great ones seldom get in. But yet, on the other hand, there have always been those even in the higher ranks of life who have discerned the beauty and blessedness of our Lord Jesus, and so among the outstanding saints of God have been men and women even in royal or important families. God has saints even among wealthy people, and that is a great thing, you kno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y asked, “Have any of the rulers or of the Pharisees believed on him?” They declared that these people who know not the law are given up to judgment because they do not understand. This was the opportunity for Nicodemus to show where he stood. He was one of the Pharisees, one of the doctors of the law, an authority on the Scriptures. Nicodemus spoke right up, “(he that came to Jesus by night, being one of them), Doth our law judge any man before it hear him, and know what he doeth?” (vv. 50-51). As much as to say, “Have you heard Him yourself? Have you seen His works of power? If you have not, then why do you pass judgment? Why do you say He is a deceiver?” In other words, Nicodemus is saying, “Investigate before you judge.” And we would say that today to all those who try to refute the claims of the Lord Jesus Christ, “Investigate before you judge.” If you are an agnostic or infidel, and you say, “I can’t believe the story of Jesus Christ. I can’t believe He was the Son of God, born of a virgin,” let me ask you what investigation of the records have you mad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think almost all well-educated ministers of the gospel have read scores of books by men who reject the Bible and refuse the testimony of the Lord Jesus Christ. I can say that I have read literally hundreds of such books written by unbelievers. “Have they not shaken your faith in the Bible?” you ask. No, they only show me the folly of unbelief. But having said that, let me say this, I have never met an infidel yet who has ever read one serious book on Christian evidences. Now there may be some, but I have never met one who has. Men read the arguments from the other side, but the average objector does not take the trouble to read the books written in defense of the truth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knew a lawyer who was an infidel by his own confession for years. Finally, someone said, “But you haven’t read the other side.” “I have made up my mind,” was the reply. “Yes, but you have never read the other side. There is an old book-it is called Nelson on Infidelity-suppose you read it.” “Well,” he said, “I presume I ought to.” He read it. Before he finished he was a Christian. There are many such books, as Dr. A. T. Pierson’s Many Infallible Proofs, and others one might speak of. The trouble is with the enemies of the cross of Christ, they are not willing to investigate because they do not want to give up some sin that the Bible condemns. They know that to become Christians would mean turning from sin and yielding their wills to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xml:space="preserve">Nicodemus throws down the challenge and says, “Doth our law judge any man, before it hear him, and know what he doeth?” Do they answer him? Oh, not at all. They answer, it is true, but their answer is an evasion. They said, “Art thou also of Galilee? Search, and look: for out of Galilee ariseth no prophet” (v. 52). And again they showed their ignorance. They thought they knew it all, these dignified doctors. They thought that “all scholars were agreed” with them, and when one of their own number comes out to speak for Him they say, “Art thou also of Galilee?” “Are you also going to join that crowd? No prophet ever came out of Galilee.” They had not been reading their Bibles very carefully. They forgot that Jonah was from Gath-Hepher, a town in Galilee (see </w:t>
      </w:r>
      <w:hyperlink r:id="rId289" w:tgtFrame="_blank">
        <w:r>
          <w:rPr>
            <w:rStyle w:val="InternetLink"/>
            <w:rFonts w:cs="Arial" w:ascii="Arial" w:hAnsi="Arial"/>
            <w:color w:val="000000"/>
          </w:rPr>
          <w:t>2 Kings 14:25</w:t>
        </w:r>
      </w:hyperlink>
      <w:r>
        <w:rPr>
          <w:rFonts w:cs="Arial" w:ascii="Arial" w:hAnsi="Arial"/>
          <w:color w:val="000000"/>
        </w:rPr>
        <w:t xml:space="preserve"> </w:t>
      </w:r>
      <w:r>
        <w:rPr>
          <w:rStyle w:val="Greekhebrew1"/>
          <w:rFonts w:cs="Arial" w:ascii="Arial" w:hAnsi="Arial"/>
          <w:color w:val="000000"/>
        </w:rPr>
        <w:t>). Then, too, it is generally believed that Nahum was a Galilean. So at least one prophet had come out of Galilee, perhaps two, and it was not impossible that another should. But they said, “Look: for out of Galilee ariseth no prophet.” That is the way men do away with the truth of God today. Oh, dear friends, do not be unfair to your own souls. If you have never yet investigated the claims of the Lord Jesus Christ, I beg of you to do so. It is the height of folly to assume that His claims are false, when you have never weighed the evide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now let us come back to those words used by the officers. They said of Him, “Never man spake like this man,” and I want you think of those words as indicating the wonderful character of our Lord Jesus Christ. His words were words of power. It was not merely the lovely similes and beautiful illustrations that led them to speak like that. They said, “Never man spake like this man.” Think of some of His sayings. If He declares, “Now in the law it is written so and so, but I say unto you.” Surely never man spake like this Ma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ink of the power of His words! When the people in distress came to Him. The blind man said, “Lord, that I may receive my sight” (</w:t>
      </w:r>
      <w:hyperlink r:id="rId290" w:tgtFrame="_blank">
        <w:r>
          <w:rPr>
            <w:rStyle w:val="InternetLink"/>
            <w:rFonts w:cs="Arial" w:ascii="Arial" w:hAnsi="Arial"/>
            <w:color w:val="000000"/>
          </w:rPr>
          <w:t>Luke 18:41</w:t>
        </w:r>
      </w:hyperlink>
      <w:r>
        <w:rPr>
          <w:rFonts w:cs="Arial" w:ascii="Arial" w:hAnsi="Arial"/>
          <w:color w:val="000000"/>
        </w:rPr>
        <w:t xml:space="preserve"> </w:t>
      </w:r>
      <w:r>
        <w:rPr>
          <w:rStyle w:val="Greekhebrew1"/>
          <w:rFonts w:cs="Arial" w:ascii="Arial" w:hAnsi="Arial"/>
          <w:color w:val="000000"/>
        </w:rPr>
        <w:t>). He put His hands upon his eyes and said, “Be opened,” and the blind man saw. Look at the poor leper, so unclean and polluted and denied. “If thou wilt, thou canst make me clean,” he said (</w:t>
      </w:r>
      <w:hyperlink r:id="rId291" w:tgtFrame="_blank">
        <w:r>
          <w:rPr>
            <w:rStyle w:val="InternetLink"/>
            <w:rFonts w:cs="Arial" w:ascii="Arial" w:hAnsi="Arial"/>
            <w:color w:val="000000"/>
          </w:rPr>
          <w:t>Matthew 8:2</w:t>
        </w:r>
      </w:hyperlink>
      <w:r>
        <w:rPr>
          <w:rFonts w:cs="Arial" w:ascii="Arial" w:hAnsi="Arial"/>
          <w:color w:val="000000"/>
        </w:rPr>
        <w:t xml:space="preserve"> </w:t>
      </w:r>
      <w:r>
        <w:rPr>
          <w:rStyle w:val="Greekhebrew1"/>
          <w:rFonts w:cs="Arial" w:ascii="Arial" w:hAnsi="Arial"/>
          <w:color w:val="000000"/>
        </w:rPr>
        <w:t>). Jesus put forth His hand and touched him and said, “I will; be thou clean” (v. 3). As that leper looked at his clean flesh wonderingly, his heart said, “Never man spake like this man!” And then when Jesus stood by the dead or by the grave, as when He went into the house where the little daughter of Jairus was, and took her by the hand said, “[Little girl], I say unto thee, arise,” and she arose (</w:t>
      </w:r>
      <w:hyperlink r:id="rId292" w:tgtFrame="_blank">
        <w:r>
          <w:rPr>
            <w:rStyle w:val="InternetLink"/>
            <w:rFonts w:cs="Arial" w:ascii="Arial" w:hAnsi="Arial"/>
            <w:color w:val="000000"/>
          </w:rPr>
          <w:t>Mark 5:41</w:t>
        </w:r>
      </w:hyperlink>
      <w:r>
        <w:rPr>
          <w:rFonts w:cs="Arial" w:ascii="Arial" w:hAnsi="Arial"/>
          <w:color w:val="000000"/>
        </w:rPr>
        <w:t xml:space="preserve"> </w:t>
      </w:r>
      <w:r>
        <w:rPr>
          <w:rStyle w:val="Greekhebrew1"/>
          <w:rFonts w:cs="Arial" w:ascii="Arial" w:hAnsi="Arial"/>
          <w:color w:val="000000"/>
        </w:rPr>
        <w:t>). Her parents must have thought, “Never man spake like this man.” At the grave of Lazarus, when they had rolled the stone away, He cried, “Lazarus, come forth. And he that was dead came forth” (</w:t>
      </w:r>
      <w:hyperlink r:id="rId293" w:tgtFrame="_blank">
        <w:r>
          <w:rPr>
            <w:rStyle w:val="InternetLink"/>
            <w:rFonts w:cs="Arial" w:ascii="Arial" w:hAnsi="Arial"/>
            <w:color w:val="000000"/>
          </w:rPr>
          <w:t>John 11:43-44</w:t>
        </w:r>
      </w:hyperlink>
      <w:r>
        <w:rPr>
          <w:rFonts w:cs="Arial" w:ascii="Arial" w:hAnsi="Arial"/>
          <w:color w:val="000000"/>
        </w:rPr>
        <w:t xml:space="preserve"> </w:t>
      </w:r>
      <w:r>
        <w:rPr>
          <w:rStyle w:val="Greekhebrew1"/>
          <w:rFonts w:cs="Arial" w:ascii="Arial" w:hAnsi="Arial"/>
          <w:color w:val="000000"/>
        </w:rPr>
        <w:t>). I imagine that crowd must have said in their hearts, “Never man spake like this ma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oh, dear friends, when He hung upon the cross and He prayed for the transgressors and cried, “Father, forgive them; for they know not what they do” (</w:t>
      </w:r>
      <w:hyperlink r:id="rId294" w:tgtFrame="_blank">
        <w:r>
          <w:rPr>
            <w:rStyle w:val="InternetLink"/>
            <w:rFonts w:cs="Arial" w:ascii="Arial" w:hAnsi="Arial"/>
            <w:color w:val="000000"/>
          </w:rPr>
          <w:t>Luke 23:34</w:t>
        </w:r>
      </w:hyperlink>
      <w:r>
        <w:rPr>
          <w:rFonts w:cs="Arial" w:ascii="Arial" w:hAnsi="Arial"/>
          <w:color w:val="000000"/>
        </w:rPr>
        <w:t xml:space="preserve"> </w:t>
      </w:r>
      <w:r>
        <w:rPr>
          <w:rStyle w:val="Greekhebrew1"/>
          <w:rFonts w:cs="Arial" w:ascii="Arial" w:hAnsi="Arial"/>
          <w:color w:val="000000"/>
        </w:rPr>
        <w:t>), and then He exclaimed in triumph a little later, “It is finished” (</w:t>
      </w:r>
      <w:hyperlink r:id="rId295" w:tgtFrame="_blank">
        <w:r>
          <w:rPr>
            <w:rStyle w:val="InternetLink"/>
            <w:rFonts w:cs="Arial" w:ascii="Arial" w:hAnsi="Arial"/>
            <w:color w:val="000000"/>
          </w:rPr>
          <w:t>John 19:30</w:t>
        </w:r>
      </w:hyperlink>
      <w:r>
        <w:rPr>
          <w:rFonts w:cs="Arial" w:ascii="Arial" w:hAnsi="Arial"/>
          <w:color w:val="000000"/>
        </w:rPr>
        <w:t xml:space="preserve"> </w:t>
      </w:r>
      <w:r>
        <w:rPr>
          <w:rStyle w:val="Greekhebrew1"/>
          <w:rFonts w:cs="Arial" w:ascii="Arial" w:hAnsi="Arial"/>
          <w:color w:val="000000"/>
        </w:rPr>
        <w:t>)-surely “never man spake like this man!” When He came forth in resurrection and met His disciples and said, “All hail!” (</w:t>
      </w:r>
      <w:hyperlink r:id="rId296" w:tgtFrame="_blank">
        <w:r>
          <w:rPr>
            <w:rStyle w:val="InternetLink"/>
            <w:rFonts w:cs="Arial" w:ascii="Arial" w:hAnsi="Arial"/>
            <w:color w:val="000000"/>
          </w:rPr>
          <w:t>Matthew 28:9</w:t>
        </w:r>
      </w:hyperlink>
      <w:r>
        <w:rPr>
          <w:rFonts w:cs="Arial" w:ascii="Arial" w:hAnsi="Arial"/>
          <w:color w:val="000000"/>
        </w:rPr>
        <w:t xml:space="preserve"> </w:t>
      </w:r>
      <w:r>
        <w:rPr>
          <w:rStyle w:val="Greekhebrew1"/>
          <w:rFonts w:cs="Arial" w:ascii="Arial" w:hAnsi="Arial"/>
          <w:color w:val="000000"/>
        </w:rPr>
        <w:t>), and later appeared among them and said, “As my Father hath sent me, even so send I you” (</w:t>
      </w:r>
      <w:hyperlink r:id="rId297" w:tgtFrame="_blank">
        <w:r>
          <w:rPr>
            <w:rStyle w:val="InternetLink"/>
            <w:rFonts w:cs="Arial" w:ascii="Arial" w:hAnsi="Arial"/>
            <w:color w:val="000000"/>
          </w:rPr>
          <w:t>John 20:21</w:t>
        </w:r>
      </w:hyperlink>
      <w:r>
        <w:rPr>
          <w:rFonts w:cs="Arial" w:ascii="Arial" w:hAnsi="Arial"/>
          <w:color w:val="000000"/>
        </w:rPr>
        <w:t xml:space="preserve"> </w:t>
      </w:r>
      <w:r>
        <w:rPr>
          <w:rStyle w:val="Greekhebrew1"/>
          <w:rFonts w:cs="Arial" w:ascii="Arial" w:hAnsi="Arial"/>
          <w:color w:val="000000"/>
        </w:rPr>
        <w:t>)-surely they must have gone away saying to themselves, “Never man spake like this man.” And now He has gone up to the glory of God and is sitting on the right hand of the Majesty in heaven. But in a little while He is coming back, and He will call the dead from the tomb and cause the living to be chang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en He exclaims, “Arise, my love, my fair one, and come away” (</w:t>
      </w:r>
      <w:hyperlink r:id="rId298" w:tgtFrame="_blank">
        <w:r>
          <w:rPr>
            <w:rStyle w:val="InternetLink"/>
            <w:rFonts w:cs="Arial" w:ascii="Arial" w:hAnsi="Arial"/>
            <w:color w:val="000000"/>
          </w:rPr>
          <w:t>Song of Solomon 2:13</w:t>
        </w:r>
      </w:hyperlink>
      <w:r>
        <w:rPr>
          <w:rFonts w:cs="Arial" w:ascii="Arial" w:hAnsi="Arial"/>
          <w:color w:val="000000"/>
        </w:rPr>
        <w:t xml:space="preserve"> </w:t>
      </w:r>
      <w:r>
        <w:rPr>
          <w:rStyle w:val="Greekhebrew1"/>
          <w:rFonts w:cs="Arial" w:ascii="Arial" w:hAnsi="Arial"/>
          <w:color w:val="000000"/>
        </w:rPr>
        <w:t>), we will rise and go singing our way through the air crying, “Never man spake like this man.” And when at last the ages of time have run their course and the Great White Throne is set, and the dead are called from their tombs and they stand before Him for judgment and look into the face of the One who walked the shores of Galilee, the One who spoke so tenderly to the troubled and distressed, when they see Him on the throne and they stand before Him to give account for their sins, and above all else, for the sin of rejecting His grace, and hear Him say (How I hope you will never have to hear Him say it!), “Depart from me, ye cursed, into the everlasting fire, prepared for the devil and his angels” (</w:t>
      </w:r>
      <w:hyperlink r:id="rId299" w:tgtFrame="_blank">
        <w:r>
          <w:rPr>
            <w:rStyle w:val="InternetLink"/>
            <w:rFonts w:cs="Arial" w:ascii="Arial" w:hAnsi="Arial"/>
            <w:color w:val="000000"/>
          </w:rPr>
          <w:t>Matthew 25:41</w:t>
        </w:r>
      </w:hyperlink>
      <w:r>
        <w:rPr>
          <w:rFonts w:cs="Arial" w:ascii="Arial" w:hAnsi="Arial"/>
          <w:color w:val="000000"/>
        </w:rPr>
        <w:t xml:space="preserve"> </w:t>
      </w:r>
      <w:r>
        <w:rPr>
          <w:rStyle w:val="Greekhebrew1"/>
          <w:rFonts w:cs="Arial" w:ascii="Arial" w:hAnsi="Arial"/>
          <w:color w:val="000000"/>
        </w:rPr>
        <w:t>), they will turn away wringing their hands and crying, “Never man spake like this man.” “Oh, if we had only accepted His testimony when He called in grace and said, ‘Come unto me, all ye that labour and are heavy laden (</w:t>
      </w:r>
      <w:hyperlink r:id="rId300" w:tgtFrame="_blank">
        <w:r>
          <w:rPr>
            <w:rStyle w:val="InternetLink"/>
            <w:rFonts w:cs="Arial" w:ascii="Arial" w:hAnsi="Arial"/>
            <w:color w:val="000000"/>
          </w:rPr>
          <w:t>Matthew 11:28</w:t>
        </w:r>
      </w:hyperlink>
      <w:r>
        <w:rPr>
          <w:rFonts w:cs="Arial" w:ascii="Arial" w:hAnsi="Arial"/>
          <w:color w:val="000000"/>
        </w:rPr>
        <w:t xml:space="preserve"> </w:t>
      </w:r>
      <w:r>
        <w:rPr>
          <w:rStyle w:val="Greekhebrew1"/>
          <w:rFonts w:cs="Arial" w:ascii="Arial" w:hAnsi="Arial"/>
          <w:color w:val="000000"/>
        </w:rPr>
        <w:t>), and we would have never had to hear Him say, ‘Depart from 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oday He speaks, and He says, “Come unto me…and I will give you rest.” “Today, if ye will hear his voice, harden not your heart, as in the provocation, in the day of temptation in the wilderness” (</w:t>
      </w:r>
      <w:hyperlink r:id="rId301" w:tgtFrame="_blank">
        <w:r>
          <w:rPr>
            <w:rStyle w:val="InternetLink"/>
            <w:rFonts w:cs="Arial" w:ascii="Arial" w:hAnsi="Arial"/>
            <w:color w:val="000000"/>
          </w:rPr>
          <w:t>Psalms 95:7-8</w:t>
        </w:r>
      </w:hyperlink>
      <w:r>
        <w:rPr>
          <w:rFonts w:cs="Arial" w:ascii="Arial" w:hAnsi="Arial"/>
          <w:color w:val="000000"/>
        </w:rPr>
        <w:t xml:space="preserve"> </w:t>
      </w:r>
      <w:r>
        <w:rPr>
          <w:rStyle w:val="Greekhebrew1"/>
          <w:rFonts w:cs="Arial" w:ascii="Arial" w:hAnsi="Arial"/>
          <w:color w:val="000000"/>
        </w:rPr>
        <w:t>). He speaks to you who are in your sins and He promises you deliverance if you but trust Him. Let your hearts cry out: “Never man spake like this man!” Say, “I will take Him now as my Savi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Jesus went unto the mount of Olives. And early in the morning he came again into the temple, and all the people came unto him; and he sat down, and taught them. And the scribes and Pharisees brought unto him a woman taken in adultery; and when they had set her in the midst, they say unto him, Master, this woman was taken in adultery, in the very act. Now Moses in the law commanded us, that such should be stoned: but what sayest thou? This they said, tempting him, that they might have to accuse him. But Jesus stooped down, and with his finger wrote on the ground, as though he heard them not. So when they continued asking him, he lifted up himself, and said unto them, He that is without sin among you, let him first cast a stone at her. And again he stooped down, and wrote on the ground. And they which heard it, being convicted by their own conscience, went out one by one, beginning at the eldest, even unto the last: and Jesus was left alone, and the woman standing in the midst. When Jesus had lifted up himself, and saw none but the woman, he said unto her, Woman, where are those thine accusers? hath no man condemned thee? She said, No man, Lord. And Jesus said unto her, Neither do I condemn thee: go, and sin no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sentence in chapter 7 properly belongs to the first verse in chapter 8. We should recognize at the very beginning that in the minds of many people, many Bible critics, many Christian scholars, this entire passage is considered questionable because in some of the older manuscripts you will not find these eleven verses. On the other hand, it is rather an interesting fact that in a number of very ancient manuscripts, while these verses are omitted, there is a blank space left on the page, showing that evidently the scribe meant to indicate that in some other manuscripts something came in between verse 52 of chapter 7 and verse 12 of chapter 8. In other manuscripts this section is omitted altogether. Others again give us the passage, but do not place it here. They put it at the end of John </w:t>
      </w:r>
      <w:r>
        <w:rPr>
          <w:rStyle w:val="Greekhebrew1"/>
          <w:rFonts w:cs="Arial" w:ascii="Arial" w:hAnsi="Arial"/>
          <w:color w:val="000000"/>
        </w:rPr>
        <w:t>’s gospel as a kind of postscript. On the other hand, we have very good authority for regarding it as genuine, for it is found in many old Greek manuscripts, and it seems very evident that it is part of this gosp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 reason that it is omitted in many instances, I take it, is because some of the early Christians apparently felt that a story such as this, which seemed to suggest a lenient attitude toward immoral behavior, might be misunderstood, and particularly by a people just emerging from heathenism, with all its vile and impure practices, which were often connected even with the worship of their gods. It might have looked to some of these as though this passage implies that, after all, the sin spoken of here is nothing very heinous in the sight of God. But one only needs to read the rest of the gospel to see how false such an assumption would b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s we read on in this chapter we find many definite references to this very incident. There are passages that could not be clearly and properly understood if this story were missing. Personally, I think the translators did exactly right in including it as part of the sacred text without any marks of any kind to differentiate it from the rest of the gospel. In the Revised Version it is set off by parentheses, and many do not consider it genuine. However, anyone who knows the grace of God as revealed in Christ, it seems to me, must recognize it as genuine, for it is so like Jesus to do what He is represented as doing here. And, after all, the sin of this poor woman is no worse than the sins of every one of us: “All we like sheep have gone astray; we have turned every one to his own way” (</w:t>
      </w:r>
      <w:hyperlink r:id="rId302" w:tgtFrame="_blank">
        <w:r>
          <w:rPr>
            <w:rStyle w:val="InternetLink"/>
            <w:rFonts w:cs="Arial" w:ascii="Arial" w:hAnsi="Arial"/>
            <w:color w:val="000000"/>
          </w:rPr>
          <w:t>Isaiah 53:6</w:t>
        </w:r>
      </w:hyperlink>
      <w:r>
        <w:rPr>
          <w:rFonts w:cs="Arial" w:ascii="Arial" w:hAnsi="Arial"/>
          <w:color w:val="000000"/>
        </w:rPr>
        <w:t xml:space="preserve"> </w:t>
      </w:r>
      <w:r>
        <w:rPr>
          <w:rStyle w:val="Greekhebrew1"/>
          <w:rFonts w:cs="Arial" w:ascii="Arial" w:hAnsi="Arial"/>
          <w:color w:val="000000"/>
        </w:rPr>
        <w:t>). The first clause there speaks of the sin of the race-the entire human race has gone astray. It has gone away from God. But then the second clause indicates our individual iniquities: “We have turned every one to his own wa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re are people who have been kept from fleshly indulgences such as this, and yet are guilty in God’s sight of sins of the mind and of the heart that are just as vile, unholy, and unclean in His sight as sins of the flesh. “Man looketh on the outward appearance, but the LORD looketh on the heart” (</w:t>
      </w:r>
      <w:hyperlink r:id="rId303" w:tgtFrame="_blank">
        <w:r>
          <w:rPr>
            <w:rStyle w:val="InternetLink"/>
            <w:rFonts w:cs="Arial" w:ascii="Arial" w:hAnsi="Arial"/>
            <w:color w:val="000000"/>
          </w:rPr>
          <w:t>1 Samuel 16:7</w:t>
        </w:r>
      </w:hyperlink>
      <w:r>
        <w:rPr>
          <w:rFonts w:cs="Arial" w:ascii="Arial" w:hAnsi="Arial"/>
          <w:color w:val="000000"/>
        </w:rPr>
        <w:t xml:space="preserve"> </w:t>
      </w:r>
      <w:r>
        <w:rPr>
          <w:rStyle w:val="Greekhebrew1"/>
          <w:rFonts w:cs="Arial" w:ascii="Arial" w:hAnsi="Arial"/>
          <w:color w:val="000000"/>
        </w:rPr>
        <w:t>). Pride is that abominable thing that God says He hates-jealousy, covetousness, the love of money, extortion, a wicked tongue that says unkind and untruthful things and spreads scandalous stories. All of these are numbered among the things that are wicked and hateful in His eyes. “We have turned every one to his own way; and the LORD hath laid on him the iniquity of us all” (</w:t>
      </w:r>
      <w:hyperlink r:id="rId304" w:tgtFrame="_blank">
        <w:r>
          <w:rPr>
            <w:rStyle w:val="InternetLink"/>
            <w:rFonts w:cs="Arial" w:ascii="Arial" w:hAnsi="Arial"/>
            <w:color w:val="000000"/>
          </w:rPr>
          <w:t>Isaiah 53:6</w:t>
        </w:r>
      </w:hyperlink>
      <w:r>
        <w:rPr>
          <w:rFonts w:cs="Arial" w:ascii="Arial" w:hAnsi="Arial"/>
          <w:color w:val="000000"/>
        </w:rPr>
        <w:t>). Here we contemplate the grace of God to one sinner and that same grace is extended to all sinners who will avail themselves of it. Now notice the passage somewhat careful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Every man went unto his own house, [but-]” (</w:t>
      </w:r>
      <w:hyperlink r:id="rId305" w:tgtFrame="_blank">
        <w:r>
          <w:rPr>
            <w:rStyle w:val="InternetLink"/>
            <w:rFonts w:cs="Arial" w:ascii="Arial" w:hAnsi="Arial"/>
            <w:color w:val="000000"/>
          </w:rPr>
          <w:t>John 7:53</w:t>
        </w:r>
      </w:hyperlink>
      <w:r>
        <w:rPr>
          <w:rFonts w:cs="Arial" w:ascii="Arial" w:hAnsi="Arial"/>
          <w:color w:val="000000"/>
        </w:rPr>
        <w:t xml:space="preserve"> </w:t>
      </w:r>
      <w:r>
        <w:rPr>
          <w:rStyle w:val="Greekhebrew1"/>
          <w:rFonts w:cs="Arial" w:ascii="Arial" w:hAnsi="Arial"/>
          <w:color w:val="000000"/>
        </w:rPr>
        <w:t>). How much we lose without that little word but. The afternoon had passed away. The evening shadows were falling. The company broke up and every man went unto his own house, “but Jesus”-Jesus, the Creator of all things-had no house to which to go. He went out to the mount of Olives. His hearers had their comfortable beds. His hearers could go back to their families and their homes, but Jesus, a stranger in the world His own hands had made, sought repose on the slopes of Mount Olivet. Possibly He went, as He frequently did, to the Garden of Gethsemane. Oh, that blessed holy Stranger, the One who could say, “The foxes have holes, and the birds of the air have nests; but the Son of man hath not where to lay his head” (</w:t>
      </w:r>
      <w:hyperlink r:id="rId306" w:tgtFrame="_blank">
        <w:r>
          <w:rPr>
            <w:rStyle w:val="InternetLink"/>
            <w:rFonts w:cs="Arial" w:ascii="Arial" w:hAnsi="Arial"/>
            <w:color w:val="000000"/>
          </w:rPr>
          <w:t>Matthew 8:20</w:t>
        </w:r>
      </w:hyperlink>
      <w:r>
        <w:rPr>
          <w:rFonts w:cs="Arial" w:ascii="Arial" w:hAnsi="Arial"/>
          <w:color w:val="000000"/>
        </w:rPr>
        <w:t>). How close He had come to poor wandering, troubled, distressed men and women. Think of the homeless men and women in this world today. Remember that Jesus was one like them-with no place to lay His head. He went to the mount of Olives, and after spending the night out there on the mountainside beneath the shelter of the olive trees, arising in the morning He returned to the temple. Some of the people came to Him and He sat down and taught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 have mentioned before that it was customary for teachers to go to the outer courts of the temple by one of the pillars, and there their disciples gathered about to hear them. So Jesus took His place by one of the pillars of the temple and began to teach the people. He was unfolding the truth concerning the kingdom of God when suddenly there was a disturbance, and the Pharisees came dragging a poor woman into the midst of the assembled group. She is struggling and trying to hide her face. Indifferent to her shame and to the ignominy they are heaping upon her, they are bent upon putting the Lord Jesus Christ into a position where He will have to take His stand against the law of Moses, or else He will have definitely to condemn a poor sinner who needs His help. So they drag this woman before Him-a woman taken in adulte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ere was the man? Had he, as such paramours generally do, fled away, leaving her to face the shame alone? It happens thousands of times in this world. The double standard that existed then, exists today. They brought her in to hold her up to the scorn of those who had gathered around, but the man, guiltier by far, is not there to face that crowd. He is not there to stand by the victim of his own sensual lust and to say, “It is by my wickedness that she has come to this terrible place.” Poor, foolish women down through the ages have had to know that bitter experience, over and over and over aga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y said, “Master, this woman was taken in adultery, in the very act. Now Moses in the law commanded us, that such should be stoned: but what sayest thou?” (</w:t>
      </w:r>
      <w:hyperlink r:id="rId307" w:tgtFrame="_blank">
        <w:r>
          <w:rPr>
            <w:rStyle w:val="InternetLink"/>
            <w:rFonts w:cs="Arial" w:ascii="Arial" w:hAnsi="Arial"/>
            <w:color w:val="000000"/>
          </w:rPr>
          <w:t>John 8:4-5</w:t>
        </w:r>
      </w:hyperlink>
      <w:r>
        <w:rPr>
          <w:rFonts w:cs="Arial" w:ascii="Arial" w:hAnsi="Arial"/>
          <w:color w:val="000000"/>
        </w:rPr>
        <w:t>). What did Moses in the law command? Did he command that in the case of two falling into sin like this the woman alone was to be stoned? No, nothing like it. He commanded that both should be stoned. He commanded that the guilty man as well as the woman should be punish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they came bringing her, the weaker of the two. Now what will Jesus do? Suppose He turns to them and says, “Why, yes. Moses commanded that such should be stoned, and the law is God’s holy Word. The only thing to do is to take this woman out and stone her. Then, if you can ever find the man, arrest him and stone him, too.” Had He said that, oh, never again would a poor sinner, like the one in the seventh chapter of Luke, come weeping to His feet! She would say, “Oh, no, He would have no mercy on such as I.” Never again would a poor wretch, overpowered by temptation and sorrow, ever dare to go to Him for help. They would say, “No, He only condemns such as I am. He will give me up to judgm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But, on the other hand, suppose He says, “Well, Moses said that, and of course it was God’s Word, but I say unto you, let the woman go free. I am releasing you from obedience to the law.” Why, they would have said at once, “He professes to be sent from God, a prophet of Jehovah, and He is teaching things contrary to the law of Moses. Therefore, His teaching cannot be depended upon.” They thought they had trapped Him, but oh, how wonderfully the Lord met them! They said, “Well, here she is. What do You say? There is no question about her guilt. The law says, Stone her. Now what shall we do?” Those self-righteous men! And what does He answer them? We read that Jesus stooped down and wrote upon the ground, as though He heard them not. Why did He do that? These men were familiar with the Scriptures, but it is sadly possible to be familiar with the Scriptures and have a heart as hard as the nether millstone, ever ready to heap condemnation upon other people, forgetting that “all have sinned, and come short of the glory of God” (</w:t>
      </w:r>
      <w:hyperlink r:id="rId308" w:tgtFrame="_blank">
        <w:r>
          <w:rPr>
            <w:rStyle w:val="InternetLink"/>
            <w:rFonts w:cs="Arial" w:ascii="Arial" w:hAnsi="Arial"/>
            <w:color w:val="000000"/>
          </w:rPr>
          <w:t>Romans 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because they knew their Bibles, they must have known of the passage in the book of Jeremiah, which says, “O LORD, the Hope of Israel, all that forsake thee shall be ashamed, and they that depart from me shall be written in the earth, because they have forsaken the LORD, the fountain of living waters” (17:13). It might be translated, “written on the ground.” See them there gathered about Him, and He stoops down and writes on the ground. They turn one to the other, saying, “What is He doing, writing on the ground? Writing on the ground! Isn’t there something like that in our Bibles?” Yes, there is. They will come down to the dust of death eventually because of their si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Lord was acting out a message from God that should have gone home to every one of their hearts, but instead of that, they continue pressing Him, asking, “W/hat are we going to do with her? No use of your stooping down there writing on the ground. We want to know what we are to do.” So hypocritical are they in their pretense of being so zealous, when, after all, they are only trying to put Him in a place where they can discredit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 lifted up Himself and faced that little group of hypocritical leaders of the people, who had never had to do with God about their sins in all their lives, but were trying to hide their own wickedness by zeal in condemning others. Looking them in the eyes, first one and then another, He said very quietly, but very decisively, “He that is without sin among you, let him first cast a stone at her” (</w:t>
      </w:r>
      <w:hyperlink r:id="rId309" w:tgtFrame="_blank">
        <w:r>
          <w:rPr>
            <w:rStyle w:val="InternetLink"/>
            <w:rFonts w:cs="Arial" w:ascii="Arial" w:hAnsi="Arial"/>
            <w:color w:val="000000"/>
          </w:rPr>
          <w:t>John 8:7</w:t>
        </w:r>
      </w:hyperlink>
      <w:r>
        <w:rPr>
          <w:rFonts w:cs="Arial" w:ascii="Arial" w:hAnsi="Arial"/>
          <w:color w:val="000000"/>
        </w:rPr>
        <w:t xml:space="preserve"> </w:t>
      </w:r>
      <w:r>
        <w:rPr>
          <w:rStyle w:val="Greekhebrew1"/>
          <w:rFonts w:cs="Arial" w:ascii="Arial" w:hAnsi="Arial"/>
          <w:color w:val="000000"/>
        </w:rPr>
        <w:t>). He did not say, “Do not carry out the law of Moses.” He did not say, “I have come to repeal the law of Moses,” but He put it up to them to carry out that law, if they dared. “He that is without sin among you, let him first cast a stone at her.” They were utterly discomfited. He turned away, and again He wrote upon the ground. I wonder if that second writing might have suggested to them that verse in Psalm 22, “Thou hast brought Me into the dust of death” (v. 15). In a little while, He was going down to the dust of death, when all the transgressions and iniquity of sinners such as this woman would be charged against Him as He offered Himself a sacrifice for a world’s redemp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So He stooped down again and wrote on the ground, and while He was writing there was a movement going on among the accusers. They looked one at another, and then at Him and at the sinful woman, and before the oldest man there arose the memory of the sins that he had been trying to forget for years. Finally, he dropped his stone and went out, saying, “I don’t dare cast a stone at her.” And then the next, and the next, and finally the youngest of them all had slunk away. They had all gone; every one alike guilty before God. “There is none righteous, no, not one” (</w:t>
      </w:r>
      <w:hyperlink r:id="rId310" w:tgtFrame="_blank">
        <w:r>
          <w:rPr>
            <w:rStyle w:val="InternetLink"/>
            <w:rFonts w:cs="Arial" w:ascii="Arial" w:hAnsi="Arial"/>
            <w:color w:val="000000"/>
          </w:rPr>
          <w:t>Romans 3:10</w:t>
        </w:r>
      </w:hyperlink>
      <w:r>
        <w:rPr>
          <w:rFonts w:cs="Arial" w:ascii="Arial" w:hAnsi="Arial"/>
          <w:color w:val="000000"/>
        </w:rPr>
        <w:t xml:space="preserve"> </w:t>
      </w:r>
      <w:r>
        <w:rPr>
          <w:rStyle w:val="Greekhebrew1"/>
          <w:rFonts w:cs="Arial" w:ascii="Arial" w:hAnsi="Arial"/>
          <w:color w:val="000000"/>
        </w:rPr>
        <w:t>). We read, “They…, being convicted by their own conscience, went out one by one, beginning at the eldest, even unto the last” (</w:t>
      </w:r>
      <w:hyperlink r:id="rId311" w:tgtFrame="_blank">
        <w:r>
          <w:rPr>
            <w:rStyle w:val="InternetLink"/>
            <w:rFonts w:cs="Arial" w:ascii="Arial" w:hAnsi="Arial"/>
            <w:color w:val="000000"/>
          </w:rPr>
          <w:t>John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Jesus was left alone (that is, the throng was still there), but Jesus was left alone in the midst of His disciples and those whom He had been teaching. There was the woman down on her knees, bowed in shame, doubtless her scalding tears falling down to the earth. Jesus turned to her. Oh, I should like to have heard Him speak that day. I am sure there was a tenderness, compassion, and pity such as that poor woman had never heard in the voice of any man with whom she had held conversation. Jesus said, “Woman, where are those thine accusers? hath no man condemned thee?” (v. 10). And she looked up and said, “No man, Lord” (v. 11a). Notice how she addresses Him. She recognized something so superior about Jesus, something so different from any man she, poor, hunted creature, had ever met-Jesus, the Holy One of God. “No man, Lord, has ventured to stone me.” Then Jesus answered and said unto her, “Neither do I condemn thee: go, and sin no more” (v. lib). This is doubtless why some of the older scribes kept this passage out of the Bible. They said, “What! Jesus, the Holy One! Does He not condemn a sin like that? Does not He anathematize adultery?” Oh, yes, He has spoken out very strongly against adultery. But He knew that poor woman recognized her sinfulness. She realized her uncleanness and pollution. He knew all that was going on in her heart of hearts, and He spoke to her heart and conscience as He said, “Neither do I condemn thee.” And then He added, “Go, and sin no mo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do not know the story of that woman’s life afterward. I do not know where she dwelt nor how she behaved after this episode, but I dare to believe she was never again taken in the same form of sin, for she had been brought into the presence of Christ. I feel sure something had taken place within her soul that day. I think He saw her going away from the temple that morning with the light of heaven in her countenance. I can imagine her friends saying to her, “What makes you look so glad today?” and she says, “Oh, I have been to the feet of Jesus and He has said, ‘Neither do I condemn thee; go, and sin no mo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 xml:space="preserve">But how could He say, “Neither do I condemn thee?” Because of the fact that He was on His way to the cross, where in only a little while He was to take her sin upon Himself and to be dealt with as though He were the guilty one, to endure the wrath of God and to suffer, the Pure One for the impure, the Holy One to suffer for the unholy, He, the Righteous One, to suffer for the unrighteous. In view of the cross, He could say to that woman, “Neither do I condemn thee.” He is ready to say that today. He does say it to any poor sinner who comes trusting His grace, who comes repentant and brokenhearted and dares to sue for mercy. In </w:t>
      </w:r>
      <w:hyperlink r:id="rId312" w:tgtFrame="_blank">
        <w:r>
          <w:rPr>
            <w:rStyle w:val="InternetLink"/>
            <w:rFonts w:cs="Arial" w:ascii="Arial" w:hAnsi="Arial"/>
            <w:color w:val="000000"/>
          </w:rPr>
          <w:t>Romans 8:31-34</w:t>
        </w:r>
      </w:hyperlink>
      <w:r>
        <w:rPr>
          <w:rFonts w:cs="Arial" w:ascii="Arial" w:hAnsi="Arial"/>
          <w:color w:val="000000"/>
        </w:rPr>
        <w:t xml:space="preserve"> </w:t>
      </w:r>
      <w:r>
        <w:rPr>
          <w:rStyle w:val="Greekhebrew1"/>
          <w:rFonts w:cs="Arial" w:ascii="Arial" w:hAnsi="Arial"/>
          <w:color w:val="000000"/>
        </w:rPr>
        <w:t>we read, “What shall we then say to these things? If God be for us, who can be against us? He that spared not his own Son, but delivered him up for us all, how shall he not with him also freely give us all things? Who shall lay anything to the charge of God s elect? It is God that justifleth. Who is he that condemneth? It is Christ that died, yea rather, that is risen again, who is even at the right hand of God, who also maketh intercession for us.” “There is therefore now no condemnation to them which are in Christ Jesus” (</w:t>
      </w:r>
      <w:hyperlink r:id="rId313" w:tgtFrame="_blank">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How much we would lose if this story were left out of our Bibles. To how many poor sinners, to how many adulterers and adulteresses, has it brought a message of hope and peace and blessing when they came to the feet of Jesus and trusted Him as Savior. And it seems to me it would speak to every sinner, for we are all alike, stained and pollu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ell me what to do to be pure</w:t>
      </w:r>
    </w:p>
    <w:p>
      <w:pPr>
        <w:pStyle w:val="Web"/>
        <w:snapToGrid w:val="false"/>
        <w:spacing w:lineRule="atLeast" w:line="360" w:before="0" w:after="0"/>
        <w:jc w:val="both"/>
        <w:rPr>
          <w:rFonts w:ascii="Arial" w:hAnsi="Arial" w:cs="Arial"/>
          <w:color w:val="000000"/>
        </w:rPr>
      </w:pPr>
      <w:r>
        <w:rPr>
          <w:rFonts w:cs="Arial" w:ascii="Arial" w:hAnsi="Arial"/>
          <w:color w:val="000000"/>
        </w:rPr>
        <w:t>In the sight of all-seeing eyes;</w:t>
      </w:r>
    </w:p>
    <w:p>
      <w:pPr>
        <w:pStyle w:val="Web"/>
        <w:snapToGrid w:val="false"/>
        <w:spacing w:lineRule="atLeast" w:line="360" w:before="0" w:after="0"/>
        <w:jc w:val="both"/>
        <w:rPr>
          <w:rFonts w:ascii="Arial" w:hAnsi="Arial" w:cs="Arial"/>
          <w:color w:val="000000"/>
        </w:rPr>
      </w:pPr>
      <w:r>
        <w:rPr>
          <w:rFonts w:cs="Arial" w:ascii="Arial" w:hAnsi="Arial"/>
          <w:color w:val="000000"/>
        </w:rPr>
        <w:t>Tell me, is there no thorough cure,</w:t>
      </w:r>
    </w:p>
    <w:p>
      <w:pPr>
        <w:pStyle w:val="Web"/>
        <w:snapToGrid w:val="false"/>
        <w:spacing w:lineRule="atLeast" w:line="360" w:before="0" w:after="0"/>
        <w:jc w:val="both"/>
        <w:rPr>
          <w:rFonts w:ascii="Arial" w:hAnsi="Arial" w:cs="Arial"/>
          <w:color w:val="000000"/>
        </w:rPr>
      </w:pPr>
      <w:r>
        <w:rPr>
          <w:rFonts w:cs="Arial" w:ascii="Arial" w:hAnsi="Arial"/>
          <w:color w:val="000000"/>
        </w:rPr>
        <w:t>No escape from the sins I despise?</w:t>
      </w:r>
    </w:p>
    <w:p>
      <w:pPr>
        <w:pStyle w:val="Web"/>
        <w:snapToGrid w:val="false"/>
        <w:spacing w:lineRule="atLeast" w:line="360" w:before="0" w:after="0"/>
        <w:jc w:val="both"/>
        <w:rPr>
          <w:rFonts w:ascii="Arial" w:hAnsi="Arial" w:cs="Arial"/>
          <w:color w:val="000000"/>
        </w:rPr>
      </w:pPr>
      <w:r>
        <w:rPr>
          <w:rFonts w:cs="Arial" w:ascii="Arial" w:hAnsi="Arial"/>
          <w:color w:val="000000"/>
        </w:rPr>
        <w:t>Will my Saviour only pass b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Only show how faulty I’ve been?</w:t>
      </w:r>
    </w:p>
    <w:p>
      <w:pPr>
        <w:pStyle w:val="Web"/>
        <w:snapToGrid w:val="false"/>
        <w:spacing w:lineRule="atLeast" w:line="360" w:before="0" w:after="0"/>
        <w:jc w:val="both"/>
        <w:rPr>
          <w:rFonts w:ascii="Arial" w:hAnsi="Arial" w:cs="Arial"/>
          <w:color w:val="000000"/>
        </w:rPr>
      </w:pPr>
      <w:r>
        <w:rPr>
          <w:rFonts w:cs="Arial" w:ascii="Arial" w:hAnsi="Arial"/>
          <w:color w:val="000000"/>
        </w:rPr>
        <w:t>Will He not attend to my cry,</w:t>
      </w:r>
    </w:p>
    <w:p>
      <w:pPr>
        <w:pStyle w:val="Web"/>
        <w:snapToGrid w:val="false"/>
        <w:spacing w:lineRule="atLeast" w:line="360" w:before="0" w:after="0"/>
        <w:jc w:val="both"/>
        <w:rPr>
          <w:rFonts w:ascii="Arial" w:hAnsi="Arial" w:cs="Arial"/>
          <w:color w:val="000000"/>
        </w:rPr>
      </w:pPr>
      <w:r>
        <w:rPr>
          <w:rFonts w:cs="Arial" w:ascii="Arial" w:hAnsi="Arial"/>
          <w:color w:val="000000"/>
        </w:rPr>
        <w:t>May I not this moment be clea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Yes, He who cleansed and saved this poor woman of the eighth chapter of John waits to save you if you will come and trust Him. “Neither do I condemn thee: go, and sin no mo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Fonts w:cs="Arial" w:ascii="Arial" w:hAnsi="Arial"/>
          <w:color w:val="000000"/>
        </w:rPr>
        <w:t>Then spake Jesus again unto them, saying, I am the light of the world: he that followeth me shall not walk in darkness, but shall have the light of life. The Pharisees therefore said unto him, Thou bearest record of thyself; thy record is not true. Jesus answered and said unto them, Though I bear record of myself, yet my record is true: for I know whence I came, and whither I go; but ye cannot tell whence I come, and whither I go. Ye judge after the flesh; I judge no man. And yet if I judge, my judgment is true: for I am not alone, but I and the Father that sent me. It is also written in your law, that the testimony of two men is true. I am one that bear witness of myself, and the Father that sent me beareth witness of me. Then said they unto him, Where is thy Father? Jesus answered, Ye neither know me, nor my Father: if ye had known me, ye should have known my Father also. These words spake Jesus in the treasury, as he taught in the temple: and no man laid hands on him; for his hour was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notice how definitely this portion of the gospel links with that which we have been considering. I mentioned that in certain ancient manuscripts the story of our Lord </w:t>
      </w:r>
      <w:r>
        <w:rPr>
          <w:rStyle w:val="Greekhebrew1"/>
          <w:rFonts w:cs="Arial" w:ascii="Arial" w:hAnsi="Arial"/>
          <w:color w:val="000000"/>
        </w:rPr>
        <w:t>’s dealing with the adulterous woman and delivering her from condemnation is not found, but if we should omit it, we should do violence to the text that follow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se words, with which verse 12 begins, connect definitely with what has gone before. “Then spake Jesus again unto them,” that is, immediately following some incident, which is clearly the story of verses 1-11. As we close chapter 7, “And every man went unto his own house” (v. 53), then verse 1 of chapter 8 begins, “Jesus went unto the mount of Olives.” Now if this twelfth verse were the beginning of chapter 8, it would leave the Lord Jesus out on the mountain with no one to whom He was ministering. But it is clear that He is in the temple court where some striking event has just taken place, which indicated that a light shone from Himself into the hearts of men. He follows that up by saying, “I am the light of the world: he that followeth me shall not walk in darkness, but shall have the light of life” (v. 1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en they brought that poor woman to Him and said, “Moses in the law commanded us, that such should be stoned: but what sayest Thou?” (v. 5). He stooped down and wrote on the ground, and then lifting up Himself, He said, “He that is without sin among you, let him first cast a stone at her” (v. 7). The light was shining out from His own blessed, holy personality, shining upon them and into their hearts, and making manifest all the hidden wickedness and corruption and hypocrisy. That was why not one of them dared to stone the poor, sinful woman, but beginning with the eldest one they all went out, one after the other, and the woman was left alone with the Lord Jesus, who spoke those wonderful words, “Neither do I condemn thee” (v. 1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so He says, “I am the light of the world.” Light reveals, light makes manifest, and that is the first way in which we must all know the Lord Jesus Christ. There is no other like Him. His very presence among men was the condemnation of all other men, for here, at last, was one Man absolutely holy, utterly true, perfectly righteous. Every other man was shown up alongside of Him as sinful and full of iniquity. “The light of the world,” and yet He was in the world and the world knew Him not. “The light shineth in darkness; and the darkness comprehended it not” (</w:t>
      </w:r>
      <w:hyperlink r:id="rId314" w:tgtFrame="_blank">
        <w:r>
          <w:rPr>
            <w:rStyle w:val="InternetLink"/>
            <w:rFonts w:cs="Arial" w:ascii="Arial" w:hAnsi="Arial"/>
            <w:color w:val="000000"/>
          </w:rPr>
          <w:t>John 1:5</w:t>
        </w:r>
      </w:hyperlink>
      <w:r>
        <w:rPr>
          <w:rFonts w:cs="Arial" w:ascii="Arial" w:hAnsi="Arial"/>
          <w:color w:val="000000"/>
        </w:rPr>
        <w:t xml:space="preserve"> </w:t>
      </w:r>
      <w:r>
        <w:rPr>
          <w:rStyle w:val="Greekhebrew1"/>
          <w:rFonts w:cs="Arial" w:ascii="Arial" w:hAnsi="Arial"/>
          <w:color w:val="000000"/>
        </w:rPr>
        <w:t>). Men turned away from Him, fearing the illumination that His presence brings. But nevertheless He is the light of the world, and all men are going to be judged by the light that the Lord Jesus Christ brought into this scene. He says, “He that followeth me shall not walk in darkness, but shall have the light of life.” It is through the knowledge of Christ and subjection to Him that deliverance is given from darkness and its awful pow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People talk about the problem of Jesus, and we have had author after author writing books to try to explain the problem of Jesus. But Jesus is not a problem, Jesus is the unraveler of all problems and all the perplexities that face us. Trust Him and receive Him as He is, God and Man in one glorious person, and your problems are met. And so He says, “Follow Me, and you will not walk in darkness. You will have the light of life.” But remember, it is only as the Divine One that Jesus can say, “I am the light of the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xml:space="preserve">In this gospel, on many occasions, we hear Him using that divine name “I AM.” Long ago, when God appeared to Moses in the burning bush and sent him to Egypt to deliver His people, Moses asked, “Whom shall I tell them has sent me? What name shall I give to Thy people Israel when I appear before Pharaoh to tell him that Thou hast sent me to deliver them?” God said, “Tell them that ‘I AM’ hath sent you. I AM THAT I AM” (see </w:t>
      </w:r>
      <w:hyperlink r:id="rId315" w:tgtFrame="_blank">
        <w:r>
          <w:rPr>
            <w:rStyle w:val="InternetLink"/>
            <w:rFonts w:cs="Arial" w:ascii="Arial" w:hAnsi="Arial"/>
            <w:color w:val="000000"/>
          </w:rPr>
          <w:t>Exodus 3:13-14</w:t>
        </w:r>
      </w:hyperlink>
      <w:r>
        <w:rPr>
          <w:rFonts w:cs="Arial" w:ascii="Arial" w:hAnsi="Arial"/>
          <w:color w:val="000000"/>
        </w:rPr>
        <w:t xml:space="preserve"> </w:t>
      </w:r>
      <w:r>
        <w:rPr>
          <w:rStyle w:val="Greekhebrew1"/>
          <w:rFonts w:cs="Arial" w:ascii="Arial" w:hAnsi="Arial"/>
          <w:color w:val="000000"/>
        </w:rPr>
        <w:t>). That is really an explanation of the name Jehovah-“The eternally existing One,” “I AM THAT I AM.” And so “I AM” is a divine title, and Jesus takes it on His lips again and again in His walk on earth. He says, “I am the bread of life” (</w:t>
      </w:r>
      <w:hyperlink r:id="rId316" w:tgtFrame="_blank">
        <w:r>
          <w:rPr>
            <w:rStyle w:val="InternetLink"/>
            <w:rFonts w:cs="Arial" w:ascii="Arial" w:hAnsi="Arial"/>
            <w:color w:val="000000"/>
          </w:rPr>
          <w:t>John 6:35</w:t>
        </w:r>
      </w:hyperlink>
      <w:r>
        <w:rPr>
          <w:rFonts w:cs="Arial" w:ascii="Arial" w:hAnsi="Arial"/>
          <w:color w:val="000000"/>
        </w:rPr>
        <w:t xml:space="preserve"> </w:t>
      </w:r>
      <w:r>
        <w:rPr>
          <w:rStyle w:val="Greekhebrew1"/>
          <w:rFonts w:cs="Arial" w:ascii="Arial" w:hAnsi="Arial"/>
          <w:color w:val="000000"/>
        </w:rPr>
        <w:t>); “I am the good Shepherd” (10:11, 14), that is, the Shepherd of Israel; “I am the door” (10:7, 9); and here, “I am the light of the world” (8:12). If Jesus Christ had been anything less than God, it would be blasphemy to speak like thi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ink of any servant of God you know. Think of the very best man you have ever met or heard, the greatest preacher, the truest follower of Christ, and imagine him standing up before men and saying, “Look at me, I am the light of the world. Follow me, and you will not walk in darkness, but have the light of life.” Why, you would say, “Who does he think he is that he has grown so great, calling himself the light of the world?” You would put him down as a paranoiac. But there is no evidence of paranoia here. When Jesus contemplates the millions of people who have come into the world and says, “I am the light of the world,” He is practically saying, “Look unto me and be ye saved,… for I am God, and there is none else” (</w:t>
      </w:r>
      <w:hyperlink r:id="rId317" w:tgtFrame="_blank">
        <w:r>
          <w:rPr>
            <w:rStyle w:val="InternetLink"/>
            <w:rFonts w:cs="Arial" w:ascii="Arial" w:hAnsi="Arial"/>
            <w:color w:val="000000"/>
          </w:rPr>
          <w:t>Isaiah 45:22</w:t>
        </w:r>
      </w:hyperlink>
      <w:r>
        <w:rPr>
          <w:rFonts w:cs="Arial" w:ascii="Arial" w:hAnsi="Arial"/>
          <w:color w:val="000000"/>
        </w:rPr>
        <w:t xml:space="preserve"> </w:t>
      </w:r>
      <w:r>
        <w:rPr>
          <w:rStyle w:val="Greekhebrew1"/>
          <w:rFonts w:cs="Arial" w:ascii="Arial" w:hAnsi="Arial"/>
          <w:color w:val="000000"/>
        </w:rPr>
        <w:t>). We read elsewhere, “God is light, and in him is no darkness at all” (</w:t>
      </w:r>
      <w:hyperlink r:id="rId318" w:tgtFrame="_blank">
        <w:r>
          <w:rPr>
            <w:rStyle w:val="InternetLink"/>
            <w:rFonts w:cs="Arial" w:ascii="Arial" w:hAnsi="Arial"/>
            <w:color w:val="000000"/>
          </w:rPr>
          <w:t>1 John 1:5</w:t>
        </w:r>
      </w:hyperlink>
      <w:r>
        <w:rPr>
          <w:rFonts w:cs="Arial" w:ascii="Arial" w:hAnsi="Arial"/>
          <w:color w:val="000000"/>
        </w:rPr>
        <w:t xml:space="preserve"> </w:t>
      </w:r>
      <w:r>
        <w:rPr>
          <w:rStyle w:val="Greekhebrew1"/>
          <w:rFonts w:cs="Arial" w:ascii="Arial" w:hAnsi="Arial"/>
          <w:color w:val="000000"/>
        </w:rPr>
        <w:t>). You take every faithful servant of Christ-they point you to Christ the Light. They say, “He is the light, look to Him, and you shall find the light of life.” But Jesus says, “Come to Me and believe in Me, for I am the light of the world.” And notice the universality of it. He was not only the light of Israel, but a light to lighten the Gentiles also.</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o Jesus moved among them there and they recognized Him not, because of their blinded hearts. So it is today. People say to us, “I do not see anything in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do not understand what you are talking about. I cannot comprehend all these things that you tell us about sin and salvation, about men’s lost condition, and God’s provision for meeting their every need. I cannot understand it.” Well, that is just what the Word says: “The natural man [understands] not the things of the Spirit of God: for… they are spiritually discerned” (</w:t>
      </w:r>
      <w:hyperlink r:id="rId319" w:tgtFrame="_blank">
        <w:r>
          <w:rPr>
            <w:rStyle w:val="InternetLink"/>
            <w:rFonts w:cs="Arial" w:ascii="Arial" w:hAnsi="Arial"/>
            <w:color w:val="000000"/>
          </w:rPr>
          <w:t>1 Corinthians 2:14</w:t>
        </w:r>
      </w:hyperlink>
      <w:r>
        <w:rPr>
          <w:rFonts w:cs="Arial" w:ascii="Arial" w:hAnsi="Arial"/>
          <w:color w:val="000000"/>
        </w:rPr>
        <w:t xml:space="preserve"> </w:t>
      </w:r>
      <w:r>
        <w:rPr>
          <w:rStyle w:val="Greekhebrew1"/>
          <w:rFonts w:cs="Arial" w:ascii="Arial" w:hAnsi="Arial"/>
          <w:color w:val="000000"/>
        </w:rPr>
        <w:t>). It is like a blind man to whom you are trying to explain a sunset in all its glory in the western sky, and he turns his sightless eyes to you and says, “I cannot make it out.” He needs sight to understand the sunset. O Christless soul, if I am addressing you today, you need to have your eyes opened by divine power in order that you may see the beauty and glory of our Lord Jesus Christ. But if you will come to Him, He will open your eyes, illumine your mind, and you will understand the deep things of God. Think of the untold millions in the nineteen hundred years since Jesus uttered these words who have found in Him the light of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Do you want to be delivered from the darkness? Do you want to know the light? Then go to Him, or you will never find it. Sometime ago a lady wrote me and she said, “I have been for years seeking after light. I am a searcher after truth, and if you can help me I will be glad.” She said, “I have investigated Theosophy, Spiritism, New Thought, and other cults. I have studied all kinds of religions, and I am in the dark still.” I wrote her and said, “My dear friend, you have been looking down blind alleys for years. Come back to your Bible, read the gospel of John, and see the wonderful revelation of the Lord Jesus Christ. In Him you will find all your questions answered. Your soul will be satisfied when you receive Him as your Savior.” We do not need all these other thing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Do you remember that incident that took place here in Chicago during the World’s Fair of 1893? They had a great congress of religions, with the representatives of most of the religions of the world there, each one crying up the virtues of the particular system with which he was connected. One day Joseph Cook, the great Boston preacher, gave his testimony. He was to give an address setting forth the biblical view of salvation. He took his text, not from the Bible, however, but from Shakespeare’s tragedy of Macbeth, for he knew that those thousands were not interested in the Bible but probably had all read Shakespea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He said, “See, here is Lady Macbeth. It is after the death of Duncan, you remember. See how she rubs her hands, saying, ‘Out, damned spot! Will these hands ne’er be clean? All the perfumes of Arabia will not sweeten this little hand.’ And here is her husband, Macbeth, looking on and he cries out, ‘Will all great Neptune’s ocean wash this blood clean from my hand? No, this my hand will rather the multitudinous seas incarnadine, making the green one red!’ There they rub and they rub, trying to wash out the stains of Duncan’s blood, but it is impossible.” And Joseph Cook said, “I will place Lady Macbeth on my right arm and her husband upon my left, and as I walk down the aisle of this great Congress of Religions I have only one question to put to you, ‘Who will cleanse our red right hands? Our hands and hearts are stained with sin. Tell us how we may get rid of our sins!’“ No religious system on earth could give a satisfactory answer, but, he cried, “When I turn from all of these I hear the words rising from the Scriptures, ‘The blood of Jesus Christ [God’s] Son cleanseth us from all sin’” (</w:t>
      </w:r>
      <w:hyperlink r:id="rId320"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Oh, that is the answer to all your spiritual problems and perplexities: Jesus the Light of the world, the divine Savior of sinners. But when men are determined to reject the truth of God and their hearts are filled with self-righteousness, they will go to any length to discredit the messenger. There is nothing more blinding than religious prejudi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And so the Pharisees said to Jesus, “Thou bearest record of thyself; thy record is not true” (</w:t>
      </w:r>
      <w:hyperlink r:id="rId321" w:tgtFrame="_blank">
        <w:r>
          <w:rPr>
            <w:rStyle w:val="InternetLink"/>
            <w:rFonts w:cs="Arial" w:ascii="Arial" w:hAnsi="Arial"/>
            <w:color w:val="000000"/>
          </w:rPr>
          <w:t>John 8:13</w:t>
        </w:r>
      </w:hyperlink>
      <w:r>
        <w:rPr>
          <w:rFonts w:cs="Arial" w:ascii="Arial" w:hAnsi="Arial"/>
          <w:color w:val="000000"/>
        </w:rPr>
        <w:t xml:space="preserve"> </w:t>
      </w:r>
      <w:r>
        <w:rPr>
          <w:rStyle w:val="Greekhebrew1"/>
          <w:rFonts w:cs="Arial" w:ascii="Arial" w:hAnsi="Arial"/>
          <w:color w:val="000000"/>
        </w:rPr>
        <w:t>), or, “Thy record is not valid.” They were referring to what He had said Himself, “If I bear witness of myself, my witness is not true” (5:31). But after telling them of John the Baptist and of His mighty works, He said, “The Father Himself which hath sent me, hath borne witness of me” (v. 37). The law tells us, “In the mouth of two or three witnesses shall every word be established” (</w:t>
      </w:r>
      <w:hyperlink r:id="rId322" w:tgtFrame="_blank">
        <w:r>
          <w:rPr>
            <w:rStyle w:val="InternetLink"/>
            <w:rFonts w:cs="Arial" w:ascii="Arial" w:hAnsi="Arial"/>
            <w:color w:val="000000"/>
          </w:rPr>
          <w:t>2 Corinthians 13:1</w:t>
        </w:r>
      </w:hyperlink>
      <w:r>
        <w:rPr>
          <w:rFonts w:cs="Arial" w:ascii="Arial" w:hAnsi="Arial"/>
          <w:color w:val="000000"/>
        </w:rPr>
        <w:t xml:space="preserve">; see also </w:t>
      </w:r>
      <w:hyperlink r:id="rId323" w:tgtFrame="_blank">
        <w:r>
          <w:rPr>
            <w:rStyle w:val="InternetLink"/>
            <w:rFonts w:cs="Arial" w:ascii="Arial" w:hAnsi="Arial"/>
            <w:color w:val="000000"/>
          </w:rPr>
          <w:t>Matthew 18:16</w:t>
        </w:r>
      </w:hyperlink>
      <w:r>
        <w:rPr>
          <w:rFonts w:cs="Arial" w:ascii="Arial" w:hAnsi="Arial"/>
          <w:color w:val="000000"/>
        </w:rPr>
        <w:t>). The testimony of one man was not valid. So the Pharisees are quick to take Him up on that. But He answered by declaring that He was not alone, but the Father was with Him, and so the witness was tru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And yet if I judge, my judgment is true: for I am not alone, but I and the Father that sent me” (</w:t>
      </w:r>
      <w:hyperlink r:id="rId324" w:tgtFrame="_blank">
        <w:r>
          <w:rPr>
            <w:rStyle w:val="InternetLink"/>
            <w:rFonts w:cs="Arial" w:ascii="Arial" w:hAnsi="Arial"/>
            <w:color w:val="000000"/>
          </w:rPr>
          <w:t>John 8:16</w:t>
        </w:r>
      </w:hyperlink>
      <w:r>
        <w:rPr>
          <w:rFonts w:cs="Arial" w:ascii="Arial" w:hAnsi="Arial"/>
          <w:color w:val="000000"/>
        </w:rPr>
        <w:t xml:space="preserve"> </w:t>
      </w:r>
      <w:r>
        <w:rPr>
          <w:rStyle w:val="Greekhebrew1"/>
          <w:rFonts w:cs="Arial" w:ascii="Arial" w:hAnsi="Arial"/>
          <w:color w:val="000000"/>
        </w:rPr>
        <w:t>). “The law demands more than one to prove a testimony true. Very well, I am one that bears witness of Myself, and the Father that sent Me, He beareth witness of Me.” How did the Father bear witness? When our blessed Lord was baptized there came a voice from heaven saying, “This is My beloved Son, in whom I have found all My delight.” And then the works that Jesus did-they were the works of the Father by the Holy Spirit through the Son-all these bore testimony to the fact that He was indeed the light of the world. And so God has given abundant witness to the Deity of our Lord Jesus Christ, if men are willing to receive it, if they are not filled with prejudice, if they are not determined to reject the message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hen said they unto him, Where is thy Father?” (v. 19a). I do not know how to put into that question the scorn and contempt that I am sure they put into it. Do you see what is implied there? It is said sometimes that John never referred definitely to the virgin birth of our Lord Jesus Christ. So some have gone so far as to say that John knew nothing about it, that it is only mentioned in Matthew and in Luke, and, therefore, it may not be true. John deals with the full Deity of Christ. He traces Him back to the eternities (</w:t>
      </w:r>
      <w:hyperlink r:id="rId325" w:tgtFrame="_blank">
        <w:r>
          <w:rPr>
            <w:rStyle w:val="InternetLink"/>
            <w:rFonts w:cs="Arial" w:ascii="Arial" w:hAnsi="Arial"/>
            <w:color w:val="000000"/>
          </w:rPr>
          <w:t>John 1:1</w:t>
        </w:r>
      </w:hyperlink>
      <w:r>
        <w:rPr>
          <w:rFonts w:cs="Arial" w:ascii="Arial" w:hAnsi="Arial"/>
          <w:color w:val="000000"/>
        </w:rPr>
        <w:t xml:space="preserve"> </w:t>
      </w:r>
      <w:r>
        <w:rPr>
          <w:rStyle w:val="Greekhebrew1"/>
          <w:rFonts w:cs="Arial" w:ascii="Arial" w:hAnsi="Arial"/>
          <w:color w:val="000000"/>
        </w:rPr>
        <w:t>), but you notice here that you have an intimation of the truth of the incarnation of our Lord Jesus Christ and His virgin birth. What was back of that scornful question of theirs? He had said, “I am one that bears witness of myself, and the Father… beareth witness of me.” And they said, “Where is thy father?” Do you get the point of that? Do you see the cruelty of it? Do you see the malice of it? Oh, they knew that it was reported that He had no human father. They are intimating that He was born of fornication-conceived out of wedlock-and, therefore, it was absolutely false for Him to talk as though He knew His father. In verse 41 they said, “We be not born of fornication: we have one Father, even God.” See what they meant. Oh, yes, they had heard the story of the virgin birth, and that is the way they treated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But His Father was God. God was the Father of His humanity as truly as of His divine nature. And Jesus answered and said, “Ye neither know me, nor my Father: if ye had known me, ye should have known my Father also” (v. 19b). Oh, weigh those words well. People sometimes say, “I wish I knew God and understood God. I wish I could know how God looks at things, how He feels about things, and what His attitude toward men really is. But God seems so far away and to me He is the Unknowable. Back of this universe, I take it, there must be some First Cause. He that formed the ear must be able to hear, and He that formed the lips must be able to speak. He that formed the brain must be able to think. Back of this universe there must be a personal God. But oh, He seems so far away! I wish I knew Him.” Like Job, maybe you say, “Oh that I knew where I might find him!” (23:3). Listen to me! You may find Him in Jesus. Jesus said, “He that hath seen me hath seen the Father” (</w:t>
      </w:r>
      <w:hyperlink r:id="rId326" w:tgtFrame="_blank">
        <w:r>
          <w:rPr>
            <w:rStyle w:val="InternetLink"/>
            <w:rFonts w:cs="Arial" w:ascii="Arial" w:hAnsi="Arial"/>
            <w:color w:val="000000"/>
          </w:rPr>
          <w:t>John 14:9</w:t>
        </w:r>
      </w:hyperlink>
      <w:r>
        <w:rPr>
          <w:rFonts w:cs="Arial" w:ascii="Arial" w:hAnsi="Arial"/>
          <w:color w:val="000000"/>
        </w:rPr>
        <w:t xml:space="preserve"> </w:t>
      </w:r>
      <w:r>
        <w:rPr>
          <w:rStyle w:val="Greekhebrew1"/>
          <w:rFonts w:cs="Arial" w:ascii="Arial" w:hAnsi="Arial"/>
          <w:color w:val="000000"/>
        </w:rPr>
        <w:t>). If you want to know God, get acquainted with Jesus. “And without controversy great is the mystery of godliness: God was manifest in the flesh, justified in the Spirit, seen of angels, preached unto the Gentiles, believed on in the world, received up into glory” (</w:t>
      </w:r>
      <w:hyperlink r:id="rId327" w:tgtFrame="_blank">
        <w:r>
          <w:rPr>
            <w:rStyle w:val="InternetLink"/>
            <w:rFonts w:cs="Arial" w:ascii="Arial" w:hAnsi="Arial"/>
            <w:color w:val="000000"/>
          </w:rPr>
          <w:t>1 Timothy 3:16</w:t>
        </w:r>
      </w:hyperlink>
      <w:r>
        <w:rPr>
          <w:rFonts w:cs="Arial" w:ascii="Arial" w:hAnsi="Arial"/>
          <w:color w:val="000000"/>
        </w:rPr>
        <w:t>). In the face of Jesus you will find the face of God; in the character of Jesus you will find the character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But Jesus says sadly, “Ye neither know me, nor my Father: if ye had known me, ye would have known my Father also.” Then we read “These words spoke Jesus in the treasury, as he taught in the temple: and no man laid hands on him; for his hour was not yet come” (</w:t>
      </w:r>
      <w:hyperlink r:id="rId328" w:tgtFrame="_blank">
        <w:r>
          <w:rPr>
            <w:rStyle w:val="InternetLink"/>
            <w:rFonts w:cs="Arial" w:ascii="Arial" w:hAnsi="Arial"/>
            <w:color w:val="000000"/>
          </w:rPr>
          <w:t>John 8:20</w:t>
        </w:r>
      </w:hyperlink>
      <w:r>
        <w:rPr>
          <w:rFonts w:cs="Arial" w:ascii="Arial" w:hAnsi="Arial"/>
          <w:color w:val="000000"/>
        </w:rPr>
        <w:t>). See again, it is absolutely necessary that you recognize verses 1-11 as part of the gospel, otherwise there would be no record of His entering the treasu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And no man laid hands on him; for his hour was not yet come.” As we have seen before in looking at some of the earlier passages, it was impossible that any harm should come to Jesus, that He should be injured in any way, or that He should die, until the hour struck for which He came into the world. Before He left the Father’s glory, it had been settled in the counsels of eternity that on the Passover Day, one particular, definite day, the Lord Jesus, the Passover Lamb, was to be offered up. And until His hour was come, men could not take Him. But when that hour came, He put Himself into their hands and allowed them to spit upon His blessed face, to beat Him with their cruel rods, and, at last, nail Him upon a cross of shame. There He made reconciliation for iniquity, and the light never shone brighter than in the darkness of Calva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nd now, because the sin question has been there settled, God offers salvation to every soul in all the world who will receive His Son and trust in Him as Savior. Those of us who have trusted Him have found Him to be far more than we ever dreamed He could be, and because of what He means to us we long to have you know Him too. And so we plead with any of you here who are out of Christ to come to Him and take Him as your Savio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2</w:t>
      </w:r>
    </w:p>
    <w:p>
      <w:pPr>
        <w:pStyle w:val="Web"/>
        <w:snapToGrid w:val="false"/>
        <w:spacing w:lineRule="atLeast" w:line="360" w:before="0" w:after="0"/>
        <w:jc w:val="both"/>
        <w:rPr>
          <w:rFonts w:ascii="Arial" w:hAnsi="Arial" w:cs="Arial"/>
          <w:color w:val="000000"/>
        </w:rPr>
      </w:pPr>
      <w:r>
        <w:rPr>
          <w:rFonts w:cs="Arial" w:ascii="Arial" w:hAnsi="Arial"/>
          <w:color w:val="000000"/>
        </w:rPr>
        <w:t>Then said Jesus again unto them, I go my way, and ye shall seek me, and shall die in your sins: whither I go, ye cannot come. Then said the Jews, Will he kill himself? because he saith, Whither I go, ye cannot come. And he said unto them, Ye are from beneath; I am from above: ye are of this world; I am not of this world. I said therefore unto you, that ye shall die in your sins: for if ye believe not that I am he, ye shall die in your sins. Then said they unto him, Who art thou? And Jesus saith unto them, Even the same that I said unto you from the beginning. I have many things to say and to judge of you: but he that sent me is true; and I speak to the world those things which I have heard of him. They understood not that he spake to them of the Father. Then said Jesus unto them, When ye have lifted up the Son of man, then shall ye know that I am he, and that I do nothing of myself; but as my Father hath taught me, I speak these things. And he that sent me is with me: the Father hath not left me alone; for I do always those things that please him. As he spake these words, many believed on him. Then said Jesus to those Jews which believed on him, If ye continue in my word, then are ye my disciples indeed; and ye shall know the truth, and the truth shall make you f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w:t>
      </w:r>
      <w:r>
        <w:rPr>
          <w:rStyle w:val="Greekhebrew1"/>
          <w:rFonts w:cs="Arial" w:ascii="Arial" w:hAnsi="Arial"/>
          <w:color w:val="000000"/>
        </w:rPr>
        <w:t>“Is there a second chance for salvation after death?” is a very serious one. It is raised at times even by real Christians when some of their own loved ones close their eyes in death without giving any evidence of repentance or of personal saving faith in the Lord Jesus. No matter how orthodox one may be or how thoroughly one may be indoctrinated in respect to the hopelessness of the state of the unsaved dead, this question will come to the surface. People who have never thought of it before think seriously of it when one of their own has gone out into eternity in this hopeless condition. And their hearts cry out, “May it not be true that after all, when men live and die out of Christ, there may be some way by which God will save men on the other shore after He has failed to reach them on this side?” The only way we can get a true answer to this question is by turning directly to the Word of God itself. And here we have the testimony of our Lord Jesus Christ, and it is very solemn and serious. “Then said Jesus again unto them, I go my way, and ye shall seek me, and shall die in your sins: whither I go, ye cannot come” (v. 2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 was addressing men who had seen His works of power, who had heard His marvelous teaching, who had been urged to receive Him in faith, the Living Bread, that they might find life eternal. And now He says to them, “I am not going to be here forever. I have come for an appointed service. The hour of My crucifixion is just before Me. I go My way back to the presence of the Father. I go My way through the gates of death into resurrection and up to the glory, and after I have left you, after I have gone, many of you will begin to be concerned. You will seek Me and want to listen to My message, but you will not be able to find Me. You will not be able to hear Me. You shall seek Me, but you shall die in your sins.” And He adds, “And whither I go, ye cannot come.” There is something very, very tragic about that. I have often said that every time I am asked to speak at a funeral service where the deceased has given no evidence of knowing Christ, I would like to believe that there is something so purifying about death, so wonderful about dissolution, that when men pass from this life into the next they will immediately have their eyes opened and will see how foolish they have been in rejecting Christ. Then they will gaze upon His face and will trust Him. I would like to believe that. I would like to believe that no one will be lost. So would any compassionate pers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can enter into and sympathize with the thoughts of Richard Baxter, who used to pray, “O God, for a full heaven and an empty hell!” We would it might be, but when we turn to this blessed Book and are prepared to bring our thoughts to the test of “Thus saith the Lord,” we do not find that this Word diffuses any ray of hope for the one who dies unsaved. Nothing could be clearer than our Lord’s words here. He says, “Ye shall die in your si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re are two ways to die. In the book of the Revelation we read, “Blessed are [they] which die in the Lord… They [shall] rest from their labours and their works do follow them” (14:13). It will be a blessed thing to die in the Lord. Millions have died in the Lord and are resting from their labors, and their works shall follow them. Their works did not save them; they were saved by the Lord Jesus Christ. But when they stand at the judgment seat of Christ they will be rewarded for their works by the One who has saved them. But here is the awful contrast, “If ye believe not that I am he, ye shall die in your sins.” See verse 24, “I said therefore unto you, that ye shall die in your sins: for if ye believe not that I am he, ye shall die in your sins.” And to all those who die in their sins Jesus says, “Whither I go, ye cannot come.” He was speaking of going back into heaven. It is just another way of saying, if you die in your sins you will never enter heav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I do not think you can find a clearer passage than this. There are many others. It was the Lord Jesus Himself who said, “And these shall go away into everlasting punishment: but the righteous into life eternal” (</w:t>
      </w:r>
      <w:hyperlink r:id="rId329" w:tgtFrame="_blank">
        <w:r>
          <w:rPr>
            <w:rStyle w:val="InternetLink"/>
            <w:rFonts w:cs="Arial" w:ascii="Arial" w:hAnsi="Arial"/>
            <w:color w:val="000000"/>
          </w:rPr>
          <w:t>Matthew 25:46</w:t>
        </w:r>
      </w:hyperlink>
      <w:r>
        <w:rPr>
          <w:rFonts w:cs="Arial" w:ascii="Arial" w:hAnsi="Arial"/>
          <w:color w:val="000000"/>
        </w:rPr>
        <w:t xml:space="preserve"> </w:t>
      </w:r>
      <w:r>
        <w:rPr>
          <w:rStyle w:val="Greekhebrew1"/>
          <w:rFonts w:cs="Arial" w:ascii="Arial" w:hAnsi="Arial"/>
          <w:color w:val="000000"/>
        </w:rPr>
        <w:t>). And it was Jesus who said, “Wherefore if thy hand or thy foot offend thee, cut them off, and cast them from thee: it is better for thee to enter into life halt or maimed, rather than having two hands or two feet to be cast into everlasting fire” (18:8). Jesus said that, and when He used language like that He meant us to understand there is a possibility of being eternally lost. In the epistle to the Hebrews we read, “It is a fearful thing to fall into the hands of the living God” (</w:t>
      </w:r>
      <w:hyperlink r:id="rId330" w:tgtFrame="_blank">
        <w:r>
          <w:rPr>
            <w:rStyle w:val="InternetLink"/>
            <w:rFonts w:cs="Arial" w:ascii="Arial" w:hAnsi="Arial"/>
            <w:color w:val="000000"/>
          </w:rPr>
          <w:t>Hebrews 10:31</w:t>
        </w:r>
      </w:hyperlink>
      <w:r>
        <w:rPr>
          <w:rFonts w:cs="Arial" w:ascii="Arial" w:hAnsi="Arial"/>
          <w:color w:val="000000"/>
        </w:rPr>
        <w:t>). Search this Book throughout. Read it carefully, and you will find that it does not offer the slightest hope of eventual blessing for anyone who leaves this world impenit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But now having said that, I want to say something to comfort the hearts of some of you who may be saying in your hearts, “Well, that may be the truth. It must be the truth if Jesus said it, but even so, it hurts my heart to think of loved ones for whom I prayed for years and they died unsaved.” Let me say this to you: Do not jump at conclusions. Who put it into your hearts to pray for that loved one? Who laid the burden for that soul upon your heart? It was the blessed Holy Spirit of God. It was Christ Himself. Often when God is going to do something for us, He puts it on our hearts to pray for that very thing. It is a great thing for anyone who has a praying mother or praying friends. It is a great thing for an unsaved wife to have a praying husband, or vice versa, “For what knowest thou, O wife, whether thou shaft save thy husband? or how knowest thou, O man, whether thou shalt save thy wife?” (</w:t>
      </w:r>
      <w:hyperlink r:id="rId331" w:tgtFrame="_blank">
        <w:r>
          <w:rPr>
            <w:rStyle w:val="InternetLink"/>
            <w:rFonts w:cs="Arial" w:ascii="Arial" w:hAnsi="Arial"/>
            <w:color w:val="000000"/>
          </w:rPr>
          <w:t>1 Corinthians 7:16</w:t>
        </w:r>
      </w:hyperlink>
      <w:r>
        <w:rPr>
          <w:rFonts w:cs="Arial" w:ascii="Arial" w:hAnsi="Arial"/>
          <w:color w:val="000000"/>
        </w:rPr>
        <w:t>). If we bring our loved ones to God in prayer, we can count on Him to work in His own way upon their hearts and consciences. Even though we may not get the evidence that our prayers have been answered, let us never give up, but let us believe that the God who taught us to pray for our dear ones has found a way of answering our pray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ave you ever thought of the mother of the penitent thief, that one who hung by the side of our Lord Jesus Christ on the cross? I wonder if he had a praying mother, a mother who had again and again brought her son before God, and I wonder if by any chance she was in the crowd that day when Jesus was on that center cross and her son and another hung on either side of Him. What anxiety must have been hers if she was there, and if she was, I wonder if she got close enough to hear the colloquy that went on between her boy and that One who was “in the same condemnation” (</w:t>
      </w:r>
      <w:hyperlink r:id="rId332" w:tgtFrame="_blank">
        <w:r>
          <w:rPr>
            <w:rStyle w:val="InternetLink"/>
            <w:rFonts w:cs="Arial" w:ascii="Arial" w:hAnsi="Arial"/>
            <w:color w:val="000000"/>
          </w:rPr>
          <w:t>Luke 23:40</w:t>
        </w:r>
      </w:hyperlink>
      <w:r>
        <w:rPr>
          <w:rFonts w:cs="Arial" w:ascii="Arial" w:hAnsi="Arial"/>
          <w:color w:val="000000"/>
        </w:rPr>
        <w:t xml:space="preserve"> </w:t>
      </w:r>
      <w:r>
        <w:rPr>
          <w:rStyle w:val="Greekhebrew1"/>
          <w:rFonts w:cs="Arial" w:ascii="Arial" w:hAnsi="Arial"/>
          <w:color w:val="000000"/>
        </w:rPr>
        <w:t>). I wonder if she was off there somewhere in the crowd and doing her best to look over the heads of the others and saying, “Oh, there he is, my poor, lost boy, and I prayed for him and counted on God to save him. There he is, dying a malefactor’s death.” I wonder if she might have been close enough to have heard both of those robbers railing on Jesus, and said, “Oh, there he is dying with curses on his lips.” But he did not die that wa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wonder if she was so far away that she did not hear what went on during those last moments. “And one of the malefactors which were hanged railed on him, saying, If thou be Christ, save thyself and us. But the other answering rebuked him, saying, Dost not thou fear God, seeing thou art in the same condemnation? And we indeed justly; for we receive the due reward of our deeds: but this Man hath done nothing amiss. And he said unto Jesus, Lord, remember me when thou comest into thy kingdom. And Jesus said unto him, Verily I say unto thee, Today shah thou be with me in paradise” (</w:t>
      </w:r>
      <w:hyperlink r:id="rId333" w:tgtFrame="_blank">
        <w:r>
          <w:rPr>
            <w:rStyle w:val="InternetLink"/>
            <w:rFonts w:cs="Arial" w:ascii="Arial" w:hAnsi="Arial"/>
            <w:color w:val="000000"/>
          </w:rPr>
          <w:t>Luke 23:39-43</w:t>
        </w:r>
      </w:hyperlink>
      <w:r>
        <w:rPr>
          <w:rFonts w:cs="Arial" w:ascii="Arial" w:hAnsi="Arial"/>
          <w:color w:val="000000"/>
        </w:rPr>
        <w:t xml:space="preserve"> </w:t>
      </w:r>
      <w:r>
        <w:rPr>
          <w:rStyle w:val="Greekhebrew1"/>
          <w:rFonts w:cs="Arial" w:ascii="Arial" w:hAnsi="Arial"/>
          <w:color w:val="000000"/>
        </w:rPr>
        <w:t>). It was as though He said, “You will not have to wait until I come in My kingdom. You will be with Me in Paradise today.” I wonder if his mother heard that. If she did not hear she might have cried, “Oh, my boy! Lost!” No, he was saved, though she may have known nothing about what took place at that last moment. God’s ways are past finding out. So I say to you who are praying: do not let your faith waver. Count on God to work in His own wonderful way. Sometime, somewhere, He will answer you.</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to you who are Christless, I would say this: Do not count too much on the patience of a holy God. There is such a thing as sinning against His mercy, goodness, and grace to such an extent that the conscience becomes seared as with a hot iron. It is that against which Jesus warns us here. “If ye believe not that I am he, ye shall die in your si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Jews did not understand Him and said, “Where is He going? Will He commit suicide?” He said, “You reason as men of the earth. I am from above and not of this world. I said to you, ‘If ye believe not, ye shall die in your sins’” (see vv. 22-24). “Then said they unto him, Who art thou? And Jesus saith unto them, Even the same that I said unto you from the beginning” (v. 25). He was the Eternal Son who came down into this world to be our Redeemer. He added, “I have many things to say and to judge of you: but he that sent me is true; and I speak to the world those things which I have heard of him. They understood not that he spake to them of the Father. Then said Jesus unto them, When ye have lifted up the Son of man, then shall ye know that I am he, and that I do nothing of myself; but as my Father hath taught me, I speak these things” (vv. 26-28). They lifted Him up on the cross, where He died for our redemption, and it was that to which He referred as He said to Nicodemus, “As Moses lifted up the serpent in the wilderness, even so must the Son of man be lifted up” (3:14). He has been lifted up.</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Lifted up was He to die,</w:t>
      </w:r>
    </w:p>
    <w:p>
      <w:pPr>
        <w:pStyle w:val="Web"/>
        <w:snapToGrid w:val="false"/>
        <w:spacing w:lineRule="atLeast" w:line="360" w:before="0" w:after="0"/>
        <w:jc w:val="both"/>
        <w:rPr>
          <w:rFonts w:ascii="Arial" w:hAnsi="Arial" w:cs="Arial"/>
          <w:color w:val="000000"/>
        </w:rPr>
      </w:pPr>
      <w:r>
        <w:rPr>
          <w:rFonts w:cs="Arial" w:ascii="Arial" w:hAnsi="Arial"/>
          <w:color w:val="000000"/>
        </w:rPr>
        <w:t>It is finished, was His c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in heav’n exalted high,</w:t>
      </w:r>
    </w:p>
    <w:p>
      <w:pPr>
        <w:pStyle w:val="Web"/>
        <w:snapToGrid w:val="false"/>
        <w:spacing w:lineRule="atLeast" w:line="360" w:before="0" w:after="0"/>
        <w:jc w:val="both"/>
        <w:rPr>
          <w:rFonts w:ascii="Arial" w:hAnsi="Arial" w:cs="Arial"/>
          <w:color w:val="000000"/>
        </w:rPr>
      </w:pPr>
      <w:r>
        <w:rPr>
          <w:rFonts w:cs="Arial" w:ascii="Arial" w:hAnsi="Arial"/>
          <w:color w:val="000000"/>
        </w:rPr>
        <w:t>Hallelujah! What a Saviou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 concludes this address with these words, “He that sent Me is with Me: the Father hath not left Me alone; for I do always those things that please Him.” No one else ever lived who could use such language as that in its entirety. God’s most devoted servants have failed in something. We are all poor sinners saved by grace. But Jesus failed in nothing. He could say, “I do always those things that please him” (8:29). “As He spake these words, many believed on him” (v. 30). Then Jesus put a test to them by saying something like this, “Now it is not enough that you simply believe intellectually. You must prove the reality of your faith by obedience to My word.” “Then said Jesus to those Jews which believed on him, If ye continue in my word, then are ye my disciples indeed; and ye shall know the truth, and the truth shall make you free” (vv. 31-32). And so we know Him who is the truth, from His lips we receive the truth, through His word that truth is opened up to us, and by the Spirit we are able to walk in that tru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My sins laid open to the rod</w:t>
      </w:r>
    </w:p>
    <w:p>
      <w:pPr>
        <w:pStyle w:val="Web"/>
        <w:snapToGrid w:val="false"/>
        <w:spacing w:lineRule="atLeast" w:line="360" w:before="0" w:after="0"/>
        <w:jc w:val="both"/>
        <w:rPr>
          <w:rFonts w:ascii="Arial" w:hAnsi="Arial" w:cs="Arial"/>
          <w:color w:val="000000"/>
        </w:rPr>
      </w:pPr>
      <w:r>
        <w:rPr>
          <w:rFonts w:cs="Arial" w:ascii="Arial" w:hAnsi="Arial"/>
          <w:color w:val="000000"/>
        </w:rPr>
        <w:t>The back which from the law was free;</w:t>
      </w:r>
    </w:p>
    <w:p>
      <w:pPr>
        <w:pStyle w:val="Web"/>
        <w:snapToGrid w:val="false"/>
        <w:spacing w:lineRule="atLeast" w:line="360" w:before="0" w:after="0"/>
        <w:jc w:val="both"/>
        <w:rPr>
          <w:rFonts w:ascii="Arial" w:hAnsi="Arial" w:cs="Arial"/>
          <w:color w:val="000000"/>
        </w:rPr>
      </w:pPr>
      <w:r>
        <w:rPr>
          <w:rFonts w:cs="Arial" w:ascii="Arial" w:hAnsi="Arial"/>
          <w:color w:val="000000"/>
        </w:rPr>
        <w:t>And the Eternal Son of God</w:t>
      </w:r>
    </w:p>
    <w:p>
      <w:pPr>
        <w:pStyle w:val="Web"/>
        <w:snapToGrid w:val="false"/>
        <w:spacing w:lineRule="atLeast" w:line="360" w:before="0" w:after="0"/>
        <w:jc w:val="both"/>
        <w:rPr>
          <w:rFonts w:ascii="Arial" w:hAnsi="Arial" w:cs="Arial"/>
          <w:color w:val="000000"/>
        </w:rPr>
      </w:pPr>
      <w:r>
        <w:rPr>
          <w:rFonts w:cs="Arial" w:ascii="Arial" w:hAnsi="Arial"/>
          <w:color w:val="000000"/>
        </w:rPr>
        <w:t>Received the stripes once due to 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nswered him, We be Abraham </w:t>
      </w:r>
      <w:r>
        <w:rPr>
          <w:rStyle w:val="Greekhebrew1"/>
          <w:rFonts w:cs="Arial" w:ascii="Arial" w:hAnsi="Arial"/>
          <w:color w:val="000000"/>
        </w:rPr>
        <w:t>’s seed, and were never in bondage to any man: how sayest thou, Ye shall be made free? Jesus answered them, Verily, verily, I say unto you, Whosoever committeth sin is the servant of sin. And the servant abideth not in the house for ever: but the Son abideth ever. If the Son therefore shall make you free, ye shall be free indeed. I know that ye are Abraham’s seed; but ye seek to kill me, because my word hath no place in you. I speak that which I have seen with my Father: and ye do that which ye have seen with your father. They answered and said unto him, Abraham is our father. Jesus saith unto them, If ye were Abraham’s children, ye would do the works of Abraham. But now ye seek to kill me, a man that hath told you the truth, which I have heard of God: this did not Abraham. Ye do the deeds of your father. Then said they to him, We be not born of fornication; we have one Father, even God. Jesus said unto them, If God were your Father, ye would love me: for I proceeded forth and came from God; neither came I of myself, but he sent me. Why do ye not understand my speech? even because ye cannot hear my word. Ye are of your father the devil, and the lusts of your father ye will do. He was a murderer from the beginning, and abode not in the truth, because there is no truth in him. When he speaketh a lie, he speaketh of his own: for he is a liar, and the father of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is portion of John’s gospel both suggests and answers the question, “Is there a personal devil?” Our Lord was still in controversy with the ritualistic and legalistic element of the Jewish people who were opposing His teaching in the courts of the temple, where He was ministering at this time. He had brought truth after truth to bear upon them, but on every occasion they had sought to argue Him down instead of opening their hearts to receive the message. And now in answer to what He had previously said, “Ye shall know the truth, and the truth shall make you free” (v. 32). They replied, “We be Abraham’s seed, and were never in bondage to any man: how sayest thou, Ye shall be made free?” (v. 3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t is a striking instance of how men will bolster themselves up, even though their entire history proves far different conclusions. Imagine these men in Jewry saying, “We were never in bondage to any man!” Even as they spoke, the Romans had them in subjection, and ever since the captivity of Babylon they had been in bondage to one power after another. They may have meant, “While we have been subject to Gentile governments, yet our spirits are free. Therefore, we have never been in bondage or been subject religiously to any system of man’s devis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the Lord Jesus sought to show them that this is not enough. There must be the impartation of divine life, and works accompanying it. And He knew, and they knew, that they were actually slaves to sin. So He answered and said, “Verily, verily, I say unto you, Whosoever committeth sin is the servant of sin” (v. 34). Whosoever is given to the practice of sin is the slave of sin. “And the servant abideth not in the house for ever: but the Son abideth ever. If the Son therefore shall make you free, ye shall be free indeed” (vv. 35-36). That is, He told them that it was not enough that they were literally descended from Abraham, but that they must know that deliverance from the power of sin that Abraham knew if they were to be recognized as the children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n contrast to their own condition, He dares to present Himself as the One who never came under the bondage of sin. He says, “The Son abideth ever.” He was, in very truth, that promised Seed of Abraham through whom all nations were to be blessed. And though the nation as a whole had broken down, and in many cases the name of God was blasphemed among the Gentiles because of their sins and failures, yet He remained the one promised Deliverer of Abraham’s lineage who was to bring salvation near. He offers freedom to us today: “If the Son therefore shall make you free, ye shall be free inde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Let me turn aside for the moment from the exposition of the passage to apply this to the many slaves of sin that are all about us-men and women struggling against evil habits, passions, and desires that hold them in absolute bondage. Again and again they have cried ou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Oh, for a man to arise in me,</w:t>
      </w:r>
    </w:p>
    <w:p>
      <w:pPr>
        <w:pStyle w:val="Web"/>
        <w:snapToGrid w:val="false"/>
        <w:spacing w:lineRule="atLeast" w:line="360" w:before="0" w:after="0"/>
        <w:jc w:val="both"/>
        <w:rPr>
          <w:rFonts w:ascii="Arial" w:hAnsi="Arial" w:cs="Arial"/>
          <w:color w:val="000000"/>
        </w:rPr>
      </w:pPr>
      <w:r>
        <w:rPr>
          <w:rFonts w:cs="Arial" w:ascii="Arial" w:hAnsi="Arial"/>
          <w:color w:val="000000"/>
        </w:rPr>
        <w:t>That the man that I am might cease to b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My dear friends, it is possible to be saved from sin, not only from the guilt of sin, but it is possible to be saved from the power of sin through regeneration and the indwelling of the Holy Spirit. This is what Jesus meant when He said, “If the Son therefore shall make you free, ye shall be free indeed.” The truth of which He spoke is the blessed program of regeneration given us in His holy Word. When men believe this message, they are set at liberty because of the new birth. As they go on in fellowship with God, walking in the power of the Holy Spirit, they are not dominated by the lust of the flesh, but they walk in the freedom of the children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 ritualists and the self-righteous never understand this, but are always looking within for deliverance. But deliverance comes from withou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Now the Lord continues to speak to these controversialists. He says, “I know that ye are Abraham’s seed” (v. 37a). Naturally, they came from that particular line. “But ye seek to kill me, because my word hath no place in you” (v. 37b). And yet He was the One for whom Abraham looked, and all down through the centuries the people of Israel had been waiting for the promised Seed. “And in thy seed shall all the nations… be blessed” (</w:t>
      </w:r>
      <w:hyperlink r:id="rId334" w:tgtFrame="_blank">
        <w:r>
          <w:rPr>
            <w:rStyle w:val="InternetLink"/>
            <w:rFonts w:cs="Arial" w:ascii="Arial" w:hAnsi="Arial"/>
            <w:color w:val="000000"/>
          </w:rPr>
          <w:t>Genesis 22:18</w:t>
        </w:r>
      </w:hyperlink>
      <w:r>
        <w:rPr>
          <w:rStyle w:val="Scriptref"/>
          <w:rFonts w:cs="Arial" w:ascii="Arial" w:hAnsi="Arial"/>
          <w:color w:val="000000"/>
        </w:rPr>
        <w:t xml:space="preserve">; </w:t>
      </w:r>
      <w:hyperlink r:id="rId335" w:tgtFrame="_blank">
        <w:r>
          <w:rPr>
            <w:rStyle w:val="InternetLink"/>
            <w:rFonts w:cs="Arial" w:ascii="Arial" w:hAnsi="Arial"/>
            <w:color w:val="000000"/>
          </w:rPr>
          <w:t>Gen_26:4</w:t>
        </w:r>
      </w:hyperlink>
      <w:r>
        <w:rPr>
          <w:rFonts w:cs="Arial" w:ascii="Arial" w:hAnsi="Arial"/>
          <w:color w:val="000000"/>
        </w:rPr>
        <w:t>). He was present, and they knew Him no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 had proven that He was indeed the promised One by the mighty works that He had wrought. Yet here were these self-righteous hypocrites, and they did not recognize Him and so refused to put their trust in Him, the One who had come according to the promise. “But ye seek to kill me, because my word hath no place in you. I speak that which I have seen with my Father: and ye do that which ye have seen with your father” (vv. 37-38). He came down here to earth as the Son of the Father, and day by day the Father opened up His Word to Him to do and say the things which He willed. “The words that I speak are not Mine, but His that sent Me.” “I speak that which I have seen with my Father: and ye do that which ye have seen with your father.” Ah, that was rather stinging, that was sharp indeed! He was driving the truth home now-your father: My Father. He puts the two in contra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Men speak very glibly today of the universal Fatherhood of God and the universal brotherhood of man. This Book does not speak that way. Some people perhaps will take exception to that, but read the Book and see if you can find such expressions in it. Here are two families indicated: Jesus says, “I speak that which I have seen with my Father: and ye do that which ye have seen with your father.” His Father was God; their father was-He will tell them in a moment- not God, but the great enemy of God and man. Here were two families then. His own redeemed ones constitute one family, and those who refuse His grace constitute another family, so we do not have either universal Fatherhood or universal brotherhood. It is perfectly true that one God is the Creator of all men, and God has made all of one blood. But, alas, sin has come in and alienated man from God, and that is why men need to be born again in order that we may be brought into the family of God, that we may look up into His face and say, “Our Father which art in heaven” (</w:t>
      </w:r>
      <w:hyperlink r:id="rId336" w:tgtFrame="_blank">
        <w:r>
          <w:rPr>
            <w:rStyle w:val="InternetLink"/>
            <w:rFonts w:cs="Arial" w:ascii="Arial" w:hAnsi="Arial"/>
            <w:color w:val="000000"/>
          </w:rPr>
          <w:t>Matthew 6:9</w:t>
        </w:r>
      </w:hyperlink>
      <w:r>
        <w:rPr>
          <w:rFonts w:cs="Arial" w:ascii="Arial" w:hAnsi="Arial"/>
          <w:color w:val="000000"/>
        </w:rPr>
        <w:t xml:space="preserve">; </w:t>
      </w:r>
      <w:hyperlink r:id="rId337" w:tgtFrame="_blank">
        <w:r>
          <w:rPr>
            <w:rStyle w:val="InternetLink"/>
            <w:rFonts w:cs="Arial" w:ascii="Arial" w:hAnsi="Arial"/>
            <w:color w:val="000000"/>
          </w:rPr>
          <w:t>Luke 11:2</w:t>
        </w:r>
      </w:hyperlink>
      <w:r>
        <w:rPr>
          <w:rFonts w:cs="Arial" w:ascii="Arial" w:hAnsi="Arial"/>
          <w:color w:val="000000"/>
        </w:rPr>
        <w:t>). Do you know the blessedness of this? Do you know what it is to be born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Ye are of your father the devil” (</w:t>
      </w:r>
      <w:hyperlink r:id="rId338" w:tgtFrame="_blank">
        <w:r>
          <w:rPr>
            <w:rStyle w:val="InternetLink"/>
            <w:rFonts w:cs="Arial" w:ascii="Arial" w:hAnsi="Arial"/>
            <w:color w:val="000000"/>
          </w:rPr>
          <w:t>John 8:44</w:t>
        </w:r>
      </w:hyperlink>
      <w:r>
        <w:rPr>
          <w:rFonts w:cs="Arial" w:ascii="Arial" w:hAnsi="Arial"/>
          <w:color w:val="000000"/>
        </w:rPr>
        <w:t xml:space="preserve"> </w:t>
      </w:r>
      <w:r>
        <w:rPr>
          <w:rStyle w:val="Greekhebrew1"/>
          <w:rFonts w:cs="Arial" w:ascii="Arial" w:hAnsi="Arial"/>
          <w:color w:val="000000"/>
        </w:rPr>
        <w:t>), He said, and oh, how that stirred their indignation! He knew it would, but it was the truth. Sometimes it is necessary to say the thing that will stir the indignation of men and women. Some say we should be very careful never to hurt people’s feelings about their sins. For instance, we should be careful about mentioning divorce, for perhaps some of our listeners have been remarried a half-dozen times, and so their feelings are very easily stirred! We should be very careful not to refer to any differences in doctrine or anything of that kind! There would not be much to mention if one took note of all the prejudices people ha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You have heard of the evangelist who went to a town in Nevada to have some meetings. The minister said to him, “Now, my good man, there are certain sins about which you will have to be very careful here. For instance, it would never do to talk about divorce or anything of that kind, for you know this is the great divorce center. You won’t dare mention the liquor question, for some of our best paying members are in the liquor business. A great many of our people earn their living by furnishing worldly amusements, so be careful about that.” The poor evangelist looked at him and said, “Well, of whose sins may I speak?” “Go for the Piute Indians and their sins,” was the reply. “They never go to church anyway.” It would not do much good, would it, turning loose on people who never hear you? The Lord realized that the people had to be spoken to faithfully about their sins. Some of the greatest Christians I have ever known were first terribly stirred by the messages they heard from the platform, but they came back and heard more until God spoke to them and brought them to Himsel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Jesus said to these objectors, “Ye do that which ye have seen with your father. They answered and said unto him, Abraham is our father. Jesus saith unto them, If ye were Abraham’s children, ye would do the works of Abraham” (vv. 38-39). That is, morally and spiritually, they would do the works of Abraham. Abraham was justified by faith before God and by works before men. They claimed to be the children of Abraham, but were not characterized by righteous living. “Now, ye seek to kill me… Ye do the deeds of your father” (vv. 40-41). That gave them their opportunity. A second time He had spoken in this way. They said to Him, “We be not born of fornication; we have one Father, even God” (v. 41). What did they mean by that? They meant to imply that He was the illegitimate son of Mary of Nazareth. It was their way of throwing back at Him their vile insinuation because they had heard of the virgin birth, and they used it to taunt Him, God’s holy S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People say to me that the doctrine of the virgin birth is not touched on in John. Well, you have it there. They were practically throwing it into His face: “We were not born of fornication.” But the Lord Jesus said to them, “If God were your Father, ye would love me” (v. 42a). There is a wonderful test: if men love God, they love His Son, or vice versa. “If God were your Father, ye would love me: for I proceeded forth and came from God; neither came I of myself, but he sent me. Why do ye not understand my speech? even because ye cannot hear my word” (vv. 42-43). That is, you cannot hear, in the sense that you will not hear. You are allowing sin to come in, and so you cannot hea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n He comes right out and speaks of that which He had previously indicated, “Ye are of your father the devil, and the lusts of your father ye will do. He was a murderer from the beginning, and abode not in the truth, because there is no truth in him. When he speaketh a lie, he speaketh of his own: for he is a liar, and the father of it” (v. 4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notice how much our Lord has put into one verse in regard to the great doctrine of Satanology. Is there a personal devil, or is the Devil simply the personification of evil? We are often told nowadays that the belief in a personal devil is a relic of the dark ages, and that it is absurd to believe there is such a being. But here is the testimony of Holy Scripture-please carefully consider these verses. He says, “I come forth from God.” He declares Himself to be the Son of God. “Ye are of your father the devil.” But might He not have meant, “Ye are overcome of evil”? Ah, but He goes further. He uses the personal pronoun and says, “He was a murderer.” He is speaking of a person, and of a person who was not always what he is now. In other words, Jesus is telling us that in this universe there is a foul, malevolent spirit who actuates and moves upon those who do not acknowledge the authority of God. And this evil, malevolent spirit was not always such. He was not always what he is now. “He… abode not in the tru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xml:space="preserve">People often ask, “If there is a devil, why would a good God create him?” A good God did not create a devil. The being that God created was a pure and innocent angel. In </w:t>
      </w:r>
      <w:hyperlink r:id="rId339" w:tgtFrame="_blank">
        <w:r>
          <w:rPr>
            <w:rStyle w:val="InternetLink"/>
            <w:rFonts w:cs="Arial" w:ascii="Arial" w:hAnsi="Arial"/>
            <w:color w:val="000000"/>
          </w:rPr>
          <w:t>Isaiah 14:12</w:t>
        </w:r>
      </w:hyperlink>
      <w:r>
        <w:rPr>
          <w:rFonts w:cs="Arial" w:ascii="Arial" w:hAnsi="Arial"/>
          <w:color w:val="000000"/>
        </w:rPr>
        <w:t xml:space="preserve"> </w:t>
      </w:r>
      <w:r>
        <w:rPr>
          <w:rStyle w:val="Greekhebrew1"/>
          <w:rFonts w:cs="Arial" w:ascii="Arial" w:hAnsi="Arial"/>
          <w:color w:val="000000"/>
        </w:rPr>
        <w:t>we read how this angel fell. Who is the one spoken of here? He is called “Lucifer, son of the morning.” Lucifer means “the day star,” a glorious being who dwelt in the presence of God. We read of only one archangel, that is, Michael. Lucifer seems to have had a similar place before he fell. How did he fall? Through self-will. Five times he said, “I will.” “I will ascend into heaven, I will exalt my throne above the stars of God: I will sit also upon the mount of the congregation, in the sides of the north: I will ascend above the heights of the clouds: I will be like the most High” (vv. 13-14). This created angel dared to aspire to a place of equality with God, if not to crowd God Himself from His throne. And in answer to that fivefold “I will,” the answer comes ringing down from the skies, “Yet thou shalt be brought down to hell, to the sides of the pit” (v. 15). So a glorious angel was changed into the Devil. It all began when he abode not in the tru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n the book of Ezekiel we have another remarkable Scripture. In chapter 28 God is speaking of the prince of Tyre, but back of the prince of Tyre is one whom He calls the king of Tyre, one who dominated the heart of this earthly prince but who himself was more than man.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v. 13). “Thou hast been in Eden the garden of God.” This was something that never could be said of any earthly ruler. These precious stones were used to represent the various aspects of his character. Here was the leader of the heavenly choir. This glorious being piped in the presence of God until sin came in. “Thou art the anointed cherub that covereth; and I have set thee so: thou wast upon the holy mountain of God; thou hast walked up and down in the midst of the stones of fire. Thou wast perfect in thy ways from the day that thou wast created, till iniquity was found in thee” (vv. 14-15). And what that iniquity is, is told us in verse 17, “Thine heart was lifted up because of thy beauty, thou hast corrupted thy wisdom by reason of thy brightness: I will cast thee to the ground, I will lay thee before kings, that they may behold the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Lucifer fell through pride. Self-will was the first expression of that pride, and so an angel became the Devil. He is called the Devil, and he is called Satan. Devil means “the slanderer” and Satan means “the adversary,” and he combines both in himself. He accuses man to God and God to man. But he is the adversary particularly of God Himself and His blessed Son, and then in a more general way of everything that is of God here on earth. He is not simply here to tempt men. There is that within their own hearts which leads them to sin, but the great work in which he is engaged is in throwing evil reflections upon that which is of God. He is called “the accuser of [the] brethren” (</w:t>
      </w:r>
      <w:hyperlink r:id="rId340" w:tgtFrame="_blank">
        <w:r>
          <w:rPr>
            <w:rStyle w:val="InternetLink"/>
            <w:rFonts w:cs="Arial" w:ascii="Arial" w:hAnsi="Arial"/>
            <w:color w:val="000000"/>
          </w:rPr>
          <w:t>Revelation 12:10</w:t>
        </w:r>
      </w:hyperlink>
      <w:r>
        <w:rPr>
          <w:rFonts w:cs="Arial" w:ascii="Arial" w:hAnsi="Arial"/>
          <w:color w:val="000000"/>
        </w:rPr>
        <w:t xml:space="preserve"> </w:t>
      </w:r>
      <w:r>
        <w:rPr>
          <w:rStyle w:val="Greekhebrew1"/>
          <w:rFonts w:cs="Arial" w:ascii="Arial" w:hAnsi="Arial"/>
          <w:color w:val="000000"/>
        </w:rPr>
        <w:t>). Let us be sure that we are not found in his company. When I hear people making unkind reflections on the people of God, I say to myself, “They are doing the Devil’s work.” That is the work he has been engaged in all down through the centuries. Let us seek to take a definite stand against all such evil behavio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Devil then is an apostate. He abode not in the truth. He turned away from it. And he is a murderer from the beginning. The word translated “murderer” here really is “manslayer.” It is not that his malice is directed against men as such, but he knows that God is a lover of men, and it hurts God to see men turned away from Himsel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re is no truth in him, we are told. When he speaks of a lie, he speaks of his own, for he is a liar and the father of it. In the first epistle of Peter we hear the apostle saying, “Be sober, be vigilant; because your adversary the devil, as a roaring lion, walketh about, seeking whom he may devour: whom resist stedfast in the faith, knowing that the same afflictions are accomplished in your brethren that are in the world” (5:8-9). If we walk in the truth, we need not fear the power of Satan. If we put on the whole armor of God, we can resist him successful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let us not underestimate the power of the enemy. There is a personal devil, he is the prince of this world, and men and women in their unsaved state are subject to his control. Christians are warned not to listen to his suggestions or to walk in his way. To be delivered from his power means to stand against him, faithfully battling for the truth that God has committed to us. When men and women are awakened about their sins, they realize the power of Satan, but, thank God, our Lord Jesus Christ died that He might destroy him that had the power of death and might deliver those who put their trust in Him from the fear of death. Satan tempted man to sin, and by sin came death. Now Satan uses death to terrify and frighten the victims of his own wiles, who, in their folly, have turned away from the path of obedience to God. But the Lord Jesus Christ has abolished death by going through it and coming up in triumph. Now He delivers those who will trust Him from the fear of death. Does the thought of death strike terror to your heart? Do you say, “Oh, if I only did not have to face that last great ordeal!” Listen to me: if you will put your faith in the One who died and rose again, you will know that death is just the door to life. Jesus says, “I am the way, the truth, and the life: no man cometh unto the Father, but by me” (</w:t>
      </w:r>
      <w:hyperlink r:id="rId341" w:tgtFrame="_blank">
        <w:r>
          <w:rPr>
            <w:rStyle w:val="InternetLink"/>
            <w:rFonts w:cs="Arial" w:ascii="Arial" w:hAnsi="Arial"/>
            <w:color w:val="000000"/>
          </w:rPr>
          <w:t>John 14:6</w:t>
        </w:r>
      </w:hyperlink>
      <w:r>
        <w:rPr>
          <w:rFonts w:cs="Arial" w:ascii="Arial" w:hAnsi="Arial"/>
          <w:color w:val="000000"/>
        </w:rPr>
        <w:t xml:space="preserve"> </w:t>
      </w:r>
      <w:r>
        <w:rPr>
          <w:rStyle w:val="Greekhebrew1"/>
          <w:rFonts w:cs="Arial" w:ascii="Arial" w:hAnsi="Arial"/>
          <w:color w:val="000000"/>
        </w:rPr>
        <w:t>). “He that followeth me shall not walk in darkness, but shall have the light of life” (8:1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 mighty fortress is our God!</w:t>
      </w:r>
    </w:p>
    <w:p>
      <w:pPr>
        <w:pStyle w:val="Web"/>
        <w:snapToGrid w:val="false"/>
        <w:spacing w:lineRule="atLeast" w:line="360" w:before="0" w:after="0"/>
        <w:jc w:val="both"/>
        <w:rPr>
          <w:rFonts w:ascii="Arial" w:hAnsi="Arial" w:cs="Arial"/>
          <w:color w:val="000000"/>
        </w:rPr>
      </w:pPr>
      <w:r>
        <w:rPr>
          <w:rFonts w:cs="Arial" w:ascii="Arial" w:hAnsi="Arial"/>
          <w:color w:val="000000"/>
        </w:rPr>
        <w:t>A bulwark never-failing:</w:t>
      </w:r>
    </w:p>
    <w:p>
      <w:pPr>
        <w:pStyle w:val="Web"/>
        <w:snapToGrid w:val="false"/>
        <w:spacing w:lineRule="atLeast" w:line="360" w:before="0" w:after="0"/>
        <w:jc w:val="both"/>
        <w:rPr>
          <w:rFonts w:ascii="Arial" w:hAnsi="Arial" w:cs="Arial"/>
          <w:color w:val="000000"/>
        </w:rPr>
      </w:pPr>
      <w:r>
        <w:rPr>
          <w:rFonts w:cs="Arial" w:ascii="Arial" w:hAnsi="Arial"/>
          <w:color w:val="000000"/>
        </w:rPr>
        <w:t>Our helper He, amid the flood</w:t>
      </w:r>
    </w:p>
    <w:p>
      <w:pPr>
        <w:pStyle w:val="Web"/>
        <w:snapToGrid w:val="false"/>
        <w:spacing w:lineRule="atLeast" w:line="360" w:before="0" w:after="0"/>
        <w:jc w:val="both"/>
        <w:rPr>
          <w:rFonts w:ascii="Arial" w:hAnsi="Arial" w:cs="Arial"/>
          <w:color w:val="000000"/>
        </w:rPr>
      </w:pPr>
      <w:r>
        <w:rPr>
          <w:rFonts w:cs="Arial" w:ascii="Arial" w:hAnsi="Arial"/>
          <w:color w:val="000000"/>
        </w:rPr>
        <w:t>Of mortal ills prevailing.</w:t>
      </w:r>
    </w:p>
    <w:p>
      <w:pPr>
        <w:pStyle w:val="Web"/>
        <w:snapToGrid w:val="false"/>
        <w:spacing w:lineRule="atLeast" w:line="360" w:before="0" w:after="0"/>
        <w:jc w:val="both"/>
        <w:rPr>
          <w:rFonts w:ascii="Arial" w:hAnsi="Arial" w:cs="Arial"/>
          <w:color w:val="000000"/>
        </w:rPr>
      </w:pPr>
      <w:r>
        <w:rPr>
          <w:rFonts w:cs="Arial" w:ascii="Arial" w:hAnsi="Arial"/>
          <w:color w:val="000000"/>
        </w:rPr>
        <w:t>For still our ancient foe</w:t>
      </w:r>
    </w:p>
    <w:p>
      <w:pPr>
        <w:pStyle w:val="Web"/>
        <w:snapToGrid w:val="false"/>
        <w:spacing w:lineRule="atLeast" w:line="360" w:before="0" w:after="0"/>
        <w:jc w:val="both"/>
        <w:rPr>
          <w:rFonts w:ascii="Arial" w:hAnsi="Arial" w:cs="Arial"/>
          <w:color w:val="000000"/>
        </w:rPr>
      </w:pPr>
      <w:r>
        <w:rPr>
          <w:rFonts w:cs="Arial" w:ascii="Arial" w:hAnsi="Arial"/>
          <w:color w:val="000000"/>
        </w:rPr>
        <w:t>Doth seek to work us woe:</w:t>
      </w:r>
    </w:p>
    <w:p>
      <w:pPr>
        <w:pStyle w:val="Web"/>
        <w:snapToGrid w:val="false"/>
        <w:spacing w:lineRule="atLeast" w:line="360" w:before="0" w:after="0"/>
        <w:jc w:val="both"/>
        <w:rPr>
          <w:rFonts w:ascii="Arial" w:hAnsi="Arial" w:cs="Arial"/>
          <w:color w:val="000000"/>
        </w:rPr>
      </w:pPr>
      <w:r>
        <w:rPr>
          <w:rFonts w:cs="Arial" w:ascii="Arial" w:hAnsi="Arial"/>
          <w:color w:val="000000"/>
        </w:rPr>
        <w:t>His craft and power are great,</w:t>
      </w:r>
    </w:p>
    <w:p>
      <w:pPr>
        <w:pStyle w:val="Web"/>
        <w:snapToGrid w:val="false"/>
        <w:spacing w:lineRule="atLeast" w:line="360" w:before="0" w:after="0"/>
        <w:jc w:val="both"/>
        <w:rPr>
          <w:rFonts w:ascii="Arial" w:hAnsi="Arial" w:cs="Arial"/>
          <w:color w:val="000000"/>
        </w:rPr>
      </w:pPr>
      <w:r>
        <w:rPr>
          <w:rFonts w:cs="Arial" w:ascii="Arial" w:hAnsi="Arial"/>
          <w:color w:val="000000"/>
        </w:rPr>
        <w:t>And armed with cruel hate;</w:t>
      </w:r>
    </w:p>
    <w:p>
      <w:pPr>
        <w:pStyle w:val="Web"/>
        <w:snapToGrid w:val="false"/>
        <w:spacing w:lineRule="atLeast" w:line="360" w:before="0" w:after="0"/>
        <w:jc w:val="both"/>
        <w:rPr>
          <w:rFonts w:ascii="Arial" w:hAnsi="Arial" w:cs="Arial"/>
          <w:color w:val="000000"/>
        </w:rPr>
      </w:pPr>
      <w:r>
        <w:rPr>
          <w:rFonts w:cs="Arial" w:ascii="Arial" w:hAnsi="Arial"/>
          <w:color w:val="000000"/>
        </w:rPr>
        <w:t>On earth is not his equa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Martin Lu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cause I tell you the truth, ye believe me not. Which of you convinceth me of sin? And if I say the truth, why do ye not believe me? He that is of God heareth God </w:t>
      </w:r>
      <w:r>
        <w:rPr>
          <w:rStyle w:val="Greekhebrew1"/>
          <w:rFonts w:cs="Arial" w:ascii="Arial" w:hAnsi="Arial"/>
          <w:color w:val="000000"/>
        </w:rPr>
        <w:t>’s words: ye therefore hear them not, because ye are not of God. Then answered the Jews, and said unto him, Say we not well that thou art a Samaritan, and hast a devil? Jesus answered, I have not a devil; but I honour my Father, and ye do dishonour me. And I seek not mine own glory: there is one that seeketh and judgeth. Verily, verily, I say unto you, If a man keep my saying, he shall never see death. Then said the Jews unto him, Now we know that thou hast a devil. Abraham is dead, and the prophets; and thou sayest, If a man keep my saying, he shall never taste of death. Art thou greater than our father Abraham, which is dead? and the prophets are dead: whom makest thou thyself? Jesus answered, If I honour myself, my honour is nothing: it is my Father that honoureth me; of whom ye say, that he is your God: yet ye have not known him; but I know him: and if I should say, I know him not, I shall be a liar like unto you: but I know him, and keep his saying. Your father Abraham rejoiced to see my day: and he saw it, and was glad. Then said the Jews unto him, Thou art not yet fifty years old, and hast thou seen Abraham? Jesus said unto them, Verily, verily, I say unto you, Before Abraham was, I am. Then took they up stones to cast at him: but Jesus hid himself, and went out of the temple, going through the midst of them, and so passed b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have noticed that all these conversations took place in the temple following the wonderful words to that poor, sinful woman who was brought to Jesus by her accusers. “Neither do I condemn thee; go, and sin no more” (8:11). Phase after phase of truth has been set forth for the enlightenment of the Jewish leaders. Many and various claims had been put before the people, and one by one they had been questioned by the majority who had listened to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in the closing part of this chapter there are really two outstanding themes. First, the sinlessness of Jesus, and then, second, His preexistence. Both of these testify to His Deity. He is God. On earth He was God manifest in the flesh, and because He was God in flesh, He was an absolutely sinless Man. He was the One who had existed from all eternity. He was the Son of the Father before He came into this world through the gates of birth. He says, “Because I tell you the truth, ye believe me not” (v. 45). The truth was so utterly beyond anything that they had known that they would not accept it. It was a reminder that the natural man understands not the things of God. This explains why men have so much difficulty with the teaching of the Word of God. They are bereft of spiritual discernment. What men need is a second bir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You remember the story of the man who was denying that God answers prayer. He said, “There is no such thing as God-answered prayer in this world.” An old Quaker was standing there and asked, “Does thee not believe that God answers prayer?” “No,” said the man, “I don’t.” “Did thee ever pray to God?” “No, I never did.” “Well then, friend, what does thee know about it? Had thee not better be silent till thee has tested it?” We need to test it for ourselves. We need the reality of the second birth, for except a man be born again he cannot see (that is, he cannot understand) the things of the kingdom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re was Truth incarnate moving among men. They listened and turned away incredulous. They could not believe because their minds were blinded on account of their sins. And so the Lord Jesus says, “I tell you the truth, [but] ye believe me not.” Then He puts this question, “Which of you convinceth me of sin?” (v. 46). They would not believe what He was telling them. Had they ever known Him to commit a sin or any kind? That question comes as a challenge to all the world still, “Which of you convinceth me of sin?” Men have searched these records and have tried to find some fault or flaw in His character or something wrong in His behavior, but they have not been able to find one. He stands before us as the only sinless character in all history and in all literature, and that in itself declares that He is more than man. Of all men it is written, they have sinned and come short of the glory of God. But here was One who came to earth as man, and He never sinned but glorified God in everything He di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 xml:space="preserve">Consider the prayer life of our Lord Jesus and see how that demonstrates His sinlessness. Our Lord Jesus taught His disciples to pray, “Forgive us our trespasses, as we forgive them who trespass against us” (see </w:t>
      </w:r>
      <w:hyperlink r:id="rId342" w:tgtFrame="_blank">
        <w:r>
          <w:rPr>
            <w:rStyle w:val="InternetLink"/>
            <w:rFonts w:cs="Arial" w:ascii="Arial" w:hAnsi="Arial"/>
            <w:color w:val="000000"/>
          </w:rPr>
          <w:t>Matthew 6:12</w:t>
        </w:r>
      </w:hyperlink>
      <w:r>
        <w:rPr>
          <w:rFonts w:cs="Arial" w:ascii="Arial" w:hAnsi="Arial"/>
          <w:color w:val="000000"/>
        </w:rPr>
        <w:t xml:space="preserve">; </w:t>
      </w:r>
      <w:hyperlink r:id="rId343" w:tgtFrame="_blank">
        <w:r>
          <w:rPr>
            <w:rStyle w:val="InternetLink"/>
            <w:rFonts w:cs="Arial" w:ascii="Arial" w:hAnsi="Arial"/>
            <w:color w:val="000000"/>
          </w:rPr>
          <w:t>Luke 11:4</w:t>
        </w:r>
      </w:hyperlink>
      <w:r>
        <w:rPr>
          <w:rFonts w:cs="Arial" w:ascii="Arial" w:hAnsi="Arial"/>
          <w:color w:val="000000"/>
        </w:rPr>
        <w:t xml:space="preserve"> </w:t>
      </w:r>
      <w:r>
        <w:rPr>
          <w:rStyle w:val="Greekhebrew1"/>
          <w:rFonts w:cs="Arial" w:ascii="Arial" w:hAnsi="Arial"/>
          <w:color w:val="000000"/>
        </w:rPr>
        <w:t>), but He never prayed that prayer Himself. We never read of Him joining with anyone in prayer. He prayed for people but not with them. Why? Because He prayed from an altogether different standpoint than others. He prayed as the Eternal Son of the Father whose communion had never been disturbed for an instant. When we come to God, we pray as forgiven sinners, or we pray for the forgiveness of sins. Jesus could not join in that. Some of our most blessed experiences have been when we have knelt with others and prayed with them. We pray with confidence and faith, believing that God is ready to forgive, for He says, “If we confess our sins, he is faithful and just to forgive us our sins, and to cleanse us from all unrighteousness” (</w:t>
      </w:r>
      <w:hyperlink r:id="rId344" w:tgtFrame="_blank">
        <w:r>
          <w:rPr>
            <w:rStyle w:val="InternetLink"/>
            <w:rFonts w:cs="Arial" w:ascii="Arial" w:hAnsi="Arial"/>
            <w:color w:val="000000"/>
          </w:rPr>
          <w:t>1 John 1:9</w:t>
        </w:r>
      </w:hyperlink>
      <w:r>
        <w:rPr>
          <w:rFonts w:cs="Arial" w:ascii="Arial" w:hAnsi="Arial"/>
          <w:color w:val="000000"/>
        </w:rPr>
        <w:t>). Jesus never joined with any body to pray like tha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then, again, consider the question of His piety. If you are a Christian, may I ask you this? How did your life of piety begin? You were not always a Christian. You were not born a Christian, though you may have been born into a Christian family. How did your life of godliness begin? Did it not begin with the recognition of your own lost estate, and did not that lead you to see your need of salvation and bring you to God for pardon? Jesus knew nothing of this. In His life we see piety without one thought or mention of repentance. No tears of contrition ever fell from His eyes. If He wept, He wept for others’ sins, as when He looked over Jerusalem and said, “O Jerusalem, Jerusalem, thou that killest the prophets, and stonest them that are sent unto thee: how often would I have gathered thy children together, even as a hen gathereth her chickens under her wings, and ye would not!” (</w:t>
      </w:r>
      <w:hyperlink r:id="rId345" w:tgtFrame="_blank">
        <w:r>
          <w:rPr>
            <w:rStyle w:val="InternetLink"/>
            <w:rFonts w:cs="Arial" w:ascii="Arial" w:hAnsi="Arial"/>
            <w:color w:val="000000"/>
          </w:rPr>
          <w:t>Matthew 23:37</w:t>
        </w:r>
      </w:hyperlink>
      <w:r>
        <w:rPr>
          <w:rFonts w:cs="Arial" w:ascii="Arial" w:hAnsi="Arial"/>
          <w:color w:val="000000"/>
        </w:rPr>
        <w:t xml:space="preserve"> </w:t>
      </w:r>
      <w:r>
        <w:rPr>
          <w:rStyle w:val="Greekhebrew1"/>
          <w:rFonts w:cs="Arial" w:ascii="Arial" w:hAnsi="Arial"/>
          <w:color w:val="000000"/>
        </w:rPr>
        <w:t>). His tears were for others’ sins and sorrow. He had none for His own, for He was the sinless One, and in this we recognize His Divinity and His De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so He speaks the truth. He challenges everyone by saying, “If I say the truth, why do ye not believe me? He that is of God heareth God’s words: ye therefore hear them not, because ye are not of God” (</w:t>
      </w:r>
      <w:hyperlink r:id="rId346" w:tgtFrame="_blank">
        <w:r>
          <w:rPr>
            <w:rStyle w:val="InternetLink"/>
            <w:rFonts w:cs="Arial" w:ascii="Arial" w:hAnsi="Arial"/>
            <w:color w:val="000000"/>
          </w:rPr>
          <w:t>John 8:46-47</w:t>
        </w:r>
      </w:hyperlink>
      <w:r>
        <w:rPr>
          <w:rFonts w:cs="Arial" w:ascii="Arial" w:hAnsi="Arial"/>
          <w:color w:val="000000"/>
        </w:rPr>
        <w:t xml:space="preserve"> </w:t>
      </w:r>
      <w:r>
        <w:rPr>
          <w:rStyle w:val="Greekhebrew1"/>
          <w:rFonts w:cs="Arial" w:ascii="Arial" w:hAnsi="Arial"/>
          <w:color w:val="000000"/>
        </w:rPr>
        <w:t>). If we reject the testimony of our Lord Jesus Christ, our very rejection declares that we are not subject to the will of God. But our Lord’s hearers, on this occasion, were very indignant with Him. They resisted His testimony and answered, “Say we not well that thou art a Samaritan, and hast a devil?” (v. 48). And for an orthodox Jew to call anyone a Samaritan was to use the most contemptuous expression possible, for if there was anyone the Jew detested, it was the Samaritan. So they said, “Say we not well that thou art a Samaritan, and hast a devil?” (It is really “a demon.” There is only one Devi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s it not a striking thing that in that parable of the man on the Jericho road, which we all love, He uses that name for Himself He pictures Himself as a Samaritan. It is as such our blessed Lord has come from the heights of glory into this dark world, seeking those that are lost. How wondrous His gra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when they said, “Thou hast a demon,” He replied, “I have not a [demon] ; but I honour my Father, and ye do dishonour me” (v. 49). And whenever we refuse His testimony we are dishonoring Him. In the next verse He explains that He was here to seek the glory of God, and He could commit this into the hands of Him who “judgeth righteously” (</w:t>
      </w:r>
      <w:hyperlink r:id="rId347" w:tgtFrame="_blank">
        <w:r>
          <w:rPr>
            <w:rStyle w:val="InternetLink"/>
            <w:rFonts w:cs="Arial" w:ascii="Arial" w:hAnsi="Arial"/>
            <w:color w:val="000000"/>
          </w:rPr>
          <w:t>1 Peter 2:23</w:t>
        </w:r>
      </w:hyperlink>
      <w:r>
        <w:rPr>
          <w:rFonts w:cs="Arial" w:ascii="Arial" w:hAnsi="Arial"/>
          <w:color w:val="000000"/>
        </w:rPr>
        <w:t xml:space="preserve"> </w:t>
      </w:r>
      <w:r>
        <w:rPr>
          <w:rStyle w:val="Greekhebrew1"/>
          <w:rFonts w:cs="Arial" w:ascii="Arial" w:hAnsi="Arial"/>
          <w:color w:val="000000"/>
        </w:rPr>
        <w:t>). Then He adds something that astonished them, “Verily, verily, I say unto you, If a man keep my saying, he shall never see death” (</w:t>
      </w:r>
      <w:hyperlink r:id="rId348" w:tgtFrame="_blank">
        <w:r>
          <w:rPr>
            <w:rStyle w:val="InternetLink"/>
            <w:rFonts w:cs="Arial" w:ascii="Arial" w:hAnsi="Arial"/>
            <w:color w:val="000000"/>
          </w:rPr>
          <w:t>John 8:51</w:t>
        </w:r>
      </w:hyperlink>
      <w:r>
        <w:rPr>
          <w:rFonts w:cs="Arial" w:ascii="Arial" w:hAnsi="Arial"/>
          <w:color w:val="000000"/>
        </w:rPr>
        <w:t xml:space="preserve"> </w:t>
      </w:r>
      <w:r>
        <w:rPr>
          <w:rStyle w:val="Greekhebrew1"/>
          <w:rFonts w:cs="Arial" w:ascii="Arial" w:hAnsi="Arial"/>
          <w:color w:val="000000"/>
        </w:rPr>
        <w:t>). Now outwardly, of course, believers die as others die. And yet the wonderful thing is that the words of Jesus are absolutely true: the believer does not see death. What does he see? He sees the entrance into the Father’s house. Death, we are told, is our servant. How does death serve us? By ushering us into the presence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was with an evangelist in the South, and we went to visit a friend who lived in a nice house where we were met at the door by a kindly colored servant. “Oh,” she said, “the mistress is waiting for you,” and took us inside. The evangelist turned and said, “You know, that kindly colored servant reminds me of the Scripture that says, ‘Death is ours.’” Death stands by, death is just a servant who ushers us into the presence of the Lord. “He that believeth in me shall never see dea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en Mrs. General Booth of The Salvation Army was dying, she looked up and said, “Is this death? Why, this is glorious.” Somebody said, “But you are suffering.” She said, “Oh, yes, the waters are rising, but so am I.”</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Yes, death is only the means of entrance into eternal blessing-with Christ. But oh, what a sad thing if one does not know Christ! That will mean eternal banishment from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But the Lord’s hearers did not understand, for they said, “Now we know You have a demon. Why, Abraham is dead, and he was the father of our nation, and the prophets are dead, and Thou sayest. ‘If a man keep my saying, he shall never see death. Art thou greater than our father Abraham, which is dead? and the prophets are dead: whom makest thou thyself?’” (vv. 52-53). They could not conceive anyone greater than Abraham. Abraham was called the friend of God, and here was God standing among them in human guise. “Jesus answered, If I honour myself, my honour is nothing: it is my Father that honoureth me; of whom ye say, that he is your God” (v. 54). He added, “If I should say, I know him not, I shall be a liar like unto you: but I know him, and keep his saying. Your father Abraham rejoiced to see my day: and he saw it, and was glad” (vv. 55-56). When did Abraham see His day? When God gave him the promise, “In thy seed shall all the nations… be blessed” (</w:t>
      </w:r>
      <w:hyperlink r:id="rId349" w:tgtFrame="_blank">
        <w:r>
          <w:rPr>
            <w:rStyle w:val="InternetLink"/>
            <w:rFonts w:cs="Arial" w:ascii="Arial" w:hAnsi="Arial"/>
            <w:color w:val="000000"/>
          </w:rPr>
          <w:t>Genesis 22:18</w:t>
        </w:r>
      </w:hyperlink>
      <w:r>
        <w:rPr>
          <w:rStyle w:val="Scriptref"/>
          <w:rFonts w:cs="Arial" w:ascii="Arial" w:hAnsi="Arial"/>
          <w:color w:val="000000"/>
        </w:rPr>
        <w:t xml:space="preserve">; </w:t>
      </w:r>
      <w:hyperlink r:id="rId350" w:tgtFrame="_blank">
        <w:r>
          <w:rPr>
            <w:rStyle w:val="InternetLink"/>
            <w:rFonts w:cs="Arial" w:ascii="Arial" w:hAnsi="Arial"/>
            <w:color w:val="000000"/>
          </w:rPr>
          <w:t>Gen_2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braham believed God, and it was counted to him for righteousness. But the Jews could not understand this. They said, “Thou art not yet fifty years old, and hast thou seen Abraham?” (</w:t>
      </w:r>
      <w:hyperlink r:id="rId351" w:tgtFrame="_blank">
        <w:r>
          <w:rPr>
            <w:rStyle w:val="InternetLink"/>
            <w:rFonts w:cs="Arial" w:ascii="Arial" w:hAnsi="Arial"/>
            <w:color w:val="000000"/>
          </w:rPr>
          <w:t>John 8:57</w:t>
        </w:r>
      </w:hyperlink>
      <w:r>
        <w:rPr>
          <w:rFonts w:cs="Arial" w:ascii="Arial" w:hAnsi="Arial"/>
          <w:color w:val="000000"/>
        </w:rPr>
        <w:t xml:space="preserve"> </w:t>
      </w:r>
      <w:r>
        <w:rPr>
          <w:rStyle w:val="Greekhebrew1"/>
          <w:rFonts w:cs="Arial" w:ascii="Arial" w:hAnsi="Arial"/>
          <w:color w:val="000000"/>
        </w:rPr>
        <w:t>). He did not say, “I have seen Abraham,” but He said, “Abraham saw my da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Jesus said unto them, “Verily, verily, I say unto you, Before Abraham was, I am” (v. 58). Again, He uses the incommunicable name of God. “Who shall I say has sent me?” said Moses. “Say I AM has sent thee.” And Jesus says here, “Before Abraham was, I am.” He speaks as the God of Abraham. Notice how He insists on His preexistence. He is the ever-living Christ who came into this world as our Redeem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en He spoke like this, they counted it blasphemy. You remember how some of them came to the temple earlier, intending to stone that poor woman, but when Jesus thus declared His Deity they took up stones to cast at Him. “But Jesus hid himself,… going through the midst of them, and so passed by” (v. 59), and they lost their opportunity. They refused to credit His testimony and He left them, “and so passed b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Jesus passed by, he saw a man which was blind from his birth. And his disciples asked him, saying, Master, who did sin, this man, or his parents, that he was born blind? Jesus answered, Neither hath this man sinned, nor his parents: but that the works of God should be made manifest in him. I must work the works of him that sent me, while it is day: the night cometh, when no man can work. As long as I am in the world, I am the light of the world. When he had thus spoken, he spat on the ground, and made clay of the spittle, and he anointed the eyes of the blind man with the clay, and said unto him, Go, wash in the pool of Siloam, (which is by interpretation, Sent.) He went his way therefore, and washed, and came seeing. The neighbours therefore, and they which before had seen him that he was blind, said, Is not this he that sat and begged? Some said, This is he: others said, He is like him: but he said, I am he. Therefore said they unto him, How were thine eyes opened? He answered and said, A man that is called Jesus made clay, and anointed mine eyes, and said unto me, Go to the pool of Siloam, and wash: and I went and washed, and I received sight. Then said they unto him, Where is he? He said, I know not. They brought to the Pharisees him that aforetime was blind. And it was the sabbath day when Jesus made the clay, and opened his eyes. Then again the Pharisees also asked him how he had received his sight. He said unto them, He put clay upon mine eyes, and I washed, and do see. Therefore said some of the Pharisees, This man is not of God, because he keepeth not the sabbath day. Others said, How can a man that is a sinner do such miracles? And there was a division among them. They say unto the blind man again, What sayest thou of him, that he hath opened thine eyes? He said, He is a prophet. But the Jews did not believe concerning him, that he had been blind, and received his sight, until they called the parents of him that had received his sight. And they asked them, saying, Is this your son, who ye say was born blind? how then doth he now see? His parents answered them and said, We know that this is our son, and that he was born blind: but by what means he now seeth, we know not; or who hath opened his eyes, we know not: he is of age; ask him: he shall speak for himself. These words spake his parents, because they feared the Jews: for the Jews had agreed already, that if any man did confess that he was Christ, he should be put out of the synagogue. Therefore said his parents, He is of age; ask him. Then again called they the man that was blind, and said unto him, Give God the praise: we know that this man is a sinner. He answered and said, Whether he be a sinner or no, I know not: one thing I know, that, whereas I was blind, now I see. Then said they to him again, What did he to thee? how opened he thine eyes? He answered them, I have told you already, and ye did not hear: wherefore would ye hear it again? will ye also be his disciples? Then they reviled him, and said, Thou art his disciple; but we are Moses </w:t>
      </w:r>
      <w:r>
        <w:rPr>
          <w:rStyle w:val="Greekhebrew1"/>
          <w:rFonts w:cs="Arial" w:ascii="Arial" w:hAnsi="Arial"/>
          <w:color w:val="000000"/>
        </w:rPr>
        <w:t>’ disciples. We know that God spake unto Moses: as for this fellow, we know not from whence he is. The man answered and said unto them, Why herein is a marvellous thing, that ye know not from whence he is, and yet he hath opened mine eyes. Now we know that God heareth not sinners: but if any man be a worshipper of God, and doeth his will, him he heareth. Since the world began was it not heard that any man opened the eyes of one that was born blind. If this man were not of God, he could do nothing. They answered and said unto him, Thou wast altogether born in sins, and dost thou teach us? And they cast him out. Jesus heard that they had cast him out; and when he had found him, he said unto him, Dost thou believe on the Son of God? He answered and said, Who is he, Lord, that I might believe on him? And Jesus said unto him, Thou hast both seen him, and it is he that talketh with thee. And he said, Lord, I believe. And he worshipped him. And Jesus said, For judgment I am come into this world, that they which see not might see; and that they which see might be made blind. And some of the Pharisees which were with him heard these words, and said unto him, Are we blind also? Jesus said unto them, If ye were blind, ye should have no sin: but now ye say, We see; therefore your sin remaine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n considering the eighth chapter we have seen that the Lord Jesus Christ was acting in accordance with the special title that He gave Himself, “The Light of the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n this ninth chapter, He is still manifesting Himself as the light of the world, but the difference is this: in chapter 8 we saw the light shining into the darkened hearts of those who were accusing the poor woman who had been brought in her sinful condition to Jesus that He might condemn her to death. He said, “He that is without sin among you, let him first cast a stone at her” (v. 7). And the light shone into their hearts and revealed their own personal guilt, so that not one dared to stone that poor sinner who knelt shamed at His fee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in this ninth chapter we have light entering a darkened heart in order to give the knowledge of the grace of God. We have a blind man, and the light shined through his darkened lids and enlightened his natural eyes, as well as the eyes of his soul. We read, “And as Jesus passed by, he saw a man which was blind from his birth” (9:1). This was very shortly after the incident recorded in chapter 8, possibly on the same Sabbath day, though we are not sure. This man evidently occupied a special place in the courts of the temple. The people saw him from time to time as he sat there hoping to receive alms from them. Doubtless some were glad to help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As they were passing by, the disciples of Christ turned to Him and said, “Master, who did sin, this man, or his parents, that he was born blind?” (v. 2). They knew that sickness and blindness and all the different things from which humanity suffers had come into the world because of sin. Now, like Job’s three friends, they were trying to identify the guilty one. Here was a man who was born blind. Was his punishment because of the sins of his parents or his own sin? You might say, “How could it possibly be because he had sinned?” Well, there were many of the Jews who believed that even a child in the womb could sin. In Genesis we are told of Jacob who “took his brother [Esau] by the heel in the womb” (</w:t>
      </w:r>
      <w:hyperlink r:id="rId352" w:tgtFrame="_blank">
        <w:r>
          <w:rPr>
            <w:rStyle w:val="InternetLink"/>
            <w:rFonts w:cs="Arial" w:ascii="Arial" w:hAnsi="Arial"/>
            <w:color w:val="000000"/>
          </w:rPr>
          <w:t>Hosea 12:3</w:t>
        </w:r>
      </w:hyperlink>
      <w:r>
        <w:rPr>
          <w:rFonts w:cs="Arial" w:ascii="Arial" w:hAnsi="Arial"/>
          <w:color w:val="000000"/>
        </w:rPr>
        <w:t xml:space="preserve">; see </w:t>
      </w:r>
      <w:hyperlink r:id="rId353" w:tgtFrame="_blank">
        <w:r>
          <w:rPr>
            <w:rStyle w:val="InternetLink"/>
            <w:rFonts w:cs="Arial" w:ascii="Arial" w:hAnsi="Arial"/>
            <w:color w:val="000000"/>
          </w:rPr>
          <w:t>Genesis 25:26</w:t>
        </w:r>
      </w:hyperlink>
      <w:r>
        <w:rPr>
          <w:rFonts w:cs="Arial" w:ascii="Arial" w:hAnsi="Arial"/>
          <w:color w:val="000000"/>
        </w:rPr>
        <w:t>). The Jews insisted that self-will could be manifested in an unborn child. They did not believe in the transmigration of souls, therefore, that question does not imply the possibility of his having sinned in a former life. But they were perplexed and confused by the teaching of some of the Rabbi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Jesus answered, Neither hath this man sinned, nor his parents: but that the works of God should be made manifest in him” (</w:t>
      </w:r>
      <w:hyperlink r:id="rId354" w:tgtFrame="_blank">
        <w:r>
          <w:rPr>
            <w:rStyle w:val="InternetLink"/>
            <w:rFonts w:cs="Arial" w:ascii="Arial" w:hAnsi="Arial"/>
            <w:color w:val="000000"/>
          </w:rPr>
          <w:t>John 9:3</w:t>
        </w:r>
      </w:hyperlink>
      <w:r>
        <w:rPr>
          <w:rFonts w:cs="Arial" w:ascii="Arial" w:hAnsi="Arial"/>
          <w:color w:val="000000"/>
        </w:rPr>
        <w:t>). He was not saying these people had never sinned at any time, but He was answering their ques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y was this man born blind? This naturally raises a question that troubles a great many people. Why is it that infants have to suffer? Why is it that some children are born into the world with imperfect, maimed bodies? Some are blind, some deaf and dumb. How can you account for a God of infinite love and grace allowing an infant to suffer? Well, if you leave out the doctrine of the fall of man, I do not know of any way in which you can reconcile an infant’s suffering with a God of love. But when we realize that all pain, suffering, and sorrow have come into the world because of sin, because man, in the beginning, turned away from God, we realize that these things are the effect of man’s disobedience. And our Lord Jesus Christ makes something else clear. It is this: if an infant is born into the world in such a condition as mentioned here, in some way God is going to be glorified by that condition. This man had lived to attain his majority, for we are told that when his parents were questioned, they said, “He is of age, ask him” (vv. 21, 23). All his years had been spent in the dark. But now think of this wonderful thing: the first person whose face he ever saw was the Lord Jesus Christ! Surely that was some compensation for all that he had endured in those years of darkn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Mr. Spurgeon used to tell of an aged Christian who was born blind, and yet he was a happy saint. One day when speaking with another believer he said, “You know, I have so much more to give thanks for than you.” “What! More than I?” the other exclaimed. “Why, I have been able to see for years!” The blind man looked up with those sightless eyes and said, “Oh, yes, but you have had to see so many things that have been disagreeable and distressing, so many faces that were unkind and angry and unholy, but the first face that I shall ever see will be the face of my blessed Savior, who loved me and gave Himself for me. So,” he said, “I have more to be thankful for than you.” It takes the grace of God to enable one to speak like tha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know that many of you who read this have all your lives bewailed the fact that you have had to suffer in ways that others did not, possibly from babyhood. You have said many a time, “The ways of God are hard to understand.” Oh, let me assure you of this, if you will just settle it in your mind that God never makes any mistakes, that He is too good to afflict needlessly the children of men and too loving to do anything unkind, you will then realize that as you study the Word and as you put your heart’s trust in Him, some day you will have reason to thank and praise Him even for the things that have caused you the greatest sorrow and made you weep the bitterest tea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Of this man Jesus said, “Neither hath this man sinned, nor his parents: but that the works of God should be made manifest in him.” God sent His blessed Son to him just at the right time to make him a wonderful witness to His delivering power. Do you notice this? The Lord was interested in this man long before he was interested in Jesus. He was there by the temple gate asking an alms and hoping that the people who passed by would have mercy on him. He did not know that there was One there who could do far more than give him an alms-One who could give him his sight. But there was Jesus, and He was talking to His disciples and said to them, “I must work the works of him that sent me, while it is day: the night cometh, when no man can work” (v. 4). We need to take that to heart. Jesus said, “As long as I am in the world, I am the light of the world” (v. 5). But He said to His disciples, “Ye are the light of the world” (</w:t>
      </w:r>
      <w:hyperlink r:id="rId355" w:tgtFrame="_blank">
        <w:r>
          <w:rPr>
            <w:rStyle w:val="InternetLink"/>
            <w:rFonts w:cs="Arial" w:ascii="Arial" w:hAnsi="Arial"/>
            <w:color w:val="000000"/>
          </w:rPr>
          <w:t>Matthew 5:14</w:t>
        </w:r>
      </w:hyperlink>
      <w:r>
        <w:rPr>
          <w:rFonts w:cs="Arial" w:ascii="Arial" w:hAnsi="Arial"/>
          <w:color w:val="000000"/>
        </w:rPr>
        <w:t>), and to us also comes the night when no man can work. God give us to be faithful while we have opportunity to make Christ know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As long as I am in the world, I am the light of the world. When he had thus spoken, he spat on the ground, and made clay of the spittle, and he anointed the eyes of the blind man with the clay” (vv. 5-6). This was a very simple thing. You might say it even made conditions worse. Had there been the least glimmer of light before, the clay would have shut it all out. But there was something wonderful in that simple act. It was a picture of the incarnation of our Lord Jesus Christ. He had come from heaven’s glory, had taken a body of clay, and that only helped to make the darkness greater for many people. They did not understand when they saw Him going about. They could not understand, until the Holy Spirit showed them, that He was the Sent One of the Father. And so He anointed the eyes of this man with the clay and said “Go, wash in the pool of Siloam, (which is by interpretation, Sent)” (v. 7a). In other words, “When you realize that I am the Sent One of the Father, you will see.” And he did, for he went and washed, and came see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at a wonderful experience it must have been when he opened his eyes upon the beauty of the world, and came and gazed upon the face of the Lord Jesus Christ! “He went his way therefore, and washed, and came seeing” (v. 7b).</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the Savior conveyed Himself away for the moment. The neighbors crowded around and looked at this man and saw that he could see. They said, “Why, this is amazing! ‘Is this not he who sat and begged?’” (v. 8). “Some said, this is he: others said, He is like him” (v. 9a). They were not quite sure. You know there is such a difference. There is a sort of vacant look upon the countenance of a blind man. They said, “Is this really our old neighbor or not?” They were not certain. “But he said, I am he” (v. 9b). “Oh, yes, I am the man that was born blind, and now I am able to see.” Thank God that is the kind of a miracle that Jesus works even today. Oh, how many there are who have been blind in their hearts, blind to eternal realities. But when they learned that Jesus was the Sent One of the Father and trusted Him, they were able to see. Everything was differ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And they turned to this man and said, “How were thine eyes opened?” (v. 10). He answered, “ [The] man that is called Jesus made clay, and anointed mine eyes, and said unto me, Go to the Pool of Siloam, and wash: and I went and washed, and I received sight” (v. 11). I like the simplicity of this man’s confession. He knew how he had himself met the conditions- “[The] man that is called Jesus”- Do you know that lovely name? “For there is one God, and one mediator between God and men, the man Christ Jesus” (</w:t>
      </w:r>
      <w:hyperlink r:id="rId356" w:tgtFrame="_blank">
        <w:r>
          <w:rPr>
            <w:rStyle w:val="InternetLink"/>
            <w:rFonts w:cs="Arial" w:ascii="Arial" w:hAnsi="Arial"/>
            <w:color w:val="000000"/>
          </w:rPr>
          <w:t>1 Timothy 2:5</w:t>
        </w:r>
      </w:hyperlink>
      <w:r>
        <w:rPr>
          <w:rFonts w:cs="Arial" w:ascii="Arial" w:hAnsi="Arial"/>
          <w:color w:val="000000"/>
        </w:rPr>
        <w:t>). Do you know that blessed Ma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Fairest of all the earth beside,</w:t>
      </w:r>
    </w:p>
    <w:p>
      <w:pPr>
        <w:pStyle w:val="Web"/>
        <w:snapToGrid w:val="false"/>
        <w:spacing w:lineRule="atLeast" w:line="360" w:before="0" w:after="0"/>
        <w:jc w:val="both"/>
        <w:rPr>
          <w:rFonts w:ascii="Arial" w:hAnsi="Arial" w:cs="Arial"/>
          <w:color w:val="000000"/>
        </w:rPr>
      </w:pPr>
      <w:r>
        <w:rPr>
          <w:rFonts w:cs="Arial" w:ascii="Arial" w:hAnsi="Arial"/>
          <w:color w:val="000000"/>
        </w:rPr>
        <w:t>Chiefest of all unto Thy bride;</w:t>
      </w:r>
    </w:p>
    <w:p>
      <w:pPr>
        <w:pStyle w:val="Web"/>
        <w:snapToGrid w:val="false"/>
        <w:spacing w:lineRule="atLeast" w:line="360" w:before="0" w:after="0"/>
        <w:jc w:val="both"/>
        <w:rPr>
          <w:rFonts w:ascii="Arial" w:hAnsi="Arial" w:cs="Arial"/>
          <w:color w:val="000000"/>
        </w:rPr>
      </w:pPr>
      <w:r>
        <w:rPr>
          <w:rFonts w:cs="Arial" w:ascii="Arial" w:hAnsi="Arial"/>
          <w:color w:val="000000"/>
        </w:rPr>
        <w:t>Fulness divine in Thee I see,</w:t>
      </w:r>
    </w:p>
    <w:p>
      <w:pPr>
        <w:pStyle w:val="Web"/>
        <w:snapToGrid w:val="false"/>
        <w:spacing w:lineRule="atLeast" w:line="360" w:before="0" w:after="0"/>
        <w:jc w:val="both"/>
        <w:rPr>
          <w:rFonts w:ascii="Arial" w:hAnsi="Arial" w:cs="Arial"/>
          <w:color w:val="000000"/>
        </w:rPr>
      </w:pPr>
      <w:r>
        <w:rPr>
          <w:rFonts w:cs="Arial" w:ascii="Arial" w:hAnsi="Arial"/>
          <w:color w:val="000000"/>
        </w:rPr>
        <w:t>Beautiful Man of Calva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Oh, to know Him is to know God, for He is the exact expression of the divine character. He could say, “He that hath seen me hath seen the Father” (</w:t>
      </w:r>
      <w:hyperlink r:id="rId357" w:tgtFrame="_blank">
        <w:r>
          <w:rPr>
            <w:rStyle w:val="InternetLink"/>
            <w:rFonts w:cs="Arial" w:ascii="Arial" w:hAnsi="Arial"/>
            <w:color w:val="000000"/>
          </w:rPr>
          <w:t>John 14:9</w:t>
        </w:r>
      </w:hyperlink>
      <w:r>
        <w:rPr>
          <w:rFonts w:cs="Arial" w:ascii="Arial" w:hAnsi="Arial"/>
          <w:color w:val="000000"/>
        </w:rPr>
        <w:t>). Do you know Him? I am not asking you if you profess to be a Christian, or if you belong to some church, or if you from time to time avail yourself of participation in the sacraments of the church, or if you are trying to live a good life. All these things have their places, but I am asking you this, Do you know the Man that is called Jesus? Have you trusted Him as your own Savior? Until you know Him, you do not know God. You are still in your sins. But when you know Him, your sins are put away and you have life eternal. When you know Him, the darkness is past and the true light shin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 xml:space="preserve">This man had met Jesus, and Jesus had given him sight. He says, “A man that is called Jesus made clay, and anointed mine eyes.” He heard His voice, who said, “Go, wash in the pool of Siloam.” And he obeyed and received his sight. And so today the ultimatum goes out to everyone, “Wash, and be clean. Wash, and receive your sight. Believe the testimony that God has given concerning His Son, and you have life everlasting.” You remember </w:t>
      </w:r>
      <w:hyperlink r:id="rId358" w:tgtFrame="_blank">
        <w:r>
          <w:rPr>
            <w:rStyle w:val="InternetLink"/>
            <w:rFonts w:cs="Arial" w:ascii="Arial" w:hAnsi="Arial"/>
            <w:color w:val="000000"/>
          </w:rPr>
          <w:t>John 5:24</w:t>
        </w:r>
      </w:hyperlink>
      <w:r>
        <w:rPr>
          <w:rFonts w:cs="Arial" w:ascii="Arial" w:hAnsi="Arial"/>
          <w:color w:val="000000"/>
        </w:rPr>
        <w:t xml:space="preserve"> </w:t>
      </w:r>
      <w:r>
        <w:rPr>
          <w:rStyle w:val="Greekhebrew1"/>
          <w:rFonts w:cs="Arial" w:ascii="Arial" w:hAnsi="Arial"/>
          <w:color w:val="000000"/>
        </w:rPr>
        <w:t>, “Verily, verily, I say unto you, he that heareth my word, and believeth on him that sent me, hath everlasting life, and shall not come into condemnation [judgment]; but is passed from death unto life.” And so we are told elsewhere, “That if thou shalt confess with thy mouth the Lord Jesus, and shalt believe in thine heart that God hath raised him from the dead, thou shalt be saved. For with the heart man believeth unto righteousness; and with the mouth confession is made unto salvation” (</w:t>
      </w:r>
      <w:hyperlink r:id="rId359" w:tgtFrame="_blank">
        <w:r>
          <w:rPr>
            <w:rStyle w:val="InternetLink"/>
            <w:rFonts w:cs="Arial" w:ascii="Arial" w:hAnsi="Arial"/>
            <w:color w:val="000000"/>
          </w:rPr>
          <w:t>Romans 10: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is man took Jesus at His word, and he received his sight. There are thousands who read this who have taken Him at His word and who can give the same testimony, “I went and washed, and I received my sight.” You who have not received Christ, I plead with you, do that which He asks you to do. Trust Him as the Sent One of the Father, and you shall have light and life and pea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hen said they unto him, Where is he? He said I know not. They brought to the Pharisees him that aforetime was blind” (vv. 12-13). And, of course, the Lord Jesus is put right in conflict with their legalistic consciences. It was so much more important that one should believe their own manmade laws in regard to the observance of the Sabbath than to meet the need of a poor blind man. So Jesus has again exposed Himself to their criticisms. They asked the man how he had received his sight. He said, “He put clay upon mine eyes, and I washed, and do see” (v. 15). The Pharisees immediately jumped to an unwarranted conclusion, and they passed on their judgment. They said, “This man is not of God, because he keepeth not the sabbath day” (v. 16a). No matter what He does for suffering humanity, because He keeps not the Sabbath day He is not of God. He was acting in utter disregard of the many hundreds of laws that they had made themselves. Jesus was quite indifferent to them, and when men and women were in distress He would help them, no matter what offense it gave to these legalis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re were some among their number who said, “ [But] how can a man who is a sinner do such miracles?” (v. 16b). So there was division among them. They called the blind man again and said, “What sayest thou of him, that he hath opened thine eyes? He said, he is a prophet” (v. 17). He is God’s messenger. A prophet is a man who comes to act for God. “He said, he is a prophe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But the Jews did not believe concerning him that he had been blind” (v. 18a). They said, “This is not the beggar who used to sit at the gate of the temple.” So they called his parents and said, “Is this your son, who ye say was born blind?” (v. 19). What an implication there, as though they might have been deceiving all the way along. His parents answered them and said, “We know that this is our son, and that he was born blind: but by what means he now seeth, we know not; or who hath opened his eyes, we know not: he is of age; ask him: he shall speak for himself” (vv. 20-21). And then the next verse tells us why they were so guarded. Already the word had gone around that the Jews would make trouble for anyone who bore witness to Christ. “For the Jews had agreed already, that if any man did confess that he was Christ, he should be put out of the synagogue” (v. 22), and they did not want to be put on the spot, as we say. If they were to be put out of the synagogue they would be absolutely on the outside of everything, so people dreaded this sentence of synagogue excommunication. These parents did not want to run the risk of confessing what they, in their hearts, had to believe. They said, “He is of age; ask him” (v. 2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o again they called the blind man and said to him, “Give God the praise: we know that this man is a sinner” (v. 24). “There seems no doubt that you were born blind, but do not give any credit to this Man, for He is a sinner.” I like the testimony of this one-time blind man. Looking full upon them with those now-seeing eyes of his, he said, “Whether He be a sinner or no, I know not: one thing I know, that, whereas I was blind, now I see” (v. 25). Oh, that is a great testimony, and I am sure that there are many of my readers who could give just the same witness, “[This] one thing I know, that, whereas I was blind, now I see.” “Whereas I was once a poor sinner, having the understanding darkened, now I know that my eyes have been open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Oh, Christ, in Thee my soul has found,</w:t>
      </w:r>
    </w:p>
    <w:p>
      <w:pPr>
        <w:pStyle w:val="Web"/>
        <w:snapToGrid w:val="false"/>
        <w:spacing w:lineRule="atLeast" w:line="360" w:before="0" w:after="0"/>
        <w:jc w:val="both"/>
        <w:rPr>
          <w:rFonts w:ascii="Arial" w:hAnsi="Arial" w:cs="Arial"/>
          <w:color w:val="000000"/>
        </w:rPr>
      </w:pPr>
      <w:r>
        <w:rPr>
          <w:rFonts w:cs="Arial" w:ascii="Arial" w:hAnsi="Arial"/>
          <w:color w:val="000000"/>
        </w:rPr>
        <w:t>And found in Thee alone,</w:t>
      </w:r>
    </w:p>
    <w:p>
      <w:pPr>
        <w:pStyle w:val="Web"/>
        <w:snapToGrid w:val="false"/>
        <w:spacing w:lineRule="atLeast" w:line="360" w:before="0" w:after="0"/>
        <w:jc w:val="both"/>
        <w:rPr>
          <w:rFonts w:ascii="Arial" w:hAnsi="Arial" w:cs="Arial"/>
          <w:color w:val="000000"/>
        </w:rPr>
      </w:pPr>
      <w:r>
        <w:rPr>
          <w:rFonts w:cs="Arial" w:ascii="Arial" w:hAnsi="Arial"/>
          <w:color w:val="000000"/>
        </w:rPr>
        <w:t>The peace and joy I sought so long,</w:t>
      </w:r>
    </w:p>
    <w:p>
      <w:pPr>
        <w:pStyle w:val="Web"/>
        <w:snapToGrid w:val="false"/>
        <w:spacing w:lineRule="atLeast" w:line="360" w:before="0" w:after="0"/>
        <w:jc w:val="both"/>
        <w:rPr>
          <w:rFonts w:ascii="Arial" w:hAnsi="Arial" w:cs="Arial"/>
          <w:color w:val="000000"/>
        </w:rPr>
      </w:pPr>
      <w:r>
        <w:rPr>
          <w:rFonts w:cs="Arial" w:ascii="Arial" w:hAnsi="Arial"/>
          <w:color w:val="000000"/>
        </w:rPr>
        <w:t>The bliss till now unknow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Now none but Christ can satisfy,</w:t>
      </w:r>
    </w:p>
    <w:p>
      <w:pPr>
        <w:pStyle w:val="Web"/>
        <w:snapToGrid w:val="false"/>
        <w:spacing w:lineRule="atLeast" w:line="360" w:before="0" w:after="0"/>
        <w:jc w:val="both"/>
        <w:rPr>
          <w:rFonts w:ascii="Arial" w:hAnsi="Arial" w:cs="Arial"/>
          <w:color w:val="000000"/>
        </w:rPr>
      </w:pPr>
      <w:r>
        <w:rPr>
          <w:rFonts w:cs="Arial" w:ascii="Arial" w:hAnsi="Arial"/>
          <w:color w:val="000000"/>
        </w:rPr>
        <w:t>None other name for 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re’s love, and life and lasting joy,</w:t>
      </w:r>
    </w:p>
    <w:p>
      <w:pPr>
        <w:pStyle w:val="Web"/>
        <w:snapToGrid w:val="false"/>
        <w:spacing w:lineRule="atLeast" w:line="360" w:before="0" w:after="0"/>
        <w:jc w:val="both"/>
        <w:rPr>
          <w:rFonts w:ascii="Arial" w:hAnsi="Arial" w:cs="Arial"/>
          <w:color w:val="000000"/>
        </w:rPr>
      </w:pPr>
      <w:r>
        <w:rPr>
          <w:rFonts w:cs="Arial" w:ascii="Arial" w:hAnsi="Arial"/>
          <w:color w:val="000000"/>
        </w:rPr>
        <w:t>Lord Jesus, found in The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 pleasures lost I sadly mourned,</w:t>
      </w:r>
    </w:p>
    <w:p>
      <w:pPr>
        <w:pStyle w:val="Web"/>
        <w:snapToGrid w:val="false"/>
        <w:spacing w:lineRule="atLeast" w:line="360" w:before="0" w:after="0"/>
        <w:jc w:val="both"/>
        <w:rPr>
          <w:rFonts w:ascii="Arial" w:hAnsi="Arial" w:cs="Arial"/>
          <w:color w:val="000000"/>
        </w:rPr>
      </w:pPr>
      <w:r>
        <w:rPr>
          <w:rFonts w:cs="Arial" w:ascii="Arial" w:hAnsi="Arial"/>
          <w:color w:val="000000"/>
        </w:rPr>
        <w:t>But never wept for Thee,</w:t>
      </w:r>
    </w:p>
    <w:p>
      <w:pPr>
        <w:pStyle w:val="Web"/>
        <w:snapToGrid w:val="false"/>
        <w:spacing w:lineRule="atLeast" w:line="360" w:before="0" w:after="0"/>
        <w:jc w:val="both"/>
        <w:rPr>
          <w:rFonts w:ascii="Arial" w:hAnsi="Arial" w:cs="Arial"/>
          <w:color w:val="000000"/>
        </w:rPr>
      </w:pPr>
      <w:r>
        <w:rPr>
          <w:rFonts w:cs="Arial" w:ascii="Arial" w:hAnsi="Arial"/>
          <w:color w:val="000000"/>
        </w:rPr>
        <w:t>Till grace my blinded eyes received</w:t>
      </w:r>
    </w:p>
    <w:p>
      <w:pPr>
        <w:pStyle w:val="Web"/>
        <w:snapToGrid w:val="false"/>
        <w:spacing w:lineRule="atLeast" w:line="360" w:before="0" w:after="0"/>
        <w:jc w:val="both"/>
        <w:rPr>
          <w:rFonts w:ascii="Arial" w:hAnsi="Arial" w:cs="Arial"/>
          <w:color w:val="000000"/>
        </w:rPr>
      </w:pPr>
      <w:r>
        <w:rPr>
          <w:rFonts w:cs="Arial" w:ascii="Arial" w:hAnsi="Arial"/>
          <w:color w:val="000000"/>
        </w:rPr>
        <w:t>Thy loveliness to se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e who are saved are not simply resting on someone’s say so, not even on believing the Word of God itself, but there has come within us an experience of an ever-deepening knowledge of the presence of the Lord Jesus Christ with us through the years, that enables us to say from the heart, “I know!” Paul could say, “I know whom I have believed, and am persuaded that he is able to keep that which I have committed unto him against that day” (</w:t>
      </w:r>
      <w:hyperlink r:id="rId360"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ll, this man gives his testimony, and now his interrogators begin to quiz him a little further. “How opened He thine eyes?” (v. 26). I like the seriousness of the man. He looked up and said, “Well, I have already told you. Why are you asking me? If you would really like to know, I will tell you again.” “Will ye also be his disciples?” (v. 27). But that angered them, and they exclaimed, “Thou art his disciple; but we are Moses’ disciples” (v. 28). But Jesus could say, “Moses wrote of Me.” “Had ye believed Moses, ye would have believed me” (5:46). Let me say to you who believe Moses to be a prophet of God and who accept the Old Testament as inspired, read those records, ask God to shed light from heaven on those passages, and if you are sincere you will see Christ Jesus in the testimony of Mos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y said, “We know that God spake unto Moses: as for this fellow, we know not from whence he is” (9:29). And then the man with the new eyes answered and said, “Wliy, herein is a marvellous thing, that ye know not from whence he is, and yet he hath opened mine eyes. Now we know that God heareth not sinners: but if any man be a worshipper of God, and doeth his will, him he heareth. Since the world began was it not heard that any man opened the eyes of one that was born blind. If this man were not of God, he could do nothing” (vv. 30-33). The thing that amazes me is how fast this man grew. Why, only a little while before he was a blind beggar. Doubtless, he had meditated on a great many things, sitting there in his darkness. So many things became clear. WTien you get acquainted with Christ the veil is taken away from heart and mi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 xml:space="preserve">But they, having no answer, became angry. That is generally true, you know, when a person cannot meet an argument, the natural thing is to speak loudly and shout down your adversary. They turned on him and said, “Thou wast altogether born in sins, and dost thou teach us?” (v. 34). Who were these men? They were the folk who said, “Lord, I thank Thee I am not like other men. I am not a drunkard. I am not an adulterer” (see </w:t>
      </w:r>
      <w:hyperlink r:id="rId361" w:tgtFrame="_blank">
        <w:r>
          <w:rPr>
            <w:rStyle w:val="InternetLink"/>
            <w:rFonts w:cs="Arial" w:ascii="Arial" w:hAnsi="Arial"/>
            <w:color w:val="000000"/>
          </w:rPr>
          <w:t>Luke 18:11</w:t>
        </w:r>
      </w:hyperlink>
      <w:r>
        <w:rPr>
          <w:rFonts w:cs="Arial" w:ascii="Arial" w:hAnsi="Arial"/>
          <w:color w:val="000000"/>
        </w:rPr>
        <w:t xml:space="preserve"> </w:t>
      </w:r>
      <w:r>
        <w:rPr>
          <w:rStyle w:val="Greekhebrew1"/>
          <w:rFonts w:cs="Arial" w:ascii="Arial" w:hAnsi="Arial"/>
          <w:color w:val="000000"/>
        </w:rPr>
        <w:t>). And so they looked with contempt upon this poor man. Who is this man? He is born “in sins.” No, the Bible does not say that. It says, “in sin.” “I was shapen in iniquity; and in sin did my mother conceive me,” David says (</w:t>
      </w:r>
      <w:hyperlink r:id="rId362" w:tgtFrame="_blank">
        <w:r>
          <w:rPr>
            <w:rStyle w:val="InternetLink"/>
            <w:rFonts w:cs="Arial" w:ascii="Arial" w:hAnsi="Arial"/>
            <w:color w:val="000000"/>
          </w:rPr>
          <w:t>Psalms 51:5</w:t>
        </w:r>
      </w:hyperlink>
      <w:r>
        <w:rPr>
          <w:rFonts w:cs="Arial" w:ascii="Arial" w:hAnsi="Arial"/>
          <w:color w:val="000000"/>
        </w:rPr>
        <w:t>). We fall into sins after we are bor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they cast him out. That was the greatest thing that could have happened to him. Some folk are so afraid of being cast out. Do you know where they cast him out? Right into the arms of Jesus! Jesus said to him, “Dost thou believe on the Son of God?” (</w:t>
      </w:r>
      <w:hyperlink r:id="rId363" w:tgtFrame="_blank">
        <w:r>
          <w:rPr>
            <w:rStyle w:val="InternetLink"/>
            <w:rFonts w:cs="Arial" w:ascii="Arial" w:hAnsi="Arial"/>
            <w:color w:val="000000"/>
          </w:rPr>
          <w:t>John 9:35</w:t>
        </w:r>
      </w:hyperlink>
      <w:r>
        <w:rPr>
          <w:rFonts w:cs="Arial" w:ascii="Arial" w:hAnsi="Arial"/>
          <w:color w:val="000000"/>
        </w:rPr>
        <w:t xml:space="preserve"> </w:t>
      </w:r>
      <w:r>
        <w:rPr>
          <w:rStyle w:val="Greekhebrew1"/>
          <w:rFonts w:cs="Arial" w:ascii="Arial" w:hAnsi="Arial"/>
          <w:color w:val="000000"/>
        </w:rPr>
        <w:t>). He answered, “Who is he, Lord, that I might believe on him?” (v. 36). As much as to say, “I would believe in anyone of whom You tell me.” Jesus said to him, “Thou hast both seen him, and it is he that talketh with thee” (v. 37). And immediately the man worshipped and said, “Lord, I believe” (v. 38). Just think of it, in the beginning of the passage he is a poor blind beggar in great need, and in the end of the passage he is a happy worshipper, looking into the face of Christ. That is a wonderful Pilgrims Progress, from blindness and poverty to worshipping at the Savior s feet, as one enlightened and enriched for etern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And Jesus said, For judgment I am come into this world, that they which see not might see; and that they which see might be made blind. And some of the Pharisees which were with him heard these words, and said unto him, Are we blind also? Jesus said unto them, If ye were blind [if you had been born that way and had never had the light], ye should have no sin: but now ye say, We see; therefore your sin remaineth” (vv. 39-41). They are convicted of deliberately rejecting the ligh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still the light of the world. He is still opening blinded eyes, and if there are those of my readers who have never yet come to Him and have not proven to themselves what He can do for the heart that trusts Him, I am glad to commend Him to you. Bring your trials, your sins, your tears, come in all your need, and be assured that He is ready to meet it in His own rich, wondrous gra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Come, ye disconsolate, where’er you languish;</w:t>
      </w:r>
    </w:p>
    <w:p>
      <w:pPr>
        <w:pStyle w:val="Web"/>
        <w:snapToGrid w:val="false"/>
        <w:spacing w:lineRule="atLeast" w:line="360" w:before="0" w:after="0"/>
        <w:jc w:val="both"/>
        <w:rPr>
          <w:rFonts w:ascii="Arial" w:hAnsi="Arial" w:cs="Arial"/>
          <w:color w:val="000000"/>
        </w:rPr>
      </w:pPr>
      <w:r>
        <w:rPr>
          <w:rFonts w:cs="Arial" w:ascii="Arial" w:hAnsi="Arial"/>
          <w:color w:val="000000"/>
        </w:rPr>
        <w:t>Come to the mercy-seat, fervently kneel;</w:t>
      </w:r>
    </w:p>
    <w:p>
      <w:pPr>
        <w:pStyle w:val="Web"/>
        <w:snapToGrid w:val="false"/>
        <w:spacing w:lineRule="atLeast" w:line="360" w:before="0" w:after="0"/>
        <w:jc w:val="both"/>
        <w:rPr>
          <w:rFonts w:ascii="Arial" w:hAnsi="Arial" w:cs="Arial"/>
          <w:color w:val="000000"/>
        </w:rPr>
      </w:pPr>
      <w:r>
        <w:rPr>
          <w:rFonts w:cs="Arial" w:ascii="Arial" w:hAnsi="Arial"/>
          <w:color w:val="000000"/>
        </w:rPr>
        <w:t>Here bring your wounded hearts, here tell your anguis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Earth hath no sorrow that heav’n cannot he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Verily, verily, I say unto you, He that entereth not by the door into the sheepfold, but climbeth up some other way, the same is a thief and a robber. But he that entereth in by the door is the shepherd of the sheep. To him the porter openeth; and the sheep hear his voice: and he calleth his own sheep by name, and leadeth them out. And when he putteth forth his own sheep, he goeth before them, and the sheep follow him: for they know his voice. And a stranger will they not follow, but will flee from him: for they know not the voice of strangers. This parable spake Jesus unto them: but they understood not what things they were which he spake unto them. Then said Jesus unto them again, Verily, verily, I say unto you, I am the door of the sheep. All that ever came before me are thieves and robbers: but the sheep did not hear them. I am the door: by me if any man enter in, he shall be saved, and shall go in and out, and find pasture. The thief cometh not, but for to steal, and to kill, and to destroy: I am come that they might have life, and that they might have it more abundantly. I am the good shepherd: the good shepherd giveth his life for the sheep. But he that is an hireling, and not the shepherd, whose own the sheep are not, seeth the wolf coming, and leaveth the sheep, and fleeth: and the wolf catcheth them, and scattereth the sheep. The hireling fleeth, because he is an hireling, and careth not for the sheep. I am the good shepherd, and know my sheep, and am known of mine. As the Father knoweth me, even so know I the Father: and I lay down my life for the sheep. And other sheep I have, which are not of this fold: them also I must bring, and they shall hear my voice; and there shall be one fold, and one shephe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lly have two distinct sections in this portion. The first five verses constitute a complete parable in themselves, and then in verses 6-16 we have added instruction and a fuller opening up of the truth of the Shepherd character of our Lord Jesus Christ. He is emphatically the Good Shepherd. It is a rather significant thing that the word good here is one that really means </w:t>
      </w:r>
      <w:r>
        <w:rPr>
          <w:rStyle w:val="Greekhebrew1"/>
          <w:rFonts w:cs="Arial" w:ascii="Arial" w:hAnsi="Arial"/>
          <w:color w:val="000000"/>
        </w:rPr>
        <w:t>“beautiful.” “I am the beautiful Shepherd.” Of course, it refers to beauty of character-the shepherd who is absolutely unselfish and devoted to the will of the Father. He presented Himself to Israel as their Shepherd and this was in accordance with many Old Testament messianic Scripture passag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n Genesis 49, when by divine inspiration Jacob is speaking of Joseph, he concludes with these words, “Joseph is a fruitful bough, even a fruitful bough by a well; whose branches run over the wall: the archers have sorely grieved him, and shot at him, and hated him: but his bow abode in strength, and the arms of his hands were made strong by the hands of the mighty God of Jacob; (from thence is the shepherd, the stone of Israel)” (vv. 22-24), that is, the Shepherd is from the mighty God of Jacob. He brings this in here because the experiences that the true Shepherd, the Stone of Israel, was destined to pass through were so nearly akin to those that Joseph had to endure, rejected and spurned as he was, by his own brethr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n we have the Messiah spoken of as Jehovah’s Shepherd in Psalm 23, that beautiful gem which we love so much. Somebody has said that it is more loved and less believed than any other portion of Holy Scripture. “The Lord is my Shepherd, I shall not want.” We love to repeat the words, but how many believe them? How often we get panicky when the purse is empty and we are out of employment! There is one thing to do, and that is turn to Him and leave all with Him. “The LORD is my Shepherd; I shall not want” (v. 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n </w:t>
      </w:r>
      <w:hyperlink r:id="rId364" w:tgtFrame="_blank">
        <w:r>
          <w:rPr>
            <w:rStyle w:val="InternetLink"/>
            <w:rFonts w:cs="Arial" w:ascii="Arial" w:hAnsi="Arial"/>
            <w:color w:val="000000"/>
          </w:rPr>
          <w:t>Psalms 80:1</w:t>
        </w:r>
      </w:hyperlink>
      <w:r>
        <w:rPr>
          <w:rFonts w:cs="Arial" w:ascii="Arial" w:hAnsi="Arial"/>
          <w:color w:val="000000"/>
        </w:rPr>
        <w:t xml:space="preserve"> </w:t>
      </w:r>
      <w:r>
        <w:rPr>
          <w:rStyle w:val="Greekhebrew1"/>
          <w:rFonts w:cs="Arial" w:ascii="Arial" w:hAnsi="Arial"/>
          <w:color w:val="000000"/>
        </w:rPr>
        <w:t xml:space="preserve">, “Give ear, O Shepherd of Israel, thou that leadest Joseph like a flock; thou that dwellest between the cherubims, shine forth.” The Shepherd of Israel was God Himself, who was watching over His people and who some day was to come into the world in human form in order to guide them into blessing. Isaiah portrays Him in this way. In </w:t>
      </w:r>
      <w:hyperlink r:id="rId365" w:tgtFrame="_blank">
        <w:r>
          <w:rPr>
            <w:rStyle w:val="InternetLink"/>
            <w:rFonts w:cs="Arial" w:ascii="Arial" w:hAnsi="Arial"/>
            <w:color w:val="000000"/>
          </w:rPr>
          <w:t>Isaiah 40:10-11</w:t>
        </w:r>
      </w:hyperlink>
      <w:r>
        <w:rPr>
          <w:rFonts w:cs="Arial" w:ascii="Arial" w:hAnsi="Arial"/>
          <w:color w:val="000000"/>
        </w:rPr>
        <w:t xml:space="preserve"> </w:t>
      </w:r>
      <w:r>
        <w:rPr>
          <w:rStyle w:val="Greekhebrew1"/>
          <w:rFonts w:cs="Arial" w:ascii="Arial" w:hAnsi="Arial"/>
          <w:color w:val="000000"/>
        </w:rPr>
        <w:t>, “Behold, the Lord GOD will come with strong hand, and his arm shall rule for him: behold, his reward is with him, and his work before him. He shall feed his flock like a shepherd: he shall gather the lambs with his arm, and carry them in his bosom, and shall gently lead those that are with young.” This was the prophecy of the coming to this scene of the Lord’s Anointed, Israel’s Messia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n in Jeremiah 31-that great chapter that tells of God’s everlasting interest in His people Israel-in verses 10-11 we read, “Hear the word of the L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0 ye nations, and declare it in the isles afar off, and say, He that scattered Israel will gather him, and keep him, as a shepherd doth his flock. For the LORD hath redeemed Jacob, and ransomed him from the hand of him that was stronger than he.” It was given to Ezekiel to confirm this, when in 34:12-15 he says: “As a shepherd seeketh out his flock in the day that he is among his sheep that are scattered; so will I seek out my sheep, and will deliver them out of all places where they have been scattered in the cloudy and dark day. And I will bring them out from the people, and gather them from the countries, and will bring them to their own land, and feed them upon the mountains of Israel by the rivers, and in all the inhabited places of the country. I will feed them in a good pasture, and upon the high mountains of Israel shall their fold be: there shall they lie in a good fold, and in a fat pasture shall they feed upon the mountains of Israel. I will feed My flock, and I will cause them to lie down, saith the Lord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might turn to many other passages that depict the Lord as a shepherd- passages that were destined to have their fulfillment in the person of our Lord Jesus Christ. So when He stood in the midst of Israel and declared Himself to be the Good Shepherd, they should have understood at once, for they were familiar with the Old Testament. These passages had been in their hearts and minds down through the centuries. They were looking for the coming of Jehovah’s Shepherd, and now Jesus appeared and said, “I am the Good Shepherd” (</w:t>
      </w:r>
      <w:hyperlink r:id="rId366" w:tgtFrame="_blank">
        <w:r>
          <w:rPr>
            <w:rStyle w:val="InternetLink"/>
            <w:rFonts w:cs="Arial" w:ascii="Arial" w:hAnsi="Arial"/>
            <w:color w:val="000000"/>
          </w:rPr>
          <w:t>John 10:11</w:t>
        </w:r>
      </w:hyperlink>
      <w:r>
        <w:rPr>
          <w:rStyle w:val="Scriptref"/>
          <w:rFonts w:cs="Arial" w:ascii="Arial" w:hAnsi="Arial"/>
          <w:color w:val="000000"/>
        </w:rPr>
        <w:t xml:space="preserve">; </w:t>
      </w:r>
      <w:hyperlink r:id="rId367" w:tgtFrame="_blank">
        <w:r>
          <w:rPr>
            <w:rStyle w:val="InternetLink"/>
            <w:rFonts w:cs="Arial" w:ascii="Arial" w:hAnsi="Arial"/>
            <w:color w:val="000000"/>
          </w:rPr>
          <w:t>Joh_10:14</w:t>
        </w:r>
      </w:hyperlink>
      <w:r>
        <w:rPr>
          <w:rFonts w:cs="Arial" w:ascii="Arial" w:hAnsi="Arial"/>
          <w:color w:val="000000"/>
        </w:rPr>
        <w:t xml:space="preserve"> </w:t>
      </w:r>
      <w:r>
        <w:rPr>
          <w:rStyle w:val="Greekhebrew1"/>
          <w:rFonts w:cs="Arial" w:ascii="Arial" w:hAnsi="Arial"/>
          <w:color w:val="000000"/>
        </w:rPr>
        <w:t>). We noticed sometime ago, when speaking on the “I Ams” of Christ, that that expression is really a definite, divine title. Jesus takes that incommunicable name of God and says, “I am the Good Shephe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 puts Himself in contrast with false shepherds who had appeared from time to time: “Verily, verily, I say unto you, He that entereth not by the door into the sheepfold, but climbeth up some other way, the same is a thief and a robber. But he that entereth in by the door is the shepherd of the sheep” (vv. 1-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1 think these words are generally misapplied or given a wrong application. I do not mean that they are made to teach something that is false, but they are used contrary to what is taught in this particular verse. How often you hear people say, “If anyone tries to get into heaven in some other way than through Christ, he is a thief and a robber.” But that is not what the Lord is speaking about here, at all. It is perfectly true that if you try to enter heaven by some other way than trusting the Lord Jesus Christ, you will be like a thief trying to break into a place to which you have no title, “For there is none other name under heaven given among men, whereby we must be saved” (</w:t>
      </w:r>
      <w:hyperlink r:id="rId368" w:tgtFrame="_blank">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what the Savior is speaking of here. He is not talking about getting into heaven. Heaven is not the sheepfold. Judaism was the sheepfold. In the half-century before the appearing of our Lord Jesus Christ there were many who came pretending to be Messiahs, but they did not come in by the door- that is, according to Scripture. They tried to climb up some other way, and He berated them as thieves and robb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n in contrast, He speaks of Himself: “But He that entereth in by the door is the shepherd of the sheep.” He came in exact accord with the prophetic Word. His life was in exact accord with the predictions of Old Testament Scriptures. “To him the porter openeth; and the sheep hear his voice: and he calleth his own sheep by name, and leadeth them out” (</w:t>
      </w:r>
      <w:hyperlink r:id="rId369" w:tgtFrame="_blank">
        <w:r>
          <w:rPr>
            <w:rStyle w:val="InternetLink"/>
            <w:rFonts w:cs="Arial" w:ascii="Arial" w:hAnsi="Arial"/>
            <w:color w:val="000000"/>
          </w:rPr>
          <w:t>John 10:3</w:t>
        </w:r>
      </w:hyperlink>
      <w:r>
        <w:rPr>
          <w:rFonts w:cs="Arial" w:ascii="Arial" w:hAnsi="Arial"/>
          <w:color w:val="000000"/>
        </w:rPr>
        <w:t xml:space="preserve"> </w:t>
      </w:r>
      <w:r>
        <w:rPr>
          <w:rStyle w:val="Greekhebrew1"/>
          <w:rFonts w:cs="Arial" w:ascii="Arial" w:hAnsi="Arial"/>
          <w:color w:val="000000"/>
        </w:rPr>
        <w:t>). John the Baptist was the porter, who had been sent of God to announce the coming of the Messiah. He told of One whose shoe-latchet he was not worthy to unloose. To him Jesus came for baptism. John said, “O Master, I am not worthy to baptize You. I need rather to be baptized by You. You are the Sinless One, and I am baptizing sinners. This is a baptism of repentance, and You have nothing of which to repent.” Jesus said, “John, suffer it to be so now.” And in His baptism He pledged Himself to fulfill every righteous demand of the throne of God, to meet the need of sinners. As He came forth from the waters, a voice from the heavens declared, “This is my beloved Son, in whom I am well pleased” (</w:t>
      </w:r>
      <w:hyperlink r:id="rId370" w:tgtFrame="_blank">
        <w:r>
          <w:rPr>
            <w:rStyle w:val="InternetLink"/>
            <w:rFonts w:cs="Arial" w:ascii="Arial" w:hAnsi="Arial"/>
            <w:color w:val="000000"/>
          </w:rPr>
          <w:t>Matthew 3:17</w:t>
        </w:r>
      </w:hyperlink>
      <w:r>
        <w:rPr>
          <w:rFonts w:cs="Arial" w:ascii="Arial" w:hAnsi="Arial"/>
          <w:color w:val="000000"/>
        </w:rPr>
        <w:t xml:space="preserve">; </w:t>
      </w:r>
      <w:hyperlink r:id="rId371" w:tgtFrame="_blank">
        <w:r>
          <w:rPr>
            <w:rStyle w:val="InternetLink"/>
            <w:rFonts w:cs="Arial" w:ascii="Arial" w:hAnsi="Arial"/>
            <w:color w:val="000000"/>
          </w:rPr>
          <w:t>Mark 1:11</w:t>
        </w:r>
      </w:hyperlink>
      <w:r>
        <w:rPr>
          <w:rFonts w:cs="Arial" w:ascii="Arial" w:hAnsi="Arial"/>
          <w:color w:val="000000"/>
        </w:rPr>
        <w:t xml:space="preserve">; </w:t>
      </w:r>
      <w:hyperlink r:id="rId372" w:tgtFrame="_blank">
        <w:r>
          <w:rPr>
            <w:rStyle w:val="InternetLink"/>
            <w:rFonts w:cs="Arial" w:ascii="Arial" w:hAnsi="Arial"/>
            <w:color w:val="000000"/>
          </w:rPr>
          <w:t>Luke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 had entered in by the door into the sheepfold. The porter had opened the way. And the Spirit of God, descending like a dove, abode upon Him, anointing Him as Messiah. That is what the word Messiah implies, “the Anointed One.” He was anointed that day by the Spirit of God as the true Shepherd of the sheep.</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o He entered in by the door, and there were those within the sheepfold who received Him. These were those who were really God’s children. They had opened their hearts already to His truth, and when Jesus came they said, “Why, this is the Savior for whom we have been looking!” “The sheep hear his voice: and he calleth his own sheep by name.” He did not intend to leave them forever in the fold of Judaism, but He was to lead them into the liberty of grace and blessing of Christianity. He entered into the Jewish sheepfold to lead His church outside of Judaism into the liberty of grace. “When he putteth forth his own sheep, he goeth before them, and the sheep follow him: for they know his voice” (v. 4). This is the supreme test. Somebody says, “Well, I think I am a Christian, but I do not see why Christ had to come into the world and die to save sinners. I do not understand.” That proclaims a very sad fact. It says that you do not really know the Shepherds voice. You have never taken your place before God as a repentant sinner and received Christ in simple faith. Those who do are born again, they receive eternal life and with that new life is linked a new nature which causes them to delight in obedience to His voice. They know Him. They know the Shepherd’s voice. They will not follow a strang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so we are told, “This parable spake Jesus unto them: but they understood not what things they were which He spake unto them” (v. 6). They could not follow; their eyes were blinded; they did not apprehend the meaning of this beautiful little picture that He presented to them, so He went on to open up things more fully. “Then said Jesus unto them again, Verily, verily, I say unto you, I am the door of the sheep. All that ever came before me are thieves and robbers: but the sheep did not hear them. I am the door: by me if any man enter in, he shall be saved, and shall go in and out, and find pasture” (vv. 7-9).</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He seems to change the figure here. Before He said, “I am the Shepherd, and I entered in by the door.” Now He says, “I am the door.” Is it contradictory? Not at all. You may have heard a little incident told by Dr. Piazzi Smith. On one occasion he saw a shepherd leading his flock up the hill. He led them into the fold and made them comfortable. Then Dr. Smith said, “Do you leave the sheep in this fold all night?” “Yes.” “But aren’t there wild beasts around?” “Yes.” “Won’t they try to get the sheep?” “Yes.” “Well, you have no door here. How can you keep the wild beasts out?” But the Arab shepherd lay down on his side, and as he settled himself in that entry way, he looked up and smiled and said, “I am the door.” You see, no wild beast could enter without awakening him, and no sheep would go out over his bod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So Jesus said, “I am the Door. I am the One through whom My sheep enter into blessing, and I am their guard and their guide.” Then He says, “I am the door: by me if any man enter in, he shall be saved, and shall go in and out, and find pasture.” Oh, that is what David meant when he said, “He maketh me to lie down in green pastures: he leadeth me beside the still waters” (</w:t>
      </w:r>
      <w:hyperlink r:id="rId373" w:tgtFrame="_blank">
        <w:r>
          <w:rPr>
            <w:rStyle w:val="InternetLink"/>
            <w:rFonts w:cs="Arial" w:ascii="Arial" w:hAnsi="Arial"/>
            <w:color w:val="000000"/>
          </w:rPr>
          <w:t>Psalms 23:2</w:t>
        </w:r>
      </w:hyperlink>
      <w:r>
        <w:rPr>
          <w:rFonts w:cs="Arial" w:ascii="Arial" w:hAnsi="Arial"/>
          <w:color w:val="000000"/>
        </w:rPr>
        <w:t>). The shepherd takes care of the sheep, guides them to proper pastures, where they are refreshed and fed. So our blessed Lord makes Himself responsible for those who put their trust in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in contrast to Himself, there were false teachers and prophets who were only concerned about their own welfare. There have been such all down through the centuries and the Lord spoke of them in very strong language. “The thief cometh not, but for to steal, and to kill, and to destroy: I am come that they might have life, and that they might have it more abundantly” (</w:t>
      </w:r>
      <w:hyperlink r:id="rId374" w:tgtFrame="_blank">
        <w:r>
          <w:rPr>
            <w:rStyle w:val="InternetLink"/>
            <w:rFonts w:cs="Arial" w:ascii="Arial" w:hAnsi="Arial"/>
            <w:color w:val="000000"/>
          </w:rPr>
          <w:t>John 10:10</w:t>
        </w:r>
      </w:hyperlink>
      <w:r>
        <w:rPr>
          <w:rFonts w:cs="Arial" w:ascii="Arial" w:hAnsi="Arial"/>
          <w:color w:val="000000"/>
        </w:rPr>
        <w:t xml:space="preserve"> </w:t>
      </w:r>
      <w:r>
        <w:rPr>
          <w:rStyle w:val="Greekhebrew1"/>
          <w:rFonts w:cs="Arial" w:ascii="Arial" w:hAnsi="Arial"/>
          <w:color w:val="000000"/>
        </w:rPr>
        <w:t>). He came to give eternal life to all who put their trust in Him. And if we are walking in fellowship with God we have that abundant life. A great many Christians have life, but they do not seem to have abundant life. I was in a home lately where there were two children. One was sickly and pale, while the other was so lively that he was a constant annoyance to the little sickly one. As I looked at them I thought, “Well, they are like Christians.” There are a lot of Christians who have life. They have trusted Jesus as Savior, but they do not seem to count much for God-no testimony, no witness. And then there are others who are spiritually exuberant, bearing a great witness for the One who has redeemed them, radiant as they live in fellowship with the L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First, Jesus says, “I am the good shepherd: the good shepherd giveth his life for the sheep” (v. 11). Then He declares, “I am the good shepherd, and know my sheep, and am known of mine” (v. 14). You see two sides of truth here. As the Good Shepherd He went to Calvary’s cross and there laid down His life. There “he was wounded for our transgressions, he was bruised for our iniquities: … and with his stripes we are healed” (</w:t>
      </w:r>
      <w:hyperlink r:id="rId375" w:tgtFrame="_blank">
        <w:r>
          <w:rPr>
            <w:rStyle w:val="InternetLink"/>
            <w:rFonts w:cs="Arial" w:ascii="Arial" w:hAnsi="Arial"/>
            <w:color w:val="000000"/>
          </w:rPr>
          <w:t>Isaiah 53:5</w:t>
        </w:r>
      </w:hyperlink>
      <w:r>
        <w:rPr>
          <w:rFonts w:cs="Arial" w:ascii="Arial" w:hAnsi="Arial"/>
          <w:color w:val="000000"/>
        </w:rPr>
        <w:t>). Oh, that wonderful Shephe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O Thou great all-gracious Shephe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hedding for us Thy life’s blood,</w:t>
      </w:r>
    </w:p>
    <w:p>
      <w:pPr>
        <w:pStyle w:val="Web"/>
        <w:snapToGrid w:val="false"/>
        <w:spacing w:lineRule="atLeast" w:line="360" w:before="0" w:after="0"/>
        <w:jc w:val="both"/>
        <w:rPr>
          <w:rFonts w:ascii="Arial" w:hAnsi="Arial" w:cs="Arial"/>
          <w:color w:val="000000"/>
        </w:rPr>
      </w:pPr>
      <w:r>
        <w:rPr>
          <w:rFonts w:cs="Arial" w:ascii="Arial" w:hAnsi="Arial"/>
          <w:color w:val="000000"/>
        </w:rPr>
        <w:t>Unto shame and death delivered,</w:t>
      </w:r>
    </w:p>
    <w:p>
      <w:pPr>
        <w:pStyle w:val="Web"/>
        <w:snapToGrid w:val="false"/>
        <w:spacing w:lineRule="atLeast" w:line="360" w:before="0" w:after="0"/>
        <w:jc w:val="both"/>
        <w:rPr>
          <w:rFonts w:ascii="Arial" w:hAnsi="Arial" w:cs="Arial"/>
          <w:color w:val="000000"/>
        </w:rPr>
      </w:pPr>
      <w:r>
        <w:rPr>
          <w:rFonts w:cs="Arial" w:ascii="Arial" w:hAnsi="Arial"/>
          <w:color w:val="000000"/>
        </w:rPr>
        <w:t>All to bring us nigh to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ecause, you see, there was no other way. In Gethsemane He prayed, “If it be possible, let this cup pass from me” (</w:t>
      </w:r>
      <w:hyperlink r:id="rId376" w:tgtFrame="_blank">
        <w:r>
          <w:rPr>
            <w:rStyle w:val="InternetLink"/>
            <w:rFonts w:cs="Arial" w:ascii="Arial" w:hAnsi="Arial"/>
            <w:color w:val="000000"/>
          </w:rPr>
          <w:t>Matthew 26:39</w:t>
        </w:r>
      </w:hyperlink>
      <w:r>
        <w:rPr>
          <w:rFonts w:cs="Arial" w:ascii="Arial" w:hAnsi="Arial"/>
          <w:color w:val="000000"/>
        </w:rPr>
        <w:t xml:space="preserve"> </w:t>
      </w:r>
      <w:r>
        <w:rPr>
          <w:rStyle w:val="Greekhebrew1"/>
          <w:rFonts w:cs="Arial" w:ascii="Arial" w:hAnsi="Arial"/>
          <w:color w:val="000000"/>
        </w:rPr>
        <w:t>). That is, “If it is possible to save sinners by any other means than by My drinking of the cup of judgment, then make it manifest.” But there was no other way, and so the Good Shepherd went out to di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He who died lives again. He lives in glory, and He is the Good Shepherd still. He is called elsewhere the Great Shepherd and the Chief Shepherd. “Our Lord Jesus, that great shepherd of the sheep, … make you perfect in every good work to do his will, working in you that which is wellpleasing in his sight, through Jesus Christ; to whom be glory for ever and ever” (</w:t>
      </w:r>
      <w:hyperlink r:id="rId377" w:tgtFrame="_blank">
        <w:r>
          <w:rPr>
            <w:rStyle w:val="InternetLink"/>
            <w:rFonts w:cs="Arial" w:ascii="Arial" w:hAnsi="Arial"/>
            <w:color w:val="000000"/>
          </w:rPr>
          <w:t>Hebrews 13:21</w:t>
        </w:r>
      </w:hyperlink>
      <w:r>
        <w:rPr>
          <w:rFonts w:cs="Arial" w:ascii="Arial" w:hAnsi="Arial"/>
          <w:color w:val="000000"/>
        </w:rPr>
        <w:t xml:space="preserve"> </w:t>
      </w:r>
      <w:r>
        <w:rPr>
          <w:rStyle w:val="Greekhebrew1"/>
          <w:rFonts w:cs="Arial" w:ascii="Arial" w:hAnsi="Arial"/>
          <w:color w:val="000000"/>
        </w:rPr>
        <w:t>). But this Great Shepherd is the Good Shepherd still, and He knows His sheep. He says, “I am known of Mine.” Does not that comfort your heart, dear child of God? If I am speaking to somebody who is lying on a sickbed-perhaps some of you have not been able to leave your bed for years, and the temptation would be to feel so utterly forsaken, lonely, tired, and weary of it all-O dear, sick one, remember Jesus says, “I am the good shepherd, and know my sheep.” He knows your struggles, disappointments, and the cup you have to drink. He drank a more bitter one Himsel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f in thy path some thorns are found,</w:t>
      </w:r>
    </w:p>
    <w:p>
      <w:pPr>
        <w:pStyle w:val="Web"/>
        <w:snapToGrid w:val="false"/>
        <w:spacing w:lineRule="atLeast" w:line="360" w:before="0" w:after="0"/>
        <w:jc w:val="both"/>
        <w:rPr>
          <w:rFonts w:ascii="Arial" w:hAnsi="Arial" w:cs="Arial"/>
          <w:color w:val="000000"/>
        </w:rPr>
      </w:pPr>
      <w:r>
        <w:rPr>
          <w:rFonts w:cs="Arial" w:ascii="Arial" w:hAnsi="Arial"/>
          <w:color w:val="000000"/>
        </w:rPr>
        <w:t>Oh, think who bore them on His brow!</w:t>
      </w:r>
    </w:p>
    <w:p>
      <w:pPr>
        <w:pStyle w:val="Web"/>
        <w:snapToGrid w:val="false"/>
        <w:spacing w:lineRule="atLeast" w:line="360" w:before="0" w:after="0"/>
        <w:jc w:val="both"/>
        <w:rPr>
          <w:rFonts w:ascii="Arial" w:hAnsi="Arial" w:cs="Arial"/>
          <w:color w:val="000000"/>
        </w:rPr>
      </w:pPr>
      <w:r>
        <w:rPr>
          <w:rFonts w:cs="Arial" w:ascii="Arial" w:hAnsi="Arial"/>
          <w:color w:val="000000"/>
        </w:rPr>
        <w:t>If grief thy sorrowing heart hath found,</w:t>
      </w:r>
    </w:p>
    <w:p>
      <w:pPr>
        <w:pStyle w:val="Web"/>
        <w:snapToGrid w:val="false"/>
        <w:spacing w:lineRule="atLeast" w:line="360" w:before="0" w:after="0"/>
        <w:jc w:val="both"/>
        <w:rPr>
          <w:rFonts w:ascii="Arial" w:hAnsi="Arial" w:cs="Arial"/>
          <w:color w:val="000000"/>
        </w:rPr>
      </w:pPr>
      <w:r>
        <w:rPr>
          <w:rFonts w:cs="Arial" w:ascii="Arial" w:hAnsi="Arial"/>
          <w:color w:val="000000"/>
        </w:rPr>
        <w:t>It reached a holier than thou.</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In His deep sympathy He enters into all your trials and shares all your griefs. And then-is it not blessed?-He says, “I…know my sheep, and am known of mine.” And we say again with David, “The Lord is my Shepherd, I shall not want.” “As the Father knoweth me, even so know I the Father: and I lay down my life for the sheep” (v. 15). And, of course, He was speaking primarily of the sheep of the Jewish fold. But in the next verse we read, “And other sheep I have, which are not of this fold: them also I must bring, and they shall hear my voice; and there shall be one fold, and one shepherd” (v. 16). The word/?/^ here should really be “flock.” You see, Judaism was a fold, a circumference without a center, but Christianity is a flock, where we have a center without a circumference. We have no wall about us, but we are gathered about Him, our Good Shepherd. Our Lord Jesus Christ is indeed our Good Shepherd, and “unto Him shall the gathering of the people be” (</w:t>
      </w:r>
      <w:hyperlink r:id="rId378" w:tgtFrame="_blank">
        <w:r>
          <w:rPr>
            <w:rStyle w:val="InternetLink"/>
            <w:rFonts w:cs="Arial" w:ascii="Arial" w:hAnsi="Arial"/>
            <w:color w:val="000000"/>
          </w:rPr>
          <w:t>Genesis 4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doth my Father love me, because I lay down my life, that I might take it again. No man taketh it from me, but I lay it down of myself. I have power to lay it down, and I have power to take it again. This commandment have I received of my Father. There was a division therefore again among the Jews for these sayings. And many of them said, He hath a devil, and is mad; why hear ye him? Others said, These are not the words of him that hath a devil. Can a devil open the eyes of the blind? And it was at Jerusalem the feast of the dedication, and it was winter. And Jesus walked in the temple in Solomon </w:t>
      </w:r>
      <w:r>
        <w:rPr>
          <w:rStyle w:val="Greekhebrew1"/>
          <w:rFonts w:cs="Arial" w:ascii="Arial" w:hAnsi="Arial"/>
          <w:color w:val="000000"/>
        </w:rPr>
        <w:t>’s porch. Then came the Jews round about him, and said unto him, How long dost thou make us to doubt? If thou be the Christ, tell us plainly. Jesus answered them, I told you, and ye believed not: the works that I do in my Father’s name, they bear witness of me. But ye believe not, because ye are not of my sheep, as I said unto you. My sheep hear my voice, and I know them, and they follow me: and I give unto them eternal life; and they shall never perish, neither shall any man pluck them out of my hand. My Father, which gave them me, is greater than all; and no man is able to pluck them out of my Father’s hand. I and my Father are on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re are two outstanding themes in these verses, and perhaps it may be well to say that verses 17-18 really belong to the previous paragraph, which sets forth our Savior as the Good Shepherd who laid down His life for the sheep. Our Lord stresses the fact that it was not man that forced Him to do that. In other words, He did not have to die. His humanity was different from ours in this, that we begin to die as soon as we are born. The seeds of death, as it were, are in the body of every child of Adam. We are all under that Adamic curse, “Dying, thou shalt die.” These bodies of ours are mortal, that is, subject to death. It was otherwise with the body of our Lord Jesus. We are told that, “Sin, when it is finished, bringeth forth death” (</w:t>
      </w:r>
      <w:hyperlink r:id="rId379" w:tgtFrame="_blank">
        <w:r>
          <w:rPr>
            <w:rStyle w:val="InternetLink"/>
            <w:rFonts w:cs="Arial" w:ascii="Arial" w:hAnsi="Arial"/>
            <w:color w:val="000000"/>
          </w:rPr>
          <w:t>James 1:15</w:t>
        </w:r>
      </w:hyperlink>
      <w:r>
        <w:rPr>
          <w:rFonts w:cs="Arial" w:ascii="Arial" w:hAnsi="Arial"/>
          <w:color w:val="000000"/>
        </w:rPr>
        <w:t xml:space="preserve"> </w:t>
      </w:r>
      <w:r>
        <w:rPr>
          <w:rStyle w:val="Greekhebrew1"/>
          <w:rFonts w:cs="Arial" w:ascii="Arial" w:hAnsi="Arial"/>
          <w:color w:val="000000"/>
        </w:rPr>
        <w:t>). That is why we die, because we have all inherited the virus of Adam’s sin. But our Lord Jesus Christ was the Sinless One, and, therefore, while He came into the world with a body that could die, it was not necessary that it should die. He had in His own power the ability to die or to live on for endless years. But He died out of love for our guilty souls and out of love for the Father, because He came to do the Father’s wil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In Psalm 118 we hear Him saying, through the psalmist, “God is the LORD, which hath shown us light: bind the sacrifice with cords, even unto the horns of the altar” (v. 27). He Himself was the One whom all the sacrifices of the law typified; therefore, this verse refers to Him. The altar of old had four brazen horns, and we might never have known what they were used for had it not been for these words. But we learn from this psalm that when they brought a beast, such as an ox or a lamb, for sacrifice they bound it to the horns of the altar, and its blood was spilled about the altar, for “without shedding of blood [there] is no remission” (</w:t>
      </w:r>
      <w:hyperlink r:id="rId380" w:tgtFrame="_blank">
        <w:r>
          <w:rPr>
            <w:rStyle w:val="InternetLink"/>
            <w:rFonts w:cs="Arial" w:ascii="Arial" w:hAnsi="Arial"/>
            <w:color w:val="000000"/>
          </w:rPr>
          <w:t>Hebrews 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ur Lord Jesus Christ was bound with cords to the horns of the altar. What were the cords? We read in </w:t>
      </w:r>
      <w:hyperlink r:id="rId381" w:tgtFrame="_blank">
        <w:r>
          <w:rPr>
            <w:rStyle w:val="InternetLink"/>
            <w:rFonts w:cs="Arial" w:ascii="Arial" w:hAnsi="Arial"/>
            <w:color w:val="000000"/>
          </w:rPr>
          <w:t>Hosea 11:4</w:t>
        </w:r>
      </w:hyperlink>
      <w:r>
        <w:rPr>
          <w:rFonts w:cs="Arial" w:ascii="Arial" w:hAnsi="Arial"/>
          <w:color w:val="000000"/>
        </w:rPr>
        <w:t xml:space="preserve"> </w:t>
      </w:r>
      <w:r>
        <w:rPr>
          <w:rStyle w:val="Greekhebrew1"/>
          <w:rFonts w:cs="Arial" w:ascii="Arial" w:hAnsi="Arial"/>
          <w:color w:val="000000"/>
        </w:rPr>
        <w:t>that God has drawn us with the cords of love: “I drew them with cords of a man, with bands of love.” The cords of love have drawn our poor hearts to Christ and bound us to Him, and it was the cords of love that bound Him to the cro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was love that sought Gethseman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Or Judas ne’er had found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was love that held Him to the tre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Or iron ne’er had bound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And there was not only one cord; there were cords. There was the cord of love to the Father, and the cord of love to us. We hear Him saying, “That the world may know that I love the Father, and as the Father gave me commandment, even so I do. Arise, let us go hence” (</w:t>
      </w:r>
      <w:hyperlink r:id="rId382" w:tgtFrame="_blank">
        <w:r>
          <w:rPr>
            <w:rStyle w:val="InternetLink"/>
            <w:rFonts w:cs="Arial" w:ascii="Arial" w:hAnsi="Arial"/>
            <w:color w:val="000000"/>
          </w:rPr>
          <w:t>John 14:31</w:t>
        </w:r>
      </w:hyperlink>
      <w:r>
        <w:rPr>
          <w:rFonts w:cs="Arial" w:ascii="Arial" w:hAnsi="Arial"/>
          <w:color w:val="000000"/>
        </w:rPr>
        <w:t xml:space="preserve"> </w:t>
      </w:r>
      <w:r>
        <w:rPr>
          <w:rStyle w:val="Greekhebrew1"/>
          <w:rFonts w:cs="Arial" w:ascii="Arial" w:hAnsi="Arial"/>
          <w:color w:val="000000"/>
        </w:rPr>
        <w:t>). And He went out to the garden of sorrow and on to the cross of atonement. Love to the Father took Him there, thus to lay down His life for us. But it is also written that “Christ… loved the church, and gave himself for it; that he might sanctify and cleanse it” (</w:t>
      </w:r>
      <w:hyperlink r:id="rId383" w:tgtFrame="_blank">
        <w:r>
          <w:rPr>
            <w:rStyle w:val="InternetLink"/>
            <w:rFonts w:cs="Arial" w:ascii="Arial" w:hAnsi="Arial"/>
            <w:color w:val="000000"/>
          </w:rPr>
          <w:t>Ephesians 5:24-26</w:t>
        </w:r>
      </w:hyperlink>
      <w:r>
        <w:rPr>
          <w:rFonts w:cs="Arial" w:ascii="Arial" w:hAnsi="Arial"/>
          <w:color w:val="000000"/>
        </w:rPr>
        <w:t xml:space="preserve"> </w:t>
      </w:r>
      <w:r>
        <w:rPr>
          <w:rStyle w:val="Greekhebrew1"/>
          <w:rFonts w:cs="Arial" w:ascii="Arial" w:hAnsi="Arial"/>
          <w:color w:val="000000"/>
        </w:rPr>
        <w:t>). The apostle could say, “The Son of God, who loved me, and gave himself for me” (</w:t>
      </w:r>
      <w:hyperlink r:id="rId384" w:tgtFrame="_blank">
        <w:r>
          <w:rPr>
            <w:rStyle w:val="InternetLink"/>
            <w:rFonts w:cs="Arial" w:ascii="Arial" w:hAnsi="Arial"/>
            <w:color w:val="000000"/>
          </w:rPr>
          <w:t>Galatians 2:20</w:t>
        </w:r>
      </w:hyperlink>
      <w:r>
        <w:rPr>
          <w:rFonts w:cs="Arial" w:ascii="Arial" w:hAnsi="Arial"/>
          <w:color w:val="000000"/>
        </w:rPr>
        <w:t>). So it was love for us, for our needy souls, that took Him there and led Him to die as a sacrifice for s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o He says, “Therefore doth My Father love me, because I lay down my life, that I might take it again” (</w:t>
      </w:r>
      <w:hyperlink r:id="rId385" w:tgtFrame="_blank">
        <w:r>
          <w:rPr>
            <w:rStyle w:val="InternetLink"/>
            <w:rFonts w:cs="Arial" w:ascii="Arial" w:hAnsi="Arial"/>
            <w:color w:val="000000"/>
          </w:rPr>
          <w:t>John 10:17</w:t>
        </w:r>
      </w:hyperlink>
      <w:r>
        <w:rPr>
          <w:rFonts w:cs="Arial" w:ascii="Arial" w:hAnsi="Arial"/>
          <w:color w:val="000000"/>
        </w:rPr>
        <w:t xml:space="preserve"> </w:t>
      </w:r>
      <w:r>
        <w:rPr>
          <w:rStyle w:val="Greekhebrew1"/>
          <w:rFonts w:cs="Arial" w:ascii="Arial" w:hAnsi="Arial"/>
          <w:color w:val="000000"/>
        </w:rPr>
        <w:t>), though it is also perfectly true that sinful men laid hold of Him and nailed Him to the cross. The apostle Peter said to the Jews of his day, “Him, being delivered by the determinate counsel and foreknowledge of God, ye have taken, and by wicked hands have crucified and slain” (</w:t>
      </w:r>
      <w:hyperlink r:id="rId386" w:tgtFrame="_blank">
        <w:r>
          <w:rPr>
            <w:rStyle w:val="InternetLink"/>
            <w:rFonts w:cs="Arial" w:ascii="Arial" w:hAnsi="Arial"/>
            <w:color w:val="000000"/>
          </w:rPr>
          <w:t>Acts 2:23</w:t>
        </w:r>
      </w:hyperlink>
      <w:r>
        <w:rPr>
          <w:rFonts w:cs="Arial" w:ascii="Arial" w:hAnsi="Arial"/>
          <w:color w:val="000000"/>
        </w:rPr>
        <w:t xml:space="preserve"> </w:t>
      </w:r>
      <w:r>
        <w:rPr>
          <w:rStyle w:val="Greekhebrew1"/>
          <w:rFonts w:cs="Arial" w:ascii="Arial" w:hAnsi="Arial"/>
          <w:color w:val="000000"/>
        </w:rPr>
        <w:t>). And speaking of the Gentiles and their rulers, the apostle Paul says, “Which none of the princes of this world knew: for had they known it, they would not have crucified the Lord of glory” (</w:t>
      </w:r>
      <w:hyperlink r:id="rId387" w:tgtFrame="_blank">
        <w:r>
          <w:rPr>
            <w:rStyle w:val="InternetLink"/>
            <w:rFonts w:cs="Arial" w:ascii="Arial" w:hAnsi="Arial"/>
            <w:color w:val="000000"/>
          </w:rPr>
          <w:t>1 Corinthians 2:8</w:t>
        </w:r>
      </w:hyperlink>
      <w:r>
        <w:rPr>
          <w:rFonts w:cs="Arial" w:ascii="Arial" w:hAnsi="Arial"/>
          <w:color w:val="000000"/>
        </w:rPr>
        <w:t xml:space="preserve"> </w:t>
      </w:r>
      <w:r>
        <w:rPr>
          <w:rStyle w:val="Greekhebrew1"/>
          <w:rFonts w:cs="Arial" w:ascii="Arial" w:hAnsi="Arial"/>
          <w:color w:val="000000"/>
        </w:rPr>
        <w:t>). Man is held responsible for the rejection of Christ, but man was perfectly powerless to take His life. He laid it down of Himself. He says in verse 18, “No man taketh it from me, but I lay it down of myself. I have power to lay it down.” That is, He had commandment from the Father to lay it down, and He came to do the Father’s will, and that will involved His becoming the great sin offer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n observe, just as He had authority to lay down His life, so He had authority to take it again. “This commandment have I received of my Father” (v. 18). The resurrection of the Lord Jesus Christ is attributed to each person of the Holy Trinity. We read that He was “raised up from the dead by the glory of the Father” (</w:t>
      </w:r>
      <w:hyperlink r:id="rId388" w:tgtFrame="_blank">
        <w:r>
          <w:rPr>
            <w:rStyle w:val="InternetLink"/>
            <w:rFonts w:cs="Arial" w:ascii="Arial" w:hAnsi="Arial"/>
            <w:color w:val="000000"/>
          </w:rPr>
          <w:t>Romans 6:4</w:t>
        </w:r>
      </w:hyperlink>
      <w:r>
        <w:rPr>
          <w:rFonts w:cs="Arial" w:ascii="Arial" w:hAnsi="Arial"/>
          <w:color w:val="000000"/>
        </w:rPr>
        <w:t xml:space="preserve"> </w:t>
      </w:r>
      <w:r>
        <w:rPr>
          <w:rStyle w:val="Greekhebrew1"/>
          <w:rFonts w:cs="Arial" w:ascii="Arial" w:hAnsi="Arial"/>
          <w:color w:val="000000"/>
        </w:rPr>
        <w:t>). We read of the “Spirit… that raised up Christ from the dead” (8:11). The Holy Spirit then had His part in the resurrection. But Jesus also said, “Destroy this temple, and in three days I will raise it up” (</w:t>
      </w:r>
      <w:hyperlink r:id="rId389" w:tgtFrame="_blank">
        <w:r>
          <w:rPr>
            <w:rStyle w:val="InternetLink"/>
            <w:rFonts w:cs="Arial" w:ascii="Arial" w:hAnsi="Arial"/>
            <w:color w:val="000000"/>
          </w:rPr>
          <w:t>John 2:19</w:t>
        </w:r>
      </w:hyperlink>
      <w:r>
        <w:rPr>
          <w:rFonts w:cs="Arial" w:ascii="Arial" w:hAnsi="Arial"/>
          <w:color w:val="000000"/>
        </w:rPr>
        <w:t xml:space="preserve"> </w:t>
      </w:r>
      <w:r>
        <w:rPr>
          <w:rStyle w:val="Greekhebrew1"/>
          <w:rFonts w:cs="Arial" w:ascii="Arial" w:hAnsi="Arial"/>
          <w:color w:val="000000"/>
        </w:rPr>
        <w:t>). “He spake of the temple of His body” (v. 21). So the Father and the Son and the Holy Spirit were all concerned in the resurrection of our Lord Jesus Christ even as all were concerned in His death. It was the Father who gave the Son that He might die as our Redeemer. It was in the power of the Eternal Spirit that Christ offered Himself without spot unto God. And it was in His own love and grace that He laid down His life as the Good Shepherd, and rose again that we might know redemption from the guilt and power of s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You remember we quoted several passages from the Old Testament in which we saw that the Shepherd of Israel was the coming One, God Himself, who was to be manifested here on earth. So when Jesus said, “I am the good shepherd: the good shepherd giveth his life for the sheep” (10:11), He was declaring that He was the One who would fulfill all these Scripture passag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the people were not ready to receive Him. Many declared that He had a demon. Others said, “These [words] are not the words of him that hath a [demon]” (v. 21a). They seemed to be so carefully chosen, and so reverent and holy. They did not sound to some of His hearers like the words of one speaking under the power of an evil spirit. Then they asked very sensibly, “Can a [demon] open the eyes of the blind?” (v. 21b). They remembered that wonderful miracle that had been done among them. It seemed that, after all, Jesus might be the expected Messia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now in verse 22 we are told that “it was at Jerusalem the feast of the dedication.” This was celebrated annually since the days of the return under the leadership of Zerubbabel, of David’s lineage, and of Joshua, the high priest, and the scribe Ezra and the governor Nehemiah. It was winter, and Jesus walked in the temple in Solomon’s porch, or court. “Then came the Jews round about him, and said unto him, How long dost thou make us to doubt?” (v. 2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 had told them many times, but again they put the question. Jesus answered and said, “I told you, and ye believed not: the works that I do in My Father’s name, they bear witness of me” (v. 25). Why did they not consider the signs, the evidences? They seemed to be blind to these things. And He gave the reason for this. “Ye believe not, because ye are not of my sheep, as I said unto you” (v. 26). They refused to believe His message. His sheep are those who have turned to God in repentance and have accepted the message that He brought. He says, “My sheep hear my voice, and I know them, and they follow 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nd now I have come to a rather crucial passage, about which there has been probably more controversy than concerning anything else in the gospel of John. One is often asked: Do you think that this passage teaches that if a man is once saved, he is saved forever? That it is impossible to fall from grace?-that a man will continue to be a Christian, no matter what sins he commits, if he has once professed faith in Christ? We need to be very careful here. It is good to follow the exact words of Jesus, and then we will not go astra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xml:space="preserve">First, He says, “My sheep hear my voice” (v. 27a). </w:t>
      </w:r>
      <w:hyperlink r:id="rId390" w:tgtFrame="_blank">
        <w:r>
          <w:rPr>
            <w:rStyle w:val="InternetLink"/>
            <w:rFonts w:cs="Arial" w:ascii="Arial" w:hAnsi="Arial"/>
            <w:color w:val="000000"/>
          </w:rPr>
          <w:t>John 5:24</w:t>
        </w:r>
      </w:hyperlink>
      <w:r>
        <w:rPr>
          <w:rFonts w:cs="Arial" w:ascii="Arial" w:hAnsi="Arial"/>
          <w:color w:val="000000"/>
        </w:rPr>
        <w:t xml:space="preserve"> </w:t>
      </w:r>
      <w:r>
        <w:rPr>
          <w:rStyle w:val="Greekhebrew1"/>
          <w:rFonts w:cs="Arial" w:ascii="Arial" w:hAnsi="Arial"/>
          <w:color w:val="000000"/>
        </w:rPr>
        <w:t>tells us, “He that heareth my word, and believeth on him that sent me, hath everlasting life.” “Hear, and your soul shall live” (</w:t>
      </w:r>
      <w:hyperlink r:id="rId391" w:tgtFrame="_blank">
        <w:r>
          <w:rPr>
            <w:rStyle w:val="InternetLink"/>
            <w:rFonts w:cs="Arial" w:ascii="Arial" w:hAnsi="Arial"/>
            <w:color w:val="000000"/>
          </w:rPr>
          <w:t>Isaiah 55:3</w:t>
        </w:r>
      </w:hyperlink>
      <w:r>
        <w:rPr>
          <w:rFonts w:cs="Arial" w:ascii="Arial" w:hAnsi="Arial"/>
          <w:color w:val="000000"/>
        </w:rPr>
        <w:t xml:space="preserve"> </w:t>
      </w:r>
      <w:r>
        <w:rPr>
          <w:rStyle w:val="Greekhebrew1"/>
          <w:rFonts w:cs="Arial" w:ascii="Arial" w:hAnsi="Arial"/>
          <w:color w:val="000000"/>
        </w:rPr>
        <w:t>). So He says, “My sheep hear my voice.” We cannot say that people are numbered among His sheep simply because they make a profession. There are people even in evangelical churches who are not numbered among the sheep of Christ, because actually they have never heard His voice. They are formalists, members of the church outwardly, but not of the church which is His body. Such people make a religious profession, maybe under emotion, and flock into the church. For a time they seem to go on very well, and then by-and-by the newness wears off and their enthusiasm disappears. The hankering for the world wells up in their souls and then they begin to drift. We say, “Poor souls, they are backsliders.” But, as one has well said, “They were never frontsliders.” They had turned from their sins, reforming themselves, but they had never heard the voice of the Son of God in their inmost souls. Their hearts were like that house that was swept and garnished, but left empty after the evil spirit had depar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uch as these are those who bring reproach upon the doctrine of the eternal security of the believer in the Lord Jesus Christ. They were never real believers at all. No matter what people profess, if they do not hear the voice of the Son of God, they are not actually His sheep. I wish we may get that clear. Of all His sheep He says, “I know them, and they follow me” (</w:t>
      </w:r>
      <w:hyperlink r:id="rId392" w:tgtFrame="_blank">
        <w:r>
          <w:rPr>
            <w:rStyle w:val="InternetLink"/>
            <w:rFonts w:cs="Arial" w:ascii="Arial" w:hAnsi="Arial"/>
            <w:color w:val="000000"/>
          </w:rPr>
          <w:t>John 10:27</w:t>
        </w:r>
      </w:hyperlink>
      <w:r>
        <w:rPr>
          <w:rFonts w:cs="Arial" w:ascii="Arial" w:hAnsi="Arial"/>
          <w:color w:val="000000"/>
        </w:rPr>
        <w:t xml:space="preserve"> </w:t>
      </w:r>
      <w:r>
        <w:rPr>
          <w:rStyle w:val="Greekhebrew1"/>
          <w:rFonts w:cs="Arial" w:ascii="Arial" w:hAnsi="Arial"/>
          <w:color w:val="000000"/>
        </w:rPr>
        <w:t xml:space="preserve">b). Now, will you put in contrast to that a passage in Matthew’s gospel: “Not every one that saith unto me, Lord, Lord, shall enter into the kingdom of heaven; but he that doeth the will of My Father which is in heaven” (7:21). “He that doeth the will”-stop there for a moment. Are we saved by doing? No, we are saved by faith. What does He mean when He says, “Not every one that saith unto me, Lord, Lord, shall enter into the kingdom of heaven; but he that does the will of my Father which is in heaven”? We are not saved by doing, but we manifest the reality of our faith by doing the will of God. You remember that passage again in </w:t>
      </w:r>
      <w:hyperlink r:id="rId393" w:tgtFrame="_blank">
        <w:r>
          <w:rPr>
            <w:rStyle w:val="InternetLink"/>
            <w:rFonts w:cs="Arial" w:ascii="Arial" w:hAnsi="Arial"/>
            <w:color w:val="000000"/>
          </w:rPr>
          <w:t>Ephesians 2:8-9</w:t>
        </w:r>
      </w:hyperlink>
      <w:r>
        <w:rPr>
          <w:rFonts w:cs="Arial" w:ascii="Arial" w:hAnsi="Arial"/>
          <w:color w:val="000000"/>
        </w:rPr>
        <w:t xml:space="preserve"> </w:t>
      </w:r>
      <w:r>
        <w:rPr>
          <w:rStyle w:val="Greekhebrew1"/>
          <w:rFonts w:cs="Arial" w:ascii="Arial" w:hAnsi="Arial"/>
          <w:color w:val="000000"/>
        </w:rPr>
        <w:t>: “For by grace are ye saved through faith; and that not of yourselves: it is the gift of God: not of works, lest any man should boast.” But he immediately adds, “For we are his workmanship, created in Christ Jesus unto good works, which God hath before ordained that we should walk in them” (v. 1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Be very clear about that. Our works have nothing to do with procuring eternal life, but no man has eternal life who is not manifesting good work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work my soul to save;</w:t>
      </w:r>
    </w:p>
    <w:p>
      <w:pPr>
        <w:pStyle w:val="Web"/>
        <w:snapToGrid w:val="false"/>
        <w:spacing w:lineRule="atLeast" w:line="360" w:before="0" w:after="0"/>
        <w:jc w:val="both"/>
        <w:rPr>
          <w:rFonts w:ascii="Arial" w:hAnsi="Arial" w:cs="Arial"/>
          <w:color w:val="000000"/>
        </w:rPr>
      </w:pPr>
      <w:r>
        <w:rPr>
          <w:rFonts w:cs="Arial" w:ascii="Arial" w:hAnsi="Arial"/>
          <w:color w:val="000000"/>
        </w:rPr>
        <w:t>That work my Lord has done;</w:t>
      </w:r>
    </w:p>
    <w:p>
      <w:pPr>
        <w:pStyle w:val="Web"/>
        <w:snapToGrid w:val="false"/>
        <w:spacing w:lineRule="atLeast" w:line="360" w:before="0" w:after="0"/>
        <w:jc w:val="both"/>
        <w:rPr>
          <w:rFonts w:ascii="Arial" w:hAnsi="Arial" w:cs="Arial"/>
          <w:color w:val="000000"/>
        </w:rPr>
      </w:pPr>
      <w:r>
        <w:rPr>
          <w:rFonts w:cs="Arial" w:ascii="Arial" w:hAnsi="Arial"/>
          <w:color w:val="000000"/>
        </w:rPr>
        <w:t>But I would work like any sla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From love to God’s dear S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w:t>
      </w:r>
      <w:hyperlink r:id="rId394" w:tgtFrame="_blank">
        <w:r>
          <w:rPr>
            <w:rStyle w:val="InternetLink"/>
            <w:rFonts w:cs="Arial" w:ascii="Arial" w:hAnsi="Arial"/>
            <w:color w:val="000000"/>
          </w:rPr>
          <w:t>Matthew 7:21-22</w:t>
        </w:r>
      </w:hyperlink>
      <w:r>
        <w:rPr>
          <w:rFonts w:cs="Arial" w:ascii="Arial" w:hAnsi="Arial"/>
          <w:color w:val="000000"/>
        </w:rPr>
        <w:t xml:space="preserve"> </w:t>
      </w:r>
      <w:r>
        <w:rPr>
          <w:rStyle w:val="Greekhebrew1"/>
          <w:rFonts w:cs="Arial" w:ascii="Arial" w:hAnsi="Arial"/>
          <w:color w:val="000000"/>
        </w:rPr>
        <w:t>). He is referring to the day of judgment, the day of manifestation. We might put that in modern language, “Have we not preached in Your name?” Perhaps through their preaching men have been delivered from the awful power of Satan, for I believe that many an unsaved preacher has been used of God to save men, even though his own life was all wrong. God uses His word by whomsoever proclaimed. “And in thy name have cast out demons.” “And then will I profess unto them, I never knew you: depart from me, ye that work iniquity” (v. 2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 will never say to anyone in that day of judgment, “I used to know you, but I do not know you anymore.” He says, “I never knew you.” But of His own He says, “I know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Now if you will keep that in mind, I do not think you will have any question about the eternal security of the believer. He never knew those who, though they seemed to be workers in His own vineyard, had never heard His voi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o then, first, His sheep know His voice. Second, He says, “I know them.” Notice the third thing, “and they follow me.” There is no use to profess to be a sheep of Christ’s unless you follow Him. Christ means so much to those who are truly born again that their souls delight to follow Him. Do you follow Him? Is His will precious to you? We do not become sheep by following Jesus. It is the very opposite. We follow Him because we belong to His flock. Having been saved, we manifest that by following Him. There are a great many people who bear the Christian name who are not really born of God. This accounts for so many who at one time seemed to be Christians, but because there was no reality, they never knew the Lord. They never found any satisfaction in following Him, and so they fell awa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peaking of His own sheep, “I give unto them eternal life; and they shall never perish, neither shall any man pluck them out of my hand” (</w:t>
      </w:r>
      <w:hyperlink r:id="rId395" w:tgtFrame="_blank">
        <w:r>
          <w:rPr>
            <w:rStyle w:val="InternetLink"/>
            <w:rFonts w:cs="Arial" w:ascii="Arial" w:hAnsi="Arial"/>
            <w:color w:val="000000"/>
          </w:rPr>
          <w:t>John 10:28</w:t>
        </w:r>
      </w:hyperlink>
      <w:r>
        <w:rPr>
          <w:rFonts w:cs="Arial" w:ascii="Arial" w:hAnsi="Arial"/>
          <w:color w:val="000000"/>
        </w:rPr>
        <w:t xml:space="preserve"> </w:t>
      </w:r>
      <w:r>
        <w:rPr>
          <w:rStyle w:val="Greekhebrew1"/>
          <w:rFonts w:cs="Arial" w:ascii="Arial" w:hAnsi="Arial"/>
          <w:color w:val="000000"/>
        </w:rPr>
        <w:t>). What kind of life? Eternal life. My brother, my sister, you who have questioned the eternal security of the believer, how long is “eternal?” “I give unto them eternal life.” Do you not see? It is not probationary life. It is not temporal life. It is eternal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dy came to me in San Francisco, where I had been preaching on </w:t>
      </w:r>
      <w:hyperlink r:id="rId396" w:tgtFrame="_blank">
        <w:r>
          <w:rPr>
            <w:rStyle w:val="InternetLink"/>
            <w:rFonts w:cs="Arial" w:ascii="Arial" w:hAnsi="Arial"/>
            <w:color w:val="000000"/>
          </w:rPr>
          <w:t>John 5:24</w:t>
        </w:r>
      </w:hyperlink>
      <w:r>
        <w:rPr>
          <w:rFonts w:cs="Arial" w:ascii="Arial" w:hAnsi="Arial"/>
          <w:color w:val="000000"/>
        </w:rPr>
        <w:t xml:space="preserve"> </w:t>
      </w:r>
      <w:r>
        <w:rPr>
          <w:rStyle w:val="Greekhebrew1"/>
          <w:rFonts w:cs="Arial" w:ascii="Arial" w:hAnsi="Arial"/>
          <w:color w:val="000000"/>
        </w:rPr>
        <w:t xml:space="preserve">, and she said, “I agree with everything you said tonight except that doctrine-once saved, always saved. I have never found that in the Bible.” I said, “Don’t you believe the words of the Lord Jesus? Let me show you what He said.” She replied, “I know where you are going to turn: </w:t>
      </w:r>
      <w:hyperlink r:id="rId397" w:tgtFrame="_blank">
        <w:r>
          <w:rPr>
            <w:rStyle w:val="InternetLink"/>
            <w:rFonts w:cs="Arial" w:ascii="Arial" w:hAnsi="Arial"/>
            <w:color w:val="000000"/>
          </w:rPr>
          <w:t>John 10:28-29</w:t>
        </w:r>
      </w:hyperlink>
      <w:r>
        <w:rPr>
          <w:rFonts w:cs="Arial" w:ascii="Arial" w:hAnsi="Arial"/>
          <w:color w:val="000000"/>
        </w:rPr>
        <w:t xml:space="preserve"> </w:t>
      </w:r>
      <w:r>
        <w:rPr>
          <w:rStyle w:val="Greekhebrew1"/>
          <w:rFonts w:cs="Arial" w:ascii="Arial" w:hAnsi="Arial"/>
          <w:color w:val="000000"/>
        </w:rPr>
        <w:t>.” “Well,” I said, “you do know. But let me read the verses: ‘And I give unto them eternal life; and they shall never perish, neither shall any man pluck them out of my hand. My Father, which gave them me, is greater than all; and no man is able to pluck them out of my Father’s ha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inquired, “Do you believe that?” She said, “Not in your way.” I said, “What is my way?” “Well,” she said, “you believe that if a person is once saved he can never be lost.” I read it again, “My sheep hear my voice, and I know them, and they follow me: and I give unto them eternal life; and they shall never perish, neither shall any man pluck them out of my hand. My Father, which gave them me, is greater than all; and no man is able to pluck them out of my Father’s hand.” I said, “Do you believe that?” “Not in your way.” “But I am not telling you my way. I have not explained it at all. Do you not believe what the Son of God has said?” “Not the way you do.” “Well, let me read it again.” And I read it through once more, except for one change. I put “ten years” in place of “eternal life.” I inquired, “What does that mean?” She answered, “Well, it would mean that if a person once got saved he would be saved for ten years.” “Exactly! Now let us stretch it a bit. ‘I give unto them life for forty years.’ What does it mean now?” She admitted it would imply that one thus saved would be secure for forty years. “Suppose it read, ‘I give unto them life as long as they are faithful’.” “That is what I believe,” she replied. “But that is not what it says. It says, ‘My sheep hear my voice, and I know them, and they follow me: and I give unto them eternal life; and they shall never perish, neither shall any man pluck them out of my Father’s hand.’ How long does that mean?” She said, “As long as they remain His sheep.” And she went out. She did not want light, so turned her back upon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f one would only take God’s Word at its face value. “I give unto them eternal life.” It could not be eternal if it could ever come to an end, and He said, “They shall never perish.” “No man can pluck them out of my hand.” There could not be a stronger statement. His sheep are safe in the hands of the Father and the Son. There is no power in earth or hell that can pluck us out, and there is no power in heaven that would want to do so. You say, “Well, but you know I can take myself out.” But you would perish then, wouldn’t you? The marvelous thing is that when He saves a person He puts such a love for Himself in the heart that none would wish to be separated from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remember a dear friend of mine, a minister of the gospel, a kindly, gracious man, who was reasoning with me about this. He said finally, “My brother, if I believed as you do, I could go out and sin all I want to, and it would not make any difference.” I said, “My dear brother, do you want to sin?” “Oh, no!” he replied. “I do not want to sin.” That’s it. The Christian does not want to sin. Nothing makes him more miserable than failure or falling into sin. His only joy is found in walking in fellowship with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at does Jesus mean when He says, “My Father…is greater than all” (v. 29)? He was coequal with the Father from all eternity. But as Man here on earth, He could say, “My Father … is greater than all.” He was made a little lower than the angels for the suffering of death, that He by the grace of God should taste death for every man. He voluntarily took the subject place in the days of His fles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having said, “My Father…is greater than all,” He immediately adds, “I and my Father are one” (v. 30). What a proof of His true Deity we have right there! “I and my Father.” Why, you would have thought He would have said, “My Father and I.” It would be the natural thing-would it not?-for the subservient One. But there is no subservience here. God the Son, and God the Father, and God the Holy Spirit are coequal. So He says, “I and my Father are on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sn’t it marvelous grace! The Father, the Son, and the Holy Spirit are united in sending this gospel to the world and inviting sinners everywhere to put their trust in the work that Jesus did. And when you trust Him you have eternal life, and you will be as secure as God Himself can make you, even as we read elsewhere, “For I am persuaded, that neither death, nor life, nor angels, nor principalities, nor powers, nor things present, nor things to come, nor height, nor depth, nor any other creature, shall be able to separate us from the love of God, which is in Christ Jesus our Lord” (</w:t>
      </w:r>
      <w:hyperlink r:id="rId398" w:tgtFrame="_blank">
        <w:r>
          <w:rPr>
            <w:rStyle w:val="InternetLink"/>
            <w:rFonts w:cs="Arial" w:ascii="Arial" w:hAnsi="Arial"/>
            <w:color w:val="000000"/>
          </w:rPr>
          <w:t>Romans 8:38-39</w:t>
        </w:r>
      </w:hyperlink>
      <w:r>
        <w:rPr>
          <w:rFonts w:cs="Arial" w:ascii="Arial" w:hAnsi="Arial"/>
          <w:color w:val="000000"/>
        </w:rPr>
        <w:t xml:space="preserve"> </w:t>
      </w:r>
      <w:r>
        <w:rPr>
          <w:rStyle w:val="Greekhebrew1"/>
          <w:rFonts w:cs="Arial" w:ascii="Arial" w:hAnsi="Arial"/>
          <w:color w:val="000000"/>
        </w:rPr>
        <w:t>). What a gospel to proclaim to poor, dying men! If there is one who reads these words who has never trusted the Savior, won’t you come to Him toda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Years ago, there was a poor old man who lived in a miserable hovel and subsisted on what he could beg. Finally he was taken to a hospital, very ill, and when the nurse moved his clothes she found a worn paper that he had put away in an inner pocket. When she examined it she saw that it was an order on the Treasury of the United States to give him a pension because of his faithfulness in serving as a scout in the army during the war between the States. The poor old man said, “Oh, don’t take that away from me! President Lincoln gave me that, and I value it above all else.” And yet, he had never cashed in on it! He had never availed himself of his privileg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Are you treating God’s salvation like that? You have the right to come to Jesus and receive eternal life and forgiveness of sins. “Today if you will hear his voice, harden not your hearts” (</w:t>
      </w:r>
      <w:hyperlink r:id="rId399" w:tgtFrame="_blank">
        <w:r>
          <w:rPr>
            <w:rStyle w:val="InternetLink"/>
            <w:rFonts w:cs="Arial" w:ascii="Arial" w:hAnsi="Arial"/>
            <w:color w:val="000000"/>
          </w:rPr>
          <w:t>Hebrews 3:7</w:t>
        </w:r>
      </w:hyperlink>
      <w:r>
        <w:rPr>
          <w:rStyle w:val="Scriptref"/>
          <w:rFonts w:cs="Arial" w:ascii="Arial" w:hAnsi="Arial"/>
          <w:color w:val="000000"/>
        </w:rPr>
        <w:t xml:space="preserve">; </w:t>
      </w:r>
      <w:hyperlink r:id="rId400" w:tgtFrame="_blank">
        <w:r>
          <w:rPr>
            <w:rStyle w:val="InternetLink"/>
            <w:rFonts w:cs="Arial" w:ascii="Arial" w:hAnsi="Arial"/>
            <w:color w:val="000000"/>
          </w:rPr>
          <w:t>Heb_3:15</w:t>
        </w:r>
      </w:hyperlink>
      <w:r>
        <w:rPr>
          <w:rStyle w:val="Scriptref"/>
          <w:rFonts w:cs="Arial" w:ascii="Arial" w:hAnsi="Arial"/>
          <w:color w:val="000000"/>
        </w:rPr>
        <w:t xml:space="preserve">; </w:t>
      </w:r>
      <w:hyperlink r:id="rId401" w:tgtFrame="_blank">
        <w:r>
          <w:rPr>
            <w:rStyle w:val="InternetLink"/>
            <w:rFonts w:cs="Arial" w:ascii="Arial" w:hAnsi="Arial"/>
            <w:color w:val="000000"/>
          </w:rPr>
          <w:t>Heb_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2</w:t>
      </w:r>
    </w:p>
    <w:p>
      <w:pPr>
        <w:pStyle w:val="Web"/>
        <w:snapToGrid w:val="false"/>
        <w:spacing w:lineRule="atLeast" w:line="360" w:before="0" w:after="0"/>
        <w:jc w:val="both"/>
        <w:rPr>
          <w:rFonts w:ascii="Arial" w:hAnsi="Arial" w:cs="Arial"/>
          <w:color w:val="000000"/>
        </w:rPr>
      </w:pPr>
      <w:r>
        <w:rPr>
          <w:rFonts w:cs="Arial" w:ascii="Arial" w:hAnsi="Arial"/>
          <w:color w:val="000000"/>
        </w:rPr>
        <w:t>Then the Jews took up stones again to stone him. Jesus answered them, Many good works have I shewed you from my Father; for which of those works do ye stone me? The Jews answered him, saying, For a good work we stone thee not; but for blasphemy; and because that thou, being a man, makest thyself God. Jesus answered them, Is it not written in your law, I said, Ye are gods? If he called them gods, unto whom the word of God came, and the scripture cannot be broken; say ye of him, whom the Father hath sanctified, and sent into the world, Thou blasphemest; because I said, I am the Son of God? If I do not the works of my Father, believe me not. But if I do, though ye believe not me, believe the works: that ye may know, and believe, that the Father is in me, and I in him. Therefore they sought again to take him: but he escaped out of their hand, And went away again beyond Jordan into the place where John at first baptized; and there he abode. And many resorted unto him, and said, John did no miracle: but all things that John spake of this man were true. And many believed on him there.</w:t>
      </w:r>
    </w:p>
    <w:p>
      <w:pPr>
        <w:pStyle w:val="Web"/>
        <w:snapToGrid w:val="false"/>
        <w:spacing w:lineRule="atLeast" w:line="360" w:before="0" w:after="0"/>
        <w:jc w:val="both"/>
        <w:rPr>
          <w:rFonts w:ascii="Arial" w:hAnsi="Arial" w:cs="Arial"/>
          <w:color w:val="000000"/>
        </w:rPr>
      </w:pPr>
      <w:r>
        <w:rPr>
          <w:rFonts w:cs="Arial" w:ascii="Arial" w:hAnsi="Arial"/>
          <w:color w:val="000000"/>
        </w:rPr>
        <w:t>The real object, as we have seen before in the writing of this gospel, is that men might believe that Jesus is the Son of God and that believing they might have life through His name. So we have had one incident after another, all intended to make clear the Deity of our Lord Jesus Christ and His eternal relationship to the Father as the only begotten Son, who was ever one with the Father and the Spirit, both as to eternity of being and as to power and authority, wisdom, love, and grace.</w:t>
      </w:r>
    </w:p>
    <w:p>
      <w:pPr>
        <w:pStyle w:val="Web"/>
        <w:snapToGrid w:val="false"/>
        <w:spacing w:lineRule="atLeast" w:line="360" w:before="0" w:after="0"/>
        <w:jc w:val="both"/>
        <w:rPr/>
      </w:pPr>
      <w:r>
        <w:rPr>
          <w:rFonts w:cs="Arial" w:ascii="Arial" w:hAnsi="Arial"/>
          <w:color w:val="000000"/>
        </w:rPr>
        <w:t xml:space="preserve">We closed our previous chapter with the declaration of our Savior, </w:t>
      </w:r>
      <w:r>
        <w:rPr>
          <w:rStyle w:val="Greekhebrew1"/>
          <w:rFonts w:cs="Arial" w:ascii="Arial" w:hAnsi="Arial"/>
          <w:color w:val="000000"/>
        </w:rPr>
        <w:t>“I and my Father are one” (</w:t>
      </w:r>
      <w:hyperlink r:id="rId402" w:tgtFrame="_blank">
        <w:r>
          <w:rPr>
            <w:rStyle w:val="InternetLink"/>
            <w:rFonts w:cs="Arial" w:ascii="Arial" w:hAnsi="Arial"/>
            <w:color w:val="000000"/>
          </w:rPr>
          <w:t>John 10:30</w:t>
        </w:r>
      </w:hyperlink>
      <w:r>
        <w:rPr>
          <w:rFonts w:cs="Arial" w:ascii="Arial" w:hAnsi="Arial"/>
          <w:color w:val="000000"/>
        </w:rPr>
        <w:t>). Now whatever men today may understand that to mean, there can be no question that those to whom Jesus spoke understood that He was affirming definite equality with God. That was why they took up stones again to stone Him. In their eyes He was a blasphem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May I put it this way to you: if the Lord Jesus Christ is not God-God manifested in the flesh-then they were correct. If He is not truly God, He must have been a blasphemer, because He used language that no one but God should use. He accepted worship that should be received by no one but God. The law said, “Thou shalt worship the Lord thy God, and him only shalt thou serve” (</w:t>
      </w:r>
      <w:hyperlink r:id="rId403" w:tgtFrame="_blank">
        <w:r>
          <w:rPr>
            <w:rStyle w:val="InternetLink"/>
            <w:rFonts w:cs="Arial" w:ascii="Arial" w:hAnsi="Arial"/>
            <w:color w:val="000000"/>
          </w:rPr>
          <w:t>Matthew 4:10</w:t>
        </w:r>
      </w:hyperlink>
      <w:r>
        <w:rPr>
          <w:rFonts w:cs="Arial" w:ascii="Arial" w:hAnsi="Arial"/>
          <w:color w:val="000000"/>
        </w:rPr>
        <w:t>), and the Lord Jesus allowed His disciples to worship Him. Therefore, He took to Himself that which rightly belongs to God. Now He was either God manifest in the flesh or else a gross deceiv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ome take another view of it and say He was a paranoiac who imagined He was divine while just a human being like others. But there was nothing about the behavior and the words of our Lord Jesus Christ to indicate one of unbalanced mind. His life was too pure, His words too wonderful, to allow us to accept that view for a moment, and we certainly cannot think of such a holy person as a deceiver. Good men do not say that which is untrue, normally. He claimed over and over again to be the Son of the Father-”I and my Father are on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It was because of this declaration that His enemies, in accordance with the law of Moses, which commanded that the blasphemer was to be stoned to death, took up stones to stone Him. He calmly said to them: “Many good works have I shown you from my Father; for which of those works do ye stone me?” (</w:t>
      </w:r>
      <w:hyperlink r:id="rId404" w:tgtFrame="_blank">
        <w:r>
          <w:rPr>
            <w:rStyle w:val="InternetLink"/>
            <w:rFonts w:cs="Arial" w:ascii="Arial" w:hAnsi="Arial"/>
            <w:color w:val="000000"/>
          </w:rPr>
          <w:t>John 10:32</w:t>
        </w:r>
      </w:hyperlink>
      <w:r>
        <w:rPr>
          <w:rFonts w:cs="Arial" w:ascii="Arial" w:hAnsi="Arial"/>
          <w:color w:val="000000"/>
        </w:rPr>
        <w:t>). His works had manifested the truth of what He said of Himself. They had always been for the interest and good of mankind. What had He done that they should stone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he Jews answered him, saying, For a good work we stone thee not; but for blasphemy” (v. 33a). What was the blasphemy? “Because that thou, being a man, makest thyself God” (v. 33b). They said, “You are a man and declare yourself to be God, therefore, you are a blasphemer.” Well, the truth is that He was Man in all perfection, but He was also God-as truly Man as though He had never been God and as truly God as though He had never become Ma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now the Lord may seem to us to beg the question when He says, “Is it not written in your law, I said, Ye are gods? If he called them gods, unto whom the word of God came, and the scripture cannot be broken; say ye of him, whom the Father hath sanctified, and sent into the world, Thou blasphemest; because I said, I am the Son of God?” (vv. 34-3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Lord referring to here? In </w:t>
      </w:r>
      <w:hyperlink r:id="rId405" w:tgtFrame="_blank">
        <w:r>
          <w:rPr>
            <w:rStyle w:val="InternetLink"/>
            <w:rFonts w:cs="Arial" w:ascii="Arial" w:hAnsi="Arial"/>
            <w:color w:val="000000"/>
          </w:rPr>
          <w:t>Psalms 82:6</w:t>
        </w:r>
      </w:hyperlink>
      <w:r>
        <w:rPr>
          <w:rFonts w:cs="Arial" w:ascii="Arial" w:hAnsi="Arial"/>
          <w:color w:val="000000"/>
        </w:rPr>
        <w:t xml:space="preserve"> </w:t>
      </w:r>
      <w:r>
        <w:rPr>
          <w:rStyle w:val="Greekhebrew1"/>
          <w:rFonts w:cs="Arial" w:ascii="Arial" w:hAnsi="Arial"/>
          <w:color w:val="000000"/>
        </w:rPr>
        <w:t>, in addressing the judges of the people who stood in the place of God to act for Him, we read these words, “I have said, Ye are gods; and all of you are children of the most High.” It says, in the first verse of that psalm, “God standeth in the congregation of the mighty; he judgeth among the gods.” What does He mean by this? God is the Judge over all, but He appointed in Israel men who were to represent Him. The people were to bring their questions and grievances to them and they were to judge in accordance with the Word. “I have said, Ye are gods.” That is, they were there to act for God. Today all judges do not act for God. But the thought is that these were to be righteous judges, and as such they were designated “gods.” This was in their Bibles, and they never thought of that expression as blasphem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why not inquire more definitely as to what the Lord Jesus meant when He said, “I and my Father are one?” It was necessary to do this in order to understand it aright, and so the Lord Jesus practically says, “Why not consider the works that I do? Why not study your own Bibles and see if the claims that I make are not borne out by the works that I perform and by the Scriptures?” But they were not willing to do this. They jumped at conclusions, as people so often do. We have our preconceived notions and are not willing to subject our thoughts to the declarations of the Word of God. We stress our own views and ideas and reject those of the L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us they were ready to call Him a blasphemer, whose one object in life was the glory of the Father. But now observe, this passage not only sets forth the Deity of the Lord Jesus and his equality with the Father, but it emphasizes the inspiration of the Holy Scriptures. We can be very grateful indeed to the Jews for having preserved for us the Bible. All the Old Testament was preserved by them, handed down through the centuries in manuscript form, translated into the Greek tongue later, and that by Jewish scribes, so that all the Old Testament Scriptures have come to us through the people of Israel. We will never be able to pay our debt to the Jews for tha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we have today is the Old Testament that Jesus had. He had it in both Greek and Hebrew, and He read it in both of these versions, for He quoted from them both in His ministry here on earth, sometimes from the Hebrew and, at other times, from the Greek text. There were flaws in that translation, but whenever He could He used that translation, because it was in the hands of the common peop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tice what He says, “The scripture cannot be broken.” What rest that gives to heart and mind in these days when there are so many voices regarding the question of the inspiration of our Bible! They tell us that many of the books of the Old Testament have been discredited. The Lord Jesus says the Scripture cannot be broken and when He used that term scripture, He was using it as the Jews of His day used it. They applied it to the books of their Old Testament, which were the Law, the Prophets, and the Psalms. The whole volume was called Scripture. Jesus says, “The scripture cannot be broken.” In other words, He authenticated the whole of the Old Testam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is comes out very clearly as you go through the four Gospels, and see how Jesus puts His imprimatur on every part of the Law, the Prophets, the Psalms. If confused by evolutionary theories of creation and inclined to believe that men are only specialized brutes who have come up through the ages from a beast ancestry, we find that Jesus says, “From the beginning (of the creation) God made them male and female” (</w:t>
      </w:r>
      <w:hyperlink r:id="rId406" w:tgtFrame="_blank">
        <w:r>
          <w:rPr>
            <w:rStyle w:val="InternetLink"/>
            <w:rFonts w:cs="Arial" w:ascii="Arial" w:hAnsi="Arial"/>
            <w:color w:val="000000"/>
          </w:rPr>
          <w:t>Mark 10:6</w:t>
        </w:r>
      </w:hyperlink>
      <w:r>
        <w:rPr>
          <w:rFonts w:cs="Arial" w:ascii="Arial" w:hAnsi="Arial"/>
          <w:color w:val="000000"/>
        </w:rPr>
        <w:t xml:space="preserve"> </w:t>
      </w:r>
      <w:r>
        <w:rPr>
          <w:rStyle w:val="Greekhebrew1"/>
          <w:rFonts w:cs="Arial" w:ascii="Arial" w:hAnsi="Arial"/>
          <w:color w:val="000000"/>
        </w:rPr>
        <w:t>, parentheses in original). Thus our Lord put His seal upon the doctrine of the special creation of man. He made them at the beginning, male and female. He also put His authorization upon the marriage relationship. “For this cause shall a man leave father and mother, and [shall] cleave to his wife; and they twain shall be one flesh” (vv. 7-8). This is the divine institution of marriage. So we have the Lord Jesus Christ Himself authenticating both special creation and the marriage relationship.</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n there are so many other things in the Old Testament to which modern teachers object. Is it true that there was once a great flood and that one family alone was saved out of that deluge? You turn to your New Testament and read, “For as [it was] in the days that were before the flood they were eating and drinking, marrying and giving in marriage, until the day that Noe entered into the ark, and knew not until the flood came, and took them all away; so shall also the coming of the Son of man be” (</w:t>
      </w:r>
      <w:hyperlink r:id="rId407" w:tgtFrame="_blank">
        <w:r>
          <w:rPr>
            <w:rStyle w:val="InternetLink"/>
            <w:rFonts w:cs="Arial" w:ascii="Arial" w:hAnsi="Arial"/>
            <w:color w:val="000000"/>
          </w:rPr>
          <w:t>Matthew 24:38-39</w:t>
        </w:r>
      </w:hyperlink>
      <w:r>
        <w:rPr>
          <w:rFonts w:cs="Arial" w:ascii="Arial" w:hAnsi="Arial"/>
          <w:color w:val="000000"/>
        </w:rPr>
        <w:t>). I have no question about the universality of the flood in the face of words like these. Jesus knew, because He was God manifest in the fles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And so with the destruction of Sodom and Gomorrah. Again the Lord says, “Likewise also as it was in the days of Lot; they did eat, they drank, they bought, they sold, they planted, they builded; but the same day that Lot went out of Sodom it rained fire and brimstone from heaven, and destroyed them all. Even thus shall it be in the day when the Son of man is revealed” (</w:t>
      </w:r>
      <w:hyperlink r:id="rId408" w:tgtFrame="_blank">
        <w:r>
          <w:rPr>
            <w:rStyle w:val="InternetLink"/>
            <w:rFonts w:cs="Arial" w:ascii="Arial" w:hAnsi="Arial"/>
            <w:color w:val="000000"/>
          </w:rPr>
          <w:t>Luke 17:2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Scholars raise questions as to who wrote the first books of our Bible, Genesis to Deuteronomy, and they are willing to admit almost anybody but Moses as their authors, and yet the Lord Jesus Christ says, “Had ye believed Moses, ye would have believed me, for he wrote of me” (</w:t>
      </w:r>
      <w:hyperlink r:id="rId409" w:tgtFrame="_blank">
        <w:r>
          <w:rPr>
            <w:rStyle w:val="InternetLink"/>
            <w:rFonts w:cs="Arial" w:ascii="Arial" w:hAnsi="Arial"/>
            <w:color w:val="000000"/>
          </w:rPr>
          <w:t>John 5:46</w:t>
        </w:r>
      </w:hyperlink>
      <w:r>
        <w:rPr>
          <w:rFonts w:cs="Arial" w:ascii="Arial" w:hAnsi="Arial"/>
          <w:color w:val="000000"/>
        </w:rPr>
        <w:t>). And He is speaking of the Law, the Law was composed of those five books, and He says that Moses wrote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as there ever such a man as Abraham? Was he but the imaginary character of a Hebrew myth? Or did he actually exist? Was he the father of the faithful, as Moses said? Jesus answers: “Your father Abraham rejoiced to see my day: and he saw it, and was glad” (8:56). What did He mean? He was referring to that promise God gave to Abraham, “In thy seed shall all the nations of the earth be blessed” (</w:t>
      </w:r>
      <w:hyperlink r:id="rId410" w:tgtFrame="_blank">
        <w:r>
          <w:rPr>
            <w:rStyle w:val="InternetLink"/>
            <w:rFonts w:cs="Arial" w:ascii="Arial" w:hAnsi="Arial"/>
            <w:color w:val="000000"/>
          </w:rPr>
          <w:t>Genesis 22:18</w:t>
        </w:r>
      </w:hyperlink>
      <w:r>
        <w:rPr>
          <w:rStyle w:val="Scriptref"/>
          <w:rFonts w:cs="Arial" w:ascii="Arial" w:hAnsi="Arial"/>
          <w:color w:val="000000"/>
        </w:rPr>
        <w:t xml:space="preserve">; </w:t>
      </w:r>
      <w:hyperlink r:id="rId411" w:tgtFrame="_blank">
        <w:r>
          <w:rPr>
            <w:rStyle w:val="InternetLink"/>
            <w:rFonts w:cs="Arial" w:ascii="Arial" w:hAnsi="Arial"/>
            <w:color w:val="000000"/>
          </w:rPr>
          <w:t>Gen_26:4</w:t>
        </w:r>
      </w:hyperlink>
      <w:r>
        <w:rPr>
          <w:rFonts w:cs="Arial" w:ascii="Arial" w:hAnsi="Arial"/>
          <w:color w:val="000000"/>
        </w:rPr>
        <w:t xml:space="preserve"> </w:t>
      </w:r>
      <w:r>
        <w:rPr>
          <w:rStyle w:val="Greekhebrew1"/>
          <w:rFonts w:cs="Arial" w:ascii="Arial" w:hAnsi="Arial"/>
          <w:color w:val="000000"/>
        </w:rPr>
        <w:t>). “Abraham believed God, and it was counted unto him for righteousness” (</w:t>
      </w:r>
      <w:hyperlink r:id="rId412" w:tgtFrame="_blank">
        <w:r>
          <w:rPr>
            <w:rStyle w:val="InternetLink"/>
            <w:rFonts w:cs="Arial" w:ascii="Arial" w:hAnsi="Arial"/>
            <w:color w:val="000000"/>
          </w:rPr>
          <w:t>Romans 4:3</w:t>
        </w:r>
      </w:hyperlink>
      <w:r>
        <w:rPr>
          <w:rFonts w:cs="Arial" w:ascii="Arial" w:hAnsi="Arial"/>
          <w:color w:val="000000"/>
        </w:rPr>
        <w:t>). In the same way Jesus authenticates the story of Jonah and the repentance of Nineve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 confess I cannot understand how any man can profess to be a follower of the Lord Jesus Christ, recognize His true Deity, and yet spurn any portion of His testimony, for we have the blessed Lord Himself declaring that the Scripture cannot be brok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then notice verse 36: “Say ye of him, whom the Father hath sanctified, and sent into the world, Thou blasphemest?” The Father sanctified the Son and sent Him into the world. What does that tell us? It tells us that our Lord Jesus Christ did not become the Son when He was born of the Virgin Mary here on earth. It tells us He was the Son of the Father in the ineffable glory before He came down here at all. He was one of the Holy Trinity and the Father sanctified the Son and sent Him into the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at does that word sanctify mean? It really means “to set apart.” And so the Father set the Son apart and sent Him into the world that He might become the propitiation for our sin. This is the glorious truth here fully unfolded. “In this was manifested the love of God toward us, because that God sent his only begotten Son into the world, that we might live through him” (</w:t>
      </w:r>
      <w:hyperlink r:id="rId413" w:tgtFrame="_blank">
        <w:r>
          <w:rPr>
            <w:rStyle w:val="InternetLink"/>
            <w:rFonts w:cs="Arial" w:ascii="Arial" w:hAnsi="Arial"/>
            <w:color w:val="000000"/>
          </w:rPr>
          <w:t>1 John 4:9</w:t>
        </w:r>
      </w:hyperlink>
      <w:r>
        <w:rPr>
          <w:rFonts w:cs="Arial" w:ascii="Arial" w:hAnsi="Arial"/>
          <w:color w:val="000000"/>
        </w:rPr>
        <w:t xml:space="preserve"> </w:t>
      </w:r>
      <w:r>
        <w:rPr>
          <w:rStyle w:val="Greekhebrew1"/>
          <w:rFonts w:cs="Arial" w:ascii="Arial" w:hAnsi="Arial"/>
          <w:color w:val="000000"/>
        </w:rPr>
        <w:t>). He did not become the Son after He came to earth, but the Father sent the Son. “Herein is love, not that we loved God, but that he loved us, and sent his Son to be the propitiation for our sins” (v. 10). No wonder the apostle adds, “Beloved, if God so loved us, we ought also to love one another” (v. 11). The supreme example of the love of God is this: “God sent His Son into the world. He turned His back on heaven’s glory to be born a child here on earth, to grow up to manhood, living a holy, spotless life, and at last to go to Calvary’s cross to offer Himself for our redemption.” Is it blasphemy to believe this? On the contrary, it is an insult to God to deny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Jesus says, “Say ye of Him, whom the Father hath sanctified, and sent into the world, Thou blasphemest; because I said, I am the Son of God?” He told them to consider His works. Do not these accredit Him? “If I do not the works of My Father, believe Me no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So we throw that challenge out today. If you have any doubt as to whether He was the eternal Son of God, read the record. See what He did when He was here. Can you explain His works in any other way? If you can, then you must reject Him. But if His works accredit Him, then be reasonable and accept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f people would only read the Bible thoughtfully and face its testimony honestly, oh, how many would be delivered from the snare of unbelie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o Jesus says, “If I do not the works of my Father, believe me not. But if I do, though ye believe not me, believe the works: that ye may know, and believe, that the Father is in me, and I in him” (vv. 37-38). But, alas, though He was so tender and faithful, those who listened to Him were not willing to make the te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herefore they sought again to take him: but he escaped out of their hand” (v. 39). The hour had not come that He was to die, and they could not put Him to death, so He went away beyond Jordan where John had baptized Him. “And there He abode. And many resorted unto him, and said, John did no miracle: but all things that John spake of this man were true” (vv. 40-4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And many believed on him there” (v. 42). To believe on Him is to put your trust in Him. I wonder if all who read this have really believed on Him. Have you put your trust in Him? Oh, read the record for yourselves. Face the testimony honestly. If the Spirit of God reveals to you that Jesus is indeed the Son of the living God, then receive Him as your Savior and confess Him openly before m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O for a thousand tongues to s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My great Redeemer’s praise,</w:t>
      </w:r>
    </w:p>
    <w:p>
      <w:pPr>
        <w:pStyle w:val="Web"/>
        <w:snapToGrid w:val="false"/>
        <w:spacing w:lineRule="atLeast" w:line="360" w:before="0" w:after="0"/>
        <w:jc w:val="both"/>
        <w:rPr>
          <w:rFonts w:ascii="Arial" w:hAnsi="Arial" w:cs="Arial"/>
          <w:color w:val="000000"/>
        </w:rPr>
      </w:pPr>
      <w:r>
        <w:rPr>
          <w:rFonts w:cs="Arial" w:ascii="Arial" w:hAnsi="Arial"/>
          <w:color w:val="000000"/>
        </w:rPr>
        <w:t>The glories of my God and King,</w:t>
      </w:r>
    </w:p>
    <w:p>
      <w:pPr>
        <w:pStyle w:val="Web"/>
        <w:snapToGrid w:val="false"/>
        <w:spacing w:lineRule="atLeast" w:line="360" w:before="0" w:after="0"/>
        <w:jc w:val="both"/>
        <w:rPr>
          <w:rFonts w:ascii="Arial" w:hAnsi="Arial" w:cs="Arial"/>
          <w:color w:val="000000"/>
        </w:rPr>
      </w:pPr>
      <w:r>
        <w:rPr>
          <w:rFonts w:cs="Arial" w:ascii="Arial" w:hAnsi="Arial"/>
          <w:color w:val="000000"/>
        </w:rPr>
        <w:t>The triumphs of His grac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2:5&amp;t1=en_nas" TargetMode="External"/><Relationship Id="rId3" Type="http://schemas.openxmlformats.org/officeDocument/2006/relationships/hyperlink" Target="http://www.studylight.org/desk/index.cgi?q1=Genesis+1:1&amp;t1=en_nas" TargetMode="External"/><Relationship Id="rId4" Type="http://schemas.openxmlformats.org/officeDocument/2006/relationships/hyperlink" Target="http://www.studylight.org/desk/index.cgi?q1=Revelation+22:13&amp;t1=en_nas" TargetMode="External"/><Relationship Id="rId5" Type="http://schemas.openxmlformats.org/officeDocument/2006/relationships/hyperlink" Target="http://www.studylight.org/desk/index.cgi?q1=Proverbs+8:27&amp;t1=en_nas" TargetMode="External"/><Relationship Id="rId6" Type="http://schemas.openxmlformats.org/officeDocument/2006/relationships/hyperlink" Target="http://www.studylight.org/desk/index.cgi?q1=1 John+4:14&amp;t1=en_nas" TargetMode="External"/><Relationship Id="rId7" Type="http://schemas.openxmlformats.org/officeDocument/2006/relationships/hyperlink" Target="http://www.studylight.org/desk/index.cgi?q1=Psalms+136:5&amp;t1=en_nas" TargetMode="External"/><Relationship Id="rId8" Type="http://schemas.openxmlformats.org/officeDocument/2006/relationships/hyperlink" Target="http://www.studylight.org/desk/index.cgi?q1=Revelation+3:14&amp;t1=en_nas" TargetMode="External"/><Relationship Id="rId9" Type="http://schemas.openxmlformats.org/officeDocument/2006/relationships/hyperlink" Target="http://www.studylight.org/desk/index.cgi?q1=1 John+5:12&amp;t1=en_nas" TargetMode="External"/><Relationship Id="rId10" Type="http://schemas.openxmlformats.org/officeDocument/2006/relationships/hyperlink" Target="http://www.studylight.org/desk/index.cgi?q1=Colossians+2:3&amp;t1=en_nas" TargetMode="External"/><Relationship Id="rId11" Type="http://schemas.openxmlformats.org/officeDocument/2006/relationships/hyperlink" Target="http://www.studylight.org/desk/index.cgi?q1=Luke+16:16&amp;t1=en_nas" TargetMode="External"/><Relationship Id="rId12" Type="http://schemas.openxmlformats.org/officeDocument/2006/relationships/hyperlink" Target="http://www.studylight.org/desk/index.cgi?q1=Matthew+11:11&amp;t1=en_nas" TargetMode="External"/><Relationship Id="rId13" Type="http://schemas.openxmlformats.org/officeDocument/2006/relationships/hyperlink" Target="http://www.studylight.org/desk/index.cgi?q1=Acts+26:16-17&amp;t1=en_nas" TargetMode="External"/><Relationship Id="rId14" Type="http://schemas.openxmlformats.org/officeDocument/2006/relationships/hyperlink" Target="http://www.studylight.org/desk/index.cgi?q1=Isaiah+6:8&amp;t1=en_nas" TargetMode="External"/><Relationship Id="rId15" Type="http://schemas.openxmlformats.org/officeDocument/2006/relationships/hyperlink" Target="http://www.studylight.org/desk/index.cgi?q1=James+2:1&amp;t1=en_nas" TargetMode="External"/><Relationship Id="rId16" Type="http://schemas.openxmlformats.org/officeDocument/2006/relationships/hyperlink" Target="http://www.studylight.org/desk/index.cgi?q1=1 John+3:5&amp;t1=en_nas" TargetMode="External"/><Relationship Id="rId17" Type="http://schemas.openxmlformats.org/officeDocument/2006/relationships/hyperlink" Target="http://www.studylight.org/desk/index.cgi?q1=2 Corinthians+5:21&amp;t1=en_nas" TargetMode="External"/><Relationship Id="rId18" Type="http://schemas.openxmlformats.org/officeDocument/2006/relationships/hyperlink" Target="http://www.studylight.org/desk/index.cgi?q1=1 Peter+2:22&amp;t1=en_nas" TargetMode="External"/><Relationship Id="rId19" Type="http://schemas.openxmlformats.org/officeDocument/2006/relationships/hyperlink" Target="http://www.studylight.org/desk/index.cgi?q1=Matthew+11:28&amp;t1=en_nas" TargetMode="External"/><Relationship Id="rId20" Type="http://schemas.openxmlformats.org/officeDocument/2006/relationships/hyperlink" Target="http://www.studylight.org/desk/index.cgi?q1=Revelation+3:20&amp;t1=en_nas" TargetMode="External"/><Relationship Id="rId21" Type="http://schemas.openxmlformats.org/officeDocument/2006/relationships/hyperlink" Target="http://www.studylight.org/desk/index.cgi?q1=John+8:44&amp;t1=en_nas" TargetMode="External"/><Relationship Id="rId22" Type="http://schemas.openxmlformats.org/officeDocument/2006/relationships/hyperlink" Target="http://www.studylight.org/desk/index.cgi?q1=Ephesians+2:3&amp;t1=en_nas" TargetMode="External"/><Relationship Id="rId23" Type="http://schemas.openxmlformats.org/officeDocument/2006/relationships/hyperlink" Target="http://www.studylight.org/desk/index.cgi?q1=Romans+9:16&amp;t1=en_nas" TargetMode="External"/><Relationship Id="rId24" Type="http://schemas.openxmlformats.org/officeDocument/2006/relationships/hyperlink" Target="http://www.studylight.org/desk/index.cgi?q1=John+3:7&amp;t1=en_nas" TargetMode="External"/><Relationship Id="rId25" Type="http://schemas.openxmlformats.org/officeDocument/2006/relationships/hyperlink" Target="http://www.studylight.org/desk/index.cgi?q1=Matthew+3:12&amp;t1=en_nas" TargetMode="External"/><Relationship Id="rId26" Type="http://schemas.openxmlformats.org/officeDocument/2006/relationships/hyperlink" Target="http://www.studylight.org/desk/index.cgi?q1=John+5:23&amp;t1=en_nas" TargetMode="External"/><Relationship Id="rId27" Type="http://schemas.openxmlformats.org/officeDocument/2006/relationships/hyperlink" Target="http://www.studylight.org/desk/index.cgi?q1=Micah+5:2&amp;t1=en_nas" TargetMode="External"/><Relationship Id="rId28" Type="http://schemas.openxmlformats.org/officeDocument/2006/relationships/hyperlink" Target="http://www.studylight.org/desk/index.cgi?q1=Mic+5:4&amp;t1=en_nas" TargetMode="External"/><Relationship Id="rId29" Type="http://schemas.openxmlformats.org/officeDocument/2006/relationships/hyperlink" Target="http://www.studylight.org/desk/index.cgi?q1=John+8:56&amp;t1=en_nas" TargetMode="External"/><Relationship Id="rId30" Type="http://schemas.openxmlformats.org/officeDocument/2006/relationships/hyperlink" Target="http://www.studylight.org/desk/index.cgi?q1=Isaiah+52:14&amp;t1=en_nas" TargetMode="External"/><Relationship Id="rId31" Type="http://schemas.openxmlformats.org/officeDocument/2006/relationships/hyperlink" Target="http://www.studylight.org/desk/index.cgi?q1=John+8:58&amp;t1=en_nas" TargetMode="External"/><Relationship Id="rId32" Type="http://schemas.openxmlformats.org/officeDocument/2006/relationships/hyperlink" Target="http://www.studylight.org/desk/index.cgi?q1=Colossians+2:9&amp;t1=en_nas" TargetMode="External"/><Relationship Id="rId33" Type="http://schemas.openxmlformats.org/officeDocument/2006/relationships/hyperlink" Target="http://www.studylight.org/desk/index.cgi?q1=Jeremiah+44:4&amp;t1=en_nas" TargetMode="External"/><Relationship Id="rId34" Type="http://schemas.openxmlformats.org/officeDocument/2006/relationships/hyperlink" Target="http://www.studylight.org/desk/index.cgi?q1=Psalms+7:11&amp;t1=en_nas" TargetMode="External"/><Relationship Id="rId35" Type="http://schemas.openxmlformats.org/officeDocument/2006/relationships/hyperlink" Target="http://www.studylight.org/desk/index.cgi?q1=Hebrews+10:31&amp;t1=en_nas" TargetMode="External"/><Relationship Id="rId36" Type="http://schemas.openxmlformats.org/officeDocument/2006/relationships/hyperlink" Target="http://www.studylight.org/desk/index.cgi?q1=Luke+13:16&amp;t1=en_nas" TargetMode="External"/><Relationship Id="rId37" Type="http://schemas.openxmlformats.org/officeDocument/2006/relationships/hyperlink" Target="http://www.studylight.org/desk/index.cgi?q1=Exodus+33:18&amp;t1=en_nas" TargetMode="External"/><Relationship Id="rId38" Type="http://schemas.openxmlformats.org/officeDocument/2006/relationships/hyperlink" Target="http://www.studylight.org/desk/index.cgi?q1=John+4:24&amp;t1=en_nas" TargetMode="External"/><Relationship Id="rId39" Type="http://schemas.openxmlformats.org/officeDocument/2006/relationships/hyperlink" Target="http://www.studylight.org/desk/index.cgi?q1=1 John+4:12&amp;t1=en_nas" TargetMode="External"/><Relationship Id="rId40" Type="http://schemas.openxmlformats.org/officeDocument/2006/relationships/hyperlink" Target="http://www.studylight.org/desk/index.cgi?q1=2 Corinthians+5:19&amp;t1=en_nas" TargetMode="External"/><Relationship Id="rId41" Type="http://schemas.openxmlformats.org/officeDocument/2006/relationships/hyperlink" Target="http://www.studylight.org/desk/index.cgi?q1=Galatians+3:24&amp;t1=en_nas" TargetMode="External"/><Relationship Id="rId42" Type="http://schemas.openxmlformats.org/officeDocument/2006/relationships/hyperlink" Target="http://www.studylight.org/desk/index.cgi?q1=Mark+9:13&amp;t1=en_nas" TargetMode="External"/><Relationship Id="rId43" Type="http://schemas.openxmlformats.org/officeDocument/2006/relationships/hyperlink" Target="http://www.studylight.org/desk/index.cgi?q1=Deuteronomy+18:15&amp;t1=en_nas" TargetMode="External"/><Relationship Id="rId44" Type="http://schemas.openxmlformats.org/officeDocument/2006/relationships/hyperlink" Target="http://www.studylight.org/desk/index.cgi?q1=Isaiah+40:6-8&amp;t1=en_nas" TargetMode="External"/><Relationship Id="rId45" Type="http://schemas.openxmlformats.org/officeDocument/2006/relationships/hyperlink" Target="http://www.studylight.org/desk/index.cgi?q1=1 Peter+1:24-25&amp;t1=en_nas" TargetMode="External"/><Relationship Id="rId46" Type="http://schemas.openxmlformats.org/officeDocument/2006/relationships/hyperlink" Target="http://www.studylight.org/desk/index.cgi?q1=John+3:6&amp;t1=en_nas" TargetMode="External"/><Relationship Id="rId47" Type="http://schemas.openxmlformats.org/officeDocument/2006/relationships/hyperlink" Target="http://www.studylight.org/desk/index.cgi?q1=Hebrews+9:27&amp;t1=en_nas" TargetMode="External"/><Relationship Id="rId48" Type="http://schemas.openxmlformats.org/officeDocument/2006/relationships/hyperlink" Target="http://www.studylight.org/desk/index.cgi?q1=1 John+5:12&amp;t1=en_nas" TargetMode="External"/><Relationship Id="rId49" Type="http://schemas.openxmlformats.org/officeDocument/2006/relationships/hyperlink" Target="http://www.studylight.org/desk/index.cgi?q1=2 Corinthians+5:21&amp;t1=en_nas" TargetMode="External"/><Relationship Id="rId50" Type="http://schemas.openxmlformats.org/officeDocument/2006/relationships/hyperlink" Target="http://www.studylight.org/desk/index.cgi?q1=John+6:38&amp;t1=en_nas" TargetMode="External"/><Relationship Id="rId51" Type="http://schemas.openxmlformats.org/officeDocument/2006/relationships/hyperlink" Target="http://www.studylight.org/desk/index.cgi?q1=Matthew+8:20&amp;t1=en_nas" TargetMode="External"/><Relationship Id="rId52" Type="http://schemas.openxmlformats.org/officeDocument/2006/relationships/hyperlink" Target="http://www.studylight.org/desk/index.cgi?q1=John+1:18&amp;t1=en_nas" TargetMode="External"/><Relationship Id="rId53" Type="http://schemas.openxmlformats.org/officeDocument/2006/relationships/hyperlink" Target="http://www.studylight.org/desk/index.cgi?q1=Matthew+27:46&amp;t1=en_nas" TargetMode="External"/><Relationship Id="rId54" Type="http://schemas.openxmlformats.org/officeDocument/2006/relationships/hyperlink" Target="http://www.studylight.org/desk/index.cgi?q1=Mark+15:34&amp;t1=en_nas" TargetMode="External"/><Relationship Id="rId55" Type="http://schemas.openxmlformats.org/officeDocument/2006/relationships/hyperlink" Target="http://www.studylight.org/desk/index.cgi?q1=Matthew+11:28&amp;t1=en_nas" TargetMode="External"/><Relationship Id="rId56" Type="http://schemas.openxmlformats.org/officeDocument/2006/relationships/hyperlink" Target="http://www.studylight.org/desk/index.cgi?q1=John+21:2&amp;t1=en_nas" TargetMode="External"/><Relationship Id="rId57" Type="http://schemas.openxmlformats.org/officeDocument/2006/relationships/hyperlink" Target="http://www.studylight.org/desk/index.cgi?q1=Genesis+2:24&amp;t1=en_nas" TargetMode="External"/><Relationship Id="rId58" Type="http://schemas.openxmlformats.org/officeDocument/2006/relationships/hyperlink" Target="http://www.studylight.org/desk/index.cgi?q1=Matthew+5:31-32&amp;t1=en_nas" TargetMode="External"/><Relationship Id="rId59" Type="http://schemas.openxmlformats.org/officeDocument/2006/relationships/hyperlink" Target="http://www.studylight.org/desk/index.cgi?q1=Mat+19:9&amp;t1=en_nas" TargetMode="External"/><Relationship Id="rId60" Type="http://schemas.openxmlformats.org/officeDocument/2006/relationships/hyperlink" Target="http://www.studylight.org/desk/index.cgi?q1=Mark+10:11&amp;t1=en_nas" TargetMode="External"/><Relationship Id="rId61" Type="http://schemas.openxmlformats.org/officeDocument/2006/relationships/hyperlink" Target="http://www.studylight.org/desk/index.cgi?q1=John+7:6&amp;t1=en_nas" TargetMode="External"/><Relationship Id="rId62" Type="http://schemas.openxmlformats.org/officeDocument/2006/relationships/hyperlink" Target="http://www.studylight.org/desk/index.cgi?q1=2 Corinthians+5:19&amp;t1=en_nas" TargetMode="External"/><Relationship Id="rId63" Type="http://schemas.openxmlformats.org/officeDocument/2006/relationships/hyperlink" Target="http://www.studylight.org/desk/index.cgi?q1=Psalms+95:7-8&amp;t1=en_nas" TargetMode="External"/><Relationship Id="rId64" Type="http://schemas.openxmlformats.org/officeDocument/2006/relationships/hyperlink" Target="http://www.studylight.org/desk/index.cgi?q1=Romans+10:9&amp;t1=en_nas" TargetMode="External"/><Relationship Id="rId65" Type="http://schemas.openxmlformats.org/officeDocument/2006/relationships/hyperlink" Target="http://www.studylight.org/desk/index.cgi?q1=Matthew+8:20&amp;t1=en_nas" TargetMode="External"/><Relationship Id="rId66" Type="http://schemas.openxmlformats.org/officeDocument/2006/relationships/hyperlink" Target="http://www.studylight.org/desk/index.cgi?q1=John+6:35&amp;t1=en_nas" TargetMode="External"/><Relationship Id="rId67" Type="http://schemas.openxmlformats.org/officeDocument/2006/relationships/hyperlink" Target="http://www.studylight.org/desk/index.cgi?q1=Matthew+9:20-21&amp;t1=en_nas" TargetMode="External"/><Relationship Id="rId68" Type="http://schemas.openxmlformats.org/officeDocument/2006/relationships/hyperlink" Target="http://www.studylight.org/desk/index.cgi?q1=Matthew+11:23&amp;t1=en_nas" TargetMode="External"/><Relationship Id="rId69" Type="http://schemas.openxmlformats.org/officeDocument/2006/relationships/hyperlink" Target="http://www.studylight.org/desk/index.cgi?q1=Psalms+69:9&amp;t1=en_nas" TargetMode="External"/><Relationship Id="rId70" Type="http://schemas.openxmlformats.org/officeDocument/2006/relationships/hyperlink" Target="http://www.studylight.org/desk/index.cgi?q1=Romans+10:9-10&amp;t1=en_nas" TargetMode="External"/><Relationship Id="rId71" Type="http://schemas.openxmlformats.org/officeDocument/2006/relationships/hyperlink" Target="http://www.studylight.org/desk/index.cgi?q1=Mark+16:15&amp;t1=en_nas" TargetMode="External"/><Relationship Id="rId72" Type="http://schemas.openxmlformats.org/officeDocument/2006/relationships/hyperlink" Target="http://www.studylight.org/desk/index.cgi?q1=1 Corinthians+1:18&amp;t1=en_nas" TargetMode="External"/><Relationship Id="rId73" Type="http://schemas.openxmlformats.org/officeDocument/2006/relationships/hyperlink" Target="http://www.studylight.org/desk/index.cgi?q1=Romans+1:16&amp;t1=en_nas" TargetMode="External"/><Relationship Id="rId74" Type="http://schemas.openxmlformats.org/officeDocument/2006/relationships/hyperlink" Target="http://www.studylight.org/desk/index.cgi?q1=Jeremiah+17:9-10&amp;t1=en_nas" TargetMode="External"/><Relationship Id="rId75" Type="http://schemas.openxmlformats.org/officeDocument/2006/relationships/hyperlink" Target="http://www.studylight.org/desk/index.cgi?q1=Psalms+119:9&amp;t1=en_nas" TargetMode="External"/><Relationship Id="rId76" Type="http://schemas.openxmlformats.org/officeDocument/2006/relationships/hyperlink" Target="http://www.studylight.org/desk/index.cgi?q1=Proverbs+25:25&amp;t1=en_nas" TargetMode="External"/><Relationship Id="rId77" Type="http://schemas.openxmlformats.org/officeDocument/2006/relationships/hyperlink" Target="http://www.studylight.org/desk/index.cgi?q1=Revelation+22:17&amp;t1=en_nas" TargetMode="External"/><Relationship Id="rId78" Type="http://schemas.openxmlformats.org/officeDocument/2006/relationships/hyperlink" Target="http://www.studylight.org/desk/index.cgi?q1=Ephesians+5:25-27&amp;t1=en_nas" TargetMode="External"/><Relationship Id="rId79" Type="http://schemas.openxmlformats.org/officeDocument/2006/relationships/hyperlink" Target="http://www.studylight.org/desk/index.cgi?q1=John+15:3&amp;t1=en_nas" TargetMode="External"/><Relationship Id="rId80" Type="http://schemas.openxmlformats.org/officeDocument/2006/relationships/hyperlink" Target="http://www.studylight.org/desk/index.cgi?q1=1 Timothy+1:15&amp;t1=en_nas" TargetMode="External"/><Relationship Id="rId81" Type="http://schemas.openxmlformats.org/officeDocument/2006/relationships/hyperlink" Target="http://www.studylight.org/desk/index.cgi?q1=John+3:8&amp;t1=en_nas" TargetMode="External"/><Relationship Id="rId82" Type="http://schemas.openxmlformats.org/officeDocument/2006/relationships/hyperlink" Target="http://www.studylight.org/desk/index.cgi?q1=Isaiah+44:3&amp;t1=en_nas" TargetMode="External"/><Relationship Id="rId83" Type="http://schemas.openxmlformats.org/officeDocument/2006/relationships/hyperlink" Target="http://www.studylight.org/desk/index.cgi?q1=Ezekiel+36:25&amp;t1=en_nas" TargetMode="External"/><Relationship Id="rId84" Type="http://schemas.openxmlformats.org/officeDocument/2006/relationships/hyperlink" Target="http://www.studylight.org/desk/index.cgi?q1=John+3:12&amp;t1=en_nas" TargetMode="External"/><Relationship Id="rId85" Type="http://schemas.openxmlformats.org/officeDocument/2006/relationships/hyperlink" Target="http://www.studylight.org/desk/index.cgi?q1=Mark+16:15&amp;t1=en_nas" TargetMode="External"/><Relationship Id="rId86" Type="http://schemas.openxmlformats.org/officeDocument/2006/relationships/hyperlink" Target="http://www.studylight.org/desk/index.cgi?q1=1 Corinthians+1:18&amp;t1=en_nas" TargetMode="External"/><Relationship Id="rId87" Type="http://schemas.openxmlformats.org/officeDocument/2006/relationships/hyperlink" Target="http://www.studylight.org/desk/index.cgi?q1=Romans+1:16&amp;t1=en_nas" TargetMode="External"/><Relationship Id="rId88" Type="http://schemas.openxmlformats.org/officeDocument/2006/relationships/hyperlink" Target="http://www.studylight.org/desk/index.cgi?q1=Jeremiah+17:9-10&amp;t1=en_nas" TargetMode="External"/><Relationship Id="rId89" Type="http://schemas.openxmlformats.org/officeDocument/2006/relationships/hyperlink" Target="http://www.studylight.org/desk/index.cgi?q1=Psalms+119:9&amp;t1=en_nas" TargetMode="External"/><Relationship Id="rId90" Type="http://schemas.openxmlformats.org/officeDocument/2006/relationships/hyperlink" Target="http://www.studylight.org/desk/index.cgi?q1=Proverbs+25:25&amp;t1=en_nas" TargetMode="External"/><Relationship Id="rId91" Type="http://schemas.openxmlformats.org/officeDocument/2006/relationships/hyperlink" Target="http://www.studylight.org/desk/index.cgi?q1=Revelation+22:17&amp;t1=en_nas" TargetMode="External"/><Relationship Id="rId92" Type="http://schemas.openxmlformats.org/officeDocument/2006/relationships/hyperlink" Target="http://www.studylight.org/desk/index.cgi?q1=Ephesians+5:25-27&amp;t1=en_nas" TargetMode="External"/><Relationship Id="rId93" Type="http://schemas.openxmlformats.org/officeDocument/2006/relationships/hyperlink" Target="http://www.studylight.org/desk/index.cgi?q1=John+15:3&amp;t1=en_nas" TargetMode="External"/><Relationship Id="rId94" Type="http://schemas.openxmlformats.org/officeDocument/2006/relationships/hyperlink" Target="http://www.studylight.org/desk/index.cgi?q1=1 Timothy+1:15&amp;t1=en_nas" TargetMode="External"/><Relationship Id="rId95" Type="http://schemas.openxmlformats.org/officeDocument/2006/relationships/hyperlink" Target="http://www.studylight.org/desk/index.cgi?q1=John+3:8&amp;t1=en_nas" TargetMode="External"/><Relationship Id="rId96" Type="http://schemas.openxmlformats.org/officeDocument/2006/relationships/hyperlink" Target="http://www.studylight.org/desk/index.cgi?q1=Isaiah+44:3&amp;t1=en_nas" TargetMode="External"/><Relationship Id="rId97" Type="http://schemas.openxmlformats.org/officeDocument/2006/relationships/hyperlink" Target="http://www.studylight.org/desk/index.cgi?q1=Ezekiel+36:25&amp;t1=en_nas" TargetMode="External"/><Relationship Id="rId98" Type="http://schemas.openxmlformats.org/officeDocument/2006/relationships/hyperlink" Target="http://www.studylight.org/desk/index.cgi?q1=John+3:12&amp;t1=en_nas" TargetMode="External"/><Relationship Id="rId99" Type="http://schemas.openxmlformats.org/officeDocument/2006/relationships/hyperlink" Target="http://www.studylight.org/desk/index.cgi?q1=1 John+4:9-10&amp;t1=en_nas" TargetMode="External"/><Relationship Id="rId100" Type="http://schemas.openxmlformats.org/officeDocument/2006/relationships/hyperlink" Target="http://www.studylight.org/desk/index.cgi?q1=Romans+5:8&amp;t1=en_nas" TargetMode="External"/><Relationship Id="rId101" Type="http://schemas.openxmlformats.org/officeDocument/2006/relationships/hyperlink" Target="http://www.studylight.org/desk/index.cgi?q1=1 John+4:8&amp;t1=en_nas" TargetMode="External"/><Relationship Id="rId102" Type="http://schemas.openxmlformats.org/officeDocument/2006/relationships/hyperlink" Target="http://www.studylight.org/desk/index.cgi?q1=1Jn+4:16&amp;t1=en_nas" TargetMode="External"/><Relationship Id="rId103" Type="http://schemas.openxmlformats.org/officeDocument/2006/relationships/hyperlink" Target="http://www.studylight.org/desk/index.cgi?q1=1 John+4:9&amp;t1=en_nas" TargetMode="External"/><Relationship Id="rId104" Type="http://schemas.openxmlformats.org/officeDocument/2006/relationships/hyperlink" Target="http://www.studylight.org/desk/index.cgi?q1=Psalms+2:7&amp;t1=en_nas" TargetMode="External"/><Relationship Id="rId105" Type="http://schemas.openxmlformats.org/officeDocument/2006/relationships/hyperlink" Target="http://www.studylight.org/desk/index.cgi?q1=Acts+13:33&amp;t1=en_nas" TargetMode="External"/><Relationship Id="rId106" Type="http://schemas.openxmlformats.org/officeDocument/2006/relationships/hyperlink" Target="http://www.studylight.org/desk/index.cgi?q1=Hebrews+1:5&amp;t1=en_nas" TargetMode="External"/><Relationship Id="rId107" Type="http://schemas.openxmlformats.org/officeDocument/2006/relationships/hyperlink" Target="http://www.studylight.org/desk/index.cgi?q1=Heb+5:5&amp;t1=en_nas" TargetMode="External"/><Relationship Id="rId108" Type="http://schemas.openxmlformats.org/officeDocument/2006/relationships/hyperlink" Target="http://www.studylight.org/desk/index.cgi?q1=Hebrews+11:17&amp;t1=en_nas" TargetMode="External"/><Relationship Id="rId109" Type="http://schemas.openxmlformats.org/officeDocument/2006/relationships/hyperlink" Target="http://www.studylight.org/desk/index.cgi?q1=Psalms+77:3&amp;t1=en_nas" TargetMode="External"/><Relationship Id="rId110" Type="http://schemas.openxmlformats.org/officeDocument/2006/relationships/hyperlink" Target="http://www.studylight.org/desk/index.cgi?q1=John+3:16&amp;t1=en_nas" TargetMode="External"/><Relationship Id="rId111" Type="http://schemas.openxmlformats.org/officeDocument/2006/relationships/hyperlink" Target="http://www.studylight.org/desk/index.cgi?q1=Revelation+20:15&amp;t1=en_nas" TargetMode="External"/><Relationship Id="rId112" Type="http://schemas.openxmlformats.org/officeDocument/2006/relationships/hyperlink" Target="http://www.studylight.org/desk/index.cgi?q1=Hebrews+2:9&amp;t1=en_nas" TargetMode="External"/><Relationship Id="rId113" Type="http://schemas.openxmlformats.org/officeDocument/2006/relationships/hyperlink" Target="http://www.studylight.org/desk/index.cgi?q1=1 John+2:2&amp;t1=en_nas" TargetMode="External"/><Relationship Id="rId114" Type="http://schemas.openxmlformats.org/officeDocument/2006/relationships/hyperlink" Target="http://www.studylight.org/desk/index.cgi?q1=Isaiah+53:6&amp;t1=en_nas" TargetMode="External"/><Relationship Id="rId115" Type="http://schemas.openxmlformats.org/officeDocument/2006/relationships/hyperlink" Target="http://www.studylight.org/desk/index.cgi?q1=John+17:3&amp;t1=en_nas" TargetMode="External"/><Relationship Id="rId116" Type="http://schemas.openxmlformats.org/officeDocument/2006/relationships/hyperlink" Target="http://www.studylight.org/desk/index.cgi?q1=Luke+15:2&amp;t1=en_nas" TargetMode="External"/><Relationship Id="rId117" Type="http://schemas.openxmlformats.org/officeDocument/2006/relationships/hyperlink" Target="http://www.studylight.org/desk/index.cgi?q1=Matthew+11:28&amp;t1=en_nas" TargetMode="External"/><Relationship Id="rId118" Type="http://schemas.openxmlformats.org/officeDocument/2006/relationships/hyperlink" Target="http://www.studylight.org/desk/index.cgi?q1=Isaiah+53:5&amp;t1=en_nas" TargetMode="External"/><Relationship Id="rId119" Type="http://schemas.openxmlformats.org/officeDocument/2006/relationships/hyperlink" Target="http://www.studylight.org/desk/index.cgi?q1=John+3:19&amp;t1=en_nas" TargetMode="External"/><Relationship Id="rId120" Type="http://schemas.openxmlformats.org/officeDocument/2006/relationships/hyperlink" Target="http://www.studylight.org/desk/index.cgi?q1=Matthew+14:4&amp;t1=en_nas" TargetMode="External"/><Relationship Id="rId121" Type="http://schemas.openxmlformats.org/officeDocument/2006/relationships/hyperlink" Target="http://www.studylight.org/desk/index.cgi?q1=Luke+21:24&amp;t1=en_nas" TargetMode="External"/><Relationship Id="rId122" Type="http://schemas.openxmlformats.org/officeDocument/2006/relationships/hyperlink" Target="http://www.studylight.org/desk/index.cgi?q1=Ephesians+5:31&amp;t1=en_nas" TargetMode="External"/><Relationship Id="rId123" Type="http://schemas.openxmlformats.org/officeDocument/2006/relationships/hyperlink" Target="http://www.studylight.org/desk/index.cgi?q1=Revelation+21:9&amp;t1=en_nas" TargetMode="External"/><Relationship Id="rId124" Type="http://schemas.openxmlformats.org/officeDocument/2006/relationships/hyperlink" Target="http://www.studylight.org/desk/index.cgi?q1=Matthew+11:11&amp;t1=en_nas" TargetMode="External"/><Relationship Id="rId125" Type="http://schemas.openxmlformats.org/officeDocument/2006/relationships/hyperlink" Target="http://www.studylight.org/desk/index.cgi?q1=Philippians+1:20-21&amp;t1=en_nas" TargetMode="External"/><Relationship Id="rId126" Type="http://schemas.openxmlformats.org/officeDocument/2006/relationships/hyperlink" Target="http://www.studylight.org/desk/index.cgi?q1=Philippians+2:17&amp;t1=en_nas" TargetMode="External"/><Relationship Id="rId127" Type="http://schemas.openxmlformats.org/officeDocument/2006/relationships/hyperlink" Target="http://www.studylight.org/desk/index.cgi?q1=John+1:29&amp;t1=en_nas" TargetMode="External"/><Relationship Id="rId128" Type="http://schemas.openxmlformats.org/officeDocument/2006/relationships/hyperlink" Target="http://www.studylight.org/desk/index.cgi?q1=Philippians+1:6&amp;t1=en_nas" TargetMode="External"/><Relationship Id="rId129" Type="http://schemas.openxmlformats.org/officeDocument/2006/relationships/hyperlink" Target="http://www.studylight.org/desk/index.cgi?q1=John+3:33&amp;t1=en_nas" TargetMode="External"/><Relationship Id="rId130" Type="http://schemas.openxmlformats.org/officeDocument/2006/relationships/hyperlink" Target="http://www.studylight.org/desk/index.cgi?q1=John+1:11-12&amp;t1=en_nas" TargetMode="External"/><Relationship Id="rId131" Type="http://schemas.openxmlformats.org/officeDocument/2006/relationships/hyperlink" Target="http://www.studylight.org/desk/index.cgi?q1=1 John+5:9&amp;t1=en_nas" TargetMode="External"/><Relationship Id="rId132" Type="http://schemas.openxmlformats.org/officeDocument/2006/relationships/hyperlink" Target="http://www.studylight.org/desk/index.cgi?q1=John+3:34&amp;t1=en_nas" TargetMode="External"/><Relationship Id="rId133" Type="http://schemas.openxmlformats.org/officeDocument/2006/relationships/hyperlink" Target="http://www.studylight.org/desk/index.cgi?q1=John+8:24&amp;t1=en_nas" TargetMode="External"/><Relationship Id="rId134" Type="http://schemas.openxmlformats.org/officeDocument/2006/relationships/hyperlink" Target="http://www.studylight.org/desk/index.cgi?q1=Ephesians+2:8-9&amp;t1=en_nas" TargetMode="External"/><Relationship Id="rId135" Type="http://schemas.openxmlformats.org/officeDocument/2006/relationships/hyperlink" Target="http://www.studylight.org/desk/index.cgi?q1=John+1:1&amp;t1=en_nas" TargetMode="External"/><Relationship Id="rId136" Type="http://schemas.openxmlformats.org/officeDocument/2006/relationships/hyperlink" Target="http://www.studylight.org/desk/index.cgi?q1=Genesis+32:26&amp;t1=en_nas" TargetMode="External"/><Relationship Id="rId137" Type="http://schemas.openxmlformats.org/officeDocument/2006/relationships/hyperlink" Target="http://www.studylight.org/desk/index.cgi?q1=John+4:13&amp;t1=en_nas" TargetMode="External"/><Relationship Id="rId138" Type="http://schemas.openxmlformats.org/officeDocument/2006/relationships/hyperlink" Target="http://www.studylight.org/desk/index.cgi?q1=Luke+15:2&amp;t1=en_nas" TargetMode="External"/><Relationship Id="rId139" Type="http://schemas.openxmlformats.org/officeDocument/2006/relationships/hyperlink" Target="http://www.studylight.org/desk/index.cgi?q1=Matthew+20:28&amp;t1=en_nas" TargetMode="External"/><Relationship Id="rId140" Type="http://schemas.openxmlformats.org/officeDocument/2006/relationships/hyperlink" Target="http://www.studylight.org/desk/index.cgi?q1=Mark+10:45&amp;t1=en_nas" TargetMode="External"/><Relationship Id="rId141" Type="http://schemas.openxmlformats.org/officeDocument/2006/relationships/hyperlink" Target="http://www.studylight.org/desk/index.cgi?q1=Isaiah+53:6&amp;t1=en_nas" TargetMode="External"/><Relationship Id="rId142" Type="http://schemas.openxmlformats.org/officeDocument/2006/relationships/hyperlink" Target="http://www.studylight.org/desk/index.cgi?q1=Luke+23:46&amp;t1=en_nas" TargetMode="External"/><Relationship Id="rId143" Type="http://schemas.openxmlformats.org/officeDocument/2006/relationships/hyperlink" Target="http://www.studylight.org/desk/index.cgi?q1=John+19:30&amp;t1=en_nas" TargetMode="External"/><Relationship Id="rId144" Type="http://schemas.openxmlformats.org/officeDocument/2006/relationships/hyperlink" Target="http://www.studylight.org/desk/index.cgi?q1=Psalms+4:6&amp;t1=en_nas" TargetMode="External"/><Relationship Id="rId145" Type="http://schemas.openxmlformats.org/officeDocument/2006/relationships/hyperlink" Target="http://www.studylight.org/desk/index.cgi?q1=Luke+15:2&amp;t1=en_nas" TargetMode="External"/><Relationship Id="rId146" Type="http://schemas.openxmlformats.org/officeDocument/2006/relationships/hyperlink" Target="http://www.studylight.org/desk/index.cgi?q1=Matthew+20:28&amp;t1=en_nas" TargetMode="External"/><Relationship Id="rId147" Type="http://schemas.openxmlformats.org/officeDocument/2006/relationships/hyperlink" Target="http://www.studylight.org/desk/index.cgi?q1=Mark+10:45&amp;t1=en_nas" TargetMode="External"/><Relationship Id="rId148" Type="http://schemas.openxmlformats.org/officeDocument/2006/relationships/hyperlink" Target="http://www.studylight.org/desk/index.cgi?q1=Isaiah+53:6&amp;t1=en_nas" TargetMode="External"/><Relationship Id="rId149" Type="http://schemas.openxmlformats.org/officeDocument/2006/relationships/hyperlink" Target="http://www.studylight.org/desk/index.cgi?q1=Luke+23:46&amp;t1=en_nas" TargetMode="External"/><Relationship Id="rId150" Type="http://schemas.openxmlformats.org/officeDocument/2006/relationships/hyperlink" Target="http://www.studylight.org/desk/index.cgi?q1=John+19:30&amp;t1=en_nas" TargetMode="External"/><Relationship Id="rId151" Type="http://schemas.openxmlformats.org/officeDocument/2006/relationships/hyperlink" Target="http://www.studylight.org/desk/index.cgi?q1=Psalms+4:6&amp;t1=en_nas" TargetMode="External"/><Relationship Id="rId152" Type="http://schemas.openxmlformats.org/officeDocument/2006/relationships/hyperlink" Target="http://www.studylight.org/desk/index.cgi?q1=1 Corinthians+5:7-8&amp;t1=en_nas" TargetMode="External"/><Relationship Id="rId153" Type="http://schemas.openxmlformats.org/officeDocument/2006/relationships/hyperlink" Target="http://www.studylight.org/desk/index.cgi?q1=John+5:2&amp;t1=en_nas" TargetMode="External"/><Relationship Id="rId154" Type="http://schemas.openxmlformats.org/officeDocument/2006/relationships/hyperlink" Target="http://www.studylight.org/desk/index.cgi?q1=Romans+5:6&amp;t1=en_nas" TargetMode="External"/><Relationship Id="rId155" Type="http://schemas.openxmlformats.org/officeDocument/2006/relationships/hyperlink" Target="http://www.studylight.org/desk/index.cgi?q1=Luke+19:10&amp;t1=en_nas" TargetMode="External"/><Relationship Id="rId156" Type="http://schemas.openxmlformats.org/officeDocument/2006/relationships/hyperlink" Target="http://www.studylight.org/desk/index.cgi?q1=Romans+4:4-5&amp;t1=en_nas" TargetMode="External"/><Relationship Id="rId157" Type="http://schemas.openxmlformats.org/officeDocument/2006/relationships/hyperlink" Target="http://www.studylight.org/desk/index.cgi?q1=John+5:8&amp;t1=en_nas" TargetMode="External"/><Relationship Id="rId158" Type="http://schemas.openxmlformats.org/officeDocument/2006/relationships/hyperlink" Target="http://www.studylight.org/desk/index.cgi?q1=Romans+10:17&amp;t1=en_nas" TargetMode="External"/><Relationship Id="rId159" Type="http://schemas.openxmlformats.org/officeDocument/2006/relationships/hyperlink" Target="http://www.studylight.org/desk/index.cgi?q1=John+5:9&amp;t1=en_nas" TargetMode="External"/><Relationship Id="rId160" Type="http://schemas.openxmlformats.org/officeDocument/2006/relationships/hyperlink" Target="http://www.studylight.org/desk/index.cgi?q1=Mark+2:27&amp;t1=en_nas" TargetMode="External"/><Relationship Id="rId161" Type="http://schemas.openxmlformats.org/officeDocument/2006/relationships/hyperlink" Target="http://www.studylight.org/desk/index.cgi?q1=John+5:17&amp;t1=en_nas" TargetMode="External"/><Relationship Id="rId162" Type="http://schemas.openxmlformats.org/officeDocument/2006/relationships/hyperlink" Target="http://www.studylight.org/desk/index.cgi?q1=John+19:7&amp;t1=en_nas" TargetMode="External"/><Relationship Id="rId163" Type="http://schemas.openxmlformats.org/officeDocument/2006/relationships/hyperlink" Target="http://www.studylight.org/desk/index.cgi?q1=Romans+10:12&amp;t1=en_nas" TargetMode="External"/><Relationship Id="rId164" Type="http://schemas.openxmlformats.org/officeDocument/2006/relationships/hyperlink" Target="http://www.studylight.org/desk/index.cgi?q1=John+5:19&amp;t1=en_nas" TargetMode="External"/><Relationship Id="rId165" Type="http://schemas.openxmlformats.org/officeDocument/2006/relationships/hyperlink" Target="http://www.studylight.org/desk/index.cgi?q1=John+2:19&amp;t1=en_nas" TargetMode="External"/><Relationship Id="rId166" Type="http://schemas.openxmlformats.org/officeDocument/2006/relationships/hyperlink" Target="http://www.studylight.org/desk/index.cgi?q1=Acts+17:31&amp;t1=en_nas" TargetMode="External"/><Relationship Id="rId167" Type="http://schemas.openxmlformats.org/officeDocument/2006/relationships/hyperlink" Target="http://www.studylight.org/desk/index.cgi?q1=Matthew+25:31&amp;t1=en_nas" TargetMode="External"/><Relationship Id="rId168" Type="http://schemas.openxmlformats.org/officeDocument/2006/relationships/hyperlink" Target="http://www.studylight.org/desk/index.cgi?q1=John+5:23&amp;t1=en_nas" TargetMode="External"/><Relationship Id="rId169" Type="http://schemas.openxmlformats.org/officeDocument/2006/relationships/hyperlink" Target="http://www.studylight.org/desk/index.cgi?q1=John+11:43&amp;t1=en_nas" TargetMode="External"/><Relationship Id="rId170" Type="http://schemas.openxmlformats.org/officeDocument/2006/relationships/hyperlink" Target="http://www.studylight.org/desk/index.cgi?q1=Matthew+11:28&amp;t1=en_nas" TargetMode="External"/><Relationship Id="rId171" Type="http://schemas.openxmlformats.org/officeDocument/2006/relationships/hyperlink" Target="http://www.studylight.org/desk/index.cgi?q1=Romans+6:23&amp;t1=en_nas" TargetMode="External"/><Relationship Id="rId172" Type="http://schemas.openxmlformats.org/officeDocument/2006/relationships/hyperlink" Target="http://www.studylight.org/desk/index.cgi?q1=Isaiah+55:3&amp;t1=en_nas" TargetMode="External"/><Relationship Id="rId173" Type="http://schemas.openxmlformats.org/officeDocument/2006/relationships/hyperlink" Target="http://www.studylight.org/desk/index.cgi?q1=John+5:26-27&amp;t1=en_nas" TargetMode="External"/><Relationship Id="rId174" Type="http://schemas.openxmlformats.org/officeDocument/2006/relationships/hyperlink" Target="http://www.studylight.org/desk/index.cgi?q1=Job+9:32-33&amp;t1=en_nas" TargetMode="External"/><Relationship Id="rId175" Type="http://schemas.openxmlformats.org/officeDocument/2006/relationships/hyperlink" Target="http://www.studylight.org/desk/index.cgi?q1=Job+23:8-9&amp;t1=en_nas" TargetMode="External"/><Relationship Id="rId176" Type="http://schemas.openxmlformats.org/officeDocument/2006/relationships/hyperlink" Target="http://www.studylight.org/desk/index.cgi?q1=1 Timothy+2:5&amp;t1=en_nas" TargetMode="External"/><Relationship Id="rId177" Type="http://schemas.openxmlformats.org/officeDocument/2006/relationships/hyperlink" Target="http://www.studylight.org/desk/index.cgi?q1=Isaiah+53:5&amp;t1=en_nas" TargetMode="External"/><Relationship Id="rId178" Type="http://schemas.openxmlformats.org/officeDocument/2006/relationships/hyperlink" Target="http://www.studylight.org/desk/index.cgi?q1=John+5:28&amp;t1=en_nas" TargetMode="External"/><Relationship Id="rId179" Type="http://schemas.openxmlformats.org/officeDocument/2006/relationships/hyperlink" Target="http://www.studylight.org/desk/index.cgi?q1=Revelation+20:6&amp;t1=en_nas" TargetMode="External"/><Relationship Id="rId180" Type="http://schemas.openxmlformats.org/officeDocument/2006/relationships/hyperlink" Target="http://www.studylight.org/desk/index.cgi?q1=John+3:18&amp;t1=en_nas" TargetMode="External"/><Relationship Id="rId181" Type="http://schemas.openxmlformats.org/officeDocument/2006/relationships/hyperlink" Target="http://www.studylight.org/desk/index.cgi?q1=Ephesians+2:8-9&amp;t1=en_nas" TargetMode="External"/><Relationship Id="rId182" Type="http://schemas.openxmlformats.org/officeDocument/2006/relationships/hyperlink" Target="http://www.studylight.org/desk/index.cgi?q1=Romans+4:4-5&amp;t1=en_nas" TargetMode="External"/><Relationship Id="rId183" Type="http://schemas.openxmlformats.org/officeDocument/2006/relationships/hyperlink" Target="http://www.studylight.org/desk/index.cgi?q1=Matthew+18:16&amp;t1=en_nas" TargetMode="External"/><Relationship Id="rId184" Type="http://schemas.openxmlformats.org/officeDocument/2006/relationships/hyperlink" Target="http://www.studylight.org/desk/index.cgi?q1=2 Corinthians+13:1&amp;t1=en_nas" TargetMode="External"/><Relationship Id="rId185" Type="http://schemas.openxmlformats.org/officeDocument/2006/relationships/hyperlink" Target="http://www.studylight.org/desk/index.cgi?q1=John+5:32&amp;t1=en_nas" TargetMode="External"/><Relationship Id="rId186" Type="http://schemas.openxmlformats.org/officeDocument/2006/relationships/hyperlink" Target="http://www.studylight.org/desk/index.cgi?q1=John+1:29&amp;t1=en_nas" TargetMode="External"/><Relationship Id="rId187" Type="http://schemas.openxmlformats.org/officeDocument/2006/relationships/hyperlink" Target="http://www.studylight.org/desk/index.cgi?q1=Matthew+8:2&amp;t1=en_nas" TargetMode="External"/><Relationship Id="rId188" Type="http://schemas.openxmlformats.org/officeDocument/2006/relationships/hyperlink" Target="http://www.studylight.org/desk/index.cgi?q1=Mark+5:36&amp;t1=en_nas" TargetMode="External"/><Relationship Id="rId189" Type="http://schemas.openxmlformats.org/officeDocument/2006/relationships/hyperlink" Target="http://www.studylight.org/desk/index.cgi?q1=Luke+7:14&amp;t1=en_nas" TargetMode="External"/><Relationship Id="rId190" Type="http://schemas.openxmlformats.org/officeDocument/2006/relationships/hyperlink" Target="http://www.studylight.org/desk/index.cgi?q1=Matthew+3:17&amp;t1=en_nas" TargetMode="External"/><Relationship Id="rId191" Type="http://schemas.openxmlformats.org/officeDocument/2006/relationships/hyperlink" Target="http://www.studylight.org/desk/index.cgi?q1=Mark+1:11&amp;t1=en_nas" TargetMode="External"/><Relationship Id="rId192" Type="http://schemas.openxmlformats.org/officeDocument/2006/relationships/hyperlink" Target="http://www.studylight.org/desk/index.cgi?q1=Luke+3:22&amp;t1=en_nas" TargetMode="External"/><Relationship Id="rId193" Type="http://schemas.openxmlformats.org/officeDocument/2006/relationships/hyperlink" Target="http://www.studylight.org/desk/index.cgi?q1=Matthew+17:5&amp;t1=en_nas" TargetMode="External"/><Relationship Id="rId194" Type="http://schemas.openxmlformats.org/officeDocument/2006/relationships/hyperlink" Target="http://www.studylight.org/desk/index.cgi?q1=Mark+9:7&amp;t1=en_nas" TargetMode="External"/><Relationship Id="rId195" Type="http://schemas.openxmlformats.org/officeDocument/2006/relationships/hyperlink" Target="http://www.studylight.org/desk/index.cgi?q1=Luke+9:35&amp;t1=en_nas" TargetMode="External"/><Relationship Id="rId196" Type="http://schemas.openxmlformats.org/officeDocument/2006/relationships/hyperlink" Target="http://www.studylight.org/desk/index.cgi?q1=John+12:28&amp;t1=en_nas" TargetMode="External"/><Relationship Id="rId197" Type="http://schemas.openxmlformats.org/officeDocument/2006/relationships/hyperlink" Target="http://www.studylight.org/desk/index.cgi?q1=John+5:39-40&amp;t1=en_nas" TargetMode="External"/><Relationship Id="rId198" Type="http://schemas.openxmlformats.org/officeDocument/2006/relationships/hyperlink" Target="http://www.studylight.org/desk/index.cgi?q1=Deuteronomy+18:15&amp;t1=en_nas" TargetMode="External"/><Relationship Id="rId199" Type="http://schemas.openxmlformats.org/officeDocument/2006/relationships/hyperlink" Target="http://www.studylight.org/desk/index.cgi?q1=Genesis+42:36&amp;t1=en_nas" TargetMode="External"/><Relationship Id="rId200" Type="http://schemas.openxmlformats.org/officeDocument/2006/relationships/hyperlink" Target="http://www.studylight.org/desk/index.cgi?q1=Hebrews+4:15&amp;t1=en_nas" TargetMode="External"/><Relationship Id="rId201" Type="http://schemas.openxmlformats.org/officeDocument/2006/relationships/hyperlink" Target="http://www.studylight.org/desk/index.cgi?q1=John+6:7&amp;t1=en_nas" TargetMode="External"/><Relationship Id="rId202" Type="http://schemas.openxmlformats.org/officeDocument/2006/relationships/hyperlink" Target="http://www.studylight.org/desk/index.cgi?q1=Philippians+4:19&amp;t1=en_nas" TargetMode="External"/><Relationship Id="rId203" Type="http://schemas.openxmlformats.org/officeDocument/2006/relationships/hyperlink" Target="http://www.studylight.org/desk/index.cgi?q1=John+6:14&amp;t1=en_nas" TargetMode="External"/><Relationship Id="rId204" Type="http://schemas.openxmlformats.org/officeDocument/2006/relationships/hyperlink" Target="http://www.studylight.org/desk/index.cgi?q1=Psalms+132:15&amp;t1=en_nas" TargetMode="External"/><Relationship Id="rId205" Type="http://schemas.openxmlformats.org/officeDocument/2006/relationships/hyperlink" Target="http://www.studylight.org/desk/index.cgi?q1=Acts+3:22&amp;t1=en_nas" TargetMode="External"/><Relationship Id="rId206" Type="http://schemas.openxmlformats.org/officeDocument/2006/relationships/hyperlink" Target="http://www.studylight.org/desk/index.cgi?q1=John+6:16&amp;t1=en_nas" TargetMode="External"/><Relationship Id="rId207" Type="http://schemas.openxmlformats.org/officeDocument/2006/relationships/hyperlink" Target="http://www.studylight.org/desk/index.cgi?q1=Isaiah+26:3&amp;t1=en_nas" TargetMode="External"/><Relationship Id="rId208" Type="http://schemas.openxmlformats.org/officeDocument/2006/relationships/hyperlink" Target="http://www.studylight.org/desk/index.cgi?q1=Philippians+4:12&amp;t1=en_nas" TargetMode="External"/><Relationship Id="rId209" Type="http://schemas.openxmlformats.org/officeDocument/2006/relationships/hyperlink" Target="http://www.studylight.org/desk/index.cgi?q1=John+6:21&amp;t1=en_nas" TargetMode="External"/><Relationship Id="rId210" Type="http://schemas.openxmlformats.org/officeDocument/2006/relationships/hyperlink" Target="http://www.studylight.org/desk/index.cgi?q1=Romans+10:9&amp;t1=en_nas" TargetMode="External"/><Relationship Id="rId211" Type="http://schemas.openxmlformats.org/officeDocument/2006/relationships/hyperlink" Target="http://www.studylight.org/desk/index.cgi?q1=Acts+10:43&amp;t1=en_nas" TargetMode="External"/><Relationship Id="rId212" Type="http://schemas.openxmlformats.org/officeDocument/2006/relationships/hyperlink" Target="http://www.studylight.org/desk/index.cgi?q1=Matthew+6:33&amp;t1=en_nas" TargetMode="External"/><Relationship Id="rId213" Type="http://schemas.openxmlformats.org/officeDocument/2006/relationships/hyperlink" Target="http://www.studylight.org/desk/index.cgi?q1=Matthew+3:17&amp;t1=en_nas" TargetMode="External"/><Relationship Id="rId214" Type="http://schemas.openxmlformats.org/officeDocument/2006/relationships/hyperlink" Target="http://www.studylight.org/desk/index.cgi?q1=Mark+1:11&amp;t1=en_nas" TargetMode="External"/><Relationship Id="rId215" Type="http://schemas.openxmlformats.org/officeDocument/2006/relationships/hyperlink" Target="http://www.studylight.org/desk/index.cgi?q1=Luke+3:22&amp;t1=en_nas" TargetMode="External"/><Relationship Id="rId216" Type="http://schemas.openxmlformats.org/officeDocument/2006/relationships/hyperlink" Target="http://www.studylight.org/desk/index.cgi?q1=John+6:28&amp;t1=en_nas" TargetMode="External"/><Relationship Id="rId217" Type="http://schemas.openxmlformats.org/officeDocument/2006/relationships/hyperlink" Target="http://www.studylight.org/desk/index.cgi?q1=Ephesians+2:8-9&amp;t1=en_nas" TargetMode="External"/><Relationship Id="rId218" Type="http://schemas.openxmlformats.org/officeDocument/2006/relationships/hyperlink" Target="http://www.studylight.org/desk/index.cgi?q1=2 Thessalonians+3:2&amp;t1=en_nas" TargetMode="External"/><Relationship Id="rId219" Type="http://schemas.openxmlformats.org/officeDocument/2006/relationships/hyperlink" Target="http://www.studylight.org/desk/index.cgi?q1=Romans+10:17&amp;t1=en_nas" TargetMode="External"/><Relationship Id="rId220" Type="http://schemas.openxmlformats.org/officeDocument/2006/relationships/hyperlink" Target="http://www.studylight.org/desk/index.cgi?q1=Ephesians+2:10&amp;t1=en_nas" TargetMode="External"/><Relationship Id="rId221" Type="http://schemas.openxmlformats.org/officeDocument/2006/relationships/hyperlink" Target="http://www.studylight.org/desk/index.cgi?q1=John+6:30&amp;t1=en_nas" TargetMode="External"/><Relationship Id="rId222" Type="http://schemas.openxmlformats.org/officeDocument/2006/relationships/hyperlink" Target="http://www.studylight.org/desk/index.cgi?q1=Hosea+14:5&amp;t1=en_nas" TargetMode="External"/><Relationship Id="rId223" Type="http://schemas.openxmlformats.org/officeDocument/2006/relationships/hyperlink" Target="http://www.studylight.org/desk/index.cgi?q1=John+1:12-13&amp;t1=en_nas" TargetMode="External"/><Relationship Id="rId224" Type="http://schemas.openxmlformats.org/officeDocument/2006/relationships/hyperlink" Target="http://www.studylight.org/desk/index.cgi?q1=Romans+8:29&amp;t1=en_nas" TargetMode="External"/><Relationship Id="rId225" Type="http://schemas.openxmlformats.org/officeDocument/2006/relationships/hyperlink" Target="http://www.studylight.org/desk/index.cgi?q1=Isaiah+66:4&amp;t1=en_nas" TargetMode="External"/><Relationship Id="rId226" Type="http://schemas.openxmlformats.org/officeDocument/2006/relationships/hyperlink" Target="http://www.studylight.org/desk/index.cgi?q1=Matthew+7:23&amp;t1=en_nas" TargetMode="External"/><Relationship Id="rId227" Type="http://schemas.openxmlformats.org/officeDocument/2006/relationships/hyperlink" Target="http://www.studylight.org/desk/index.cgi?q1=Isaiah+55:3&amp;t1=en_nas" TargetMode="External"/><Relationship Id="rId228" Type="http://schemas.openxmlformats.org/officeDocument/2006/relationships/hyperlink" Target="http://www.studylight.org/desk/index.cgi?q1=John+6:41&amp;t1=en_nas" TargetMode="External"/><Relationship Id="rId229" Type="http://schemas.openxmlformats.org/officeDocument/2006/relationships/hyperlink" Target="http://www.studylight.org/desk/index.cgi?q1=Acts+16:31&amp;t1=en_nas" TargetMode="External"/><Relationship Id="rId230" Type="http://schemas.openxmlformats.org/officeDocument/2006/relationships/hyperlink" Target="http://www.studylight.org/desk/index.cgi?q1=1 John+5:12&amp;t1=en_nas" TargetMode="External"/><Relationship Id="rId231" Type="http://schemas.openxmlformats.org/officeDocument/2006/relationships/hyperlink" Target="http://www.studylight.org/desk/index.cgi?q1=John+6:51-52&amp;t1=en_nas" TargetMode="External"/><Relationship Id="rId232" Type="http://schemas.openxmlformats.org/officeDocument/2006/relationships/hyperlink" Target="http://www.studylight.org/desk/index.cgi?q1=Matthew+4:4&amp;t1=en_nas" TargetMode="External"/><Relationship Id="rId233" Type="http://schemas.openxmlformats.org/officeDocument/2006/relationships/hyperlink" Target="http://www.studylight.org/desk/index.cgi?q1=Isaiah+50:3&amp;t1=en_nas" TargetMode="External"/><Relationship Id="rId234" Type="http://schemas.openxmlformats.org/officeDocument/2006/relationships/hyperlink" Target="http://www.studylight.org/desk/index.cgi?q1=Psalms+40:6&amp;t1=en_nas" TargetMode="External"/><Relationship Id="rId235" Type="http://schemas.openxmlformats.org/officeDocument/2006/relationships/hyperlink" Target="http://www.studylight.org/desk/index.cgi?q1=Hebrews+10:5&amp;t1=en_nas" TargetMode="External"/><Relationship Id="rId236" Type="http://schemas.openxmlformats.org/officeDocument/2006/relationships/hyperlink" Target="http://www.studylight.org/desk/index.cgi?q1=John+6:38&amp;t1=en_nas" TargetMode="External"/><Relationship Id="rId237" Type="http://schemas.openxmlformats.org/officeDocument/2006/relationships/hyperlink" Target="http://www.studylight.org/desk/index.cgi?q1=Isaiah+50:5&amp;t1=en_nas" TargetMode="External"/><Relationship Id="rId238" Type="http://schemas.openxmlformats.org/officeDocument/2006/relationships/hyperlink" Target="http://www.studylight.org/desk/index.cgi?q1=Isaiah+50:6&amp;t1=en_nas" TargetMode="External"/><Relationship Id="rId239" Type="http://schemas.openxmlformats.org/officeDocument/2006/relationships/hyperlink" Target="http://www.studylight.org/desk/index.cgi?q1=Galatians+2:20&amp;t1=en_nas" TargetMode="External"/><Relationship Id="rId240" Type="http://schemas.openxmlformats.org/officeDocument/2006/relationships/hyperlink" Target="http://www.studylight.org/desk/index.cgi?q1=Philippians+2:5&amp;t1=en_nas" TargetMode="External"/><Relationship Id="rId241" Type="http://schemas.openxmlformats.org/officeDocument/2006/relationships/hyperlink" Target="http://www.studylight.org/desk/index.cgi?q1=John+6:58&amp;t1=en_nas" TargetMode="External"/><Relationship Id="rId242" Type="http://schemas.openxmlformats.org/officeDocument/2006/relationships/hyperlink" Target="http://www.studylight.org/desk/index.cgi?q1=Luke+24:39&amp;t1=en_nas" TargetMode="External"/><Relationship Id="rId243" Type="http://schemas.openxmlformats.org/officeDocument/2006/relationships/hyperlink" Target="http://www.studylight.org/desk/index.cgi?q1=John+6:63&amp;t1=en_nas" TargetMode="External"/><Relationship Id="rId244" Type="http://schemas.openxmlformats.org/officeDocument/2006/relationships/hyperlink" Target="http://www.studylight.org/desk/index.cgi?q1=John+1:17&amp;t1=en_nas" TargetMode="External"/><Relationship Id="rId245" Type="http://schemas.openxmlformats.org/officeDocument/2006/relationships/hyperlink" Target="http://www.studylight.org/desk/index.cgi?q1=Galatians+3:24&amp;t1=en_nas" TargetMode="External"/><Relationship Id="rId246" Type="http://schemas.openxmlformats.org/officeDocument/2006/relationships/hyperlink" Target="http://www.studylight.org/desk/index.cgi?q1=John+7:2&amp;t1=en_nas" TargetMode="External"/><Relationship Id="rId247" Type="http://schemas.openxmlformats.org/officeDocument/2006/relationships/hyperlink" Target="http://www.studylight.org/desk/index.cgi?q1=Leviticus+23:4&amp;t1=en_nas" TargetMode="External"/><Relationship Id="rId248" Type="http://schemas.openxmlformats.org/officeDocument/2006/relationships/hyperlink" Target="http://www.studylight.org/desk/index.cgi?q1=Exodus+12:13&amp;t1=en_nas" TargetMode="External"/><Relationship Id="rId249" Type="http://schemas.openxmlformats.org/officeDocument/2006/relationships/hyperlink" Target="http://www.studylight.org/desk/index.cgi?q1=1 Corinthians+5:8&amp;t1=en_nas" TargetMode="External"/><Relationship Id="rId250" Type="http://schemas.openxmlformats.org/officeDocument/2006/relationships/hyperlink" Target="http://www.studylight.org/desk/index.cgi?q1=1 Corinthians+15:20&amp;t1=en_nas" TargetMode="External"/><Relationship Id="rId251" Type="http://schemas.openxmlformats.org/officeDocument/2006/relationships/hyperlink" Target="http://www.studylight.org/desk/index.cgi?q1=Romans+4:25&amp;t1=en_nas" TargetMode="External"/><Relationship Id="rId252" Type="http://schemas.openxmlformats.org/officeDocument/2006/relationships/hyperlink" Target="http://www.studylight.org/desk/index.cgi?q1=Isaiah+53:5&amp;t1=en_nas" TargetMode="External"/><Relationship Id="rId253" Type="http://schemas.openxmlformats.org/officeDocument/2006/relationships/hyperlink" Target="http://www.studylight.org/desk/index.cgi?q1=John+7:3&amp;t1=en_nas" TargetMode="External"/><Relationship Id="rId254" Type="http://schemas.openxmlformats.org/officeDocument/2006/relationships/hyperlink" Target="http://www.studylight.org/desk/index.cgi?q1=Matthew+13:55&amp;t1=en_nas" TargetMode="External"/><Relationship Id="rId255" Type="http://schemas.openxmlformats.org/officeDocument/2006/relationships/hyperlink" Target="http://www.studylight.org/desk/index.cgi?q1=John+7:6&amp;t1=en_nas" TargetMode="External"/><Relationship Id="rId256" Type="http://schemas.openxmlformats.org/officeDocument/2006/relationships/hyperlink" Target="http://www.studylight.org/desk/index.cgi?q1=John+20:30-31&amp;t1=en_nas" TargetMode="External"/><Relationship Id="rId257" Type="http://schemas.openxmlformats.org/officeDocument/2006/relationships/hyperlink" Target="http://www.studylight.org/desk/index.cgi?q1=Proverbs+25:27&amp;t1=en_nas" TargetMode="External"/><Relationship Id="rId258" Type="http://schemas.openxmlformats.org/officeDocument/2006/relationships/hyperlink" Target="http://www.studylight.org/desk/index.cgi?q1=Jeremiah+45:5&amp;t1=en_nas" TargetMode="External"/><Relationship Id="rId259" Type="http://schemas.openxmlformats.org/officeDocument/2006/relationships/hyperlink" Target="http://www.studylight.org/desk/index.cgi?q1=John+3:30&amp;t1=en_nas" TargetMode="External"/><Relationship Id="rId260" Type="http://schemas.openxmlformats.org/officeDocument/2006/relationships/hyperlink" Target="http://www.studylight.org/desk/index.cgi?q1=Matthew+6:33&amp;t1=en_nas" TargetMode="External"/><Relationship Id="rId261" Type="http://schemas.openxmlformats.org/officeDocument/2006/relationships/hyperlink" Target="http://www.studylight.org/desk/index.cgi?q1=John+7:19&amp;t1=en_nas" TargetMode="External"/><Relationship Id="rId262" Type="http://schemas.openxmlformats.org/officeDocument/2006/relationships/hyperlink" Target="http://www.studylight.org/desk/index.cgi?q1=Galatians+3:10&amp;t1=en_nas" TargetMode="External"/><Relationship Id="rId263" Type="http://schemas.openxmlformats.org/officeDocument/2006/relationships/hyperlink" Target="http://www.studylight.org/desk/index.cgi?q1=James+2:10&amp;t1=en_nas" TargetMode="External"/><Relationship Id="rId264" Type="http://schemas.openxmlformats.org/officeDocument/2006/relationships/hyperlink" Target="http://www.studylight.org/desk/index.cgi?q1=John+7:19&amp;t1=en_nas" TargetMode="External"/><Relationship Id="rId265" Type="http://schemas.openxmlformats.org/officeDocument/2006/relationships/hyperlink" Target="http://www.studylight.org/desk/index.cgi?q1=Matthew+7:1&amp;t1=en_nas" TargetMode="External"/><Relationship Id="rId266" Type="http://schemas.openxmlformats.org/officeDocument/2006/relationships/hyperlink" Target="http://www.studylight.org/desk/index.cgi?q1=1 Samuel+16:7&amp;t1=en_nas" TargetMode="External"/><Relationship Id="rId267" Type="http://schemas.openxmlformats.org/officeDocument/2006/relationships/hyperlink" Target="http://www.studylight.org/desk/index.cgi?q1=John+7:25&amp;t1=en_nas" TargetMode="External"/><Relationship Id="rId268" Type="http://schemas.openxmlformats.org/officeDocument/2006/relationships/hyperlink" Target="http://www.studylight.org/desk/index.cgi?q1=Micah+5:2&amp;t1=en_nas" TargetMode="External"/><Relationship Id="rId269" Type="http://schemas.openxmlformats.org/officeDocument/2006/relationships/hyperlink" Target="http://www.studylight.org/desk/index.cgi?q1=John+7:28&amp;t1=en_nas" TargetMode="External"/><Relationship Id="rId270" Type="http://schemas.openxmlformats.org/officeDocument/2006/relationships/hyperlink" Target="http://www.studylight.org/desk/index.cgi?q1=Exodus+17:5-6&amp;t1=en_nas" TargetMode="External"/><Relationship Id="rId271" Type="http://schemas.openxmlformats.org/officeDocument/2006/relationships/hyperlink" Target="http://www.studylight.org/desk/index.cgi?q1=Numbers+20:8&amp;t1=en_nas" TargetMode="External"/><Relationship Id="rId272" Type="http://schemas.openxmlformats.org/officeDocument/2006/relationships/hyperlink" Target="http://www.studylight.org/desk/index.cgi?q1=John+7:37&amp;t1=en_nas" TargetMode="External"/><Relationship Id="rId273" Type="http://schemas.openxmlformats.org/officeDocument/2006/relationships/hyperlink" Target="http://www.studylight.org/desk/index.cgi?q1=Matthew+5:6&amp;t1=en_nas" TargetMode="External"/><Relationship Id="rId274" Type="http://schemas.openxmlformats.org/officeDocument/2006/relationships/hyperlink" Target="http://www.studylight.org/desk/index.cgi?q1=Psalms+16:11&amp;t1=en_nas" TargetMode="External"/><Relationship Id="rId275" Type="http://schemas.openxmlformats.org/officeDocument/2006/relationships/hyperlink" Target="http://www.studylight.org/desk/index.cgi?q1=John+4:13&amp;t1=en_nas" TargetMode="External"/><Relationship Id="rId276" Type="http://schemas.openxmlformats.org/officeDocument/2006/relationships/hyperlink" Target="http://www.studylight.org/desk/index.cgi?q1=Hebrews+11:24&amp;t1=en_nas" TargetMode="External"/><Relationship Id="rId277" Type="http://schemas.openxmlformats.org/officeDocument/2006/relationships/hyperlink" Target="http://www.studylight.org/desk/index.cgi?q1=John+17:22&amp;t1=en_nas" TargetMode="External"/><Relationship Id="rId278" Type="http://schemas.openxmlformats.org/officeDocument/2006/relationships/hyperlink" Target="http://www.studylight.org/desk/index.cgi?q1=Isaiah+41:17-18&amp;t1=en_nas" TargetMode="External"/><Relationship Id="rId279" Type="http://schemas.openxmlformats.org/officeDocument/2006/relationships/hyperlink" Target="http://www.studylight.org/desk/index.cgi?q1=Isaiah+44:3&amp;t1=en_nas" TargetMode="External"/><Relationship Id="rId280" Type="http://schemas.openxmlformats.org/officeDocument/2006/relationships/hyperlink" Target="http://www.studylight.org/desk/index.cgi?q1=Song of Solomon+4:12&amp;t1=en_nas" TargetMode="External"/><Relationship Id="rId281" Type="http://schemas.openxmlformats.org/officeDocument/2006/relationships/hyperlink" Target="http://www.studylight.org/desk/index.cgi?q1=Son+4:15&amp;t1=en_nas" TargetMode="External"/><Relationship Id="rId282" Type="http://schemas.openxmlformats.org/officeDocument/2006/relationships/hyperlink" Target="http://www.studylight.org/desk/index.cgi?q1=Proverbs+5:15-16&amp;t1=en_nas" TargetMode="External"/><Relationship Id="rId283" Type="http://schemas.openxmlformats.org/officeDocument/2006/relationships/hyperlink" Target="http://www.studylight.org/desk/index.cgi?q1=Exodus+20:19&amp;t1=en_nas" TargetMode="External"/><Relationship Id="rId284" Type="http://schemas.openxmlformats.org/officeDocument/2006/relationships/hyperlink" Target="http://www.studylight.org/desk/index.cgi?q1=John+7:41&amp;t1=en_nas" TargetMode="External"/><Relationship Id="rId285" Type="http://schemas.openxmlformats.org/officeDocument/2006/relationships/hyperlink" Target="http://www.studylight.org/desk/index.cgi?q1=Matthew+2:6&amp;t1=en_nas" TargetMode="External"/><Relationship Id="rId286" Type="http://schemas.openxmlformats.org/officeDocument/2006/relationships/hyperlink" Target="http://www.studylight.org/desk/index.cgi?q1=John+5:39&amp;t1=en_nas" TargetMode="External"/><Relationship Id="rId287" Type="http://schemas.openxmlformats.org/officeDocument/2006/relationships/hyperlink" Target="http://www.studylight.org/desk/index.cgi?q1=Matthew+4:4&amp;t1=en_nas" TargetMode="External"/><Relationship Id="rId288" Type="http://schemas.openxmlformats.org/officeDocument/2006/relationships/hyperlink" Target="http://www.studylight.org/desk/index.cgi?q1=John+7:43&amp;t1=en_nas" TargetMode="External"/><Relationship Id="rId289" Type="http://schemas.openxmlformats.org/officeDocument/2006/relationships/hyperlink" Target="http://www.studylight.org/desk/index.cgi?q1=2 Kings+14:25&amp;t1=en_nas" TargetMode="External"/><Relationship Id="rId290" Type="http://schemas.openxmlformats.org/officeDocument/2006/relationships/hyperlink" Target="http://www.studylight.org/desk/index.cgi?q1=Luke+18:41&amp;t1=en_nas" TargetMode="External"/><Relationship Id="rId291" Type="http://schemas.openxmlformats.org/officeDocument/2006/relationships/hyperlink" Target="http://www.studylight.org/desk/index.cgi?q1=Matthew+8:2&amp;t1=en_nas" TargetMode="External"/><Relationship Id="rId292" Type="http://schemas.openxmlformats.org/officeDocument/2006/relationships/hyperlink" Target="http://www.studylight.org/desk/index.cgi?q1=Mark+5:41&amp;t1=en_nas" TargetMode="External"/><Relationship Id="rId293" Type="http://schemas.openxmlformats.org/officeDocument/2006/relationships/hyperlink" Target="http://www.studylight.org/desk/index.cgi?q1=John+11:43-44&amp;t1=en_nas" TargetMode="External"/><Relationship Id="rId294" Type="http://schemas.openxmlformats.org/officeDocument/2006/relationships/hyperlink" Target="http://www.studylight.org/desk/index.cgi?q1=Luke+23:34&amp;t1=en_nas" TargetMode="External"/><Relationship Id="rId295" Type="http://schemas.openxmlformats.org/officeDocument/2006/relationships/hyperlink" Target="http://www.studylight.org/desk/index.cgi?q1=John+19:30&amp;t1=en_nas" TargetMode="External"/><Relationship Id="rId296" Type="http://schemas.openxmlformats.org/officeDocument/2006/relationships/hyperlink" Target="http://www.studylight.org/desk/index.cgi?q1=Matthew+28:9&amp;t1=en_nas" TargetMode="External"/><Relationship Id="rId297" Type="http://schemas.openxmlformats.org/officeDocument/2006/relationships/hyperlink" Target="http://www.studylight.org/desk/index.cgi?q1=John+20:21&amp;t1=en_nas" TargetMode="External"/><Relationship Id="rId298" Type="http://schemas.openxmlformats.org/officeDocument/2006/relationships/hyperlink" Target="http://www.studylight.org/desk/index.cgi?q1=Song of Solomon+2:13&amp;t1=en_nas" TargetMode="External"/><Relationship Id="rId299" Type="http://schemas.openxmlformats.org/officeDocument/2006/relationships/hyperlink" Target="http://www.studylight.org/desk/index.cgi?q1=Matthew+25:41&amp;t1=en_nas" TargetMode="External"/><Relationship Id="rId300" Type="http://schemas.openxmlformats.org/officeDocument/2006/relationships/hyperlink" Target="http://www.studylight.org/desk/index.cgi?q1=Matthew+11:28&amp;t1=en_nas" TargetMode="External"/><Relationship Id="rId301" Type="http://schemas.openxmlformats.org/officeDocument/2006/relationships/hyperlink" Target="http://www.studylight.org/desk/index.cgi?q1=Psalms+95:7-8&amp;t1=en_nas" TargetMode="External"/><Relationship Id="rId302" Type="http://schemas.openxmlformats.org/officeDocument/2006/relationships/hyperlink" Target="http://www.studylight.org/desk/index.cgi?q1=Isaiah+53:6&amp;t1=en_nas" TargetMode="External"/><Relationship Id="rId303" Type="http://schemas.openxmlformats.org/officeDocument/2006/relationships/hyperlink" Target="http://www.studylight.org/desk/index.cgi?q1=1 Samuel+16:7&amp;t1=en_nas" TargetMode="External"/><Relationship Id="rId304" Type="http://schemas.openxmlformats.org/officeDocument/2006/relationships/hyperlink" Target="http://www.studylight.org/desk/index.cgi?q1=Isaiah+53:6&amp;t1=en_nas" TargetMode="External"/><Relationship Id="rId305" Type="http://schemas.openxmlformats.org/officeDocument/2006/relationships/hyperlink" Target="http://www.studylight.org/desk/index.cgi?q1=John+7:53&amp;t1=en_nas" TargetMode="External"/><Relationship Id="rId306" Type="http://schemas.openxmlformats.org/officeDocument/2006/relationships/hyperlink" Target="http://www.studylight.org/desk/index.cgi?q1=Matthew+8:20&amp;t1=en_nas" TargetMode="External"/><Relationship Id="rId307" Type="http://schemas.openxmlformats.org/officeDocument/2006/relationships/hyperlink" Target="http://www.studylight.org/desk/index.cgi?q1=John+8:4-5&amp;t1=en_nas" TargetMode="External"/><Relationship Id="rId308" Type="http://schemas.openxmlformats.org/officeDocument/2006/relationships/hyperlink" Target="http://www.studylight.org/desk/index.cgi?q1=Romans+3:23&amp;t1=en_nas" TargetMode="External"/><Relationship Id="rId309" Type="http://schemas.openxmlformats.org/officeDocument/2006/relationships/hyperlink" Target="http://www.studylight.org/desk/index.cgi?q1=John+8:7&amp;t1=en_nas" TargetMode="External"/><Relationship Id="rId310" Type="http://schemas.openxmlformats.org/officeDocument/2006/relationships/hyperlink" Target="http://www.studylight.org/desk/index.cgi?q1=Romans+3:10&amp;t1=en_nas" TargetMode="External"/><Relationship Id="rId311" Type="http://schemas.openxmlformats.org/officeDocument/2006/relationships/hyperlink" Target="http://www.studylight.org/desk/index.cgi?q1=John+8:9&amp;t1=en_nas" TargetMode="External"/><Relationship Id="rId312" Type="http://schemas.openxmlformats.org/officeDocument/2006/relationships/hyperlink" Target="http://www.studylight.org/desk/index.cgi?q1=Romans+8:31-34&amp;t1=en_nas" TargetMode="External"/><Relationship Id="rId313" Type="http://schemas.openxmlformats.org/officeDocument/2006/relationships/hyperlink" Target="http://www.studylight.org/desk/index.cgi?q1=Romans+8:1&amp;t1=en_nas" TargetMode="External"/><Relationship Id="rId314" Type="http://schemas.openxmlformats.org/officeDocument/2006/relationships/hyperlink" Target="http://www.studylight.org/desk/index.cgi?q1=John+1:5&amp;t1=en_nas" TargetMode="External"/><Relationship Id="rId315" Type="http://schemas.openxmlformats.org/officeDocument/2006/relationships/hyperlink" Target="http://www.studylight.org/desk/index.cgi?q1=Exodus+3:13-14&amp;t1=en_nas" TargetMode="External"/><Relationship Id="rId316" Type="http://schemas.openxmlformats.org/officeDocument/2006/relationships/hyperlink" Target="http://www.studylight.org/desk/index.cgi?q1=John+6:35&amp;t1=en_nas" TargetMode="External"/><Relationship Id="rId317" Type="http://schemas.openxmlformats.org/officeDocument/2006/relationships/hyperlink" Target="http://www.studylight.org/desk/index.cgi?q1=Isaiah+45:22&amp;t1=en_nas" TargetMode="External"/><Relationship Id="rId318" Type="http://schemas.openxmlformats.org/officeDocument/2006/relationships/hyperlink" Target="http://www.studylight.org/desk/index.cgi?q1=1 John+1:5&amp;t1=en_nas" TargetMode="External"/><Relationship Id="rId319" Type="http://schemas.openxmlformats.org/officeDocument/2006/relationships/hyperlink" Target="http://www.studylight.org/desk/index.cgi?q1=1 Corinthians+2:14&amp;t1=en_nas" TargetMode="External"/><Relationship Id="rId320" Type="http://schemas.openxmlformats.org/officeDocument/2006/relationships/hyperlink" Target="http://www.studylight.org/desk/index.cgi?q1=1 John+1:7&amp;t1=en_nas" TargetMode="External"/><Relationship Id="rId321" Type="http://schemas.openxmlformats.org/officeDocument/2006/relationships/hyperlink" Target="http://www.studylight.org/desk/index.cgi?q1=John+8:13&amp;t1=en_nas" TargetMode="External"/><Relationship Id="rId322" Type="http://schemas.openxmlformats.org/officeDocument/2006/relationships/hyperlink" Target="http://www.studylight.org/desk/index.cgi?q1=2 Corinthians+13:1&amp;t1=en_nas" TargetMode="External"/><Relationship Id="rId323" Type="http://schemas.openxmlformats.org/officeDocument/2006/relationships/hyperlink" Target="http://www.studylight.org/desk/index.cgi?q1=Matthew+18:16&amp;t1=en_nas" TargetMode="External"/><Relationship Id="rId324" Type="http://schemas.openxmlformats.org/officeDocument/2006/relationships/hyperlink" Target="http://www.studylight.org/desk/index.cgi?q1=John+8:16&amp;t1=en_nas" TargetMode="External"/><Relationship Id="rId325" Type="http://schemas.openxmlformats.org/officeDocument/2006/relationships/hyperlink" Target="http://www.studylight.org/desk/index.cgi?q1=John+1:1&amp;t1=en_nas" TargetMode="External"/><Relationship Id="rId326" Type="http://schemas.openxmlformats.org/officeDocument/2006/relationships/hyperlink" Target="http://www.studylight.org/desk/index.cgi?q1=John+14:9&amp;t1=en_nas" TargetMode="External"/><Relationship Id="rId327" Type="http://schemas.openxmlformats.org/officeDocument/2006/relationships/hyperlink" Target="http://www.studylight.org/desk/index.cgi?q1=1 Timothy+3:16&amp;t1=en_nas" TargetMode="External"/><Relationship Id="rId328" Type="http://schemas.openxmlformats.org/officeDocument/2006/relationships/hyperlink" Target="http://www.studylight.org/desk/index.cgi?q1=John+8:20&amp;t1=en_nas" TargetMode="External"/><Relationship Id="rId329" Type="http://schemas.openxmlformats.org/officeDocument/2006/relationships/hyperlink" Target="http://www.studylight.org/desk/index.cgi?q1=Matthew+25:46&amp;t1=en_nas" TargetMode="External"/><Relationship Id="rId330" Type="http://schemas.openxmlformats.org/officeDocument/2006/relationships/hyperlink" Target="http://www.studylight.org/desk/index.cgi?q1=Hebrews+10:31&amp;t1=en_nas" TargetMode="External"/><Relationship Id="rId331" Type="http://schemas.openxmlformats.org/officeDocument/2006/relationships/hyperlink" Target="http://www.studylight.org/desk/index.cgi?q1=1 Corinthians+7:16&amp;t1=en_nas" TargetMode="External"/><Relationship Id="rId332" Type="http://schemas.openxmlformats.org/officeDocument/2006/relationships/hyperlink" Target="http://www.studylight.org/desk/index.cgi?q1=Luke+23:40&amp;t1=en_nas" TargetMode="External"/><Relationship Id="rId333" Type="http://schemas.openxmlformats.org/officeDocument/2006/relationships/hyperlink" Target="http://www.studylight.org/desk/index.cgi?q1=Luke+23:39-43&amp;t1=en_nas" TargetMode="External"/><Relationship Id="rId334" Type="http://schemas.openxmlformats.org/officeDocument/2006/relationships/hyperlink" Target="http://www.studylight.org/desk/index.cgi?q1=Genesis+22:18&amp;t1=en_nas" TargetMode="External"/><Relationship Id="rId335" Type="http://schemas.openxmlformats.org/officeDocument/2006/relationships/hyperlink" Target="http://www.studylight.org/desk/index.cgi?q1=Gen+26:4&amp;t1=en_nas" TargetMode="External"/><Relationship Id="rId336" Type="http://schemas.openxmlformats.org/officeDocument/2006/relationships/hyperlink" Target="http://www.studylight.org/desk/index.cgi?q1=Matthew+6:9&amp;t1=en_nas" TargetMode="External"/><Relationship Id="rId337" Type="http://schemas.openxmlformats.org/officeDocument/2006/relationships/hyperlink" Target="http://www.studylight.org/desk/index.cgi?q1=Luke+11:2&amp;t1=en_nas" TargetMode="External"/><Relationship Id="rId338" Type="http://schemas.openxmlformats.org/officeDocument/2006/relationships/hyperlink" Target="http://www.studylight.org/desk/index.cgi?q1=John+8:44&amp;t1=en_nas" TargetMode="External"/><Relationship Id="rId339" Type="http://schemas.openxmlformats.org/officeDocument/2006/relationships/hyperlink" Target="http://www.studylight.org/desk/index.cgi?q1=Isaiah+14:12&amp;t1=en_nas" TargetMode="External"/><Relationship Id="rId340" Type="http://schemas.openxmlformats.org/officeDocument/2006/relationships/hyperlink" Target="http://www.studylight.org/desk/index.cgi?q1=Revelation+12:10&amp;t1=en_nas" TargetMode="External"/><Relationship Id="rId341" Type="http://schemas.openxmlformats.org/officeDocument/2006/relationships/hyperlink" Target="http://www.studylight.org/desk/index.cgi?q1=John+14:6&amp;t1=en_nas" TargetMode="External"/><Relationship Id="rId342" Type="http://schemas.openxmlformats.org/officeDocument/2006/relationships/hyperlink" Target="http://www.studylight.org/desk/index.cgi?q1=Matthew+6:12&amp;t1=en_nas" TargetMode="External"/><Relationship Id="rId343" Type="http://schemas.openxmlformats.org/officeDocument/2006/relationships/hyperlink" Target="http://www.studylight.org/desk/index.cgi?q1=Luke+11:4&amp;t1=en_nas" TargetMode="External"/><Relationship Id="rId344" Type="http://schemas.openxmlformats.org/officeDocument/2006/relationships/hyperlink" Target="http://www.studylight.org/desk/index.cgi?q1=1 John+1:9&amp;t1=en_nas" TargetMode="External"/><Relationship Id="rId345" Type="http://schemas.openxmlformats.org/officeDocument/2006/relationships/hyperlink" Target="http://www.studylight.org/desk/index.cgi?q1=Matthew+23:37&amp;t1=en_nas" TargetMode="External"/><Relationship Id="rId346" Type="http://schemas.openxmlformats.org/officeDocument/2006/relationships/hyperlink" Target="http://www.studylight.org/desk/index.cgi?q1=John+8:46-47&amp;t1=en_nas" TargetMode="External"/><Relationship Id="rId347" Type="http://schemas.openxmlformats.org/officeDocument/2006/relationships/hyperlink" Target="http://www.studylight.org/desk/index.cgi?q1=1 Peter+2:23&amp;t1=en_nas" TargetMode="External"/><Relationship Id="rId348" Type="http://schemas.openxmlformats.org/officeDocument/2006/relationships/hyperlink" Target="http://www.studylight.org/desk/index.cgi?q1=John+8:51&amp;t1=en_nas" TargetMode="External"/><Relationship Id="rId349" Type="http://schemas.openxmlformats.org/officeDocument/2006/relationships/hyperlink" Target="http://www.studylight.org/desk/index.cgi?q1=Genesis+22:18&amp;t1=en_nas" TargetMode="External"/><Relationship Id="rId350" Type="http://schemas.openxmlformats.org/officeDocument/2006/relationships/hyperlink" Target="http://www.studylight.org/desk/index.cgi?q1=Gen+26:4&amp;t1=en_nas" TargetMode="External"/><Relationship Id="rId351" Type="http://schemas.openxmlformats.org/officeDocument/2006/relationships/hyperlink" Target="http://www.studylight.org/desk/index.cgi?q1=John+8:57&amp;t1=en_nas" TargetMode="External"/><Relationship Id="rId352" Type="http://schemas.openxmlformats.org/officeDocument/2006/relationships/hyperlink" Target="http://www.studylight.org/desk/index.cgi?q1=Hosea+12:3&amp;t1=en_nas" TargetMode="External"/><Relationship Id="rId353" Type="http://schemas.openxmlformats.org/officeDocument/2006/relationships/hyperlink" Target="http://www.studylight.org/desk/index.cgi?q1=Genesis+25:26&amp;t1=en_nas" TargetMode="External"/><Relationship Id="rId354" Type="http://schemas.openxmlformats.org/officeDocument/2006/relationships/hyperlink" Target="http://www.studylight.org/desk/index.cgi?q1=John+9:3&amp;t1=en_nas" TargetMode="External"/><Relationship Id="rId355" Type="http://schemas.openxmlformats.org/officeDocument/2006/relationships/hyperlink" Target="http://www.studylight.org/desk/index.cgi?q1=Matthew+5:14&amp;t1=en_nas" TargetMode="External"/><Relationship Id="rId356" Type="http://schemas.openxmlformats.org/officeDocument/2006/relationships/hyperlink" Target="http://www.studylight.org/desk/index.cgi?q1=1 Timothy+2:5&amp;t1=en_nas" TargetMode="External"/><Relationship Id="rId357" Type="http://schemas.openxmlformats.org/officeDocument/2006/relationships/hyperlink" Target="http://www.studylight.org/desk/index.cgi?q1=John+14:9&amp;t1=en_nas" TargetMode="External"/><Relationship Id="rId358" Type="http://schemas.openxmlformats.org/officeDocument/2006/relationships/hyperlink" Target="http://www.studylight.org/desk/index.cgi?q1=John+5:24&amp;t1=en_nas" TargetMode="External"/><Relationship Id="rId359" Type="http://schemas.openxmlformats.org/officeDocument/2006/relationships/hyperlink" Target="http://www.studylight.org/desk/index.cgi?q1=Romans+10:9-10&amp;t1=en_nas" TargetMode="External"/><Relationship Id="rId360" Type="http://schemas.openxmlformats.org/officeDocument/2006/relationships/hyperlink" Target="http://www.studylight.org/desk/index.cgi?q1=2 Timothy+1:12&amp;t1=en_nas" TargetMode="External"/><Relationship Id="rId361" Type="http://schemas.openxmlformats.org/officeDocument/2006/relationships/hyperlink" Target="http://www.studylight.org/desk/index.cgi?q1=Luke+18:11&amp;t1=en_nas" TargetMode="External"/><Relationship Id="rId362" Type="http://schemas.openxmlformats.org/officeDocument/2006/relationships/hyperlink" Target="http://www.studylight.org/desk/index.cgi?q1=Psalms+51:5&amp;t1=en_nas" TargetMode="External"/><Relationship Id="rId363" Type="http://schemas.openxmlformats.org/officeDocument/2006/relationships/hyperlink" Target="http://www.studylight.org/desk/index.cgi?q1=John+9:35&amp;t1=en_nas" TargetMode="External"/><Relationship Id="rId364" Type="http://schemas.openxmlformats.org/officeDocument/2006/relationships/hyperlink" Target="http://www.studylight.org/desk/index.cgi?q1=Psalms+80:1&amp;t1=en_nas" TargetMode="External"/><Relationship Id="rId365" Type="http://schemas.openxmlformats.org/officeDocument/2006/relationships/hyperlink" Target="http://www.studylight.org/desk/index.cgi?q1=Isaiah+40:10-11&amp;t1=en_nas" TargetMode="External"/><Relationship Id="rId366" Type="http://schemas.openxmlformats.org/officeDocument/2006/relationships/hyperlink" Target="http://www.studylight.org/desk/index.cgi?q1=John+10:11&amp;t1=en_nas" TargetMode="External"/><Relationship Id="rId367" Type="http://schemas.openxmlformats.org/officeDocument/2006/relationships/hyperlink" Target="http://www.studylight.org/desk/index.cgi?q1=Joh+10:14&amp;t1=en_nas" TargetMode="External"/><Relationship Id="rId368" Type="http://schemas.openxmlformats.org/officeDocument/2006/relationships/hyperlink" Target="http://www.studylight.org/desk/index.cgi?q1=Acts+4:12&amp;t1=en_nas" TargetMode="External"/><Relationship Id="rId369" Type="http://schemas.openxmlformats.org/officeDocument/2006/relationships/hyperlink" Target="http://www.studylight.org/desk/index.cgi?q1=John+10:3&amp;t1=en_nas" TargetMode="External"/><Relationship Id="rId370" Type="http://schemas.openxmlformats.org/officeDocument/2006/relationships/hyperlink" Target="http://www.studylight.org/desk/index.cgi?q1=Matthew+3:17&amp;t1=en_nas" TargetMode="External"/><Relationship Id="rId371" Type="http://schemas.openxmlformats.org/officeDocument/2006/relationships/hyperlink" Target="http://www.studylight.org/desk/index.cgi?q1=Mark+1:11&amp;t1=en_nas" TargetMode="External"/><Relationship Id="rId372" Type="http://schemas.openxmlformats.org/officeDocument/2006/relationships/hyperlink" Target="http://www.studylight.org/desk/index.cgi?q1=Luke+3:22&amp;t1=en_nas" TargetMode="External"/><Relationship Id="rId373" Type="http://schemas.openxmlformats.org/officeDocument/2006/relationships/hyperlink" Target="http://www.studylight.org/desk/index.cgi?q1=Psalms+23:2&amp;t1=en_nas" TargetMode="External"/><Relationship Id="rId374" Type="http://schemas.openxmlformats.org/officeDocument/2006/relationships/hyperlink" Target="http://www.studylight.org/desk/index.cgi?q1=John+10:10&amp;t1=en_nas" TargetMode="External"/><Relationship Id="rId375" Type="http://schemas.openxmlformats.org/officeDocument/2006/relationships/hyperlink" Target="http://www.studylight.org/desk/index.cgi?q1=Isaiah+53:5&amp;t1=en_nas" TargetMode="External"/><Relationship Id="rId376" Type="http://schemas.openxmlformats.org/officeDocument/2006/relationships/hyperlink" Target="http://www.studylight.org/desk/index.cgi?q1=Matthew+26:39&amp;t1=en_nas" TargetMode="External"/><Relationship Id="rId377" Type="http://schemas.openxmlformats.org/officeDocument/2006/relationships/hyperlink" Target="http://www.studylight.org/desk/index.cgi?q1=Hebrews+13:21&amp;t1=en_nas" TargetMode="External"/><Relationship Id="rId378" Type="http://schemas.openxmlformats.org/officeDocument/2006/relationships/hyperlink" Target="http://www.studylight.org/desk/index.cgi?q1=Genesis+49:10&amp;t1=en_nas" TargetMode="External"/><Relationship Id="rId379" Type="http://schemas.openxmlformats.org/officeDocument/2006/relationships/hyperlink" Target="http://www.studylight.org/desk/index.cgi?q1=James+1:15&amp;t1=en_nas" TargetMode="External"/><Relationship Id="rId380" Type="http://schemas.openxmlformats.org/officeDocument/2006/relationships/hyperlink" Target="http://www.studylight.org/desk/index.cgi?q1=Hebrews+9:22&amp;t1=en_nas" TargetMode="External"/><Relationship Id="rId381" Type="http://schemas.openxmlformats.org/officeDocument/2006/relationships/hyperlink" Target="http://www.studylight.org/desk/index.cgi?q1=Hosea+11:4&amp;t1=en_nas" TargetMode="External"/><Relationship Id="rId382" Type="http://schemas.openxmlformats.org/officeDocument/2006/relationships/hyperlink" Target="http://www.studylight.org/desk/index.cgi?q1=John+14:31&amp;t1=en_nas" TargetMode="External"/><Relationship Id="rId383" Type="http://schemas.openxmlformats.org/officeDocument/2006/relationships/hyperlink" Target="http://www.studylight.org/desk/index.cgi?q1=Ephesians+5:24-26&amp;t1=en_nas" TargetMode="External"/><Relationship Id="rId384" Type="http://schemas.openxmlformats.org/officeDocument/2006/relationships/hyperlink" Target="http://www.studylight.org/desk/index.cgi?q1=Galatians+2:20&amp;t1=en_nas" TargetMode="External"/><Relationship Id="rId385" Type="http://schemas.openxmlformats.org/officeDocument/2006/relationships/hyperlink" Target="http://www.studylight.org/desk/index.cgi?q1=John+10:17&amp;t1=en_nas" TargetMode="External"/><Relationship Id="rId386" Type="http://schemas.openxmlformats.org/officeDocument/2006/relationships/hyperlink" Target="http://www.studylight.org/desk/index.cgi?q1=Acts+2:23&amp;t1=en_nas" TargetMode="External"/><Relationship Id="rId387" Type="http://schemas.openxmlformats.org/officeDocument/2006/relationships/hyperlink" Target="http://www.studylight.org/desk/index.cgi?q1=1 Corinthians+2:8&amp;t1=en_nas" TargetMode="External"/><Relationship Id="rId388" Type="http://schemas.openxmlformats.org/officeDocument/2006/relationships/hyperlink" Target="http://www.studylight.org/desk/index.cgi?q1=Romans+6:4&amp;t1=en_nas" TargetMode="External"/><Relationship Id="rId389" Type="http://schemas.openxmlformats.org/officeDocument/2006/relationships/hyperlink" Target="http://www.studylight.org/desk/index.cgi?q1=John+2:19&amp;t1=en_nas" TargetMode="External"/><Relationship Id="rId390" Type="http://schemas.openxmlformats.org/officeDocument/2006/relationships/hyperlink" Target="http://www.studylight.org/desk/index.cgi?q1=John+5:24&amp;t1=en_nas" TargetMode="External"/><Relationship Id="rId391" Type="http://schemas.openxmlformats.org/officeDocument/2006/relationships/hyperlink" Target="http://www.studylight.org/desk/index.cgi?q1=Isaiah+55:3&amp;t1=en_nas" TargetMode="External"/><Relationship Id="rId392" Type="http://schemas.openxmlformats.org/officeDocument/2006/relationships/hyperlink" Target="http://www.studylight.org/desk/index.cgi?q1=John+10:27&amp;t1=en_nas" TargetMode="External"/><Relationship Id="rId393" Type="http://schemas.openxmlformats.org/officeDocument/2006/relationships/hyperlink" Target="http://www.studylight.org/desk/index.cgi?q1=Ephesians+2:8-9&amp;t1=en_nas" TargetMode="External"/><Relationship Id="rId394" Type="http://schemas.openxmlformats.org/officeDocument/2006/relationships/hyperlink" Target="http://www.studylight.org/desk/index.cgi?q1=Matthew+7:21-22&amp;t1=en_nas" TargetMode="External"/><Relationship Id="rId395" Type="http://schemas.openxmlformats.org/officeDocument/2006/relationships/hyperlink" Target="http://www.studylight.org/desk/index.cgi?q1=John+10:28&amp;t1=en_nas" TargetMode="External"/><Relationship Id="rId396" Type="http://schemas.openxmlformats.org/officeDocument/2006/relationships/hyperlink" Target="http://www.studylight.org/desk/index.cgi?q1=John+5:24&amp;t1=en_nas" TargetMode="External"/><Relationship Id="rId397" Type="http://schemas.openxmlformats.org/officeDocument/2006/relationships/hyperlink" Target="http://www.studylight.org/desk/index.cgi?q1=John+10:28-29&amp;t1=en_nas" TargetMode="External"/><Relationship Id="rId398" Type="http://schemas.openxmlformats.org/officeDocument/2006/relationships/hyperlink" Target="http://www.studylight.org/desk/index.cgi?q1=Romans+8:38-39&amp;t1=en_nas" TargetMode="External"/><Relationship Id="rId399" Type="http://schemas.openxmlformats.org/officeDocument/2006/relationships/hyperlink" Target="http://www.studylight.org/desk/index.cgi?q1=Hebrews+3:7&amp;t1=en_nas" TargetMode="External"/><Relationship Id="rId400" Type="http://schemas.openxmlformats.org/officeDocument/2006/relationships/hyperlink" Target="http://www.studylight.org/desk/index.cgi?q1=Heb+3:15&amp;t1=en_nas" TargetMode="External"/><Relationship Id="rId401" Type="http://schemas.openxmlformats.org/officeDocument/2006/relationships/hyperlink" Target="http://www.studylight.org/desk/index.cgi?q1=Heb+4:7&amp;t1=en_nas" TargetMode="External"/><Relationship Id="rId402" Type="http://schemas.openxmlformats.org/officeDocument/2006/relationships/hyperlink" Target="http://www.studylight.org/desk/index.cgi?q1=John+10:30&amp;t1=en_nas" TargetMode="External"/><Relationship Id="rId403" Type="http://schemas.openxmlformats.org/officeDocument/2006/relationships/hyperlink" Target="http://www.studylight.org/desk/index.cgi?q1=Matthew+4:10&amp;t1=en_nas" TargetMode="External"/><Relationship Id="rId404" Type="http://schemas.openxmlformats.org/officeDocument/2006/relationships/hyperlink" Target="http://www.studylight.org/desk/index.cgi?q1=John+10:32&amp;t1=en_nas" TargetMode="External"/><Relationship Id="rId405" Type="http://schemas.openxmlformats.org/officeDocument/2006/relationships/hyperlink" Target="http://www.studylight.org/desk/index.cgi?q1=Psalms+82:6&amp;t1=en_nas" TargetMode="External"/><Relationship Id="rId406" Type="http://schemas.openxmlformats.org/officeDocument/2006/relationships/hyperlink" Target="http://www.studylight.org/desk/index.cgi?q1=Mark+10:6&amp;t1=en_nas" TargetMode="External"/><Relationship Id="rId407" Type="http://schemas.openxmlformats.org/officeDocument/2006/relationships/hyperlink" Target="http://www.studylight.org/desk/index.cgi?q1=Matthew+24:38-39&amp;t1=en_nas" TargetMode="External"/><Relationship Id="rId408" Type="http://schemas.openxmlformats.org/officeDocument/2006/relationships/hyperlink" Target="http://www.studylight.org/desk/index.cgi?q1=Luke+17:28-30&amp;t1=en_nas" TargetMode="External"/><Relationship Id="rId409" Type="http://schemas.openxmlformats.org/officeDocument/2006/relationships/hyperlink" Target="http://www.studylight.org/desk/index.cgi?q1=John+5:46&amp;t1=en_nas" TargetMode="External"/><Relationship Id="rId410" Type="http://schemas.openxmlformats.org/officeDocument/2006/relationships/hyperlink" Target="http://www.studylight.org/desk/index.cgi?q1=Genesis+22:18&amp;t1=en_nas" TargetMode="External"/><Relationship Id="rId411" Type="http://schemas.openxmlformats.org/officeDocument/2006/relationships/hyperlink" Target="http://www.studylight.org/desk/index.cgi?q1=Gen+26:4&amp;t1=en_nas" TargetMode="External"/><Relationship Id="rId412" Type="http://schemas.openxmlformats.org/officeDocument/2006/relationships/hyperlink" Target="http://www.studylight.org/desk/index.cgi?q1=Romans+4:3&amp;t1=en_nas" TargetMode="External"/><Relationship Id="rId413" Type="http://schemas.openxmlformats.org/officeDocument/2006/relationships/hyperlink" Target="http://www.studylight.org/desk/index.cgi?q1=1 John+4:9&amp;t1=en_nas" TargetMode="Externa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Relationship Id="rId4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31:00Z</dcterms:created>
  <dc:creator>C.H.</dc:creator>
  <dc:description/>
  <cp:keywords/>
  <dc:language>en-US</dc:language>
  <cp:lastModifiedBy>Owner</cp:lastModifiedBy>
  <dcterms:modified xsi:type="dcterms:W3CDTF">2015-07-20T23:34:00Z</dcterms:modified>
  <cp:revision>5</cp:revision>
  <dc:subject/>
  <dc:title>查經資料大全</dc:title>
</cp:coreProperties>
</file>