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John (Vol. 2)</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r>
        <w:rPr>
          <w:rFonts w:cs="Arial" w:ascii="Arial" w:hAnsi="Arial"/>
          <w:color w:val="000000"/>
        </w:rPr>
        <w:t>Now a certain man was sick, named Lazarus, of Bethany, the town of Mary and her sister Martha. (It was that Mary which anointed the Lord with ointment, and wiped his feet with her hair, whose brother Lazarus was sick.) Therefore his sisters sent unto him, saying, Lord, behold, he whom thou lovest is sick. When Jesus heard that, he said, This sickness is not unto death, but for the glory of God, that the Son of God might be glorified thereby. Now Jesus loved Martha, and her sister, and Lazarus. When he had heard therefore that he was sick, he abode two days still in the same place where he was. Then after that saith he to his disciples, Let us go into Judaea again. His disciples say unto him, Master, the Jews of late sought to stone thee; and goest thou thither again? Jesus answered, Are there not twelve hours in the day? If any man walk in the day, he stumbleth not, because he seeth the light of this world. But if a man walk in the night, he stumbleth, because there is no light in him. These things said he: and after that he saith unto them, Our friend Lazarus sleepeth; but I go, that I may awake him out of sleep. Then said his disciples, Lord, if he sleep, he shall do well. Howbeit Jesus spake of his death: but they thought that he had spoken of taking of rest in sleep. Then said Jesus unto them plainly, Lazarus is dead. And I am glad for your sakes that I was not there, to the intent ye may believe; nevertheless let us go unto him. Then said Thomas, which is called Didymus, unto his fellow disciples, Let us also go, that we may die with him. Then when Jesus came, he found that he had lain in the grave four days already. Now Bethany was nigh unto Jerusalem, about fifteen furlongs off: and many of the Jews came to Martha and Mary, to comfort them concerning their brother. Then Martha, as soon as she heard that Jesus was coming, went and met him: but Mary sat still in the house. Then said Martha unto Jesus, Lord, if thou hadst been here, my brother had not died. But I know, that even now, whatsoever thou wilt ask of God, God will give it thee. Jesus saith unto her, Thy brother shall rise again. Martha saith unto him, I know that he shall rise again in the resurrection at the last day. Jesus said unto her, I am the resurrection, and the life: he that believeth in me, though he were dead, yet shall he live: and whosoever liveth and believeth in me shall never die. Believest thou this? She saith unto him, Yea, Lord: I believe that thou art the Christ, the Son of God, which should come into the world. And when she had so said, she went her way, and called Mary her sister secretly, saying, The Master is come, and calleth for thee. As soon as she heard that, she arose quickly, and came unto him. Now Jesus was not yet come into the town, but was in that place where Martha met him. The Jews then which were with her in the house, and comforted her, when they saw Mary, that she rose up hastily and went out, followed her, saying, She goeth unto the grave to weep there. Then when Mary was come where Jesus was, and saw him, she fell down at his feet, saying unto him, Lord, if thou hadst been here, my brother had not died. When Jesus therefore saw her weeping, and the Jews also weeping which came with her, he groaned in the spirit, and was troubled, and said, Where have ye laid him? They said unto him, Lord, come and see. Jesus wept. Then said the Jews, Behold how he loved him! And some of them said, Could not this man, which opened the eyes of the blind, have caused that even this man should not have died? Jesus therefore again groaning in himself cometh to the grave. It was a cave, and a stone lay upon it. Jesus said, Take ye away the stone. Martha, the sister of him that was dead, saith unto him, Lord, by this time he stinketh: for he hath been dead four days. Jesus saith unto her, Said I not unto thee, that, if thou wouldest believe, thou shouldest see the glory of God? Then they took away the stone from the place where the dead was laid. And Jesus lifted up his eyes, and said, Father, I thank thee that thou hast heard me. And I knew that thou hearest me always: but because of the people which stand by I said it, that they may believe that thou hast sent me. And when he thus had spoken, he cried with a loud voice, Lazarus, come forth. And he that was dead came forth, bound hand and foot with graveclothes: and his face was bound about with a napkin. Jesus saith unto them, Loose him, and let him go. Then many of the Jews which came to Mary, and had seen the things which Jesus did, believed on him. But some of them went their ways to the Pharisees, and told them what things Jesus had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theme of this eleventh chapter is the raising of Lazarus from the dead. In </w:t>
      </w:r>
      <w:hyperlink r:id="rId2" w:tgtFrame="_blank">
        <w:r>
          <w:rPr>
            <w:rStyle w:val="InternetLink"/>
            <w:rFonts w:cs="Arial" w:ascii="Arial" w:hAnsi="Arial"/>
            <w:color w:val="000000"/>
          </w:rPr>
          <w:t>Romans 1:4</w:t>
        </w:r>
      </w:hyperlink>
      <w:r>
        <w:rPr>
          <w:rFonts w:cs="Arial" w:ascii="Arial" w:hAnsi="Arial"/>
          <w:color w:val="000000"/>
        </w:rPr>
        <w:t xml:space="preserve"> we are told that our Lord Jesus Christ is </w:t>
      </w:r>
      <w:r>
        <w:rPr>
          <w:rStyle w:val="Greekhebrew1"/>
          <w:rFonts w:cs="Arial" w:ascii="Arial" w:hAnsi="Arial"/>
          <w:color w:val="000000"/>
        </w:rPr>
        <w:t>“declared to be the Son of God with power…by the resurrection from the dead.” That is the way the sentence reads in our Authorized Version. Greek scholars have pointed out the fact that the word for “dead” there is actually in the plural. We might think that the passage simply meant that the Lord was declared to be the Son with power by His own resurrection from the dead. But the passage might better be translated “through the resurrection of dead persons.” That includes, of course, His own triumph over death, but it takes in also those other raisings from the dead of which we read in the Gospels. Three times our Lord exerted this marvelous resurrection power, and the three cases are all different and each, I think, very significa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In the first instance we have the daughter of Jairus, the ruler of the synagogue at Capernaum. That was a little child who had died. The Lord Jesus went into the room where she lay, and He said to her so tenderly, “Little one, arise,” and she arose (see </w:t>
      </w:r>
      <w:hyperlink r:id="rId3" w:tgtFrame="_blank">
        <w:r>
          <w:rPr>
            <w:rStyle w:val="InternetLink"/>
            <w:rFonts w:cs="Arial" w:ascii="Arial" w:hAnsi="Arial"/>
            <w:color w:val="000000"/>
          </w:rPr>
          <w:t>Mark 5:41</w:t>
        </w:r>
      </w:hyperlink>
      <w:r>
        <w:rPr>
          <w:rFonts w:cs="Arial" w:ascii="Arial" w:hAnsi="Arial"/>
          <w:color w:val="000000"/>
        </w:rPr>
        <w:t xml:space="preserve"> </w:t>
      </w:r>
      <w:r>
        <w:rPr>
          <w:rStyle w:val="Greekhebrew1"/>
          <w:rFonts w:cs="Arial" w:ascii="Arial" w:hAnsi="Arial"/>
          <w:color w:val="000000"/>
        </w:rPr>
        <w:t>). He awakened her from the sleep of death. That may suggest our Lord’s gracious way of dealing with children who are dead in trespasses and sins, and who need to hear His voice as truly as older ones tod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then we have the instance of the raising of the son of the widow of Nain. The Lord Jesus and His apostles were approaching the village when out came that sad funeral group bearing the dead body of this young man, and his poor mother following. The Lord Jesus stopped that funeral procession, touched the bier, and said to the young man, “I say unto thee, Arise” (</w:t>
      </w:r>
      <w:hyperlink r:id="rId4" w:tgtFrame="_blank">
        <w:r>
          <w:rPr>
            <w:rStyle w:val="InternetLink"/>
            <w:rFonts w:cs="Arial" w:ascii="Arial" w:hAnsi="Arial"/>
            <w:color w:val="000000"/>
          </w:rPr>
          <w:t>Luke 7:14</w:t>
        </w:r>
      </w:hyperlink>
      <w:r>
        <w:rPr>
          <w:rFonts w:cs="Arial" w:ascii="Arial" w:hAnsi="Arial"/>
          <w:color w:val="000000"/>
        </w:rPr>
        <w:t xml:space="preserve"> </w:t>
      </w:r>
      <w:r>
        <w:rPr>
          <w:rStyle w:val="Greekhebrew1"/>
          <w:rFonts w:cs="Arial" w:ascii="Arial" w:hAnsi="Arial"/>
          <w:color w:val="000000"/>
        </w:rPr>
        <w:t>). We read that “he that was dead sat up… And [Jesus] delivered him to his mother” (v. 15). That again, I think, has a spiritual lesson. Many a young man, dead in trespasses and sins, or possibly a young woman, is causing grief to a godly father and mother. Oh, how that mother and father are yearning for the time when the hand of Jesus will be placed upon those dear ones, raising them to life everlasting! Mr. Moody once said, “It is a peculiar thing, you cannot get any instruction in the Bible as to how to conduct a funeral, for Jesus broke up every funeral He ever attended by raising the d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Now the third instance is that which is before us, the raising of Lazarus. Here may I say we have a picture of one who has spent years in sin, and is utterly corrupt and beyond all human hope. Yet Jesus came and raised Lazarus from the dead after four days had gone by. Let us consider this passage somewhat careful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are told, “Now a certain man was sick, named Lazarus, of Bethany, the town of Mary and her sister Martha” (</w:t>
      </w:r>
      <w:hyperlink r:id="rId5" w:tgtFrame="_blank">
        <w:r>
          <w:rPr>
            <w:rStyle w:val="InternetLink"/>
            <w:rFonts w:cs="Arial" w:ascii="Arial" w:hAnsi="Arial"/>
            <w:color w:val="000000"/>
          </w:rPr>
          <w:t>John 11:1</w:t>
        </w:r>
      </w:hyperlink>
      <w:r>
        <w:rPr>
          <w:rFonts w:cs="Arial" w:ascii="Arial" w:hAnsi="Arial"/>
          <w:color w:val="000000"/>
        </w:rPr>
        <w:t xml:space="preserve"> </w:t>
      </w:r>
      <w:r>
        <w:rPr>
          <w:rStyle w:val="Greekhebrew1"/>
          <w:rFonts w:cs="Arial" w:ascii="Arial" w:hAnsi="Arial"/>
          <w:color w:val="000000"/>
        </w:rPr>
        <w:t>). That is interesting, is it not? I am sure there were a great many other people living in Bethany. But to the Lord who looked down upon that city, to God Himself, it was the town of Mary and Martha. What does that mean? There were two devoted hearts there, and that meant more to God than all the other people who lived in that village. I wonder about your community. Are you so devoted to the Lord Jesus Christ, so living for the glory of God, that He thinks of your community as the particular place where you live? Does He pass by the rich and great, the powerful and noted, from a worldly standpoint, and say of you, “That is one of My friends, who loves Me,” and, therefore, thinks of it as your town or your local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think that this is most significant. “Bethany, the town of Mary and her sister Martha. It was that Mary which anointed the Lord with ointment, and wiped his feet with her hair, whose brother Lazarus was sick” (vv. 1-2). And so the sisters, when they saw their brother drooping and dying, sent a message to the Lord Jesus, who was some distance away. He was at Bethabara, near to what is now called Allenby’s Bridge. Ordinarily, it would have taken two full days to come from there to Bethany, or perhaps three days if walking and two if rid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so they sent a message. And how brief it was: “Lord, behold, he whom thou lovest is sick” (v. 3). They felt that was enough. They knew He loved Lazarus. They knew their brother was very dear to His heart, and they felt sure that if Jesus understood that he was ill He would come immediately and cure the disease and save the life of His frie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singularly enough, He said when He heard it, “This sickness is not unto death, but for the glory of God, that the Son of God might be glorified thereby” (v. 4). That is, death is not going to claim and keep this man at the present time, but God is going to be glorified in some wondrous way in his particular case. So there was no hurry on the part of Jesus. That is so trying for us who profess faith in Him. When we come presenting some problem we hope that He will intervene immediately and answer our prayer in the way we would like to have Him do it without any delay. But often He seems to wait so long and apparently appears to be so indifferent. He is never indifferent; He is always interested. And we may be sure of this: if He permits delay in the answer to prayer, it is because there is some plan that He desires to work out in connection with that answer. It should be ours to wait in faith for Him to act. You know Scripture speaks of waiting on God and waiting for God. It is a wonderful thing to learn to wait on God. We may come to Him in every time of difficulty and perplexity in accordance with His Word, which says, “Be careful for nothing; but in every thing by prayer and supplication with thanksgiving let your requests be made known unto God” (</w:t>
      </w:r>
      <w:hyperlink r:id="rId6" w:tgtFrame="_blank">
        <w:r>
          <w:rPr>
            <w:rStyle w:val="InternetLink"/>
            <w:rFonts w:cs="Arial" w:ascii="Arial" w:hAnsi="Arial"/>
            <w:color w:val="000000"/>
          </w:rPr>
          <w:t>Philippians 4:6-7</w:t>
        </w:r>
      </w:hyperlink>
      <w:r>
        <w:rPr>
          <w:rFonts w:cs="Arial" w:ascii="Arial" w:hAnsi="Arial"/>
          <w:color w:val="000000"/>
        </w:rPr>
        <w:t xml:space="preserve"> </w:t>
      </w:r>
      <w:r>
        <w:rPr>
          <w:rStyle w:val="Greekhebrew1"/>
          <w:rFonts w:cs="Arial" w:ascii="Arial" w:hAnsi="Arial"/>
          <w:color w:val="000000"/>
        </w:rPr>
        <w:t>). “My soul,” says David, “wait thou only upon God, for my expectation is from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ut then it requires even more faith to wait for God. After you have presented your petition to God, just leave everything in His hands, assured that in His own good time, He will act in the way that is be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se sisters, I fancy, watched for the Lord every moment after they thought the message had had time to reach Him, but hour after hour went by, even day after day, and still Jesus did not come. And then Lazarus passed away. They must have said, “How strange it is! Not a word from Jesus, not a message of any kind! And He is not here, and He could easily have hindered all this, but He has not come.” Did it mean He was not interested, that He did not love Lazarus, and was not concerned about their breaking hearts? Not at all. But they were going to learn lessons that they would never have learned in any other w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are told that “Jesus loved Martha, and her sister, and Lazarus. When he had heard therefore that he was sick, he abode two days still in the same place where he was. Then after that saith he to his disciples, Let us go into Judaea again” (vv. 5-7). He had been bitterly persecuted in Judea, and the disciples would rather have had Him turn His face northward and go back where the people heard Him gladly. When He spoke of returning to Judea, they said, “Master, the Jews of late sought to stone thee; and goest thou thither again?” (v. 8). But “Jesus answered, Are there not twelve hours in the day? If any man walk in the day, he stumbleth not, because he seeth the light of this world. But if a man walk in the night, he stumbleth, because there is no light in him” (vv. 9-1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He meant this, “I know what My path should be. The Father has made it perfectly clear to Me where I should go, and in returning to Judea I am walking in the light that shines upon My steps.” Then He adds, “Our friend Lazarus sleepeth; but I go, that I may awake him out of sleep” (v. 11). After all, this is what death is for the believer. It is just a sleep. “Oh,” you say, “the entire man, spirit, soul, and body?” Oh, no, but the sleep of the poor, tired body. The spirit and soul, which are never separated in life or death, the unseen man is absent from the body and present with the Lord. But alas, in the case of the unsaved, when the body dies, the spirit goes out to meet God in judgment for the rejection of the Lord Jesus Christ. “It is appointed unto man once to die, but after this the judgment” (</w:t>
      </w:r>
      <w:hyperlink r:id="rId7" w:tgtFrame="_blank">
        <w:r>
          <w:rPr>
            <w:rStyle w:val="InternetLink"/>
            <w:rFonts w:cs="Arial" w:ascii="Arial" w:hAnsi="Arial"/>
            <w:color w:val="000000"/>
          </w:rPr>
          <w:t>Hebrews 9:27</w:t>
        </w:r>
      </w:hyperlink>
      <w:r>
        <w:rPr>
          <w:rFonts w:cs="Arial" w:ascii="Arial" w:hAnsi="Arial"/>
          <w:color w:val="000000"/>
        </w:rPr>
        <w:t>). But for the believer death is a sleep, the sleep of the body until the hour of the resurre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Jesus says, “Our friend Lazarus sleepeth; but I go, that I may awake him out of sleep. Then said his disciples, Lord, if he sleep, he shall do well” (vv. 11-12). They thought He meant physical sleep and so He had to meet them on their own ground. In the next verse we read, “Then said Jesus unto them plainly, Lazarus is dead. And I am glad for your sakes that I was not there, to the intent ye may believe; nevertheless let us go unto him” (vv. 14-15). They were to learn a wonderful lesson from all this. This thing was to be a great blessing to them. It was to be a means of establishing their faith in a way which the healing of Lazarus could not have d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Nevertheless let us go unto him.” And then Thomas speaks up. We call him “doubting Thomas” sometimes, and yet I do not know that he always deserved to be so spoken of. “Then said Thomas, which is called Didymus” (v. 16a). Didymus means “twin.” I wonder who the other twin was. Perhaps if you look into the mirror you will see the other one. Thomas, the twin, said “unto his fellow disciples, Let us also go, that we may die with him” (v. 16b). As much as to say, “Well, we cannot save His life even if we want to, so let us stand by Him. We will go down and die with Him.” Thomas was loyal to his Master, even when he could not underst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Jesus came with the disciples and when they came near Bethany they found that Lazarus had been in the grave four days already. “And many of the Jews came to Martha and Mary, to comfort them concerning their brother. Then Martha, as soon as she heard that Jesus was coming, went and met him: but Mary sat still in the house. Then said Martha unto Jesus, Lord, if thou hadst been here, my brother had not died” (vv. 19-21). Was she really blaming the Lord Jesus for her brother’s death? It at least implies the question, “Why did You not come when we first sent for You? Then we would not be mourning for our brother.” “But I know, that even now, whatsoever thou wilt ask of God, God will give it thee” (v. 22). I think she meant that they would be able to receive strength in their hour of trial. But Jesus said to her, “Thy brother shall rise again” (v. 23). And Martha said, “I know that he shall rise again in the resurrection at the last day” (v. 24). And that is what many people think, that in the last day saved and unsaved will all be rai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Jesus had a sweeter message than that for her. He said unto her, “I am the resurrection, and the life: he that believeth in me, though he were dead, yet shall he live: and whosoever liveth and believeth in me shall never die. Believest thou this?” (vv. 25-2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at is He telling her? Oh, He is telling her, “You do not have to wait until the resurrection on the last day. I Myself am the Resurrection and the Life, and when I come into the scene, death is at an end.” And He adds, “He that believeth in me, though he were dead, yet shall he live.” When will that be? At His own return from heaven, when He shall descend with a shout and empty all the graves where lie the Christian dead. “[Whosoever] believeth in he, though he were dead, yet shall he live.” Then He looks on to the time when those who have never died at all, but will be living on the earth when He returns, will be changed without dying and says, “Whosoever liveth and believeth in me shall never die.” What a wonderful revelation! And then He puts the question, “Believest thou thi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think she was a bit puzzled. She said, “Yea, Lord: I believe that thou art the Christ, the Son of God, which should come into the world” (v. 27). And therefore, of course, she implies, “Whatever You say must be true.” Whether she could understand it or not, it must be true, for it came from the One she recognized as the Son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he went and called her sister. Mary met with them outside the town. The Jews saw her leave and said, “She goeth unto the grave to weep there” (v. 31). But, no, on the way out she met Jesus, and she said to Him also what Martha had said. But I wonder if there was not a different tone than what Martha had used. “Lord, if thou hadst been here, my brother had not died” (v. 32). Jesus looked upon her in her grief, and His heart went out to her. The Jews who had followed behind were weeping, and Jesus groaned in the spirit and was troubled. He was a real man. It was not merely Deity inhabiting a human body, but He had a true human spirit and soul as well as a human body. And so He groaned in the spirit and was troubl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He said, “Where have ye laid him? They said unto him, Lord, come and see” (v. 3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now we have the shortest verse in our English Bible. Literally translated it is “Jesus shed tears” (v. 35). Tears, as He contemplated the awful ravages that death had wrought because of sin. “Then said the Jews, Behold how he loved him! And some of them said, Could not this man, which opened the eyes of the blind, have caused that even this man should not have died? Jesus therefore again groaning in himself cometh to the grave. It was a cave, and a stone lay upon it” (vv. 36-38). It was a singular thing. I always thought of it as a cave in the side of the hill, as in the case of the tomb where our Lord Jesus Christ was buried, until I was in Bethany and saw a similar tomb. You went down into the cave and a stone lay over it. And thus it was here. The stone lay over the tomb.</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Jesus said, Take ye away the stone. Martha, the sister of him that was dead, saith unto him, Lord, by this time he stinketh: for he hath been dead four days” (v. 39). Her faith did not rise to the glorious thing that was about to take place. “Jesus saith unto her, Said I not unto thee, that, if thou wouldest believe, thou shouldest see the glory of God?” (v. 40). Faith triumphs over all conditions, depending upon the living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n they took away the stone from the place where the dead was laid. And Jesus lifted up his eyes, and said, Father, I thank thee that thou hast heard me” (v. 41). What sweet communion this, between the Father and the Son! “And I knew that thou hearest me always: but because of the people which stand by I said it, that they may believe that thou hast sent me” (v. 42). He prayed in this way that they might be edified by His prayer, that they might believe. “And when he thus had spoken, he cried with a loud voice, Lazarus, come forth!” (v. 43). Oh, that voice of power some day will be heard, and all the dead in Christ will come forth. That day in Bethany He singled out one person. If He had left out the word Lazarus He would have emptied the whole cemetery! But He said, “Lazarus, come forth! And he that was dead came forth” (v. 43-44a). And it says he was “bound hand and foot with graveclothes: and his face was bound about with a napkin” (v. 44b). That was the way the Jews buried their dead. They wrapped them completely in linen cloth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Jesus saith unto them, Loose him, and let him go” (v. 44c). There is a lesson here too-life first, and then liberty. All who hear the voice of Christ have life- “He that believeth on the Son hath everlasting life” (3:36). But many a believer does not yet know liberty. Many are still bound by the grave clothes of tradition, or misunderstanding, or unbelief. Oh, how wonderful when Jesus says, “Loose him and let him go.” “Ye shall know the truth, and the truth shall make you free” (8:3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Lazarus was raised and loosed. “Then many of the Jews which came to Mary, and had seen the things which Jesus did, believed on him. But some of them went their ways to the Pharisees, and told them what things Jesus had done” (vv. 45-46). It would almost seem that they were His enemies, and that they reported these things, seeking to stir up the Pharisees against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Satan is the one who has the power of death, and by sin came death. Jesus is the One who has power to deliver from sin and from death itself. I wonder if we have all trusted Him. He is declared to be the Son of God with power by resurrection of dead persons. He is still the same, and He delights to impart life to all who hear His voi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47"/>
      <w:bookmarkStart w:id="1" w:name="48"/>
      <w:bookmarkStart w:id="2" w:name="49"/>
      <w:bookmarkStart w:id="3" w:name="50"/>
      <w:bookmarkStart w:id="4" w:name="51"/>
      <w:bookmarkStart w:id="5" w:name="52"/>
      <w:bookmarkStart w:id="6" w:name="53"/>
      <w:bookmarkStart w:id="7" w:name="54"/>
      <w:bookmarkStart w:id="8" w:name="55"/>
      <w:bookmarkStart w:id="9" w:name="56"/>
      <w:bookmarkStart w:id="10" w:name="57"/>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47-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gathered the chief priests and the Pharisees a council, and said, What do we? for this man doeth many miracles. If we let him thus alone, all men will believe on him: and the Romans shall come and take away both our place and nation. And one of them, named Caiaphas, being the high priest that same year, said unto them, Ye know nothing at all, nor consider that it is expedient for us, that one man should die for the people, and that the whole nation perish not. And this spake he not of himself: but being high priest that year, he prophesied that Jesus should die for that nation; and not for that nation only, but that also he should gather together in one the children of God that were scattered abroad. Then from that day forth they took counsel together for to put him to death. Jesus therefore walked no more openly among the Jews; but went thence unto a country near to the wilderness, into a city called Ephraim, and there continued with his disciples. And the Jews </w:t>
      </w:r>
      <w:r>
        <w:rPr>
          <w:rStyle w:val="Greekhebrew1"/>
          <w:rFonts w:cs="Arial" w:ascii="Arial" w:hAnsi="Arial"/>
          <w:color w:val="000000"/>
        </w:rPr>
        <w:t>’ passover was nigh at hand: and many went out of the country up to Jerusalem before the passover, to purify themselves. Then sought they for Jesus, and spake among themselves, as they stood in the temple, What think ye, that he will not come to the feast? Now both the chief priests and the Pharisees had given a commandment, that, if any man knew where he were, he should shew it, that they might take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have considered the raising up of Lazarus, that greatest of all our Lord’s signs and miracles, indicating His power over death, proving that He was indeed the Messiah who was to come into the world not only to deliver Israel but to be a means of blessing to all nations and the fulfillment of the promise made to Abraha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ne would have thought that surely so marvelous a sign would have spoken to the hearts of even the worst enemies of the Lord Jesus Christ, proving to them that this Man who was going about among them in so lowly a way, doing such wondrous works of mercy, was truly Immanuel. But no, if men’s consciences are not awakened, if men are determined to resist the truth, miracles will not win them to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o you remember the story that Jesus told concerning the rich man? We read that he died and went to hell, and in hell he lifted up his eyes-that man who had enjoyed every privilege and opportunity on earth, but who had only lived to gratify his own desires-and began to pray for his five brethren. What a family: six brothers, one in hell and five on the way! And he cried and prayed to Abraham, whom he could see in Paradise, and said, “Send Lazarus, that he may dip the tip of his finger in water, and cool my tongue; for I am tormented in this flame” (</w:t>
      </w:r>
      <w:hyperlink r:id="rId8" w:tgtFrame="_blank">
        <w:r>
          <w:rPr>
            <w:rStyle w:val="InternetLink"/>
            <w:rFonts w:cs="Arial" w:ascii="Arial" w:hAnsi="Arial"/>
            <w:color w:val="000000"/>
          </w:rPr>
          <w:t>Luke 16:24</w:t>
        </w:r>
      </w:hyperlink>
      <w:r>
        <w:rPr>
          <w:rFonts w:cs="Arial" w:ascii="Arial" w:hAnsi="Arial"/>
          <w:color w:val="000000"/>
        </w:rPr>
        <w:t xml:space="preserve"> </w:t>
      </w:r>
      <w:r>
        <w:rPr>
          <w:rStyle w:val="Greekhebrew1"/>
          <w:rFonts w:cs="Arial" w:ascii="Arial" w:hAnsi="Arial"/>
          <w:color w:val="000000"/>
        </w:rPr>
        <w:t>). When told that was impossible, he said, “I pray thee then, send him to my five brethren that they come not to this place of torment” (see vv. 27-28). And Abraham said, “They have Moses and the prophets, let them hear them” (v. 29). That is, they have the Word of God, the Old Testament. Let them read and believe their Bibles. But the rich man replied, “Nay, father Abraham: but if one went unto them from the dead, [then would they] repent” (v. 30). But the answer came back with crushing force: “If they hear not Moses and the prophets, neither will they be persuaded, though one rose from the dead” (v. 3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at a solemn truth we have unfolded here! If men are determined to take their own way, if they will not bow to the testimony of the Word of God, then signs and wonders will never reach their hardened hearts and bring them to repentance. These scribes and Pharisees had set themselves against the Word of God. They had rejected every message, and the raising of Lazarus only stirred them up to make them feel they were likely to lose their hold on the people. They foresaw a possible uprising among the populace to make Jesus King, and the result would be the sending of the Roman legions to enforce Caesar’s will upon them at the point of the sw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y said, “Now, what are we going to do about it?” You would have thought they would have said something like this: “We must turn to God and confess our sins and face our iniquity. We must get right with God. The resurrection power of Jesus proves that He is one with the Father.” But no, they said, “This thing is likely to draw men after Him. We must take an active stand against this man and His mirac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For this Man doeth many miracles” (</w:t>
      </w:r>
      <w:hyperlink r:id="rId9" w:tgtFrame="_blank">
        <w:r>
          <w:rPr>
            <w:rStyle w:val="InternetLink"/>
            <w:rFonts w:cs="Arial" w:ascii="Arial" w:hAnsi="Arial"/>
            <w:color w:val="000000"/>
          </w:rPr>
          <w:t>John 11:47</w:t>
        </w:r>
      </w:hyperlink>
      <w:r>
        <w:rPr>
          <w:rFonts w:cs="Arial" w:ascii="Arial" w:hAnsi="Arial"/>
          <w:color w:val="000000"/>
        </w:rPr>
        <w:t xml:space="preserve"> </w:t>
      </w:r>
      <w:r>
        <w:rPr>
          <w:rStyle w:val="Greekhebrew1"/>
          <w:rFonts w:cs="Arial" w:ascii="Arial" w:hAnsi="Arial"/>
          <w:color w:val="000000"/>
        </w:rPr>
        <w:t>). They had already dared to tell the crowd that He did the miracles by the power of Beelzebub, thus blaspheming against the Holy Spirit who was working through Him. Now they said, “If we let him thus alone, all men will believe on him” (v. 48). Just think of it! They were afraid to have people believe in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invited a lady sometime ago to a gospel meeting. She said, “I am afraid to go for fear I will be converted.” Afraid! Afraid that one might get right with God! I remember a gentleman well up in business circles out on the West Coast. I said to his wife one day, “I have not seen your husband for quite a while. Has he lost his interest?” She said, “Well, he is afraid to come. For when he comes and hears the Word, it takes him nearly two weeks to get over it.” How we ought to cherish the least evidence that the Spirit of God is speaking to any of us! There are people in this world today, I am afraid, who have heard the last message from the Word of God they will ever hear. It is a solemn thing when God ceases to speak to a sou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ese Pharisees were determined to have their own way and to reject Christ. They said, “We must break His influence over the people. Otherwise the Romans will destroy our city and nation.” And notice this, the very thing they dreaded was the thing that happened. But it happened, not because the people believed on Jesus, but because they refused His grace. They spurned Him when presented as the Prince of Peace. When Pilate said, “Shall I crucify your King?” they said, “We have no king but Caesar” (19:15). What happened? Jesus was crucified, rejected of men, died there on Calvary’s cross for a world’s redemp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ut what about the nation? Not long after the Romans did indeed come and take away their place and scattered them throughout the world. And all the suffering and the sorrows they have gone through have been the sad result of their not knowing the day of their visit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So the very thing that these Pharisees thought they would avoid by rejecting Jesus was the thing that came upon them because they refused Him. So shortsighted are men, so unable to see into the future, that they spurn the testimony that God Himself has gi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s they were debating this thing, one of them took the leadership-Caiaphas, who was the high priest that year. That in itself indicates the objection of the people to the Roman authority. According to God’s original institution, when a son of Aaron was inducted into the office of high priest he remained in it until his death. But the nation had fallen so low that the Romans sold the office of high priest from year to year to the highest bidder. At this particular time Caiaphas was high priest. There were several other men who had been high priests but had been set to one sid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now Caiaphas, the high priest that year, said unto them, “Ye know nothing at all” (v. 49). That is a good way, somebody has said, when you want to shut out any argument. Just begin, “You know nothing at all. You don’t know what you are talking about.” You cannot reason with folks like that. They know it all, and they won’t admit for a moment that you have any information which might be of any value to them. I think Job’s friends were something like that. You recall he answered them on one occasion, “Ye are the people, and wisdom shall die with you” (</w:t>
      </w:r>
      <w:hyperlink r:id="rId10" w:tgtFrame="_blank">
        <w:r>
          <w:rPr>
            <w:rStyle w:val="InternetLink"/>
            <w:rFonts w:cs="Arial" w:ascii="Arial" w:hAnsi="Arial"/>
            <w:color w:val="000000"/>
          </w:rPr>
          <w:t>Job 12:2</w:t>
        </w:r>
      </w:hyperlink>
      <w:r>
        <w:rPr>
          <w:rFonts w:cs="Arial" w:ascii="Arial" w:hAnsi="Arial"/>
          <w:color w:val="000000"/>
        </w:rPr>
        <w:t xml:space="preserve"> </w:t>
      </w:r>
      <w:r>
        <w:rPr>
          <w:rStyle w:val="Greekhebrew1"/>
          <w:rFonts w:cs="Arial" w:ascii="Arial" w:hAnsi="Arial"/>
          <w:color w:val="000000"/>
        </w:rPr>
        <w:t>). That is, “You think no one knows anything but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at was the stand Caiaphas took: “Ye know nothing at all, nor consider that it is expedient for us, that one man should die for the people, and that the whole nation perish not” (v. 49-50). And in this you hear the voice of a contemptible, dastardly politician. He knew that Jesus was innocent of the charges that were being brought against Him. He should have been the deliverer of the innocent, but he, for policy’s sake, was against Jesus. He reasoned, “We must get Him out of the way or we shall suffer, so the best thing is to get rid of Him. Bring false charges, if need be, in order that the nation may be saved.” It was dastardly advice. Yet the marvelous thing is that God was behind it all, and overruled it to work out His own plan. We do not for one moment condone the speech of Caiaphas, but, on the other hand, we have the testimony of the Holy Spirit here to tell us that he was saying more than he really knew. The reason he spoke as he did was because of selfishness, but that which he thereby proposed, in a higher sense than he could ever understand, was to work out the purpose of God in the redemption not only of Israel but of a needy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read here, “This spake he not of himself” (v. 51a). That is, he thought he was giving them advice of a political nature, but the Spirit of God was overruling and controlling him beyond his own thought. To think the Spirit of God could use a wicked man like that! In the case of Balaam, who loved the wages of unrighteousness, we have three chapters in the book of Numbers containing some of the most glorious prophecies in the Bible, which came from his unhallowed lips. God was overruling for bless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God was overruling here, and He used a bad man, a time-serving politician, to utter a tremendous truth. “This spake he not of himself: but being high priest that year, he prophesied that Jesus should die for that nation” (v. 51). He did not know it, but the Spirit of God was speaking through those unclean lips. “He prophesied that Jesus should die for that nation,” though not in the sense that he meant. He meant that the death of this innocent man would be used to save the nation from the Romans. It did not do that, for the Jews were carried away in due time. But the prophecy was true in the sense that He was to become the great sin offering, taking the blame for that nations guilt upon Himself, that load of sin, and bearing it before God and enduring the judgment that sin deserved. This was what Isaiah saw when, looking down through the ages with the eyes of faith, he said, “He was wounded for our transgressions; he was bruised for our iniquities: the chastisement of our peace was upon him; and with his stripes we are healed. All we like sheep have gone astray; we have turned every one to his own way; and the LORD hath laid on him the iniquity of us all” (53: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One man should die for the people.” Here was the great Kinsman-Redeemer who looked upon His own nation, sold under sin, and said, “I will pay the price in My own precious blood,” and so He gave Himself a ransom for all. But His death was not only for that nation. We read: “That Jesus should die for that nation, and not for that nation only, but that… he should gather together in one the children of God that were scattered abroad” (vv. 51b-52). That is, the work of our Lord Jesus Christ on Calvary was not to be simply for the nation of Israel. It was for that nation. He did come to bear the sins and guilt of that nation; He did come to redeem His own people. But He also said, “Other sheep I have, which are not of this fold: them also I must bring, and they shall hear my voice; and there shall be one [flock], and one shepherd” (</w:t>
      </w:r>
      <w:hyperlink r:id="rId11" w:tgtFrame="_blank">
        <w:r>
          <w:rPr>
            <w:rStyle w:val="InternetLink"/>
            <w:rFonts w:cs="Arial" w:ascii="Arial" w:hAnsi="Arial"/>
            <w:color w:val="000000"/>
          </w:rPr>
          <w:t>John 10:16</w:t>
        </w:r>
      </w:hyperlink>
      <w:r>
        <w:rPr>
          <w:rFonts w:cs="Arial" w:ascii="Arial" w:hAnsi="Arial"/>
          <w:color w:val="000000"/>
        </w:rPr>
        <w:t xml:space="preserve"> </w:t>
      </w:r>
      <w:r>
        <w:rPr>
          <w:rStyle w:val="Greekhebrew1"/>
          <w:rFonts w:cs="Arial" w:ascii="Arial" w:hAnsi="Arial"/>
          <w:color w:val="000000"/>
        </w:rPr>
        <w:t>). Those “other sheep” are the Gentiles, the nations outside of Israel, the nations which at that time did not have any written revelation from God. They had no Bible, no prophets, and no teachers. They had the testimony of creation and had turned away from that. Because of this God had given them up to all kinds of sin and uncleanness, yet His heart went out to them. He had settled it that His blessed Son would give Himself a ransom for all. Oh, the amazing grace, that God should send Jesus and that Jesus should gladly come to die for a guilty world. We read, “This is a faithful saying, and worthy of all acceptation, that Christ Jesus came into the world to save sinners [and the apostle Paul could add]; of whom I am chief” (</w:t>
      </w:r>
      <w:hyperlink r:id="rId12" w:tgtFrame="_blank">
        <w:r>
          <w:rPr>
            <w:rStyle w:val="InternetLink"/>
            <w:rFonts w:cs="Arial" w:ascii="Arial" w:hAnsi="Arial"/>
            <w:color w:val="000000"/>
          </w:rPr>
          <w:t>1 Timothy 1:15</w:t>
        </w:r>
      </w:hyperlink>
      <w:r>
        <w:rPr>
          <w:rFonts w:cs="Arial" w:ascii="Arial" w:hAnsi="Arial"/>
          <w:color w:val="000000"/>
        </w:rPr>
        <w:t>). We sing tod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Saved by the blood of the crucified One,</w:t>
      </w:r>
    </w:p>
    <w:p>
      <w:pPr>
        <w:pStyle w:val="Web"/>
        <w:snapToGrid w:val="false"/>
        <w:spacing w:lineRule="atLeast" w:line="360" w:before="0" w:after="0"/>
        <w:jc w:val="both"/>
        <w:rPr>
          <w:rFonts w:ascii="Arial" w:hAnsi="Arial" w:cs="Arial"/>
          <w:color w:val="000000"/>
        </w:rPr>
      </w:pPr>
      <w:r>
        <w:rPr>
          <w:rFonts w:cs="Arial" w:ascii="Arial" w:hAnsi="Arial"/>
          <w:color w:val="000000"/>
        </w:rPr>
        <w:t>Ransomed from sin and a new life begun;</w:t>
      </w:r>
    </w:p>
    <w:p>
      <w:pPr>
        <w:pStyle w:val="Web"/>
        <w:snapToGrid w:val="false"/>
        <w:spacing w:lineRule="atLeast" w:line="360" w:before="0" w:after="0"/>
        <w:jc w:val="both"/>
        <w:rPr>
          <w:rFonts w:ascii="Arial" w:hAnsi="Arial" w:cs="Arial"/>
          <w:color w:val="000000"/>
        </w:rPr>
      </w:pPr>
      <w:r>
        <w:rPr>
          <w:rFonts w:cs="Arial" w:ascii="Arial" w:hAnsi="Arial"/>
          <w:color w:val="000000"/>
        </w:rPr>
        <w:t>Sing praise to the Father, and praise to the 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m saved by the blood of the crucified 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dare to say that there is no sinner in all the world today so vile and guilty. But if he will come in the merit of that sacrifice on the cross, God will receive him to Himself, freely forgive him, and give him a new life. Am I addressing anyone who has not realized that He died to “gather together in one the children of God that were scattered abroad”? Wherever you are today, if you are bowed down beneath the sense of your sin and guilt, if your conscience is accusing you before a holy God and you are saying, “Oh, that I knew how I might make my peace with God, how I might get right with Him,” you do not have to make peace with Him yourself. Jesus made peace by the blood of His cross. Come to Him with a broken and a contrite heart. Confess your iniquity and trust Him as your Savior. You may know His redeeming grace today. You may come just as you a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notice further, in connection with the account of this effort to railroad the Son of God to a felon’s death on the part of men who knew Him to be innocent, we read, “Then from that day forth they took counsel together for to put him to death” (</w:t>
      </w:r>
      <w:hyperlink r:id="rId13" w:tgtFrame="_blank">
        <w:r>
          <w:rPr>
            <w:rStyle w:val="InternetLink"/>
            <w:rFonts w:cs="Arial" w:ascii="Arial" w:hAnsi="Arial"/>
            <w:color w:val="000000"/>
          </w:rPr>
          <w:t>John 11:53</w:t>
        </w:r>
      </w:hyperlink>
      <w:r>
        <w:rPr>
          <w:rFonts w:cs="Arial" w:ascii="Arial" w:hAnsi="Arial"/>
          <w:color w:val="000000"/>
        </w:rPr>
        <w:t>). There was no softening of the heart nor any sense of their own wickedness. Sin is such a hardening thing. We are warned against the danger of being hardened by the deceitfulness of sin. The only way to deal with sin is to face it honestly before God, who alone can give salvation from its power through faith in the Lord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Following this, we are told that “Jesus…walked no more openly among the Jews; but went thence unto a country near to the wilderness, into a city called Ephraim, and there continued with his disciples” (v. 54). The hour had not yet come that He was to be delivered up to death, so He labored on, ministering in another distri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we are told the Jews’ Passover was at hand. That is a strange expression as we noticed before-the Jews’ Passover. It was originally a feast of the Lord, but they were going on with the outward observances while rejecting the Christ of whom the feast spoke. I think we see something like this at the present time. I am afraid that there are thousands of people who are very punctilious about church membership and attendance on divine service, who lay great stress on Christian ordinances such as the sacred ordinances of baptism and the Lord’s Supper, and yet are in their hearts rejecting the Savior of whom these things speak. God, who looks down upon them, sees them as empty rites and ceremonies that men in the flesh are carrying out and that avail them nothing because they are refusing the Lord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ink of the solemnity, for instance, of observing the Lord’s Supper and taking the bread and wine that speak of a crucified Savior while rejecting that Savior, refusing to trust Him, spurning His grace, eating and drinking judgment to one’s own soul, not discerning the Lord’s body. Let us be honest and face things as they actually are before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Jews’ Passover was nigh at hand. Many went out of the country up to Jerusalem to purify themselves. These were country people, not the people of the city who had rejected Him, and it is of some of these we read, “The common people heard him gladly” (</w:t>
      </w:r>
      <w:hyperlink r:id="rId14" w:tgtFrame="_blank">
        <w:r>
          <w:rPr>
            <w:rStyle w:val="InternetLink"/>
            <w:rFonts w:cs="Arial" w:ascii="Arial" w:hAnsi="Arial"/>
            <w:color w:val="000000"/>
          </w:rPr>
          <w:t>Mark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nd as they came to keep the feast of the Passover, they wondered, “Shall we get an opportunity to see Him?” They were anxious to see Him and listen to His teaching. They sought for Him and spoke among themselves: “What think ye, that he will not come to the feast?” (</w:t>
      </w:r>
      <w:hyperlink r:id="rId15" w:tgtFrame="_blank">
        <w:r>
          <w:rPr>
            <w:rStyle w:val="InternetLink"/>
            <w:rFonts w:cs="Arial" w:ascii="Arial" w:hAnsi="Arial"/>
            <w:color w:val="000000"/>
          </w:rPr>
          <w:t>John 11:56</w:t>
        </w:r>
      </w:hyperlink>
      <w:r>
        <w:rPr>
          <w:rFonts w:cs="Arial" w:ascii="Arial" w:hAnsi="Arial"/>
          <w:color w:val="000000"/>
        </w:rPr>
        <w:t>). Oh, yes, He would be there. In a little while they would see Him, but alas, all His wondrous grace would not change the attitude of the lead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read, “Now both the chief priests and the Pharisees had given a commandment, that, if any man knew where he were, he should show it, that they might take him” (v. 57). What for? That they might test His claims and face things honestly before God and decide whether this was really the Messiah or not? Oh, no, not that. They gave “commandment, that, if any man knew where he were, he should show it, that they might take him” and arrest Him, and thus bring about His death. How little they realized that one was yet to come forward who would betray Him to them, and that one numbered among His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sus six days before the passover came to Bethany, where Lazarus was which had been dead, whom he raised from the dead. There they made him a supper; and Martha served: but Lazarus was one of them that sat at the table with him. Then took Mary a pound of ointment of spikenard, very costly, and anointed the feet of Jesus, and wiped his feet with her hair: and the house was filled with the odour of the ointment. Then saith one of his disciples, Judas Iscariot, Simon </w:t>
      </w:r>
      <w:r>
        <w:rPr>
          <w:rStyle w:val="Greekhebrew1"/>
          <w:rFonts w:cs="Arial" w:ascii="Arial" w:hAnsi="Arial"/>
          <w:color w:val="000000"/>
        </w:rPr>
        <w:t>’s son, which should betray him, why was not this ointment sold for three hundred pence, and given to the poor? This he said, not that he cared for the poor; but because he was a thief, and had the bag, and bare what was put therein. Then said Jesus, Let her alone: against the day of my burying hath she kept this. For the poor always ye have with you; but me ye have not always. Much people of the Jews therefore knew that he was there: and they came not for Jesus’ sake only, but that they might see Lazarus also, whom he had raised from the dead. But the chief priests consulted that they might put Lazarus also to death; because that by reason of him many of the Jews went away, and believed on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e are now approaching in our study the closing hours of our Lord’s ministry here on earth. He had come to Jerusalem for the last time to give His final testimony, knowing well that rejection and crucifixion awaited Him, for none of these things took Him by surprise. He had come from heaven for the express purpose of dying for lost men. We read that very definitely. He said, “The Son of man [is come] not to be ministered unto, but to minister, and to give his life a ransom for many” (</w:t>
      </w:r>
      <w:hyperlink r:id="rId16" w:tgtFrame="_blank">
        <w:r>
          <w:rPr>
            <w:rStyle w:val="InternetLink"/>
            <w:rFonts w:cs="Arial" w:ascii="Arial" w:hAnsi="Arial"/>
            <w:color w:val="000000"/>
          </w:rPr>
          <w:t>Matthew 20:28</w:t>
        </w:r>
      </w:hyperlink>
      <w:r>
        <w:rPr>
          <w:rFonts w:cs="Arial" w:ascii="Arial" w:hAnsi="Arial"/>
          <w:color w:val="000000"/>
        </w:rPr>
        <w:t xml:space="preserve">; </w:t>
      </w:r>
      <w:hyperlink r:id="rId17" w:tgtFrame="_blank">
        <w:r>
          <w:rPr>
            <w:rStyle w:val="InternetLink"/>
            <w:rFonts w:cs="Arial" w:ascii="Arial" w:hAnsi="Arial"/>
            <w:color w:val="000000"/>
          </w:rPr>
          <w:t>Mark 10:45</w:t>
        </w:r>
      </w:hyperlink>
      <w:r>
        <w:rPr>
          <w:rFonts w:cs="Arial" w:ascii="Arial" w:hAnsi="Arial"/>
          <w:color w:val="000000"/>
        </w:rPr>
        <w:t xml:space="preserve"> </w:t>
      </w:r>
      <w:r>
        <w:rPr>
          <w:rStyle w:val="Greekhebrew1"/>
          <w:rFonts w:cs="Arial" w:ascii="Arial" w:hAnsi="Arial"/>
          <w:color w:val="000000"/>
        </w:rPr>
        <w:t xml:space="preserve">). He had declared this from the very beginning. He is represented in Psalm 40 as saying, “Lo, I come: in the volume of the book it is written of me, I delight to do thy will, O my God” (vv. 7-8; see also </w:t>
      </w:r>
      <w:hyperlink r:id="rId18" w:tgtFrame="_blank">
        <w:r>
          <w:rPr>
            <w:rStyle w:val="InternetLink"/>
            <w:rFonts w:cs="Arial" w:ascii="Arial" w:hAnsi="Arial"/>
            <w:color w:val="000000"/>
          </w:rPr>
          <w:t>Hebrews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doing of that will meant His going to the cross. But as He got nearer and nearer to the cross, because He was perfect man as well as true God, the horror of it all grew upon His own soul until at last we see Him (recorded in other Gospels, not in John in the same full way) bowed in agony in Gethsemane’s garden, praying, “If it be possible, let this cup pass from me” (</w:t>
      </w:r>
      <w:hyperlink r:id="rId19" w:tgtFrame="_blank">
        <w:r>
          <w:rPr>
            <w:rStyle w:val="InternetLink"/>
            <w:rFonts w:cs="Arial" w:ascii="Arial" w:hAnsi="Arial"/>
            <w:color w:val="000000"/>
          </w:rPr>
          <w:t>Matthew 26:39</w:t>
        </w:r>
      </w:hyperlink>
      <w:r>
        <w:rPr>
          <w:rFonts w:cs="Arial" w:ascii="Arial" w:hAnsi="Arial"/>
          <w:color w:val="000000"/>
        </w:rPr>
        <w:t xml:space="preserve"> </w:t>
      </w:r>
      <w:r>
        <w:rPr>
          <w:rStyle w:val="Greekhebrew1"/>
          <w:rFonts w:cs="Arial" w:ascii="Arial" w:hAnsi="Arial"/>
          <w:color w:val="000000"/>
        </w:rPr>
        <w:t>). And yet He says, “If this cup may not pass… except I drink it, thy will be done” (v. 42). And a little later we hear Him saying to Peter, who had cut off the servant’s ear, “Put up thy sword… the cup that my Father hath given me, shall I not drink it?” (</w:t>
      </w:r>
      <w:hyperlink r:id="rId20" w:tgtFrame="_blank">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at cup was the cup of wrath, the cup of divine judgment that our sins had filled, the cup that was overflowing with the indignation of a holy God against iniquity. Jesus could not have been perfect, holy Man if He had not shrunk from the drinking of that cup. To be made sin meant to be dealt with by God as though He were the one great sinner of all the ages. All our iniquities were laid upon Him. It meant a horror and darkness of soul that our poor finite minds cannot understand. It meant bearing there upon the cross, in the depths of His own spotless spirit, what lost men who reject Christ will have to endure in the pit of woe for all eter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alized the awfulness of sin, the dreadfulness of having to do with a holy God in regard to it. In </w:t>
      </w:r>
      <w:hyperlink r:id="rId21" w:tgtFrame="_blank">
        <w:r>
          <w:rPr>
            <w:rStyle w:val="InternetLink"/>
            <w:rFonts w:cs="Arial" w:ascii="Arial" w:hAnsi="Arial"/>
            <w:color w:val="000000"/>
          </w:rPr>
          <w:t>Psalms 69:20</w:t>
        </w:r>
      </w:hyperlink>
      <w:r>
        <w:rPr>
          <w:rFonts w:cs="Arial" w:ascii="Arial" w:hAnsi="Arial"/>
          <w:color w:val="000000"/>
        </w:rPr>
        <w:t xml:space="preserve"> </w:t>
      </w:r>
      <w:r>
        <w:rPr>
          <w:rStyle w:val="Greekhebrew1"/>
          <w:rFonts w:cs="Arial" w:ascii="Arial" w:hAnsi="Arial"/>
          <w:color w:val="000000"/>
        </w:rPr>
        <w:t>it is written, “I looked for some to take pity, but there was none; and for comforters, but I found none.” He was so intensely human that He longed for those who could enter with Him into His sorrows. We feel like that. We look to our dear ones for comfort to express the love that they feel for us. And Jesus longed for human fellowship and was glad when He found it. We have a beautiful picture of that in this twelfth chap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had come to Judea, and He and His little company were now at Bethany, the city of Mary, Martha, and Lazarus. We have already considered His raising of Lazarus from the dead. We read here, “Jesus, six days before the passover came to Bethany, where Lazarus was which had been dead, whom he raised from the dead. There they made him a supper” (vv. 1-2a). In Mark’s gospel we read that it was actually two days before the Passover that this supper was given to Him. He came to Bethany six days before the Passover. Four days went by, and then they made Him this supper. It was a testimony on the part of His loving friends, an evidence of their affection for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We learn from </w:t>
      </w:r>
      <w:hyperlink r:id="rId22" w:tgtFrame="_blank">
        <w:r>
          <w:rPr>
            <w:rStyle w:val="InternetLink"/>
            <w:rFonts w:cs="Arial" w:ascii="Arial" w:hAnsi="Arial"/>
            <w:color w:val="000000"/>
          </w:rPr>
          <w:t>Matthew 26:6</w:t>
        </w:r>
      </w:hyperlink>
      <w:r>
        <w:rPr>
          <w:rFonts w:cs="Arial" w:ascii="Arial" w:hAnsi="Arial"/>
          <w:color w:val="000000"/>
        </w:rPr>
        <w:t xml:space="preserve"> </w:t>
      </w:r>
      <w:r>
        <w:rPr>
          <w:rStyle w:val="Greekhebrew1"/>
          <w:rFonts w:cs="Arial" w:ascii="Arial" w:hAnsi="Arial"/>
          <w:color w:val="000000"/>
        </w:rPr>
        <w:t>that this took place in the house of Simon the leper. He could not have been a leper still, for then it would have been impossible for him to have dwelt there. “[The leper] shall dwell alone,” the Scripture says (</w:t>
      </w:r>
      <w:hyperlink r:id="rId23" w:tgtFrame="_blank">
        <w:r>
          <w:rPr>
            <w:rStyle w:val="InternetLink"/>
            <w:rFonts w:cs="Arial" w:ascii="Arial" w:hAnsi="Arial"/>
            <w:color w:val="000000"/>
          </w:rPr>
          <w:t>Leviticus 13:46</w:t>
        </w:r>
      </w:hyperlink>
      <w:r>
        <w:rPr>
          <w:rFonts w:cs="Arial" w:ascii="Arial" w:hAnsi="Arial"/>
          <w:color w:val="000000"/>
        </w:rPr>
        <w:t xml:space="preserve"> </w:t>
      </w:r>
      <w:r>
        <w:rPr>
          <w:rStyle w:val="Greekhebrew1"/>
          <w:rFonts w:cs="Arial" w:ascii="Arial" w:hAnsi="Arial"/>
          <w:color w:val="000000"/>
        </w:rPr>
        <w:t>). He was to have “a covering upon his… lip, and shall cry, Unclean, unclean” (v. 45), if anyone drew near. This must have been the past state of Simon the leper-for how long we do not know. But we gather from this Scripture that one day a wonderful event occurred in Simon’s life. He met with Jesus and everything was different. Have you had a meeting like that? Have you been affected with the leprosy of sin, utterly lost and ruined? Have you had a meeting with Jesus? That changes everything! To hear Him say, “Be thou clean” (</w:t>
      </w:r>
      <w:hyperlink r:id="rId24" w:tgtFrame="_blank">
        <w:r>
          <w:rPr>
            <w:rStyle w:val="InternetLink"/>
            <w:rFonts w:cs="Arial" w:ascii="Arial" w:hAnsi="Arial"/>
            <w:color w:val="000000"/>
          </w:rPr>
          <w:t>Matthew 8:3</w:t>
        </w:r>
      </w:hyperlink>
      <w:r>
        <w:rPr>
          <w:rFonts w:cs="Arial" w:ascii="Arial" w:hAnsi="Arial"/>
          <w:color w:val="000000"/>
        </w:rPr>
        <w:t xml:space="preserve">; </w:t>
      </w:r>
      <w:hyperlink r:id="rId25" w:tgtFrame="_blank">
        <w:r>
          <w:rPr>
            <w:rStyle w:val="InternetLink"/>
            <w:rFonts w:cs="Arial" w:ascii="Arial" w:hAnsi="Arial"/>
            <w:color w:val="000000"/>
          </w:rPr>
          <w:t>Mark 1:41</w:t>
        </w:r>
      </w:hyperlink>
      <w:r>
        <w:rPr>
          <w:rFonts w:cs="Arial" w:ascii="Arial" w:hAnsi="Arial"/>
          <w:color w:val="000000"/>
        </w:rPr>
        <w:t xml:space="preserve">; </w:t>
      </w:r>
      <w:hyperlink r:id="rId26" w:tgtFrame="_blank">
        <w:r>
          <w:rPr>
            <w:rStyle w:val="InternetLink"/>
            <w:rFonts w:cs="Arial" w:ascii="Arial" w:hAnsi="Arial"/>
            <w:color w:val="000000"/>
          </w:rPr>
          <w:t>Luke 5:13</w:t>
        </w:r>
      </w:hyperlink>
      <w:r>
        <w:rPr>
          <w:rFonts w:cs="Arial" w:ascii="Arial" w:hAnsi="Arial"/>
          <w:color w:val="000000"/>
        </w:rPr>
        <w:t>), to have Him speak peace to the troubled heart, to know He has cleansed the guilty soul-what an experience that is! Simon must have had an experience like that; otherwise, he would not have been there in Bethan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mong those who were participating that evening besides the blessed Lord and His apostles, there are three who stand out prominently-the three who had so often entertained Jesus in their home. We read, “Martha served: but Lazarus was one of them that sat at the table with him. Then took Mary a pound of ointment of spikenard, very costly, and anointed the feet of Jesus” (vv. 2-3a). These set forth three aspects of the Christian life. We see in Martha, service; in Lazarus, fellowship; in Mary, worship. Service, fellowship, and worship-how much do we know of these aspects of the Christian life? Service here comes first-“Martha served.” When we are saved we are no longer our own. How natural it is to yield ourselves to Him as those alive from the dead, that we may serve the Master who has done so much for us. I do not understand those who profess to be saved but give no evidence of a desire to be of service to the Lord Jesus Christ. That should be the first proof of the new birth: “He saved me. Now what can I do to show my love for Him?” We are not saved by our service. Salvation is not of works, lest any man should boast. No effort of ours can cleanse our guilty sou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Not the labor of my han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Can fulfil Thy law’s demands;</w:t>
      </w:r>
    </w:p>
    <w:p>
      <w:pPr>
        <w:pStyle w:val="Web"/>
        <w:snapToGrid w:val="false"/>
        <w:spacing w:lineRule="atLeast" w:line="360" w:before="0" w:after="0"/>
        <w:jc w:val="both"/>
        <w:rPr>
          <w:rFonts w:ascii="Arial" w:hAnsi="Arial" w:cs="Arial"/>
          <w:color w:val="000000"/>
        </w:rPr>
      </w:pPr>
      <w:r>
        <w:rPr>
          <w:rFonts w:cs="Arial" w:ascii="Arial" w:hAnsi="Arial"/>
          <w:color w:val="000000"/>
        </w:rPr>
        <w:t>Could my zeal no respite know,</w:t>
      </w:r>
    </w:p>
    <w:p>
      <w:pPr>
        <w:pStyle w:val="Web"/>
        <w:snapToGrid w:val="false"/>
        <w:spacing w:lineRule="atLeast" w:line="360" w:before="0" w:after="0"/>
        <w:jc w:val="both"/>
        <w:rPr>
          <w:rFonts w:ascii="Arial" w:hAnsi="Arial" w:cs="Arial"/>
          <w:color w:val="000000"/>
        </w:rPr>
      </w:pPr>
      <w:r>
        <w:rPr>
          <w:rFonts w:cs="Arial" w:ascii="Arial" w:hAnsi="Arial"/>
          <w:color w:val="000000"/>
        </w:rPr>
        <w:t>Could my tears forever flow,</w:t>
      </w:r>
    </w:p>
    <w:p>
      <w:pPr>
        <w:pStyle w:val="Web"/>
        <w:snapToGrid w:val="false"/>
        <w:spacing w:lineRule="atLeast" w:line="360" w:before="0" w:after="0"/>
        <w:jc w:val="both"/>
        <w:rPr>
          <w:rFonts w:ascii="Arial" w:hAnsi="Arial" w:cs="Arial"/>
          <w:color w:val="000000"/>
        </w:rPr>
      </w:pPr>
      <w:r>
        <w:rPr>
          <w:rFonts w:cs="Arial" w:ascii="Arial" w:hAnsi="Arial"/>
          <w:color w:val="000000"/>
        </w:rPr>
        <w:t>All for sin could not atone:</w:t>
      </w:r>
    </w:p>
    <w:p>
      <w:pPr>
        <w:pStyle w:val="Web"/>
        <w:snapToGrid w:val="false"/>
        <w:spacing w:lineRule="atLeast" w:line="360" w:before="0" w:after="0"/>
        <w:jc w:val="both"/>
        <w:rPr>
          <w:rFonts w:ascii="Arial" w:hAnsi="Arial" w:cs="Arial"/>
          <w:color w:val="000000"/>
        </w:rPr>
      </w:pPr>
      <w:r>
        <w:rPr>
          <w:rFonts w:cs="Arial" w:ascii="Arial" w:hAnsi="Arial"/>
          <w:color w:val="000000"/>
        </w:rPr>
        <w:t>Thou must save, and Thou al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ut does that mean that we make light of service or that we are indifferent to good works? Not at all. We recognize that when one is regenerated, when he has been justified from all things, when he has become a child of God, he is responsible to work and labor for the One who has done so much for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we serve Him as we minister to those for whom He died. Service for Christ is not some mysterious thing that is not practical. If I give a cup of cold water in the name of Jesus, I am serving Him. And if I refuse to give the cup of cold water, then I am drawing back from service for Him. If men are in distress and I minister to them, giving clothing to the naked, food to the hungry, sharing the troubles and sorrows of others, I am serving Him. When He shall sit upon the throne of His glory when He shall return to this earth, the standard of judgment will be this: “I was sick, and you ministered to Me; I was hungry, and you fed Me; I was naked, and you clothed Me.” Some say, “When did we see you sick and hungry and naked?” And He says, “Inasmuch as ye [did] it unto one of the least of these,… ye [did] it unto me” (</w:t>
      </w:r>
      <w:hyperlink r:id="rId27" w:tgtFrame="_blank">
        <w:r>
          <w:rPr>
            <w:rStyle w:val="InternetLink"/>
            <w:rFonts w:cs="Arial" w:ascii="Arial" w:hAnsi="Arial"/>
            <w:color w:val="000000"/>
          </w:rPr>
          <w:t>Matthew 25:40</w:t>
        </w:r>
      </w:hyperlink>
      <w:r>
        <w:rPr>
          <w:rFonts w:cs="Arial" w:ascii="Arial" w:hAnsi="Arial"/>
          <w:color w:val="000000"/>
        </w:rPr>
        <w:t xml:space="preserve"> </w:t>
      </w:r>
      <w:r>
        <w:rPr>
          <w:rStyle w:val="Greekhebrew1"/>
          <w:rFonts w:cs="Arial" w:ascii="Arial" w:hAnsi="Arial"/>
          <w:color w:val="000000"/>
        </w:rPr>
        <w:t>). And others say, “But when did we ever see you in such circumstances and did not minister unto you?” “Inasmuch as ye did it not to the least of these, ye did it not unto me” (v. 4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o not let us overlook the importance of that Scripture by seeing only its dispensational aspect. It has a very practical lesson for all ages. It sets before us the standard that every one of us will have to face when we stand before the judgment seat of Christ. He is going to credit us with all service done for His own as service done for Himself. This is a very serious thing. Do you treat coolly some fellow Christian? Do you call on some poor, needy ones whose distress you might alleviate, or do you pass them by indifferently? Do you harden your heart against the needy? Then listen! He says, “Inasmuch as ye did it not unto one of the least of these, ye did it not unto me.” But when you share what you have with those in trouble, when you minister to those afflicted, when you try to manifest the grace of Christ to those who are suffering, He accounts it as done unto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o not let us make light of service. It is very important. It comes first here. “Martha served.” It was not grudging service now. There was a time once before when Martha was cumbered about her service, but it was not so on this occasion. Martha served, and evidently she did it gladly. Only a few days before, her brother lay cold in death. Then she had gone with Jesus to yonder tomb and heard Him cry, “Lazarus, come forth” (</w:t>
      </w:r>
      <w:hyperlink r:id="rId28" w:tgtFrame="_blank">
        <w:r>
          <w:rPr>
            <w:rStyle w:val="InternetLink"/>
            <w:rFonts w:cs="Arial" w:ascii="Arial" w:hAnsi="Arial"/>
            <w:color w:val="000000"/>
          </w:rPr>
          <w:t>John 11:43</w:t>
        </w:r>
      </w:hyperlink>
      <w:r>
        <w:rPr>
          <w:rFonts w:cs="Arial" w:ascii="Arial" w:hAnsi="Arial"/>
          <w:color w:val="000000"/>
        </w:rPr>
        <w:t xml:space="preserve"> </w:t>
      </w:r>
      <w:r>
        <w:rPr>
          <w:rStyle w:val="Greekhebrew1"/>
          <w:rFonts w:cs="Arial" w:ascii="Arial" w:hAnsi="Arial"/>
          <w:color w:val="000000"/>
        </w:rPr>
        <w:t>). And he that was dead came forth bound hand and foot with the grave clothes. Martha had seen all that and her heart swelled with gratitude to the Lord, and she was so glad to be able to serve. I imagine that if somebody had said, “Let me serve,” she would have refused and said, “He has done so much for me that I want to do everything I can for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heard once of a dear old brother who belonged to a group who ran a little mission hall. He wanted to preach but had no gift for it. He helped open up this mission hall. This man used to go down there after his office closed on Saturday noon. He would roll up his trousers, take a bucket of water and a brush, and clean the chairs and scrub the floor. No one of the rest of the company knew of his service. You know how careless people are. They never thought to ask who did the cleaning. But it happened one day that a couple of the young men went over in the afternoon to get some song books. Just as they opened the door they saw the old man scrubbing away. They threw up their hands and said, “Oh, we never knew you were doing this! You must not do this. We will scrub this floor.” “Oh,” he said, “please let me do it for Jesus’ sake.” He pleaded not to be robbed of the privilege of doing it for Christ’s glory, so they had to leave it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the next one. “But Lazarus was one of them that sat at the table with him.” That means fellowship. Lazarus, the risen one, sits at the feast with Jesus and enjoys hallowed communion with Him. Get together with people of like mind and how they enjoy a great repast together-not merely because of that which is set before them, but they delight in the exchange of thoughts in regard to the things that are precious to them all. Sometimes we speak of the Lord’s Supper as the Communion. We meditate together upon His loveliness. So here they were occupied with Him whom they loved. I am sure that wherever Jesus sat was recognized as the head of the table. It was in Simon’s house, but He would be the Ho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So Lazarus sat at the table with Jesus-Lazarus, who had been dead, and lived again! You and I, who are saved, are men and women of the resurrection, and it is our blessed privilege to have fellowship and communion with the Lord Jesus Christ as our glorious Head. It takes two to have fellowship. One speaks and the other responds. We have fellowship with Him when we get before Him over His own Word and He speaks to us, and when we draw near to Him in prayer and pour out our hearts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orship is the next thing. “Then took Mary a pound of ointment of spikenard, very costly, and anointed the feet of Jesus, and wiped his feet with her hair: and the house was filled with the odour of the ointment” (</w:t>
      </w:r>
      <w:hyperlink r:id="rId29" w:tgtFrame="_blank">
        <w:r>
          <w:rPr>
            <w:rStyle w:val="InternetLink"/>
            <w:rFonts w:cs="Arial" w:ascii="Arial" w:hAnsi="Arial"/>
            <w:color w:val="000000"/>
          </w:rPr>
          <w:t>John 12:3</w:t>
        </w:r>
      </w:hyperlink>
      <w:r>
        <w:rPr>
          <w:rFonts w:cs="Arial" w:ascii="Arial" w:hAnsi="Arial"/>
          <w:color w:val="000000"/>
        </w:rPr>
        <w:t xml:space="preserve"> </w:t>
      </w:r>
      <w:r>
        <w:rPr>
          <w:rStyle w:val="Greekhebrew1"/>
          <w:rFonts w:cs="Arial" w:ascii="Arial" w:hAnsi="Arial"/>
          <w:color w:val="000000"/>
        </w:rPr>
        <w:t>). I wonder if she was thinking of the verse in the Song of Solomon, “While the king sitteth at his table, my spikenard sendeth forth the smell thereof” (1:12). She looked at Jesus and said, “Oh, He is my King, and I must show Him how much I love and adore Him.” She remembered that she had a pound of spikenard, very precious. It would have taken one year’s labor to pay for it. She may have kept it for a long time, perhaps using a little of it on special occasions. But now she knows Jesus is going out to die. He tells us that a little later. She says, “I want to give Him the best I have.” And she broke the alabaster box and poured its contents on His feet. In Matthew and Mark we read it was, “on His head.” There is no contradiction. She did both. It was the expression of her heart’s adoration, for that is what worship is. We worship as we give back to Him of that which He has given to us. In the Old Testament God is worshipped as the Creator. That is very precious, but oh, it is when you come over to the New Testament that you will find the Lord Jesus the object of the worship of His beloved people as they cry, “Thou art worthy… for thou wast slain, and hast redeemed us to God by thy blood out of every kindred, and tongue, and people, and nation” (</w:t>
      </w:r>
      <w:hyperlink r:id="rId30" w:tgtFrame="_blank">
        <w:r>
          <w:rPr>
            <w:rStyle w:val="InternetLink"/>
            <w:rFonts w:cs="Arial" w:ascii="Arial" w:hAnsi="Arial"/>
            <w:color w:val="000000"/>
          </w:rPr>
          <w:t>Revelation 5:9</w:t>
        </w:r>
      </w:hyperlink>
      <w:r>
        <w:rPr>
          <w:rFonts w:cs="Arial" w:ascii="Arial" w:hAnsi="Arial"/>
          <w:color w:val="000000"/>
        </w:rPr>
        <w:t>). How Jesus covets that! How He loves to have the hearts of people lifted up in worship before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the unsaved cannot understand that. The one who was to betray Him said, “Why was not this ointment sold for three hundred pence, and given to the poor?” (</w:t>
      </w:r>
      <w:hyperlink r:id="rId31" w:tgtFrame="_blank">
        <w:r>
          <w:rPr>
            <w:rStyle w:val="InternetLink"/>
            <w:rFonts w:cs="Arial" w:ascii="Arial" w:hAnsi="Arial"/>
            <w:color w:val="000000"/>
          </w:rPr>
          <w:t>John 12:5</w:t>
        </w:r>
      </w:hyperlink>
      <w:r>
        <w:rPr>
          <w:rFonts w:cs="Arial" w:ascii="Arial" w:hAnsi="Arial"/>
          <w:color w:val="000000"/>
        </w:rPr>
        <w:t>). Had Jesus ever been indifferent to the needs of the poor? Had Mary? Not at all. Give Christ the first place, and everything else will come out all right. He who worships and adores the Lord Jesus Christ as the preeminent One will not forget the poor and need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Judas cannot understand. “This he said, not that he cared for the poor; but because he was a thief, and had the bag, and bare what was put therein” (v. 6). Jesus and the disciples had appointed Judas to carry the bag, and we read he “bare what was put therein.” Literally it is, “he bare away.” He was a covetous man. He felt Mary was wasting her treasure on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e Savior understood and knew what was going on in the heart of Judas. And He said, “Let her alone: against the day of my burying hath she kept this. For the poor always ye have with you; but me ye have not always” (vv. 7-8). We do not want to forget those words of His. In Mark He says, “Whensoever ye will ye may do them good” (14: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in the closing verses we read, “Much people of the Jews therefore knew that he was there: and they came not for Jesus’ sake only, but that they might see Lazarus also, whom he had raised from the dead. But the chief priests consulted that they might put Lazarus also to death” (</w:t>
      </w:r>
      <w:hyperlink r:id="rId32" w:tgtFrame="_blank">
        <w:r>
          <w:rPr>
            <w:rStyle w:val="InternetLink"/>
            <w:rFonts w:cs="Arial" w:ascii="Arial" w:hAnsi="Arial"/>
            <w:color w:val="000000"/>
          </w:rPr>
          <w:t>John 12:9-10</w:t>
        </w:r>
      </w:hyperlink>
      <w:r>
        <w:rPr>
          <w:rFonts w:cs="Arial" w:ascii="Arial" w:hAnsi="Arial"/>
          <w:color w:val="000000"/>
        </w:rPr>
        <w:t xml:space="preserve"> </w:t>
      </w:r>
      <w:r>
        <w:rPr>
          <w:rStyle w:val="Greekhebrew1"/>
          <w:rFonts w:cs="Arial" w:ascii="Arial" w:hAnsi="Arial"/>
          <w:color w:val="000000"/>
        </w:rPr>
        <w:t>). They said, “We would rather he were dead once more than that people, through him, should believe in Jesus.” “Because that by reason of him many of the Jews went away, and believed on Jesus” (v. 1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h, the evil of the human heart! Listen, if you will not believe in Jesus because you know you need a Savior, if you will not come to Him through the Holy Spirit, you would not come to Him no matter what miracle was wrou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next day much people that were come to the feast, when they heard that Jesus was coming to Jerusalem, took branches of palm trees, and went forth to meet him, and cried, Hosanna: Blessed is the King of Israel that cometh in the name of the Lord. And Jesus, when he had found a young ass, sat thereon; as it is written, Fear not, daughter of Sion: behold, thy King cometh, sitting on an ass </w:t>
      </w:r>
      <w:r>
        <w:rPr>
          <w:rStyle w:val="Greekhebrew1"/>
          <w:rFonts w:cs="Arial" w:ascii="Arial" w:hAnsi="Arial"/>
          <w:color w:val="000000"/>
        </w:rPr>
        <w:t>’s colt. These things understood not his disciples at the first: but when Jesus was glorified, then remembered they that these things were written of him, and that they had done these things unto him. The people therefore that was with him when he called Lazarus out of his grave, and raised him from the dead, bare record. For this cause the people also met him, for that they heard that he had done this miracle. The Pharisees therefore said among themselves, Perceive ye how ye prevail nothing? behold, the world is gone after him. And there were certain Greeks among them that came up to worship at the feast: the same came therefore to Philip, which was of Bethsaida of Galilee, and desired him, saying, Sir, we would see Jesus. Philip cometh and telleth Andrew: and again Andrew and Philip tell Jesus. And Jesus answered them, saying, The hour is come, that the Son of man should be glorified. Verily, verily, I say unto you, Except a corn of wheat fall into the ground and die, it abideth alone: but if it die, it bringeth forth much fruit. He that loveth his life shall lose it; and he that hateth his life in this world shall keep it unto life eternal. If any man serve me, let him follow me; and where I am, there shall also my servant be: if any man serve me, him will my Father honour. Now is my soul troubled; and what shall I say? Father, save me from this hour: but for this cause came I unto this hour. Father, glorify thy name. Then came there a voice from heaven, saying, I have both glorified it, and will glorify it ag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re are really two distinct incidents recorded in these verses, either of which might serve as the theme for a complete address, but I want to try to combine the two incidents. First, we have the Lord riding into Jerusalem and hailed as the Son of David, and then we have the Greeks coming with their quest, “We would see Jesus” (</w:t>
      </w:r>
      <w:hyperlink r:id="rId33" w:tgtFrame="_blank">
        <w:r>
          <w:rPr>
            <w:rStyle w:val="InternetLink"/>
            <w:rFonts w:cs="Arial" w:ascii="Arial" w:hAnsi="Arial"/>
            <w:color w:val="000000"/>
          </w:rPr>
          <w:t>John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Our Savior’s mission is rapidly drawing to a close. For three-and-one-half wonderful years He had been moving about through the land of Palestine doing mighty works of power, bearing witness to the testimony that He came to give. Now He had come to Jerusalem in order that He might die, that He might give Himself a ransom for our sins there. At the first it looked as though the people were ready to receive Him as King and that He would not be rejected as He Himself had predicted. But this proved to be just an ephemeral movement, largely participated in by children and those who had been especially benefited by His ministry, who loved Him because of what He was and what He did. On the next day, the day following the visit in the house of Simon the leper, many people had come for the feast of the Passover, which was soon to be celebrated. When they heard that Jesus was coming to Jerusalem they went out to meet Him and took branches of palm trees, the palm being the well-known symbol of victory, crying “Hosanna!” or, “Save now.” That is quoted from Psalm 118, which is a Messianic Psalm, setting forth the Lord Jesus as the blessed Son of David. “Hosanna! Blessed is the King of Israel that cometh in the name of the Lord” (</w:t>
      </w:r>
      <w:hyperlink r:id="rId34" w:tgtFrame="_blank">
        <w:r>
          <w:rPr>
            <w:rStyle w:val="InternetLink"/>
            <w:rFonts w:cs="Arial" w:ascii="Arial" w:hAnsi="Arial"/>
            <w:color w:val="000000"/>
          </w:rPr>
          <w:t>John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ne might say, “Well, at last the Savior is being recognized for what He is, and will be able to take the throne and reign in righteousness, overthrowing all iniquity.” It was just a little remnant of people who really acknowledged Him. The majority of the religious leaders had combined to refuse His claims, and it was not very long after the cries of “Hosanna” before these same leaders stirred up the people in Pilate’s judgment hall to cry, “We have no king but Caesar” (19:15). And so He was definitely rejected when He came as k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entered as predicted in the prophetic Word. We are told, “Jesus, when he had found a young ass, sat thereon, as it is written” (12:14). Step by step, from His birth right to the very last, the Lord has moved on in exact accord with prophecy. This very last week there were scores of prophecies fulfilled, made many hundreds of years before. In Zechariah’s prophecy we have Him depicted riding into Jerusalem upon an ass, and upon a colt, the foal of an ass. It is from this book that the Spirit of God now quotes: “As it is written, Fear not, daughter of Zion: behold thy King cometh, sitting on an ass’s colt” (vv. 14-15). There was something striking even in that. Why? We are told in another gospel that the Lord was seated on a colt on which man had never ridden, an unbroken colt. It is not the easiest thing ordinarily to ride an unbroken colt, but this colt seemed instinctively to recognize its Master. Jesus was the Creator of all things, who had stooped in grace to become Man. So He took control of the colt and rode triumphantly into the city as the people spread their garments before Him and shouted their welc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Neither were these things understood by His disciples at first. But when Jesus had been glorified, when He had come through the agony of the cross, when He had been raised from the dead and ascended to God’s right hand in heaven, and the Holy Spirit had come, as He did at Pentecost, and opened their eyes to an understanding of the truth they never had before, then remembered they that these things were written of Him and that they had done these things unto Him. It is the work of the Holy Spirit of God to bring to mind the things that God has written in His Word for our instruction, for He wrote the words: “Holy men of God spake as they were moved by the Holy Ghost” (</w:t>
      </w:r>
      <w:hyperlink r:id="rId35" w:tgtFrame="_blank">
        <w:r>
          <w:rPr>
            <w:rStyle w:val="InternetLink"/>
            <w:rFonts w:cs="Arial" w:ascii="Arial" w:hAnsi="Arial"/>
            <w:color w:val="000000"/>
          </w:rPr>
          <w:t>2 Peter 1:21</w:t>
        </w:r>
      </w:hyperlink>
      <w:r>
        <w:rPr>
          <w:rFonts w:cs="Arial" w:ascii="Arial" w:hAnsi="Arial"/>
          <w:color w:val="000000"/>
        </w:rPr>
        <w:t>). And so it is a very simple thing for the Holy Spirit to take these things and open them up to the people of God, calling to mind prophecies and promises that have been long since forgotten until He brings them back to the sphere of conscious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 people therefore that was with him when he called Lazarus out of his grave, and raised him from the dead, bare record. For this cause the people also met him, for that they heard that he had done this miracle” (</w:t>
      </w:r>
      <w:hyperlink r:id="rId36" w:tgtFrame="_blank">
        <w:r>
          <w:rPr>
            <w:rStyle w:val="InternetLink"/>
            <w:rFonts w:cs="Arial" w:ascii="Arial" w:hAnsi="Arial"/>
            <w:color w:val="000000"/>
          </w:rPr>
          <w:t>John 12:17-18</w:t>
        </w:r>
      </w:hyperlink>
      <w:r>
        <w:rPr>
          <w:rFonts w:cs="Arial" w:ascii="Arial" w:hAnsi="Arial"/>
          <w:color w:val="000000"/>
        </w:rPr>
        <w:t xml:space="preserve"> </w:t>
      </w:r>
      <w:r>
        <w:rPr>
          <w:rStyle w:val="Greekhebrew1"/>
          <w:rFonts w:cs="Arial" w:ascii="Arial" w:hAnsi="Arial"/>
          <w:color w:val="000000"/>
        </w:rPr>
        <w:t>). The raising of Lazarus seemed to have a greater effect on the people than any of His other miracles. We need not wonder at that, for it certainly was His greatest physical miracle, as that of stilling the tempest was the greatest in connection with inanimate nature. By calling forth that man from the grave, who had been four days dead, Jesus demonstrated Himself to be the Resurrection and the Life. The people who had never considered His claims before began to wonder if He were the promised Messiah who was to come when He rode into Jerusalem on this occasion. But there were those who dissented and who eventually succeeded in alienating many of these people from Him. “The Pharisees therefore said among themselves, Perceive ye how ye prevail nothing? behold, the world is gone after him” (v. 19). And so Isaiah’s words, spoken seven hundred years before as he contemplated the coming of the Messiah, were now being fulfilled: “Who hath believed our report, and to whom is the arm of the LORD revealed?” (53:1). Those who should have believed, who should have been the first to receive Him, were actually the first to reject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pass on to the next incident. When the Pharisees were thus deliberately and willfully rejecting the claims of Christ, it must have been a great joy to His heart to meet this first token of interest of the Gentile world in Him and the message He came to bring. We read in verse 20: “And there were certain Greeks among them that came up to worship at the feast.” Now, sometimes when in our English Version we read of Greeks the word is one that means not people who were actually Greeks by nature, but Jews who were born out among the Greeks in the Gentile world. But here it is really Greeks that are mentioned. These Gentiles had come up to the Jews’ feast, the Passover. They were perhaps proselytes. They may have recognized in Judaism a much purer, holier, and better religious system than that to which they had been accustomed among the pagan peoples of whom they formed a par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 great many at that time who were dissatisfied and who were turning away from the gods their fathers had worshipped. Their hearts were yearning for something better, nobler, purer, and truer. And so as the Jews were scattered over all the world, where they had their synagogues and places of prayer, many of these inquiring Gentiles visited the Jewish meeting places and learned something of the one true and living God, and the promise that He had made to Abraham that a Seed was coming through whom the world should be bles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se Greeks may have been among them. They had come up to the Passover. They came to worship, we are told, and when in Jerusalem they heard about Jesus. They heard of this marvelous One who had lived among the people three-and-one-half years, who had gone about doing good, healing the sick, and opening the eyes of the blind. Doubtless they put many questions to those who had heard Him, and they would be asking themselves, “Could He be the promised One?” As they listened to the stories about Jesus, one can imagine them comparing notes and saying, “Could this be the Logos for whom Plato longed? Could this be the One that the Jewish Scriptures, which we have been reading, promised, testifying of the coming into the world of the Messi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so, learning that Jesus was already in the city, they sought out the company of the disciples. They came to Philip, who was of Bethsaida. Why to Philip? Well, his very name would appeal to them. Philip was a Greek name meaning “a lover of horses.” A great Greek king, Philip of Macedon, had made a wonderful name for himself, and this Philip, they may have thought, would have some link of understanding with them. They did not go to Peter, John, James, or to the other disciples. They went to Philip, who bore a Greek name, and they said, “Sir, we would see Jesus.” The thing they desired must have delighted Philip’s heart, for these Greeks were strangers. Gentiles from the outside who longed to see and know Jesus. Philip must have felt, “Oh, the day of our Lord’s triumph must be near. The Gentiles are already coming, just as the Old Testament said, to recognize His claim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Philip called Andrew, and Andrew and Philip together went to the Lord Jesus. I fancy they were most eager as they said, “Master, will you come and meet some Gentiles who are here, who want to see and to know You, and who are interested in the message You give?” I have no doubt Jesus revealed Himself to these Greeks, but we are not told that He did. We are told that He answered saying, “The hour is come, that the Son of Man should be glorified” (</w:t>
      </w:r>
      <w:hyperlink r:id="rId37" w:tgtFrame="_blank">
        <w:r>
          <w:rPr>
            <w:rStyle w:val="InternetLink"/>
            <w:rFonts w:cs="Arial" w:ascii="Arial" w:hAnsi="Arial"/>
            <w:color w:val="000000"/>
          </w:rPr>
          <w:t>John 12:23</w:t>
        </w:r>
      </w:hyperlink>
      <w:r>
        <w:rPr>
          <w:rFonts w:cs="Arial" w:ascii="Arial" w:hAnsi="Arial"/>
          <w:color w:val="000000"/>
        </w:rPr>
        <w:t xml:space="preserve"> </w:t>
      </w:r>
      <w:r>
        <w:rPr>
          <w:rStyle w:val="Greekhebrew1"/>
          <w:rFonts w:cs="Arial" w:ascii="Arial" w:hAnsi="Arial"/>
          <w:color w:val="000000"/>
        </w:rPr>
        <w:t>). He recognized in this request of these Gentiles a kind of first-fruits of the great harvest from among the nations. He was about to be rejected by His own people, but the Scripture had said that if Israel rejected Him, He should become a light to lighten the Gentiles. So here is the first evidence of it in these Greeks with their request, “We would see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saw in their request an evidence of what will take place in the whole Gentile world in the years to follow. He then told the disciples very seriously and very solemnly that He could not fully reveal Himself either to Jew or Gentile until He had passed through death and resurrection. “Verily, verily, I say unto you, Except a corn of wheat fall into the ground and die, it abideth alone: but if it die, it bringeth forth much fruit” (v. 24). What does He really mean? Well, He was the corn of wheat, and if He did not die there would be no salvation for any poor sinner. Jesus did not come to save men by His instruction. He did not come to save men by His example. He is not saying to men: “If you will try to live in the way that I live, and follow My steps, you will be saved.” Let me say again-as I have said many a time before, and that at the risk of being misunderstood-no one was ever saved by following Jesus. It is after we are saved that we begin to follow Him. He left us an example that we should follow, but we need to know Him as Redeemer. We need to receive divine life from Him before we can follow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is not simply the great Teacher or Example. Jesus must suffer and die in order that men and women might be saved. “Except a corn of wheat fall into the ground and die, it abideth alone: but if it die, it bringeth forth much fruit.” Apart from His death, the beautiful life of Jesus could not have saved one poor sinner. Instead of that, it would only condemn men. If there is anything that would show men how sinful they are, it would be to line up alongside the Lord Jesus. If you are pretty well satisfied with yourself, and want to see how wicked and corrupt and sinful you are in the sight of God, read these four Gospels, consider the life that Jesus lived, and you will soon see how far short you come. “He abideth alone.” He was the sinless One, the spotless One, the only begotten Son of the Father, and the One who could say, “I do always those things that please him” (8:29). He was the only Man who could turn to His worst enemies and say, “Which of you convinceth Me of sin?” (v. 46). His humanity was absolutely holy, and so He abode alone in His life here on ear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added, “But if it die, it bringeth forth much fruit.” He went to the cross, and upon that cross He gave Himself a ransom for our sins. He died that He might redeem us. He poured forth His most precious blood that we might be cleansed from all our iniquities. And now think of the millions down through the so-called Christian centuries who have found life and peace and salvation through His atoning death. The corn of wheat has indeed fallen into the ground in death, and there has been a great harvest. “If it die, it bringeth forth much fru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tice the challenge to those who trust Him in the verses that follow. If we profess to receive Him and take Him as our Savior, naturally we follow Him, and we become His disciples. And so He tells us, “He that loveth his life shall lose it; but he that hateth his life in this world shall keep it unto life eternal” (12:2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o the worldling it always looks as though a Christian is throwing away his life when he gives up worldly follies and pleasures and devotes himself to the glory of the Lord Jesus Christ. But he who does throw away his life in this respect actually finds it. The worldling thinks he knows life at its best, but it is only the Christian who really enters into and enjoys the more blessed, deeper life. He enters into life at its highest, its richest, and its be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said, “If any man serve me, let him follow me; and where I am, there shall also my servant be” (v. 26). There is a promise for every believer. You and I are given the privilege of not only believing in His name, but suffering for His sake, following in His steps, bearing shame and ignominy for Jesus’ sake, and some day God the Father is going to honor all of those who have borne shame for the name of His blessed 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having spoken of the work of the cross, it would seem as though the soul of Jesus already began to enter into the dark shadow that was involved in His being made sin, for He said, “Now is my soul troubled” (v. 27a). What troubled Him? The fact that there on the cross He was to endure the pent-up wrath of God, that He was to be dealt with in judgment in order that we might be dealt with in grace. And all that disturbed His soul. He could not have been man in perfection and holiness if He did not shrink from being made sin for us. “Now is my soul troubled; and what shall I say? Father, save me from this hour: but for this cause came I [into the world. I came into the world to die, to give myself a ransom for all]” (v. 27). And so instead of asking to be saved from that hour He prays that the Father’s name might be glorified. Then, we are told, there came a voice from heaven, and this is the third time in the experience of our Lord Jesus that there came such a voice from heaven, saying, “I have both glorified it, and will glorify it again” (v. 2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hen Jesus passed through the cross, God glorified His name by raising Him from the dead. He has glorified His name by setting His own Son at His right hand in highest heaven. He will yet glorify His name when He sends Jesus back into this scene to reign as King of Kings and Lord of Lor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End w:id="28"/>
      <w:bookmarkEnd w:id="29"/>
      <w:bookmarkEnd w:id="30"/>
      <w:bookmarkEnd w:id="31"/>
      <w:bookmarkEnd w:id="32"/>
      <w:bookmarkEnd w:id="33"/>
      <w:bookmarkEnd w:id="34"/>
      <w:bookmarkEnd w:id="35"/>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Fonts w:cs="Arial" w:ascii="Arial" w:hAnsi="Arial"/>
          <w:color w:val="000000"/>
        </w:rPr>
        <w:t>The people therefore, that stood by, and heard it, said that it thundered: others said, An angel spake to him. Jesus answered and said, This voice came not because of me, but for your sakes. Now is the judgment of this world: now shall the prince of this world be cast out. And I, if I be lifted up from the earth, will draw all men unto me. This he said, signifying what death he should die. The people answered him, We have heard out of the law that Christ abideth for ever: and how sayest thou, The Son of man must be lifted up? who is this Son of man? Then Jesus said unto them, Yet a little while is the light with you. Walk while ye have the light, lest darkness come upon you: for he that walketh in darkness knoweth not whither he goeth. While ye have light, believe in the light, that ye may be the children of light. These things spake Jesus, and departed, and did hide himself from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losed the previous address we were considering those words of the Savior recorded in verses 24-28: </w:t>
      </w:r>
      <w:r>
        <w:rPr>
          <w:rStyle w:val="Greekhebrew1"/>
          <w:rFonts w:cs="Arial" w:ascii="Arial" w:hAnsi="Arial"/>
          <w:color w:val="000000"/>
        </w:rPr>
        <w:t>“Except a corn of wheat fall into the ground and die, it abideth alone: but if it die, it bringeth forth much fruit” (v. 24). He was speaking of Himself, for He came into this world, the incarnate Son of God, a Man of a different order to any other, absolutely sinless, holy, and without blame. Had it not been that in grace He went to the cross and died for us, He must have remained alone as Man for eternity. But as a result of His death there is now a glorious harvest of redeemed men and women. The corn of wheat fell into the ground and died, and millions have been saved through His de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o those who are saved there comes the challenge, “If any man serve me, let him follow me” (v. 26). Then our Lord, realizing that the cross was just before Him and that on that cross He was to drink the cup of judgment that our sins had filled, said, “Now is my soul troubled; and what shall I say? Father, save me from this hour?” (v. 27). No, He did not ask that. He said, “But for this cause came I unto this hour. Father, glorify thy name. Then came there a voice from heaven [in immediate response], saying, I have both glorified it, and will glorify it again” (v. 28). God was glorified in the perfect life of the Lord Jesus Christ. He would be glorified in His sacrificial death and in His wondrous resurre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people heard the noise of the voice, but they could not make out the words, and so they said it thundered. There are only a very few who have an ear for the voice of God. It is just the same today as it was then. When God is speaking in power, possibly through one of His servants in some great gathering where the message is gripping individuals who are in earnest about spiritual realities, the great majority say, “It’s only a noise, just thunder; nothing to it.” They don’t hear the voice of God. Other people rise a little higher. There were those who said, “An angel spake to him” (v. 29). But it was neither thunder nor an angel; it was the Father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Long before this, after His baptism in Jordan, the Father’s voice was heard, saying, “This is my beloved Son, in whom I am well pleased; hear ye him” (</w:t>
      </w:r>
      <w:hyperlink r:id="rId38" w:tgtFrame="_blank">
        <w:r>
          <w:rPr>
            <w:rStyle w:val="InternetLink"/>
            <w:rFonts w:cs="Arial" w:ascii="Arial" w:hAnsi="Arial"/>
            <w:color w:val="000000"/>
          </w:rPr>
          <w:t>Matthew 3:17</w:t>
        </w:r>
      </w:hyperlink>
      <w:r>
        <w:rPr>
          <w:rFonts w:cs="Arial" w:ascii="Arial" w:hAnsi="Arial"/>
          <w:color w:val="000000"/>
        </w:rPr>
        <w:t xml:space="preserve">; </w:t>
      </w:r>
      <w:hyperlink r:id="rId39" w:tgtFrame="_blank">
        <w:r>
          <w:rPr>
            <w:rStyle w:val="InternetLink"/>
            <w:rFonts w:cs="Arial" w:ascii="Arial" w:hAnsi="Arial"/>
            <w:color w:val="000000"/>
          </w:rPr>
          <w:t>Mark 1:11</w:t>
        </w:r>
      </w:hyperlink>
      <w:r>
        <w:rPr>
          <w:rFonts w:cs="Arial" w:ascii="Arial" w:hAnsi="Arial"/>
          <w:color w:val="000000"/>
        </w:rPr>
        <w:t xml:space="preserve">; </w:t>
      </w:r>
      <w:hyperlink r:id="rId40" w:tgtFrame="_blank">
        <w:r>
          <w:rPr>
            <w:rStyle w:val="InternetLink"/>
            <w:rFonts w:cs="Arial" w:ascii="Arial" w:hAnsi="Arial"/>
            <w:color w:val="000000"/>
          </w:rPr>
          <w:t>Luke 3:22</w:t>
        </w:r>
      </w:hyperlink>
      <w:r>
        <w:rPr>
          <w:rFonts w:cs="Arial" w:ascii="Arial" w:hAnsi="Arial"/>
          <w:color w:val="000000"/>
        </w:rPr>
        <w:t xml:space="preserve"> </w:t>
      </w:r>
      <w:r>
        <w:rPr>
          <w:rStyle w:val="Greekhebrew1"/>
          <w:rFonts w:cs="Arial" w:ascii="Arial" w:hAnsi="Arial"/>
          <w:color w:val="000000"/>
        </w:rPr>
        <w:t>). And again on the Mount of Transfiguration that same voice may be heard authenticating the works and the message and the perfection of the Son, in almost the same words: “This is my beloved Son: hear ye him” (</w:t>
      </w:r>
      <w:hyperlink r:id="rId41" w:tgtFrame="_blank">
        <w:r>
          <w:rPr>
            <w:rStyle w:val="InternetLink"/>
            <w:rFonts w:cs="Arial" w:ascii="Arial" w:hAnsi="Arial"/>
            <w:color w:val="000000"/>
          </w:rPr>
          <w:t>Matthew 17:5</w:t>
        </w:r>
      </w:hyperlink>
      <w:r>
        <w:rPr>
          <w:rFonts w:cs="Arial" w:ascii="Arial" w:hAnsi="Arial"/>
          <w:color w:val="000000"/>
        </w:rPr>
        <w:t xml:space="preserve">; </w:t>
      </w:r>
      <w:hyperlink r:id="rId42" w:tgtFrame="_blank">
        <w:r>
          <w:rPr>
            <w:rStyle w:val="InternetLink"/>
            <w:rFonts w:cs="Arial" w:ascii="Arial" w:hAnsi="Arial"/>
            <w:color w:val="000000"/>
          </w:rPr>
          <w:t>Mark 9:7</w:t>
        </w:r>
      </w:hyperlink>
      <w:r>
        <w:rPr>
          <w:rFonts w:cs="Arial" w:ascii="Arial" w:hAnsi="Arial"/>
          <w:color w:val="000000"/>
        </w:rPr>
        <w:t xml:space="preserve">; </w:t>
      </w:r>
      <w:hyperlink r:id="rId43" w:tgtFrame="_blank">
        <w:r>
          <w:rPr>
            <w:rStyle w:val="InternetLink"/>
            <w:rFonts w:cs="Arial" w:ascii="Arial" w:hAnsi="Arial"/>
            <w:color w:val="000000"/>
          </w:rPr>
          <w:t>Luke 9:35</w:t>
        </w:r>
      </w:hyperlink>
      <w:r>
        <w:rPr>
          <w:rFonts w:cs="Arial" w:ascii="Arial" w:hAnsi="Arial"/>
          <w:color w:val="000000"/>
        </w:rPr>
        <w:t xml:space="preserve"> </w:t>
      </w:r>
      <w:r>
        <w:rPr>
          <w:rStyle w:val="Greekhebrew1"/>
          <w:rFonts w:cs="Arial" w:ascii="Arial" w:hAnsi="Arial"/>
          <w:color w:val="000000"/>
        </w:rPr>
        <w:t>). And now He speaks of Jesus in connection with the glory of His name, and says, “I have both glorified it, and will glorify it again” (</w:t>
      </w:r>
      <w:hyperlink r:id="rId44" w:tgtFrame="_blank">
        <w:r>
          <w:rPr>
            <w:rStyle w:val="InternetLink"/>
            <w:rFonts w:cs="Arial" w:ascii="Arial" w:hAnsi="Arial"/>
            <w:color w:val="000000"/>
          </w:rPr>
          <w:t>John 12:28</w:t>
        </w:r>
      </w:hyperlink>
      <w:r>
        <w:rPr>
          <w:rFonts w:cs="Arial" w:ascii="Arial" w:hAnsi="Arial"/>
          <w:color w:val="000000"/>
        </w:rPr>
        <w:t xml:space="preserve"> </w:t>
      </w:r>
      <w:r>
        <w:rPr>
          <w:rStyle w:val="Greekhebrew1"/>
          <w:rFonts w:cs="Arial" w:ascii="Arial" w:hAnsi="Arial"/>
          <w:color w:val="000000"/>
        </w:rPr>
        <w:t>), that is, through the work that He was about to accomplish on the cross. Jesus answered and said, “This voice came not because of me, but for your sakes” (v. 30). And then He made the tremendous statement, “Now is the judgment of this world: now shall the prince of this world be cast out. And I, if I be lifted up from the earth, will draw all men unto me” (vv. 31-3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are really four parts to this great statement of His. He speaks of a judged world, a vanquished prince, a lifted-up Savior, and a coming Judge. The first thing is, “Now is the judgment of this world.” What was He referring to? The judgment of this world was expressed in the cross of Christ. The world said of the Lord Jesus, “We don’t want Him.” He came and presented Himself as the King who would have set everything right if men would have received Him, but they cried, “We have no king but Caesar” (19:15), so they refused Him, and in refusing Him they brought judgment upon themselves, and the entire world has been under judgment ever si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o you wonder sometimes why God permits certain dreadful things to happen in this world? It is because people rejected the Prince of Peace. Think how different it might have been if Jesus had been received, had the men of His day accepted Him, had He set up His kingdom in power and glory. Then wars would long since have disappeared from the earth, sorrow and sighing and sickness would be done away with, and millennial blessings would have been enjoyed during these past centuries. By rejecting Christ men brought judgment on themselves, and so no one need be surprised at the dire things that are coming on the world. The surprise, rather is, that God holds back His wrath and does not deal in summary judgment with men because of their sins. The world is like one condemned to die, but still permitted to live on until that sentence will be executed. Soon the day of God’s red heavens will come; soon the vials of the wrath of God will be poured out upon this world, and then indeed will men know its judgment to the fu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grace is mingled with judgment. God is sending out a message of mercy. He is calling upon people to repent and to receive the Savior they once rejected. Have you done that? Have you accepted the Lord Jesus? Do you remember those striking words of the apostle Peter to the Jews: “Save yourselves from this untoward generation” (</w:t>
      </w:r>
      <w:hyperlink r:id="rId45" w:tgtFrame="_blank">
        <w:r>
          <w:rPr>
            <w:rStyle w:val="InternetLink"/>
            <w:rFonts w:cs="Arial" w:ascii="Arial" w:hAnsi="Arial"/>
            <w:color w:val="000000"/>
          </w:rPr>
          <w:t>Acts 2:40</w:t>
        </w:r>
      </w:hyperlink>
      <w:r>
        <w:rPr>
          <w:rFonts w:cs="Arial" w:ascii="Arial" w:hAnsi="Arial"/>
          <w:color w:val="000000"/>
        </w:rPr>
        <w:t xml:space="preserve"> </w:t>
      </w:r>
      <w:r>
        <w:rPr>
          <w:rStyle w:val="Greekhebrew1"/>
          <w:rFonts w:cs="Arial" w:ascii="Arial" w:hAnsi="Arial"/>
          <w:color w:val="000000"/>
        </w:rPr>
        <w:t>)? What does he mean? Somebody might well ask, “We cannot save ourselves, can we?” No, we cannot save ourselves, so far as salvation from hell is concerned. We can only be saved from that through the finished work of Christ on the cross. “For there is none other name under heaven given among men, whereby we must be saved” (4:12). What, then, did Peter mean when he said, “Save yourselves from this untoward generation”? It is just another way of saying, “Break with the world that is under judgment, step out from that world and take sides with the One who is now rejected. If you do that, then you are secure from the judgment that is coming upon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ne often grieves to see Christians who seem to enter so feebly into this. Why is it that some Christians are not interested in separation from the world? It is because they have never realized that the world is a judged scene, that all that men delight in will soon be burned up in the day of Jehovah’s wrath, and that God is calling His people to walk in separation from the world. Sometimes our dear young people think their godly pastors and teachers and parents are too severe and strait-laced because they try to warn them against things that are of a worldly character. Remember, from this blessed Book of God they have learned the end of all these things, and it is in order that youth may be spared the sorrows of the coming judgment that they call upon them now to separate themselves from the world. “Save yourselves from this untoward generation.” One thing I know, in that day when the seven vials of the wrath of God will be poured out upon this world, nobody will be sorry that he lived a separated life and that he walked apart from the world that God is going to judge. “Now is the judgment of this world.” It is already judged, but the judgment is not yet execu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second thing the Savior says is, “Now shall the prince of this world be cast out” (</w:t>
      </w:r>
      <w:hyperlink r:id="rId46" w:tgtFrame="_blank">
        <w:r>
          <w:rPr>
            <w:rStyle w:val="InternetLink"/>
            <w:rFonts w:cs="Arial" w:ascii="Arial" w:hAnsi="Arial"/>
            <w:color w:val="000000"/>
          </w:rPr>
          <w:t>John 12:31</w:t>
        </w:r>
      </w:hyperlink>
      <w:r>
        <w:rPr>
          <w:rFonts w:cs="Arial" w:ascii="Arial" w:hAnsi="Arial"/>
          <w:color w:val="000000"/>
        </w:rPr>
        <w:t xml:space="preserve"> </w:t>
      </w:r>
      <w:r>
        <w:rPr>
          <w:rStyle w:val="Greekhebrew1"/>
          <w:rFonts w:cs="Arial" w:ascii="Arial" w:hAnsi="Arial"/>
          <w:color w:val="000000"/>
        </w:rPr>
        <w:t>). Who is the prince of this world? Satan. How did he become the prince of this world? He is a usurper. God put this world under the charge of our first parents. He said to Adam, “Have authority over the world; I have given it all to you, and you are to take charge of it for Me.” But Adam gambled away his title as prince of this world to the Devil, and ever since then Satan has been the prince, and not only the prince but the god of this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But you remember the promise when the Lord said, in pronouncing judgment upon the serpent, “The Seed of the woman shall bruise thy head, and thou shalt bruise His heel” (see </w:t>
      </w:r>
      <w:hyperlink r:id="rId47" w:tgtFrame="_blank">
        <w:r>
          <w:rPr>
            <w:rStyle w:val="InternetLink"/>
            <w:rFonts w:cs="Arial" w:ascii="Arial" w:hAnsi="Arial"/>
            <w:color w:val="000000"/>
          </w:rPr>
          <w:t>Genesis 3:15</w:t>
        </w:r>
      </w:hyperlink>
      <w:r>
        <w:rPr>
          <w:rFonts w:cs="Arial" w:ascii="Arial" w:hAnsi="Arial"/>
          <w:color w:val="000000"/>
        </w:rPr>
        <w:t xml:space="preserve"> </w:t>
      </w:r>
      <w:r>
        <w:rPr>
          <w:rStyle w:val="Greekhebrew1"/>
          <w:rFonts w:cs="Arial" w:ascii="Arial" w:hAnsi="Arial"/>
          <w:color w:val="000000"/>
        </w:rPr>
        <w:t>). In the cross of Christ the heel of Jesus, the Seed of the woman, was bruised, but in that same cross the head of the serpent was bruised. And so Satan is now a vanquished prince, and yet there are still thousands and millions of people who own his authority. In the coming day when he is to be cast down from heaven into the bottomless pit, and at last into the lake of fire, God’s full judgment will be carried out upon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notice the third thing. “And I, if I be lifted up from the earth” (</w:t>
      </w:r>
      <w:hyperlink r:id="rId48" w:tgtFrame="_blank">
        <w:r>
          <w:rPr>
            <w:rStyle w:val="InternetLink"/>
            <w:rFonts w:cs="Arial" w:ascii="Arial" w:hAnsi="Arial"/>
            <w:color w:val="000000"/>
          </w:rPr>
          <w:t>John 12:32</w:t>
        </w:r>
      </w:hyperlink>
      <w:r>
        <w:rPr>
          <w:rFonts w:cs="Arial" w:ascii="Arial" w:hAnsi="Arial"/>
          <w:color w:val="000000"/>
        </w:rPr>
        <w:t xml:space="preserve"> </w:t>
      </w:r>
      <w:r>
        <w:rPr>
          <w:rStyle w:val="Greekhebrew1"/>
          <w:rFonts w:cs="Arial" w:ascii="Arial" w:hAnsi="Arial"/>
          <w:color w:val="000000"/>
        </w:rPr>
        <w:t>). What was the Lord referring to there? The sentence as a whole reads like this: “And I, if I be lifted up…, will draw all men unto Me.” I think this verse is often entirely misapplied. I have frequently heard it used in this way: “If the preacher lifts up Jesus, all men will be drawn unto Him.” We all believe that the only way to draw men to Christ is to preach the gospel, and that is our mission-to preach the gospel. But did one ever know all men to be drawn to Jesus through the preaching of the gospel? I have had a continual sorrow in my heart for fifty years because men are not all drawn when I lift up Jesus in preach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remember over fifty years ago when I accepted Christ on my knees in my own room in Los Angeles, and how three nights later I stepped out with a group in the open air to give my first testimony for Christ. Some way or another as I began to speak I forgot all circumstances. I hadn’t studied any sermon, but I found I had preached a half-hour when the leader of the meeting stopped me and said we should have been in the hall twenty minutes ag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I had to stop, but my heart was full. I thought, “These people only need to know about Jesus, and they will all be saved.” I remember my text as though it was yesterday: “He was wounded for our transgressions; he was bruised for our iniquities: the chastisement of our peace was upon him; and with his stripes we are healed” (</w:t>
      </w:r>
      <w:hyperlink r:id="rId49" w:tgtFrame="_blank">
        <w:r>
          <w:rPr>
            <w:rStyle w:val="InternetLink"/>
            <w:rFonts w:cs="Arial" w:ascii="Arial" w:hAnsi="Arial"/>
            <w:color w:val="000000"/>
          </w:rPr>
          <w:t>Isaiah 53:5</w:t>
        </w:r>
      </w:hyperlink>
      <w:r>
        <w:rPr>
          <w:rFonts w:cs="Arial" w:ascii="Arial" w:hAnsi="Arial"/>
          <w:color w:val="000000"/>
        </w:rPr>
        <w:t xml:space="preserve"> </w:t>
      </w:r>
      <w:r>
        <w:rPr>
          <w:rStyle w:val="Greekhebrew1"/>
          <w:rFonts w:cs="Arial" w:ascii="Arial" w:hAnsi="Arial"/>
          <w:color w:val="000000"/>
        </w:rPr>
        <w:t>). Oh, how I preached with all the fervor of my young heart, and I thought, “They only need to know, and they will come to Jesus.” But they didn’t come. There was a great crowd gathered around and some of them looked on curiously and said, “What’s that youngster talking about? What does a lad of fourteen know about this?” And they turned and went away and only one came to me and said, “My boy, you seem to have found something that I have been looking for all my life and never been able to get.” He was an aged black man with snow-white hair crowning his face, and I led him to Christ-my first convert. But the rest passed on and seemed totally indifferent, and for fifty years I have been trying to lift up Jesus. I hope I can say before God I have had no other message. I recognize there are a great many different lines of truth in this blessed Word, and my commission is not merely to preach the gospel but to preach the Word, for all these different lines of truth center in Jesus. I hope I can say with Paul, “Whom we preach” (</w:t>
      </w:r>
      <w:hyperlink r:id="rId50"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trust the day will never come when I will be found preaching “what” instead of “whom.” But I testify to this, that after fifty years of trying to lift up Jesus in preaching, I haven’t seen all men drawn unto Him. Sometimes as I look out over the audience here on Sunday night with thirty-five hundred to four thousand people present, my heart trembles. I say to myself, “What an opportunity!” And again I think that in that great multitude there are only about two hundred or three hundred who do not believe in Jesus-the great majority are already Christians. But the others, where are they?. The people you would like to reach. They are on the streets, in the theaters, in other places of worldly amusement, and don’t care. Lift up Jesus? Yes. But that does not draw all men to Him. You say, “Well, then, is the Bible wrong?” No, but sometimes our interpretation of it is wrong. It does not say here that if the preacher lifts up Jesus all men will be drawn unto Him. Note carefully what it does say, “And I, if I be lifted up from the earth, will draw all men unto me.” And then look at the Holy Spirit’s explanation in verse 33: “This he said, signifying what death he should di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re you have it. The lifting up here is not referring to preaching. That lifting up is a reference to Calvary. It’s the same thing as that which was brought before Nicodemus when Jesus said, “And as Moses lifted up the serpent in the wilderness, even so must the Son of man be lifted up: that whosoever believeth in him should not perish, but have eternal life” (</w:t>
      </w:r>
      <w:hyperlink r:id="rId51" w:tgtFrame="_blank">
        <w:r>
          <w:rPr>
            <w:rStyle w:val="InternetLink"/>
            <w:rFonts w:cs="Arial" w:ascii="Arial" w:hAnsi="Arial"/>
            <w:color w:val="000000"/>
          </w:rPr>
          <w:t>John 3:14</w:t>
        </w:r>
      </w:hyperlink>
      <w:r>
        <w:rPr>
          <w:rFonts w:cs="Arial" w:ascii="Arial" w:hAnsi="Arial"/>
          <w:color w:val="000000"/>
        </w:rPr>
        <w:t xml:space="preserve"> </w:t>
      </w:r>
      <w:r>
        <w:rPr>
          <w:rStyle w:val="Greekhebrew1"/>
          <w:rFonts w:cs="Arial" w:ascii="Arial" w:hAnsi="Arial"/>
          <w:color w:val="000000"/>
        </w:rPr>
        <w:t>). When the people of Israel were bitten by the fiery serpents in the wilderness, God said to Moses, “Make thee a fiery serpent, and set it upon a pole: and it shall come to pass, that every one that is bitten, when he looketh upon it, shall live” (</w:t>
      </w:r>
      <w:hyperlink r:id="rId52" w:tgtFrame="_blank">
        <w:r>
          <w:rPr>
            <w:rStyle w:val="InternetLink"/>
            <w:rFonts w:cs="Arial" w:ascii="Arial" w:hAnsi="Arial"/>
            <w:color w:val="000000"/>
          </w:rPr>
          <w:t>Numbers 21:8</w:t>
        </w:r>
      </w:hyperlink>
      <w:r>
        <w:rPr>
          <w:rFonts w:cs="Arial" w:ascii="Arial" w:hAnsi="Arial"/>
          <w:color w:val="000000"/>
        </w:rPr>
        <w:t xml:space="preserve"> </w:t>
      </w:r>
      <w:r>
        <w:rPr>
          <w:rStyle w:val="Greekhebrew1"/>
          <w:rFonts w:cs="Arial" w:ascii="Arial" w:hAnsi="Arial"/>
          <w:color w:val="000000"/>
        </w:rPr>
        <w:t>). And Jesus practically says to Nicodemus, “That serpent of brass is a picture of Myself.” A writhing, twisting serpent a picture of Jesus? Yes, of Jesus made “sin for us,… that we might become the righteousness of God in him” (</w:t>
      </w:r>
      <w:hyperlink r:id="rId53" w:tgtFrame="_blank">
        <w:r>
          <w:rPr>
            <w:rStyle w:val="InternetLink"/>
            <w:rFonts w:cs="Arial" w:ascii="Arial" w:hAnsi="Arial"/>
            <w:color w:val="000000"/>
          </w:rPr>
          <w:t>2 Corinthians 5:21</w:t>
        </w:r>
      </w:hyperlink>
      <w:r>
        <w:rPr>
          <w:rFonts w:cs="Arial" w:ascii="Arial" w:hAnsi="Arial"/>
          <w:color w:val="000000"/>
        </w:rPr>
        <w:t>). You see, it was the serpent that caused the trouble. They were bitten by the fiery serpent, and the serpent is the recognized symbol in the Bible of Satan and sin, and that is how all the trouble began in the world. We are all infected by the poison of sin, the poison of asps is under our lips. Every one of us has been infected by the serpents poison, but Jesus came and when He was lifted up on the cross He was made sin for 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took the guilty’s sinner’s place,</w:t>
      </w:r>
    </w:p>
    <w:p>
      <w:pPr>
        <w:pStyle w:val="Web"/>
        <w:snapToGrid w:val="false"/>
        <w:spacing w:lineRule="atLeast" w:line="360" w:before="0" w:after="0"/>
        <w:jc w:val="both"/>
        <w:rPr>
          <w:rFonts w:ascii="Arial" w:hAnsi="Arial" w:cs="Arial"/>
          <w:color w:val="000000"/>
        </w:rPr>
      </w:pPr>
      <w:r>
        <w:rPr>
          <w:rFonts w:cs="Arial" w:ascii="Arial" w:hAnsi="Arial"/>
          <w:color w:val="000000"/>
        </w:rPr>
        <w:t>And suffered in our stead;</w:t>
      </w:r>
    </w:p>
    <w:p>
      <w:pPr>
        <w:pStyle w:val="Web"/>
        <w:snapToGrid w:val="false"/>
        <w:spacing w:lineRule="atLeast" w:line="360" w:before="0" w:after="0"/>
        <w:jc w:val="both"/>
        <w:rPr>
          <w:rFonts w:ascii="Arial" w:hAnsi="Arial" w:cs="Arial"/>
          <w:color w:val="000000"/>
        </w:rPr>
      </w:pPr>
      <w:r>
        <w:rPr>
          <w:rFonts w:cs="Arial" w:ascii="Arial" w:hAnsi="Arial"/>
          <w:color w:val="000000"/>
        </w:rPr>
        <w:t>For man-oh, miracle of grace!-</w:t>
      </w:r>
    </w:p>
    <w:p>
      <w:pPr>
        <w:pStyle w:val="Web"/>
        <w:snapToGrid w:val="false"/>
        <w:spacing w:lineRule="atLeast" w:line="360" w:before="0" w:after="0"/>
        <w:jc w:val="both"/>
        <w:rPr>
          <w:rFonts w:ascii="Arial" w:hAnsi="Arial" w:cs="Arial"/>
          <w:color w:val="000000"/>
        </w:rPr>
      </w:pPr>
      <w:r>
        <w:rPr>
          <w:rFonts w:cs="Arial" w:ascii="Arial" w:hAnsi="Arial"/>
          <w:color w:val="000000"/>
        </w:rPr>
        <w:t>For man the Saviour bl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serpent in the wilderness was made of brass, and brass is the symbol of judgment. It spoke of Christ bearing our judgment. It was a serpent that had no poison in it. It could not injure anyone, and Jesus-holy, harmless, and undefiled-has been lifted up. He says, “And I, if I be lifted up from the earth [that is, on the cross], will draw all men unto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Jesus is the uplifted Savior. Of course, the preacher is to tell all men that Jesus died for them. Of course, he is to point to the crucified 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re is life in a look at the Crucified 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life at this moment for thee;</w:t>
      </w:r>
    </w:p>
    <w:p>
      <w:pPr>
        <w:pStyle w:val="Web"/>
        <w:snapToGrid w:val="false"/>
        <w:spacing w:lineRule="atLeast" w:line="360" w:before="0" w:after="0"/>
        <w:jc w:val="both"/>
        <w:rPr>
          <w:rFonts w:ascii="Arial" w:hAnsi="Arial" w:cs="Arial"/>
          <w:color w:val="000000"/>
        </w:rPr>
      </w:pPr>
      <w:r>
        <w:rPr>
          <w:rFonts w:cs="Arial" w:ascii="Arial" w:hAnsi="Arial"/>
          <w:color w:val="000000"/>
        </w:rPr>
        <w:t>Then look, sinner, look, unto Him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Unto Him who was nailed to the tre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h, why was He there as the Bearer of sin,</w:t>
      </w:r>
    </w:p>
    <w:p>
      <w:pPr>
        <w:pStyle w:val="Web"/>
        <w:snapToGrid w:val="false"/>
        <w:spacing w:lineRule="atLeast" w:line="360" w:before="0" w:after="0"/>
        <w:jc w:val="both"/>
        <w:rPr>
          <w:rFonts w:ascii="Arial" w:hAnsi="Arial" w:cs="Arial"/>
          <w:color w:val="000000"/>
        </w:rPr>
      </w:pPr>
      <w:r>
        <w:rPr>
          <w:rFonts w:cs="Arial" w:ascii="Arial" w:hAnsi="Arial"/>
          <w:color w:val="000000"/>
        </w:rPr>
        <w:t>If on Jesus thy guilt was not laid?</w:t>
      </w:r>
    </w:p>
    <w:p>
      <w:pPr>
        <w:pStyle w:val="Web"/>
        <w:snapToGrid w:val="false"/>
        <w:spacing w:lineRule="atLeast" w:line="360" w:before="0" w:after="0"/>
        <w:jc w:val="both"/>
        <w:rPr>
          <w:rFonts w:ascii="Arial" w:hAnsi="Arial" w:cs="Arial"/>
          <w:color w:val="000000"/>
        </w:rPr>
      </w:pPr>
      <w:r>
        <w:rPr>
          <w:rFonts w:cs="Arial" w:ascii="Arial" w:hAnsi="Arial"/>
          <w:color w:val="000000"/>
        </w:rPr>
        <w:t>Oh, why from His side flowed the sin-cleansing blood,</w:t>
      </w:r>
    </w:p>
    <w:p>
      <w:pPr>
        <w:pStyle w:val="Web"/>
        <w:snapToGrid w:val="false"/>
        <w:spacing w:lineRule="atLeast" w:line="360" w:before="0" w:after="0"/>
        <w:jc w:val="both"/>
        <w:rPr>
          <w:rFonts w:ascii="Arial" w:hAnsi="Arial" w:cs="Arial"/>
          <w:color w:val="000000"/>
        </w:rPr>
      </w:pPr>
      <w:r>
        <w:rPr>
          <w:rFonts w:cs="Arial" w:ascii="Arial" w:hAnsi="Arial"/>
          <w:color w:val="000000"/>
        </w:rPr>
        <w:t>If His dying thy debt has not pai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nd I, if I be lifted up…, will draw all men unto me.” But it is not now that all men are drawn to Him. The great majority pass on their way unheeding. The Son of God seems to cry, as it were, to mankind: “Is it nothing to you, all ye that pass by? behold, and see if there be any sorrow like unto my sorrow, which is done unto me, wherewith the LORD hath afflicted me in the day of his fierce anger” (</w:t>
      </w:r>
      <w:hyperlink r:id="rId54" w:tgtFrame="_blank">
        <w:r>
          <w:rPr>
            <w:rStyle w:val="InternetLink"/>
            <w:rFonts w:cs="Arial" w:ascii="Arial" w:hAnsi="Arial"/>
            <w:color w:val="000000"/>
          </w:rPr>
          <w:t>Lamentations 1:12</w:t>
        </w:r>
      </w:hyperlink>
      <w:r>
        <w:rPr>
          <w:rFonts w:cs="Arial" w:ascii="Arial" w:hAnsi="Arial"/>
          <w:color w:val="000000"/>
        </w:rPr>
        <w:t xml:space="preserve"> </w:t>
      </w:r>
      <w:r>
        <w:rPr>
          <w:rStyle w:val="Greekhebrew1"/>
          <w:rFonts w:cs="Arial" w:ascii="Arial" w:hAnsi="Arial"/>
          <w:color w:val="000000"/>
        </w:rPr>
        <w:t>). What is your answer? Do you go on your way, saying, “It’s nothing to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ll live for myself, for myself alone,</w:t>
      </w:r>
    </w:p>
    <w:p>
      <w:pPr>
        <w:pStyle w:val="Web"/>
        <w:snapToGrid w:val="false"/>
        <w:spacing w:lineRule="atLeast" w:line="360" w:before="0" w:after="0"/>
        <w:jc w:val="both"/>
        <w:rPr>
          <w:rFonts w:ascii="Arial" w:hAnsi="Arial" w:cs="Arial"/>
          <w:color w:val="000000"/>
        </w:rPr>
      </w:pPr>
      <w:r>
        <w:rPr>
          <w:rFonts w:cs="Arial" w:ascii="Arial" w:hAnsi="Arial"/>
          <w:color w:val="000000"/>
        </w:rPr>
        <w:t>For myself and none beside-</w:t>
      </w:r>
    </w:p>
    <w:p>
      <w:pPr>
        <w:pStyle w:val="Web"/>
        <w:snapToGrid w:val="false"/>
        <w:spacing w:lineRule="atLeast" w:line="360" w:before="0" w:after="0"/>
        <w:jc w:val="both"/>
        <w:rPr>
          <w:rFonts w:ascii="Arial" w:hAnsi="Arial" w:cs="Arial"/>
          <w:color w:val="000000"/>
        </w:rPr>
      </w:pPr>
      <w:r>
        <w:rPr>
          <w:rFonts w:cs="Arial" w:ascii="Arial" w:hAnsi="Arial"/>
          <w:color w:val="000000"/>
        </w:rPr>
        <w:t>Just as if Jesus had never lived,</w:t>
      </w:r>
    </w:p>
    <w:p>
      <w:pPr>
        <w:pStyle w:val="Web"/>
        <w:snapToGrid w:val="false"/>
        <w:spacing w:lineRule="atLeast" w:line="360" w:before="0" w:after="0"/>
        <w:jc w:val="both"/>
        <w:rPr>
          <w:rFonts w:ascii="Arial" w:hAnsi="Arial" w:cs="Arial"/>
          <w:color w:val="000000"/>
        </w:rPr>
      </w:pPr>
      <w:r>
        <w:rPr>
          <w:rFonts w:cs="Arial" w:ascii="Arial" w:hAnsi="Arial"/>
          <w:color w:val="000000"/>
        </w:rPr>
        <w:t>And as if He had never di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You can turn away from Him if you desire. You can refuse His grace and spurn His love and trample on His gospel, if that’s what you want to do. Nobody is ever going to force you to accept Christ. You can go on in your sins and be lost forever. But one thing you can’t do-you can’t evade Him at the e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If I be lifted up from the earth, will draw all men unto me.” Some day the One who was lifted up on the cross will sit on the throne of judgment. Some day the One who took our place in grace on the tree will be the occupant of the Great White Throne, and then all men will be drawn to Him. The word translated “drawn” here suggests compelling power. It’s exactly the same word that is used in the last chapter of this gospel, where it speaks of the net enclosing one hundred and fifty-three great fishes, and they came, we are told, dragging the net to the land. You see, the fish were helpless; they were dragged in the net to land. “I, if I be lifted up…, will draw [drag] all men unto me.” Men may say, “But I don’t want to come to Him. I don’t want to face Him. I don’t want to give an account to Him.” But you will not be asked if you want to or not. You will have to face Him and stand in the presence of Him who says, “If I be lifted up…, I will draw all men unto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h, how much better to be drawn by love divine and come to Him in the day of His grace, than to wait to be drawn to Him in judgment when it will be too late to be sav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we must notice our responsibility in view of all this. We read, in verse 34: “The people answered him, We have heard out of the law that Christ abideth for ever: and how sayest thou, The Son of man must be lifted up? who is this Son of man?” They practically say, “We don’t know what you are talking about. We are looking for a Messiah who is coming on earth to destroy our enemies, and the one you are talking about is the Son of Man. We don’t understand that. You speak of the Son of Man. Who is this Son of Man?” It is Jesus, who is “God over all, blessed forevermore,” who became man in grace for our redemption. Jesus said to them, “Yet a little while is the light with you” (v. 35a). He had told them before, “I am the light of the world. I am only going to be here a little while and then I am going out to die. ‘Walk while ye have the light, lest darkness come upon you: for he that walketh in darkness knoweth not whither he goeth. While ye have light, believe in the light, that ye may be the children of light. These things spake Jesus, and departed, and did hide himself from them” (vv. 35b-36).</w:t>
      </w:r>
    </w:p>
    <w:p>
      <w:pPr>
        <w:pStyle w:val="Web"/>
        <w:snapToGrid w:val="false"/>
        <w:spacing w:lineRule="atLeast" w:line="360" w:before="0" w:after="0"/>
        <w:jc w:val="both"/>
        <w:rPr/>
      </w:pPr>
      <w:r>
        <w:rPr>
          <w:rStyle w:val="Greekhebrew1"/>
          <w:rFonts w:cs="Arial" w:ascii="Arial" w:hAnsi="Arial"/>
          <w:color w:val="000000"/>
        </w:rPr>
        <w:t>These words should come home to our hearts today. We have every evidence that we are getting near the close of the present dispensation of the grace of God to be succeeded by the darkest night this world has ever known. Our Lord’s words may well have a special message for all of us. “Walk while ye have the light.” Accept the truth of God while you have the opportunity. Believe the message while it is still being proclaimed, for darkness is coming, and “he that walketh in darkness knoweth not whither he goeth. While ye have light, believe in the light, that ye may be the children of light.” We are told that “thy word is a lamp unto my feet, and a light unto my path” (</w:t>
      </w:r>
      <w:hyperlink r:id="rId55" w:tgtFrame="_blank">
        <w:r>
          <w:rPr>
            <w:rStyle w:val="InternetLink"/>
            <w:rFonts w:cs="Arial" w:ascii="Arial" w:hAnsi="Arial"/>
            <w:color w:val="000000"/>
          </w:rPr>
          <w:t>Psalms 119:105</w:t>
        </w:r>
      </w:hyperlink>
      <w:r>
        <w:rPr>
          <w:rFonts w:cs="Arial" w:ascii="Arial" w:hAnsi="Arial"/>
          <w:color w:val="000000"/>
        </w:rPr>
        <w:t xml:space="preserve"> </w:t>
      </w:r>
      <w:r>
        <w:rPr>
          <w:rStyle w:val="Greekhebrew1"/>
          <w:rFonts w:cs="Arial" w:ascii="Arial" w:hAnsi="Arial"/>
          <w:color w:val="000000"/>
        </w:rPr>
        <w:t>), and again, “the entrance of thy words giveth light” (v. 130). And so the light is shining today, and all men who will may walk in the light. “If we walk in the light, as he is in the light, we have fellowship one with another, and the blood of Jesus Christ his Son cleanseth us from all sin” (</w:t>
      </w:r>
      <w:hyperlink r:id="rId56"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Come to the light, ’tis shining for thee,</w:t>
      </w:r>
    </w:p>
    <w:p>
      <w:pPr>
        <w:pStyle w:val="Web"/>
        <w:snapToGrid w:val="false"/>
        <w:spacing w:lineRule="atLeast" w:line="360" w:before="0" w:after="0"/>
        <w:jc w:val="both"/>
        <w:rPr>
          <w:rFonts w:ascii="Arial" w:hAnsi="Arial" w:cs="Arial"/>
          <w:color w:val="000000"/>
        </w:rPr>
      </w:pPr>
      <w:r>
        <w:rPr>
          <w:rFonts w:cs="Arial" w:ascii="Arial" w:hAnsi="Arial"/>
          <w:color w:val="000000"/>
        </w:rPr>
        <w:t>Sweetly the light has dawned upon me;</w:t>
      </w:r>
    </w:p>
    <w:p>
      <w:pPr>
        <w:pStyle w:val="Web"/>
        <w:snapToGrid w:val="false"/>
        <w:spacing w:lineRule="atLeast" w:line="360" w:before="0" w:after="0"/>
        <w:jc w:val="both"/>
        <w:rPr>
          <w:rFonts w:ascii="Arial" w:hAnsi="Arial" w:cs="Arial"/>
          <w:color w:val="000000"/>
        </w:rPr>
      </w:pPr>
      <w:r>
        <w:rPr>
          <w:rFonts w:cs="Arial" w:ascii="Arial" w:hAnsi="Arial"/>
          <w:color w:val="000000"/>
        </w:rPr>
        <w:t>Once I was blind, but now I can see,</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the world is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it is not only to men outside that the message comes: “Walk while ye have the light,” but oh, Christians, this Word was given to shed light on your path. Yet how many believers there are who are opposing the light, who are going on in ways of their own devices, refusing to submit to the truth of the Word of God. We only have a little while longer in which to be faithful to the Lord who saved us. Let us yield ourselves wholly to Him to walk in the light while we have the light. “The night cometh, when no man can work” (</w:t>
      </w:r>
      <w:hyperlink r:id="rId57" w:tgtFrame="_blank">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Start w:id="40" w:name="41"/>
      <w:bookmarkStart w:id="41" w:name="42"/>
      <w:bookmarkStart w:id="42" w:name="43"/>
      <w:bookmarkEnd w:id="36"/>
      <w:bookmarkEnd w:id="37"/>
      <w:bookmarkEnd w:id="38"/>
      <w:bookmarkEnd w:id="39"/>
      <w:bookmarkEnd w:id="40"/>
      <w:bookmarkEnd w:id="41"/>
      <w:bookmarkEnd w:id="42"/>
      <w:r>
        <w:rPr>
          <w:rStyle w:val="Large1"/>
          <w:rFonts w:cs="Arial" w:ascii="Arial" w:hAnsi="Arial"/>
          <w:color w:val="000000"/>
          <w:sz w:val="24"/>
          <w:szCs w:val="24"/>
        </w:rPr>
        <w:t>Verses 37-43</w:t>
      </w:r>
    </w:p>
    <w:p>
      <w:pPr>
        <w:pStyle w:val="Web"/>
        <w:snapToGrid w:val="false"/>
        <w:spacing w:lineRule="atLeast" w:line="360" w:before="0" w:after="0"/>
        <w:jc w:val="both"/>
        <w:rPr>
          <w:rFonts w:ascii="Arial" w:hAnsi="Arial" w:cs="Arial"/>
          <w:color w:val="000000"/>
        </w:rPr>
      </w:pPr>
      <w:r>
        <w:rPr>
          <w:rFonts w:cs="Arial" w:ascii="Arial" w:hAnsi="Arial"/>
          <w:color w:val="000000"/>
        </w:rPr>
        <w:t>But though he had done so many miracles before them, yet they believed not on him: that the saying of Esaias the prophet might be fulfilled, which he spake, Lord, who hath believed our report? and to whom hath the arm of the Lord been revealed? Therefore they could not believe, because that Esaias said again, he hath blinded their eyes, and hardened their heart; that they should not see with their eyes, nor understand with their heart, and be converted, and I should heal them. These things said Esaias, when he saw his glory, and spake of him. Nevertheless among the chief rulers also many believed on him; but because of the Pharisees they did not confess him, lest they should be put out of the synagogue: For they loved the praise of men more than th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art of this passage suggests truth that is exceedingly solemn, something we are very apt to forget. It reminds us that God </w:t>
      </w:r>
      <w:r>
        <w:rPr>
          <w:rStyle w:val="Greekhebrew1"/>
          <w:rFonts w:cs="Arial" w:ascii="Arial" w:hAnsi="Arial"/>
          <w:color w:val="000000"/>
        </w:rPr>
        <w:t>’s Word has a softening or hardening effect upon the souls of those who hear it. It has been well said that just as the same sun softens the wax and hardens the clay, so the same gospel message may soften the heart of one and bring him to repentance and to definite faith in the Lord Jesus Christ, or it may harden the heart of another and put him into that condition of soul where he will never yield or break down before God and receive Christ, but will die in his sins and be banished from the presence of God for all eternity. It is not a question of the purpose of God nor even of the method in which the truth is presented. It is not that God has designed that some men should accept it while others reject it, that some should receive it while others refuse, that some be softened and others hardened, but it is a question of the individual’s own attitude toward that tru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hen God spoke to Israel of old the words quoted here, “ [Lord], who hath believed our report? and to whom hath the arm of the LORD been revealed?” (</w:t>
      </w:r>
      <w:hyperlink r:id="rId58" w:tgtFrame="_blank">
        <w:r>
          <w:rPr>
            <w:rStyle w:val="InternetLink"/>
            <w:rFonts w:cs="Arial" w:ascii="Arial" w:hAnsi="Arial"/>
            <w:color w:val="000000"/>
          </w:rPr>
          <w:t>Isaiah 53:1</w:t>
        </w:r>
      </w:hyperlink>
      <w:r>
        <w:rPr>
          <w:rFonts w:cs="Arial" w:ascii="Arial" w:hAnsi="Arial"/>
          <w:color w:val="000000"/>
        </w:rPr>
        <w:t xml:space="preserve">; </w:t>
      </w:r>
      <w:hyperlink r:id="rId59" w:tgtFrame="_blank">
        <w:r>
          <w:rPr>
            <w:rStyle w:val="InternetLink"/>
            <w:rFonts w:cs="Arial" w:ascii="Arial" w:hAnsi="Arial"/>
            <w:color w:val="000000"/>
          </w:rPr>
          <w:t>John 12:38</w:t>
        </w:r>
      </w:hyperlink>
      <w:r>
        <w:rPr>
          <w:rFonts w:cs="Arial" w:ascii="Arial" w:hAnsi="Arial"/>
          <w:color w:val="000000"/>
        </w:rPr>
        <w:t xml:space="preserve"> </w:t>
      </w:r>
      <w:r>
        <w:rPr>
          <w:rStyle w:val="Greekhebrew1"/>
          <w:rFonts w:cs="Arial" w:ascii="Arial" w:hAnsi="Arial"/>
          <w:color w:val="000000"/>
        </w:rPr>
        <w:t>). He drew their attention to the fact that He had given them clear instruction concerning the wickedness of idolatry. He had pleaded with them to give Him the first place in their hearts as the one true and living God. They turned away. He sent His prophets to call them back, but the testimony was spurned, and the time came when the message had no effect upon their consciences at all. So God gave them up to hardness of heart because they themselves preferred it. They chose to disobey God. You have something like that in 2 Thessalonians 2 where we have that awful picture of the man of sin yet to arise in this world in the dark days of the Tribulation just ahead of us, which may be much nearer than any of us realize and which, however, cannot break upon the world until the church of God has been taken up. We read of people then who will be left behind in this scene. Some who have heard the gospel over and over again but only to refuse it. And we are told that, “For this cause God shall send them strong delusion, that they should believe a lie [that is, the lie of the Antichrist]: that they all might be damned who believed not the truth, but had pleasure in unrighteousness” (</w:t>
      </w:r>
      <w:hyperlink r:id="rId60" w:tgtFrame="_blank">
        <w:r>
          <w:rPr>
            <w:rStyle w:val="InternetLink"/>
            <w:rFonts w:cs="Arial" w:ascii="Arial" w:hAnsi="Arial"/>
            <w:color w:val="000000"/>
          </w:rPr>
          <w:t>2 Thessalonians 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God s heart goes out to all men everywhere. He does not desire the death of the sinner but that all should turn to Him and live. He cries, “Turn ye, turn ye from your evil ways; for why will ye die, O house of Israel?” (</w:t>
      </w:r>
      <w:hyperlink r:id="rId61" w:tgtFrame="_blank">
        <w:r>
          <w:rPr>
            <w:rStyle w:val="InternetLink"/>
            <w:rFonts w:cs="Arial" w:ascii="Arial" w:hAnsi="Arial"/>
            <w:color w:val="000000"/>
          </w:rPr>
          <w:t>Ezekiel 33:11</w:t>
        </w:r>
      </w:hyperlink>
      <w:r>
        <w:rPr>
          <w:rFonts w:cs="Arial" w:ascii="Arial" w:hAnsi="Arial"/>
          <w:color w:val="000000"/>
        </w:rPr>
        <w:t>). But if men refuse to heed His word they will be given up to hardness of heart. The conscience, stirred by the Word, may respond at first and one may feel in his very soul that he should yield to Christ, but it is possible to stifle the voice of conscience, to refuse to heed, until at last conscience no longer speaks but becomes seared as with a hot iron and men are hardened in their sins and die without hop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had been ministering in grace for about three-and-a-half wonderful years, and had given evidence through signs and wonders that He wrought and the marvelous message He brought to man that He was the Messiah and Redeemer of Israel. But we read though He had done so many miracles, yet they believed not on Him. Miracles alone will never convince if people refuse the Word. No signs, no wonders, no miracles, will ever reach their consciences if they are determined to go on in their sins and refuse to rep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braham reminded “a certain rich man who died and was buried” of this, when he said of his still-living brothers: “If they hear not Moses and the prophets, neither will they be persuaded, though one rose from the dead” (</w:t>
      </w:r>
      <w:hyperlink r:id="rId62" w:tgtFrame="_blank">
        <w:r>
          <w:rPr>
            <w:rStyle w:val="InternetLink"/>
            <w:rFonts w:cs="Arial" w:ascii="Arial" w:hAnsi="Arial"/>
            <w:color w:val="000000"/>
          </w:rPr>
          <w:t>Luke 1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at a solemn responsibility that puts upon every one of us who hear the Word of God as recorded here in His blessed Book. If men reject this testimony, signs and wonders and miracles will not convince them. They become hardened in their sins. These people refused to hear the word Jesus brought, and so the saying of Isaiah was fulfilled when he cried out, “Who hath believed our report? and to whom hath the arm of the LORD been revealed?” (53:1). He was implying that the great majority would reject the testimony of Jesus when He came, and they did. Only a little group received Him. And today that question still comes to us, “Who hath believed, and to whom is the arm of the LORD revealed?” Have you believed, dear friend? Have you opened your heart to the Word of God? Has His mighty saving power been revealed to you? Do you know Him as the One who has delivered you from going down to the pit and has given you a place in Christ, free from all condemnation? If you spurn the Word, God has no other message for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us we read that they could not believe because “he hath blinded their eyes, and hardened their heart; that they should not see with their eyes, nor understand with their heart, and be converted, and I should heal them” (</w:t>
      </w:r>
      <w:hyperlink r:id="rId63" w:tgtFrame="_blank">
        <w:r>
          <w:rPr>
            <w:rStyle w:val="InternetLink"/>
            <w:rFonts w:cs="Arial" w:ascii="Arial" w:hAnsi="Arial"/>
            <w:color w:val="000000"/>
          </w:rPr>
          <w:t>John 12:40</w:t>
        </w:r>
      </w:hyperlink>
      <w:r>
        <w:rPr>
          <w:rFonts w:cs="Arial" w:ascii="Arial" w:hAnsi="Arial"/>
          <w:color w:val="000000"/>
        </w:rPr>
        <w:t xml:space="preserve"> </w:t>
      </w:r>
      <w:r>
        <w:rPr>
          <w:rStyle w:val="Greekhebrew1"/>
          <w:rFonts w:cs="Arial" w:ascii="Arial" w:hAnsi="Arial"/>
          <w:color w:val="000000"/>
        </w:rPr>
        <w:t>). Was it that God was not willing that they should be converted? Not at all. He yearned for their conversion. He entreated them to return to Himself, but they refused the message and hardened their own hearts against Him. God said, “Very well, you can remain hardened in your sins,” and the day came when the Word made no more impression on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Years ago, I was talking to a little group of boys and girls in a Sunday school in San Francisco. I was trying to illustrate like this, “How sad to know, dear girls and boys, each time you say ‘No’ to the Lord Jesus, your heart gets a little harder. If you keep on saying ‘No,’ the heart gets harder and harder and harder until by-and-by God calls it a heart of stone. You no longer care about the things of God, but persist in spurning His grace. You will, therefore, die in your sins.” So I was pleading with those boys and girls to give their hearts to Jesus in their early day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was one dear little tot there, only five years old (and we sometimes think these little folk take nothing in), whose eyes were fastened on me as I spoke. Her mother brought her to Sunday school and then took her home, and on the way home she had not a word to say. She was thinking of her own dear father who never went to church or Sunday school, who never went to hear the Word of God. When she got to the house, there sat the father smoking his cigar with the Sunday paper spread around him. The little girl darted in ahead of her mother and up into her father’s arms she leapt, and said, “Daddy, Daddy, feel your heart! Is it getting like stone?” He said, “What are you talking about?” She said, “Well, the man at Sunday school said if you say ‘No’ to Jesus, you are going to get a stone in your stomach! Have you got a stone there? Oh, Daddy, I hope you haven’t, for if you have, you can’t be saved.” The father turned to her mother and said angrily, “What have they been telling this child, anyway?” Then the mother explained a little more fully. When he saw the tears in the wife’s eyes and felt the arms of his little girl about his neck, and heard her saying, “Oh, Daddy, don’t go on saying ‘No’ to Jesus,” he looked up and said, “Well, I think I had better settle this thing.” He got down on his knees and yielded his life to Christ. What a mercy he came in time! What a solemn thing it is to say “No” to the voice of the Lord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at explains the strong delusion of the last days, and why men and women are given up to hardness of heart. They turn away from God, and at last the time comes when God says, “[Very well], Ephraim is joined to his idols: let him alone” (</w:t>
      </w:r>
      <w:hyperlink r:id="rId64" w:tgtFrame="_blank">
        <w:r>
          <w:rPr>
            <w:rStyle w:val="InternetLink"/>
            <w:rFonts w:cs="Arial" w:ascii="Arial" w:hAnsi="Arial"/>
            <w:color w:val="000000"/>
          </w:rPr>
          <w:t>Hosea 4:17</w:t>
        </w:r>
      </w:hyperlink>
      <w:r>
        <w:rPr>
          <w:rFonts w:cs="Arial" w:ascii="Arial" w:hAnsi="Arial"/>
          <w:color w:val="000000"/>
        </w:rPr>
        <w:t>). God grant that this may not be true of any to whom these pages come. If you are still in your sins and you hear the voice of Jesus calling today, will you not bow before Him in repentance and faith and tell Him that at last you yield your heart to Him and come to Him in all your sin and need, that you will trust Him as your Redeem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Isaiah gave this special word of warning, we are told, when he “saw His glory.” “These things said Esaias, when he saw his glory, and spake of him” (</w:t>
      </w:r>
      <w:hyperlink r:id="rId65" w:tgtFrame="_blank">
        <w:r>
          <w:rPr>
            <w:rStyle w:val="InternetLink"/>
            <w:rFonts w:cs="Arial" w:ascii="Arial" w:hAnsi="Arial"/>
            <w:color w:val="000000"/>
          </w:rPr>
          <w:t>John 12:41</w:t>
        </w:r>
      </w:hyperlink>
      <w:r>
        <w:rPr>
          <w:rFonts w:cs="Arial" w:ascii="Arial" w:hAnsi="Arial"/>
          <w:color w:val="000000"/>
        </w:rPr>
        <w:t xml:space="preserve"> </w:t>
      </w:r>
      <w:r>
        <w:rPr>
          <w:rStyle w:val="Greekhebrew1"/>
          <w:rFonts w:cs="Arial" w:ascii="Arial" w:hAnsi="Arial"/>
          <w:color w:val="000000"/>
        </w:rPr>
        <w:t>). When was that? Well, you remember the incident recorded in the sixth chapter of Isaiah, when he said, “In the year that King Uzziah died I saw also the Lord sitting upon a throne, high and lifted up, and his train filled the temple. Above it stood the seraphims: each one had six wings; with twain he covered his face, and with twain he covered his feet, and with twain he did fly. And one cried unto another, and said, Holy, holy, holy, is the LORD of hosts: the whole earth is full of his glory” (vv. 1-3). Do you realize who it was whom the seraphim adored? The Holy Spirit says, “[Isaiah] saw his glory and spake of him.” Our Lord Jesus Christ was with the Father there in brightest glory. He who was yet to come in to this earth to save sinners was the object of angelic adoration, and Isaiah looked on through the ages and saw Him coming down to die on Calvary’s cross. He cried, “He was wounded for our transgressions, he was bruised for our iniquities: the chastisement of our peace was upon him; and with his stripes we are healed” (</w:t>
      </w:r>
      <w:hyperlink r:id="rId66" w:tgtFrame="_blank">
        <w:r>
          <w:rPr>
            <w:rStyle w:val="InternetLink"/>
            <w:rFonts w:cs="Arial" w:ascii="Arial" w:hAnsi="Arial"/>
            <w:color w:val="000000"/>
          </w:rPr>
          <w:t>Isaiah 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Isaiah saw Him in faith, and that blessed One stood in the midst of Israel and His own people did not recognize Him. “He came unto his own, and his own received him not” (</w:t>
      </w:r>
      <w:hyperlink r:id="rId67" w:tgtFrame="_blank">
        <w:r>
          <w:rPr>
            <w:rStyle w:val="InternetLink"/>
            <w:rFonts w:cs="Arial" w:ascii="Arial" w:hAnsi="Arial"/>
            <w:color w:val="000000"/>
          </w:rPr>
          <w:t>John 1:11</w:t>
        </w:r>
      </w:hyperlink>
      <w:r>
        <w:rPr>
          <w:rFonts w:cs="Arial" w:ascii="Arial" w:hAnsi="Arial"/>
          <w:color w:val="000000"/>
        </w:rPr>
        <w:t>). What about you? Have you received Him? Has the message gone in one ear and out of the other? Or has it bowed your heart in repentance before Him? The trouble is, you know, many do believe, but they do not have the courage to come right out and confess their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read in verse 42, “Nevertheless among the chief rulers also many believed on him; but because of the Pharisees they did not confess him, lest they should be put out of the synagogue: for they loved the praise of men more than the praise of God.” What a foolish thing! Men’s praises will pass away. What difference does it make whether men praise or not if one does not have the approval of God? Men cannot do anything for you along spiritual lines. How foolish for people to be concerned as to what others think about it, and yet how many people have refrained from taking a definite step for Christ because the thought comes of some friend or companion, some pal whose good will they esteem. They say, “Oh, I am not prepared to commit myself definitely. What will this one or that one thin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remember when I was a little boy how my mother would draw me to her knee and speak to me so solemnly of the importance of trusting the Lord Jesus Christ as my Savior. I would say, “Well, mamma, I would like to do it, but the boys will all laugh at me.” Mother used to say, “Harry, remember, they may laugh you into hell, but they can never laugh you out of it.” And oh, how that used to go home to me, and it stayed with me all through the years! Yes, men may sneer and ridicule and not understand us as we come out for Christ, but after all, His is the only approval worth hav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Long years ago I read of a conflict that took place between two Indian Rajahs. The one defeated the other and took captive the son of his rival, and the day he was to return to his own palace he prepared to march into the city in triumph. There was a great procession of elephants, cavalry, infantry, and a long line of captives. Among them was the young prince. He was told that he was to walk barefooted and bareheaded. He was indignant and said, “What! Go in like that! What will the people think? What kind of faces will they make?” The rajah said, “You haven’t heard all yet. You shall carry a bowl of milk in your hand, and if you spill so much as a drop, you will lose your head at the close of the procession.” In a few minutes they had brought that bowl of milk, and two guards walked with him, one on either side, and the procession started to move. On and on they went, for perhaps a mile or more, into the presence of the rajah. And that young prince walked along, holding the bowl of milk. It seemed as though he would never finish without spilling some of it, but he completed the ordeal safely. Finally, he stood before the rajah, “Well, Sir Prince, what kind of faces did the people make?” He looked up and said, “Your majesty, I did not see the faces of the people. I saw only my life, which I held in my hands, and I knew one false step would make me lose my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se people of old loved the praise of men more than the praise of God, and because of that they did not have courage enough to confess the Lord Jesus Christ before their fellows. They knew He was the Sent One of the Father. They knew He was the Shepherd of Israel, Redeemer of sinful men, but the good opinion of their companions meant more to them than the favor of God. How is it with you today? You remember the Word says, “If thou shalt confess with thy mouth the Lord Jesus, and shalt believe in thine heart that God hath raised him from the dead, thou shalt be saved” (</w:t>
      </w:r>
      <w:hyperlink r:id="rId68" w:tgtFrame="_blank">
        <w:r>
          <w:rPr>
            <w:rStyle w:val="InternetLink"/>
            <w:rFonts w:cs="Arial" w:ascii="Arial" w:hAnsi="Arial"/>
            <w:color w:val="000000"/>
          </w:rPr>
          <w:t>Romans 10:9</w:t>
        </w:r>
      </w:hyperlink>
      <w:r>
        <w:rPr>
          <w:rFonts w:cs="Arial" w:ascii="Arial" w:hAnsi="Arial"/>
          <w:color w:val="000000"/>
        </w:rPr>
        <w:t xml:space="preserve"> </w:t>
      </w:r>
      <w:r>
        <w:rPr>
          <w:rStyle w:val="Greekhebrew1"/>
          <w:rFonts w:cs="Arial" w:ascii="Arial" w:hAnsi="Arial"/>
          <w:color w:val="000000"/>
        </w:rPr>
        <w:t>). And again, our Lord Jesus has said, “Whosoever therefore shall confess Me before men, him will I confess also before my Father which is in heaven. But whosoever shall deny me before men, him will I also deny before my Father which is in heaven” (</w:t>
      </w:r>
      <w:hyperlink r:id="rId69" w:tgtFrame="_blank">
        <w:r>
          <w:rPr>
            <w:rStyle w:val="InternetLink"/>
            <w:rFonts w:cs="Arial" w:ascii="Arial" w:hAnsi="Arial"/>
            <w:color w:val="000000"/>
          </w:rPr>
          <w:t>Matthew 10: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f you do believe in your heart that God gave Jesus for you, if you have trusted Him, oh, then, do not hesitate to confess Him openly before men. I believe a great many secret believers are without the peace they might have because they do not confess Christ openly. You say, “Do you think there really are secret believers?” Yes, the Word tells us that Joseph of Arimathea was one, but oh, how much he lost! He came at the last and offered his new tomb that they might bury the body of the Son of God there. Nicodemus was a secret believer. He once he tried to speak out but did not say definitely, “He is my Lord and Savior.” But he sent a hundred pounds of spices for the burial of the body of the Lord Jesus, and thus identified himself with the Christ who had died. But how much more blessing would he have enjoyed if he had come right out with it while Jesus lived! I believe that many people today, deep in their hearts, believe in Christ and in their homes tell Him they love and trust Him, but they are not honoring Him by making confession before men. They do not have the joy and victory in their lives that they might have if they came out openly and let others kn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Jesus, and shall it ever be,</w:t>
      </w:r>
    </w:p>
    <w:p>
      <w:pPr>
        <w:pStyle w:val="Web"/>
        <w:snapToGrid w:val="false"/>
        <w:spacing w:lineRule="atLeast" w:line="360" w:before="0" w:after="0"/>
        <w:jc w:val="both"/>
        <w:rPr>
          <w:rFonts w:ascii="Arial" w:hAnsi="Arial" w:cs="Arial"/>
          <w:color w:val="000000"/>
        </w:rPr>
      </w:pPr>
      <w:r>
        <w:rPr>
          <w:rFonts w:cs="Arial" w:ascii="Arial" w:hAnsi="Arial"/>
          <w:color w:val="000000"/>
        </w:rPr>
        <w:t>A mortal man ashamed of Thee?</w:t>
      </w:r>
    </w:p>
    <w:p>
      <w:pPr>
        <w:pStyle w:val="Web"/>
        <w:snapToGrid w:val="false"/>
        <w:spacing w:lineRule="atLeast" w:line="360" w:before="0" w:after="0"/>
        <w:jc w:val="both"/>
        <w:rPr>
          <w:rFonts w:ascii="Arial" w:hAnsi="Arial" w:cs="Arial"/>
          <w:color w:val="000000"/>
        </w:rPr>
      </w:pPr>
      <w:r>
        <w:rPr>
          <w:rFonts w:cs="Arial" w:ascii="Arial" w:hAnsi="Arial"/>
          <w:color w:val="000000"/>
        </w:rPr>
        <w:t>Ashamed of Thee, whom angels prai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ose glories shine thro’ endless day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shamed of Jesus! sooner far</w:t>
      </w:r>
    </w:p>
    <w:p>
      <w:pPr>
        <w:pStyle w:val="Web"/>
        <w:snapToGrid w:val="false"/>
        <w:spacing w:lineRule="atLeast" w:line="360" w:before="0" w:after="0"/>
        <w:jc w:val="both"/>
        <w:rPr>
          <w:rFonts w:ascii="Arial" w:hAnsi="Arial" w:cs="Arial"/>
          <w:color w:val="000000"/>
        </w:rPr>
      </w:pPr>
      <w:r>
        <w:rPr>
          <w:rFonts w:cs="Arial" w:ascii="Arial" w:hAnsi="Arial"/>
          <w:color w:val="000000"/>
        </w:rPr>
        <w:t>Let evening blush to own a star;</w:t>
      </w:r>
    </w:p>
    <w:p>
      <w:pPr>
        <w:pStyle w:val="Web"/>
        <w:snapToGrid w:val="false"/>
        <w:spacing w:lineRule="atLeast" w:line="360" w:before="0" w:after="0"/>
        <w:jc w:val="both"/>
        <w:rPr>
          <w:rFonts w:ascii="Arial" w:hAnsi="Arial" w:cs="Arial"/>
          <w:color w:val="000000"/>
        </w:rPr>
      </w:pPr>
      <w:r>
        <w:rPr>
          <w:rFonts w:cs="Arial" w:ascii="Arial" w:hAnsi="Arial"/>
          <w:color w:val="000000"/>
        </w:rPr>
        <w:t>He sheds the beams of light divi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er this benighted soul of mi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shamed of Jesus! Yes, I m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en I’ve no guilt to wash away,</w:t>
      </w:r>
    </w:p>
    <w:p>
      <w:pPr>
        <w:pStyle w:val="Web"/>
        <w:snapToGrid w:val="false"/>
        <w:spacing w:lineRule="atLeast" w:line="360" w:before="0" w:after="0"/>
        <w:jc w:val="both"/>
        <w:rPr>
          <w:rFonts w:ascii="Arial" w:hAnsi="Arial" w:cs="Arial"/>
          <w:color w:val="000000"/>
        </w:rPr>
      </w:pPr>
      <w:r>
        <w:rPr>
          <w:rFonts w:cs="Arial" w:ascii="Arial" w:hAnsi="Arial"/>
          <w:color w:val="000000"/>
        </w:rPr>
        <w:t>No tear to wipe, no good to crave,</w:t>
      </w:r>
    </w:p>
    <w:p>
      <w:pPr>
        <w:pStyle w:val="Web"/>
        <w:snapToGrid w:val="false"/>
        <w:spacing w:lineRule="atLeast" w:line="360" w:before="0" w:after="0"/>
        <w:jc w:val="both"/>
        <w:rPr>
          <w:rFonts w:ascii="Arial" w:hAnsi="Arial" w:cs="Arial"/>
          <w:color w:val="000000"/>
        </w:rPr>
      </w:pPr>
      <w:r>
        <w:rPr>
          <w:rFonts w:cs="Arial" w:ascii="Arial" w:hAnsi="Arial"/>
          <w:color w:val="000000"/>
        </w:rPr>
        <w:t>No fear to quell, no soul to sa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ill then, nor is my boasting vain,</w:t>
      </w:r>
    </w:p>
    <w:p>
      <w:pPr>
        <w:pStyle w:val="Web"/>
        <w:snapToGrid w:val="false"/>
        <w:spacing w:lineRule="atLeast" w:line="360" w:before="0" w:after="0"/>
        <w:jc w:val="both"/>
        <w:rPr>
          <w:rFonts w:ascii="Arial" w:hAnsi="Arial" w:cs="Arial"/>
          <w:color w:val="000000"/>
        </w:rPr>
      </w:pPr>
      <w:r>
        <w:rPr>
          <w:rFonts w:cs="Arial" w:ascii="Arial" w:hAnsi="Arial"/>
          <w:color w:val="000000"/>
        </w:rPr>
        <w:t>Till then I boast a Saviour slain;</w:t>
      </w:r>
    </w:p>
    <w:p>
      <w:pPr>
        <w:pStyle w:val="Web"/>
        <w:snapToGrid w:val="false"/>
        <w:spacing w:lineRule="atLeast" w:line="360" w:before="0" w:after="0"/>
        <w:jc w:val="both"/>
        <w:rPr>
          <w:rFonts w:ascii="Arial" w:hAnsi="Arial" w:cs="Arial"/>
          <w:color w:val="000000"/>
        </w:rPr>
      </w:pPr>
      <w:r>
        <w:rPr>
          <w:rFonts w:cs="Arial" w:ascii="Arial" w:hAnsi="Arial"/>
          <w:color w:val="000000"/>
        </w:rPr>
        <w:t>And oh, may this my glory be,</w:t>
      </w:r>
    </w:p>
    <w:p>
      <w:pPr>
        <w:pStyle w:val="Web"/>
        <w:snapToGrid w:val="false"/>
        <w:spacing w:lineRule="atLeast" w:line="360" w:before="0" w:after="0"/>
        <w:jc w:val="both"/>
        <w:rPr>
          <w:rFonts w:ascii="Arial" w:hAnsi="Arial" w:cs="Arial"/>
          <w:color w:val="000000"/>
        </w:rPr>
      </w:pPr>
      <w:r>
        <w:rPr>
          <w:rFonts w:cs="Arial" w:ascii="Arial" w:hAnsi="Arial"/>
          <w:color w:val="000000"/>
        </w:rPr>
        <w:t>That Christ is not ashamed of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4"/>
      <w:bookmarkStart w:id="44" w:name="45"/>
      <w:bookmarkStart w:id="45" w:name="46"/>
      <w:bookmarkEnd w:id="43"/>
      <w:bookmarkEnd w:id="44"/>
      <w:bookmarkEnd w:id="45"/>
      <w:r>
        <w:rPr>
          <w:rStyle w:val="Large1"/>
          <w:rFonts w:cs="Arial" w:ascii="Arial" w:hAnsi="Arial"/>
          <w:color w:val="000000"/>
          <w:sz w:val="24"/>
          <w:szCs w:val="24"/>
        </w:rPr>
        <w:t>Verses 44-50</w:t>
      </w:r>
    </w:p>
    <w:p>
      <w:pPr>
        <w:pStyle w:val="Web"/>
        <w:snapToGrid w:val="false"/>
        <w:spacing w:lineRule="atLeast" w:line="360" w:before="0" w:after="0"/>
        <w:jc w:val="both"/>
        <w:rPr>
          <w:rFonts w:ascii="Arial" w:hAnsi="Arial" w:cs="Arial"/>
          <w:color w:val="000000"/>
        </w:rPr>
      </w:pPr>
      <w:r>
        <w:rPr>
          <w:rFonts w:cs="Arial" w:ascii="Arial" w:hAnsi="Arial"/>
          <w:color w:val="000000"/>
        </w:rPr>
        <w:t>Jesus cried and said, He that believeth on me, believeth not on me, but on him that sent me. And he that seeth me seeth him that sent me. I am come a light into the world, that whosoever believeth on me should not abide in darkness. And if any man hear my words, and believe not, I judge him not: for I came not to judge the world, but to save the world. He that rejecteth me, and receiveth not my words, hath one that judgeth him: the word that I have spoken, the same shall judge him in the last day. For I have not spoken of myself; but the Father which sent me, he gave me a commandment, what I should say, and what I should speak. And I know that his commandment is life everlasting: whatsoever I speak therefore, even as the Father said unto me, so I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very important truths brought before us in these few verses. They give the conclusion of our Lord </w:t>
      </w:r>
      <w:r>
        <w:rPr>
          <w:rStyle w:val="Greekhebrew1"/>
          <w:rFonts w:cs="Arial" w:ascii="Arial" w:hAnsi="Arial"/>
          <w:color w:val="000000"/>
        </w:rPr>
        <w:t>’s presentation of Himself to the world. We have already pointed out that the book really divides into two parts, the first twelve chapters giving the presentation of the Lord Jesus Christ to the world, and in this part He is set forth in every possible way that unsaved men could apprehend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beginning with the first verse of chapter 13 and going on to the end of the book, we have His presentation to the hearts of His own beloved people. In these first twelve chapters we have, “He came unto his own,” but we read that “his own received him not” (1:11). As we open chapter 13 we read, “Having loved his own which were in the world, he loved them unto the end.” In the first instance the term “His own” applies to all those whom He Himself had brought into the world by His power. “He came unto his own-but his own received him not.” But in the thirteenth chapter, “His own” refers to a distinct company taken out of the world who had received Him as Savior and owned Him as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We have seen Him as the Eternal Word, as the Light come into the world, as the Lamb of God that takes away the sin of the world, as the great Sin offering, as the Giver of eternal life, as the Living Water, as the One who has power to quicken the dead, as the Truth and the Life, as the Bread of Life come down from heaven, as the Judge of living and dead, and in many other aspects. And in concluding His presentation in these various aspects, He says, “He that believeth on me, believeth not on me, but on him that sent me. and he that seeth me seeth him that sent me” (12:44). In these words our Lord Jesus Christ seeks to turn the attention of the people away from His mere humanity. He would not have men and women simply occupied with that, blessed as it is. If Jesus is only a man, it is impossible that He should be the Savior of sinners. He did become true Man. The title that He delighted to use was “The Son of Man.” As Son of Man He came to seek and to save that which was lost, but He could not have saved the lost if He had not been more than Son of Man. He was true Man and true God. In </w:t>
      </w:r>
      <w:hyperlink r:id="rId70" w:tgtFrame="_blank">
        <w:r>
          <w:rPr>
            <w:rStyle w:val="InternetLink"/>
            <w:rFonts w:cs="Arial" w:ascii="Arial" w:hAnsi="Arial"/>
            <w:color w:val="000000"/>
          </w:rPr>
          <w:t>Psalms 146:3</w:t>
        </w:r>
      </w:hyperlink>
      <w:r>
        <w:rPr>
          <w:rFonts w:cs="Arial" w:ascii="Arial" w:hAnsi="Arial"/>
          <w:color w:val="000000"/>
        </w:rPr>
        <w:t xml:space="preserve"> </w:t>
      </w:r>
      <w:r>
        <w:rPr>
          <w:rStyle w:val="Greekhebrew1"/>
          <w:rFonts w:cs="Arial" w:ascii="Arial" w:hAnsi="Arial"/>
          <w:color w:val="000000"/>
        </w:rPr>
        <w:t>it is written, “Put not your trust in princes, nor in the son of man, in whom is no help.” Even though He were the best of men, if Jesus were not more than man He would be powerless to save sinn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fore, He turns our attention away from His humanity and fixes our minds upon the fact that He was God manifest in the flesh. He says, “Put your trust not in Me only, but in Him that sent Me.” “He that seeth me seeth him that sent me” (12:45). The Old Testament insists upon this in the book of Isaiah. After that wonderful promise in chapter 7 that a virgin should conceive and bear a Son, and His name should be called Immanuel, which is, God with us, we read in 9:6: “For unto us a child is born [that is His humanity], unto us a son is given [that is His Deity].” He was the child of Mary, born by divine generation, but He was also the Eternal Son of God who came into this world as Man through the gate of birth. “The government shall be upon his shoulder: and his name shall be called Wonderful, Counsellor, The mighty God, The everlasting Father, The Prince of Peace.” It seems to me that every enlightened Jewish reader, pondering these words, could not fail to see that the promised Messiah must be a supernatural being. These words could not apply rightfully to some great man, a prophet who came to do Jehovah’s bidding. They tell us clearly that the Son given is “The mighty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gain, in the announcement of His birth, as found in </w:t>
      </w:r>
      <w:hyperlink r:id="rId71" w:tgtFrame="_blank">
        <w:r>
          <w:rPr>
            <w:rStyle w:val="InternetLink"/>
            <w:rFonts w:cs="Arial" w:ascii="Arial" w:hAnsi="Arial"/>
            <w:color w:val="000000"/>
          </w:rPr>
          <w:t>Micah 5:2</w:t>
        </w:r>
      </w:hyperlink>
      <w:r>
        <w:rPr>
          <w:rFonts w:cs="Arial" w:ascii="Arial" w:hAnsi="Arial"/>
          <w:color w:val="000000"/>
        </w:rPr>
        <w:t xml:space="preserve"> </w:t>
      </w:r>
      <w:r>
        <w:rPr>
          <w:rStyle w:val="Greekhebrew1"/>
          <w:rFonts w:cs="Arial" w:ascii="Arial" w:hAnsi="Arial"/>
          <w:color w:val="000000"/>
        </w:rPr>
        <w:t>, we have the insistence upon His eternity of being as the Son of God, “But thou, Bethlehem Ephratah, though thou be little among the thousands of Judah, yet out of thee shall he come forth unto me that is to be ruler in Israel; whose goings forth have been from of old, from everlasting.” How could these words ever find their fulfillment in one who was simply man and not also God? He was born in Bethlehem as man, it is true, but His goings forth have been from of old, from everlasting. And the Lord Jesus Christ insisted on this. In 10:30 of this gospel we hear Him say, “I and my Father are one.” When Philip said to Him, “Show us the Father, and it sufficeth us. Jesus said unto him,… He that hath seen me hath seen the Father; and how sayest thou then, Sho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 (14:8-10). That is, His works proved that He was the divine, eternal Son of God. Who else could have had power to still the waves, or who else could have robbed the grave of its victim? Only One could say, “I and my Father are one.” And from the beginning this has been the confession of the church of God-the Lord Jesus has ever been recognized as God manifest in the fles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72" w:tgtFrame="_blank">
        <w:r>
          <w:rPr>
            <w:rStyle w:val="InternetLink"/>
            <w:rFonts w:cs="Arial" w:ascii="Arial" w:hAnsi="Arial"/>
            <w:color w:val="000000"/>
          </w:rPr>
          <w:t>2 Corinthians 5:18</w:t>
        </w:r>
      </w:hyperlink>
      <w:r>
        <w:rPr>
          <w:rFonts w:cs="Arial" w:ascii="Arial" w:hAnsi="Arial"/>
          <w:color w:val="000000"/>
        </w:rPr>
        <w:t xml:space="preserve"> </w:t>
      </w:r>
      <w:r>
        <w:rPr>
          <w:rStyle w:val="Greekhebrew1"/>
          <w:rFonts w:cs="Arial" w:ascii="Arial" w:hAnsi="Arial"/>
          <w:color w:val="000000"/>
        </w:rPr>
        <w:t>we read, “And all things are of God, who hath reconciled us to himself by Jesus Christ, and hath given to us the ministry of reconciliation.” Now what is that ministry? “That God was in Christ reconciling the world unto himself, not imputing their trespasses unto them; and hath committed unto us the [ministry] of reconciliation” (v. 19). God was in Christ, not in the sense simply of empowering Christ or taking possession of Christ, but in His very nature, He was God and Man in one per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gain in </w:t>
      </w:r>
      <w:hyperlink r:id="rId73"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we are told, “And without controversy great is the mystery of godliness: God was manifest in the flesh, justified in the Spirit, seen of angels, preached unto the Gentiles, believed on in the world, received up into glory.” And in the opening verses of Hebrews 1, we are told, “God, who at sundry times and in divers manners spake in time past unto the fathers by the prophets, hath in these last days spoken unto us by his Son, whom he hath appointed heir of all things, by whom also he made the worlds” (</w:t>
      </w:r>
      <w:hyperlink r:id="rId74" w:tgtFrame="_blank">
        <w:r>
          <w:rPr>
            <w:rStyle w:val="InternetLink"/>
            <w:rFonts w:cs="Arial" w:ascii="Arial" w:hAnsi="Arial"/>
            <w:color w:val="000000"/>
          </w:rPr>
          <w:t>Hebrews 1:1</w:t>
        </w:r>
      </w:hyperlink>
      <w:r>
        <w:rPr>
          <w:rFonts w:cs="Arial" w:ascii="Arial" w:hAnsi="Arial"/>
          <w:color w:val="000000"/>
        </w:rPr>
        <w:t xml:space="preserve"> </w:t>
      </w:r>
      <w:r>
        <w:rPr>
          <w:rStyle w:val="Greekhebrew1"/>
          <w:rFonts w:cs="Arial" w:ascii="Arial" w:hAnsi="Arial"/>
          <w:color w:val="000000"/>
        </w:rPr>
        <w:t>). Could that ever be said of a mere man? “By whom also he made the worlds; who being the brightness of his glory, and the express image of his person, and upholding all things by the word of his power, when he had by himself purged our sins, sat down on the right hand of the Majesty on high” (</w:t>
      </w:r>
      <w:hyperlink r:id="rId75" w:tgtFrame="_blank">
        <w:r>
          <w:rPr>
            <w:rStyle w:val="InternetLink"/>
            <w:rFonts w:cs="Arial" w:ascii="Arial" w:hAnsi="Arial"/>
            <w:color w:val="000000"/>
          </w:rPr>
          <w:t>Hebrews 1:2-3</w:t>
        </w:r>
      </w:hyperlink>
      <w:r>
        <w:rPr>
          <w:rFonts w:cs="Arial" w:ascii="Arial" w:hAnsi="Arial"/>
          <w:color w:val="000000"/>
        </w:rPr>
        <w:t xml:space="preserve"> </w:t>
      </w:r>
      <w:r>
        <w:rPr>
          <w:rStyle w:val="Greekhebrew1"/>
          <w:rFonts w:cs="Arial" w:ascii="Arial" w:hAnsi="Arial"/>
          <w:color w:val="000000"/>
        </w:rPr>
        <w:t>). Let me read those words in a slightly different translation: “Who being the effulgence of His excellence and the exact expression of His character, and sustaining all things by the word of His might, when He had made purification for sins, sat down on the right hand of the Majesty in heaven.” This is our Lord Jesus Christ, and therefore, he that believes on Him believes not only on the Man, Christ Jesus, but also on Him that sent Him, God, our Father, for Jesus could say, “He that seeth me seeth him that sent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nd then He goes on to tell us, “I am come a light into the world, that whosoever believeth on me should not abide in darkness” (</w:t>
      </w:r>
      <w:hyperlink r:id="rId76" w:tgtFrame="_blank">
        <w:r>
          <w:rPr>
            <w:rStyle w:val="InternetLink"/>
            <w:rFonts w:cs="Arial" w:ascii="Arial" w:hAnsi="Arial"/>
            <w:color w:val="000000"/>
          </w:rPr>
          <w:t>John 12:46</w:t>
        </w:r>
      </w:hyperlink>
      <w:r>
        <w:rPr>
          <w:rFonts w:cs="Arial" w:ascii="Arial" w:hAnsi="Arial"/>
          <w:color w:val="000000"/>
        </w:rPr>
        <w:t xml:space="preserve"> </w:t>
      </w:r>
      <w:r>
        <w:rPr>
          <w:rStyle w:val="Greekhebrew1"/>
          <w:rFonts w:cs="Arial" w:ascii="Arial" w:hAnsi="Arial"/>
          <w:color w:val="000000"/>
        </w:rPr>
        <w:t>). That is one of the outstanding things of John’s gospel. It is the gospel of the light and life of man. We read in the first chapter, “The life was the light of men. And the light shineth in darkness; and the darkness comprehended it not” (vv. 4-5). Light is that which makes manifest, and we are told that God is light and in Him is no darkness at all. Jesus says, “I am the light of the world: he that followeth me shall not walk in darkness, but shall have the light of life” (8:12). Therefore to turn away from Him is to turn away from the light. To follow Him and listen to His Word is to walk in the light. We read that, “If we walk in the light, as he is in the light, we have fellowship one with another, and the blood of Jesus Christ his Son cleanseth us from all sin” (</w:t>
      </w:r>
      <w:hyperlink r:id="rId77"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Our Lord Jesus Christ is not only the light of the world, but He is the light of heaven. In Revelation 21, where we have that glorious description of the new Jerusalem, the city that has foundation, whose Builder and Maker is God, we read in verses 22-23, “And I saw no temple therein: for the Lord God Almighty and the Lamb are the temple of it. And the city had no need of the sun, neither of the moon, to shine in it: for the glory of God did lighten it, and the Lamb is the light thereof.” Jesus is the light of all heaven as well as the light of the world. And, thank God, many of us can say that “God, who commanded the light to shine out of darkness, hath shined in our hearts, to give the light of the knowledge of the glory of God in the face of Jesus Christ” (</w:t>
      </w:r>
      <w:hyperlink r:id="rId78"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am wondering if there is someone among my readers who is perplexed by present world conditions-troubled and distressed as you think of the misery and sorrow that are all about you. In doubt and perplexity you are asking continually, “Why, and what, and wherefore?” Oh, dear friend, the answer to all your questions may be found in the knowledge of our Lord Jesus Christ, for when you know Him, He opens everything up, He explains everything. In Him are hid all the treasures of wisdom and knowledge. Listen to His words again, “Whosoever believeth on me shall not abide in darkness.” When you put your trust in Him, when you receive Him in faith as your own Savior, when you yield yourself to Him, recognizing Him as your Lord, when you take Him as your divine Teacher, He opens up all the mysteries that perplex you. His light shines upon the darkness and drives it away. In Daniel 2 we read, “He knoweth what is in the darkness, and the light dwelleth with him” (v. 22). And when you trust Him, you come into the light and His light makes everything clear. “The darkness is [passing],” says the apostle John in his first epistle, “and the true light now shineth” (2: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verse 47 the Lord says, “And if any man hear my words, and believe not, I judge him not: for I came not to judge the world, but to save the world.” The Lord Jesus Christ came into this scene as the expression of God’s matchless, sovereign grace. He bore all the shame that men heaped upon Him. He permitted them to turn away from His testimony. Some day He is going to appear as the Judge, and then if men have spurned His grace they will have to know the wrath of the Lamb. When the sixth seal is broken, as set forth in Revelation 6, John sees the collapse of what we call civilization in the day of tribulation that is going to follow this wonderful dispensation of the grace of God. We read in verses 15-17, “And the kings of the earth, and the great men, and the rich men, and the chief captains, and the mighty men, and every bond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at a remarkable expression, “the wrath of the Lamb”! We do not associate the thought of wrath with a lamb. We think of a lamb as the very symbol of gentleness and meekness, and it is right that we should. We read, “As a sheep before her shearers is dumb, so he openeth not his mouth” (</w:t>
      </w:r>
      <w:hyperlink r:id="rId79" w:tgtFrame="_blank">
        <w:r>
          <w:rPr>
            <w:rStyle w:val="InternetLink"/>
            <w:rFonts w:cs="Arial" w:ascii="Arial" w:hAnsi="Arial"/>
            <w:color w:val="000000"/>
          </w:rPr>
          <w:t>Isaiah 53:7</w:t>
        </w:r>
      </w:hyperlink>
      <w:r>
        <w:rPr>
          <w:rFonts w:cs="Arial" w:ascii="Arial" w:hAnsi="Arial"/>
          <w:color w:val="000000"/>
        </w:rPr>
        <w:t xml:space="preserve"> </w:t>
      </w:r>
      <w:r>
        <w:rPr>
          <w:rStyle w:val="Greekhebrew1"/>
          <w:rFonts w:cs="Arial" w:ascii="Arial" w:hAnsi="Arial"/>
          <w:color w:val="000000"/>
        </w:rPr>
        <w:t>). He allowed sinful men to blindfold and buffet Him with their hands, to cause Him intense anguish, and at last nail Him to a cross of shame. But the days of His lowliness as the rejected One on earth are over, and He sits exalted on the Father’s throne. He is now speaking peace to all who will trust in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if men persist in refusing the message, if they will not hear, the Scripture speaks of the wrath of the Lamb as that which succeeds the day of grace. Oh, how foolish it is for people to turn away from Him. He tells us in verse 48, “He that rejecteth me, and receiveth not my words, hath one that judgeth him: the word that I have spoken, the same shall judge him in the last day.” Oh, the folly of rejecting Christ! If men would only realize that in rejecting Him they are sinning against their own best interes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Proverbs 1 we hear Wisdom pleading with man to leave the path of folly and hearken to her voice. Who is Wisdom? It really speaks of our Lord Jesus Christ, for He is the wisdom of God. Will you turn away from that which is wisest and best? Wisdom says, “If you turn away from Me, the day will come when you will plead in vain for mercy, for I have called, and you have refused.” In verses 26-27, He says, “I also will laugh at your calamity; I will mock when your fear cometh; when your fear cometh as desolation, and your destruction cometh as a whirlwind; when distress and anguish cometh upon you.” When will this be? When at last the great day of God’s wrath has come. Now, in this day of His grace, Wisdom pleads with men to take the path of repentance, to receive the message of grace, to believe in the Lord Jesus Christ. But if men reject Him and His Word, then the very message that they have heard will rise up against them in judgment in that coming d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re is another very striking verse in </w:t>
      </w:r>
      <w:hyperlink r:id="rId80" w:tgtFrame="_blank">
        <w:r>
          <w:rPr>
            <w:rStyle w:val="InternetLink"/>
            <w:rFonts w:cs="Arial" w:ascii="Arial" w:hAnsi="Arial"/>
            <w:color w:val="000000"/>
          </w:rPr>
          <w:t>Proverbs 8:16-17</w:t>
        </w:r>
      </w:hyperlink>
      <w:r>
        <w:rPr>
          <w:rFonts w:cs="Arial" w:ascii="Arial" w:hAnsi="Arial"/>
          <w:color w:val="000000"/>
        </w:rPr>
        <w:t xml:space="preserve"> </w:t>
      </w:r>
      <w:r>
        <w:rPr>
          <w:rStyle w:val="Greekhebrew1"/>
          <w:rFonts w:cs="Arial" w:ascii="Arial" w:hAnsi="Arial"/>
          <w:color w:val="000000"/>
        </w:rPr>
        <w:t>(Wisdom is speaking): “By me princes rule, and nobles, even all the judges of the earth. I love them that love me; and those that seek me early shall find me.” Wisdom, that is Christ, says, “I love them that love me.” “Well,” you say, “does He not love those who do not love Him?” Yes, He loves all men and gave Himself for them, but in a very special way He loves them who love Him. But in righteousness He must judge those who spurn His grace. “He that rejecteth me, and receiveth not my words, hath one that judgeth him: the word that I have spoken, the same shall judge him in the last day” (</w:t>
      </w:r>
      <w:hyperlink r:id="rId81" w:tgtFrame="_blank">
        <w:r>
          <w:rPr>
            <w:rStyle w:val="InternetLink"/>
            <w:rFonts w:cs="Arial" w:ascii="Arial" w:hAnsi="Arial"/>
            <w:color w:val="000000"/>
          </w:rPr>
          <w:t>John 12:48</w:t>
        </w:r>
      </w:hyperlink>
      <w:r>
        <w:rPr>
          <w:rFonts w:cs="Arial" w:ascii="Arial" w:hAnsi="Arial"/>
          <w:color w:val="000000"/>
        </w:rPr>
        <w:t>). When we reject Christ we are really sinning not only against Him and God, but against our own sou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In </w:t>
      </w:r>
      <w:hyperlink r:id="rId82" w:tgtFrame="_blank">
        <w:r>
          <w:rPr>
            <w:rStyle w:val="InternetLink"/>
            <w:rFonts w:cs="Arial" w:ascii="Arial" w:hAnsi="Arial"/>
            <w:color w:val="000000"/>
          </w:rPr>
          <w:t>Luke 7:30</w:t>
        </w:r>
      </w:hyperlink>
      <w:r>
        <w:rPr>
          <w:rFonts w:cs="Arial" w:ascii="Arial" w:hAnsi="Arial"/>
          <w:color w:val="000000"/>
        </w:rPr>
        <w:t xml:space="preserve"> </w:t>
      </w:r>
      <w:r>
        <w:rPr>
          <w:rStyle w:val="Greekhebrew1"/>
          <w:rFonts w:cs="Arial" w:ascii="Arial" w:hAnsi="Arial"/>
          <w:color w:val="000000"/>
        </w:rPr>
        <w:t>, we read, “But the Pharisees and lawyers rejected the counsel of God against themselves, being not baptized of him.” And when, today, men refuse the full, clear gospel message sent out in the power of the Holy Spirit, concerning our Lord Jesus Christ, they are sinning against their own souls. If you, my reader, have been thus acting toward Christ, I plead with you to turn to Him and find a satisfying portion for your soul, lest someday you will be found among them who cry in vain for mercy. “When once the master of the house is risen up, and hath shut to the door, and ye begin to stand without, and to knock at the door, saying Lord, Lord, open unto us; and He shall answer and say unto you, I know you not whence ye are” (</w:t>
      </w:r>
      <w:hyperlink r:id="rId83" w:tgtFrame="_blank">
        <w:r>
          <w:rPr>
            <w:rStyle w:val="InternetLink"/>
            <w:rFonts w:cs="Arial" w:ascii="Arial" w:hAnsi="Arial"/>
            <w:color w:val="000000"/>
          </w:rPr>
          <w:t>Luke 1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now the last two verses, 49 and 50 of chapter 12: “For I have not spoken of myself; but the Father which sent me” (v. 49). Our Lord Jesus Christ, when He left the Father’s glory and came down to this world, did not cease to be God. He did not cease to be the omnipresent One. He did not cease to be the omnipotent One. He did not cease to be the omniscient One. But He chose not to use His divine omniscience but to learn of the Father. He chose to be localized in a given, definite place as a Man here on earth. And He chose not to use His own omnipotence, but to take His place as Man, subject to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are told that the works that He did, He did in the power of the Holy Spirit, and the words that He spoke, He spoke as the Father gave them to Him. This was predicted of Him long years before He came to the world, for </w:t>
      </w:r>
      <w:hyperlink r:id="rId84" w:tgtFrame="_blank">
        <w:r>
          <w:rPr>
            <w:rStyle w:val="InternetLink"/>
            <w:rFonts w:cs="Arial" w:ascii="Arial" w:hAnsi="Arial"/>
            <w:color w:val="000000"/>
          </w:rPr>
          <w:t>Isaiah 50:2</w:t>
        </w:r>
      </w:hyperlink>
      <w:r>
        <w:rPr>
          <w:rFonts w:cs="Arial" w:ascii="Arial" w:hAnsi="Arial"/>
          <w:color w:val="000000"/>
        </w:rPr>
        <w:t xml:space="preserve"> </w:t>
      </w:r>
      <w:r>
        <w:rPr>
          <w:rStyle w:val="Greekhebrew1"/>
          <w:rFonts w:cs="Arial" w:ascii="Arial" w:hAnsi="Arial"/>
          <w:color w:val="000000"/>
        </w:rPr>
        <w:t>sets Him forth as to both His Deity and His humanity. We read, “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 Who is the Speaker here? Anyone reading it must recognize the fact that it is! God Himself. It is the Creator of all things, for it is only God who can say, “I clothe the heavens with blackness, and I make sackcloth their covering” (v. 3). It was God who caused the blackness to fall upon Egypt. It is God only who can say, “At My rebuke I dry up the sea [the Red Sea].” God only could say, “I make the rivers a wilderness.” No one but God could do these th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notice the next verses. It is the same Person, but how different the language! “The Lord GOD hath given me the tongue of the learned, that I should know how to speak a word in season to him that is weary: he wakeneth morning by morning, he wakeneth mine ear to hear as the learned” (v. 4). In Leeser’s beautiful Jewish translation it reads, “The Lord GOD hath given Me the tongue of the disciple.” Notice, there is no change in the Speaker. The One who could say, “I clothe the heavens with blackness,” now says, “The Lord GOD hath given me the tongue of the learned, that I should know how to speak a word in season to him that is weary.” Here you have His humanity. The Creator has come unto His own creation. Oh, how many millions of weary souls have heard His voice! How many have heard Him say, “Come unto me, all ye that labour and are heavy laden” (</w:t>
      </w:r>
      <w:hyperlink r:id="rId85" w:tgtFrame="_blank">
        <w:r>
          <w:rPr>
            <w:rStyle w:val="InternetLink"/>
            <w:rFonts w:cs="Arial" w:ascii="Arial" w:hAnsi="Arial"/>
            <w:color w:val="000000"/>
          </w:rPr>
          <w:t>Matthew 11:28</w:t>
        </w:r>
      </w:hyperlink>
      <w:r>
        <w:rPr>
          <w:rFonts w:cs="Arial" w:ascii="Arial" w:hAnsi="Arial"/>
          <w:color w:val="000000"/>
        </w:rPr>
        <w:t>). And they have come and have proven how wonderfully He can fulfill the promises He has mad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uing the reading in </w:t>
      </w:r>
      <w:hyperlink r:id="rId86" w:tgtFrame="_blank">
        <w:r>
          <w:rPr>
            <w:rStyle w:val="InternetLink"/>
            <w:rFonts w:cs="Arial" w:ascii="Arial" w:hAnsi="Arial"/>
            <w:color w:val="000000"/>
          </w:rPr>
          <w:t>Isaiah 50:5-6</w:t>
        </w:r>
      </w:hyperlink>
      <w:r>
        <w:rPr>
          <w:rFonts w:cs="Arial" w:ascii="Arial" w:hAnsi="Arial"/>
          <w:color w:val="000000"/>
        </w:rPr>
        <w:t xml:space="preserve"> </w:t>
      </w:r>
      <w:r>
        <w:rPr>
          <w:rStyle w:val="Greekhebrew1"/>
          <w:rFonts w:cs="Arial" w:ascii="Arial" w:hAnsi="Arial"/>
          <w:color w:val="000000"/>
        </w:rPr>
        <w:t>, “The Lord GOD hath opened mine ear, and I was not rebellious, neither turned away back. I gave my back to the smiters, and my cheeks to them that that plucked off the hair: I hid not my face from shame and spitting.” It is Jesus speaking through the prophet seven hundred years before He came into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so He says, “I have not spoken of myself; but the Father which sent me, he gave me a commandment, what I should say, and what I should speak” (</w:t>
      </w:r>
      <w:hyperlink r:id="rId87" w:tgtFrame="_blank">
        <w:r>
          <w:rPr>
            <w:rStyle w:val="InternetLink"/>
            <w:rFonts w:cs="Arial" w:ascii="Arial" w:hAnsi="Arial"/>
            <w:color w:val="000000"/>
          </w:rPr>
          <w:t>John 12:49</w:t>
        </w:r>
      </w:hyperlink>
      <w:r>
        <w:rPr>
          <w:rFonts w:cs="Arial" w:ascii="Arial" w:hAnsi="Arial"/>
          <w:color w:val="000000"/>
        </w:rPr>
        <w:t xml:space="preserve"> </w:t>
      </w:r>
      <w:r>
        <w:rPr>
          <w:rStyle w:val="Greekhebrew1"/>
          <w:rFonts w:cs="Arial" w:ascii="Arial" w:hAnsi="Arial"/>
          <w:color w:val="000000"/>
        </w:rPr>
        <w:t>). Day by day, the blessed Lord learned of the Father what He should say to those who heard Him preach. “He gave me a commandment, what I should say, and what I should speak.” Thus, life everlasting is found in receiving the Word. “Verily, verily, I say unto you, he that heareth my word, and believeth on him that sent me, hath everlasting life, and shall not come into condemnation; but is passed from death unto life” (5:2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nd I know that his commandment is life everlasting: whatsoever I speak therefore, even as the Father said unto me, so I speak” (12:50). And this concludes the Lord’s presentation of Himself to the world. If men refuse the testimony of these first twelve chapters of John’s gospel, God has no more to say to them. He has given His full revelation. Have you received Him, or are you still rejecting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fore the feast of the passover, when Jesus knew that his hour was come that he should depart out of this world unto the Father, having loved his own which were in the world, he loved them unto the end. And supper being ended, the devil having now put into the heart of Judas Iscariot, Simon </w:t>
      </w:r>
      <w:r>
        <w:rPr>
          <w:rStyle w:val="Greekhebrew1"/>
          <w:rFonts w:cs="Arial" w:ascii="Arial" w:hAnsi="Arial"/>
          <w:color w:val="000000"/>
        </w:rPr>
        <w:t>’s son, to betray him; Jesus knowing that the Father had given all things into his hands, and that he was come from God, and went to God; he riseth from supper, and laid aside his garments; and took a towel, and girded himself. After that he poureth water into a basin, and began to wash the disciples’ feet, and to wipe them with the towel wherewith he was girded. Then cometh he to Simon Peter: and Peter saith unto him, Lord, dost thou wash my feet? Jesus answered and said unto him, What I do thou knowest not now; but thou shalt know hereafter. Peter saith unto him, Thou shalt never wash my feet. Jesus answered him, If I wash thee not, thou hast no part with me. Simon Peter saith unto him, Lord, not my feet only, but also my hands and my head. Jesus saith to him, He that is washed needeth not save to wash his feet, but is clean every whit: and ye are clean, but not all. For he knew who should betray him; therefore said he, Ye are not all clean. So after he had washed their feet, and had taken his garments, and was set down again, he said unto them, Know ye what I have done to you? Ye call me Master and Lord: and ye say well; for so I am. If I then, your Lord and Master, have washed your feet; ye also ought to wash one another’s feet. For I have given you an example, that ye should do as I have done to you. Verily, verily, I say unto you, The servant is not greater than his lord; neither he that is sent greater than he that sent him. If ye know these things, happy are ye if ye do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begin, with this thirteenth chapter, the study of the second part of John’s gospel. We have seen how in the first twelve chapters the Lord Jesus presented Himself to the world in every possible aspect that the Holy Spirit could portray Him to men and women, in order that they might be convicted of their sin and brought to know Him as their Savior. Now as we enter upon the second great division of the Gospel, we see our Lord manifesting Himself to His disciples and to those who have received His testimony and accepted Him as Lord and Savior. It is they who are referred to in this verse as “his 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read, “Now before the feast of the passover, when Jesus knew that His hour was come” (v. la). All the way through He has been looking forward to this hour-the hour when He was to go to the cross to be made sin for us, and when He was to pass on from the cross and the tomb up yonder to the glory. Jesus, knowing that the set time had arrived when He was to go to the Father, “having loved His own which were in the world, he loved them unto the end” (v. 1b). We have seen how in chapter 1 that expression, “his own,” is found. “He came unto his own, and his own received him not” (v. 11), that is, He came to His own country, His own city, His own temple where everything spoke of His glory, but His own covenant people, the majority of Israel, received Him not. “But as many as received him, to them gave he the power to become the sons of God” (v. 12). And these are the ones spoken of now as “his own.” “Having loved His own which were in the world.” They are His own in a fivefold sen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1. They are His own by creation. He brought them into being. The very life we have comes from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2. But then more than that, they are His own by redemption. He went to the cross to purchase them. Of course, He had not yet died on the cross when He contemplated this little group in the Upper Room, but He looks at the cross as though it were in the past. He had come for that purpo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3. They are His own by the Father’s gift. In the seventeenth chapter of this book, seven times over Jesus speaks to the Father of the “men that thou gavest me out of the world.” We who are saved have been given to the Son by the Father. In that sense we are His 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4. More than that, we are His own by right. He had to work in our hearts and consciences convicting us of sin, and that led to repentance toward God and faith in the Lord Jesus Christ. So we were born of the Spirit and made the children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5. Then we are His own by subjugation. It was His own grace that ended our rebellion and brought us in chains of love to His feet. So we belong to Him in this fivefold sense.</w:t>
      </w:r>
    </w:p>
    <w:p>
      <w:pPr>
        <w:pStyle w:val="Web"/>
        <w:snapToGrid w:val="false"/>
        <w:spacing w:lineRule="atLeast" w:line="360" w:before="0" w:after="0"/>
        <w:jc w:val="both"/>
        <w:rPr/>
      </w:pPr>
      <w:r>
        <w:rPr>
          <w:rStyle w:val="Greekhebrew1"/>
          <w:rFonts w:cs="Arial" w:ascii="Arial" w:hAnsi="Arial"/>
          <w:color w:val="000000"/>
        </w:rPr>
        <w:t>All believers are included in this number of whom the Spirit says, “Having loved his own which were in the world, he loved them unto the end.” Someone has translated that last expression, “He loved them all the way through.” Through what? Through everything. He loved Peter all the way through his boasting and failure, and He loved him back to victory and faithfulness. And, thank God, when once He takes up a poor sinner in grace, He loves him all the way through. It can be said of every Christian, “Having loved his own which were in the world, he loved them unto the end.” “[For] he which hath begun a good work in you will perform it until the day of Jesus Christ” (</w:t>
      </w:r>
      <w:hyperlink r:id="rId88"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nd now we learn from this chapter something of how He cares for His own. After His grace has saved us from judgment, we see how He watches over His saints and keeps their feet clean as they go through a defiling world. In other words, we have here an acted parable. He is picturing that service with which He has been occupied now for nineteen hundred years since going back to the glo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nd supper being ended” (v. 2a). That word ended might be left out, for it is clear that the translators have placed it there without authority. The supper was not ended. It should read, “And supper being,” or “during supper.” “The devil having now put into the heart of Judas Iscariot, Simon’s son, to betray him” (v. 2b). Oh, the pity of it! Judas, who had walked with Him for three-and-a-half years, had heard His words of grace, seen His works of power, beheld His wonderful life, and yet his heart was never won for Christ. Jesus knew all about him. He was not deceived. The Lord said of him, “Have not I chosen you twelve, and one of you is a devil?” (6:70). Judas had never been regenerated. His hard heart had never glowed with love for Christ. He was one of the Twelve, but he was not one who actually had been born again. It shows how one may be temporarily religious, be under the best of instruction, and see the most marvelous evidences of the working of divine power and yet, after all, never truly turn to God as a repentant sinner and own Christ as Lord. The ways of Judas might well speak to everyone of us, warning us to examine ourselves to see whether we be in the faith or no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Judas is about to betray Him. In the light of this, we read, “Jesus knowing that the Father had given all things into his hands, and that he was come from God, and went to God” (v. 3). Let those words sink into the heart. Jesus knew that the Father had given all things into His hands. Later on we hear Him saying, “All authority is given to me in heaven and earth.” He says, “Go … and [disciple] all nations, baptizing them in the name of the Father, and of the Son, and of the Holy Ghost, teaching them to observe all things, whatsoever I have commanded you: and lo, I am with you alway” (</w:t>
      </w:r>
      <w:hyperlink r:id="rId89"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You remember of old, in Genesis, the servant who went down to get a bride for Isaac, said to the parents of Rebecca, “My master has given all that he has unto Isaac,” and so God has put everything into the hand of the Lord Jesus Christ. Now Jesus knew that He had “come from God, and went to God.” In His great high-priestly prayer He said, “And now, O Father, glorify thou me with thine own self with the glory which I lad with thee before the world was” (</w:t>
      </w:r>
      <w:hyperlink r:id="rId90" w:tgtFrame="_blank">
        <w:r>
          <w:rPr>
            <w:rStyle w:val="InternetLink"/>
            <w:rFonts w:cs="Arial" w:ascii="Arial" w:hAnsi="Arial"/>
            <w:color w:val="000000"/>
          </w:rPr>
          <w:t>John 17:5</w:t>
        </w:r>
      </w:hyperlink>
      <w:r>
        <w:rPr>
          <w:rFonts w:cs="Arial" w:ascii="Arial" w:hAnsi="Arial"/>
          <w:color w:val="000000"/>
        </w:rPr>
        <w:t xml:space="preserve"> </w:t>
      </w:r>
      <w:r>
        <w:rPr>
          <w:rStyle w:val="Greekhebrew1"/>
          <w:rFonts w:cs="Arial" w:ascii="Arial" w:hAnsi="Arial"/>
          <w:color w:val="000000"/>
        </w:rPr>
        <w:t>). He came from the Father. As Micah puts it, “[His] goings forth have been from of old, from everlasting” (</w:t>
      </w:r>
      <w:hyperlink r:id="rId91" w:tgtFrame="_blank">
        <w:r>
          <w:rPr>
            <w:rStyle w:val="InternetLink"/>
            <w:rFonts w:cs="Arial" w:ascii="Arial" w:hAnsi="Arial"/>
            <w:color w:val="000000"/>
          </w:rPr>
          <w:t>Micah 5:2</w:t>
        </w:r>
      </w:hyperlink>
      <w:r>
        <w:rPr>
          <w:rFonts w:cs="Arial" w:ascii="Arial" w:hAnsi="Arial"/>
          <w:color w:val="000000"/>
        </w:rPr>
        <w:t xml:space="preserve"> </w:t>
      </w:r>
      <w:r>
        <w:rPr>
          <w:rStyle w:val="Greekhebrew1"/>
          <w:rFonts w:cs="Arial" w:ascii="Arial" w:hAnsi="Arial"/>
          <w:color w:val="000000"/>
        </w:rPr>
        <w:t>). He came from God’s fullest glory to the cross of Calvary, then back to God He went, and there He sits at the right hand of the Father to make intercession for 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view of all this, He takes the servant’s place. “He riseth from supper, and laid aside his garments; and took a towel and girded himself. After that he poureth water into a basin, and began to wash the disciples’ feet, and to wipe them with the towel wherewith he was girded” (</w:t>
      </w:r>
      <w:hyperlink r:id="rId92" w:tgtFrame="_blank">
        <w:r>
          <w:rPr>
            <w:rStyle w:val="InternetLink"/>
            <w:rFonts w:cs="Arial" w:ascii="Arial" w:hAnsi="Arial"/>
            <w:color w:val="000000"/>
          </w:rPr>
          <w:t>John 13:4-5</w:t>
        </w:r>
      </w:hyperlink>
      <w:r>
        <w:rPr>
          <w:rFonts w:cs="Arial" w:ascii="Arial" w:hAnsi="Arial"/>
          <w:color w:val="000000"/>
        </w:rPr>
        <w:t xml:space="preserve"> </w:t>
      </w:r>
      <w:r>
        <w:rPr>
          <w:rStyle w:val="Greekhebrew1"/>
          <w:rFonts w:cs="Arial" w:ascii="Arial" w:hAnsi="Arial"/>
          <w:color w:val="000000"/>
        </w:rPr>
        <w:t>). Our blessed Lord, He who is sovereign of the universe, takes the place of a slave. He went to one after another to wash the defiled feet of His disciples. It was customary in homes in those days to do that when a guest was entertained. A servant would come and wash his feet. But there was no one to do that for the disciples or for Jesus, and so Jesus takes the servant’s place. He who had deigned to take upon Him the form of a poor man girds Himself with a towel and goes from one to the other and washes their fee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s He does this, Simon Peter is watching Him. He sees Him go first to one and then another of his fellow disciples, washing and wiping their feet. Peter’s heart is filled with indignation. “Why, will John allow Him to do anything so lowly as that. And Thomas, and Matthew! Wait until He comes to me. I will never let the Lord humiliate Himself like that at my feet.” Finally, He came to Simon Peter, and Peter said, “Lord, dost thou wash my feet?” (v. 6). In the original, he uses two emphatic pronouns here, “Dost thou wash my feet?” And in those two words Peter puts himself in vivid contrast with the Lord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listen to the answer of Jesus. He uses two emphatic pronouns also. “Jesus answered and said unto him, What I do thou knowest not now; but thou shalt know hereafter” (v. 7). “Peter, I am doing something that you do not understand now.” If it was simply a matter of washing the disciples’ feet in literal water- that was clear to Peter. He was doing the work of a servant, cleansing their feet. But Jesus says, “No, Peter, there is a picture here. You do not yet comprehend.” “What I do thou knowest not now; but thou shalt know hereafter.” When was that “hereafter” to be? When would Peter really enter into the meaning of this and understand what it meant for Jesus to wash his feet? It was after he fell into the muck and mire of sin, after he, because of cowardice, denied his Lord and declared that he never knew the Man. Then it was that Jesus sought him and applied the water of the Word to Peter’s denied feet, and made him fit once more to walk in fellowship with the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right now Peter did not understand, and Jesus indicates that the understanding is to be in the future. Peter, not realizing, said to Him again with greater emphasis, “Thou shalt never wash my feet” (v. 8a). You know it does not do to be too positive. “Thou shalt never wash my feet.” But Jesus answered, and I think there was wonderful tenderness in His voice as He met Peter’s loud affirmation in His own quiet tender way, “If/wash thee not, thou hast no part with me” (v. 8b). Shall we not take those words home to ourselves? For they are not only for Peter, they are for all believers to the end of time. Jesus says to you, my friend, to me, to everyone of us, “If I wash thee not, thou hast no part with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notice what Jesus did not say, and then notice what He did say. He did not say, “If I wash thee not, thou hast no part in me.” He did say, “If I wash thee not, thou hast no part with me.” What is the difference between “part in him,” and “part with him?” Well, “part in him,” is life, and Peter already had divine life. He was already “in him.” To be in Christ is just the opposite of being in Adam. We are in Christ by new birth. And Peter had been already born of God. He had already received Him as his Savior, and so he was in Him. But now Jesus says, “If I wash thee not, thou hast no part with me,” and with Him is communion. With Him is fellowship. Every believer is linked up with the Lord Jesus Christ by two links. There is the link of union, and the link of union is so strong that the weight of a world could not break it. He says, “My sheep hear my voice, and I know them, and they follow me: and I give unto them eternal life; and they shall never perish, neither shall any man pluck them out of my hand” (10:27-28). It might be translated: “They shall never, by any means, perish, neither shall any pluck them out of My hand.” That is the link of un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lso the link of communion. The link of communion is so fragile that the least unconfessed sin will break it in a moment, and the only way it can be reformed is by confessing and forsaking the sin that snapped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so Jesus says, “If I wash thee not, thou [canst have] no part with me.” He means, “If I am not daily washing thee from the defilement that continually clings to one’s feet, you cannot have fellowship with Me.” Is there anything more precious than knowing that you can go to Him about everything? You can tell Him all your trials and difficulties, your joys, and so forth. You can go to Him with thanksgiving and praise. It is so easy to go to Him with our troubles and distress and spread our sorrows and worries before Him-and we should do that. He enters into them all with us. It is written, “In all their affliction he was afflicted” (</w:t>
      </w:r>
      <w:hyperlink r:id="rId93" w:tgtFrame="_blank">
        <w:r>
          <w:rPr>
            <w:rStyle w:val="InternetLink"/>
            <w:rFonts w:cs="Arial" w:ascii="Arial" w:hAnsi="Arial"/>
            <w:color w:val="000000"/>
          </w:rPr>
          <w:t>Isaiah 63:9</w:t>
        </w:r>
      </w:hyperlink>
      <w:r>
        <w:rPr>
          <w:rFonts w:cs="Arial" w:ascii="Arial" w:hAnsi="Arial"/>
          <w:color w:val="000000"/>
        </w:rPr>
        <w:t xml:space="preserve"> </w:t>
      </w:r>
      <w:r>
        <w:rPr>
          <w:rStyle w:val="Greekhebrew1"/>
          <w:rFonts w:cs="Arial" w:ascii="Arial" w:hAnsi="Arial"/>
          <w:color w:val="000000"/>
        </w:rPr>
        <w:t>). But He would have us share our joys with Him, too, when things are bright and glad, and tell Him all about those things that fill our hearts with cheer. But we can’t do this and have fellowship with Him if we are defiled by unconfessed sin. We must be clean to enjoy communion with Christ. “If I wash thee not, thou [canst have] no part with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Peter goes to the other extreme. He says, “Lord, not my feet only, but also my hands and my head” (</w:t>
      </w:r>
      <w:hyperlink r:id="rId94" w:tgtFrame="_blank">
        <w:r>
          <w:rPr>
            <w:rStyle w:val="InternetLink"/>
            <w:rFonts w:cs="Arial" w:ascii="Arial" w:hAnsi="Arial"/>
            <w:color w:val="000000"/>
          </w:rPr>
          <w:t>John 13:9</w:t>
        </w:r>
      </w:hyperlink>
      <w:r>
        <w:rPr>
          <w:rFonts w:cs="Arial" w:ascii="Arial" w:hAnsi="Arial"/>
          <w:color w:val="000000"/>
        </w:rPr>
        <w:t xml:space="preserve"> </w:t>
      </w:r>
      <w:r>
        <w:rPr>
          <w:rStyle w:val="Greekhebrew1"/>
          <w:rFonts w:cs="Arial" w:ascii="Arial" w:hAnsi="Arial"/>
          <w:color w:val="000000"/>
        </w:rPr>
        <w:t>). As much as to say, “Oh, Lord, I did understand, but if having part with You means being washed by You, I won’t resist any more. You can give me a full bath if you want to.” But Jesus says, “No, Peter, you are wrong again. ‘He that is [bathed] needeth not save to wash his feet, but is clean every whit: and ye are clean, but not all. For he knew who should betray him; therefore said he, Ye are not all clean” (vv. 10-11). He knew who should betray Him, so He said, “Ye are not all clean.” Judas had never known that first cleansing of regeneration. What is it the Savior is telling us here? Why, this: when a Christian fails and becomes defiled in thought or deed or word, he does not thereby cease to be a Christian-he does not cease to be a child of God and have to begin all over again-but he simply needs to have his feet washed. He needs to have his walk clean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 many dear Christians with sensitive consciences feel that if they sin, it is all over with them, and they are lost again. The enemy of our souls comes to us and says, “It’s all up with you now. You will have to start all over again.” Some dear people are always getting saved over and over again! I remember an incident that would have been almost amusing if it had not been so sad. A dear young fellow came out to the front of the church where I was preaching. He made a profession, and we thought we had a new convert and rejoiced over him as such. After we had prayed with him and given him encouraging and assuring Scripture passages, one of his friends came up to him and said, “Well, I am glad to see you out here at the front again. How many times have you been converted now?” “Oh,” he said, “this makes ninety-nine times.” Poor, dear fellow! He had such a tender conscience that he thought that every time he sinned that he had to get regenerated all over again. In other words, he was trying to get a full bath every time he became defiled! “He that is washed needeth not save to wash his feet, but is clean every wh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You see, in those days, a rich householder had a large bath in the center court, and when he rose in the morning he would step down into the bath and have a complete cleansing. Then he went out with his open sandals. As the streets of those oriental cities were very filthy, when he came back to the house, one of his servants came and washed his feet. He did not have a bath every time he came in, but he did need to have his feet wash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hen we are cleansed by the precious blood of Christ we are washed all over, once for all. That does not have to take place again. “The blood of Jesus Christ his [God’s] Son cleanseth us from all sin” (</w:t>
      </w:r>
      <w:hyperlink r:id="rId95" w:tgtFrame="_blank">
        <w:r>
          <w:rPr>
            <w:rStyle w:val="InternetLink"/>
            <w:rFonts w:cs="Arial" w:ascii="Arial" w:hAnsi="Arial"/>
            <w:color w:val="000000"/>
          </w:rPr>
          <w:t>1 John 1:7</w:t>
        </w:r>
      </w:hyperlink>
      <w:r>
        <w:rPr>
          <w:rFonts w:cs="Arial" w:ascii="Arial" w:hAnsi="Arial"/>
          <w:color w:val="000000"/>
        </w:rPr>
        <w:t>). That is, it cleanses us continually. We are always clean in that sen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now, “he that is [bathed] needeth not save to wash his feet,” and feet speak of our walk. We read, “He will keep the feet of his saints” (</w:t>
      </w:r>
      <w:hyperlink r:id="rId96" w:tgtFrame="_blank">
        <w:r>
          <w:rPr>
            <w:rStyle w:val="InternetLink"/>
            <w:rFonts w:cs="Arial" w:ascii="Arial" w:hAnsi="Arial"/>
            <w:color w:val="000000"/>
          </w:rPr>
          <w:t>1 Samuel 2:9</w:t>
        </w:r>
      </w:hyperlink>
      <w:r>
        <w:rPr>
          <w:rFonts w:cs="Arial" w:ascii="Arial" w:hAnsi="Arial"/>
          <w:color w:val="000000"/>
        </w:rPr>
        <w:t xml:space="preserve"> </w:t>
      </w:r>
      <w:r>
        <w:rPr>
          <w:rStyle w:val="Greekhebrew1"/>
          <w:rFonts w:cs="Arial" w:ascii="Arial" w:hAnsi="Arial"/>
          <w:color w:val="000000"/>
        </w:rPr>
        <w:t xml:space="preserve">), so every time we fail as believers we are to go to our blessed Lord, and say, “Cleanse [me now by] the washing of water by the word.” We read in </w:t>
      </w:r>
      <w:hyperlink r:id="rId97" w:tgtFrame="_blank">
        <w:r>
          <w:rPr>
            <w:rStyle w:val="InternetLink"/>
            <w:rFonts w:cs="Arial" w:ascii="Arial" w:hAnsi="Arial"/>
            <w:color w:val="000000"/>
          </w:rPr>
          <w:t>Ephesians 5:25-26</w:t>
        </w:r>
      </w:hyperlink>
      <w:r>
        <w:rPr>
          <w:rFonts w:cs="Arial" w:ascii="Arial" w:hAnsi="Arial"/>
          <w:color w:val="000000"/>
        </w:rPr>
        <w:t xml:space="preserve"> </w:t>
      </w:r>
      <w:r>
        <w:rPr>
          <w:rStyle w:val="Greekhebrew1"/>
          <w:rFonts w:cs="Arial" w:ascii="Arial" w:hAnsi="Arial"/>
          <w:color w:val="000000"/>
        </w:rPr>
        <w:t xml:space="preserve">, “Husbands, love your wives, even as Christ also loved the church, and gave himself for it; that he might sanctify and cleanse it with the washing of water by the word.” You see the Word of God is likened to water. In </w:t>
      </w:r>
      <w:hyperlink r:id="rId98" w:tgtFrame="_blank">
        <w:r>
          <w:rPr>
            <w:rStyle w:val="InternetLink"/>
            <w:rFonts w:cs="Arial" w:ascii="Arial" w:hAnsi="Arial"/>
            <w:color w:val="000000"/>
          </w:rPr>
          <w:t>Psalms 119:9</w:t>
        </w:r>
      </w:hyperlink>
      <w:r>
        <w:rPr>
          <w:rFonts w:cs="Arial" w:ascii="Arial" w:hAnsi="Arial"/>
          <w:color w:val="000000"/>
        </w:rPr>
        <w:t xml:space="preserve"> </w:t>
      </w:r>
      <w:r>
        <w:rPr>
          <w:rStyle w:val="Greekhebrew1"/>
          <w:rFonts w:cs="Arial" w:ascii="Arial" w:hAnsi="Arial"/>
          <w:color w:val="000000"/>
        </w:rPr>
        <w:t>we read, “Wherewithal shall a young man cleanse his way? by taking heed thereto according to thy word.” Suppose my hand becomes defiled and unclean. What do I do? Why, I go and apply the water, and after I apply the water, the uncleanness disappears. When my heart and conscience have become denied, what do I do? I let the blessed Lord apply the water of the Word. “If we confess our sins, he is faithful and just to forgive us our sins, and to cleanse us from all unrighteousness” (</w:t>
      </w:r>
      <w:hyperlink r:id="rId99" w:tgtFrame="_blank">
        <w:r>
          <w:rPr>
            <w:rStyle w:val="InternetLink"/>
            <w:rFonts w:cs="Arial" w:ascii="Arial" w:hAnsi="Arial"/>
            <w:color w:val="000000"/>
          </w:rPr>
          <w:t>1 John 1:9</w:t>
        </w:r>
      </w:hyperlink>
      <w:r>
        <w:rPr>
          <w:rFonts w:cs="Arial" w:ascii="Arial" w:hAnsi="Arial"/>
          <w:color w:val="000000"/>
        </w:rPr>
        <w:t>). The Word of God is the water that is applied to our hearts and consciences and cleanses us from all defile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recognized the fact that they had not all had the initial cleansing. Judas had not known that cleansing. “He knew who should betray him.” Judas had never been washed by Christ at all. Then after He had washed their feet and had taken His garments and sat down, He said, “Know ye what I have done to you?” (v. 12). Well, of course they saw what He had done, but they had not learned the hidden lesson yet. So He said, “Know ye what I have done to you? Ye call me Master and Lord: and ye say well; for so I am. If I then, your Lord and Master, have washed your feet; ye also ought to wash one another’s feet” (vv. 12-1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ill you notice one thing here that I am afraid many Christians overlook? He says, “You call me Master and Lord, and ye say well; for so I am.” What do you call Him? He approved these disciples calling Him “Master” and “Lord.” Have you ever noticed this in reading the New Testament, that no lover of the Lord Jesus Christ is ever represented as addressing Him individually by His proper name? We never read that Peter said “Jesus” when addressing Him. We never read that John said it. You never read of anyone saying, “Lovely Jesus,” “Sweet Jesus,” and so forth. That is very significant, is it not? How do they speak of Him? “Master,” “Lord,” “My Lord,” “My God,” and so forth. And He commends them for that. “Ye call me Master and Lord: and ye say well; for so I am.” Whenever the Holy Spirit is guiding us in our prayers when we address Him, we will magnify Him. He will lead us to recognize Him as Lord. Some people address our Savior in a way that they would not address the President of the United States. If you were presented to the President you would not call him by his given name. You would not dare do that. You would use some expression of appreciation of the dignity of his office. You would be afraid to do otherwise. Well, when you address your Savior next time, just remember that, while His name is Jesus, He is our Master and our Lord, and the Holy Spirit loves to glorify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Ye call me Master and Lord: and ye say well; for so I am. If I then, your Lord and Master, have washed your feet; ye also ought to wash one another’s feet.” Now what is He telling us here? Some dear people, some of the most godly people I have ever met, believe that the Lord was instituting a third Christian ordinance, and so they observe from time to time what they call the “Washing of Feet.” But I am afraid sometimes one forgets that Jesus said, “What I do thou knowest not now; but thou shalt know hereafter.” If it was a matter of literally washing feet in water, they knew all about it. But it is easy to miss the real meaning of this a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ow do we wash one another’s feet? What was the water? The water was the Word. Of what do our feet speak? Our ways. We wash one another’s feet when we apply the Word of God to our ways. When a Christian slips a bit you say, perhaps, “He was a wonderfully fine out-and-out Christian, but now he is getting a bit worldly.” But what are you going to do about it? You can just ignore it and pass it by, or you can criticize and say very unkind things, but neither of these methods will help very much. You can go to the dear brother or sister and tenderly point out from the Word of God the mistake they are making, the sin into which they are falling. You can show them how their lives are becoming defiled. Thus you wash their fee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id you every try to wash your brother’s feet? There is a Scripture passage that reads, “Thou shalt not hate thy brother in thine heart: thou shalt in any wise rebuke thy neighbour, and not suffer sin upon him” (</w:t>
      </w:r>
      <w:hyperlink r:id="rId100" w:tgtFrame="_blank">
        <w:r>
          <w:rPr>
            <w:rStyle w:val="InternetLink"/>
            <w:rFonts w:cs="Arial" w:ascii="Arial" w:hAnsi="Arial"/>
            <w:color w:val="000000"/>
          </w:rPr>
          <w:t>Leviticus 19:17</w:t>
        </w:r>
      </w:hyperlink>
      <w:r>
        <w:rPr>
          <w:rFonts w:cs="Arial" w:ascii="Arial" w:hAnsi="Arial"/>
          <w:color w:val="000000"/>
        </w:rPr>
        <w:t xml:space="preserve"> </w:t>
      </w:r>
      <w:r>
        <w:rPr>
          <w:rStyle w:val="Greekhebrew1"/>
          <w:rFonts w:cs="Arial" w:ascii="Arial" w:hAnsi="Arial"/>
          <w:color w:val="000000"/>
        </w:rPr>
        <w:t>). It takes grace to be kindly faithful. Some say to me, “Oh, well, I have tried it, but it doesn’t do any good.” We need much grace ourselves to wash another’s feet. If you are going to wash your neighbor’s feet, you ought to be careful about the temperature of the water. You would not go to anyone and say, “Put your feet into this bucket of scalding water, and I will wash them for you.” Ice water is just as bad. Some people go at you in such a way that you just shrink back from them. Some are so hot, and some are so cold and icy and formal. You don’t appreciate either, do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er thing is this, when you see your brother going wrong, get into the presence of the Lord about it. Then remember the word that tells us, as recorded in </w:t>
      </w:r>
      <w:hyperlink r:id="rId101" w:tgtFrame="_blank">
        <w:r>
          <w:rPr>
            <w:rStyle w:val="InternetLink"/>
            <w:rFonts w:cs="Arial" w:ascii="Arial" w:hAnsi="Arial"/>
            <w:color w:val="000000"/>
          </w:rPr>
          <w:t>Galatians 6:1</w:t>
        </w:r>
      </w:hyperlink>
      <w:r>
        <w:rPr>
          <w:rFonts w:cs="Arial" w:ascii="Arial" w:hAnsi="Arial"/>
          <w:color w:val="000000"/>
        </w:rPr>
        <w:t xml:space="preserve"> </w:t>
      </w:r>
      <w:r>
        <w:rPr>
          <w:rStyle w:val="Greekhebrew1"/>
          <w:rFonts w:cs="Arial" w:ascii="Arial" w:hAnsi="Arial"/>
          <w:color w:val="000000"/>
        </w:rPr>
        <w:t>: “Brethren, if a man be overtaken in a fault, ye which are spiritual, restore such an one in the spirit of meekness; considering thyself, lest thou also be tempted.” When you go to your brother go like this, seeking to apply the Word of God faithfully. He must be in a very bad state indeed if he will not listen. If he is not ready, you can continue to pray and wait for the time when God may permit you to help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Verily, verily, I say unto you, The servant is not greater than his lord; neither he that is sent greater than he that sent him. If ye know these things, happy are ye if ye do them. (</w:t>
      </w:r>
      <w:hyperlink r:id="rId102" w:tgtFrame="_blank">
        <w:r>
          <w:rPr>
            <w:rStyle w:val="InternetLink"/>
            <w:rFonts w:cs="Arial" w:ascii="Arial" w:hAnsi="Arial"/>
            <w:color w:val="000000"/>
          </w:rPr>
          <w:t>John 13: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peak not of you all: I know whom I have chosen: but that the scripture may be fulfilled, He that eateth bread with me hath lifted up his heel against me. Now I tell you before it come, that, when it is come to pass, ye may believe that I am he. Verily, verily, I say unto you, He that receiveth whomsoever I send receiveth me; and he that receiveth me receiveth him that sent me. When Jesus had thus said, he was troubled in spirit, and testified, and said, Verily, verily, I say unto you, that one of you shall betray me. Then the disciples looked one on another, doubting of whom he spake. Now there was leaning on Jesus </w:t>
      </w:r>
      <w:r>
        <w:rPr>
          <w:rStyle w:val="Greekhebrew1"/>
          <w:rFonts w:cs="Arial" w:ascii="Arial" w:hAnsi="Arial"/>
          <w:color w:val="000000"/>
        </w:rPr>
        <w:t>’ bosom one of his disciples, whom Jesus loved. Simon Peter therefore beckoned to him, that he should ask who it should be of whom he spake. He then lying on Jesus’ breast saith unto him, Lord, who is it? Jesus answered, He it is, to whom I shall give a sop, when I have dipped it. And when he had dipped the sop, he gave it to Judas Iscariot, the son of Simon. And after the sop Satan entered into him. Then said Jesus unto him, That thou doest, do quickly. Now no man at the table knew for what intent he spake this unto him. For some of them thought, because Judas had the bag, that Jesus had said unto him, Buy those things that we have need of against the feast; or, that he should give something to the poor. He then having received the sop went immediately out: and it was ni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central theme of this particular section is the treachery of Judas. When one considers the privileges that Judas had enjoyed and realizes how little impression they made upon his heart and mind and what the final result was, these things might well cause each one of us individually to examine ourselves and search our hearts in the presence of God. Here was a man, who, for three-and-a-half wonderful years, walked with the blessed Son of God. He had opportunities to see His wondrous works of grace, heard the marvelous things that came from His lips, saw His life (he could see what others could not see), and surely must have known that here was one who was evidently a superhuman person moving among them. John said, you remember, “We beheld His glory, the glory as of the Only Begotten of the Father, full of grace and truth.” Judas had the opportunity of thus beholding Him. He must have had many a quiet talk with Him, and he must have been highly esteemed by the rest of the disciples. Yet all the time he had never yielded his heart to the Lord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You remember the Savior said, “Have not I chosen you twelve, and one of you is a devil?” (</w:t>
      </w:r>
      <w:hyperlink r:id="rId103" w:tgtFrame="_blank">
        <w:r>
          <w:rPr>
            <w:rStyle w:val="InternetLink"/>
            <w:rFonts w:cs="Arial" w:ascii="Arial" w:hAnsi="Arial"/>
            <w:color w:val="000000"/>
          </w:rPr>
          <w:t>John 6:70</w:t>
        </w:r>
      </w:hyperlink>
      <w:r>
        <w:rPr>
          <w:rFonts w:cs="Arial" w:ascii="Arial" w:hAnsi="Arial"/>
          <w:color w:val="000000"/>
        </w:rPr>
        <w:t xml:space="preserve"> </w:t>
      </w:r>
      <w:r>
        <w:rPr>
          <w:rStyle w:val="Greekhebrew1"/>
          <w:rFonts w:cs="Arial" w:ascii="Arial" w:hAnsi="Arial"/>
          <w:color w:val="000000"/>
        </w:rPr>
        <w:t>). He did not say, “one of you shall become a devil,” but, “one of you is a devil.” And when He speaks to the Father, as in the seventeenth chapter, He says, “Those that thou gavest me I have kept, and none of them is lost, but the son of perdition; that the scripture might be fulfilled” (17:12). We might think perhaps, reading that verse carelessly, that He meant, “Those that thou gavest me I have kept and have only lost one, the son of perdition.” But that is not what He said. The son of perdition was not one of those who had been given to Christ by the Father. He was in Christ’s company but he was never of that company. It is quite possible to have an interest in Scripture, to be exercised to a certain extent about a needy world, to act and talk like a Christian, and yet never be born of God. This ought to challenge us to face the questions, “Have I ever honestly come to God as a repentant sinner? And have I put my trust in Him, and yielded my heart and life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said a moment ago that Judas was evidently very highly respected by the disciples. You might ask, “On what do you base that supposition?” He was the chosen one to be the treasurer of the little company. When you choose a treasurer you always want a man of probity and of integrity, of good reputation, one whom you can confide in as one above suspicion of dishonesty. So the impression that Judas made on the disciples in those early days, at least, was that of a man of absolute reliability. We may almost say, in fact, Judas was the real gentleman of all the Twelve. Most of them were hard-working men. They came from the region about the Sea of Galilee where the poorer class of people dwelt. But Judas came from Judea from a town called Kerioth, and he was perhaps the most distinguished man of the entire apostolic company. And yet he was the one man whose heart Jesus never won and whose conscience Jesus never truly reach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our last message we noticed that Jesus said, “He that is [bathed] needeth not save to wash his feet, but is clean every whit: and ye are clean, but not all” (13:10). And the Holy Spirit explains why He said that, “for he knew who should betray him, therefore he said, Ye are not all clean” (v. 11). That is a marvelous thing. The Son of God saw through this man during those three-and-a-half years, and He sees through hypocrites today. He sees into the very heart of people who are not real. Outwardly they may appear to be true and genuine, but Christ sees into the heart and knows if any are not cle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He tells us in verse 18, “I know whom I have chosen: but that the scripture may be fulfilled, he that eateth bread with me hath lifted up his heel against me.” He knows all those who have put their heart trust in Him. Judas’s treachery was foreknown, but this does not mean that he was foreordained to do that dreadful thing. Nothing of the kind. There is a great deal of difference between God’s foreknowledge and God’s foreordination. He looked down through the ages and knew what Judas would do, but He never foreordained it. If you can think of a man as free who is led captive by the Devil, Judas was free. He was free to yield to Christ or to Satan, and so you and I can choose. We should not blame our failures and sins on any predetermined fate. God has never decreed that any man or woman should live in sin, or that anyone should be lost. The Lord Himself said, “Ye will not come to me that ye might have life” (5:40). To all men He says, “Whosoever will, let him take the water of life freely” (</w:t>
      </w:r>
      <w:hyperlink r:id="rId104" w:tgtFrame="_blank">
        <w:r>
          <w:rPr>
            <w:rStyle w:val="InternetLink"/>
            <w:rFonts w:cs="Arial" w:ascii="Arial" w:hAnsi="Arial"/>
            <w:color w:val="000000"/>
          </w:rPr>
          <w:t>Revelation 22:17</w:t>
        </w:r>
      </w:hyperlink>
      <w:r>
        <w:rPr>
          <w:rFonts w:cs="Arial" w:ascii="Arial" w:hAnsi="Arial"/>
          <w:color w:val="000000"/>
        </w:rPr>
        <w:t>). So Judas could have been saved, but he would not trust Jesus. God foreknew this, and so his sin was spoken of beforehand in the book of Psalms. The Lord Jesus knew it. All the time He was with him, Jesus knew what was going on in his heart, and He knew he was to be the agent of the Devil to deliver Him to wicked m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said, “Now I tell you before it come, that, when it is come to pass, ye may believe that I am he” (13:19). In other words, He says, “I don’t want you to think that I was helplessly put into the hands of my captors, that I was taken by surprise. I have foreseen all this. I know what is going to take place. I must be crucified.” But He told them that the third day He would arise again from the dead. “When that time comes,” He says, “you will understand that I am.” Again He uses the divine name, “I A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Verily, verily, I say unto you, He that receiveth whomsoever I send receiveth me; and he that receiveth me receiveth him that sent me” (v. 20). It was of comfort for the apostles, as a little later they were to commence the work of the evangelization of a lost world. They were to go as His representatives. Paul said in after years, “We are ambassadors for Christ.” An ambassador speaks for his government, and as Christ sends His servants into the world they go out to witness for Him. That’s why He could say, “Whosesoever sins ye remit, they are remitted unto them; and whosesoever sins ye retain, they are retained” (20:23). This is not some peculiar priestly function, but it means that every servant of Christ can go to any sinner and say, “I come proclaiming the remission of sins if you come to Christ, and if you refuse to come to Christ for the remission of sins then they cannot be remitted.” This authority have all His servants. Whosoever receives them, receives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en Jesus had thus said, he was troubled in spirit” (13:21a). Though He was God, our Lord was a true Man. He was not only God but God manifest in flesh. In becoming man He took a human spirit, a human soul and a human body. Here we read, “He was troubled in spirit.” As He looked forward to what was ahead, He groaned in anguish as He thought of the judgment that the treachery of Judas was to bring down upon that guilty man. No soul will ever be lost without filling His soul with grief. “Verily, verily, I say unto you, that one of you shall betray me [one of you who has been so close to Me, who has shared so many things with Me, one of you who has failed to believe Me and trust Me]- one of you shall betray me” (v. 21b). Oh, I wonder if He looks down from heaven today and if His holy eyes can discern here and there among those who read these pages one who is unreal and hypocritical. I wonder if He is saying, “One of you shall betray me.” For, if one professes the Christian name only and does not have genuine heart trust in Him, there is no telling to what depths of iniquity he may sin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disciples were troubled, and doubted of whom He spoke. They could not trust themselves. They each wondered, “Could it be I?” They asked one of another, “Is it I?” On His bosom was leaning one of His disciples, John, the human author of this book, who never refers to himself by name. He was the youngest of the apostles. One of the early church writers, Tertullian, says John was an adolescent when called by Jesus. This lad was very dear to the Son of God. Oh, how Jesus loves to see young men and women giving themselves to Him, yielding themselves wholly to Him. Young people, there is nothing greater on this earth than to bring your young lives to Christ. You can be sure of this, that He will indeed love you as an individual. You remember that young man who came to Him with his question about eternal life, and Jesus put him to the test: “Sell all that thou hast,… and come, follow me” (</w:t>
      </w:r>
      <w:hyperlink r:id="rId105" w:tgtFrame="_blank">
        <w:r>
          <w:rPr>
            <w:rStyle w:val="InternetLink"/>
            <w:rFonts w:cs="Arial" w:ascii="Arial" w:hAnsi="Arial"/>
            <w:color w:val="000000"/>
          </w:rPr>
          <w:t>Luke 18:22</w:t>
        </w:r>
      </w:hyperlink>
      <w:r>
        <w:rPr>
          <w:rFonts w:cs="Arial" w:ascii="Arial" w:hAnsi="Arial"/>
          <w:color w:val="000000"/>
        </w:rPr>
        <w:t>), and the young man turned away sorrowful for he had great possessions. Jesus, looking upon him, loved him. He saw the possibilities in that youth. He saw what might be if he would yield himself to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re was young John whose affectionate heart went out to Christ in a way that older ones perhaps would not have felt like expressing. He lay with his head upon the bosom of the Lord. Simon Peter beckoned to him and said, “Ask Him to tell you of whom He speaks.” “[John] saith unto him, Lord, who is it?” (</w:t>
      </w:r>
      <w:hyperlink r:id="rId106" w:tgtFrame="_blank">
        <w:r>
          <w:rPr>
            <w:rStyle w:val="InternetLink"/>
            <w:rFonts w:cs="Arial" w:ascii="Arial" w:hAnsi="Arial"/>
            <w:color w:val="000000"/>
          </w:rPr>
          <w:t>John 13:25</w:t>
        </w:r>
      </w:hyperlink>
      <w:r>
        <w:rPr>
          <w:rFonts w:cs="Arial" w:ascii="Arial" w:hAnsi="Arial"/>
          <w:color w:val="000000"/>
        </w:rPr>
        <w:t xml:space="preserve"> </w:t>
      </w:r>
      <w:r>
        <w:rPr>
          <w:rStyle w:val="Greekhebrew1"/>
          <w:rFonts w:cs="Arial" w:ascii="Arial" w:hAnsi="Arial"/>
          <w:color w:val="000000"/>
        </w:rPr>
        <w:t>). And Jesus, in a very low voice, said, “He… to whom I shall give a [morsel]” (v. 26). It was customary in those days to hand a morsel to some special one as a token of real affection. And Jesus said, “John, notice the one to whom I give this morsel. He is the one who will betray Me.” So Jesus dipped the morsel and handed it to Judas. Judas! Will he receive it? Judas had the impudence to reach out and take it from the One for whose arrest he had already been bargain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we read, “After the sop Satan entered into him” (v. 27a)-in a new way now. Judas, by this further act, had put himself absolutely under the domination of the Devil. Now it is all over with Judas, and there is no more possibility of repentance. Jesus recognized that he had crossed the deadline. So the Lord Jesus turned to him and said solemnly, “[What] thou doest, do quickly” (v. 27b). As much as to say, “Judas, you have sold yourself to the Devil. You have despised every opportunity of mercy. You have trampled on My love and grace. You have hardened your heart against the goodness of God. Now, Judas, make an end of it. What thou doest, do quick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 one at the table understood what He meant. Some of them thought because Judas was the treasurer of the company that Jesus may have meant, “Go buy those things that we have need of against the feast.” They did not know that the traitor was about to sell the Lord for thirty pieces of silver. Some thought perhaps Jesus had told him to give something to the poor. Is not that interesting? Would they have thought that if such had not been a common thing in the life of our Lord? Don’t you see, He was accustomed to do that. He always thought of the poor. He said, “Ye have the poor always with you” (</w:t>
      </w:r>
      <w:hyperlink r:id="rId107" w:tgtFrame="_blank">
        <w:r>
          <w:rPr>
            <w:rStyle w:val="InternetLink"/>
            <w:rFonts w:cs="Arial" w:ascii="Arial" w:hAnsi="Arial"/>
            <w:color w:val="000000"/>
          </w:rPr>
          <w:t>Matthew 26:11</w:t>
        </w:r>
      </w:hyperlink>
      <w:r>
        <w:rPr>
          <w:rFonts w:cs="Arial" w:ascii="Arial" w:hAnsi="Arial"/>
          <w:color w:val="000000"/>
        </w:rPr>
        <w:t xml:space="preserve"> </w:t>
      </w:r>
      <w:r>
        <w:rPr>
          <w:rStyle w:val="Greekhebrew1"/>
          <w:rFonts w:cs="Arial" w:ascii="Arial" w:hAnsi="Arial"/>
          <w:color w:val="000000"/>
        </w:rPr>
        <w:t>). It was very natural for them to think, “Now He has learned of some poor needy one, and He is sending Judas out to minister to him.” That was the heart of the Son of God. Oh, what a contrast to the heart of Judas! His heart was filled with covet-ousness. He was going out to line his purse with the silver that came from the sale of the Son of God.</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He then having received the sop went immediately out: and it was night” (</w:t>
      </w:r>
      <w:hyperlink r:id="rId108" w:tgtFrame="_blank">
        <w:r>
          <w:rPr>
            <w:rStyle w:val="InternetLink"/>
            <w:rFonts w:cs="Arial" w:ascii="Arial" w:hAnsi="Arial"/>
            <w:color w:val="000000"/>
          </w:rPr>
          <w:t>John 13:30</w:t>
        </w:r>
      </w:hyperlink>
      <w:r>
        <w:rPr>
          <w:rFonts w:cs="Arial" w:ascii="Arial" w:hAnsi="Arial"/>
          <w:color w:val="000000"/>
        </w:rPr>
        <w:t>). It is always night when people turn their backs on God. It is always night when they trample the goodness of Jesus beneath their feet. And if you are doing that today, the sun may be bright outside, but it is night inside your heart until Jesus, the light of life, comes in. For Judas, there was never again to be light. He went out and it was night in his poor dark soul, and, for him, the beginning of the blackness of darkness that goes on forever. Oh, how many of us can thank God that in the riches of His grace, He has won these poor hearts of ours. Why did Judas trample on all His love? We cannot understand it, but we may be sure He had every opportunity to be sav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he was gone out, Jesus said, Now is the Son of man glorified, and God is glorified in him. If God be glorified in him, God shall also glorify him in himself, and shall straightway glorify him. Little children, yet a little while I am with you. Ye shall seek me: and as I said unto the Jews, Whither I go, ye cannot come; so now I say to you. A new commandment I give unto you, That ye love one another; as I have loved you, that ye also love one another. By this shall all men know that ye are my disciples, if ye have love one to another. Simon Peter said unto him, Lord, whither goest thou? Jesus answered him, Whither I go, thou canst not follow me now; but thou shalt follow me afterwards. Peter said unto him, Lord, why cannot I follow thee now? I will lay down my life for thy sake. Jesus answered him, Wilt thou lay down thy life for my sake? Verily, verily, I say unto thee, The cock shall not crow, till thou hast denied me thrice.</w:t>
      </w:r>
    </w:p>
    <w:p>
      <w:pPr>
        <w:pStyle w:val="Web"/>
        <w:snapToGrid w:val="false"/>
        <w:spacing w:lineRule="atLeast" w:line="360" w:before="0" w:after="0"/>
        <w:jc w:val="both"/>
        <w:rPr>
          <w:rFonts w:ascii="Arial" w:hAnsi="Arial" w:cs="Arial"/>
          <w:color w:val="000000"/>
        </w:rPr>
      </w:pPr>
      <w:r>
        <w:rPr>
          <w:rFonts w:cs="Arial" w:ascii="Arial" w:hAnsi="Arial"/>
          <w:color w:val="000000"/>
        </w:rPr>
        <w:t>Our Lord and His disciples were still in the Upper Room where they had observed that last Passover together, as we learn from the other Gospels, that had been followed by the institution of the Lord’s Supper, that sacred feast of love that has been kept by God’s beloved people all down through the centuries since. Judas had left the little company. Moved by the worst of motives, controlled by covetousness, he had gone out to meet the chief priests and to receive the money they had promised him in view of a little later betraying the Lord Jesus into their hands. And now as the Savior was left alone with the Eleven whose hearts were strangely troubled because of certain things He had already told them, He spoke with a new joy and said, “Now is the Son of man glorified, and God is glorified in him” (v. 31).</w:t>
      </w:r>
    </w:p>
    <w:p>
      <w:pPr>
        <w:pStyle w:val="Web"/>
        <w:snapToGrid w:val="false"/>
        <w:spacing w:lineRule="atLeast" w:line="360" w:before="0" w:after="0"/>
        <w:jc w:val="both"/>
        <w:rPr>
          <w:rFonts w:ascii="Arial" w:hAnsi="Arial" w:cs="Arial"/>
          <w:color w:val="000000"/>
        </w:rPr>
      </w:pPr>
      <w:r>
        <w:rPr>
          <w:rFonts w:cs="Arial" w:ascii="Arial" w:hAnsi="Arial"/>
          <w:color w:val="000000"/>
        </w:rPr>
        <w:t>It did not look as though God was about to be glorified, and during the next three days they must have had plenty of doubts indeed as to God being glorified in the events that took place. The Lord had said that He was going out to die, that He was to be betrayed into the hands of sinners. Could that glorify God? He had said that He was to be buried and then raised again, and it was in this, His death and His resurrection, that God was to be glorified. For in His sacrificial death upon the cross, He was to settle the sin question in a way that would meet every claim of the holiness of God’s nature and the righteousness of His throne. And we may say that in that death of His upon the tree, God has received more glory than He ever lost by Adam’s sin, and by all the guilt and enmity and iniquity that came into the world since.</w:t>
      </w:r>
    </w:p>
    <w:p>
      <w:pPr>
        <w:pStyle w:val="Web"/>
        <w:snapToGrid w:val="false"/>
        <w:spacing w:lineRule="atLeast" w:line="360" w:before="0" w:after="0"/>
        <w:jc w:val="both"/>
        <w:rPr/>
      </w:pPr>
      <w:r>
        <w:rPr>
          <w:rFonts w:cs="Arial" w:ascii="Arial" w:hAnsi="Arial"/>
          <w:color w:val="000000"/>
        </w:rPr>
        <w:t>For after all, men are but finite-finite sinners it is true-and as such have dishonored God. It could be said of every man, “God in whose hand thy breath is, … hast thou not glorified” (</w:t>
      </w:r>
      <w:hyperlink r:id="rId109" w:tgtFrame="_blank">
        <w:r>
          <w:rPr>
            <w:rStyle w:val="InternetLink"/>
            <w:rFonts w:cs="Arial" w:ascii="Arial" w:hAnsi="Arial"/>
            <w:color w:val="000000"/>
          </w:rPr>
          <w:t>Daniel 5:23</w:t>
        </w:r>
      </w:hyperlink>
      <w:r>
        <w:rPr>
          <w:rFonts w:cs="Arial" w:ascii="Arial" w:hAnsi="Arial"/>
          <w:color w:val="000000"/>
        </w:rPr>
        <w:t>). But the Lord Jesus was the infinite One who had linked Deity with humanity in order that He might give Himself a ransom for our souls. And because He was Himself infinite, the work He did upon Calvary’s cross had infinite value. Therefore, we are right in saying that God received more glory out of that work than He ever lost by finite man’s sin. And as proof that He has been glorified, God raised His Son from the dead, glorifying Jesus, the One who had accomplished the work. “If God be glorified in him, God shall also glorify him in himself, and shall straightway glorify him” (</w:t>
      </w:r>
      <w:hyperlink r:id="rId110" w:tgtFrame="_blank">
        <w:r>
          <w:rPr>
            <w:rStyle w:val="InternetLink"/>
            <w:rFonts w:cs="Arial" w:ascii="Arial" w:hAnsi="Arial"/>
            <w:color w:val="000000"/>
          </w:rPr>
          <w:t>John 13: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ought of the Father’s glory was very much in the heart of Jesus at this time. In fact-it may seem strange to some of us to say it-but our Lord apparently was far more concerned about glorifying God than He was about saving sinners. How we like to think the opposite! We like to think that our salvation was the important thing, that the great thing Jesus came to do was to save our souls. And He did come for that. “The Son of man came,” He said, “not to be ministered unto, but to minister, and to give his life a ransom for many” (</w:t>
      </w:r>
      <w:hyperlink r:id="rId111" w:tgtFrame="_blank">
        <w:r>
          <w:rPr>
            <w:rStyle w:val="InternetLink"/>
            <w:rFonts w:cs="Arial" w:ascii="Arial" w:hAnsi="Arial"/>
            <w:color w:val="000000"/>
          </w:rPr>
          <w:t>Matthew 20:28</w:t>
        </w:r>
      </w:hyperlink>
      <w:r>
        <w:rPr>
          <w:rFonts w:cs="Arial" w:ascii="Arial" w:hAnsi="Arial"/>
          <w:color w:val="000000"/>
        </w:rPr>
        <w:t xml:space="preserve">; </w:t>
      </w:r>
      <w:hyperlink r:id="rId112" w:tgtFrame="_blank">
        <w:r>
          <w:rPr>
            <w:rStyle w:val="InternetLink"/>
            <w:rFonts w:cs="Arial" w:ascii="Arial" w:hAnsi="Arial"/>
            <w:color w:val="000000"/>
          </w:rPr>
          <w:t>Mark 10:45</w:t>
        </w:r>
      </w:hyperlink>
      <w:r>
        <w:rPr>
          <w:rFonts w:cs="Arial" w:ascii="Arial" w:hAnsi="Arial"/>
          <w:color w:val="000000"/>
        </w:rPr>
        <w:t>). “Christ also loved the church, and gave himself for it” (</w:t>
      </w:r>
      <w:hyperlink r:id="rId113" w:tgtFrame="_blank">
        <w:r>
          <w:rPr>
            <w:rStyle w:val="InternetLink"/>
            <w:rFonts w:cs="Arial" w:ascii="Arial" w:hAnsi="Arial"/>
            <w:color w:val="000000"/>
          </w:rPr>
          <w:t>Ephesians 5:25</w:t>
        </w:r>
      </w:hyperlink>
      <w:r>
        <w:rPr>
          <w:rFonts w:cs="Arial" w:ascii="Arial" w:hAnsi="Arial"/>
          <w:color w:val="000000"/>
        </w:rPr>
        <w:t>). But there was something greater than the salvation of sinners that occupied His heart, and that was glorifying the Father. So in the seventeenth chapter when we see Him before God as our great High Priest, anticipating the work of the cross, we hear Him saying, “I have glorified thee on the earth: I have finished the work which thou gavest me to do” (</w:t>
      </w:r>
      <w:hyperlink r:id="rId114" w:tgtFrame="_blank">
        <w:r>
          <w:rPr>
            <w:rStyle w:val="InternetLink"/>
            <w:rFonts w:cs="Arial" w:ascii="Arial" w:hAnsi="Arial"/>
            <w:color w:val="000000"/>
          </w:rPr>
          <w:t>John 17:4</w:t>
        </w:r>
      </w:hyperlink>
      <w:r>
        <w:rPr>
          <w:rFonts w:cs="Arial" w:ascii="Arial" w:hAnsi="Arial"/>
          <w:color w:val="000000"/>
        </w:rPr>
        <w:t>). God’s glory is first, and then that finished work of the cross by which our souls are saved.</w:t>
      </w:r>
    </w:p>
    <w:p>
      <w:pPr>
        <w:pStyle w:val="Web"/>
        <w:snapToGrid w:val="false"/>
        <w:spacing w:lineRule="atLeast" w:line="360" w:before="0" w:after="0"/>
        <w:jc w:val="both"/>
        <w:rPr>
          <w:rFonts w:ascii="Arial" w:hAnsi="Arial" w:cs="Arial"/>
          <w:color w:val="000000"/>
        </w:rPr>
      </w:pPr>
      <w:r>
        <w:rPr>
          <w:rFonts w:cs="Arial" w:ascii="Arial" w:hAnsi="Arial"/>
          <w:color w:val="000000"/>
        </w:rPr>
        <w:t>I remember hearing of a Universalist, a man who believed that all men will eventually be saved, saying once to an earnest Christian, “I have a far higher conception of the work of the atonement than you have, for you believe that even though Christ died on the cross there are thousands upon thousands, perhaps millions, of men who will be lost forever. I have a far higher view of the atonement than that. I believe that if one soul were ever lost since Christ has died, His atonement would be the greatest failure that has ever taken place 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replied, “Oh, no. I have a higher conception of it than that. I dare to say even though not one soul were ever saved, the atonement has been the greatest success of anything that has ever taken place in the universe, for in that atoning work God has been honored and glorified as He never could have been otherwise.”</w:t>
      </w:r>
    </w:p>
    <w:p>
      <w:pPr>
        <w:pStyle w:val="Web"/>
        <w:snapToGrid w:val="false"/>
        <w:spacing w:lineRule="atLeast" w:line="360" w:before="0" w:after="0"/>
        <w:jc w:val="both"/>
        <w:rPr/>
      </w:pPr>
      <w:r>
        <w:rPr>
          <w:rFonts w:cs="Arial" w:ascii="Arial" w:hAnsi="Arial"/>
          <w:color w:val="000000"/>
        </w:rPr>
        <w:t>But now the wonderful thing is that our salvation is linked up with God’s glory. You see, God’s heart went out to sinful man, but He could not save sinners until sin was settled for, for it would violate the righteousness of His throne. He could not save sinners if it involved His acting in a way that was contrary to the holiness of His nature. So His own beloved Son, the Eternal One, the One whose goings forth have been from of old, from everlasting, became incarnate. In humility He became Man and went to that cross, paid the full price of our redemption, and every claim that God had against a sinner was met. Now God can be “just, and the justifier of him which believeth in Jesus” (</w:t>
      </w:r>
      <w:hyperlink r:id="rId115" w:tgtFrame="_blank">
        <w:r>
          <w:rPr>
            <w:rStyle w:val="InternetLink"/>
            <w:rFonts w:cs="Arial" w:ascii="Arial" w:hAnsi="Arial"/>
            <w:color w:val="000000"/>
          </w:rPr>
          <w:t>Romans 3:26</w:t>
        </w:r>
      </w:hyperlink>
      <w:r>
        <w:rPr>
          <w:rFonts w:cs="Arial" w:ascii="Arial" w:hAnsi="Arial"/>
          <w:color w:val="000000"/>
        </w:rPr>
        <w:t>). So our salvation and God’s glory stand or fall together. “Christ… hath given himself for us an offering and a sacrifice to God for a sweetsmelling savour” (</w:t>
      </w:r>
      <w:hyperlink r:id="rId116" w:tgtFrame="_blank">
        <w:r>
          <w:rPr>
            <w:rStyle w:val="InternetLink"/>
            <w:rFonts w:cs="Arial" w:ascii="Arial" w:hAnsi="Arial"/>
            <w:color w:val="000000"/>
          </w:rPr>
          <w:t>Ephesians 5:2</w:t>
        </w:r>
      </w:hyperlink>
      <w:r>
        <w:rPr>
          <w:rFonts w:cs="Arial" w:ascii="Arial" w:hAnsi="Arial"/>
          <w:color w:val="000000"/>
        </w:rPr>
        <w:t>). Because of God’s satisfaction in the work His Son has accomplished, He can now open His arms and invite every guilty sinner to come to Him and offer full, complete pardon and justification from all things. Yes, cleansing from every guilty stain to those who come in the name of Jesus. Have you come?</w:t>
      </w:r>
    </w:p>
    <w:p>
      <w:pPr>
        <w:pStyle w:val="Web"/>
        <w:snapToGrid w:val="false"/>
        <w:spacing w:lineRule="atLeast" w:line="360" w:before="0" w:after="0"/>
        <w:jc w:val="both"/>
        <w:rPr>
          <w:rFonts w:ascii="Arial" w:hAnsi="Arial" w:cs="Arial"/>
          <w:color w:val="000000"/>
        </w:rPr>
      </w:pPr>
      <w:r>
        <w:rPr>
          <w:rFonts w:cs="Arial" w:ascii="Arial" w:hAnsi="Arial"/>
          <w:color w:val="000000"/>
        </w:rPr>
        <w:t>A lady on one occasion came to a servant of God. When asked if she was saved, she replied, “I don’t understand it. I see that Jesus died for me, but surely there is something I must do. That seems too simple a way for anyone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And the other said, “My dear friend, it was God who sent His Son to die. It was God who put on Him all that our sins deserved. Christ has borne that judgment for you, and now God is satisfied, and if God is satisfied surely you should be.”</w:t>
      </w:r>
    </w:p>
    <w:p>
      <w:pPr>
        <w:pStyle w:val="Web"/>
        <w:snapToGrid w:val="false"/>
        <w:spacing w:lineRule="atLeast" w:line="360" w:before="0" w:after="0"/>
        <w:jc w:val="both"/>
        <w:rPr>
          <w:rFonts w:ascii="Arial" w:hAnsi="Arial" w:cs="Arial"/>
          <w:color w:val="000000"/>
        </w:rPr>
      </w:pPr>
      <w:r>
        <w:rPr>
          <w:rFonts w:cs="Arial" w:ascii="Arial" w:hAnsi="Arial"/>
          <w:color w:val="000000"/>
        </w:rPr>
        <w:t>She looked up somewhat startled as she said, “I had never seen it that way before. Surely I should be satisfied with that which satisfies God. Yes, I can trust Him. I can take Him at His Word.”</w:t>
      </w:r>
    </w:p>
    <w:p>
      <w:pPr>
        <w:pStyle w:val="Web"/>
        <w:snapToGrid w:val="false"/>
        <w:spacing w:lineRule="atLeast" w:line="360" w:before="0" w:after="0"/>
        <w:jc w:val="both"/>
        <w:rPr>
          <w:rFonts w:ascii="Arial" w:hAnsi="Arial" w:cs="Arial"/>
          <w:color w:val="000000"/>
        </w:rPr>
      </w:pPr>
      <w:r>
        <w:rPr>
          <w:rFonts w:cs="Arial" w:ascii="Arial" w:hAnsi="Arial"/>
          <w:color w:val="000000"/>
        </w:rPr>
        <w:t>Have you done that? Do you realize that on the cross the sin question has been settled? Now when you receive the Lord Jesus, you stand cleared of every charge.</w:t>
      </w:r>
    </w:p>
    <w:p>
      <w:pPr>
        <w:pStyle w:val="Web"/>
        <w:snapToGrid w:val="false"/>
        <w:spacing w:lineRule="atLeast" w:line="360" w:before="0" w:after="0"/>
        <w:jc w:val="both"/>
        <w:rPr>
          <w:rFonts w:ascii="Arial" w:hAnsi="Arial" w:cs="Arial"/>
          <w:color w:val="000000"/>
        </w:rPr>
      </w:pPr>
      <w:r>
        <w:rPr>
          <w:rFonts w:cs="Arial" w:ascii="Arial" w:hAnsi="Arial"/>
          <w:color w:val="000000"/>
        </w:rPr>
        <w:t>He who glorified God on the cross has been raised from the dead, taken up to the Father’s right hand, and there God has glorified Him with His own self with the glory that He had with the Father befor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Jesus was looking upon all this as an accomplished fact when He spoke as He did as recorded in verses 31-32. And then He added, “Little children [only a few more hours and then He was going out to die], yet a little while I am with you. Ye shall seek me: and as I said unto the Jews, Whither I go, ye cannot come; so now I say to you” (v. 33). He was going away, and He was going to leave His disciples in the world to be witnesses for Himself. While He was here, He said, “I am the light of the world” (8:12; 9:5). But He was going back to the heavens from whence He came, and the disciples, after He left here, were to shine as lights in this gloomy world.</w:t>
      </w:r>
    </w:p>
    <w:p>
      <w:pPr>
        <w:pStyle w:val="Web"/>
        <w:snapToGrid w:val="false"/>
        <w:spacing w:lineRule="atLeast" w:line="360" w:before="0" w:after="0"/>
        <w:jc w:val="both"/>
        <w:rPr/>
      </w:pPr>
      <w:r>
        <w:rPr>
          <w:rFonts w:cs="Arial" w:ascii="Arial" w:hAnsi="Arial"/>
          <w:color w:val="000000"/>
        </w:rPr>
        <w:t>It was then He gave this new commandment. “A new commandment I give unto you, That ye love one another; as I have loved you, that ye also love one another. By this shall all men know that ye are my disciples, if ye have love one to another” (vv. 34-35). It was His last charge to His saints before He went to the cross. Looking down through the years, He knew they would be in a hostile world and be hated of all men for His name’s sake, and He pleaded with them, “Don’t hate one another. Don’t be ungracious and unkind and quarrelsome and discourteous to each other. You who have been redeemed by the same precious blood, indwelt by the same Holy Spirit. ‘Be ye kind one to another, tenderhearted, forgiving one another, even as God for Christ’s sake hath forgiven you’ (</w:t>
      </w:r>
      <w:hyperlink r:id="rId117" w:tgtFrame="_blank">
        <w:r>
          <w:rPr>
            <w:rStyle w:val="InternetLink"/>
            <w:rFonts w:cs="Arial" w:ascii="Arial" w:hAnsi="Arial"/>
            <w:color w:val="000000"/>
          </w:rPr>
          <w:t>Ephesians 4:32</w:t>
        </w:r>
      </w:hyperlink>
      <w:r>
        <w:rPr>
          <w:rFonts w:cs="Arial" w:ascii="Arial" w:hAnsi="Arial"/>
          <w:color w:val="000000"/>
        </w:rPr>
        <w:t>). ‘A new commandment I give unto you, that ye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May we not well challenge ourselves and each one ask the question in his or her own heart, “How have I answered to this command of my Savior? Am I characterized by love for my brethren in Christ? Or have I so far forgotten my responsibility as a Christian that I have permitted malice and envy and jealousy and even hatred to well up in my heart? Have I cherished these evil things?” There are children of God who are cold and hard and indifferent and critical and unkind. We may well face these things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How much bitterness has been engendered through the years by religious controversy! I remember reading of a striking incident in the life of that wonderful man of God, Samuel Rutherford, whose last words are embodied in that beautiful hymn, “Immanuel’s Land.” Rutherford, the author of a whole volume of heavenly letters that bear the celestial aroma, was a Church of Scotland minister, and his place of ministry a little Scottish town known as Anwoth. There he labored among a happy group of earnest believers. But there were troubles in connection with the Government. The British Government had declared that the Scottish Church must no longer follow the Presbyterian order, which was that which Rutherford used, and sought to impose an altogether different, and as the Scots thought, foreign order of things upon them. And Rutherford was one of those devoted ministers who for conscience’s sake refused to admit and would not acknowledge the authority of the king’s bishops.</w:t>
      </w:r>
    </w:p>
    <w:p>
      <w:pPr>
        <w:pStyle w:val="Web"/>
        <w:snapToGrid w:val="false"/>
        <w:spacing w:lineRule="atLeast" w:line="360" w:before="0" w:after="0"/>
        <w:jc w:val="both"/>
        <w:rPr>
          <w:rFonts w:ascii="Arial" w:hAnsi="Arial" w:cs="Arial"/>
          <w:color w:val="000000"/>
        </w:rPr>
      </w:pPr>
      <w:r>
        <w:rPr>
          <w:rFonts w:cs="Arial" w:ascii="Arial" w:hAnsi="Arial"/>
          <w:color w:val="000000"/>
        </w:rPr>
        <w:t>Because he refused to conform, Rutherford was banished to Aberdeen and put in prison there. He always said he would not permit a bishop of any kind to stand in his pulpit. But before he left, while he was still pastor in the church, there came one night to the manse a stranger. Knocking at the door, Rutherford himself welcomed him. The stranger did not give his name, but said he was on his way and would be glad of accommodations for the night. They ate together. Afterward, Rutherford took up the Word of God, and then he said, “Now we have the catechism, the reading of the Scriptures and prayer, and we expect every visitor to participate with us.” It was a good old-fashioned custom. I wish we had more like it today. So the servants were called in and Rutherford read the Scripture. Then he began to catechize the whole house and turned eventually to the stranger, and he said, “How many commandments are there?”</w:t>
      </w:r>
    </w:p>
    <w:p>
      <w:pPr>
        <w:pStyle w:val="Web"/>
        <w:snapToGrid w:val="false"/>
        <w:spacing w:lineRule="atLeast" w:line="360" w:before="0" w:after="0"/>
        <w:jc w:val="both"/>
        <w:rPr>
          <w:rFonts w:ascii="Arial" w:hAnsi="Arial" w:cs="Arial"/>
          <w:color w:val="000000"/>
        </w:rPr>
      </w:pPr>
      <w:r>
        <w:rPr>
          <w:rFonts w:cs="Arial" w:ascii="Arial" w:hAnsi="Arial"/>
          <w:color w:val="000000"/>
        </w:rPr>
        <w:t>The stranger looked up, and without batting an eye, answered, “Eleven.”</w:t>
      </w:r>
    </w:p>
    <w:p>
      <w:pPr>
        <w:pStyle w:val="Web"/>
        <w:snapToGrid w:val="false"/>
        <w:spacing w:lineRule="atLeast" w:line="360" w:before="0" w:after="0"/>
        <w:jc w:val="both"/>
        <w:rPr>
          <w:rFonts w:ascii="Arial" w:hAnsi="Arial" w:cs="Arial"/>
          <w:color w:val="000000"/>
        </w:rPr>
      </w:pPr>
      <w:r>
        <w:rPr>
          <w:rFonts w:cs="Arial" w:ascii="Arial" w:hAnsi="Arial"/>
          <w:color w:val="000000"/>
        </w:rPr>
        <w:t>Rutherford looked abashed. “I asked how many commandments there a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Yes, I understood. Ele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I am surprised that in all the Scottish realm there should be found a man so ignorant that he doesn’t know there are only ten commandmen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d then the stranger looked up and said, “A new commandment I give unto you, That ye love one an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Oh,” said Rutherford, “what is your name, strang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said, “My name is Usher. I am archbishop of Irel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 archbishop in Rutherford’s home! The man who had said he could have no fellowship with anyone who held to another ecclesiastical order than his own. Broken, ashamed of his harshness, Rutherford begged the stranger to lead them all in prayer, and responded fervently as the archbishop bore them all up before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h, how we need to be reminded of this eleventh commandment, “A new commandment give I unto you, That ye love one another.” It is not enough, my brethren, to know that you are saved. It is not enough that you stand firmly, as I hope you do, for the fundamental truths. Back of all fundamental truth there is a great fundamental experience that everyone of us should ha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ough I preach with the tongue of men and of angels, and have not [love],… and though I… understand all mysteries, and all knowledge;… and have not [love], I am nothing… And though I give my body to be burned, and have not [love], it profiteth me nothing” (</w:t>
      </w:r>
      <w:hyperlink r:id="rId118" w:tgtFrame="_blank">
        <w:r>
          <w:rPr>
            <w:rStyle w:val="InternetLink"/>
            <w:rFonts w:cs="Arial" w:ascii="Arial" w:hAnsi="Arial"/>
            <w:color w:val="000000"/>
          </w:rPr>
          <w:t>1 Corinthians 13:1-3</w:t>
        </w:r>
      </w:hyperlink>
      <w:r>
        <w:rPr>
          <w:rFonts w:cs="Arial" w:ascii="Arial" w:hAnsi="Arial"/>
          <w:color w:val="000000"/>
        </w:rPr>
        <w:t xml:space="preserve"> </w:t>
      </w:r>
      <w:r>
        <w:rPr>
          <w:rStyle w:val="Greekhebrew1"/>
          <w:rFonts w:cs="Arial" w:ascii="Arial" w:hAnsi="Arial"/>
          <w:color w:val="000000"/>
        </w:rPr>
        <w:t>). It would be well for every one of us to test ourselves every little while by the thirteenth chapter of 1 Corinthians. “Love suffereth long and is kind. Love envieth not. Love is not boastful. Love is not conceited. Love doth not behave itself discourteously. Love is not self-seeking. Love is not quickly angry. Love thinketh no evil” (see vv. 4-5). That is, love doesn’t impute evil and try to judge people’s motives. “Love rejoiceth not in iniquity, but rejoiceth in the truth; beareth all things, believeth all things, hopeth all things, endureth all things” (vv. 6-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might take these words as a character sketch of our Lord Jesus Christ. You could put in His name here, and they all would be true of Him. “Christ suffereth long and is kind. Christ envieth not. Christ vaunteth not Himself. Christ is not puffed up. Christ does not behave Himself unseemly. Christ sought not His own. Christ was not easily provoked. Christ thinks no evil. Christ rejoices not in iniquity. Christ beareth all things, Christ believeth all things, Christ hopeth all things. Christ endureth all things. Christ never fai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f you and I have the mind of Christ, this divine love will be manifested in us. If it is not, then all our talk about being fundamentalists, all our talk about standing for the truth goes for very little indeed. We may be tremendously in earnest in contending for certain great outstanding facts, but if we contend in a bad spirit, we only harm the cause that we represent. And if back of our contention for the faith there is no sincere love for our brethren, yes, love for all men, then we dishonor the One who Himself is the Way, the Truth, and the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has said, “By this shall all men know that ye are my disciples, if ye have love one to another” (</w:t>
      </w:r>
      <w:hyperlink r:id="rId119" w:tgtFrame="_blank">
        <w:r>
          <w:rPr>
            <w:rStyle w:val="InternetLink"/>
            <w:rFonts w:cs="Arial" w:ascii="Arial" w:hAnsi="Arial"/>
            <w:color w:val="000000"/>
          </w:rPr>
          <w:t>John 13:35</w:t>
        </w:r>
      </w:hyperlink>
      <w:r>
        <w:rPr>
          <w:rFonts w:cs="Arial" w:ascii="Arial" w:hAnsi="Arial"/>
          <w:color w:val="000000"/>
        </w:rPr>
        <w:t xml:space="preserve"> </w:t>
      </w:r>
      <w:r>
        <w:rPr>
          <w:rStyle w:val="Greekhebrew1"/>
          <w:rFonts w:cs="Arial" w:ascii="Arial" w:hAnsi="Arial"/>
          <w:color w:val="000000"/>
        </w:rPr>
        <w:t>). That is, we do not prove we are His disciples by striving for a creed, however great and exact it may be. We do not prove we are His disciples by insisting on the fact that we believe in an inspired Bible, blessed as that is. We do not prove that we are His disciples by loudly proclaiming our faith in the virgin birth and perfect humanity of our Savior, His atoning work, His physical resurrection, and His present intercession at God’s right hand. We do not prove to men and women that we are really Christians by insisting that we believe in the premillennial coming of our Lord Jesus and all these great and precious verities, but, “by this shall all men know that ye are my disciples, if ye have love one to another.” Let us not forget this, and let us examine ourselves faithfully and honestly, and see if we are allowing hatred and malice in our hearts while presuming to be holding to our Lord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t only here does He speak of this, but in chapter 15, verses 12-14, He says, “This is my commandment, That ye love one another, as I have loved you. Greater love hath no man than this, that a man lay down his life for his friends. Ye are my friends, if ye do whatsoever I command you.” You see, real love is unselfish. Love delights to bear and do. Do not talk about loving one another if you are not concerned about serving one another as God enab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Look at 1 John. The beloved disciple who heard our Lord utter these words never forgot them. We are told that when he was an old man, after he was too feeble to walk, he used to be carried into the assembly of the saints at Ephesus. Then two of the elders would assist him to his feet while he gave a few words of godly counsel to the people of God. And it is said that he always ended with this expression, “Little children, love one another.” And here it is written in </w:t>
      </w:r>
      <w:hyperlink r:id="rId120" w:tgtFrame="_blank">
        <w:r>
          <w:rPr>
            <w:rStyle w:val="InternetLink"/>
            <w:rFonts w:cs="Arial" w:ascii="Arial" w:hAnsi="Arial"/>
            <w:color w:val="000000"/>
          </w:rPr>
          <w:t>1 John 2:7-10</w:t>
        </w:r>
      </w:hyperlink>
      <w:r>
        <w:rPr>
          <w:rFonts w:cs="Arial" w:ascii="Arial" w:hAnsi="Arial"/>
          <w:color w:val="000000"/>
        </w:rPr>
        <w:t xml:space="preserve"> </w:t>
      </w:r>
      <w:r>
        <w:rPr>
          <w:rStyle w:val="Greekhebrew1"/>
          <w:rFonts w:cs="Arial" w:ascii="Arial" w:hAnsi="Arial"/>
          <w:color w:val="000000"/>
        </w:rPr>
        <w:t>, “Brethren, I write no new commandment unto you, but an old commandment which ye had from the beginning. The old commandment is the word which ye have heard from the beginning. Again, a new commandment I write unto you, which thing is true in him and in you: because the darkness is past and the true light now shineth. He that saith he is in the light and hateth his brother, is in darkness even until now. He that loveth his brother abideth in the light, and there is none occasion of stumbling in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w:t>
      </w:r>
      <w:hyperlink r:id="rId121" w:tgtFrame="_blank">
        <w:r>
          <w:rPr>
            <w:rStyle w:val="InternetLink"/>
            <w:rFonts w:cs="Arial" w:ascii="Arial" w:hAnsi="Arial"/>
            <w:color w:val="000000"/>
          </w:rPr>
          <w:t>1 John 3:17-18</w:t>
        </w:r>
      </w:hyperlink>
      <w:r>
        <w:rPr>
          <w:rFonts w:cs="Arial" w:ascii="Arial" w:hAnsi="Arial"/>
          <w:color w:val="000000"/>
        </w:rPr>
        <w:t xml:space="preserve"> </w:t>
      </w:r>
      <w:r>
        <w:rPr>
          <w:rStyle w:val="Greekhebrew1"/>
          <w:rFonts w:cs="Arial" w:ascii="Arial" w:hAnsi="Arial"/>
          <w:color w:val="000000"/>
        </w:rPr>
        <w:t>: “But whoso hath this world’s good, and seeth his brother have need, and shutteth up his bowels of compassion from him, how dwelleth the love of God in him? My little children, let us not love in word, neither in tongue; but in deed and in tru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Love is a very practical thing. To what extent are we manifesting it toward those in more difficult circumstances than ourselves? To what extent are we manifesting it to those who have failed and sinned? Are we content simply to point out their faults and criticize and say hard, unkind things? Or do we love them enough to go to them in the Spirit of Christ and seek to recover them to Himself? “A new commandment I give unto you, That ye love one an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Simon Peter for the moment listens but does not hear. What our Lord has said, recorded in these two verses, appears to make no impression upon him at all. He is still thinking of what the Savior said a little while before, “Whither I go, ye cannot come.” And with that in mind, he breaks in and destroys for the moment the continuity of thought. “Simon Peter said unto him, Lord, whither goest thou? Jesus answered him, Whither I go [that is, to death], thou canst not follow me now; but thou shalt follow me afterwards” (</w:t>
      </w:r>
      <w:hyperlink r:id="rId122" w:tgtFrame="_blank">
        <w:r>
          <w:rPr>
            <w:rStyle w:val="InternetLink"/>
            <w:rFonts w:cs="Arial" w:ascii="Arial" w:hAnsi="Arial"/>
            <w:color w:val="000000"/>
          </w:rPr>
          <w:t>John 13:36</w:t>
        </w:r>
      </w:hyperlink>
      <w:r>
        <w:rPr>
          <w:rFonts w:cs="Arial" w:ascii="Arial" w:hAnsi="Arial"/>
          <w:color w:val="000000"/>
        </w:rPr>
        <w:t xml:space="preserve"> </w:t>
      </w:r>
      <w:r>
        <w:rPr>
          <w:rStyle w:val="Greekhebrew1"/>
          <w:rFonts w:cs="Arial" w:ascii="Arial" w:hAnsi="Arial"/>
          <w:color w:val="000000"/>
        </w:rPr>
        <w:t>). Our Lord was speaking as a prophet. He was going to be crucified. Peter was not ready for that, though he did not realize it. But Jesus said, “Some day you will follow Me even in that,” and he did. For in his old age we are told Peter, too, was crucified. Peter laid down his life on a cross as a martyr for the gospel of the Lord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Peter did not understand, did not recognize his own limitations. “Peter said unto him, Lord, why cannot I follow thee now? I will lay down my life for thy sake” (v. 37). He meant every word of it. Evidently he thought he was prepared for that. But he did not know the deceitfulness of his own hear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Jesus answered him, Wilt thou lay down thy life for my sake? Verily, verily, I say unto thee, The cock shall not crow, till thou hast denied me thrice” (v. 38). In the original text there is no break between the last verse of chapter 13 and the first verse of chapter 14. What is Jesus really saying? Listen to it, and be encouraged if you have fail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thee, The cock shall not crow, till thou hast denied me thrice. Let not your heart be troubled: ye believe in God, believe also in me. (13:38-14: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Peter, I know you are going to fail Me. You do not realize how untrustworthy your heart is. But, oh, Peter, when at last you discover the corruption that is there and you are brokenhearted to think of what you have done, I want you to remember, Peter, I love you still and am going to prepare a place for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o you know this Savior? Oh, if you do not, I would plead with you, acquaint yourself with Him and be at peace. He wants you to know Him, and He bids you come to Him today. He says, “Him that cometh to me I will in no wise cast out” (6:3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And whither I go ye know, and the way ye know. Thomas saith unto him, Lord, we know not whither thou goest; and how can we know the way? Jesus saith unto him, I am the way, the truth, and the life: no man cometh unto the Father, but by me.</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re are two outstanding truths emphasized: first, that of the Father’s house, and second, our Lord’s personal return for His own. We are all familiar with the fact, I presume, that the Bible was not written in chapters and verses. These breaks in the text were put in by editors, and that in rather recent years, some of them as late as the time of the Protestant Reformation. And sometimes the chapter breaks seem to come at rather unfortunate places, and I think it is the case here. Who, for instance, beginning to read the first verse of chapter 14 connects it in his mind with our Lord’s words to the apostle Peter at the close of chapter 13? And yet, there is a very real connection, as we have seen. The Lord Jesus had been giving His last messages to His disciples. He had intimated that soon they would forsake Him and flee. He had told them that He was going away and for the present they could not come where He was to go. He was going home to God by way of the cross and resurrection, and told questioning Peter that he could not follow immediately. But the Lord says, “Thou shalt follow me afterwards” (13:36). Peter did not understand that, and said: “Lord, why cannot I follow thee now? I will lay down my life for thy sake. Jesus answered him, Wilt thou lay down thy life for my sake? Verily, verily, I say unto thee, The cock shall not crow, till thou hast denied me thrice” (vv. 37-38). And then he immediately adds: “Let not your heart be troubled: ye believe in God, believe also in me” (14:1).</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Lord Jesus is addressing these words, of course, to all His disciples, but directly to the disciple who was to deny Him in so short a time. And this is surely very comforting for our hearts. Peter was to fail the Lord-Jesus knew he would fail-but deep in Peter’s heart there was a fervent love for the Lord Jesus. And when he said, “I will lay down my life for thy sake,” he meant every word of it. But he did not realize how untrustworthy his own heart was. It was a case of the spirit being willing, but the flesh weak. And Jesus knew the fearful discouragement that would roll over the soul of Peter when he awoke to the realization of the fact that he had been so utterly faithless in the hour of His Master’s need. In the very time that Jesus needed someone to stand up for Him and to say boldly, “Yes, I am one of His, and I can bear witness to the purity of His life and to the goodness of His ways,” at that time Peter, frightened by the soldiers gathered about, denied any knowledge of his Savior.</w:t>
      </w:r>
    </w:p>
    <w:p>
      <w:pPr>
        <w:pStyle w:val="Web"/>
        <w:snapToGrid w:val="false"/>
        <w:spacing w:lineRule="atLeast" w:line="360" w:before="0" w:after="0"/>
        <w:jc w:val="both"/>
        <w:rPr>
          <w:rFonts w:ascii="Arial" w:hAnsi="Arial" w:cs="Arial"/>
          <w:color w:val="000000"/>
        </w:rPr>
      </w:pPr>
      <w:r>
        <w:rPr>
          <w:rFonts w:cs="Arial" w:ascii="Arial" w:hAnsi="Arial"/>
          <w:color w:val="000000"/>
        </w:rPr>
        <w:t>Oh, the days and nights that would follow as he would feel that surely he must be utterly cast off, surely the Lord could never put any trust in him again! But if he remembered the words of our text, what a comfort they must have brought to his poor aching heart! For Jesus is practically saying, “I know all about it, Peter. I know how you are going to fail, but I want you to know that in My Father’s house are many mansions, and you are going to share one of those mansions with Me some day. I am not going to permit you, Peter, to be utterly overcome. I am not going to permit you to go into complete apostasy. You will fall, but you will be lifted up again, and you will share with Me a place in the many mansions.”</w:t>
      </w:r>
    </w:p>
    <w:p>
      <w:pPr>
        <w:pStyle w:val="Web"/>
        <w:snapToGrid w:val="false"/>
        <w:spacing w:lineRule="atLeast" w:line="360" w:before="0" w:after="0"/>
        <w:jc w:val="both"/>
        <w:rPr>
          <w:rFonts w:ascii="Arial" w:hAnsi="Arial" w:cs="Arial"/>
          <w:color w:val="000000"/>
        </w:rPr>
      </w:pPr>
      <w:r>
        <w:rPr>
          <w:rFonts w:cs="Arial" w:ascii="Arial" w:hAnsi="Arial"/>
          <w:color w:val="000000"/>
        </w:rPr>
        <w:t>When He says, “Let not your heart be troubled,” He does not mean, “Do not be exercised about your failure,” for He Himself sought to exercise the heart of Peter, and in a wonderful way restored him by the Sea of Galilee later on. But He means this: “Do not be cast down. Do not allow the enemy of your soul to make you feel there is no further hope, there is no opportunity for you.”</w:t>
      </w:r>
    </w:p>
    <w:p>
      <w:pPr>
        <w:pStyle w:val="Web"/>
        <w:snapToGrid w:val="false"/>
        <w:spacing w:lineRule="atLeast" w:line="360" w:before="0" w:after="0"/>
        <w:jc w:val="both"/>
        <w:rPr/>
      </w:pPr>
      <w:r>
        <w:rPr>
          <w:rFonts w:cs="Arial" w:ascii="Arial" w:hAnsi="Arial"/>
          <w:color w:val="000000"/>
        </w:rPr>
        <w:t>I wonder if some who read this have failed, perhaps, as Peter failed. Under the stress of circumstances you, too, have denied your Lord, denied Him in acts if not in words, and the adversary of your soul is saying to you now, “It is all up with you. Your case is hopeless. You knew Christ once, but you have failed so miserably, He would never own you again.” Oh, let me assure you His interest in you is just as deep as it ever was. If you truly trusted Him as your Savior, the fact that you failed so grievously, and the fact that you mourn over it, only emphasizes the truth that you belong to Him. Still He says, “ [Return], O backsliding children [unto me], saith the LORD for I am married unto you” (</w:t>
      </w:r>
      <w:hyperlink r:id="rId123" w:tgtFrame="_blank">
        <w:r>
          <w:rPr>
            <w:rStyle w:val="InternetLink"/>
            <w:rFonts w:cs="Arial" w:ascii="Arial" w:hAnsi="Arial"/>
            <w:color w:val="000000"/>
          </w:rPr>
          <w:t>Jeremiah 3:14</w:t>
        </w:r>
      </w:hyperlink>
      <w:r>
        <w:rPr>
          <w:rFonts w:cs="Arial" w:ascii="Arial" w:hAnsi="Arial"/>
          <w:color w:val="000000"/>
        </w:rPr>
        <w:t>)- not, “I am divorced from you.” And therefore He waits for you to come back and confess your failure and your sin, and He has promised complete restoration, for, “If we confess our sins, he is faithful and just to forgive us our sins, and to cleanse us from all unrighteousness” (</w:t>
      </w:r>
      <w:hyperlink r:id="rId124" w:tgtFrame="_blank">
        <w:r>
          <w:rPr>
            <w:rStyle w:val="InternetLink"/>
            <w:rFonts w:cs="Arial" w:ascii="Arial" w:hAnsi="Arial"/>
            <w:color w:val="000000"/>
          </w:rPr>
          <w:t>1 John 1:9</w:t>
        </w:r>
      </w:hyperlink>
      <w:r>
        <w:rPr>
          <w:rFonts w:cs="Arial" w:ascii="Arial" w:hAnsi="Arial"/>
          <w:color w:val="000000"/>
        </w:rPr>
        <w:t>). And some day for you, too, there will be a place in the Father’s hou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not your heart be troubled: ye believe in God, believe also in me” (</w:t>
      </w:r>
      <w:hyperlink r:id="rId125" w:tgtFrame="_blank">
        <w:r>
          <w:rPr>
            <w:rStyle w:val="InternetLink"/>
            <w:rFonts w:cs="Arial" w:ascii="Arial" w:hAnsi="Arial"/>
            <w:color w:val="000000"/>
          </w:rPr>
          <w:t>John 14:1</w:t>
        </w:r>
      </w:hyperlink>
      <w:r>
        <w:rPr>
          <w:rFonts w:cs="Arial" w:ascii="Arial" w:hAnsi="Arial"/>
          <w:color w:val="000000"/>
        </w:rPr>
        <w:t>). In the days gone by before Jesus came to them at all, the people of Israel did have faith in the one true and living God. Now they had never seen Him, and Jesus is saying to His disciples, “You have believed in God when you could not see Him. Now I am going away in a little while, and you will not be able to see Me, but I want you to trust Me just the same as when I was here. Just as you have believed in the unseen God through the years, I want you to put your faith in Me, the unseen Christ, after I have gone back to the Father.” Do we have that implicit trust and confidence in Him, realizing that He is deeply interested in every detail of our lives? The Word says, “Casting all your care upon him; for he careth for you” (</w:t>
      </w:r>
      <w:hyperlink r:id="rId126" w:tgtFrame="_blank">
        <w:r>
          <w:rPr>
            <w:rStyle w:val="InternetLink"/>
            <w:rFonts w:cs="Arial" w:ascii="Arial" w:hAnsi="Arial"/>
            <w:color w:val="000000"/>
          </w:rPr>
          <w:t>1 Peter 5:7</w:t>
        </w:r>
      </w:hyperlink>
      <w:r>
        <w:rPr>
          <w:rFonts w:cs="Arial" w:ascii="Arial" w:hAnsi="Arial"/>
          <w:color w:val="000000"/>
        </w:rPr>
        <w:t>). There is absolutely nothing that concerns His people that He Himself is not concerned about. And therefore He would have us put away all the stress and all the anxiety. He says, “Be [not anxious about anything], but in every thing by prayer and supplication with thanksgiving let your requests be made known unto God” (</w:t>
      </w:r>
      <w:hyperlink r:id="rId127" w:tgtFrame="_blank">
        <w:r>
          <w:rPr>
            <w:rStyle w:val="InternetLink"/>
            <w:rFonts w:cs="Arial" w:ascii="Arial" w:hAnsi="Arial"/>
            <w:color w:val="000000"/>
          </w:rPr>
          <w:t>Philippians 4:6</w:t>
        </w:r>
      </w:hyperlink>
      <w:r>
        <w:rPr>
          <w:rFonts w:cs="Arial" w:ascii="Arial" w:hAnsi="Arial"/>
          <w:color w:val="000000"/>
        </w:rPr>
        <w:t>). “Ye believe in God, believe also in me.”</w:t>
      </w:r>
    </w:p>
    <w:p>
      <w:pPr>
        <w:pStyle w:val="Web"/>
        <w:snapToGrid w:val="false"/>
        <w:spacing w:lineRule="atLeast" w:line="360" w:before="0" w:after="0"/>
        <w:jc w:val="both"/>
        <w:rPr/>
      </w:pPr>
      <w:r>
        <w:rPr>
          <w:rFonts w:cs="Arial" w:ascii="Arial" w:hAnsi="Arial"/>
          <w:color w:val="000000"/>
        </w:rPr>
        <w:t>And then He adds, “In My Father’s house are many mansions” (</w:t>
      </w:r>
      <w:hyperlink r:id="rId128" w:tgtFrame="_blank">
        <w:r>
          <w:rPr>
            <w:rStyle w:val="InternetLink"/>
            <w:rFonts w:cs="Arial" w:ascii="Arial" w:hAnsi="Arial"/>
            <w:color w:val="000000"/>
          </w:rPr>
          <w:t>John 14:2</w:t>
        </w:r>
      </w:hyperlink>
      <w:r>
        <w:rPr>
          <w:rFonts w:cs="Arial" w:ascii="Arial" w:hAnsi="Arial"/>
          <w:color w:val="000000"/>
        </w:rPr>
        <w:t>a). “My Father’s house,” and by that, of course, He means heaven, and He is speaking of a place to which He was going, a place into which some day He will take all His own. I often hear people say, “Heaven is a condition rather than a place.” Heaven is both a place and a condition. It is true we do not read a great deal about heaven in the Bible. Somebody has said, “Heaven is the land of no more. “We have more in the Bible about what will not be in heaven than about what will be there. Remember in the book of Revelation we read that there will be no more sin, there will be no more tears, there will be no more pain, there will be no more sorrow, there will be no more curse, there will be no more darkness, there will be no more distress of any kind in the Father’s house. The Father’s house is the place where Christ is, and that is the place to which the redeemed are going.</w:t>
      </w:r>
    </w:p>
    <w:p>
      <w:pPr>
        <w:pStyle w:val="Web"/>
        <w:snapToGrid w:val="false"/>
        <w:spacing w:lineRule="atLeast" w:line="360" w:before="0" w:after="0"/>
        <w:jc w:val="both"/>
        <w:rPr>
          <w:rFonts w:ascii="Arial" w:hAnsi="Arial" w:cs="Arial"/>
          <w:color w:val="000000"/>
        </w:rPr>
      </w:pPr>
      <w:r>
        <w:rPr>
          <w:rFonts w:cs="Arial" w:ascii="Arial" w:hAnsi="Arial"/>
          <w:color w:val="000000"/>
        </w:rPr>
        <w:t>Some may have thought the expression here, “In My Father’s house are many mansions” is rather peculiar. Somehow or other, the word mansion to most of us has an accustomed meaning that it did not have originally. When we see a great building we call it a “mansion.” But the word as originally used had rather the meaning of an apartment, as we use that word today, a splendid apartment. So one building might have many mansions in it. And Jesus is telling us, “In My Father’s house are many apartments, many resting places.” There is a place, an individual place, for every one of His own, all in that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t were not so, I would have told you” (v. 2b). The Jews believed in a heaven of bliss after death, and Jesus said, “If you had been wrong in that, I would have corrected you.” But because He did not correct it but rather affirmed it, we know that it is true, that there is a glorious home beyond the skies for the redeemed that we shall share with Him by-and-by.</w:t>
      </w:r>
    </w:p>
    <w:p>
      <w:pPr>
        <w:pStyle w:val="Web"/>
        <w:snapToGrid w:val="false"/>
        <w:spacing w:lineRule="atLeast" w:line="360" w:before="0" w:after="0"/>
        <w:jc w:val="both"/>
        <w:rPr/>
      </w:pPr>
      <w:r>
        <w:rPr>
          <w:rFonts w:cs="Arial" w:ascii="Arial" w:hAnsi="Arial"/>
          <w:color w:val="000000"/>
        </w:rPr>
        <w:t>He adds, “I go to prepare a place for you” (v. 2c). You see the mansions are different from what they were before He went back there. Before He returned to the Father’s house, the sin question had never been settled. Before He went back to the Father’s house, the veil not been rent, the blood had not been sprinkled on the mercy seat. So the saints of old went to Paradise on credit. They did not have the same blessed access into the immediate presence of God that the saints have now. We read in the epistle to the Hebrews that we have now come “to the spirits of just men made perfect” (</w:t>
      </w:r>
      <w:hyperlink r:id="rId129" w:tgtFrame="_blank">
        <w:r>
          <w:rPr>
            <w:rStyle w:val="InternetLink"/>
            <w:rFonts w:cs="Arial" w:ascii="Arial" w:hAnsi="Arial"/>
            <w:color w:val="000000"/>
          </w:rPr>
          <w:t>Hebrews 12:23</w:t>
        </w:r>
      </w:hyperlink>
      <w:r>
        <w:rPr>
          <w:rFonts w:cs="Arial" w:ascii="Arial" w:hAnsi="Arial"/>
          <w:color w:val="000000"/>
        </w:rPr>
        <w:t>). They were the spirits of just men of all the centuries before the cross. God had saved them and taken them to Paradise, but they were not yet made perfect. They could not be until the precious blood of Jesus was shed on the cross. Now, having settled the sin question. He entered into the holiest with His own blood in antitypical fashion, sprinkled His own blood on the mercy seat above, and now a place is prepared in the holiest for all of His own. The spirits of just men of the past have been perfected, and we who believe now are perfected forever. So we are all suited to that place to which we are going. “I go to prepare a place for you.”</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said, “And if I go and prepare a place for you, I will come again, and receive you unto myself; that where I am, there ye may be also” (v. 3). A great many people think this passage relates to death, and of course, when a believer dies that believer goes to be with Christ. But we are never told in Scripture that in the hour of death Christ comes for His people. If we may draw an analogy from something our Lord said when He was here on earth, we gather that this is hardly true. We are told that a dear child of God was dying-he was a beggar, it is true. He was an outcast, lying at the rich man’s gate, but he was a real son of Abraham. He had faith in the God of all grace. And the beggar died, we are told, and was carried by the angels into Abraham’s bosom. Angels carried the poor beggar-poor no longer-into Paradise. What I gather from that is, that the last ministry of angels, who are ever keeping watch over the people of God, will be to usher them into the presence of God. He is yonder in the Father’s house, and His angels usher His saints into His presence.</w:t>
      </w:r>
    </w:p>
    <w:p>
      <w:pPr>
        <w:pStyle w:val="Web"/>
        <w:snapToGrid w:val="false"/>
        <w:spacing w:lineRule="atLeast" w:line="360" w:before="0" w:after="0"/>
        <w:jc w:val="both"/>
        <w:rPr/>
      </w:pPr>
      <w:r>
        <w:rPr>
          <w:rFonts w:cs="Arial" w:ascii="Arial" w:hAnsi="Arial"/>
          <w:color w:val="000000"/>
        </w:rPr>
        <w:t>But He is speaking of something different here. Death is the believer going to be with Christ. That is what the Scripture tells us-“absent from the body,… present with the Lord” (</w:t>
      </w:r>
      <w:hyperlink r:id="rId130" w:tgtFrame="_blank">
        <w:r>
          <w:rPr>
            <w:rStyle w:val="InternetLink"/>
            <w:rFonts w:cs="Arial" w:ascii="Arial" w:hAnsi="Arial"/>
            <w:color w:val="000000"/>
          </w:rPr>
          <w:t>2 Corinthians 5:8</w:t>
        </w:r>
      </w:hyperlink>
      <w:r>
        <w:rPr>
          <w:rFonts w:cs="Arial" w:ascii="Arial" w:hAnsi="Arial"/>
          <w:color w:val="000000"/>
        </w:rPr>
        <w:t>), “to depart, and to be with Christ; which is far better” (</w:t>
      </w:r>
      <w:hyperlink r:id="rId131" w:tgtFrame="_blank">
        <w:r>
          <w:rPr>
            <w:rStyle w:val="InternetLink"/>
            <w:rFonts w:cs="Arial" w:ascii="Arial" w:hAnsi="Arial"/>
            <w:color w:val="000000"/>
          </w:rPr>
          <w:t>Philippians 1:23</w:t>
        </w:r>
      </w:hyperlink>
      <w:r>
        <w:rPr>
          <w:rFonts w:cs="Arial" w:ascii="Arial" w:hAnsi="Arial"/>
          <w:color w:val="000000"/>
        </w:rPr>
        <w:t>). But a believer going home to be with Christ is spoken of as being unclothed, having laid his body aside. He is there in the presence of the Lord a glorified spirit, but he is there waiting for his redeemed body. When the Lord Jesus fulfills that which is spoken here in the fourteenth chapter of John, then believers will receive their glorified bodies and will be altogether like Him. This coming, referred to here, is developed for us more fully in the fourth chapter of 1 Thessalonians. There we read in verse 13: “I would not have you to be ignorant, brethren, concerning them which are asleep”-that is, saints whose bodies are sleeping in the graves but whose spirits are with Christ.</w:t>
      </w:r>
    </w:p>
    <w:p>
      <w:pPr>
        <w:pStyle w:val="Web"/>
        <w:snapToGrid w:val="false"/>
        <w:spacing w:lineRule="atLeast" w:line="360" w:before="0" w:after="0"/>
        <w:jc w:val="both"/>
        <w:rPr/>
      </w:pPr>
      <w:r>
        <w:rPr>
          <w:rFonts w:cs="Arial" w:ascii="Arial" w:hAnsi="Arial"/>
          <w:color w:val="000000"/>
        </w:rPr>
        <w:t>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hyperlink r:id="rId132" w:tgtFrame="_blank">
        <w:r>
          <w:rPr>
            <w:rStyle w:val="InternetLink"/>
            <w:rFonts w:cs="Arial" w:ascii="Arial" w:hAnsi="Arial"/>
            <w:color w:val="000000"/>
          </w:rPr>
          <w:t>1 Thessalonians 4: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ming our Savior refers to when He says: “If I go and prepare a place for you, I will come again, and receive you unto myself.” It is at that coming that the expectation of our completed redemption will be fulfilled. In Romans 8 the apostle Paul tells us: “For the earnest expectation of the creature waiteth for the manifestation of the sons of God… For we know that the whole creation groaneth and travaileth in pain together until now. And not only they, but ourselves also, which have the firstfruits of the Spirit, even we ourselves groan within ourselves, waiting for the adoption, to wit, the redemption of our body” (vv. 19, 22-23). What does he mean by that?</w:t>
      </w:r>
    </w:p>
    <w:p>
      <w:pPr>
        <w:pStyle w:val="Web"/>
        <w:snapToGrid w:val="false"/>
        <w:spacing w:lineRule="atLeast" w:line="360" w:before="0" w:after="0"/>
        <w:jc w:val="both"/>
        <w:rPr>
          <w:rFonts w:ascii="Arial" w:hAnsi="Arial" w:cs="Arial"/>
          <w:color w:val="000000"/>
        </w:rPr>
      </w:pPr>
      <w:r>
        <w:rPr>
          <w:rFonts w:cs="Arial" w:ascii="Arial" w:hAnsi="Arial"/>
          <w:color w:val="000000"/>
        </w:rPr>
        <w:t>Our spirits have already been redeemed. We have already received the salvation of our souls, but we are waiting for the complete salvation of the body, the redemption of the body at the coming of the Lord Jesus Christ.</w:t>
      </w:r>
    </w:p>
    <w:p>
      <w:pPr>
        <w:pStyle w:val="Web"/>
        <w:snapToGrid w:val="false"/>
        <w:spacing w:lineRule="atLeast" w:line="360" w:before="0" w:after="0"/>
        <w:jc w:val="both"/>
        <w:rPr/>
      </w:pPr>
      <w:r>
        <w:rPr>
          <w:rFonts w:cs="Arial" w:ascii="Arial" w:hAnsi="Arial"/>
          <w:color w:val="000000"/>
        </w:rPr>
        <w:t>For we are saved by hope: but hope that is seen is not hope. (</w:t>
      </w:r>
      <w:hyperlink r:id="rId133" w:tgtFrame="_blank">
        <w:r>
          <w:rPr>
            <w:rStyle w:val="InternetLink"/>
            <w:rFonts w:cs="Arial" w:ascii="Arial" w:hAnsi="Arial"/>
            <w:color w:val="000000"/>
          </w:rPr>
          <w:t>Romans 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hope is it then? The hope of the coming of our Lord. And to this He refers again in the third chapter of the epistle to the Philippians, where we read inverses 20-21:</w:t>
      </w:r>
    </w:p>
    <w:p>
      <w:pPr>
        <w:pStyle w:val="Web"/>
        <w:snapToGrid w:val="false"/>
        <w:spacing w:lineRule="atLeast" w:line="360" w:before="0" w:after="0"/>
        <w:jc w:val="both"/>
        <w:rPr>
          <w:rFonts w:ascii="Arial" w:hAnsi="Arial" w:cs="Arial"/>
          <w:color w:val="000000"/>
        </w:rPr>
      </w:pPr>
      <w:r>
        <w:rPr>
          <w:rFonts w:cs="Arial" w:ascii="Arial" w:hAnsi="Arial"/>
          <w:color w:val="000000"/>
        </w:rPr>
        <w:t>For our conversation [really citizenship] is in heaven; whence also we wait for a Savior, the Lord Jesus Christ: who shall fashion anew the body of our humiliation, that it may be conformed to the body of His glory, according to the working whereby He is able even, to subject all things unto Himself. (RV)</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lorious event that will take place when the Lord comes back again, when He comes back for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widest difference, you see, between this and the time when He is manifested as the Son of Man to deal in judgment with the godless world and eventually to set up His kingdom. This was a secret the Lord was revealing to these apostles that night in the Upper Room. In the three Synoptic Gospels it was not mentioned. It was the apostle Paul who was the chosen instrument to develop it. But it seems that the Lord Jesus, just before He went away, had a secret welling up in His heart as it were, which He could not hold back any longer and He must tell them a little about it, so He says, “I am going away, but I am going to prepare a place for you. But if I go and prepare a place for you, I will come again and receive you”-not, “I will send the death angel for you,” or any other angel. But he says, “I will come again, and receive you unto myself, that where I am, there ye may be also.”</w:t>
      </w:r>
    </w:p>
    <w:p>
      <w:pPr>
        <w:pStyle w:val="Web"/>
        <w:snapToGrid w:val="false"/>
        <w:spacing w:lineRule="atLeast" w:line="360" w:before="0" w:after="0"/>
        <w:jc w:val="both"/>
        <w:rPr>
          <w:rFonts w:ascii="Arial" w:hAnsi="Arial" w:cs="Arial"/>
          <w:color w:val="000000"/>
        </w:rPr>
      </w:pPr>
      <w:r>
        <w:rPr>
          <w:rFonts w:cs="Arial" w:ascii="Arial" w:hAnsi="Arial"/>
          <w:color w:val="000000"/>
        </w:rPr>
        <w:t>You see, He will never be satisfied until every one of His redeemed people is with Him in the glory in the Father’s house. His heart is yearning for that.</w:t>
      </w:r>
    </w:p>
    <w:p>
      <w:pPr>
        <w:pStyle w:val="Web"/>
        <w:snapToGrid w:val="false"/>
        <w:spacing w:lineRule="atLeast" w:line="360" w:before="0" w:after="0"/>
        <w:jc w:val="both"/>
        <w:rPr>
          <w:rFonts w:ascii="Arial" w:hAnsi="Arial" w:cs="Arial"/>
          <w:color w:val="000000"/>
        </w:rPr>
      </w:pPr>
      <w:r>
        <w:rPr>
          <w:rFonts w:cs="Arial" w:ascii="Arial" w:hAnsi="Arial"/>
          <w:color w:val="000000"/>
        </w:rPr>
        <w:t>Now a word about the Father’s house. Notice it is the Father’s house, and the Father’s house is for all the Father’s children. We fear a great many strange things these days. Some people would try to tell us that it is only the deeply spiritual people of God that will be caught up with the Lord Jesus at His coming. When people talk like that, how little understanding they have of the Father’s heart!</w:t>
      </w:r>
    </w:p>
    <w:p>
      <w:pPr>
        <w:pStyle w:val="Web"/>
        <w:snapToGrid w:val="false"/>
        <w:spacing w:lineRule="atLeast" w:line="360" w:before="0" w:after="0"/>
        <w:jc w:val="both"/>
        <w:rPr>
          <w:rFonts w:ascii="Arial" w:hAnsi="Arial" w:cs="Arial"/>
          <w:color w:val="000000"/>
        </w:rPr>
      </w:pPr>
      <w:r>
        <w:rPr>
          <w:rFonts w:cs="Arial" w:ascii="Arial" w:hAnsi="Arial"/>
          <w:color w:val="000000"/>
        </w:rPr>
        <w:t>Think of a normal father and mother here on earth, with say, eight or ten children. That is quite a family, is it not? The father’s house is open to all the children. I pity the home, and pity the children, where the father or the mother makes distinctions among their children. I think it is a sad thing when out of a number of children one perhaps occupies a special place in the heart of the father and the others are held at a distance. “Oh,” but you say, “maybe one or two are naughty children. Of course the father could not love naughty children as much as he loves the good children.” Is that true? Why even the naughty children before so dear to the father’s heart that they give him many sleepless nights as he thinks about their naughtiness. He loves them and truly longs to see them all that they ought to be. There is always a welcome for them at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member, too, that in the Father’s house above there is no distinction. People often say to me, “Oh, if I can just get into heaven and get a seat behind the door, I can be satisfied. I know I don’t deserve anything better.”</w:t>
      </w:r>
    </w:p>
    <w:p>
      <w:pPr>
        <w:pStyle w:val="Web"/>
        <w:snapToGrid w:val="false"/>
        <w:spacing w:lineRule="atLeast" w:line="360" w:before="0" w:after="0"/>
        <w:jc w:val="both"/>
        <w:rPr>
          <w:rFonts w:ascii="Arial" w:hAnsi="Arial" w:cs="Arial"/>
          <w:color w:val="000000"/>
        </w:rPr>
      </w:pPr>
      <w:r>
        <w:rPr>
          <w:rFonts w:cs="Arial" w:ascii="Arial" w:hAnsi="Arial"/>
          <w:color w:val="000000"/>
        </w:rPr>
        <w:t>My dear friend, you don’t deserve to get there at all. I don’t deserve to go there. But I am not going there because I deserve to go, but I am going to heaven because I have been born again and the Lord Jesus Christ is preparing a place for me. The Father’s house is for all the Father’s children.</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is this: There are no seats behind the door over yonder! I wish everybody would realize this. There are no distinctions in the welcome that believers will have in the Father’s house. I repeat, the Father’s house has the same welcome for all the Father’s children.</w:t>
      </w:r>
    </w:p>
    <w:p>
      <w:pPr>
        <w:pStyle w:val="Web"/>
        <w:snapToGrid w:val="false"/>
        <w:spacing w:lineRule="atLeast" w:line="360" w:before="0" w:after="0"/>
        <w:jc w:val="both"/>
        <w:rPr/>
      </w:pPr>
      <w:r>
        <w:rPr>
          <w:rFonts w:cs="Arial" w:ascii="Arial" w:hAnsi="Arial"/>
          <w:color w:val="000000"/>
        </w:rPr>
        <w:t>You say, “Well, but doesn’t the Bible indicate some will have greater rewards than others?” Oh, yes, but rewards have nothing to do with the welcome into the Father’s house. The rewards specially have to do with the coming glorious kingdom, of course given in heaven, given at the judgment seat of Christ, but the differences are in the kingdom. For instance, look at 2 Peter: “So an entrance shall be ministered unto you abundantly into-” Into what? Into heaven? No, it is not true that some people will get an abundant entrance into heaven and other folk will not have anything like so warm and cordial a welcome. What does it mean? It says that some people have an entrance ministered unto them abundantly. Yes, but into what? “Into the everlasting kingdom of our Lord and Saviour Jesus Christ” (</w:t>
      </w:r>
      <w:hyperlink r:id="rId134" w:tgtFrame="_blank">
        <w:r>
          <w:rPr>
            <w:rStyle w:val="InternetLink"/>
            <w:rFonts w:cs="Arial" w:ascii="Arial" w:hAnsi="Arial"/>
            <w:color w:val="000000"/>
          </w:rPr>
          <w:t>2 Peter 1:11</w:t>
        </w:r>
      </w:hyperlink>
      <w:r>
        <w:rPr>
          <w:rFonts w:cs="Arial" w:ascii="Arial" w:hAnsi="Arial"/>
          <w:color w:val="000000"/>
        </w:rPr>
        <w:t>). Don’t confuse, don’t confound in your thinking the Father’s house with the everlasting kingdom. The Father’s house is the home of the saints; the everlasting kingdom is the sphere of service and rewards where through all eternity, first in the millennium and then in the ages to come, we shall be serving our blessed Lord who has prepared a place for us in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Will you allow me to use an old illustration? Suppose here is a good old-fashioned family with ten or a dozen children. Now the children are scattered all over. Christmas is drawing near, and there is going to be a home gathering. The invitations have gone out to all the children to come home for Christmas, and the family is gathering. Very well, they are all coming in. Some are coming by automobile, some by Pullman coach, some by airplane, some by bus, and perhaps one is even obliged to come on foot. But there they come from all over, coming home to the father’s house for Christmas.</w:t>
      </w:r>
    </w:p>
    <w:p>
      <w:pPr>
        <w:pStyle w:val="Web"/>
        <w:snapToGrid w:val="false"/>
        <w:spacing w:lineRule="atLeast" w:line="360" w:before="0" w:after="0"/>
        <w:jc w:val="both"/>
        <w:rPr>
          <w:rFonts w:ascii="Arial" w:hAnsi="Arial" w:cs="Arial"/>
          <w:color w:val="000000"/>
        </w:rPr>
      </w:pPr>
      <w:r>
        <w:rPr>
          <w:rFonts w:cs="Arial" w:ascii="Arial" w:hAnsi="Arial"/>
          <w:color w:val="000000"/>
        </w:rPr>
        <w:t>I can just imagine the great table loaded with all the wonderful dainties kind hands have been preparing. I can imagine father and mother coming in for a last look to see if everything is right. There is mother’s place and father’s place. Here is where the great big platter will be with a couple of big fifteen-pound turkeys, and all the rest of the good things that have been prepared are there on the table. Father and mother come in, and mother says, “Now father, I have put Bob right beside you.”</w:t>
      </w:r>
    </w:p>
    <w:p>
      <w:pPr>
        <w:pStyle w:val="Web"/>
        <w:snapToGrid w:val="false"/>
        <w:spacing w:lineRule="atLeast" w:line="360" w:before="0" w:after="0"/>
        <w:jc w:val="both"/>
        <w:rPr>
          <w:rFonts w:ascii="Arial" w:hAnsi="Arial" w:cs="Arial"/>
          <w:color w:val="000000"/>
        </w:rPr>
      </w:pPr>
      <w:r>
        <w:rPr>
          <w:rFonts w:cs="Arial" w:ascii="Arial" w:hAnsi="Arial"/>
          <w:color w:val="000000"/>
        </w:rPr>
        <w:t>Bob is out in the world. He is a senator and has made a great place for himself, but he is just Bob at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e is the place for Mary.”</w:t>
      </w:r>
    </w:p>
    <w:p>
      <w:pPr>
        <w:pStyle w:val="Web"/>
        <w:snapToGrid w:val="false"/>
        <w:spacing w:lineRule="atLeast" w:line="360" w:before="0" w:after="0"/>
        <w:jc w:val="both"/>
        <w:rPr>
          <w:rFonts w:ascii="Arial" w:hAnsi="Arial" w:cs="Arial"/>
          <w:color w:val="000000"/>
        </w:rPr>
      </w:pPr>
      <w:r>
        <w:rPr>
          <w:rFonts w:cs="Arial" w:ascii="Arial" w:hAnsi="Arial"/>
          <w:color w:val="000000"/>
        </w:rPr>
        <w:t>I think Mary is the president of a woman’s college or something like that. You know, she is very dignified when she gets on her cap and gown, but at home she is just Mary, that’s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re is the place for Tom.”</w:t>
      </w:r>
    </w:p>
    <w:p>
      <w:pPr>
        <w:pStyle w:val="Web"/>
        <w:snapToGrid w:val="false"/>
        <w:spacing w:lineRule="atLeast" w:line="360" w:before="0" w:after="0"/>
        <w:jc w:val="both"/>
        <w:rPr>
          <w:rFonts w:ascii="Arial" w:hAnsi="Arial" w:cs="Arial"/>
          <w:color w:val="000000"/>
        </w:rPr>
      </w:pPr>
      <w:r>
        <w:rPr>
          <w:rFonts w:cs="Arial" w:ascii="Arial" w:hAnsi="Arial"/>
          <w:color w:val="000000"/>
        </w:rPr>
        <w:t>Let’s see, who is Tom? I think Tom is an officer in the army, but he is just Tom at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e is a place for Anna.”</w:t>
      </w:r>
    </w:p>
    <w:p>
      <w:pPr>
        <w:pStyle w:val="Web"/>
        <w:snapToGrid w:val="false"/>
        <w:spacing w:lineRule="atLeast" w:line="360" w:before="0" w:after="0"/>
        <w:jc w:val="both"/>
        <w:rPr>
          <w:rFonts w:ascii="Arial" w:hAnsi="Arial" w:cs="Arial"/>
          <w:color w:val="000000"/>
        </w:rPr>
      </w:pPr>
      <w:r>
        <w:rPr>
          <w:rFonts w:cs="Arial" w:ascii="Arial" w:hAnsi="Arial"/>
          <w:color w:val="000000"/>
        </w:rPr>
        <w:t>Anna? Who is Anna? Perhaps she is a physician, and very distinguished in her profession. She is Dr. Anna outside, but she is just Anna at home, you know.</w:t>
      </w:r>
    </w:p>
    <w:p>
      <w:pPr>
        <w:pStyle w:val="Web"/>
        <w:snapToGrid w:val="false"/>
        <w:spacing w:lineRule="atLeast" w:line="360" w:before="0" w:after="0"/>
        <w:jc w:val="both"/>
        <w:rPr>
          <w:rFonts w:ascii="Arial" w:hAnsi="Arial" w:cs="Arial"/>
          <w:color w:val="000000"/>
        </w:rPr>
      </w:pPr>
      <w:r>
        <w:rPr>
          <w:rFonts w:cs="Arial" w:ascii="Arial" w:hAnsi="Arial"/>
          <w:color w:val="000000"/>
        </w:rPr>
        <w:t>And so down the line she goes. And mother says, “I put a place right here by my right hand for Jim.”</w:t>
      </w:r>
    </w:p>
    <w:p>
      <w:pPr>
        <w:pStyle w:val="Web"/>
        <w:snapToGrid w:val="false"/>
        <w:spacing w:lineRule="atLeast" w:line="360" w:before="0" w:after="0"/>
        <w:jc w:val="both"/>
        <w:rPr>
          <w:rFonts w:ascii="Arial" w:hAnsi="Arial" w:cs="Arial"/>
          <w:color w:val="000000"/>
        </w:rPr>
      </w:pPr>
      <w:r>
        <w:rPr>
          <w:rFonts w:cs="Arial" w:ascii="Arial" w:hAnsi="Arial"/>
          <w:color w:val="000000"/>
        </w:rPr>
        <w:t>Who is Jim? Well, Jim is the ne’er-do-well of the family. Poor Jim! He has tried a number of things.</w:t>
      </w:r>
    </w:p>
    <w:p>
      <w:pPr>
        <w:pStyle w:val="Web"/>
        <w:snapToGrid w:val="false"/>
        <w:spacing w:lineRule="atLeast" w:line="360" w:before="0" w:after="0"/>
        <w:jc w:val="both"/>
        <w:rPr>
          <w:rFonts w:ascii="Arial" w:hAnsi="Arial" w:cs="Arial"/>
          <w:color w:val="000000"/>
        </w:rPr>
      </w:pPr>
      <w:r>
        <w:rPr>
          <w:rFonts w:cs="Arial" w:ascii="Arial" w:hAnsi="Arial"/>
          <w:color w:val="000000"/>
        </w:rPr>
        <w:t>I generally think of Jim as an inventor. He has invented so many different things, but there is always something that doesn’t work right. If he could only get things going, there would be millions in it, but he has used up everything he had and everything he could borrow, and still he gets nowhere. Poor Jim!</w:t>
      </w:r>
    </w:p>
    <w:p>
      <w:pPr>
        <w:pStyle w:val="Web"/>
        <w:snapToGrid w:val="false"/>
        <w:spacing w:lineRule="atLeast" w:line="360" w:before="0" w:after="0"/>
        <w:jc w:val="both"/>
        <w:rPr>
          <w:rFonts w:ascii="Arial" w:hAnsi="Arial" w:cs="Arial"/>
          <w:color w:val="000000"/>
        </w:rPr>
      </w:pPr>
      <w:r>
        <w:rPr>
          <w:rFonts w:cs="Arial" w:ascii="Arial" w:hAnsi="Arial"/>
          <w:color w:val="000000"/>
        </w:rPr>
        <w:t>He wouldn’t be home at all if mother hadn’t slipped in a twenty-dollar bill to get an extra suit of clothes so he would be presentable enough to come. And I can imagine one of the brothers saying, “You know, mother, there’s Jim-I don’t know whether we had better let Jim sit at the table with the rest of us. Our family has done so well, and Jim has failed so miserably. Wouldn’t it be better to put Jim in the kitchen? He could eat with the servants out in the kitchen.”</w:t>
      </w:r>
    </w:p>
    <w:p>
      <w:pPr>
        <w:pStyle w:val="Web"/>
        <w:snapToGrid w:val="false"/>
        <w:spacing w:lineRule="atLeast" w:line="360" w:before="0" w:after="0"/>
        <w:jc w:val="both"/>
        <w:rPr>
          <w:rFonts w:ascii="Arial" w:hAnsi="Arial" w:cs="Arial"/>
          <w:color w:val="000000"/>
        </w:rPr>
      </w:pPr>
      <w:r>
        <w:rPr>
          <w:rFonts w:cs="Arial" w:ascii="Arial" w:hAnsi="Arial"/>
          <w:color w:val="000000"/>
        </w:rPr>
        <w:t>And mother flares up: “What is that? Jim shall have the very best we can give him! I want him to know if there is any place on earth where he is welcome it is his father’s and mother’s house.”</w:t>
      </w:r>
    </w:p>
    <w:p>
      <w:pPr>
        <w:pStyle w:val="Web"/>
        <w:snapToGrid w:val="false"/>
        <w:spacing w:lineRule="atLeast" w:line="360" w:before="0" w:after="0"/>
        <w:jc w:val="both"/>
        <w:rPr>
          <w:rFonts w:ascii="Arial" w:hAnsi="Arial" w:cs="Arial"/>
          <w:color w:val="000000"/>
        </w:rPr>
      </w:pPr>
      <w:r>
        <w:rPr>
          <w:rFonts w:cs="Arial" w:ascii="Arial" w:hAnsi="Arial"/>
          <w:color w:val="000000"/>
        </w:rPr>
        <w:t>You see, at home in the father’s house, they are all welcome and are all treated as well as the father and mother can treat them.</w:t>
      </w:r>
    </w:p>
    <w:p>
      <w:pPr>
        <w:pStyle w:val="Web"/>
        <w:snapToGrid w:val="false"/>
        <w:spacing w:lineRule="atLeast" w:line="360" w:before="0" w:after="0"/>
        <w:jc w:val="both"/>
        <w:rPr>
          <w:rFonts w:ascii="Arial" w:hAnsi="Arial" w:cs="Arial"/>
          <w:color w:val="000000"/>
        </w:rPr>
      </w:pPr>
      <w:r>
        <w:rPr>
          <w:rFonts w:cs="Arial" w:ascii="Arial" w:hAnsi="Arial"/>
          <w:color w:val="000000"/>
        </w:rPr>
        <w:t>But by-and-by the big day is over and they are separating. Mary goes back to the college, and Bob goes back to Washington to the senate. Anna goes back to her practice in the big city, and Tom goes back to the army, and so on. By-and-by poor Jim goes back to his little room yonder in the city. But I see the mother giving him a last good-bye kiss, and what is that she is slipping into his hand? It is a fifty-dollar bill. And off he goes, with such happy memories of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That is only a very human illustration, but perhaps it will show what I mean when I say that the Father’s house is one thing and the kingdom is another. The Father’s house is the home of all the Father’s children. But we make our own places in the kingdom by our own devotedness to the Lord Jesus Christ. Do you get the difference? So there is a place for all in the Father’s house.</w:t>
      </w:r>
    </w:p>
    <w:p>
      <w:pPr>
        <w:pStyle w:val="Web"/>
        <w:snapToGrid w:val="false"/>
        <w:spacing w:lineRule="atLeast" w:line="360" w:before="0" w:after="0"/>
        <w:jc w:val="both"/>
        <w:rPr/>
      </w:pPr>
      <w:r>
        <w:rPr>
          <w:rFonts w:cs="Arial" w:ascii="Arial" w:hAnsi="Arial"/>
          <w:color w:val="000000"/>
        </w:rPr>
        <w:t>About the way there. Will everybody get to the Father’s house? I wish that they would. But alas, alas, many persist in rebellion against God and so that prayer can never be answered! There is only one way to the Father’s house. And what is that way? I have had people say to me so many times, “We are traveling different roads, but we will all get to heaven at last.” No, no, I don’t find that in my Bible. My Bible says, “There is a way that seemeth right unto a man, but the end thereof are the ways of death” (</w:t>
      </w:r>
      <w:hyperlink r:id="rId135" w:tgtFrame="_blank">
        <w:r>
          <w:rPr>
            <w:rStyle w:val="InternetLink"/>
            <w:rFonts w:cs="Arial" w:ascii="Arial" w:hAnsi="Arial"/>
            <w:color w:val="000000"/>
          </w:rPr>
          <w:t>Proverbs 14:12</w:t>
        </w:r>
      </w:hyperlink>
      <w:r>
        <w:rPr>
          <w:rFonts w:cs="Arial" w:ascii="Arial" w:hAnsi="Arial"/>
          <w:color w:val="000000"/>
        </w:rPr>
        <w:t>). It warns me against taking the broad way that leads to destruction and tells me to take the narrow way that leads to life.</w:t>
      </w:r>
    </w:p>
    <w:p>
      <w:pPr>
        <w:pStyle w:val="Web"/>
        <w:snapToGrid w:val="false"/>
        <w:spacing w:lineRule="atLeast" w:line="360" w:before="0" w:after="0"/>
        <w:jc w:val="both"/>
        <w:rPr>
          <w:rFonts w:ascii="Arial" w:hAnsi="Arial" w:cs="Arial"/>
          <w:color w:val="000000"/>
        </w:rPr>
      </w:pPr>
      <w:r>
        <w:rPr>
          <w:rFonts w:cs="Arial" w:ascii="Arial" w:hAnsi="Arial"/>
          <w:color w:val="000000"/>
        </w:rPr>
        <w:t>And so here Jesus says, “And whither I go ye know, and the way ye know. Thomas saith unto him-” (John l4:4-5a). Thomas was honest and he was never afraid just to blurt out all the truth. He said, “We do not know what You are talking about. We have to confess we are ignorant, and we don’t know where You are going. And how can we know the way?’“ (v. 5b).</w:t>
      </w:r>
    </w:p>
    <w:p>
      <w:pPr>
        <w:pStyle w:val="Web"/>
        <w:snapToGrid w:val="false"/>
        <w:spacing w:lineRule="atLeast" w:line="360" w:before="0" w:after="0"/>
        <w:jc w:val="both"/>
        <w:rPr>
          <w:rFonts w:ascii="Arial" w:hAnsi="Arial" w:cs="Arial"/>
          <w:color w:val="000000"/>
        </w:rPr>
      </w:pPr>
      <w:r>
        <w:rPr>
          <w:rFonts w:cs="Arial" w:ascii="Arial" w:hAnsi="Arial"/>
          <w:color w:val="000000"/>
        </w:rPr>
        <w:t>Jesus said unto him, and, oh, dear friends, do get what He said, for it is for you as well as for Thomas. “Jesus saith unto him, I am the way, the truth and the life: no man cometh unto the Father but by me” (v. 6).</w:t>
      </w:r>
    </w:p>
    <w:p>
      <w:pPr>
        <w:pStyle w:val="Web"/>
        <w:snapToGrid w:val="false"/>
        <w:spacing w:lineRule="atLeast" w:line="360" w:before="0" w:after="0"/>
        <w:jc w:val="both"/>
        <w:rPr/>
      </w:pPr>
      <w:r>
        <w:rPr>
          <w:rFonts w:cs="Arial" w:ascii="Arial" w:hAnsi="Arial"/>
          <w:color w:val="000000"/>
        </w:rPr>
        <w:t>Oh, do not talk about many ways. There is only one-Jesus is the only way. “There is none other name under heaven given among men, whereby we must be saved” (</w:t>
      </w:r>
      <w:hyperlink r:id="rId136" w:tgtFrame="_blank">
        <w:r>
          <w:rPr>
            <w:rStyle w:val="InternetLink"/>
            <w:rFonts w:cs="Arial" w:ascii="Arial" w:hAnsi="Arial"/>
            <w:color w:val="000000"/>
          </w:rPr>
          <w:t>Acts 4:12</w:t>
        </w:r>
      </w:hyperlink>
      <w:r>
        <w:rPr>
          <w:rFonts w:cs="Arial" w:ascii="Arial" w:hAnsi="Arial"/>
          <w:color w:val="000000"/>
        </w:rPr>
        <w:t>), but the name of Jesus. Have you come to Him? Are you trusting Him? If you are, you are on the way to the Father’s house. Now you can wait with equal glad expectation for the hour of His return, for He said, “If I go,… I will come again and receive you unto myself.” When will He come? We cannot tell that, but we are waiting for Him day by day.</w:t>
      </w:r>
    </w:p>
    <w:p>
      <w:pPr>
        <w:pStyle w:val="Web"/>
        <w:snapToGrid w:val="false"/>
        <w:spacing w:lineRule="atLeast" w:line="360" w:before="0" w:after="0"/>
        <w:jc w:val="both"/>
        <w:rPr>
          <w:rFonts w:ascii="Arial" w:hAnsi="Arial" w:cs="Arial"/>
          <w:color w:val="000000"/>
        </w:rPr>
      </w:pPr>
      <w:r>
        <w:rPr>
          <w:rFonts w:cs="Arial" w:ascii="Arial" w:hAnsi="Arial"/>
          <w:color w:val="000000"/>
        </w:rPr>
        <w:t>I know not when the Lord will come</w:t>
      </w:r>
    </w:p>
    <w:p>
      <w:pPr>
        <w:pStyle w:val="Web"/>
        <w:snapToGrid w:val="false"/>
        <w:spacing w:lineRule="atLeast" w:line="360" w:before="0" w:after="0"/>
        <w:jc w:val="both"/>
        <w:rPr>
          <w:rFonts w:ascii="Arial" w:hAnsi="Arial" w:cs="Arial"/>
          <w:color w:val="000000"/>
        </w:rPr>
      </w:pPr>
      <w:r>
        <w:rPr>
          <w:rFonts w:cs="Arial" w:ascii="Arial" w:hAnsi="Arial"/>
          <w:color w:val="000000"/>
        </w:rPr>
        <w:t>Or at what hour He may appear,</w:t>
      </w:r>
    </w:p>
    <w:p>
      <w:pPr>
        <w:pStyle w:val="Web"/>
        <w:snapToGrid w:val="false"/>
        <w:spacing w:lineRule="atLeast" w:line="360" w:before="0" w:after="0"/>
        <w:jc w:val="both"/>
        <w:rPr>
          <w:rFonts w:ascii="Arial" w:hAnsi="Arial" w:cs="Arial"/>
          <w:color w:val="000000"/>
        </w:rPr>
      </w:pPr>
      <w:r>
        <w:rPr>
          <w:rFonts w:cs="Arial" w:ascii="Arial" w:hAnsi="Arial"/>
          <w:color w:val="000000"/>
        </w:rPr>
        <w:t>Whether at midnight or at morn,</w:t>
      </w:r>
    </w:p>
    <w:p>
      <w:pPr>
        <w:pStyle w:val="Web"/>
        <w:snapToGrid w:val="false"/>
        <w:spacing w:lineRule="atLeast" w:line="360" w:before="0" w:after="0"/>
        <w:jc w:val="both"/>
        <w:rPr>
          <w:rFonts w:ascii="Arial" w:hAnsi="Arial" w:cs="Arial"/>
          <w:color w:val="000000"/>
        </w:rPr>
      </w:pPr>
      <w:r>
        <w:rPr>
          <w:rFonts w:cs="Arial" w:ascii="Arial" w:hAnsi="Arial"/>
          <w:color w:val="000000"/>
        </w:rPr>
        <w:t>Or at what season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I only know that He is near,</w:t>
      </w:r>
    </w:p>
    <w:p>
      <w:pPr>
        <w:pStyle w:val="Web"/>
        <w:snapToGrid w:val="false"/>
        <w:spacing w:lineRule="atLeast" w:line="360" w:before="0" w:after="0"/>
        <w:jc w:val="both"/>
        <w:rPr>
          <w:rFonts w:ascii="Arial" w:hAnsi="Arial" w:cs="Arial"/>
          <w:color w:val="000000"/>
        </w:rPr>
      </w:pPr>
      <w:r>
        <w:rPr>
          <w:rFonts w:cs="Arial" w:ascii="Arial" w:hAnsi="Arial"/>
          <w:color w:val="000000"/>
        </w:rPr>
        <w:t>And that His voice I soon shall hear.</w:t>
      </w:r>
    </w:p>
    <w:p>
      <w:pPr>
        <w:pStyle w:val="Web"/>
        <w:snapToGrid w:val="false"/>
        <w:spacing w:lineRule="atLeast" w:line="360" w:before="0" w:after="0"/>
        <w:jc w:val="both"/>
        <w:rPr>
          <w:rFonts w:ascii="Arial" w:hAnsi="Arial" w:cs="Arial"/>
          <w:color w:val="000000"/>
        </w:rPr>
      </w:pPr>
      <w:r>
        <w:rPr>
          <w:rFonts w:cs="Arial" w:ascii="Arial" w:hAnsi="Arial"/>
          <w:color w:val="000000"/>
        </w:rPr>
        <w:t>I only know that He is near,</w:t>
      </w:r>
    </w:p>
    <w:p>
      <w:pPr>
        <w:pStyle w:val="Web"/>
        <w:snapToGrid w:val="false"/>
        <w:spacing w:lineRule="atLeast" w:line="360" w:before="0" w:after="0"/>
        <w:jc w:val="both"/>
        <w:rPr>
          <w:rFonts w:ascii="Arial" w:hAnsi="Arial" w:cs="Arial"/>
          <w:color w:val="000000"/>
        </w:rPr>
      </w:pPr>
      <w:r>
        <w:rPr>
          <w:rFonts w:cs="Arial" w:ascii="Arial" w:hAnsi="Arial"/>
          <w:color w:val="000000"/>
        </w:rPr>
        <w:t>And that His voice I soon shall hear.</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BLESSED HOP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oughtfully read the words of our Lord Jesus recorded in the early verses of John 14 </w:t>
      </w:r>
      <w:r>
        <w:rPr>
          <w:rStyle w:val="Greekhebrew1"/>
          <w:rFonts w:cs="Arial" w:ascii="Arial" w:hAnsi="Arial"/>
          <w:color w:val="000000"/>
        </w:rPr>
        <w:t>and as we consider the teaching given in the pauline epistles in regard to the hope of the church, it becomes increasingly evident that there is not the least hint that believers of this dispensation were to look _forward to a long series of events preceding the return of the Lord Jesus to raise the dead in Christ and change the living and take them to Himself in the Father's house. This blessed hope is always presented as imminent, which it could not be if one had to suppose that the destruction and revival of the Roman empire, the rise of the antichrist, and the great tribulation, must precede that glorious event. Yet there are other scriptures that distinctly show, as we have seen, that there will be saints on the earth when these conditions prevail. But I trust it has already been made clear that they will not belong to the church, the body of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are in fact two distinct stages of our Lord's return presented in the New Testament. He is coming for His saints; this is the rapture that precedes the great tribulation. And He is going to be manifested with all His saints when he descends to exercise judgement on those who have persisted in rejecting His grace; this is when He will establish His glorious kingdom to reign in righteousness over this world. In other words, while the Old Testament and the four gospels, together with other scriptures, plainly predict Christ's second coming to establish His kingdom on this earth, it is part of the mystery hidden from past ages that when He comes He will have with Him a bride to share His throne, as well as a host of other redeemed saints from all past dispensations in His train. This is looked on as a visionary interpretation by many, and the attempt has been made again and again to show that this view, which is often called the futurist theory, was originated by Spanish Jesuits in order to turn away opprobrium from Rome. But the fact of the matter is that the Jesuit writers in question, Alchzar and Ribera, simply set forth what was taught with more or less clearness by some of the church fathers in the first three centuries of the Christian era, and was lost sight of la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thers again have tried to put the stigma of demonism on the precious truth that the Lord may return at any time to take His saints to be with Himself preceding the great tribulation, endeavouring to link this with certain theories taught by the late Edward Irving and his followers in the early part of the nineteenth century. But anyone at all acquainted with Irving's teaching can see how truly false this is. From the time when long- neglected prophetic truth came again into prominence there was a great deal of confusion regarding the two aspects of the Lord's return mentioned above. But eminent Bible teachers who weighed all the scriptures carefully and prayerfully before God were led to see the distinction between the church as the body of Christ and the saints of a coming age. These saints would be witnesses for the Lord in the time of the tribulation and would share with Him in the manifested kingdom. The more carefully these views have been examined by men of God dependent on the teaching of the Holy Spirit through the word, the more they have been seen to be distinctly in harmony with divine revel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recent years, particularly following World War I, there has been a recrudescence of posttribulationism, brought about largely by the fact that so many stirring events have taken place which seem to foreshadow the actual conditions that will prevail during the time of Jacob's trouble. Already the Roman empire seems in process of revival. The rise of dictatorship gives us to understand how readily the great world ruler of the coming day will forge his way to the front and be acclaimed as the very representative of God himself. The return of thousands of Jews to Palestine, involving the rehabilitation of that land, is certainly preparing the way for the very events depicted in the prophets and by our Lord Himself, which are to take place in the last days. All of these things and many others that might be added, seem to have swept some dear brethren away from their moorings. Losing sight of that blessed Hope, they are now fixing their attention on events, rather than on the Person Who is coming. The effect of this is not a healthy thing. It results in occupying the heart and mind with earthly things instead of with the coming Saviour. It has led many to think that perhaps we are entering even now into the great tribulation - perhaps we are actually through the greater part of it and are just waiting for the revelation of the antichrist and then the Lord's actual descent to the Mount of Olives and the establishment of the kingdo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ut the very fact that we see conditions shaping themselves for tribulation times should only lead us to realize the nearness of our hope. At any moment now the Lord may descend from heaven to raise the dead and change the living, and then will come the dark days predicted in both Testaments for apostate Israel and apostate Christendo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nother view that has clouded the faith of many is what is commonly known as the partial or firstfruits rapture. This, however, is in plain contradiction to the testimony of the Holy Spirit given through the apostle Paul and our blessed Lord Himself. The Saviour made no distinction among His heavenly people when he said, "If I go...I will come again and receive you unto Myself." He had just foretold the defection of Peter, but He did not even hint that unless Peter is restored he will have no part in the heavenly Father's house. In fact, our Lord addressed Himself particularly to Peter when He said, "Let not your heart be troubled." He of course had made provision for the restoration of the soul of his disciples, as He does for all of us; but He gave no suggestion that any would be left behind when He would return for His own. In the epistles the rapture is seen to be all- embracing. We read: "They that are Christ's at His coming." We do not read that they are eminently faithful, nor that they speak with tongues, but simply that "they that are Christ's." And again, in 1 Thessalonians, we have the statement, "We which are alive and remain shall be caught up together." There are no distinctions made between mature and immature Christians in these words. If other scriptures are cited which seem to indicate that some will not be ready when the Lord comes, a careful examination of the context will show that in each instance the reference is to the coming of the Son of man at the end of the great tribulation, and not to the descent of the Lord to the aid to receive the saints of this dispensation and past ages to be with Himself in the Father's hou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may be confidently affirmed that neither posttribulationism nor partial rapture theories are taught in the word of God. It seems perfectly evident that the blessed Hope is intended to be the daily expectation of the believers, which could not be if certain events had to take place before its fulfill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oreover, it I put anything in my thinking between the present moment and the return of the Lord, I am losing what is of infinite value in connection with my personal walk and Christian experience. "Every man that hath this Hope in him purifieth himself even as he is pure." I know of nothing that is so effectual in controlling the heart and mind of the believer, so that his one aim and object will be to walk in holy separation to the Lord Himself, as the thought that at any moment He Who has redeemed us may return and take us to the Father's house. One may hold certain intellectual views of the second coming of Christ, even the view of the pretribulation rapture, and not be practically sanctified thereby. But if this hope holds me, it cannot but result in increased personal pie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n too we need to remember that it is at the return of the Lord for His saints that He will go over our record as servants when we stand before the judgement seat of Christ. At that time, we are to be rewarded according to the deeds done in the body, and our place in the coming kingdom indicated. It is then that the crowns of reward are to be distributed, and in this connection it is significant to note that in the book of Revelation, we see the twenty-four elders crowned and enthroned around the central throne of God and of the Lamb (Revelation 4 and 5), before the solemn judgements begin to fall on the earth. Almost all futurist interpreters are agreed that in chapters 6-19 of Revelation, we have the great tribulation period. It is then that the wrath of the Lamb and the wrath of God will be poured on the habitable earth, and Satan will be cast down from the heavenlies, having great wrath, knowing that his time is shor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se are the circumstances of the great tribulation. We are looking for Christ as our deliverer from the wrath to come. Whatever view we may take of the symbolic elders, whether we think of them as twenty-four individuals, or as representing the entire heavenly priesthood, which to me is clearly the true interpretation, there is this to bear in mind;they are seen crowned in heaven before the judgements begin. Consider these facts: the tribulation period does not begin until the Lamb receives the seven-sealed book and breaks the seals. But the Lamb does not receive the book until crowned saints are seen in heaven. No saints have yet received their crowns, nor will there be crowned saints in heaven until the judgement seat of Christ is past. The apostle Paul declares definitely that the crown of righteousness will be given to him and to all who love Christ's appearing in that day; this is the day of the manifestation following our Lord's return for His saints. Therefore it seems plainly evident that the great tribulation cannot possibly begin until after the rapture of the chur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is much more that might be said, but I leave the matter here, commending the entire subject to the spiritual judgement of the people of God, feeling assured that the more carefully this matter is weighed, the clearer it will be that the church, the body of Christ, is not to look forward to a time when the wrath of God will be poured out on this world, but is to live in daily expectation of the Lord's return to take us to be with Himself before the time of grief beg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May it be our privilege to search the scriptures daily concerning the truth of these things, and to live in the power of that blessed Hop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Praise God for our blessed Hope,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7"/>
      <w:bookmarkStart w:id="47" w:name="8"/>
      <w:bookmarkStart w:id="48" w:name="9"/>
      <w:bookmarkStart w:id="49" w:name="10"/>
      <w:bookmarkStart w:id="50" w:name="11"/>
      <w:bookmarkEnd w:id="46"/>
      <w:bookmarkEnd w:id="47"/>
      <w:bookmarkEnd w:id="48"/>
      <w:bookmarkEnd w:id="49"/>
      <w:bookmarkEnd w:id="50"/>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had known me, ye should have known my Father also: and from henceforth ye know him, and have seen him. Philip saith unto him, Lord, shew us the Father, and it sufficeth us. Jesus saith unto him, Have I been so long time with you, and yet hast thou not known me, Philip? he that hath seen me hath seen the Father; and how sayest thou then, She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w:t>
      </w:r>
      <w:r>
        <w:rPr>
          <w:rStyle w:val="Greekhebrew1"/>
          <w:rFonts w:cs="Arial" w:ascii="Arial" w:hAnsi="Arial"/>
          <w:color w:val="000000"/>
        </w:rPr>
        <w:t>’ sake. Verily, verily, I say unto you, He that believeth on me, the works that I do shall he do also; and greater works than these shall he do; because I go unto my Father. And whatsoever ye shall ask in my name, that will I do, that the Father may be glorified in the Son. If ye shall ask any thing in my name, I will do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are seven things that this portion suggests, and the first is this: the Father is only known through the Son. Notice verse 7: “If ye had known me, ye should have known my Father also: and from henceforth ye know him, and have seen him.” Now it is perfectly true that God may be known through creation. We are told that in the first chapter of the epistle to the Romans. There we read that “the invisible things of him from the creation of the world are clearly seen, being understood by the things that are made, even his eternal power and Godhead; so that they are without excuse” (v. 20). So men who deny God, who refuse to believe in a God, who live as if there were no God are without excu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e are often asked, “Will God condemn the poor heathen because they have not had the gospel?” No, but He will condemn us because they have not heard the gospel. We are responsible to get it to them. We have been so selfish and content to enjoy our morsel alone. We have paid so little attention to the Lord’s command, “Go ye into all the world” (</w:t>
      </w:r>
      <w:hyperlink r:id="rId137" w:tgtFrame="_blank">
        <w:r>
          <w:rPr>
            <w:rStyle w:val="InternetLink"/>
            <w:rFonts w:cs="Arial" w:ascii="Arial" w:hAnsi="Arial"/>
            <w:color w:val="000000"/>
          </w:rPr>
          <w:t>Mark 16:15</w:t>
        </w:r>
      </w:hyperlink>
      <w:r>
        <w:rPr>
          <w:rFonts w:cs="Arial" w:ascii="Arial" w:hAnsi="Arial"/>
          <w:color w:val="000000"/>
        </w:rPr>
        <w:t xml:space="preserve"> </w:t>
      </w:r>
      <w:r>
        <w:rPr>
          <w:rStyle w:val="Greekhebrew1"/>
          <w:rFonts w:cs="Arial" w:ascii="Arial" w:hAnsi="Arial"/>
          <w:color w:val="000000"/>
        </w:rPr>
        <w:t>). We have quibbled so much about whether the command belongs to our dispensation or to another, and have professed to have so much light and knowledge, so we have sat at home and let the heathen die in their sins. We shall have to answer to God for it some day. The heathen are lost, that is why they need a Savior. That is why you and I needed a Savior. “The Son of Man [came] to seek and to save that which was lost” (</w:t>
      </w:r>
      <w:hyperlink r:id="rId138" w:tgtFrame="_blank">
        <w:r>
          <w:rPr>
            <w:rStyle w:val="InternetLink"/>
            <w:rFonts w:cs="Arial" w:ascii="Arial" w:hAnsi="Arial"/>
            <w:color w:val="000000"/>
          </w:rPr>
          <w:t>Matthew 18:11</w:t>
        </w:r>
      </w:hyperlink>
      <w:r>
        <w:rPr>
          <w:rFonts w:cs="Arial" w:ascii="Arial" w:hAnsi="Arial"/>
          <w:color w:val="000000"/>
        </w:rPr>
        <w:t xml:space="preserve">; </w:t>
      </w:r>
      <w:hyperlink r:id="rId139" w:tgtFrame="_blank">
        <w:r>
          <w:rPr>
            <w:rStyle w:val="InternetLink"/>
            <w:rFonts w:cs="Arial" w:ascii="Arial" w:hAnsi="Arial"/>
            <w:color w:val="000000"/>
          </w:rPr>
          <w:t>Luke 19:10</w:t>
        </w:r>
      </w:hyperlink>
      <w:r>
        <w:rPr>
          <w:rFonts w:cs="Arial" w:ascii="Arial" w:hAnsi="Arial"/>
          <w:color w:val="000000"/>
        </w:rPr>
        <w:t>). If the heathen were not lost they would not need a Savior, but they are lost because they did not want to keep God in their knowledge. They are condemned by their own consciences because of the sins of which they are guil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y will not be charged for the sin of rejecting Christ of whom they never heard but for the sins that they have actually committed. As they look into the heavens they must know there is a God. As they see the wonderful things He has prepared for man, as they consider their own bodies and all their marvelous functions they cannot help but realize that back of all this there must be a Creator to whom men are responsible. So His eternal power and Godhead are known through creation. “The heavens declare the glory of God; and the firmament showeth his handiwork. Day unto day uttereth speech, and night unto night showeth knowledge” (</w:t>
      </w:r>
      <w:hyperlink r:id="rId140" w:tgtFrame="_blank">
        <w:r>
          <w:rPr>
            <w:rStyle w:val="InternetLink"/>
            <w:rFonts w:cs="Arial" w:ascii="Arial" w:hAnsi="Arial"/>
            <w:color w:val="000000"/>
          </w:rPr>
          <w:t>Psalms 19:1-2</w:t>
        </w:r>
      </w:hyperlink>
      <w:r>
        <w:rPr>
          <w:rFonts w:cs="Arial" w:ascii="Arial" w:hAnsi="Arial"/>
          <w:color w:val="000000"/>
        </w:rPr>
        <w:t xml:space="preserve"> </w:t>
      </w:r>
      <w:r>
        <w:rPr>
          <w:rStyle w:val="Greekhebrew1"/>
          <w:rFonts w:cs="Arial" w:ascii="Arial" w:hAnsi="Arial"/>
          <w:color w:val="000000"/>
        </w:rPr>
        <w:t>). But the Fatherhood of God could only be revealed through the Lord Jesus Christ. Nature tells me there is a God, that He must be infinite in wisdom and power, but it does not tell me He has a Father’s heart. I would not know that except from the revelation He has given in His blessed Son. How thoughtless we are about that revelation sometim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remember a lady with whom I was speaking at one time. If there is any one on earth who ought to thank God for the Christian revelation, it is the women of the world, for how marvelously their status has been changed in all lands where the gospel is known. But this lady said to me, with a toss of her pretty head, “I am not interested in the gospel. I never read the Bible. It is enough for me to know that God is love.” I said, “Do you know that?” “Why, certainly,” she said. “You really know that God is love?” “Why, of course I do.” “Well,” I inquired, “pardon me, madam, but how did you find that out?” “Why, everybody knows that God is l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Oh, no, everybody does not know it. They do not know it in India, in Africa, in lands where the gospel has not yet gone. They did not know it in the Islands of the Sea in the old cannibal days. No one knew that until Jesus came to declare the heart of God to needy men. And it is the Holy Spirit who told us God is love, and the evidence He gave of it was this, “Herein is love, not that we loved God, but that he loved us, and sent his Son to be the propitiation for our sins” (</w:t>
      </w:r>
      <w:hyperlink r:id="rId141" w:tgtFrame="_blank">
        <w:r>
          <w:rPr>
            <w:rStyle w:val="InternetLink"/>
            <w:rFonts w:cs="Arial" w:ascii="Arial" w:hAnsi="Arial"/>
            <w:color w:val="000000"/>
          </w:rPr>
          <w:t>1 John 4:10</w:t>
        </w:r>
      </w:hyperlink>
      <w:r>
        <w:rPr>
          <w:rFonts w:cs="Arial" w:ascii="Arial" w:hAnsi="Arial"/>
          <w:color w:val="000000"/>
        </w:rPr>
        <w:t xml:space="preserve"> </w:t>
      </w:r>
      <w:r>
        <w:rPr>
          <w:rStyle w:val="Greekhebrew1"/>
          <w:rFonts w:cs="Arial" w:ascii="Arial" w:hAnsi="Arial"/>
          <w:color w:val="000000"/>
        </w:rPr>
        <w:t>). Oh, we could have known that God was great, that God was powerful, that God was wise. We might even have known or gathered from the abundant provision He has made for His creatures that He is good, but we would never have known that He is love if Jesus had not come to reveal the Father. “The Word [became] flesh, and [tabernacled] among us, (and we beheld his glory, the glory as of the only begotten of the Father,) full of grace and truth” (</w:t>
      </w:r>
      <w:hyperlink r:id="rId142" w:tgtFrame="_blank">
        <w:r>
          <w:rPr>
            <w:rStyle w:val="InternetLink"/>
            <w:rFonts w:cs="Arial" w:ascii="Arial" w:hAnsi="Arial"/>
            <w:color w:val="000000"/>
          </w:rPr>
          <w:t>John 1:14</w:t>
        </w:r>
      </w:hyperlink>
      <w:r>
        <w:rPr>
          <w:rFonts w:cs="Arial" w:ascii="Arial" w:hAnsi="Arial"/>
          <w:color w:val="000000"/>
        </w:rPr>
        <w:t>). And so I repeat, we would never have known the Fatherhood of God apart from the revelation given us in our Lord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in the second place I would like to remind you of this, Christ is the exact expression of the Father. Do you say to yourself sometimes, “Oh, I wish I understood God better. I wish I could know just how God the Father looks at things, and how He feels about things, and what His attitude is toward men in general, and His people in particular.” Well, all you need to do is read the four Gospels and get better acquainted with the Lord Jesus Christ, for He has made the Father known in all His full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love those verses with which the epistle to the Hebrews opens: “God, who at sundry times and in divers manners spake in time past unto the fathers by the prophets, hath in these last days spoken unto us by his Son, whom he hath appointed heir of all things, by whom also he made the worlds [or ages]; who being the brightness of his glory, and the express image of his person, and upholding all things by the word of his power, when he had by himself purged our sins, sat down on the right hand of the Majesty on high” (1:1-3). Those words, “the express image of his person” might well be rendered the “exact expression of his charac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 is speaking about Jesus who is the exact expression of the Fathers character. So if you want to know what God, the Father, is like, just get better acquainted with the Lord Jesus Christ. The better you know Him, the better you know the Father. Everything in the character of Christ tells out that which is in the heart of God: His love for holiness, His delight in righteousness, His interest in men-even unconverted men. His deep tender affection for His own as evidenced by His love for that little company of disciples who walked with Him three-and-a-half years, of whom we read, “Having loved His own which were in the world, he loved them unto the end” (</w:t>
      </w:r>
      <w:hyperlink r:id="rId143" w:tgtFrame="_blank">
        <w:r>
          <w:rPr>
            <w:rStyle w:val="InternetLink"/>
            <w:rFonts w:cs="Arial" w:ascii="Arial" w:hAnsi="Arial"/>
            <w:color w:val="000000"/>
          </w:rPr>
          <w:t>John 13:1</w:t>
        </w:r>
      </w:hyperlink>
      <w:r>
        <w:rPr>
          <w:rFonts w:cs="Arial" w:ascii="Arial" w:hAnsi="Arial"/>
          <w:color w:val="000000"/>
        </w:rPr>
        <w:t xml:space="preserve"> </w:t>
      </w:r>
      <w:r>
        <w:rPr>
          <w:rStyle w:val="Greekhebrew1"/>
          <w:rFonts w:cs="Arial" w:ascii="Arial" w:hAnsi="Arial"/>
          <w:color w:val="000000"/>
        </w:rPr>
        <w:t>). His sweet gracious interest in the little children, His love for the girls and boys, so that they delighted to come to Him and sit upon His knee. He took them in His arms and put His hands on them in blessing. All this tells us of God the Father’s love for the childr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n on the other hand, the scorn of Jesus for sins such as hypocrisy, deceit, disobedience, and so forth, expresses the scorn of the Father Himself for everything unreal and consequently unholy. And then the glorious anger of Jesus! “Oh,” you say, “I don’t like to think that Jesus ever became angry.” There are some people who insist that we should not get angry about anything. But Scripture says, “Be ye angry, and sin not” (</w:t>
      </w:r>
      <w:hyperlink r:id="rId144" w:tgtFrame="_blank">
        <w:r>
          <w:rPr>
            <w:rStyle w:val="InternetLink"/>
            <w:rFonts w:cs="Arial" w:ascii="Arial" w:hAnsi="Arial"/>
            <w:color w:val="000000"/>
          </w:rPr>
          <w:t>Ephesians 4:26</w:t>
        </w:r>
      </w:hyperlink>
      <w:r>
        <w:rPr>
          <w:rFonts w:cs="Arial" w:ascii="Arial" w:hAnsi="Arial"/>
          <w:color w:val="000000"/>
        </w:rPr>
        <w:t xml:space="preserve"> </w:t>
      </w:r>
      <w:r>
        <w:rPr>
          <w:rStyle w:val="Greekhebrew1"/>
          <w:rFonts w:cs="Arial" w:ascii="Arial" w:hAnsi="Arial"/>
          <w:color w:val="000000"/>
        </w:rPr>
        <w:t>). Think of the anger of Jesus as He stood in the temple with flashing eyes and said, “It is written, My house is the house of prayer: but ye have made it a den of thieves” (</w:t>
      </w:r>
      <w:hyperlink r:id="rId145" w:tgtFrame="_blank">
        <w:r>
          <w:rPr>
            <w:rStyle w:val="InternetLink"/>
            <w:rFonts w:cs="Arial" w:ascii="Arial" w:hAnsi="Arial"/>
            <w:color w:val="000000"/>
          </w:rPr>
          <w:t>Luke 19: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nd remember that day in the synagogue in Capernaum when that poor woman, nearly bent double with her misery, came. The Scribes and the Pharisees were watching. They were saying, “Will He dare to heal her on the sabbath day?” Jesus said, “Is it lawful to do good on the sabbath days, or to do evil? to save life, or to kill?” (</w:t>
      </w:r>
      <w:hyperlink r:id="rId146" w:tgtFrame="_blank">
        <w:r>
          <w:rPr>
            <w:rStyle w:val="InternetLink"/>
            <w:rFonts w:cs="Arial" w:ascii="Arial" w:hAnsi="Arial"/>
            <w:color w:val="000000"/>
          </w:rPr>
          <w:t>Mark 3:4</w:t>
        </w:r>
      </w:hyperlink>
      <w:r>
        <w:rPr>
          <w:rFonts w:cs="Arial" w:ascii="Arial" w:hAnsi="Arial"/>
          <w:color w:val="000000"/>
        </w:rPr>
        <w:t xml:space="preserve">; </w:t>
      </w:r>
      <w:hyperlink r:id="rId147" w:tgtFrame="_blank">
        <w:r>
          <w:rPr>
            <w:rStyle w:val="InternetLink"/>
            <w:rFonts w:cs="Arial" w:ascii="Arial" w:hAnsi="Arial"/>
            <w:color w:val="000000"/>
          </w:rPr>
          <w:t>Luke 14:3</w:t>
        </w:r>
      </w:hyperlink>
      <w:r>
        <w:rPr>
          <w:rFonts w:cs="Arial" w:ascii="Arial" w:hAnsi="Arial"/>
          <w:color w:val="000000"/>
        </w:rPr>
        <w:t xml:space="preserve"> </w:t>
      </w:r>
      <w:r>
        <w:rPr>
          <w:rStyle w:val="Greekhebrew1"/>
          <w:rFonts w:cs="Arial" w:ascii="Arial" w:hAnsi="Arial"/>
          <w:color w:val="000000"/>
        </w:rPr>
        <w:t>). He looked round about upon them with anger, as He asked, “Which of you shall have an ass or an ox fallen into a pit, and will not straightway pull him out on the sabbath day?” (</w:t>
      </w:r>
      <w:hyperlink r:id="rId148" w:tgtFrame="_blank">
        <w:r>
          <w:rPr>
            <w:rStyle w:val="InternetLink"/>
            <w:rFonts w:cs="Arial" w:ascii="Arial" w:hAnsi="Arial"/>
            <w:color w:val="000000"/>
          </w:rPr>
          <w:t>Luke 14:5</w:t>
        </w:r>
      </w:hyperlink>
      <w:r>
        <w:rPr>
          <w:rFonts w:cs="Arial" w:ascii="Arial" w:hAnsi="Arial"/>
          <w:color w:val="000000"/>
        </w:rPr>
        <w:t xml:space="preserve"> </w:t>
      </w:r>
      <w:r>
        <w:rPr>
          <w:rStyle w:val="Greekhebrew1"/>
          <w:rFonts w:cs="Arial" w:ascii="Arial" w:hAnsi="Arial"/>
          <w:color w:val="000000"/>
        </w:rPr>
        <w:t>). And He said, “Ought not this woman, being a daughter of Abraham, whom Satan hath bound, lo, these eighteen years, be loosed from this bond on the sabbath day?” (</w:t>
      </w:r>
      <w:hyperlink r:id="rId149" w:tgtFrame="_blank">
        <w:r>
          <w:rPr>
            <w:rStyle w:val="InternetLink"/>
            <w:rFonts w:cs="Arial" w:ascii="Arial" w:hAnsi="Arial"/>
            <w:color w:val="000000"/>
          </w:rPr>
          <w:t>Luke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Glorious indignation! Glorious anger! And the anger of Jesus is the anger of God. How is it that we are afraid of the wrath of God and yet we don’t like to think of our Lord Jesus ever being angry? There is a time coming when men shall flee to the rocks and the mountains and shall cry to the rocks and the hills, “Fall on us, and hide us from the face of him that sitteth on the throne, and from the wrath of the Lamb” (</w:t>
      </w:r>
      <w:hyperlink r:id="rId150" w:tgtFrame="_blank">
        <w:r>
          <w:rPr>
            <w:rStyle w:val="InternetLink"/>
            <w:rFonts w:cs="Arial" w:ascii="Arial" w:hAnsi="Arial"/>
            <w:color w:val="000000"/>
          </w:rPr>
          <w:t>Revelation 6:16</w:t>
        </w:r>
      </w:hyperlink>
      <w:r>
        <w:rPr>
          <w:rFonts w:cs="Arial" w:ascii="Arial" w:hAnsi="Arial"/>
          <w:color w:val="000000"/>
        </w:rPr>
        <w:t xml:space="preserve"> </w:t>
      </w:r>
      <w:r>
        <w:rPr>
          <w:rStyle w:val="Greekhebrew1"/>
          <w:rFonts w:cs="Arial" w:ascii="Arial" w:hAnsi="Arial"/>
          <w:color w:val="000000"/>
        </w:rPr>
        <w:t>)-the wrath of the Lord Jesus Christ! Yes, the Lamb’s indignation with men who have spurned His grace, refused His mercy, turned down every opportunity of salvation. I repeat, the anger of Jesus is the anger of God. If you want to know God just get better acquainted with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Philip came to Him and said, “Show us the Father, and it sufficeth us” (</w:t>
      </w:r>
      <w:hyperlink r:id="rId151" w:tgtFrame="_blank">
        <w:r>
          <w:rPr>
            <w:rStyle w:val="InternetLink"/>
            <w:rFonts w:cs="Arial" w:ascii="Arial" w:hAnsi="Arial"/>
            <w:color w:val="000000"/>
          </w:rPr>
          <w:t>John 14:8</w:t>
        </w:r>
      </w:hyperlink>
      <w:r>
        <w:rPr>
          <w:rFonts w:cs="Arial" w:ascii="Arial" w:hAnsi="Arial"/>
          <w:color w:val="000000"/>
        </w:rPr>
        <w:t xml:space="preserve"> </w:t>
      </w:r>
      <w:r>
        <w:rPr>
          <w:rStyle w:val="Greekhebrew1"/>
          <w:rFonts w:cs="Arial" w:ascii="Arial" w:hAnsi="Arial"/>
          <w:color w:val="000000"/>
        </w:rPr>
        <w:t>). You see, it was a new thing to Philip. Jesus talked so quietly and with such full knowledge of the Father. Philip says, “Well, what do You mean, Lord? Show us the Father, and it sufficeth us.” And Jesus said, “Have I been so long time with you, and yet hast thou not known me, Philip? He that hath seen me hath seen the Father” (v. 9). That is, you see, the Father’s character was fully told out in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this involves the third thing I want to emphasize, and that is the unity of the Father and the Son. The unity of the Father and the Son does not involve the thought that Father and Son were exactly the same person. They were two persons, and yet one in the unity of Deity with the Holy Spirit-the Father, the Son, and the Holy Spirit. Joseph Cook used to say, “The Father without the Son and the Holy Spirit would not be God in His fullness. The Son without the Father and the Holy Spirit would not be God. The Spirit without the Father and the Son would not be God. But the Father and the Son and the Holy Spirit together are one God in three blessed, adorable persons.” So Jesus was here on earth, the Man, Christ Jesus, and yet He was the Son of the Father. The Father was in the heavens and, of course, omnipresent in the whole universe. Jesus said, “He that hath seen me hath seen the Father… Believest thou not that I am in the Father, and the Father in me?” (vv. 9-10a). The union is an indissoluble one. “I speak not of myself: but the Father that dwelleth in me, he doeth the works” (v. 10b). Everything that Jesus did as Man here in this world He did in fellowship with the Father. That is why He could say that the Son could do nothing of Himself but whatsoever He seeth the Father do. It was not possible that He, as the Son of the Father, should do anything that was not in harmony with the will of the Father: two persons and yet one in De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n notice in the fourth place that the works that He did were a testimony to this truth. Verse 11 reads, “Believe me that I am in the Father, and the Father in me: or else believe me for the very works’ sake.” It is as though He challenged them, saying, “If you are not prepared to take My declaration of My oneness with the Father, if there is still a question in your mind, see what I have done. Did any man ever do the works that I have done? Has any man ever been able to accomplish what I have accomplished? Be convinced by these works that God the Father is working through Me.” If any other man had touched the leper he would have been defiled, but when Jesus touched him, He said, “Be thou clean” (</w:t>
      </w:r>
      <w:hyperlink r:id="rId152" w:tgtFrame="_blank">
        <w:r>
          <w:rPr>
            <w:rStyle w:val="InternetLink"/>
            <w:rFonts w:cs="Arial" w:ascii="Arial" w:hAnsi="Arial"/>
            <w:color w:val="000000"/>
          </w:rPr>
          <w:t>Matthew 8:3</w:t>
        </w:r>
      </w:hyperlink>
      <w:r>
        <w:rPr>
          <w:rFonts w:cs="Arial" w:ascii="Arial" w:hAnsi="Arial"/>
          <w:color w:val="000000"/>
        </w:rPr>
        <w:t xml:space="preserve">; </w:t>
      </w:r>
      <w:hyperlink r:id="rId153" w:tgtFrame="_blank">
        <w:r>
          <w:rPr>
            <w:rStyle w:val="InternetLink"/>
            <w:rFonts w:cs="Arial" w:ascii="Arial" w:hAnsi="Arial"/>
            <w:color w:val="000000"/>
          </w:rPr>
          <w:t>Mark 1:41</w:t>
        </w:r>
      </w:hyperlink>
      <w:r>
        <w:rPr>
          <w:rFonts w:cs="Arial" w:ascii="Arial" w:hAnsi="Arial"/>
          <w:color w:val="000000"/>
        </w:rPr>
        <w:t xml:space="preserve">; </w:t>
      </w:r>
      <w:hyperlink r:id="rId154" w:tgtFrame="_blank">
        <w:r>
          <w:rPr>
            <w:rStyle w:val="InternetLink"/>
            <w:rFonts w:cs="Arial" w:ascii="Arial" w:hAnsi="Arial"/>
            <w:color w:val="000000"/>
          </w:rPr>
          <w:t>Luke 5:13</w:t>
        </w:r>
      </w:hyperlink>
      <w:r>
        <w:rPr>
          <w:rFonts w:cs="Arial" w:ascii="Arial" w:hAnsi="Arial"/>
          <w:color w:val="000000"/>
        </w:rPr>
        <w:t xml:space="preserve"> </w:t>
      </w:r>
      <w:r>
        <w:rPr>
          <w:rStyle w:val="Greekhebrew1"/>
          <w:rFonts w:cs="Arial" w:ascii="Arial" w:hAnsi="Arial"/>
          <w:color w:val="000000"/>
        </w:rPr>
        <w:t>). His hands were not defiled. His hands healed the leprosy instead of the defilement of leprosy cleaving to Him. No mere man ever had power over the tempest, but Jesus could turn to the wind and the waves and say, “Peace, be still” (</w:t>
      </w:r>
      <w:hyperlink r:id="rId155" w:tgtFrame="_blank">
        <w:r>
          <w:rPr>
            <w:rStyle w:val="InternetLink"/>
            <w:rFonts w:cs="Arial" w:ascii="Arial" w:hAnsi="Arial"/>
            <w:color w:val="000000"/>
          </w:rPr>
          <w:t>Mark 4:39</w:t>
        </w:r>
      </w:hyperlink>
      <w:r>
        <w:rPr>
          <w:rFonts w:cs="Arial" w:ascii="Arial" w:hAnsi="Arial"/>
          <w:color w:val="000000"/>
        </w:rPr>
        <w:t>). Man sows the seed and cultivates the ground, and eventually through the mercy of God, whose sunshine and rain falls on it and whose chemical action takes place beneath the sod, the earth brings forth the grain from which he can make his bread. But Jesus took five loaves and a few fish, and after giving thanks, produced food for over five thousand people. Why did He do these things? Not that people might look on with amazement or to attract attention to Himself, but in order that He might manifest the heart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So the miracles of Jesus are a challenge to us. We see in them the evidence that He is the Eternal Son of the Fa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now He was going away, and in the fifth place we notice a wonderful promise He makes to us which He would fulfill in His absence. Verse 12 reads, “Verily, verily, I say unto you, He that believeth on me, the works that I do shall he do also; and greater works than these shall he do; because I go unto my Father.” Now there are some people who say that He makes a promise here that He never fulfilled. They declare that no man has ever done greater works than these miracles. But He was not speaking of miracles. His chief work was not performing miracles but revealing the Father, bringing knowledge of the Father. It is that of which He was speak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s a result of His three-and-a-half years of ministry, when He left this scene He said good-bye to a group of about five hundred disciples. There were, doubtless, a few more scattered about but not very many. Very few saw in Him the revelation of the Father. But go on a few days-fifty days later. Ah, then Peter and the rest of the Eleven stand up on the day of Pentecost and the third person of the Trinity comes upon them in power, and they are prepared to witness for Him. They preached a crucified and risen Christ, and what happened? Three thousand believed! Probably more in that one day than in all the three-and-a-half years of our Lord’s ministry. Oh, it is not miracles of which He is speaking. If it were miracles, what was the greatest? Of the miracles concerning the body, was it not when He went to that tomb at Bethany and stood and cried, “Lazarus, come forth” (11:43), and he that was dead came forth-the man of whom his sister said, “Lord,… he hath been dead four days” (v. 39). That was Jesus’ greatest work in regard to the body. Has anyone excelled tha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hat was greatest in regard to the powers of nature? Was it turning the water into wine or multiplying the loaves and fishes? Or was it not perhaps in controlling the wind and the waves? No one else has been able to do tha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ut His greatest work of all was to reveal the Father. When you realize that when Jesus left this scene, committing His gospel to a little group of eleven men in order that they might carry it to the ends of the earth, at that time the whole world with the exception of a few in Israel, was lost in the darkness of heathenism. But in three hundred years Christianity closed nearly all the temples of the heathen Roman Empire, and numbered its converts by millions. These were the greater works, and down through the centuries He still carries on this minist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the sixth place, notice His promise to hear the prayers of His servants. “Whatsoever ye shall ask in my name, that will I do” (</w:t>
      </w:r>
      <w:hyperlink r:id="rId156" w:tgtFrame="_blank">
        <w:r>
          <w:rPr>
            <w:rStyle w:val="InternetLink"/>
            <w:rFonts w:cs="Arial" w:ascii="Arial" w:hAnsi="Arial"/>
            <w:color w:val="000000"/>
          </w:rPr>
          <w:t>John 14:13</w:t>
        </w:r>
      </w:hyperlink>
      <w:r>
        <w:rPr>
          <w:rFonts w:cs="Arial" w:ascii="Arial" w:hAnsi="Arial"/>
          <w:color w:val="000000"/>
        </w:rPr>
        <w:t xml:space="preserve"> </w:t>
      </w:r>
      <w:r>
        <w:rPr>
          <w:rStyle w:val="Greekhebrew1"/>
          <w:rFonts w:cs="Arial" w:ascii="Arial" w:hAnsi="Arial"/>
          <w:color w:val="000000"/>
        </w:rPr>
        <w:t>). “[If] ye shall ask any thing in my name, I will do it.” Now somebody speaks up and says, “Well, I asked God for something in the name of His Son, Jesus Christ, and He did not do it.” Oh, but that was not necessarily asking in His name. To ask in His name is to ask by His authority, that is, to pray in accordance with His revealed will. It is as though He said to us, “Whatever you ask by My authority, I will do.” And so what you and I need is to be sure that we understand His will and that we have His authority for the requests that we mak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seventh thing is this: our Lord’s one purpose. The last part of verse 13 reads, “That the Father may be glorified in the Son.” It was the delight of the Lord Jesus, while here on earth, to glorify the Father, and now it is the joy of His heart to see His people carry on the mission He has given. Every time a soul is saved, it is to the glory of the Father and this is the joy of the Son. Every thing we do in loving obedience to His Word is that the Father may be glorifi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love me, keep my commandments. And I will pray the Father, and he shall give you another Comforter, that he may abide with you for ever; even the Spirit of truth; whom the world cannot receive, because it seeth him not, neither knoweth him: but ye know him; for he dwelleth with you, and shall be in you. I will not leave you comfortless: I will come to you. Yet a little while, and the world seeth me no more; but ye see me: because I live, ye shall live also. At that day ye shall know that I am in my Father, and ye in me, and I in you. He that hath my commandments, and keepeth them, he it is that loveth me: and he that loveth me shall be loved of my Father, and I will love him, and will manifest myself to him. Judas saith unto him, not Iscariot, Lord, how is it that thou wilt manifest thyself unto us, and not unto the world? Jesus answered and said unto him, If a man love me, he will keep my words: and my Father will love him, and we will come unto him, and make our abode with him. He that loveth me not keepeth not my sayings: and the word which ye hear is not mine, but the Father </w:t>
      </w:r>
      <w:r>
        <w:rPr>
          <w:rStyle w:val="Greekhebrew1"/>
          <w:rFonts w:cs="Arial" w:ascii="Arial" w:hAnsi="Arial"/>
          <w:color w:val="000000"/>
        </w:rPr>
        <w:t>’s which sent me. These things have I spoken unto you, being yet present with you. But the Comforter, which is the Holy Ghost, whom the Father will send in my name, he shall teach you all things, and bring all things to your remembrance, whatsoever I have said unto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is such richness and fullness in this particular section of John’s gospel that I hesitate to try to take it up in one address, and yet it is all so intimately linked together that I feel as though it would be doing violence to it if divid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re are a number of things that require to be emphasized. First of all, we have the promise of the Comforter. That word Comforter is interesting. It is used to translate a Greek word, Parakletos, which is a compound word meaning one who comes to the side of another that is a helper in time of need. In </w:t>
      </w:r>
      <w:hyperlink r:id="rId157" w:tgtFrame="_blank">
        <w:r>
          <w:rPr>
            <w:rStyle w:val="InternetLink"/>
            <w:rFonts w:cs="Arial" w:ascii="Arial" w:hAnsi="Arial"/>
            <w:color w:val="000000"/>
          </w:rPr>
          <w:t>1 John 2:1</w:t>
        </w:r>
      </w:hyperlink>
      <w:r>
        <w:rPr>
          <w:rFonts w:cs="Arial" w:ascii="Arial" w:hAnsi="Arial"/>
          <w:color w:val="000000"/>
        </w:rPr>
        <w:t xml:space="preserve"> we have advocate, which is exactly the same word in the origin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is a sweetness and preciousness about that word Comforter that appeals to the heart. After all, we cannot use any other word in our language that would so adequately represent the Greek word, for the Paraclete is in very truth the Comforter. Our English word Comforter is also a compound. “Comforter” comes from two Latin words-con, and fortis, the one meaning “to be in company with,” and the other “to strengthen,” so that actually the Comforter is one who strengthens by companionship. That is one of the great ministries of the Holy Spirit. The Paraclete is one who comes to your side to help, to give aid, and so the word is properly used. An attorney-at-law, or an advocate, is one who comes to help you in your legal difficulties, and the Holy Spirit is all this. He has come from heaven, as promised by our blessed Lord, to assist us in every crisis, in every time of difficulty that may arise in our Christian lives-He strengthens by His companionshi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Let us notice how definitely the Lord Jesus points out, or insists upon, the personality of the Comforter, the Holy Spirit. Consider the last part of verse 17: “But ye know him; for he dwelleth with you, and shall be in you.” And again, the previous verse, “And I will pray the Father, and He shall give you another Comforter, that he may abide with you for ev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ur Lord would never have used this masculine pronoun if He did not mean us to understand that just as God the Father is a person, and God the Son is a person, so God the Holy Spirit is a person-three persons in one God. I emphasize this because I am afraid many real Christians, otherwise sound and orthodox enough, have very imperfect thoughts in regard to the Holy Spirit. So often we hear people speaking of the Holy Spirit as “It,” and it is perfectly true that in Romans 8 we read: “The Spirit itself beareth witness with our spirit, that we are the children of God” (v. 16). But that is because in Greek the word for “Spirit” is in the neuter, and, therefore, a neuter pronoun goes with it. But in conveying it exactly in English it might have been rendered: “The Spirit Himself beareth witness with our spirit, that we are the children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hat the Lord Jesus teaches is that the Holy Spirit is not an impersonal influence, and above all, the Holy Spirit is not simply a wave of emotion pouring through the heart and mind of a man, but the Holy Spirit is a divine person. Just as God the Father sent the Son, and the Son had a certain ministry to perform for thirty-three wonderful years in this world, so now the Father and the Son have sent the Holy Spirit. He has been performing His ministry for something like nineteen hundred marvelous years, in which the gospel of the grace of God has been going out into all the world, working miracles and transforming the lives of men and women everywhere it has been received in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notice the dispensational distinction that the Lord makes here in regard to the Spirit’s ministry. He says, “I will pray the Father, and he shall give you another Comforter, that he may abide with you for ever; even the Spirit of truth; whom the world cannot receive, because it seeth him not, neither knoweth him: but ye know him; for he dwelleth with you, and shall be in you” (v. 1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te that expression: “He dwelleth with you.” That was true all through the centuries before that wonderful day of Pentecost when the Spirit of God came down to form the church of the new dispensation and to indwell all believers. In all past centuries the Holy Spirit was working in the world and He dwelt with believers. The apostle Peter tells us how Noah preached by the Spirit while preparing the ark. The Holy Spirit was with the patriarchs in their particular dispensation. The Holy Spirit was with the people of God in the wilderness in the days of Moses, and all through the legal dispensation He was with the saints on earth. David prayed, “Take not thy holy spirit from me” (</w:t>
      </w:r>
      <w:hyperlink r:id="rId158" w:tgtFrame="_blank">
        <w:r>
          <w:rPr>
            <w:rStyle w:val="InternetLink"/>
            <w:rFonts w:cs="Arial" w:ascii="Arial" w:hAnsi="Arial"/>
            <w:color w:val="000000"/>
          </w:rPr>
          <w:t>Psalms 51:11</w:t>
        </w:r>
      </w:hyperlink>
      <w:r>
        <w:rPr>
          <w:rFonts w:cs="Arial" w:ascii="Arial" w:hAnsi="Arial"/>
          <w:color w:val="000000"/>
        </w:rPr>
        <w:t xml:space="preserve"> </w:t>
      </w:r>
      <w:r>
        <w:rPr>
          <w:rStyle w:val="Greekhebrew1"/>
          <w:rFonts w:cs="Arial" w:ascii="Arial" w:hAnsi="Arial"/>
          <w:color w:val="000000"/>
        </w:rPr>
        <w:t>)-a prayer very appropriate for the age and dispensation in which he lived, but not an appropriate prayer for Christians today, for Jesus said, “When He is come He will ‘abide with you for ever.’“ But in the Old Testament dispensation the Holy Spirit came and abode upon people, wrought in and through them, and with them. “He has been with you.” That was true particularly when Jesus was here on earth because the Holy Spirit was given without measure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Now Jesus looks forward into the new age, the new dispensation, which was to begin at Pentecost, and He says, “He… shall be in you.” And this is the glorious distinctive truth of the dispensation in which we live. The Holy Spirit in this age dwells in every believer in the Lord Jesus Christ. Upon your believing, “ye were sealed with that holy spirit of promise” (</w:t>
      </w:r>
      <w:hyperlink r:id="rId159" w:tgtFrame="_blank">
        <w:r>
          <w:rPr>
            <w:rStyle w:val="InternetLink"/>
            <w:rFonts w:cs="Arial" w:ascii="Arial" w:hAnsi="Arial"/>
            <w:color w:val="000000"/>
          </w:rPr>
          <w:t>Ephesians 1:13</w:t>
        </w:r>
      </w:hyperlink>
      <w:r>
        <w:rPr>
          <w:rFonts w:cs="Arial" w:ascii="Arial" w:hAnsi="Arial"/>
          <w:color w:val="000000"/>
        </w:rPr>
        <w:t xml:space="preserve"> </w:t>
      </w:r>
      <w:r>
        <w:rPr>
          <w:rStyle w:val="Greekhebrew1"/>
          <w:rFonts w:cs="Arial" w:ascii="Arial" w:hAnsi="Arial"/>
          <w:color w:val="000000"/>
        </w:rPr>
        <w:t>). It can now be said, “If any man have not the Spirit of Christ, he is none of his” (</w:t>
      </w:r>
      <w:hyperlink r:id="rId160" w:tgtFrame="_blank">
        <w:r>
          <w:rPr>
            <w:rStyle w:val="InternetLink"/>
            <w:rFonts w:cs="Arial" w:ascii="Arial" w:hAnsi="Arial"/>
            <w:color w:val="000000"/>
          </w:rPr>
          <w:t>Romans 8:9</w:t>
        </w:r>
      </w:hyperlink>
      <w:r>
        <w:rPr>
          <w:rFonts w:cs="Arial" w:ascii="Arial" w:hAnsi="Arial"/>
          <w:color w:val="000000"/>
        </w:rPr>
        <w:t>). That does not mean that if any man have not the disposition of Christ he is none of His, but the apostle there is speaking of the person, the Holy Spirit. Therefore, in this age of grace we do not need to go to God and ask Him to give us the Holy Spirit. The Holy Spirit dwells within us. He has sealed us as believers in the Lord Jesus Christ. What we do need, and need very much, is to recognize the indwelling of the Holy Spirit and allow Him to have His way in our hearts and lives that we may be filled with the Spirit and controlled by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notice that the Holy Spirit dwelling within makes Christ real to us. The Lord Jesus Christ was going away, but He said, “I will not leave you comfortless [orphans]: I will come to you” (</w:t>
      </w:r>
      <w:hyperlink r:id="rId161" w:tgtFrame="_blank">
        <w:r>
          <w:rPr>
            <w:rStyle w:val="InternetLink"/>
            <w:rFonts w:cs="Arial" w:ascii="Arial" w:hAnsi="Arial"/>
            <w:color w:val="000000"/>
          </w:rPr>
          <w:t>John 14:18</w:t>
        </w:r>
      </w:hyperlink>
      <w:r>
        <w:rPr>
          <w:rFonts w:cs="Arial" w:ascii="Arial" w:hAnsi="Arial"/>
          <w:color w:val="000000"/>
        </w:rPr>
        <w:t xml:space="preserve"> </w:t>
      </w:r>
      <w:r>
        <w:rPr>
          <w:rStyle w:val="Greekhebrew1"/>
          <w:rFonts w:cs="Arial" w:ascii="Arial" w:hAnsi="Arial"/>
          <w:color w:val="000000"/>
        </w:rPr>
        <w:t>). He was coming Himself in the Spirit to dwell in the believer. “Yet a little while, and the world seeth me no more; but ye see me” (v. 19). They would see Him by faith. They would recognize His presence by faith. We are told that Christ may dwell in our hearts by faith, and “at that day ye shall know that I am in my Father, and ye in me, and I in you” (v. 2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tice the intimate union of believers with the members of the Godhead-“Ye in me, and I in you.” As we walk in obedience to Him He says He will manifest Himself to us in a precious and wonderful way. “He that hath my commandments, and keepeth them, he it is that loveth me: and he that loveth me shall be loved of my Father, and I will love him, and will manifest myself to him” (v. 2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udas, not Iscariot, but Judas the faithful apostle, did not understand this, and he inquired, “Lord, how is it that thou wilt manifest thyself unto us, and not unto the world?” (v. 22). Jesus replied, “If a man love me, he will keep my words: and my Father will love him, and we will come unto him, and make our abode with him” (v. 23). In other words, the obedient believer enjoys communion with the Father and the Son in the power of the indwelling Holy Spir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He that loveth me not keepeth not my sayings [that is, the disobedient one]: and the word which ye hear is not mine, but the Father’s which sent me” (v. 24). Notice two things dwelt on here. I go back to verse 15: “If ye love me, keep my commandments.” Now verse 23 again: “If a man love me, he will keep my words.” What is the difference between keeping Christ’s commandments and keeping His words? Well, there are a great many things concerning which our Lord has spoken very definitely, either personally or by the Holy Spirit, a great many things in which He has revealed His will very clearly, showing us just exactly what He would have us do and how to live. Take, for instance, “Love not the world, neither the things that are in the world… For all that is in the world … is not of the Father, but is of the world. And the world passeth away, and the lust thereof: but he that doeth the will of God abideth for ever” (</w:t>
      </w:r>
      <w:hyperlink r:id="rId162" w:tgtFrame="_blank">
        <w:r>
          <w:rPr>
            <w:rStyle w:val="InternetLink"/>
            <w:rFonts w:cs="Arial" w:ascii="Arial" w:hAnsi="Arial"/>
            <w:color w:val="000000"/>
          </w:rPr>
          <w:t>1 John 2: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 Christian cannot go after the things of the world and love the world without going into the path of disobedience, because there is a very definite command concerning this from the Spirit of God. Or again: “Be ye not unequally yoked together with unbelievers: for what fellowship hath righteousness with unrighteousness? and what communion hath light with darkness?” (</w:t>
      </w:r>
      <w:hyperlink r:id="rId163" w:tgtFrame="_blank">
        <w:r>
          <w:rPr>
            <w:rStyle w:val="InternetLink"/>
            <w:rFonts w:cs="Arial" w:ascii="Arial" w:hAnsi="Arial"/>
            <w:color w:val="000000"/>
          </w:rPr>
          <w:t>2 Corinthians 6:14</w:t>
        </w:r>
      </w:hyperlink>
      <w:r>
        <w:rPr>
          <w:rFonts w:cs="Arial" w:ascii="Arial" w:hAnsi="Arial"/>
          <w:color w:val="000000"/>
        </w:rPr>
        <w:t>). There you have a very distinct command of the Spirit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w Jesus says, “If ye love me, keep my commandments.” So as we search our Bibles, we see where the Lord has expressed His will, either personally, as in the Gospels, or by the Spirit, as in other parts of the New Testament, and the obedient believer gladly walks in accord with what is there written. When he gets a direct command from the Lord he says, “It is not for me to argue nor to reason about it. As a Christian, for me it is to do what my Master tells 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e Lord Jesus goes even farther than this. “If a man love me, he will keep my words.” What does He mean by that? This is more than just keeping a direct commandment. I will try to illustrate. Here is a young girl whom we will call Mary, a loved daughter of a widowed mother. She is attending school, and the mother is considerate. She knows that Mary has a lot of heavy lessons and responsibilities, and so tries not to put upon her any more work at home than is necessary. But as a wise mother she realizes that her daughter should have certain duties to perform, so she says, “Daughter, you can look after your own room and hang up your own clothes.” (You know some daughters do not.) “And I will expect you to do thus-and-s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ary loves her mother, so she obeys her. She is about to leave her room for school one morning and notices that things are in an untidy state. “Mother says I must always make up my room before I leave. I may be late, but I shall have to fix up my room.” She must keep her mother’s command in order to be an obedient girl. So she tidies up her room and then runs off to school with a light hear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ne day Mary has her heart set on going out for a game of tennis in the afternoon as soon as she returns from school, so she hurries home. Entering the house she hears her mother talking to a neighbor and happens to hear her say, “Oh, dear, I feel so badly. I have company coming this evening. I’ve had such a sick headache all day and have the dinner all to prepare, and I’m hardly able to do it.” Then Mary says, “What is it, Mother? You have the dinner to get, and you’re not feeling well? Mother, you go and lie down. I’ll peel the potatoes, put the meat on, and get everything ready.” But mother says, “You had planned to meet your friends and play tennis this afternoon. Don’t let me keep you from it.” But Mary answers, “Why, Mother, I wouldn’t be happy playing tennis knowing that you are sick with all this work to do. It’s because you need me that I want to do this for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o you see the difference? In the morning Mary kept her mother’s commandment, now she is keeping her word. She realizes, from what her mother said, how glad she would be to have somebody help, and says, “It’s my privilege. I would rather help my mother than spend my time in pleasure.” And so off comes the coat and on goes the apron, and Mary is in the kitchen keeping her mother’s w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ith the Christian it is not always a matter of getting a definite command. He reads his Bible, and as he reads he sees that God has expressed His mind in such a way that the obedient Christian can discern what the will of the Lord is. So he is glad to keep His word and thus render devoted servi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last thing I want to dwell on is found in verse 26. The blessed Holy Spirit is the power for all this, the revealer of God’s truth, and through Him the love of God is shed abroad in our hearts. The Holy Spirit is now the teacher, for Jesus said, “But the Comforter, which is the Holy Ghost, whom the Father will send in my name, he shall teach you all things, and bring all things to your remembrance, whatsoever I have said unto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at is His special ministry to the people of God as they go through this scene. It means far more to sit down over the Bible and have the Holy Spirit open up its precious truths, than to have some kind of an ecstatic thrill in an exciting meeting. There are many Christians who spend a lot of time looking for thrills. They think when they become excited or stirred up in a meeting that such an experience is a special manifestation of the ministry of the Holy Spirit. The fact of the matter is that the great ministry of the Spirit is to take of the things of Christ and reveal them to us, to open up His truth, to make His holy Word clear and plain and real to our souls. The more we read this Word in dependence on the teaching of the Holy Spirit, the more it will be opened up to us and the more precious it will bec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Peace I leave with you, my peace I give unto you: not as the world giveth, give I unto you. Let not your heart be troubled, neither let it be afraid. Ye have heard how I said unto you, I go away, and come again unto you. If ye loved me, ye would rejoice, because I said, I go unto the Father: for my Father is greater than I. And now I have told you before it come to pass, that, when it is come to pass, ye might believe. Hereafter I will not talk much with you: for the prince of this world cometh, and hath nothing in me. But that the world may know that I love the Father; and as the Father gave me commandment, even so I do. Arise, let us go hence.</w:t>
      </w:r>
    </w:p>
    <w:p>
      <w:pPr>
        <w:pStyle w:val="Web"/>
        <w:snapToGrid w:val="false"/>
        <w:spacing w:lineRule="atLeast" w:line="360" w:before="0" w:after="0"/>
        <w:jc w:val="both"/>
        <w:rPr>
          <w:rFonts w:ascii="Arial" w:hAnsi="Arial" w:cs="Arial"/>
          <w:color w:val="000000"/>
        </w:rPr>
      </w:pPr>
      <w:r>
        <w:rPr>
          <w:rFonts w:cs="Arial" w:ascii="Arial" w:hAnsi="Arial"/>
          <w:color w:val="000000"/>
        </w:rPr>
        <w:t>It was possibly at this point that our blessed Lord and His disciples rose from the supper table where they had been observing the Passover, followed by the institution of that most sacred of all feasts of the church, called the Lord’s Supper. He had washed their feet, told them of His coming again, of the Father’s love, and of the coming of the Comforter. And now they rose up together and started on the way to Gethsemane where the blessed Lord was to enter into that hour of sorrow before going on to the judgment hall and the cross.</w:t>
      </w:r>
    </w:p>
    <w:p>
      <w:pPr>
        <w:pStyle w:val="Web"/>
        <w:snapToGrid w:val="false"/>
        <w:spacing w:lineRule="atLeast" w:line="360" w:before="0" w:after="0"/>
        <w:jc w:val="both"/>
        <w:rPr/>
      </w:pPr>
      <w:r>
        <w:rPr>
          <w:rFonts w:cs="Arial" w:ascii="Arial" w:hAnsi="Arial"/>
          <w:color w:val="000000"/>
        </w:rPr>
        <w:t>His words have peculiar force as we think of the circumstances under which they were spoken. “Peace,” He says, “I leave with you, my peace I give unto you: not as the world giveth, give I unto you. Let not your heart be troubled, neither let it be afraid” (v. 27). When He came to earth, He was presented to man as the One who was to bring peace. The prophet Isaiah, seven hundred years before the birth of Christ, the Savior, had predicted that His name should “be called Wonderful, Counsellor, The mighty God, The everlasting Father, The Prince of Peace” (9:6). Angels sang at His birth, “Glory to God in the highest, and on earth peace, good will toward men” (</w:t>
      </w:r>
      <w:hyperlink r:id="rId164" w:tgtFrame="_blank">
        <w:r>
          <w:rPr>
            <w:rStyle w:val="InternetLink"/>
            <w:rFonts w:cs="Arial" w:ascii="Arial" w:hAnsi="Arial"/>
            <w:color w:val="000000"/>
          </w:rPr>
          <w:t>Luke 2:14</w:t>
        </w:r>
      </w:hyperlink>
      <w:r>
        <w:rPr>
          <w:rFonts w:cs="Arial" w:ascii="Arial" w:hAnsi="Arial"/>
          <w:color w:val="000000"/>
        </w:rPr>
        <w:t>). And yet the sad thing that cannot but occupy our hearts today is this, that after nineteen centuries-nineteen centuries of gospel preaching-this world knows less of peace than it has ever known.</w:t>
      </w:r>
    </w:p>
    <w:p>
      <w:pPr>
        <w:pStyle w:val="Web"/>
        <w:snapToGrid w:val="false"/>
        <w:spacing w:lineRule="atLeast" w:line="360" w:before="0" w:after="0"/>
        <w:jc w:val="both"/>
        <w:rPr/>
      </w:pPr>
      <w:r>
        <w:rPr>
          <w:rFonts w:cs="Arial" w:ascii="Arial" w:hAnsi="Arial"/>
          <w:color w:val="000000"/>
        </w:rPr>
        <w:t xml:space="preserve">Our Lord indicated that such would be the case before He went away, and the reason He gave was this, “Because thou knowest not the time of thy visitation and the things that belong to thy peace” (see </w:t>
      </w:r>
      <w:hyperlink r:id="rId165" w:tgtFrame="_blank">
        <w:r>
          <w:rPr>
            <w:rStyle w:val="InternetLink"/>
            <w:rFonts w:cs="Arial" w:ascii="Arial" w:hAnsi="Arial"/>
            <w:color w:val="000000"/>
          </w:rPr>
          <w:t>Luke 19:42</w:t>
        </w:r>
      </w:hyperlink>
      <w:r>
        <w:rPr>
          <w:rStyle w:val="Scriptref"/>
          <w:rFonts w:cs="Arial" w:ascii="Arial" w:hAnsi="Arial"/>
          <w:color w:val="000000"/>
        </w:rPr>
        <w:t xml:space="preserve">; </w:t>
      </w:r>
      <w:hyperlink r:id="rId166" w:tgtFrame="_blank">
        <w:r>
          <w:rPr>
            <w:rStyle w:val="InternetLink"/>
            <w:rFonts w:cs="Arial" w:ascii="Arial" w:hAnsi="Arial"/>
            <w:color w:val="000000"/>
          </w:rPr>
          <w:t>Luk_19:44</w:t>
        </w:r>
      </w:hyperlink>
      <w:r>
        <w:rPr>
          <w:rFonts w:cs="Arial" w:ascii="Arial" w:hAnsi="Arial"/>
          <w:color w:val="000000"/>
        </w:rPr>
        <w:t>). “He came unto his own, and his own received him not” (</w:t>
      </w:r>
      <w:hyperlink r:id="rId167" w:tgtFrame="_blank">
        <w:r>
          <w:rPr>
            <w:rStyle w:val="InternetLink"/>
            <w:rFonts w:cs="Arial" w:ascii="Arial" w:hAnsi="Arial"/>
            <w:color w:val="000000"/>
          </w:rPr>
          <w:t>John 1:11</w:t>
        </w:r>
      </w:hyperlink>
      <w:r>
        <w:rPr>
          <w:rFonts w:cs="Arial" w:ascii="Arial" w:hAnsi="Arial"/>
          <w:color w:val="000000"/>
        </w:rPr>
        <w:t>). He presented Himself to them as their King and they said, “We will not have this man to reign over us” (</w:t>
      </w:r>
      <w:hyperlink r:id="rId168" w:tgtFrame="_blank">
        <w:r>
          <w:rPr>
            <w:rStyle w:val="InternetLink"/>
            <w:rFonts w:cs="Arial" w:ascii="Arial" w:hAnsi="Arial"/>
            <w:color w:val="000000"/>
          </w:rPr>
          <w:t>Luke 19:14</w:t>
        </w:r>
      </w:hyperlink>
      <w:r>
        <w:rPr>
          <w:rFonts w:cs="Arial" w:ascii="Arial" w:hAnsi="Arial"/>
          <w:color w:val="000000"/>
        </w:rPr>
        <w:t>). In Pilate’s judgment hall He was rejected in this specific character-that of king. Pilate asked, “[What!] Shall I crucify your King?” And the Jews replied, “We have no king but Caesar” (</w:t>
      </w:r>
      <w:hyperlink r:id="rId169" w:tgtFrame="_blank">
        <w:r>
          <w:rPr>
            <w:rStyle w:val="InternetLink"/>
            <w:rFonts w:cs="Arial" w:ascii="Arial" w:hAnsi="Arial"/>
            <w:color w:val="000000"/>
          </w:rPr>
          <w:t>John 19:15</w:t>
        </w:r>
      </w:hyperlink>
      <w:r>
        <w:rPr>
          <w:rFonts w:cs="Arial" w:ascii="Arial" w:hAnsi="Arial"/>
          <w:color w:val="000000"/>
        </w:rPr>
        <w:t>). Oh, how they have suffered under the “Caesars” since! And all because of that dreadful mistake. The Savior said before He went away, “Think not that I am come to send peace on earth: I came not to send peace, but a sword” (</w:t>
      </w:r>
      <w:hyperlink r:id="rId170" w:tgtFrame="_blank">
        <w:r>
          <w:rPr>
            <w:rStyle w:val="InternetLink"/>
            <w:rFonts w:cs="Arial" w:ascii="Arial" w:hAnsi="Arial"/>
            <w:color w:val="000000"/>
          </w:rPr>
          <w:t>Matthew 10:34</w:t>
        </w:r>
      </w:hyperlink>
      <w:r>
        <w:rPr>
          <w:rFonts w:cs="Arial" w:ascii="Arial" w:hAnsi="Arial"/>
          <w:color w:val="000000"/>
        </w:rPr>
        <w:t>). That is, if man did not receive Him and the truth He brought that was to make them free, then they must still remain in bondage to sin with all its dreadful consequences.</w:t>
      </w:r>
    </w:p>
    <w:p>
      <w:pPr>
        <w:pStyle w:val="Web"/>
        <w:snapToGrid w:val="false"/>
        <w:spacing w:lineRule="atLeast" w:line="360" w:before="0" w:after="0"/>
        <w:jc w:val="both"/>
        <w:rPr/>
      </w:pPr>
      <w:r>
        <w:rPr>
          <w:rFonts w:cs="Arial" w:ascii="Arial" w:hAnsi="Arial"/>
          <w:color w:val="000000"/>
        </w:rPr>
        <w:t>He foresaw all these scenes of strife and bloodshed. When they asked Him, “What shall be the sign of thy coming?” (</w:t>
      </w:r>
      <w:hyperlink r:id="rId171" w:tgtFrame="_blank">
        <w:r>
          <w:rPr>
            <w:rStyle w:val="InternetLink"/>
            <w:rFonts w:cs="Arial" w:ascii="Arial" w:hAnsi="Arial"/>
            <w:color w:val="000000"/>
          </w:rPr>
          <w:t>Matthew 24:3</w:t>
        </w:r>
      </w:hyperlink>
      <w:r>
        <w:rPr>
          <w:rFonts w:cs="Arial" w:ascii="Arial" w:hAnsi="Arial"/>
          <w:color w:val="000000"/>
        </w:rPr>
        <w:t>), He replied, “And ye shall hear of wars and rumours of wars: … but the end is not yet. For nation shall rise against nation, and kingdom against kingdom” (vv. 6-7).</w:t>
      </w:r>
    </w:p>
    <w:p>
      <w:pPr>
        <w:pStyle w:val="Web"/>
        <w:snapToGrid w:val="false"/>
        <w:spacing w:lineRule="atLeast" w:line="360" w:before="0" w:after="0"/>
        <w:jc w:val="both"/>
        <w:rPr/>
      </w:pPr>
      <w:r>
        <w:rPr>
          <w:rFonts w:cs="Arial" w:ascii="Arial" w:hAnsi="Arial"/>
          <w:color w:val="000000"/>
        </w:rPr>
        <w:t>The little children sang as He rode into Jerusalem that last time, “Blessed be the King that cometh in the name of the Lord: peace in heaven, and glory in the highest” (</w:t>
      </w:r>
      <w:hyperlink r:id="rId172" w:tgtFrame="_blank">
        <w:r>
          <w:rPr>
            <w:rStyle w:val="InternetLink"/>
            <w:rFonts w:cs="Arial" w:ascii="Arial" w:hAnsi="Arial"/>
            <w:color w:val="000000"/>
          </w:rPr>
          <w:t>Luke 19:38</w:t>
        </w:r>
      </w:hyperlink>
      <w:r>
        <w:rPr>
          <w:rFonts w:cs="Arial" w:ascii="Arial" w:hAnsi="Arial"/>
          <w:color w:val="000000"/>
        </w:rPr>
        <w:t>). Notice the difference. The angels said, “Peace on earth,” and the children, divinely taught, sang, “Peace in heaven,” for He was going back to heaven, taking with Him the peace that He would so gladly have shared with the people of the world. And now He sits at the right hand of God-the Man of peace. And before He went away He said to His disciples, “Peace I leave with you, my peace I give unto you: not as the world giveth, give I unto you. Let not your heart be troubled” (</w:t>
      </w:r>
      <w:hyperlink r:id="rId173"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take it we have two distinct characters of peace in that verse: First, the peace that Jesus left-“Peace I leave with you.” That, I believe, has to do with the question of sin. There could be no peace between God and man as long as sin came in as a barrier. Twice in Isaiah we read this, “There is no peace, saith [Jehovah], unto the wicked” (</w:t>
      </w:r>
      <w:hyperlink r:id="rId174" w:tgtFrame="_blank">
        <w:r>
          <w:rPr>
            <w:rStyle w:val="InternetLink"/>
            <w:rFonts w:cs="Arial" w:ascii="Arial" w:hAnsi="Arial"/>
            <w:color w:val="000000"/>
          </w:rPr>
          <w:t>Isaiah 48:22</w:t>
        </w:r>
      </w:hyperlink>
      <w:r>
        <w:rPr>
          <w:rStyle w:val="Scriptref"/>
          <w:rFonts w:cs="Arial" w:ascii="Arial" w:hAnsi="Arial"/>
          <w:color w:val="000000"/>
        </w:rPr>
        <w:t xml:space="preserve">; </w:t>
      </w:r>
      <w:hyperlink r:id="rId175" w:tgtFrame="_blank">
        <w:r>
          <w:rPr>
            <w:rStyle w:val="InternetLink"/>
            <w:rFonts w:cs="Arial" w:ascii="Arial" w:hAnsi="Arial"/>
            <w:color w:val="000000"/>
          </w:rPr>
          <w:t>Isa_57:21</w:t>
        </w:r>
      </w:hyperlink>
      <w:r>
        <w:rPr>
          <w:rFonts w:cs="Arial" w:ascii="Arial" w:hAnsi="Arial"/>
          <w:color w:val="000000"/>
        </w:rPr>
        <w:t>). First it follows Jehovah’s controversy with idols. There is no peace to those who put something else in place of the one true and living God.</w:t>
      </w:r>
    </w:p>
    <w:p>
      <w:pPr>
        <w:pStyle w:val="Web"/>
        <w:snapToGrid w:val="false"/>
        <w:spacing w:lineRule="atLeast" w:line="360" w:before="0" w:after="0"/>
        <w:jc w:val="both"/>
        <w:rPr/>
      </w:pPr>
      <w:r>
        <w:rPr>
          <w:rFonts w:cs="Arial" w:ascii="Arial" w:hAnsi="Arial"/>
          <w:color w:val="000000"/>
        </w:rPr>
        <w:t>And in the second place, Isaiah pictures the coming into the world of the Savior, Jehovah’s Servant, our Lord Jesus Christ, and he says, “He [was] despised and rejected of men… He was wounded for our transgressions, he was bruised for our iniquities: the chastisement of our peace was upon him; and with his stripes we are healed” (</w:t>
      </w:r>
      <w:hyperlink r:id="rId176" w:tgtFrame="_blank">
        <w:r>
          <w:rPr>
            <w:rStyle w:val="InternetLink"/>
            <w:rFonts w:cs="Arial" w:ascii="Arial" w:hAnsi="Arial"/>
            <w:color w:val="000000"/>
          </w:rPr>
          <w:t>Isaiah 53:3</w:t>
        </w:r>
      </w:hyperlink>
      <w:r>
        <w:rPr>
          <w:rStyle w:val="Scriptref"/>
          <w:rFonts w:cs="Arial" w:ascii="Arial" w:hAnsi="Arial"/>
          <w:color w:val="000000"/>
        </w:rPr>
        <w:t xml:space="preserve">; </w:t>
      </w:r>
      <w:hyperlink r:id="rId177" w:tgtFrame="_blank">
        <w:r>
          <w:rPr>
            <w:rStyle w:val="InternetLink"/>
            <w:rFonts w:cs="Arial" w:ascii="Arial" w:hAnsi="Arial"/>
            <w:color w:val="000000"/>
          </w:rPr>
          <w:t>Isa_53:5</w:t>
        </w:r>
      </w:hyperlink>
      <w:r>
        <w:rPr>
          <w:rFonts w:cs="Arial" w:ascii="Arial" w:hAnsi="Arial"/>
          <w:color w:val="000000"/>
        </w:rPr>
        <w:t>). He told how God’s blessed Son was to be rejected by His own people. He ended up that section of prophecy with these words, “There is no peace, saith my God, to the wicked”-no peace for those who reject the Lord Jesus Christ who alone can give peace. But though the rejected One, He went to the cross to make atonement for sin, and there was fulfilled the prophecy concerning the chastisement by which our peace is made. So in Colossians 1 we read, “Having made peace through the blood of his cross, by him to reconcile all things unto himself” (v. 20).</w:t>
      </w:r>
    </w:p>
    <w:p>
      <w:pPr>
        <w:pStyle w:val="Web"/>
        <w:snapToGrid w:val="false"/>
        <w:spacing w:lineRule="atLeast" w:line="360" w:before="0" w:after="0"/>
        <w:jc w:val="both"/>
        <w:rPr/>
      </w:pPr>
      <w:r>
        <w:rPr>
          <w:rFonts w:cs="Arial" w:ascii="Arial" w:hAnsi="Arial"/>
          <w:color w:val="000000"/>
        </w:rPr>
        <w:t>I think that is what He was referring to when He said, “Peace I leave with you.” He did not go back to heaven until He had settled the sin question and made it possible for man to be at peace with God, and that on a righteous basis. Remember, there cannot be peace with God apart from righteousness. “The work of righteousness shall be peace; and the effect of righteousness quietness and assurance for ever” (</w:t>
      </w:r>
      <w:hyperlink r:id="rId178" w:tgtFrame="_blank">
        <w:r>
          <w:rPr>
            <w:rStyle w:val="InternetLink"/>
            <w:rFonts w:cs="Arial" w:ascii="Arial" w:hAnsi="Arial"/>
            <w:color w:val="000000"/>
          </w:rPr>
          <w:t>Isaiah 32:17</w:t>
        </w:r>
      </w:hyperlink>
      <w:r>
        <w:rPr>
          <w:rFonts w:cs="Arial" w:ascii="Arial" w:hAnsi="Arial"/>
          <w:color w:val="000000"/>
        </w:rPr>
        <w:t>). Jesus is “an high priest for ever after the order of Melchisedec. For this Melchisedec, king of Salem” (</w:t>
      </w:r>
      <w:hyperlink r:id="rId179" w:tgtFrame="_blank">
        <w:r>
          <w:rPr>
            <w:rStyle w:val="InternetLink"/>
            <w:rFonts w:cs="Arial" w:ascii="Arial" w:hAnsi="Arial"/>
            <w:color w:val="000000"/>
          </w:rPr>
          <w:t>Hebrews 6:20</w:t>
        </w:r>
      </w:hyperlink>
      <w:r>
        <w:rPr>
          <w:rStyle w:val="Scriptref"/>
          <w:rFonts w:cs="Arial" w:ascii="Arial" w:hAnsi="Arial"/>
          <w:color w:val="000000"/>
        </w:rPr>
        <w:t xml:space="preserve">; </w:t>
      </w:r>
      <w:hyperlink r:id="rId180" w:tgtFrame="_blank">
        <w:r>
          <w:rPr>
            <w:rStyle w:val="InternetLink"/>
            <w:rFonts w:cs="Arial" w:ascii="Arial" w:hAnsi="Arial"/>
            <w:color w:val="000000"/>
          </w:rPr>
          <w:t>Heb_7:1</w:t>
        </w:r>
      </w:hyperlink>
      <w:r>
        <w:rPr>
          <w:rFonts w:cs="Arial" w:ascii="Arial" w:hAnsi="Arial"/>
          <w:color w:val="000000"/>
        </w:rPr>
        <w:t>). Melchisedec means “king of righteousness.” Salem means “peace.” And the Spirit of God says, “First being by interpretation King of righteousness, and after that also King of Salem, which is, King of peace” (7:2)-no peace apart from righteousness. For that reason, you and I as sinners could never make our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Away back in the Old Testament God challenged man to make peace with Him, but no one could ever do it. Why cannot I make peace with God? Because I have no ability to put away my sin. No efforts of mine could make satisfaction for sins.</w:t>
      </w:r>
    </w:p>
    <w:p>
      <w:pPr>
        <w:pStyle w:val="Web"/>
        <w:snapToGrid w:val="false"/>
        <w:spacing w:lineRule="atLeast" w:line="360" w:before="0" w:after="0"/>
        <w:jc w:val="both"/>
        <w:rPr/>
      </w:pPr>
      <w:r>
        <w:rPr>
          <w:rFonts w:cs="Arial" w:ascii="Arial" w:hAnsi="Arial"/>
          <w:color w:val="000000"/>
        </w:rPr>
        <w:t xml:space="preserve">But the Lord Jesus Christ, as our representative, went to the cross and made peace-made peace by blood of His cross. In </w:t>
      </w:r>
      <w:hyperlink r:id="rId181" w:tgtFrame="_blank">
        <w:r>
          <w:rPr>
            <w:rStyle w:val="InternetLink"/>
            <w:rFonts w:cs="Arial" w:ascii="Arial" w:hAnsi="Arial"/>
            <w:color w:val="000000"/>
          </w:rPr>
          <w:t>Zechariah 6:13</w:t>
        </w:r>
      </w:hyperlink>
      <w:r>
        <w:rPr>
          <w:rFonts w:cs="Arial" w:ascii="Arial" w:hAnsi="Arial"/>
          <w:color w:val="000000"/>
        </w:rPr>
        <w:t xml:space="preserve"> we read, “He shall be a priest upon his throne: and the counsel of peace shall be between them both.” That is, the covenant of peace is made between the Father and the Son. The Son took our place, settled the sin question, and so made peace for poor guilty men. Everyone who will may come to God as repentant sinners, and the moment we trust Him, we can say, “Therefore being justified by faith, we have peace with God through our Lord Jesus Christ” (</w:t>
      </w:r>
      <w:hyperlink r:id="rId182"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war between the States, we are told that a troop of Federal cavalry were riding along a road between Richmond and Washington. Suddenly they saw a poor wretch clothed in the ragged remnants of a Confederate uniform come out of the bush. He hailed the Captain who drew rein and waited for him. He gasped out, “I am starving to death. Can you help me? Can you give me some food?” The Captain said, “Starving to death! Why don’t you go into Richmond and get what you need?” The other answered, “I dare not, for if I did I would be arrested. Three weeks ago I became utterly disheartened and deserted from the Confederate army. I have been hiding in the woods ever since waiting for an opportunity to get through the lines to the north, for I knew if I were arrested I would be shot for deserting in time of war.” The Captain looked at him in amazement and said, “Haven’t you heard the news?” “What news?” the poor fellow gasped. “Why, the war is over. Peace has been made. General Lee surrendered to General Grant at Appomattox two weeks ago. The Confederacy is ended.” “What!” he said, “peace has been made for two weeks, and I have been starving in the woods because I did not know it?” Oh, that was the gospel of peace to him.</w:t>
      </w:r>
    </w:p>
    <w:p>
      <w:pPr>
        <w:pStyle w:val="Web"/>
        <w:snapToGrid w:val="false"/>
        <w:spacing w:lineRule="atLeast" w:line="360" w:before="0" w:after="0"/>
        <w:jc w:val="both"/>
        <w:rPr>
          <w:rFonts w:ascii="Arial" w:hAnsi="Arial" w:cs="Arial"/>
          <w:color w:val="000000"/>
        </w:rPr>
      </w:pPr>
      <w:r>
        <w:rPr>
          <w:rFonts w:cs="Arial" w:ascii="Arial" w:hAnsi="Arial"/>
          <w:color w:val="000000"/>
        </w:rPr>
        <w:t>Sinner, listen to me! Peace was made nineteen hundred years ago, and millions today are dying in their sins because they do not know it. You do not have to make your peace with God. You do not have to atone for your sins. You could not do it, but Jesus has done it all. You may come to God in His name. All that He accomplished at Calvary will be put down to your account. The One who died on the cross to make propitiation for your sins has been raised again and sits today at God’s right hand speaking peace to all who turn to Him, who trust in Him as their Redeemer.</w:t>
      </w:r>
    </w:p>
    <w:p>
      <w:pPr>
        <w:pStyle w:val="Web"/>
        <w:snapToGrid w:val="false"/>
        <w:spacing w:lineRule="atLeast" w:line="360" w:before="0" w:after="0"/>
        <w:jc w:val="both"/>
        <w:rPr>
          <w:rFonts w:ascii="Arial" w:hAnsi="Arial" w:cs="Arial"/>
          <w:color w:val="000000"/>
        </w:rPr>
      </w:pPr>
      <w:r>
        <w:rPr>
          <w:rFonts w:cs="Arial" w:ascii="Arial" w:hAnsi="Arial"/>
          <w:color w:val="000000"/>
        </w:rPr>
        <w:t>Peace with God is Christ in glory,</w:t>
      </w:r>
    </w:p>
    <w:p>
      <w:pPr>
        <w:pStyle w:val="Web"/>
        <w:snapToGrid w:val="false"/>
        <w:spacing w:lineRule="atLeast" w:line="360" w:before="0" w:after="0"/>
        <w:jc w:val="both"/>
        <w:rPr>
          <w:rFonts w:ascii="Arial" w:hAnsi="Arial" w:cs="Arial"/>
          <w:color w:val="000000"/>
        </w:rPr>
      </w:pPr>
      <w:r>
        <w:rPr>
          <w:rFonts w:cs="Arial" w:ascii="Arial" w:hAnsi="Arial"/>
          <w:color w:val="000000"/>
        </w:rPr>
        <w:t>God is light and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Jesus died to tell the story,</w:t>
      </w:r>
    </w:p>
    <w:p>
      <w:pPr>
        <w:pStyle w:val="Web"/>
        <w:snapToGrid w:val="false"/>
        <w:spacing w:lineRule="atLeast" w:line="360" w:before="0" w:after="0"/>
        <w:jc w:val="both"/>
        <w:rPr>
          <w:rFonts w:ascii="Arial" w:hAnsi="Arial" w:cs="Arial"/>
          <w:color w:val="000000"/>
        </w:rPr>
      </w:pPr>
      <w:r>
        <w:rPr>
          <w:rFonts w:cs="Arial" w:ascii="Arial" w:hAnsi="Arial"/>
          <w:color w:val="000000"/>
        </w:rPr>
        <w:t>Foes to bring to God above.</w:t>
      </w:r>
    </w:p>
    <w:p>
      <w:pPr>
        <w:pStyle w:val="Web"/>
        <w:snapToGrid w:val="false"/>
        <w:spacing w:lineRule="atLeast" w:line="360" w:before="0" w:after="0"/>
        <w:jc w:val="both"/>
        <w:rPr>
          <w:rFonts w:ascii="Arial" w:hAnsi="Arial" w:cs="Arial"/>
          <w:color w:val="000000"/>
        </w:rPr>
      </w:pPr>
      <w:r>
        <w:rPr>
          <w:rFonts w:cs="Arial" w:ascii="Arial" w:hAnsi="Arial"/>
          <w:color w:val="000000"/>
        </w:rPr>
        <w:t>So Jesus said, “Peace I leave with you.” Have you availed yourself of it? Can you say, “I thank God I am justified by faith and have peace with God through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only one side of it. There is another aspect of peace. “My peace I give unto you: not as the world giveth, give I unto you.” Now Jesus says, “I am going to give you a peace that will keep you from heart trouble.” We are living in such strenuous days and times. There is a heart trouble which may cause great sorrow and distress even though the physical heart may be in very good condition. That is when one has to endure pain because of bereavement, financial trouble, family trials, and perhaps saddest of all, church troubles. I think sometimes the greatest sorrow people have to endure is trouble among Christians who do not trust each other or love one another anymore. Who instead of being helpers to one another are really hinderers of one another’s progress. And yet how often we come up against that very thing. Some time ago a brother came and began telling another an unkind thing about a third Christian brother. “Wait a minute,” said the person addressed, “are you telling me this because you love this man?”</w:t>
      </w:r>
    </w:p>
    <w:p>
      <w:pPr>
        <w:pStyle w:val="Web"/>
        <w:snapToGrid w:val="false"/>
        <w:spacing w:lineRule="atLeast" w:line="360" w:before="0" w:after="0"/>
        <w:jc w:val="both"/>
        <w:rPr>
          <w:rFonts w:ascii="Arial" w:hAnsi="Arial" w:cs="Arial"/>
          <w:color w:val="000000"/>
        </w:rPr>
      </w:pPr>
      <w:r>
        <w:rPr>
          <w:rFonts w:cs="Arial" w:ascii="Arial" w:hAnsi="Arial"/>
          <w:color w:val="000000"/>
        </w:rPr>
        <w:t>Then there are the sorrows we have to endure out in the world. There are indeed things going on everywhere that are enough to break a sensitive heart. Yet Jesus says, “Peace I leave with you, my peace I give unto you.” He speaks rest to troubled hear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My peace I give unto you!” He could say, “Reproach hath broken my heart” (</w:t>
      </w:r>
      <w:hyperlink r:id="rId183" w:tgtFrame="_blank">
        <w:r>
          <w:rPr>
            <w:rStyle w:val="InternetLink"/>
            <w:rFonts w:cs="Arial" w:ascii="Arial" w:hAnsi="Arial"/>
            <w:color w:val="000000"/>
          </w:rPr>
          <w:t>Psalms 69:20</w:t>
        </w:r>
      </w:hyperlink>
      <w:r>
        <w:rPr>
          <w:rFonts w:cs="Arial" w:ascii="Arial" w:hAnsi="Arial"/>
          <w:color w:val="000000"/>
        </w:rPr>
        <w:t xml:space="preserve">). and yet His spirit was in perfect peace, and the same peace that possessed the heart of the Son of God, He desires to impart to us. How may we obtain it? We read in </w:t>
      </w:r>
      <w:hyperlink r:id="rId184" w:tgtFrame="_blank">
        <w:r>
          <w:rPr>
            <w:rStyle w:val="InternetLink"/>
            <w:rFonts w:cs="Arial" w:ascii="Arial" w:hAnsi="Arial"/>
            <w:color w:val="000000"/>
          </w:rPr>
          <w:t>Isaiah 26:3</w:t>
        </w:r>
      </w:hyperlink>
      <w:r>
        <w:rPr>
          <w:rFonts w:cs="Arial" w:ascii="Arial" w:hAnsi="Arial"/>
          <w:color w:val="000000"/>
        </w:rPr>
        <w:t xml:space="preserve"> </w:t>
      </w:r>
      <w:r>
        <w:rPr>
          <w:rStyle w:val="Greekhebrew1"/>
          <w:rFonts w:cs="Arial" w:ascii="Arial" w:hAnsi="Arial"/>
          <w:color w:val="000000"/>
        </w:rPr>
        <w:t>, “Thou wilt keep him in perfect peace, whose mind is stayed on thee: because he trusteth in thee.” There is the secret-trust and confidence in a God of love, a God of infinite power who works all things in accordance with His will. We are bidden to come to Him as He says, “Be careful for nothing; but in every thing by prayer and supplication with thanksgiving let your requests be made known unto God. And the peace of God, which passeth all understanding, shall keep your hearts and minds through Christ Jesus” (</w:t>
      </w:r>
      <w:hyperlink r:id="rId185" w:tgtFrame="_blank">
        <w:r>
          <w:rPr>
            <w:rStyle w:val="InternetLink"/>
            <w:rFonts w:cs="Arial" w:ascii="Arial" w:hAnsi="Arial"/>
            <w:color w:val="000000"/>
          </w:rPr>
          <w:t>Philippians 4:6-7</w:t>
        </w:r>
      </w:hyperlink>
      <w:r>
        <w:rPr>
          <w:rFonts w:cs="Arial" w:ascii="Arial" w:hAnsi="Arial"/>
          <w:color w:val="000000"/>
        </w:rPr>
        <w:t xml:space="preserve"> </w:t>
      </w:r>
      <w:r>
        <w:rPr>
          <w:rStyle w:val="Greekhebrew1"/>
          <w:rFonts w:cs="Arial" w:ascii="Arial" w:hAnsi="Arial"/>
          <w:color w:val="000000"/>
        </w:rPr>
        <w:t>). The real meaning of that passage is this: the peace of God shall “garrison” your heart, or “keep” your heart, or “protect” your heart. This is the peace which Jesus would share with His 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h, the peace my Saviour gives,</w:t>
      </w:r>
    </w:p>
    <w:p>
      <w:pPr>
        <w:pStyle w:val="Web"/>
        <w:snapToGrid w:val="false"/>
        <w:spacing w:lineRule="atLeast" w:line="360" w:before="0" w:after="0"/>
        <w:jc w:val="both"/>
        <w:rPr>
          <w:rFonts w:ascii="Arial" w:hAnsi="Arial" w:cs="Arial"/>
          <w:color w:val="000000"/>
        </w:rPr>
      </w:pPr>
      <w:r>
        <w:rPr>
          <w:rFonts w:cs="Arial" w:ascii="Arial" w:hAnsi="Arial"/>
          <w:color w:val="000000"/>
        </w:rPr>
        <w:t>Peace I never knew before,</w:t>
      </w:r>
    </w:p>
    <w:p>
      <w:pPr>
        <w:pStyle w:val="Web"/>
        <w:snapToGrid w:val="false"/>
        <w:spacing w:lineRule="atLeast" w:line="360" w:before="0" w:after="0"/>
        <w:jc w:val="both"/>
        <w:rPr>
          <w:rFonts w:ascii="Arial" w:hAnsi="Arial" w:cs="Arial"/>
          <w:color w:val="000000"/>
        </w:rPr>
      </w:pPr>
      <w:r>
        <w:rPr>
          <w:rFonts w:cs="Arial" w:ascii="Arial" w:hAnsi="Arial"/>
          <w:color w:val="000000"/>
        </w:rPr>
        <w:t>And the way has brighter gr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ince I’ve learned to trust Him mo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In verses 28-31, with which this chapter concludes, we see how our blessed Lord was kept in peace in the face of the most adverse circumstances. He said, “Ye have heard how I said unto you, I go away, and come again unto you. If ye loved me, ye would rejoice, because I said, I go unto the Father: for my Father is greater than I” (v. 28). “If ye loved me, ye would rejoice!” Is there not a word of comfort there for those of us who have lost dear ones down here? He said, “I told you I am going away. You should be so glad that I am going to the Father.” Oh, these loved ones in Christ who have left us. Where have they gone? They have gone to the Father. Surely it should rejoice our hearts that they have entered into the Father’s house. “My Father is greater than I.” Remember, He who is God, the Son, became Man, and as Man on earth, He takes the place of subjection. He says, “My Father is greater than I.” As the Eternal Son, He is one with the Father and the Spirit.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t>
      </w:r>
      <w:hyperlink r:id="rId186" w:tgtFrame="_blank">
        <w:r>
          <w:rPr>
            <w:rStyle w:val="InternetLink"/>
            <w:rFonts w:cs="Arial" w:ascii="Arial" w:hAnsi="Arial"/>
            <w:color w:val="000000"/>
          </w:rPr>
          <w:t>Philippians 2:6-8</w:t>
        </w:r>
      </w:hyperlink>
      <w:r>
        <w:rPr>
          <w:rFonts w:cs="Arial" w:ascii="Arial" w:hAnsi="Arial"/>
          <w:color w:val="000000"/>
        </w:rPr>
        <w:t>). He took the place of recognized subjection to the Fa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nd now I have told you before it come to pass, that, when it is come to pass, ye might believe” (</w:t>
      </w:r>
      <w:hyperlink r:id="rId187" w:tgtFrame="_blank">
        <w:r>
          <w:rPr>
            <w:rStyle w:val="InternetLink"/>
            <w:rFonts w:cs="Arial" w:ascii="Arial" w:hAnsi="Arial"/>
            <w:color w:val="000000"/>
          </w:rPr>
          <w:t>John 14:29</w:t>
        </w:r>
      </w:hyperlink>
      <w:r>
        <w:rPr>
          <w:rFonts w:cs="Arial" w:ascii="Arial" w:hAnsi="Arial"/>
          <w:color w:val="000000"/>
        </w:rPr>
        <w:t xml:space="preserve"> </w:t>
      </w:r>
      <w:r>
        <w:rPr>
          <w:rStyle w:val="Greekhebrew1"/>
          <w:rFonts w:cs="Arial" w:ascii="Arial" w:hAnsi="Arial"/>
          <w:color w:val="000000"/>
        </w:rPr>
        <w:t>). This might be applied to many things going on in the world today. If we did not have the witness of Holy Scripture as to the conditions that were to prevail in the world, we might become discouraged. Nineteen hundred years of gospel preaching, and such dreadful things going on that we might say the gospel is a failure. Oh, no, it is not failure. People will not receive the gospel. Someone said, “Don’t you think that Christianity has failed miserably?” The other answered, “Christianity has not failed. It has never been tried.” You see, God has shown us beforehand the conditions that will prevail until the return of the Lord. So you see, all is known to Him, and He will overrule all for go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ereafter I will not talk much with you: for the prince of this world cometh, and hath nothing in me” (v. 30). Neither you nor I could say that. I have been a Christian for fifty years, but I would not dare say that. The prince of this world is the Devil, and there is still something in me that responds to the prince of the world. But Jesus had nothing like that in Him. He knew no sin. So when the prince of the world came to Him, there was no traitor inside waiting to throw open the door. I have to be on guard against Satan’s wiles, but there was no such thing in His case. He was ever the sinless, spotless, unblemished Son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But that the world may know that I love the Father; and as the Father gave me commandment, even so I do. Arise, let us go hence. (</w:t>
      </w:r>
      <w:hyperlink r:id="rId188" w:tgtFrame="_blank">
        <w:r>
          <w:rPr>
            <w:rStyle w:val="InternetLink"/>
            <w:rFonts w:cs="Arial" w:ascii="Arial" w:hAnsi="Arial"/>
            <w:color w:val="000000"/>
          </w:rPr>
          <w:t>John 1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rise, let us go hence.” Go where? To Gethsemane, out to Golgotha. What for? “That the world may know that I love the Father; and as the Father gave me commandment, even so I do.” This is the burnt offering aspect of the work of Christ. He died, not only to put away sin, but to glorify the Father. God had been so dishonored in this world by man’s wickedness and disobedience, and then the Son of God became Man and was obedient even to the death of the cross. He has glorified the Father in such a way that God has received more glory through that sacrifice than He ever lost by all of man’s sin. It is of this that the burnt offering speaks. Christ offered Himself, a sacrifice and a sweet-smelling savor to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then God’s glory and our salvation are linked up together and now since God has been glorified in the work of the cross, He can be just and the Justifier of all who believe in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 hear the words of love,</w:t>
      </w:r>
    </w:p>
    <w:p>
      <w:pPr>
        <w:pStyle w:val="Web"/>
        <w:snapToGrid w:val="false"/>
        <w:spacing w:lineRule="atLeast" w:line="360" w:before="0" w:after="0"/>
        <w:jc w:val="both"/>
        <w:rPr>
          <w:rFonts w:ascii="Arial" w:hAnsi="Arial" w:cs="Arial"/>
          <w:color w:val="000000"/>
        </w:rPr>
      </w:pPr>
      <w:r>
        <w:rPr>
          <w:rFonts w:cs="Arial" w:ascii="Arial" w:hAnsi="Arial"/>
          <w:color w:val="000000"/>
        </w:rPr>
        <w:t>I gaze upon the blood;</w:t>
      </w:r>
    </w:p>
    <w:p>
      <w:pPr>
        <w:pStyle w:val="Web"/>
        <w:snapToGrid w:val="false"/>
        <w:spacing w:lineRule="atLeast" w:line="360" w:before="0" w:after="0"/>
        <w:jc w:val="both"/>
        <w:rPr>
          <w:rFonts w:ascii="Arial" w:hAnsi="Arial" w:cs="Arial"/>
          <w:color w:val="000000"/>
        </w:rPr>
      </w:pPr>
      <w:r>
        <w:rPr>
          <w:rFonts w:cs="Arial" w:ascii="Arial" w:hAnsi="Arial"/>
          <w:color w:val="000000"/>
        </w:rPr>
        <w:t>I see the mighty Sacrifice,</w:t>
      </w:r>
    </w:p>
    <w:p>
      <w:pPr>
        <w:pStyle w:val="Web"/>
        <w:snapToGrid w:val="false"/>
        <w:spacing w:lineRule="atLeast" w:line="360" w:before="0" w:after="0"/>
        <w:jc w:val="both"/>
        <w:rPr>
          <w:rFonts w:ascii="Arial" w:hAnsi="Arial" w:cs="Arial"/>
          <w:color w:val="000000"/>
        </w:rPr>
      </w:pPr>
      <w:r>
        <w:rPr>
          <w:rFonts w:cs="Arial" w:ascii="Arial" w:hAnsi="Arial"/>
          <w:color w:val="000000"/>
        </w:rPr>
        <w:t>And I have peace with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is everlasting pe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ure as Jehovah’s na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is stable as His steadfast throne,</w:t>
      </w:r>
    </w:p>
    <w:p>
      <w:pPr>
        <w:pStyle w:val="Web"/>
        <w:snapToGrid w:val="false"/>
        <w:spacing w:lineRule="atLeast" w:line="360" w:before="0" w:after="0"/>
        <w:jc w:val="both"/>
        <w:rPr>
          <w:rFonts w:ascii="Arial" w:hAnsi="Arial" w:cs="Arial"/>
          <w:color w:val="000000"/>
        </w:rPr>
      </w:pPr>
      <w:r>
        <w:rPr>
          <w:rFonts w:cs="Arial" w:ascii="Arial" w:hAnsi="Arial"/>
          <w:color w:val="000000"/>
        </w:rPr>
        <w:t>For evermore the sa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clouds may go and come,</w:t>
      </w:r>
    </w:p>
    <w:p>
      <w:pPr>
        <w:pStyle w:val="Web"/>
        <w:snapToGrid w:val="false"/>
        <w:spacing w:lineRule="atLeast" w:line="360" w:before="0" w:after="0"/>
        <w:jc w:val="both"/>
        <w:rPr>
          <w:rFonts w:ascii="Arial" w:hAnsi="Arial" w:cs="Arial"/>
          <w:color w:val="000000"/>
        </w:rPr>
      </w:pPr>
      <w:r>
        <w:rPr>
          <w:rFonts w:cs="Arial" w:ascii="Arial" w:hAnsi="Arial"/>
          <w:color w:val="000000"/>
        </w:rPr>
        <w:t>And storms may sweep the sky,</w:t>
      </w:r>
    </w:p>
    <w:p>
      <w:pPr>
        <w:pStyle w:val="Web"/>
        <w:snapToGrid w:val="false"/>
        <w:spacing w:lineRule="atLeast" w:line="360" w:before="0" w:after="0"/>
        <w:jc w:val="both"/>
        <w:rPr>
          <w:rFonts w:ascii="Arial" w:hAnsi="Arial" w:cs="Arial"/>
          <w:color w:val="000000"/>
        </w:rPr>
      </w:pPr>
      <w:r>
        <w:rPr>
          <w:rFonts w:cs="Arial" w:ascii="Arial" w:hAnsi="Arial"/>
          <w:color w:val="000000"/>
        </w:rPr>
        <w:t>This blood-sealed friendship changes not,</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ever nig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 change, He changes not,</w:t>
      </w:r>
    </w:p>
    <w:p>
      <w:pPr>
        <w:pStyle w:val="Web"/>
        <w:snapToGrid w:val="false"/>
        <w:spacing w:lineRule="atLeast" w:line="360" w:before="0" w:after="0"/>
        <w:jc w:val="both"/>
        <w:rPr>
          <w:rFonts w:ascii="Arial" w:hAnsi="Arial" w:cs="Arial"/>
          <w:color w:val="000000"/>
        </w:rPr>
      </w:pPr>
      <w:r>
        <w:rPr>
          <w:rFonts w:cs="Arial" w:ascii="Arial" w:hAnsi="Arial"/>
          <w:color w:val="000000"/>
        </w:rPr>
        <w:t>The Christ can never die;</w:t>
      </w:r>
    </w:p>
    <w:p>
      <w:pPr>
        <w:pStyle w:val="Web"/>
        <w:snapToGrid w:val="false"/>
        <w:spacing w:lineRule="atLeast" w:line="360" w:before="0" w:after="0"/>
        <w:jc w:val="both"/>
        <w:rPr>
          <w:rFonts w:ascii="Arial" w:hAnsi="Arial" w:cs="Arial"/>
          <w:color w:val="000000"/>
        </w:rPr>
      </w:pPr>
      <w:r>
        <w:rPr>
          <w:rFonts w:cs="Arial" w:ascii="Arial" w:hAnsi="Arial"/>
          <w:color w:val="000000"/>
        </w:rPr>
        <w:t>His love, not mine, the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His truth, not mine, the ti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John 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 the true vine, and my Father is the husbandman. Every branch in me that beareth not fruit he taketh away: and every branch that beareth fruit, he purgeth it, that it may bring forth more fruit. Now ye are clean through the word which I have spoken unto you. Abide in me, and I in you. As the branch cannot bear fruit of itself, except it abide in the vine; no more can ye, except ye abide in me. I am the vine, ye are the branches: He that abideth in me, and I in him, the same bringeth forth much fruit: for without me ye can do nothing. If a man abide not in me, he is cast forth as a branch, and is withered; and men gather them, and cast them into the fire, and they are burned. If ye abide in me, and my words abide in you, ye shall ask what ye will, and it shall be done unto you. Herein is my Father glorified, that ye bear much fruit; so shall ye be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ggested, and probably with good reason, that our blessed Lord uttered these words as He and His disciples were passing through the city of Jerusalem, having left the Upper Room to go out to Gethsemane. As they went by the temple they noticed a beautiful golden vine sculptured upon one of the temple gates, and the Lord Jesus turned to His disciples and said, “I am the true vine” (v. 1). The emphasis would be on the word true. Israel was Jehovah’s vine. In the Eightieth Psalm we read, “Thou hast brought a vine out of Egypt” (v. 8). That picture of the vine is used frequently in the Psalms and in the Prophets to represent the people of Israel. In separating Israel from the Gentile world it was the will of God that they should be His testimony in the earth, to bear frui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A vine is of very little use other than as a fruit bearer. You cannot build houses with the wood of a vine. You cannot make furniture from it. It is of very little use even as fuel, for when cast into the fire it flames up a moment or two, and then it is gone. A vine was intended to bear fruit. God intended Israel to bear fruit for Him to glorify His name before all the nations of the world. But He says sadly, through the prophet Hosea, “Israel is an empty vine, he bringeth forth fruit unto himself” (10:1). That is, he had gone all to wood and leaves, but there was no real fruit for God. Isaiah pictures the vine in chapter 5, and Jehovah says, “I looked that it should bring forth grapes, [and] brought it forth wild grapes” (v. 4).</w:t>
      </w:r>
    </w:p>
    <w:p>
      <w:pPr>
        <w:pStyle w:val="Web"/>
        <w:snapToGrid w:val="false"/>
        <w:spacing w:lineRule="atLeast" w:line="360" w:before="0" w:after="0"/>
        <w:jc w:val="both"/>
        <w:rPr>
          <w:rFonts w:ascii="Arial" w:hAnsi="Arial" w:cs="Arial"/>
          <w:color w:val="000000"/>
        </w:rPr>
      </w:pPr>
      <w:r>
        <w:rPr>
          <w:rFonts w:cs="Arial" w:ascii="Arial" w:hAnsi="Arial"/>
          <w:color w:val="000000"/>
        </w:rPr>
        <w:t>And so God rejected that earthly vine. It is no longer His specific testimony to the world. It is perfectly true that through all the centuries, in spite of their sufferings since Jerusalem was destroyed and the people of Israel have been scattered among the Gentiles, they have borne testimony to the unity of the Godhead. They have acknowledged the one true and living God, and that in spite of the sufferings that idolatrous nations have heaped upon them. But as to being Jehovah’s witnesses to the truth of the Messiah, the Savior that He had sent into the world, they have had no testimony. They have borne fruit un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foreseeing all this, says, “I am the true vine.” All else had failed, but He was to be the witness for God in the world. He was to bear fruit for Him. But He was going away. He was on His way already to the garden of sorrow, and then to the judgment hall, the cross, and then back to the glory. How should He take Israel’s place in testimony and bear frui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ll, He says, “All my own are branches in the Vine, and will bear fruit for God here in the world.” So He pictures Himself as the Vine proper, and then all those redeemed to God by His precious blood who have found in Him their Savior and Lord as the branches in that living Vine here in the world to bear fruit for the Father.</w:t>
      </w:r>
    </w:p>
    <w:p>
      <w:pPr>
        <w:pStyle w:val="Web"/>
        <w:snapToGrid w:val="false"/>
        <w:spacing w:lineRule="atLeast" w:line="360" w:before="0" w:after="0"/>
        <w:jc w:val="both"/>
        <w:rPr>
          <w:rFonts w:ascii="Arial" w:hAnsi="Arial" w:cs="Arial"/>
          <w:color w:val="000000"/>
        </w:rPr>
      </w:pPr>
      <w:r>
        <w:rPr>
          <w:rFonts w:cs="Arial" w:ascii="Arial" w:hAnsi="Arial"/>
          <w:color w:val="000000"/>
        </w:rPr>
        <w:t>Now mark, the great theme of these eight verses is fruit bearing, which is conditioned upon communion or fellowship with the Lord. It is a common thing for people who have certain doctrinal views in their minds to try to read those doctrines into every part of Scripture. For instance, the hyper-Calvinists, the extreme Calvinists, take it for granted that almost everywhere Scripture is treating of their five points. Recently I heard the fifteenth of Luke turned from its proper meaning, and the parable of the Prodigal Son made to represent the recovery of a backslider. They said the son was always a son, and no matter how far down he got among the swine he remained a son still, until eventually he repented and returned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not talking about the doctrine of eternal security in Luke 15. Personally I have no question of the scripturalness of that doctrine, but in Luke 15 we read that the scribes and Pharisees murmured and said, “This Man receiveth sinners, and eateth with them” (v. 2). He showed it is His glory to do that, for He came to seek sinners and to save them. He then gave the threefold parable of the lost sheep and the shepherd going out after it, the lost coin and the woman seeking it, and the lost son and the father’s welcome when he returned. All these were meant to indicate heaven’s interest in sinners repenting. What does it say? “[There is] joy… in heaven over one sinner that repenteth, more than over ninety and nine just persons, which need no repentance” (v. 7). He was not talking about the recovery of the backslider, but of the salvation of the sinner.</w:t>
      </w:r>
    </w:p>
    <w:p>
      <w:pPr>
        <w:pStyle w:val="Web"/>
        <w:snapToGrid w:val="false"/>
        <w:spacing w:lineRule="atLeast" w:line="360" w:before="0" w:after="0"/>
        <w:jc w:val="both"/>
        <w:rPr>
          <w:rFonts w:ascii="Arial" w:hAnsi="Arial" w:cs="Arial"/>
          <w:color w:val="000000"/>
        </w:rPr>
      </w:pPr>
      <w:r>
        <w:rPr>
          <w:rFonts w:cs="Arial" w:ascii="Arial" w:hAnsi="Arial"/>
          <w:color w:val="000000"/>
        </w:rPr>
        <w:t>Well, the hyper-Calvinist’s mind was so occupied with the one side of the doctrine of the eternal security of the believer that he could think that even in Luke 15 Christ was dealing with that question.</w:t>
      </w:r>
    </w:p>
    <w:p>
      <w:pPr>
        <w:pStyle w:val="Web"/>
        <w:snapToGrid w:val="false"/>
        <w:spacing w:lineRule="atLeast" w:line="360" w:before="0" w:after="0"/>
        <w:jc w:val="both"/>
        <w:rPr>
          <w:rFonts w:ascii="Arial" w:hAnsi="Arial" w:cs="Arial"/>
          <w:color w:val="000000"/>
        </w:rPr>
      </w:pPr>
      <w:r>
        <w:rPr>
          <w:rFonts w:cs="Arial" w:ascii="Arial" w:hAnsi="Arial"/>
          <w:color w:val="000000"/>
        </w:rPr>
        <w:t>Our dear Arminian friends, who take the other extreme, are afraid, that once being saved, if they are not careful, something might come up to destroy their relationship with God. So they say, “Don’t you see, if the branch doesn’t bear fruit it is cut off from the vine,” and so they picture the Christian as lost forever if he does not bear fruit. In one case the Lord was showing the grace of God to sinners, and in this case He was telling of the importance of fellowship on the part of the saints and fruit bearing as the result of fellowship. So the Lord Jesus says, “I am the true vine, and my Father is the husbandman.” The Vine is up yonder, but we are linked with Him who is in heaven.</w:t>
      </w:r>
    </w:p>
    <w:p>
      <w:pPr>
        <w:pStyle w:val="Web"/>
        <w:snapToGrid w:val="false"/>
        <w:spacing w:lineRule="atLeast" w:line="360" w:before="0" w:after="0"/>
        <w:jc w:val="both"/>
        <w:rPr/>
      </w:pPr>
      <w:r>
        <w:rPr>
          <w:rFonts w:cs="Arial" w:ascii="Arial" w:hAnsi="Arial"/>
          <w:color w:val="000000"/>
        </w:rPr>
        <w:t>He says, “Every branch in me that beareth not fruit he taketh away: and every branch that beareth fruit, he purgeth it, that it may bring forth more fruit” (</w:t>
      </w:r>
      <w:hyperlink r:id="rId190" w:tgtFrame="_blank">
        <w:r>
          <w:rPr>
            <w:rStyle w:val="InternetLink"/>
            <w:rFonts w:cs="Arial" w:ascii="Arial" w:hAnsi="Arial"/>
            <w:color w:val="000000"/>
          </w:rPr>
          <w:t>John 15:2</w:t>
        </w:r>
      </w:hyperlink>
      <w:r>
        <w:rPr>
          <w:rFonts w:cs="Arial" w:ascii="Arial" w:hAnsi="Arial"/>
          <w:color w:val="000000"/>
        </w:rPr>
        <w:t xml:space="preserve">). “Fruit,” and “more fruit.” If we are branches in the living Vine, if we have trusted the Lord Jesus Christ as Savior, then the one great thing for which we are left in this world is to bear fruit to the glory of God. But someone says, “What do you mean by fruit?” We may think of it in a number of different ways. In </w:t>
      </w:r>
      <w:hyperlink r:id="rId191" w:tgtFrame="_blank">
        <w:r>
          <w:rPr>
            <w:rStyle w:val="InternetLink"/>
            <w:rFonts w:cs="Arial" w:ascii="Arial" w:hAnsi="Arial"/>
            <w:color w:val="000000"/>
          </w:rPr>
          <w:t>Galatians 5:22-23</w:t>
        </w:r>
      </w:hyperlink>
      <w:r>
        <w:rPr>
          <w:rFonts w:cs="Arial" w:ascii="Arial" w:hAnsi="Arial"/>
          <w:color w:val="000000"/>
        </w:rPr>
        <w:t xml:space="preserve"> we see the fruit of Christian character that the Spirit of God produces in the life of the believer: “love, joy, peace, longsuffering, gentleness, goodness, faith, meekness, temperance [self-control].” All of these constitute fruit for the glory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You profess that you have been saved through faith in the Lord Jesus? Is the fruit of the Spirit seen in your life? It will be if you are living in fellowship with Christ. If the contrary to these is manifest, then you may be sure of this, that even though you may have trusted Christ for salvation you are not living in fellowship with God. If instead of love there is bitterness, malice, unkindness; if instead of joy there is gloom; if instead of peace there is unrest; if instead of longsuffering there is impatience; if instead of gentleness there is harshness; if instead of goodness there is moral evil beginning to be manifested; if instead of faith, worry and lack of confidence; if instead of meekness, pride and haughtiness; if instead of temperance or self-control you are subject to the lusts of the flesh- then that tells the story that no matter what you profess, you are not living in fellowship with God. Because as we live in fellowship with Him and walk in the power of the Spirit, the fruit of the Spirit is manifest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n, fruit is also seen as the result of service. Sometimes we have heard it said we must distinguish between fruit and service. That is perfectly true in one sense of the word, but you remember the apostle Paul in writing to the Romans said, “ [I want to visit you], that I might have some fruit among you also” (1:13). He is thinking of the winning of precious souls and building up of the believers, and so this, too, is fruit for the glory of God. Surely if we have been saved ourselves we ought to be very much concerned about this aspect of fruit. We ought to be seeking so to honor God that we will have the joy of winning others to the Lord Jesus Christ. Service is one thing and fruit is another, but the results of faithful service will be precious fruit that will abide the coming day when we shall stand at the judgment seat of Christ. As branches in the Vine we are responsible to bear fruit. We ought to be exercised as to our true state or condition. We ought to be careful about the profession we make if our lives are not backing that profession. If people hear us talking about being saved by grace, and there is no evidence of it, men will indeed cast us into the fire and we will be burned, so far as our testimony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Somebody says, “I do hope through grace I have been bearing a little fruit for God, but it seems so little.” Yes, the humbler we are, and the more we realize it, the more we will feel there has been very little fruit indeed compared with what there might have been. Let us take heart from this: “Every branch that beareth fruit, he purgeth it, that it may bring forth more fruit.” The Father is the Husbandman, and He is constantly looking after the branches of the living Vine, and if He sees a little fruit He says, as it were, “So far, so good, but I want a little more fruit.” So He prunes and purges with the spray of affliction and deep sorrow and grief in order to draw our hearts to Himself so that there may be increased fruit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I suppose if a branch were a conscious thing, as it is a living thing, and the husbandman drew near with the big shears to clip and cut, and then to spray with some poisonous solution in order that all kinds of evil insect life might be destroyed, it might say, “Oh, dear, it’s all up with me now. What suffering I have to endure. What sorrow I have to go through. What pain is caused by the pruning, and then in what danger am I myself because of the spray!” But the branch would learn in due time that it was for increased blessing and for better fruit.</w:t>
      </w:r>
    </w:p>
    <w:p>
      <w:pPr>
        <w:pStyle w:val="Web"/>
        <w:snapToGrid w:val="false"/>
        <w:spacing w:lineRule="atLeast" w:line="360" w:before="0" w:after="0"/>
        <w:jc w:val="both"/>
        <w:rPr>
          <w:rFonts w:ascii="Arial" w:hAnsi="Arial" w:cs="Arial"/>
          <w:color w:val="000000"/>
        </w:rPr>
      </w:pPr>
      <w:r>
        <w:rPr>
          <w:rFonts w:cs="Arial" w:ascii="Arial" w:hAnsi="Arial"/>
          <w:color w:val="000000"/>
        </w:rPr>
        <w:t>So it is in all God’s dealings with us. We should not be discouraged if we are called upon to pass through some very severe trials. You said you wanted to walk with God, you wanted to live for Him, you wanted Christ to be magnified in your experiences, whether by life or by death. God may give you some very strange and bitter and peculiar experiences in order that this wish of yours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 asked the Lord that I might grow</w:t>
      </w:r>
    </w:p>
    <w:p>
      <w:pPr>
        <w:pStyle w:val="Web"/>
        <w:snapToGrid w:val="false"/>
        <w:spacing w:lineRule="atLeast" w:line="360" w:before="0" w:after="0"/>
        <w:jc w:val="both"/>
        <w:rPr>
          <w:rFonts w:ascii="Arial" w:hAnsi="Arial" w:cs="Arial"/>
          <w:color w:val="000000"/>
        </w:rPr>
      </w:pPr>
      <w:r>
        <w:rPr>
          <w:rFonts w:cs="Arial" w:ascii="Arial" w:hAnsi="Arial"/>
          <w:color w:val="000000"/>
        </w:rPr>
        <w:t>In life and faith and every grace,</w:t>
      </w:r>
    </w:p>
    <w:p>
      <w:pPr>
        <w:pStyle w:val="Web"/>
        <w:snapToGrid w:val="false"/>
        <w:spacing w:lineRule="atLeast" w:line="360" w:before="0" w:after="0"/>
        <w:jc w:val="both"/>
        <w:rPr>
          <w:rFonts w:ascii="Arial" w:hAnsi="Arial" w:cs="Arial"/>
          <w:color w:val="000000"/>
        </w:rPr>
      </w:pPr>
      <w:r>
        <w:rPr>
          <w:rFonts w:cs="Arial" w:ascii="Arial" w:hAnsi="Arial"/>
          <w:color w:val="000000"/>
        </w:rPr>
        <w:t>Might more of His salvation know</w:t>
      </w:r>
    </w:p>
    <w:p>
      <w:pPr>
        <w:pStyle w:val="Web"/>
        <w:snapToGrid w:val="false"/>
        <w:spacing w:lineRule="atLeast" w:line="360" w:before="0" w:after="0"/>
        <w:jc w:val="both"/>
        <w:rPr>
          <w:rFonts w:ascii="Arial" w:hAnsi="Arial" w:cs="Arial"/>
          <w:color w:val="000000"/>
        </w:rPr>
      </w:pPr>
      <w:r>
        <w:rPr>
          <w:rFonts w:cs="Arial" w:ascii="Arial" w:hAnsi="Arial"/>
          <w:color w:val="000000"/>
        </w:rPr>
        <w:t>And seek more earnestly His f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as He who taught me thus to pray,</w:t>
      </w:r>
    </w:p>
    <w:p>
      <w:pPr>
        <w:pStyle w:val="Web"/>
        <w:snapToGrid w:val="false"/>
        <w:spacing w:lineRule="atLeast" w:line="360" w:before="0" w:after="0"/>
        <w:jc w:val="both"/>
        <w:rPr>
          <w:rFonts w:ascii="Arial" w:hAnsi="Arial" w:cs="Arial"/>
          <w:color w:val="000000"/>
        </w:rPr>
      </w:pPr>
      <w:r>
        <w:rPr>
          <w:rFonts w:cs="Arial" w:ascii="Arial" w:hAnsi="Arial"/>
          <w:color w:val="000000"/>
        </w:rPr>
        <w:t>And He I trust has answered prayer,</w:t>
      </w:r>
    </w:p>
    <w:p>
      <w:pPr>
        <w:pStyle w:val="Web"/>
        <w:snapToGrid w:val="false"/>
        <w:spacing w:lineRule="atLeast" w:line="360" w:before="0" w:after="0"/>
        <w:jc w:val="both"/>
        <w:rPr>
          <w:rFonts w:ascii="Arial" w:hAnsi="Arial" w:cs="Arial"/>
          <w:color w:val="000000"/>
        </w:rPr>
      </w:pPr>
      <w:r>
        <w:rPr>
          <w:rFonts w:cs="Arial" w:ascii="Arial" w:hAnsi="Arial"/>
          <w:color w:val="000000"/>
        </w:rPr>
        <w:t>But it has been in such a way</w:t>
      </w:r>
    </w:p>
    <w:p>
      <w:pPr>
        <w:pStyle w:val="Web"/>
        <w:snapToGrid w:val="false"/>
        <w:spacing w:lineRule="atLeast" w:line="360" w:before="0" w:after="0"/>
        <w:jc w:val="both"/>
        <w:rPr>
          <w:rFonts w:ascii="Arial" w:hAnsi="Arial" w:cs="Arial"/>
          <w:color w:val="000000"/>
        </w:rPr>
      </w:pPr>
      <w:r>
        <w:rPr>
          <w:rFonts w:cs="Arial" w:ascii="Arial" w:hAnsi="Arial"/>
          <w:color w:val="000000"/>
        </w:rPr>
        <w:t>As almost drove me to despair.</w:t>
      </w:r>
    </w:p>
    <w:p>
      <w:pPr>
        <w:pStyle w:val="Web"/>
        <w:snapToGrid w:val="false"/>
        <w:spacing w:lineRule="atLeast" w:line="360" w:before="0" w:after="0"/>
        <w:jc w:val="both"/>
        <w:rPr/>
      </w:pPr>
      <w:r>
        <w:rPr>
          <w:rFonts w:cs="Arial" w:ascii="Arial" w:hAnsi="Arial"/>
          <w:color w:val="000000"/>
        </w:rPr>
        <w:t>We hear the voice of the Spirit of God saying “Beloved, think it not strange concerning the fiery trial which is to try you, as though some strange thing happened unto you: but rejoice, inasmuch as ye are partakers of Christ’s sufferings” (</w:t>
      </w:r>
      <w:hyperlink r:id="rId192" w:tgtFrame="_blank">
        <w:r>
          <w:rPr>
            <w:rStyle w:val="InternetLink"/>
            <w:rFonts w:cs="Arial" w:ascii="Arial" w:hAnsi="Arial"/>
            <w:color w:val="000000"/>
          </w:rPr>
          <w:t>1 Peter 4:12-13</w:t>
        </w:r>
      </w:hyperlink>
      <w:r>
        <w:rPr>
          <w:rFonts w:cs="Arial" w:ascii="Arial" w:hAnsi="Arial"/>
          <w:color w:val="000000"/>
        </w:rPr>
        <w:t>). It is a very interesting thing, a remarkable thing, that in this world God sometimes seems to treat His best friends worst, and He treated His own Son worst of all. And so when we have to pass through great trials, deep waters and many sorrows, it is not an evidence that He does not love us, that He does not care for us. He loved His own Son-shall I say?-if it were possible, more than He had ever loved Him when Jesus cried, “My God, my God, why hast thou forsaken me?” (</w:t>
      </w:r>
      <w:hyperlink r:id="rId193" w:tgtFrame="_blank">
        <w:r>
          <w:rPr>
            <w:rStyle w:val="InternetLink"/>
            <w:rFonts w:cs="Arial" w:ascii="Arial" w:hAnsi="Arial"/>
            <w:color w:val="000000"/>
          </w:rPr>
          <w:t>Matthew 27:46</w:t>
        </w:r>
      </w:hyperlink>
      <w:r>
        <w:rPr>
          <w:rFonts w:cs="Arial" w:ascii="Arial" w:hAnsi="Arial"/>
          <w:color w:val="000000"/>
        </w:rPr>
        <w:t xml:space="preserve">; </w:t>
      </w:r>
      <w:hyperlink r:id="rId194" w:tgtFrame="_blank">
        <w:r>
          <w:rPr>
            <w:rStyle w:val="InternetLink"/>
            <w:rFonts w:cs="Arial" w:ascii="Arial" w:hAnsi="Arial"/>
            <w:color w:val="000000"/>
          </w:rPr>
          <w:t>Mark 15:34</w:t>
        </w:r>
      </w:hyperlink>
      <w:r>
        <w:rPr>
          <w:rFonts w:cs="Arial" w:ascii="Arial" w:hAnsi="Arial"/>
          <w:color w:val="000000"/>
        </w:rPr>
        <w:t>). But, oh, the precious fruit of</w:t>
      </w:r>
    </w:p>
    <w:p>
      <w:pPr>
        <w:pStyle w:val="Web"/>
        <w:snapToGrid w:val="false"/>
        <w:spacing w:lineRule="atLeast" w:line="360" w:before="0" w:after="0"/>
        <w:jc w:val="both"/>
        <w:rPr>
          <w:rFonts w:ascii="Arial" w:hAnsi="Arial" w:cs="Arial"/>
          <w:color w:val="000000"/>
        </w:rPr>
      </w:pPr>
      <w:r>
        <w:rPr>
          <w:rFonts w:cs="Arial" w:ascii="Arial" w:hAnsi="Arial"/>
          <w:color w:val="000000"/>
        </w:rPr>
        <w:t>His death of pain and sorrow,</w:t>
      </w:r>
    </w:p>
    <w:p>
      <w:pPr>
        <w:pStyle w:val="Web"/>
        <w:snapToGrid w:val="false"/>
        <w:spacing w:lineRule="atLeast" w:line="360" w:before="0" w:after="0"/>
        <w:jc w:val="both"/>
        <w:rPr>
          <w:rFonts w:ascii="Arial" w:hAnsi="Arial" w:cs="Arial"/>
          <w:color w:val="000000"/>
        </w:rPr>
      </w:pPr>
      <w:r>
        <w:rPr>
          <w:rFonts w:cs="Arial" w:ascii="Arial" w:hAnsi="Arial"/>
          <w:color w:val="000000"/>
        </w:rPr>
        <w:t>So like unto His birth,</w:t>
      </w:r>
    </w:p>
    <w:p>
      <w:pPr>
        <w:pStyle w:val="Web"/>
        <w:snapToGrid w:val="false"/>
        <w:spacing w:lineRule="atLeast" w:line="360" w:before="0" w:after="0"/>
        <w:jc w:val="both"/>
        <w:rPr>
          <w:rFonts w:ascii="Arial" w:hAnsi="Arial" w:cs="Arial"/>
          <w:color w:val="000000"/>
        </w:rPr>
      </w:pPr>
      <w:r>
        <w:rPr>
          <w:rFonts w:cs="Arial" w:ascii="Arial" w:hAnsi="Arial"/>
          <w:color w:val="000000"/>
        </w:rPr>
        <w:t>Which would no glory borrow,</w:t>
      </w:r>
    </w:p>
    <w:p>
      <w:pPr>
        <w:pStyle w:val="Web"/>
        <w:snapToGrid w:val="false"/>
        <w:spacing w:lineRule="atLeast" w:line="360" w:before="0" w:after="0"/>
        <w:jc w:val="both"/>
        <w:rPr>
          <w:rFonts w:ascii="Arial" w:hAnsi="Arial" w:cs="Arial"/>
          <w:color w:val="000000"/>
        </w:rPr>
      </w:pPr>
      <w:r>
        <w:rPr>
          <w:rFonts w:cs="Arial" w:ascii="Arial" w:hAnsi="Arial"/>
          <w:color w:val="000000"/>
        </w:rPr>
        <w:t>No majesty from earth.</w:t>
      </w:r>
    </w:p>
    <w:p>
      <w:pPr>
        <w:pStyle w:val="Web"/>
        <w:snapToGrid w:val="false"/>
        <w:spacing w:lineRule="atLeast" w:line="360" w:before="0" w:after="0"/>
        <w:jc w:val="both"/>
        <w:rPr/>
      </w:pPr>
      <w:r>
        <w:rPr>
          <w:rFonts w:cs="Arial" w:ascii="Arial" w:hAnsi="Arial"/>
          <w:color w:val="000000"/>
        </w:rPr>
        <w:t>And so the Father prunes and purges the branches of the living Vine that we may bring forth more fruit. Jesus said, “Now ye are clean through the word which I have spoken unto you” (</w:t>
      </w:r>
      <w:hyperlink r:id="rId195" w:tgtFrame="_blank">
        <w:r>
          <w:rPr>
            <w:rStyle w:val="InternetLink"/>
            <w:rFonts w:cs="Arial" w:ascii="Arial" w:hAnsi="Arial"/>
            <w:color w:val="000000"/>
          </w:rPr>
          <w:t>John 15:3</w:t>
        </w:r>
      </w:hyperlink>
      <w:r>
        <w:rPr>
          <w:rFonts w:cs="Arial" w:ascii="Arial" w:hAnsi="Arial"/>
          <w:color w:val="000000"/>
        </w:rPr>
        <w:t>). He was addressing His disciples. They were clean through the washing of water by the Word, through the washing of regeneration and renewing of the Holy Spirit. They were clean, and now they were to abide in Him, cleansed by the Word, made conscious of the importance of fellowship. “Abide in me, and I in you” (v. 4a). Abiding speaks of “communion.” “As the branch cannot bear fruit of itself, except it abide in the vine; no more can ye, except ye abide in me” (v. 4b).</w:t>
      </w:r>
    </w:p>
    <w:p>
      <w:pPr>
        <w:pStyle w:val="Web"/>
        <w:snapToGrid w:val="false"/>
        <w:spacing w:lineRule="atLeast" w:line="360" w:before="0" w:after="0"/>
        <w:jc w:val="both"/>
        <w:rPr>
          <w:rFonts w:ascii="Arial" w:hAnsi="Arial" w:cs="Arial"/>
          <w:color w:val="000000"/>
        </w:rPr>
      </w:pPr>
      <w:r>
        <w:rPr>
          <w:rFonts w:cs="Arial" w:ascii="Arial" w:hAnsi="Arial"/>
          <w:color w:val="000000"/>
        </w:rPr>
        <w:t>How forgetful we are of that! The preacher goes out to face his audience to whom he has preached so frequently through the years, perhaps often from the very same passage of Scripture. He goes out with self-confidence, forgetting the need of prayer, of being before God for a time of heart-searching lest anything, any root of bitterness, might have come up which might hinder the work of the Spirit of God. He rushes to the platform and delivers his sermon-but nothing happens. Nothing happens because he was not consciously abiding in the living Vine.</w:t>
      </w:r>
    </w:p>
    <w:p>
      <w:pPr>
        <w:pStyle w:val="Web"/>
        <w:snapToGrid w:val="false"/>
        <w:spacing w:lineRule="atLeast" w:line="360" w:before="0" w:after="0"/>
        <w:jc w:val="both"/>
        <w:rPr>
          <w:rFonts w:ascii="Arial" w:hAnsi="Arial" w:cs="Arial"/>
          <w:color w:val="000000"/>
        </w:rPr>
      </w:pPr>
      <w:r>
        <w:rPr>
          <w:rFonts w:cs="Arial" w:ascii="Arial" w:hAnsi="Arial"/>
          <w:color w:val="000000"/>
        </w:rPr>
        <w:t>You have possibly heard the story of a young minister who had been called to be pastor of his first church. He was just out of seminary and had much confidence in his own ability. He had graduated with honors, and everybody felt sure that he was going to be a second Henry Ward Beecher. The people were watching him as he entered the pulpit with an air of self-importance. He read his text, and then his whole sermon went from him. The whole thing was gone. He read the text again, and still he could not recall the sermon he intended to preach. He tried the third time and said, “I want to read my text again,” hoping the sermon would come back to mind. But all was a blank so far as the sermon was concerned, and looking at his audience he said, “I am sorry, but I can’t speak to you this morning.” Down the stairs he went with bowed head and broken step. At the close an old church officer came to him and said, “Laddie, if you had gone up the way you came down, you might have come down the way you went up!”</w:t>
      </w:r>
    </w:p>
    <w:p>
      <w:pPr>
        <w:pStyle w:val="Web"/>
        <w:snapToGrid w:val="false"/>
        <w:spacing w:lineRule="atLeast" w:line="360" w:before="0" w:after="0"/>
        <w:jc w:val="both"/>
        <w:rPr>
          <w:rFonts w:ascii="Arial" w:hAnsi="Arial" w:cs="Arial"/>
          <w:color w:val="000000"/>
        </w:rPr>
      </w:pPr>
      <w:r>
        <w:rPr>
          <w:rFonts w:cs="Arial" w:ascii="Arial" w:hAnsi="Arial"/>
          <w:color w:val="000000"/>
        </w:rPr>
        <w:t>You see, it is so easy to be self-confident and to believe that because we have done it before, of course we can do it again. So we forget the need of constantly abiding, of ever being before Him in communion. And it is the same in every detail of Christian life. We have had a great blessing and a wonderful day of victory, and in the power of that we try to live the next day, forgetting in the rush of things the necessity of being before God, of having a quiet time before Him. Then comes a crash and a failure, and we are heartbroken and wonder what is the matter. Jesus gives the answer, “As the branch cannot bear fruit of itself, except it abide in the vine; no more can ye, except ye abide in me. I am the vine, ye are the branches: he that abideth in me, and I in him, the same bringeth forth much fruit” (vv. 4-5).</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e order in verse 2: “Every branch… that beareth fruit,” and then in the next clause: “He purgeth it, that it may bring forth more fruit.” See verse 5: “He that abideth in me, and I in him, the same bringeth forth much fruit.” It is “fruit,” “more fruit,” “much fruit.”</w:t>
      </w:r>
    </w:p>
    <w:p>
      <w:pPr>
        <w:pStyle w:val="Web"/>
        <w:snapToGrid w:val="false"/>
        <w:spacing w:lineRule="atLeast" w:line="360" w:before="0" w:after="0"/>
        <w:jc w:val="both"/>
        <w:rPr>
          <w:rFonts w:ascii="Arial" w:hAnsi="Arial" w:cs="Arial"/>
          <w:color w:val="000000"/>
        </w:rPr>
      </w:pPr>
      <w:r>
        <w:rPr>
          <w:rFonts w:cs="Arial" w:ascii="Arial" w:hAnsi="Arial"/>
          <w:color w:val="000000"/>
        </w:rPr>
        <w:t>How often we have known those who walked with God in early days, lived in a sense in dependence upon the Lord, enjoyed communion and fellowship with Him in a wonderful way, manifested the fruit of the spiritual life, were used of God, won souls for Christ, and so had the fruit of a life that glorified the Father. Then something happened. No one else, perhaps, knew what it was. Outwardly the life was just as correct, the sermons were just as clear, but there was no longer that savor of Christ about them, no longer that evidence of walking in fellowship with Him-no power, no blessing. Why, it is the will of God that as the years go on there should be increased fruit, not less. Of the aged saints who walked with God through the years it says in the Psalms, “They shall still bring forth fruit in old age.” But this will only be as we continue to walk humbl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hat a lovely thing it is to see a saint of God, a man or woman, grow old gracefully. There are some who, as they grow old, seem to take age and its infirmities as an excuse for short tempers and unkind criticism, and all those things that make it so hard to get along with them. But what a lovely thing to see people going down the valley looking beyond the river to the Celestial City with the glory of heaven shining in their faces, the faith of God possessing their hearts, and the grace of Christ manifested in their lives! Bearing fruit in old age. “Fruit,” “more fruit,” “much fruit.”</w:t>
      </w:r>
    </w:p>
    <w:p>
      <w:pPr>
        <w:pStyle w:val="Web"/>
        <w:snapToGrid w:val="false"/>
        <w:spacing w:lineRule="atLeast" w:line="360" w:before="0" w:after="0"/>
        <w:jc w:val="both"/>
        <w:rPr>
          <w:rFonts w:ascii="Arial" w:hAnsi="Arial" w:cs="Arial"/>
          <w:color w:val="000000"/>
        </w:rPr>
      </w:pPr>
      <w:r>
        <w:rPr>
          <w:rFonts w:cs="Arial" w:ascii="Arial" w:hAnsi="Arial"/>
          <w:color w:val="000000"/>
        </w:rPr>
        <w:t>Now if one fails here, if there is no communion, if fellowship is not maintained, if the spirit of prayer is lacking, if the Word of God is neglected, then the testimony soon counts for nothing. “If a man abide not in me, he is cast forth as a branch [keep that in mind, for a branch should bear fruit], and is withered; and men gather them, and cast them into the fire, and they are burned” (v. 6). Men utterly ignore the testimony of those who profess to be Christ’s, but do not live in fellowship with God, do not manifest the Spirit of Christ. Their testimony counts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I was trying to talk with a dear lad who had been brought up in what I supposed was a Christian home, and I said, “Isn’t your father a Christian?” He answered with a sarcastic twist of his lip, “Well, he says he is, but he ain’t working at it.” It was evident that that father’s testimony had no weight whatever with his boy. How often people try to say something for Christ, urged by the desire to help a needy soul, they want to say the right word, but if the life is not in harmony, it is as Emerson said once, “What you are speaks so loud that I can’t hear what you say.”</w:t>
      </w:r>
    </w:p>
    <w:p>
      <w:pPr>
        <w:pStyle w:val="Web"/>
        <w:snapToGrid w:val="false"/>
        <w:spacing w:lineRule="atLeast" w:line="360" w:before="0" w:after="0"/>
        <w:jc w:val="both"/>
        <w:rPr>
          <w:rFonts w:ascii="Arial" w:hAnsi="Arial" w:cs="Arial"/>
          <w:color w:val="000000"/>
        </w:rPr>
      </w:pPr>
      <w:r>
        <w:rPr>
          <w:rFonts w:cs="Arial" w:ascii="Arial" w:hAnsi="Arial"/>
          <w:color w:val="000000"/>
        </w:rPr>
        <w:t>A life lived in fellowship with God gives power to the message. But “if a man abide not in me, he is cast forth as a branch,” and men spurn such profession and refuse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ye abide in me, and my words abide in you”-that’s the secret-”my words abide in you.” Where do we get those words? Right here in God’s blessed Book. And so the believer who is abiding in Christ is the one who is feeding upon the Word and does not have just a head full of truth. Some people, if they were cut off at the neck, would lose all the truth of God, but take off the heads of others and the truth would still b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e abide in me, and my words abide in you, ye shall ask what ye will, and it shall be done unto you” (v. 7). Here, then, is the secret of answered prayer. Why is it we ask God for so many things that we never receive? Why is it that so many of our prayers never seem to reach heaven? Well, it is because we are not abiding in Christ. God has never promised to answer the prayers of those who are out of commun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in is my Father glorified, that ye bear much fruit; so shall ye be my disciples” (v. 8). Shall we not challenge our own hearts, “Am I really abiding in Christ? Am I conscious of anything that is hindering communion, anything that comes up when I kneel in prayer that makes it hard to pray, that makes it seem as though the heavens are brass?” If so, then may God give us grace to judge it, and no matter if it is as near or dear as the right eye or the right hand, to pluck it out, that nothing may be allowed in the life that will in any way hinder fellowship with Christ, that thus we may bear much fruit to the glory of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John 15: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e Father hath loved me, so have I loved you: continue ye in my love. If ye keep my commandments, ye shall abide in my love; even as I have kept my Father’s commandments, and abide in his love. These things have I spoken unto you, that my joy might remain in you, and that your joy might be full. This is my commandment, That ye love one another, as I have loved you. Greater love hath no man than this, that a man lay down his life for his friends. Ye are my friends, if ye do whatsoever I command you. Henceforth I call you not servants; for the servant knoweth not what his lord doeth: but I have called you friends; for all things that I have heard of my Father I have made known unto you. Ye have not chosen me, but I have chosen you, and ordained you, that ye should go and bring forth fruit, and that your fruit should remain: that whatsoever ye shall ask of the Father in my name, he may give it you. These things I command you, that ye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has given us a wonderful privilege in allowing this last marvelous discourse of our Lord Jesus Christ to be put on record and preserved throughout all the centuries, that we might listen today to the tender gracious things that He said to His disciples just before He went out to Gethsemane and from there to the judgment hall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Did you ever stop to ask how it was that after something like forty or fifty years the apostle John was able to give us a discourse like this in such detail? These words were spoken about A.D. 30, and John is supposed to have written this gospel somewhere within the eighth or ninth decade of the first century of the Christian era when he was an old man living in Ephesus. I have mentioned before that one of the old church fathers tells us that John was an adolescent when Jesus called him, and, therefore, we are not surprised to learn that he outlived all his fellow disciples. Peter, for instance, had been with Christ for some thirty or forty years when John wrote this gospel. Paul, who did not know Jesus on earth, died by martyrdom a year or two before. We are told that Matthew was slain by a lance in Scythia, and Thomas was killed in India where he had gone to preach Christ. All the others of the apostolic band had gone to be with Christ long ago. John was the only one left, and he could look back and think of the time when he was associated with the Lord Jesus Christ here on earth. Impressed by the Spirit he sat down to write this wonderful record.</w:t>
      </w:r>
    </w:p>
    <w:p>
      <w:pPr>
        <w:pStyle w:val="Web"/>
        <w:snapToGrid w:val="false"/>
        <w:spacing w:lineRule="atLeast" w:line="360" w:before="0" w:after="0"/>
        <w:jc w:val="both"/>
        <w:rPr/>
      </w:pPr>
      <w:r>
        <w:rPr>
          <w:rFonts w:cs="Arial" w:ascii="Arial" w:hAnsi="Arial"/>
          <w:color w:val="000000"/>
        </w:rPr>
        <w:t>He says, “The Word was made flesh, and dwelt among us, (and we beheld his glory, the glory as of the only begotten of the Father,) full of grace and truth” (</w:t>
      </w:r>
      <w:hyperlink r:id="rId197" w:tgtFrame="_blank">
        <w:r>
          <w:rPr>
            <w:rStyle w:val="InternetLink"/>
            <w:rFonts w:cs="Arial" w:ascii="Arial" w:hAnsi="Arial"/>
            <w:color w:val="000000"/>
          </w:rPr>
          <w:t>John 1:14</w:t>
        </w:r>
      </w:hyperlink>
      <w:r>
        <w:rPr>
          <w:rFonts w:cs="Arial" w:ascii="Arial" w:hAnsi="Arial"/>
          <w:color w:val="000000"/>
        </w:rPr>
        <w:t>). John gives us details as to the Savior’s conversations such as we get nowhere else. His long conversation with Nicodemus, with the woman at the well, and with many other characters. And now in these marvelous chapters, 13-16, we have His last discourse, and His high-priestly prayer in chapter 17, all recorded with such remarkable detail after the lapse of nearly a half-century. Have you ever said to yourself, “How could he do it?” We need to remember the words of the Lord Himself, “But the Comforter, which is the Holy Ghost, whom the Father will send in my name, he shall teach you all things, and bring all things to your remembrance, whatsoever I have said unto you” (14:26). So when John sat down to write, doubdess these things which had become dim through the years were brought anew to his mind through the guidance of the Holy Spirit of God, who could reproduce them exactly as they were spoken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are permitted, as it were, to sit in that Upper Room with the Lord and His disciples and to tread the way out to the garden of sorrows. And here we listen to these blessed unfoldings of His tender heart. Notice verses 9-10, as He sets before them the love of the divine Savior. He says, “As the Father hath loved me, so have I loved you: continue ye in my love. If ye keep my commandments, ye shall abide in my love; even as I have kept my Father’s commandments, and abide in his love.” Jesus says, “I love you just as the Father loves Me.” We get the other side in chapter 17 when He said, “That the world may know that thou hast sent me, and hast loved them, as thou hast loved me” (v. 23). God, the Father, loves us-who believe in the Lord Jesus-just as much as He loves His Son. And the Lord Jesus Christ loves us as much as He loves His Father. What a wonderful circle that is!</w:t>
      </w:r>
    </w:p>
    <w:p>
      <w:pPr>
        <w:pStyle w:val="Web"/>
        <w:snapToGrid w:val="false"/>
        <w:spacing w:lineRule="atLeast" w:line="360" w:before="0" w:after="0"/>
        <w:jc w:val="both"/>
        <w:rPr>
          <w:rFonts w:ascii="Arial" w:hAnsi="Arial" w:cs="Arial"/>
          <w:color w:val="000000"/>
        </w:rPr>
      </w:pPr>
      <w:r>
        <w:rPr>
          <w:rFonts w:cs="Arial" w:ascii="Arial" w:hAnsi="Arial"/>
          <w:color w:val="000000"/>
        </w:rPr>
        <w:t>In that circle of God’s favor,</w:t>
      </w:r>
    </w:p>
    <w:p>
      <w:pPr>
        <w:pStyle w:val="Web"/>
        <w:snapToGrid w:val="false"/>
        <w:spacing w:lineRule="atLeast" w:line="360" w:before="0" w:after="0"/>
        <w:jc w:val="both"/>
        <w:rPr>
          <w:rFonts w:ascii="Arial" w:hAnsi="Arial" w:cs="Arial"/>
          <w:color w:val="000000"/>
        </w:rPr>
      </w:pPr>
      <w:r>
        <w:rPr>
          <w:rFonts w:cs="Arial" w:ascii="Arial" w:hAnsi="Arial"/>
          <w:color w:val="000000"/>
        </w:rPr>
        <w:t>Circle of the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All is rest and rest forever,</w:t>
      </w:r>
    </w:p>
    <w:p>
      <w:pPr>
        <w:pStyle w:val="Web"/>
        <w:snapToGrid w:val="false"/>
        <w:spacing w:lineRule="atLeast" w:line="360" w:before="0" w:after="0"/>
        <w:jc w:val="both"/>
        <w:rPr>
          <w:rFonts w:ascii="Arial" w:hAnsi="Arial" w:cs="Arial"/>
          <w:color w:val="000000"/>
        </w:rPr>
      </w:pPr>
      <w:r>
        <w:rPr>
          <w:rFonts w:cs="Arial" w:ascii="Arial" w:hAnsi="Arial"/>
          <w:color w:val="000000"/>
        </w:rPr>
        <w:t>All is perfectness above.</w:t>
      </w:r>
    </w:p>
    <w:p>
      <w:pPr>
        <w:pStyle w:val="Web"/>
        <w:snapToGrid w:val="false"/>
        <w:spacing w:lineRule="atLeast" w:line="360" w:before="0" w:after="0"/>
        <w:jc w:val="both"/>
        <w:rPr>
          <w:rFonts w:ascii="Arial" w:hAnsi="Arial" w:cs="Arial"/>
          <w:color w:val="000000"/>
        </w:rPr>
      </w:pPr>
      <w:r>
        <w:rPr>
          <w:rFonts w:cs="Arial" w:ascii="Arial" w:hAnsi="Arial"/>
          <w:color w:val="000000"/>
        </w:rPr>
        <w:t>It is one thing to talk about love and another to manifest it. I may say I love my mother and yet refuse to do anything for her when she is sick. Such love counts for very little. I am a father and say I love my children, but I may be so taken up with the things of the world that I don’t lift my hand to help them when they need it. Love is manifested by active benevolence and by obedience. The Lord Jesus says, “If ye keep my commandments, ye shall abide in my love,” that is, dwell consciously in the sense of His love. It was the delight of His heart to do the will of the Father. It will be the delight of our hearts to do the will of the Lord Jesus Christ if we really love Him.</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heard Him say, “My peace I give unto you” (14:27). Now in verse 11 He speaks of sharing His joy with us: “These things have I spoken to you, that my joy might remain in you, and that your joy might be full.” We are told in the Old Testament that the joy of the Lord is our strength. Joy is more than peace. Joy is peace bubbling up. The Lord would have us to be a joyful people. He Himself was like that. While it is true that He was the suffering One, the Man of sorrows, yet we never feel as we read the records penned by Matthew, Mark, Luke, and John that we are reading of a sad man, but all the way through we are reading of One in whose heart there was fullness of joy.</w:t>
      </w:r>
    </w:p>
    <w:p>
      <w:pPr>
        <w:pStyle w:val="Web"/>
        <w:snapToGrid w:val="false"/>
        <w:spacing w:lineRule="atLeast" w:line="360" w:before="0" w:after="0"/>
        <w:jc w:val="both"/>
        <w:rPr/>
      </w:pPr>
      <w:r>
        <w:rPr>
          <w:rFonts w:cs="Arial" w:ascii="Arial" w:hAnsi="Arial"/>
          <w:color w:val="000000"/>
        </w:rPr>
        <w:t>No matter how things went outwardly He could always find His joy in the Father. The very time when He had to pronounce judgment upon the cities wherein most of His mighty works were done, we read at that time “Jesus rejoiced in spirit, and said, I thank thee, O Father, Lord of heaven and earth, that thou hast hid these things from the wise and prudent, and hast revealed them unto babes” (</w:t>
      </w:r>
      <w:hyperlink r:id="rId198" w:tgtFrame="_blank">
        <w:r>
          <w:rPr>
            <w:rStyle w:val="InternetLink"/>
            <w:rFonts w:cs="Arial" w:ascii="Arial" w:hAnsi="Arial"/>
            <w:color w:val="000000"/>
          </w:rPr>
          <w:t>Luke 10:21</w:t>
        </w:r>
      </w:hyperlink>
      <w:r>
        <w:rPr>
          <w:rFonts w:cs="Arial" w:ascii="Arial" w:hAnsi="Arial"/>
          <w:color w:val="000000"/>
        </w:rPr>
        <w:t>). He says, in effect, “If you abide in fellowship with Me and make it the object of your life to glorify Me, you shall share My joy. The very joy that is Mine will be yours, that your joy may be full.”</w:t>
      </w:r>
    </w:p>
    <w:p>
      <w:pPr>
        <w:pStyle w:val="Web"/>
        <w:snapToGrid w:val="false"/>
        <w:spacing w:lineRule="atLeast" w:line="360" w:before="0" w:after="0"/>
        <w:jc w:val="both"/>
        <w:rPr/>
      </w:pPr>
      <w:r>
        <w:rPr>
          <w:rFonts w:cs="Arial" w:ascii="Arial" w:hAnsi="Arial"/>
          <w:color w:val="000000"/>
        </w:rPr>
        <w:t>You say, “What commandment does He mean?” What commandment? “This is my commandment, That ye love one another, as I have loved you” (</w:t>
      </w:r>
      <w:hyperlink r:id="rId199" w:tgtFrame="_blank">
        <w:r>
          <w:rPr>
            <w:rStyle w:val="InternetLink"/>
            <w:rFonts w:cs="Arial" w:ascii="Arial" w:hAnsi="Arial"/>
            <w:color w:val="000000"/>
          </w:rPr>
          <w:t>John 15:12</w:t>
        </w:r>
      </w:hyperlink>
      <w:r>
        <w:rPr>
          <w:rFonts w:cs="Arial" w:ascii="Arial" w:hAnsi="Arial"/>
          <w:color w:val="000000"/>
        </w:rPr>
        <w:t>). You see, if we keep that commandment, everything else will be all right. You will never grieve the heart of God if you love one another. Love is the fulfilling of the law. Oh, if we would only test ourselves more. If we would ask ourselves, “Now am I doing this because I love my brother? Would I say that because I love my brother, or am I allowing myself to do things that are incompatible with love?” Love covers a multitude of sins we are told. If I really love my brother I shall never want to hurt him, or to shame and disgrace him. Even if he has been guilty of what is wrong, I will go to him and seek to restore him in tender love. We forget this so much, and deal with each other in such a reckless way.</w:t>
      </w:r>
    </w:p>
    <w:p>
      <w:pPr>
        <w:pStyle w:val="Web"/>
        <w:snapToGrid w:val="false"/>
        <w:spacing w:lineRule="atLeast" w:line="360" w:before="0" w:after="0"/>
        <w:jc w:val="both"/>
        <w:rPr/>
      </w:pPr>
      <w:r>
        <w:rPr>
          <w:rFonts w:cs="Arial" w:ascii="Arial" w:hAnsi="Arial"/>
          <w:color w:val="000000"/>
        </w:rPr>
        <w:t>If God dealt with us as we deal with each other, it would go very hard with us. But, ah, His abounding love-love that covers, love that, in grace, has overlooked so much in our life! Did you ever stop to think if every hidden thing you ever did was blazed abroad whether you would feel like facing the world again? So many things you have had to go to Him about, and He has kept them covered up. What a mercy! Do we deal with our brethren that way? Love covereth. “This is my commandment, That ye love one another, as I have loved you. Greater love hath no man than this, that a man lay down his life for his friends” (vv. 12-13). Here, then, is the supreme test of his love. John, the apostle, says, “We ought to lay down our lives for the brethren” (</w:t>
      </w:r>
      <w:hyperlink r:id="rId200" w:tgtFrame="_blank">
        <w:r>
          <w:rPr>
            <w:rStyle w:val="InternetLink"/>
            <w:rFonts w:cs="Arial" w:ascii="Arial" w:hAnsi="Arial"/>
            <w:color w:val="000000"/>
          </w:rPr>
          <w:t>1 John 3:16</w:t>
        </w:r>
      </w:hyperlink>
      <w:r>
        <w:rPr>
          <w:rFonts w:cs="Arial" w:ascii="Arial" w:hAnsi="Arial"/>
          <w:color w:val="000000"/>
        </w:rPr>
        <w:t>). It is our duty to go so far as even to lay down our lives for them. Do we act on that? That is what Jesus did. Paul could say, “I live by the faith of the Son of God, who loved me, and gave himself for me” (</w:t>
      </w:r>
      <w:hyperlink r:id="rId201"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ng years ago a missionary over in China was engaged in the work of translating the New Testament into Chinese. He had an eminent scholar to assist him, a Confucianist who had never heard of Christianity until this missionary had engaged him to help in the translation. He sat with him day after day, and together they went over the New Testament page by page and verse by verse. The Chinese scholar would suggest the proper Chinese word in order to make the meaning plain. The missionary was a painstaking person and anxious to produce a splendid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One thing he thought he had better not do was to talk religion with his helper. So he was very careful, and never said a word to the man about his need of Christ and the salvation of his own soul. But, finally, when they had finished, he thought he ought to say something. He said, “You have been a great help to me. I could not have gotten along without you. Now I would like to ask, as we have come along through the New Testament, has not the beauty of Christianity appealed to you? Would you not like to be a Christian?” The scholar looked at him and said, “Yes, it does appeal to me. It is the most wonderful system of ethics and philosophy I have ever known. I think that if I could once see a Christian I might become interested.” “But,” said the missionary, “I am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aid the Chinese scholar, “are you a Christian? Oh, no. Pardon me, I don’t want to offend you, but I have observed you and listened to you all the way along. You are not a Christian. If I understand aright, a Christian is a follower of Jesus, and Jesus says, ‘A new commandment give I unto you, that you might love one another.’ But I have listened to you talk about others who were not present, saying unkind things about them. You are not a Christian. And then I have noticed too that Christianity teaches perfect trust, and I translated for you a passage that says, ‘My God shall supply all your need according to His riches in glory by Christ Jesus.’ You are told to trust and not be afraid, but you don’t do that. If your check is a little late in reaching you, you are dreadfully worried and you wonder what you are going to do.” And he went on with a number of things like that, ending with, “I have had to conclude that you are not a Christian. I think if I could see a Christian, I would like to be one.”</w:t>
      </w:r>
    </w:p>
    <w:p>
      <w:pPr>
        <w:pStyle w:val="Web"/>
        <w:snapToGrid w:val="false"/>
        <w:spacing w:lineRule="atLeast" w:line="360" w:before="0" w:after="0"/>
        <w:jc w:val="both"/>
        <w:rPr>
          <w:rFonts w:ascii="Arial" w:hAnsi="Arial" w:cs="Arial"/>
          <w:color w:val="000000"/>
        </w:rPr>
      </w:pPr>
      <w:r>
        <w:rPr>
          <w:rFonts w:cs="Arial" w:ascii="Arial" w:hAnsi="Arial"/>
          <w:color w:val="000000"/>
        </w:rPr>
        <w:t>The poor brokenhearted missionary! He sobbed before the Lord and said, “Oh, I have been so careless.” He just broke down and had to ask forgiveness for his coldness and neglect. The scholar went away and said, “Well, I wonder if, after all, I haven’t seen a Christian.” You see Christians are not perfect as the world expects perfection, but we should grow more like our Master every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eater love hath no man than this, that a man lay down his life for his friends.” Jesus says, “Ye are my friends, if ye do whatsoever I command you” (</w:t>
      </w:r>
      <w:hyperlink r:id="rId202" w:tgtFrame="_blank">
        <w:r>
          <w:rPr>
            <w:rStyle w:val="InternetLink"/>
            <w:rFonts w:cs="Arial" w:ascii="Arial" w:hAnsi="Arial"/>
            <w:color w:val="000000"/>
          </w:rPr>
          <w:t>John 15:14</w:t>
        </w:r>
      </w:hyperlink>
      <w:r>
        <w:rPr>
          <w:rFonts w:cs="Arial" w:ascii="Arial" w:hAnsi="Arial"/>
          <w:color w:val="000000"/>
        </w:rPr>
        <w:t>). We do not become Christians by doing His commandments, but we become manifestly His friends by obeying His words. We show that we are really friends to Christ by walking in obed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nceforth I call you not servants; for the servant knoweth not what his lord doeth: but I have called you friends; for all things that I have heard of my Father I have made known unto you” (v. 15). (The word for servants is “bondmen.”) Jesus says, in effect, “I love to take you into My confidence.” “I have called you friends; for all things that I have heard of my Father I have made known unto you.” You know how you feel about your friends. Most of us do not have a great many friends. There are just a few folks whom we take right into our hearts, and we talk of them as our friends. We do not like to share our secrets with everyone. But when we get a real, intimate friend, we love to share the secret things of our heart with that friend. So the Lord Jesus Christ says, “I am calling you My friends.” Oh, how He opens up His heart and makes known His precious things to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And then another thing, we give our friends privileges that we do not give to strangers. So He says, “For all things that I have heard of my Father I have made known unto you. Ye have not chosen me, but I have chosen you, and ordained you, that ye should go and bring forth fruit, and that your fruit should remain: that whatsoever ye shall ask of the Father in my name, he may give it you” (vv. 15-16). In other words, He wants His own to enter into such an intimate sense of fellowship and communion with Himself that they may go to the Father in His name and, as friends, offer their petitions in that name, and the Father will delight to hear and fulfill because it glorifies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I may have a friend and write a little note and say, “This will introduce you to so-and-so, who is also a friend of mine. If you can do what he or she desires, I shall esteem it as though it were done for me.” And that one goes to my friend, who says, “I am a friend of his, and I will be a friend to you.” That is what Jesus says. He means, “Tell the Father I sent you.” You see some people believe that to pray in Christ’s name merely means to close by saying, “These things we ask for the name and sake of the Lord Jesus Christ.” If you are not saved you are not authorized to go to God in Christ’s name, and if you are not in fellowship with God neither are you authorized to go to God like that. People who are living selfish, worldly lives are not authorized to go to God in this way. If you are abiding in Him you can go to the Father by His authority, and He will guide your petitions. He delights to answer, because in answering He is showing His love for and confidence in His own blessed S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omething here in verse 161 must not pass over. What does He say? “Ye have not chosen me, but I have chosen you.” Did not they choose Him? Did not you choose Christ? Yes, but not before He chose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not that I did choose Thee,</w:t>
      </w:r>
    </w:p>
    <w:p>
      <w:pPr>
        <w:pStyle w:val="Web"/>
        <w:snapToGrid w:val="false"/>
        <w:spacing w:lineRule="atLeast" w:line="360" w:before="0" w:after="0"/>
        <w:jc w:val="both"/>
        <w:rPr>
          <w:rFonts w:ascii="Arial" w:hAnsi="Arial" w:cs="Arial"/>
          <w:color w:val="000000"/>
        </w:rPr>
      </w:pPr>
      <w:r>
        <w:rPr>
          <w:rFonts w:cs="Arial" w:ascii="Arial" w:hAnsi="Arial"/>
          <w:color w:val="000000"/>
        </w:rPr>
        <w:t>For, Lord, that could not be;</w:t>
      </w:r>
    </w:p>
    <w:p>
      <w:pPr>
        <w:pStyle w:val="Web"/>
        <w:snapToGrid w:val="false"/>
        <w:spacing w:lineRule="atLeast" w:line="360" w:before="0" w:after="0"/>
        <w:jc w:val="both"/>
        <w:rPr>
          <w:rFonts w:ascii="Arial" w:hAnsi="Arial" w:cs="Arial"/>
          <w:color w:val="000000"/>
        </w:rPr>
      </w:pPr>
      <w:r>
        <w:rPr>
          <w:rFonts w:cs="Arial" w:ascii="Arial" w:hAnsi="Arial"/>
          <w:color w:val="000000"/>
        </w:rPr>
        <w:t>This heart would still refuse Thee,</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chosen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as the same love that spread the feast,</w:t>
      </w:r>
    </w:p>
    <w:p>
      <w:pPr>
        <w:pStyle w:val="Web"/>
        <w:snapToGrid w:val="false"/>
        <w:spacing w:lineRule="atLeast" w:line="360" w:before="0" w:after="0"/>
        <w:jc w:val="both"/>
        <w:rPr>
          <w:rFonts w:ascii="Arial" w:hAnsi="Arial" w:cs="Arial"/>
          <w:color w:val="000000"/>
        </w:rPr>
      </w:pPr>
      <w:r>
        <w:rPr>
          <w:rFonts w:cs="Arial" w:ascii="Arial" w:hAnsi="Arial"/>
          <w:color w:val="000000"/>
        </w:rPr>
        <w:t>That gently forced me in,</w:t>
      </w:r>
    </w:p>
    <w:p>
      <w:pPr>
        <w:pStyle w:val="Web"/>
        <w:snapToGrid w:val="false"/>
        <w:spacing w:lineRule="atLeast" w:line="360" w:before="0" w:after="0"/>
        <w:jc w:val="both"/>
        <w:rPr>
          <w:rFonts w:ascii="Arial" w:hAnsi="Arial" w:cs="Arial"/>
          <w:color w:val="000000"/>
        </w:rPr>
      </w:pPr>
      <w:r>
        <w:rPr>
          <w:rFonts w:cs="Arial" w:ascii="Arial" w:hAnsi="Arial"/>
          <w:color w:val="000000"/>
        </w:rPr>
        <w:t>Else I had still refused to come,</w:t>
      </w:r>
    </w:p>
    <w:p>
      <w:pPr>
        <w:pStyle w:val="Web"/>
        <w:snapToGrid w:val="false"/>
        <w:spacing w:lineRule="atLeast" w:line="360" w:before="0" w:after="0"/>
        <w:jc w:val="both"/>
        <w:rPr>
          <w:rFonts w:ascii="Arial" w:hAnsi="Arial" w:cs="Arial"/>
          <w:color w:val="000000"/>
        </w:rPr>
      </w:pPr>
      <w:r>
        <w:rPr>
          <w:rFonts w:cs="Arial" w:ascii="Arial" w:hAnsi="Arial"/>
          <w:color w:val="000000"/>
        </w:rPr>
        <w:t>And perished in my sin.</w:t>
      </w:r>
    </w:p>
    <w:p>
      <w:pPr>
        <w:pStyle w:val="Web"/>
        <w:snapToGrid w:val="false"/>
        <w:spacing w:lineRule="atLeast" w:line="360" w:before="0" w:after="0"/>
        <w:jc w:val="both"/>
        <w:rPr>
          <w:rFonts w:ascii="Arial" w:hAnsi="Arial" w:cs="Arial"/>
          <w:color w:val="000000"/>
        </w:rPr>
      </w:pPr>
      <w:r>
        <w:rPr>
          <w:rFonts w:cs="Arial" w:ascii="Arial" w:hAnsi="Arial"/>
          <w:color w:val="000000"/>
        </w:rPr>
        <w:t>Long before my heart was inclined to come to Christ, He touched me by the blessed Holy Spirit. At last when I was utterly broken down and brought to repentance, and cried to Him in shame, “Save, Lord, or I perish,” He took me in and made me His own.</w:t>
      </w:r>
    </w:p>
    <w:p>
      <w:pPr>
        <w:pStyle w:val="Web"/>
        <w:snapToGrid w:val="false"/>
        <w:spacing w:lineRule="atLeast" w:line="360" w:before="0" w:after="0"/>
        <w:jc w:val="both"/>
        <w:rPr/>
      </w:pPr>
      <w:r>
        <w:rPr>
          <w:rFonts w:cs="Arial" w:ascii="Arial" w:hAnsi="Arial"/>
          <w:color w:val="000000"/>
        </w:rPr>
        <w:t>And then when it is a question of service, it is He who chooses for this or that special work. And it is He who selects our sphere of ministry, whether at home or abroad. You remember the man who wanted to follow the Master, and the Lord said, “[No], go home…, and [show] how great things the Lord hath done for thee” (</w:t>
      </w:r>
      <w:hyperlink r:id="rId203" w:tgtFrame="_blank">
        <w:r>
          <w:rPr>
            <w:rStyle w:val="InternetLink"/>
            <w:rFonts w:cs="Arial" w:ascii="Arial" w:hAnsi="Arial"/>
            <w:color w:val="000000"/>
          </w:rPr>
          <w:t>Mark 5:19</w:t>
        </w:r>
      </w:hyperlink>
      <w:r>
        <w:rPr>
          <w:rFonts w:cs="Arial" w:ascii="Arial" w:hAnsi="Arial"/>
          <w:color w:val="000000"/>
        </w:rPr>
        <w:t>). We can glorify Christ in whatever place we may be and we must recognize that He chose that task for us. “Ye have not chosen me, but I have chosen you, and ordained you.”</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troubled about ordination. Folks ask, “Has any one a right to preach who has not been ordained?” In this Book you do not read of people being ordained to preach the gospel. You never get the word ordination connected with the actual setting apart of a man to preach the gospel. What about Timothy? The word ordained was not used in Timothys case. “Well,” you say, “did you forget about Paul and Barnabas?” No, but they had been preaching a long time in Antioch before the elders laid their hands on them. Nobody authorized them by any service of ordination to go out and preach. That is the Lord’s prerogative. He said, “I have chosen you, and ordained you, that ye should go and bring forth fruit.” The word ordained means “set apart.” “I have chosen you.” It is good to be able to say,</w:t>
      </w:r>
    </w:p>
    <w:p>
      <w:pPr>
        <w:pStyle w:val="Web"/>
        <w:snapToGrid w:val="false"/>
        <w:spacing w:lineRule="atLeast" w:line="360" w:before="0" w:after="0"/>
        <w:jc w:val="both"/>
        <w:rPr>
          <w:rFonts w:ascii="Arial" w:hAnsi="Arial" w:cs="Arial"/>
          <w:color w:val="000000"/>
        </w:rPr>
      </w:pPr>
      <w:r>
        <w:rPr>
          <w:rFonts w:cs="Arial" w:ascii="Arial" w:hAnsi="Arial"/>
          <w:color w:val="000000"/>
        </w:rPr>
        <w:t>Christ, the Son of God, has sent m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midnight lands;</w:t>
      </w:r>
    </w:p>
    <w:p>
      <w:pPr>
        <w:pStyle w:val="Web"/>
        <w:snapToGrid w:val="false"/>
        <w:spacing w:lineRule="atLeast" w:line="360" w:before="0" w:after="0"/>
        <w:jc w:val="both"/>
        <w:rPr>
          <w:rFonts w:ascii="Arial" w:hAnsi="Arial" w:cs="Arial"/>
          <w:color w:val="000000"/>
        </w:rPr>
      </w:pPr>
      <w:r>
        <w:rPr>
          <w:rFonts w:cs="Arial" w:ascii="Arial" w:hAnsi="Arial"/>
          <w:color w:val="000000"/>
        </w:rPr>
        <w:t>Mine the mighty ordination</w:t>
      </w:r>
    </w:p>
    <w:p>
      <w:pPr>
        <w:pStyle w:val="Web"/>
        <w:snapToGrid w:val="false"/>
        <w:spacing w:lineRule="atLeast" w:line="360" w:before="0" w:after="0"/>
        <w:jc w:val="both"/>
        <w:rPr>
          <w:rFonts w:ascii="Arial" w:hAnsi="Arial" w:cs="Arial"/>
          <w:color w:val="000000"/>
        </w:rPr>
      </w:pPr>
      <w:r>
        <w:rPr>
          <w:rFonts w:cs="Arial" w:ascii="Arial" w:hAnsi="Arial"/>
          <w:color w:val="000000"/>
        </w:rPr>
        <w:t>Of the pierced hands.</w:t>
      </w:r>
    </w:p>
    <w:p>
      <w:pPr>
        <w:pStyle w:val="Web"/>
        <w:snapToGrid w:val="false"/>
        <w:spacing w:lineRule="atLeast" w:line="360" w:before="0" w:after="0"/>
        <w:jc w:val="both"/>
        <w:rPr/>
      </w:pPr>
      <w:r>
        <w:rPr>
          <w:rFonts w:cs="Arial" w:ascii="Arial" w:hAnsi="Arial"/>
          <w:color w:val="000000"/>
        </w:rPr>
        <w:t>That is the ordination that counts. All that the elders or others can do is to recognize what God has done already. The Lord said in regard to Paul, when he was still Saul of Tarsus, “He is a chosen vessel unto me, to [bring] my name before the Gentiles, and kings, and the children of Israel” (</w:t>
      </w:r>
      <w:hyperlink r:id="rId204" w:tgtFrame="_blank">
        <w:r>
          <w:rPr>
            <w:rStyle w:val="InternetLink"/>
            <w:rFonts w:cs="Arial" w:ascii="Arial" w:hAnsi="Arial"/>
            <w:color w:val="000000"/>
          </w:rPr>
          <w:t>Acts 9:15</w:t>
        </w:r>
      </w:hyperlink>
      <w:r>
        <w:rPr>
          <w:rFonts w:cs="Arial" w:ascii="Arial" w:hAnsi="Arial"/>
          <w:color w:val="000000"/>
        </w:rPr>
        <w:t>). And to Paul himself He said, “I have appeared unto thee for this purpose, to make thee a minister and a witness both of these things which thou hast seen, and of those things in the which I will appear unto thee” (26:16). It is the Lord Himself who makes ministers, who gives men first to know Christ as their own Savior, and then sends them forth to preach. “I have chosen you, and ordained you, that ye should go and bring forth fruit, and that your fruit should remain: that whatsoever ye shall ask of the Father in my name, he may give it you.”</w:t>
      </w:r>
    </w:p>
    <w:p>
      <w:pPr>
        <w:pStyle w:val="Web"/>
        <w:snapToGrid w:val="false"/>
        <w:spacing w:lineRule="atLeast" w:line="360" w:before="0" w:after="0"/>
        <w:jc w:val="both"/>
        <w:rPr/>
      </w:pPr>
      <w:r>
        <w:rPr>
          <w:rFonts w:cs="Arial" w:ascii="Arial" w:hAnsi="Arial"/>
          <w:color w:val="000000"/>
        </w:rPr>
        <w:t>He concludes this particular section with these words, “These things I command you, that ye love one another” (</w:t>
      </w:r>
      <w:hyperlink r:id="rId205" w:tgtFrame="_blank">
        <w:r>
          <w:rPr>
            <w:rStyle w:val="InternetLink"/>
            <w:rFonts w:cs="Arial" w:ascii="Arial" w:hAnsi="Arial"/>
            <w:color w:val="000000"/>
          </w:rPr>
          <w:t>John 15:17</w:t>
        </w:r>
      </w:hyperlink>
      <w:r>
        <w:rPr>
          <w:rFonts w:cs="Arial" w:ascii="Arial" w:hAnsi="Arial"/>
          <w:color w:val="000000"/>
        </w:rPr>
        <w:t>). Ah, that is the final test. Love is the evidence of grace working in our souls. So the passage closes as it be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John 15:1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e world hate you, ye know that it hated me before it hated you. If ye were of the world, the world would love his own: but because ye are not of the world, but I have chosen you out of the world, therefore the world hateth you. 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 If I had not come and spoken unto them, they had not had sin: but now they have no cloak for their sin. He that hateth me hateth my Father also. If I had not done among them the works which none other man did, they had not had sin: but now have they both seen and hated both me and my Father. But this cometh to pass, that the word might be fulfilled that is written in their law, They hated me without a cause. But when the Comforter is come, whom I will send unto you from the Father, even the Spirit of truth, which proceedeth from the Father, he shall testify of me: And ye also shall bear witness, because ye have been with me from the beginning.</w:t>
      </w:r>
    </w:p>
    <w:p>
      <w:pPr>
        <w:pStyle w:val="Web"/>
        <w:snapToGrid w:val="false"/>
        <w:spacing w:lineRule="atLeast" w:line="360" w:before="0" w:after="0"/>
        <w:jc w:val="both"/>
        <w:rPr/>
      </w:pPr>
      <w:r>
        <w:rPr>
          <w:rFonts w:cs="Arial" w:ascii="Arial" w:hAnsi="Arial"/>
          <w:color w:val="000000"/>
        </w:rPr>
        <w:t>These words acquire a peculiar solemnity when we recall the fact that they were uttered by our Lord Jesus Christ when the dark shadow of the cross, which expressed the world’s hatred toward Him, was already falling across His pathway. On ahead He saw Calvary where He, the sinless One, was to be made sin for us. And there He was to experience all the hatred and malignity that man, activated by demon power, could heap upon Him. He had no illusions as to His future. He knew from the first just how His earthly ministry would end. He came from heaven to close it in that very way. He said, long before, “The Son of man came not to be ministered unto, but to minister, and to give his life a ransom for many” (</w:t>
      </w:r>
      <w:hyperlink r:id="rId207" w:tgtFrame="_blank">
        <w:r>
          <w:rPr>
            <w:rStyle w:val="InternetLink"/>
            <w:rFonts w:cs="Arial" w:ascii="Arial" w:hAnsi="Arial"/>
            <w:color w:val="000000"/>
          </w:rPr>
          <w:t>Matthew 20:28</w:t>
        </w:r>
      </w:hyperlink>
      <w:r>
        <w:rPr>
          <w:rFonts w:cs="Arial" w:ascii="Arial" w:hAnsi="Arial"/>
          <w:color w:val="000000"/>
        </w:rPr>
        <w:t xml:space="preserve">; </w:t>
      </w:r>
      <w:hyperlink r:id="rId208" w:tgtFrame="_blank">
        <w:r>
          <w:rPr>
            <w:rStyle w:val="InternetLink"/>
            <w:rFonts w:cs="Arial" w:ascii="Arial" w:hAnsi="Arial"/>
            <w:color w:val="000000"/>
          </w:rPr>
          <w:t>Mark 10:45</w:t>
        </w:r>
      </w:hyperlink>
      <w:r>
        <w:rPr>
          <w:rFonts w:cs="Arial" w:ascii="Arial" w:hAnsi="Arial"/>
          <w:color w:val="000000"/>
        </w:rPr>
        <w:t>). He knew that He would meet with rejection on every side, but He came to die for those who hated Him, for those who trampled upon the love and grace of God as seen in Him.</w:t>
      </w:r>
    </w:p>
    <w:p>
      <w:pPr>
        <w:pStyle w:val="Web"/>
        <w:snapToGrid w:val="false"/>
        <w:spacing w:lineRule="atLeast" w:line="360" w:before="0" w:after="0"/>
        <w:jc w:val="both"/>
        <w:rPr/>
      </w:pPr>
      <w:r>
        <w:rPr>
          <w:rFonts w:cs="Arial" w:ascii="Arial" w:hAnsi="Arial"/>
          <w:color w:val="000000"/>
        </w:rPr>
        <w:t>And now He calls upon those who trust Him to walk with Him, recognizing the fact that this world system is incurably evil, that it can never be improved but will ever stand in opposition to God. Many Christians have imagined that it can be improved. Many have supposed that it was the program of the church to make the world over, and so, to make it better. But as you look out upon this world today after nineteen hundred years of gospel preaching it is still the most wicked of all possible worlds. And it is just as evil now as it ever was. People ask, “But is not the world better, because of so many millions of Christians in it?” They forget that Christians are not of the world, for the Lord Jesus Christ tells us right here that He has chosen us out of the world. So when you want to see whether the world is any better than it was when it crucified the Lord of glory, subtract the church and everything connected with it, and all you have left is the world in its stark hideousness and hatred of God-just the same wicked world today as when its representatives cried in Pilate’s judgment hall, “We have no king but Caesar” (</w:t>
      </w:r>
      <w:hyperlink r:id="rId209" w:tgtFrame="_blank">
        <w:r>
          <w:rPr>
            <w:rStyle w:val="InternetLink"/>
            <w:rFonts w:cs="Arial" w:ascii="Arial" w:hAnsi="Arial"/>
            <w:color w:val="000000"/>
          </w:rPr>
          <w:t>John 19:15</w:t>
        </w:r>
      </w:hyperlink>
      <w:r>
        <w:rPr>
          <w:rFonts w:cs="Arial" w:ascii="Arial" w:hAnsi="Arial"/>
          <w:color w:val="000000"/>
        </w:rPr>
        <w:t>), and as for Jesus, “Crucify him! crucify him” (</w:t>
      </w:r>
      <w:hyperlink r:id="rId210" w:tgtFrame="_blank">
        <w:r>
          <w:rPr>
            <w:rStyle w:val="InternetLink"/>
            <w:rFonts w:cs="Arial" w:ascii="Arial" w:hAnsi="Arial"/>
            <w:color w:val="000000"/>
          </w:rPr>
          <w:t>Luke 23:21</w:t>
        </w:r>
      </w:hyperlink>
      <w:r>
        <w:rPr>
          <w:rFonts w:cs="Arial" w:ascii="Arial" w:hAnsi="Arial"/>
          <w:color w:val="000000"/>
        </w:rPr>
        <w:t xml:space="preserve">; </w:t>
      </w:r>
      <w:hyperlink r:id="rId211" w:tgtFrame="_blank">
        <w:r>
          <w:rPr>
            <w:rStyle w:val="InternetLink"/>
            <w:rFonts w:cs="Arial" w:ascii="Arial" w:hAnsi="Arial"/>
            <w:color w:val="000000"/>
          </w:rPr>
          <w:t>John 19:6</w:t>
        </w:r>
      </w:hyperlink>
      <w:r>
        <w:rPr>
          <w:rFonts w:cs="Arial" w:ascii="Arial" w:hAnsi="Arial"/>
          <w:color w:val="000000"/>
        </w:rPr>
        <w:t>)! And so these words come down to us, “If the world hate you, ye know that it hated me before it hated you” (</w:t>
      </w:r>
      <w:hyperlink r:id="rId212" w:tgtFrame="_blank">
        <w:r>
          <w:rPr>
            <w:rStyle w:val="InternetLink"/>
            <w:rFonts w:cs="Arial" w:ascii="Arial" w:hAnsi="Arial"/>
            <w:color w:val="000000"/>
          </w:rPr>
          <w:t>John 15:18</w:t>
        </w:r>
      </w:hyperlink>
      <w:r>
        <w:rPr>
          <w:rFonts w:cs="Arial" w:ascii="Arial" w:hAnsi="Arial"/>
          <w:color w:val="000000"/>
        </w:rPr>
        <w:t>). And we need to remember that we begin our Christian life by choosing One whom the world rejects. We identify ourselves with Him by faith. That is why the Spirit of God elsewhere says, “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 (</w:t>
      </w:r>
      <w:hyperlink r:id="rId213" w:tgtFrame="_blank">
        <w:r>
          <w:rPr>
            <w:rStyle w:val="InternetLink"/>
            <w:rFonts w:cs="Arial" w:ascii="Arial" w:hAnsi="Arial"/>
            <w:color w:val="000000"/>
          </w:rPr>
          <w:t>1 John 2:15-17</w:t>
        </w:r>
      </w:hyperlink>
      <w:r>
        <w:rPr>
          <w:rFonts w:cs="Arial" w:ascii="Arial" w:hAnsi="Arial"/>
          <w:color w:val="000000"/>
        </w:rPr>
        <w:t>). Some people are perplexed when we use this term, the world. They ask the question, “Just what do you mean when you speak of Christians not loving the world and Jesus choosing us out of the world. What world do you mean? Do you mean the universe as such?” No “Do you mean the globe?” No, not that. “What, then?” This order or system of humanity that has turned its back on God. That is the world. And that world, I repeat, is just the same today as it ever was. When a Christian tries to be a friend of the world, he constitutes himself, at least in that act, into an enemy of God. Scripture uses strong language for those of His children who try to be friends of the world. In James we read, “Ye adulterers and adulteresses, know ye not that the friendship of the world is enmity with God? whosoever therefore will be a friend of the world is the enemy of God” (4:4).</w:t>
      </w:r>
    </w:p>
    <w:p>
      <w:pPr>
        <w:pStyle w:val="Web"/>
        <w:snapToGrid w:val="false"/>
        <w:spacing w:lineRule="atLeast" w:line="360" w:before="0" w:after="0"/>
        <w:jc w:val="both"/>
        <w:rPr>
          <w:rFonts w:ascii="Arial" w:hAnsi="Arial" w:cs="Arial"/>
          <w:color w:val="000000"/>
        </w:rPr>
      </w:pPr>
      <w:r>
        <w:rPr>
          <w:rFonts w:cs="Arial" w:ascii="Arial" w:hAnsi="Arial"/>
          <w:color w:val="000000"/>
        </w:rPr>
        <w:t>We have pledged ourselves to the One whom the world rejects. Therefore, we are guilty of spiritual adultery if we throw our arms about the world that has refused Him. Oh, if every Christian could realize that he is called out of the world. If we only understood the heavenly nature of our calling, we would not raise so many questions as to whether there is any harm in this or that. The one great question would be, “Is this of the Father, or is it of the world?” If it is for the glory of God, I can go on with it gladly, but if not, then it should have no place in my life a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is world hates Christianity. We see many examples of that today. How Christians are suffering in various parts of the world where once they seemed to have a welcome! Only a few years back Japan was heartily patronizing Christianity, and today they are declaring that it is an enemy of the State. The last word we hear is that all Christian missionaries are ordered to leave the land. Why? Because they know that Christianity is the very antithesis of the theories that they are now advocating and by which they hope to dominate eastern Asia. We see the same attitude on the part of other great world powers. Christ is still the hated One. The opposition to Him becomes more and more intense. It behooves us to ask ourselves if we are really prepared to stand with and for Him no matter what attitude men may take round about us. They hate our Lord. They hate His very grace and lovingkindness because it is such a reflection upon their pride and spirit of warfare that is opposed to the humility of Jesus. Men detest Him for His very lowliness.</w:t>
      </w:r>
    </w:p>
    <w:p>
      <w:pPr>
        <w:pStyle w:val="Web"/>
        <w:snapToGrid w:val="false"/>
        <w:spacing w:lineRule="atLeast" w:line="360" w:before="0" w:after="0"/>
        <w:jc w:val="both"/>
        <w:rPr/>
      </w:pPr>
      <w:r>
        <w:rPr>
          <w:rFonts w:cs="Arial" w:ascii="Arial" w:hAnsi="Arial"/>
          <w:color w:val="000000"/>
        </w:rPr>
        <w:t>He says, “If ye were of the world, the world would love his own: but because ye are not of the world, but I have chosen you out of the world, therefore the world hateth you” (</w:t>
      </w:r>
      <w:hyperlink r:id="rId214" w:tgtFrame="_blank">
        <w:r>
          <w:rPr>
            <w:rStyle w:val="InternetLink"/>
            <w:rFonts w:cs="Arial" w:ascii="Arial" w:hAnsi="Arial"/>
            <w:color w:val="000000"/>
          </w:rPr>
          <w:t>John 15:19</w:t>
        </w:r>
      </w:hyperlink>
      <w:r>
        <w:rPr>
          <w:rFonts w:cs="Arial" w:ascii="Arial" w:hAnsi="Arial"/>
          <w:color w:val="000000"/>
        </w:rPr>
        <w:t>). What a wonderful thing to be chosen out of the world! I am sure when we look forward and think of the judgment, we can thank God that we have been chosen out of the world.</w:t>
      </w:r>
    </w:p>
    <w:p>
      <w:pPr>
        <w:pStyle w:val="Web"/>
        <w:snapToGrid w:val="false"/>
        <w:spacing w:lineRule="atLeast" w:line="360" w:before="0" w:after="0"/>
        <w:jc w:val="both"/>
        <w:rPr/>
      </w:pPr>
      <w:r>
        <w:rPr>
          <w:rFonts w:cs="Arial" w:ascii="Arial" w:hAnsi="Arial"/>
          <w:color w:val="000000"/>
        </w:rPr>
        <w:t>But what shall we say of those who hope to be delivered and who profess to be Christians, but who are now seeking to get all the pleasure and good times the world can give them. One thinks of Lot and his family so long ago. They moved down to Sodom in order that they might participate in worldly things, tired of the life of separation lived up there on the hills of Palestine. Step by step downward, until they became ensconced in Sodom. Then came the day when the judgment of God was about to fall upon that guilty city and the angels came to bring the message, “Escape for thy life; look not behind thee, neither stay thou in all the plain; escape to the mountain, lest thou be consumed” (</w:t>
      </w:r>
      <w:hyperlink r:id="rId215" w:tgtFrame="_blank">
        <w:r>
          <w:rPr>
            <w:rStyle w:val="InternetLink"/>
            <w:rFonts w:cs="Arial" w:ascii="Arial" w:hAnsi="Arial"/>
            <w:color w:val="000000"/>
          </w:rPr>
          <w:t>Genesis 19:17</w:t>
        </w:r>
      </w:hyperlink>
      <w:r>
        <w:rPr>
          <w:rFonts w:cs="Arial" w:ascii="Arial" w:hAnsi="Arial"/>
          <w:color w:val="000000"/>
        </w:rPr>
        <w:t>). We are told the angels commanded Lot to go to his relatives in the city, men who had married his daughters and tell them that tomorrow the judgment was to fall. But they mocked Lot when he talked to them about judgment. Why? Because he had lived so much like the rest of them. And now they thought he was demented.</w:t>
      </w:r>
    </w:p>
    <w:p>
      <w:pPr>
        <w:pStyle w:val="Web"/>
        <w:snapToGrid w:val="false"/>
        <w:spacing w:lineRule="atLeast" w:line="360" w:before="0" w:after="0"/>
        <w:jc w:val="both"/>
        <w:rPr>
          <w:rFonts w:ascii="Arial" w:hAnsi="Arial" w:cs="Arial"/>
          <w:color w:val="000000"/>
        </w:rPr>
      </w:pPr>
      <w:r>
        <w:rPr>
          <w:rFonts w:cs="Arial" w:ascii="Arial" w:hAnsi="Arial"/>
          <w:color w:val="000000"/>
        </w:rPr>
        <w:t>Are you and I so living that our testimony really counts when we warn men to flee from the wrath to come, or are we living so near to the edge of the world, are we so much like those around us, that others question whether we really believe what we are professing? Oh, if there ever was a day when God is calling to absolute separation from this world, this is the ti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member the word that I said unto you, The servant is not greater than his lord. If they have persecuted me, they will also persecute you; if they have kept my saying, they will keep yours also” (</w:t>
      </w:r>
      <w:hyperlink r:id="rId216" w:tgtFrame="_blank">
        <w:r>
          <w:rPr>
            <w:rStyle w:val="InternetLink"/>
            <w:rFonts w:cs="Arial" w:ascii="Arial" w:hAnsi="Arial"/>
            <w:color w:val="000000"/>
          </w:rPr>
          <w:t>John 15:20</w:t>
        </w:r>
      </w:hyperlink>
      <w:r>
        <w:rPr>
          <w:rFonts w:cs="Arial" w:ascii="Arial" w:hAnsi="Arial"/>
          <w:color w:val="000000"/>
        </w:rPr>
        <w:t>). There you have the two classes, those who are subject to Him and those who refuse to own his authority. The lines are being drawn closer and closer, and will be drawn more and more definitely. As we read our Bibles and the newspapers and look around about us, we cannot help but believe that even now, perhaps, we are moving right on toward the darkness and horrors of the Great Tribulation. And if that be so, the hour when the Lord Jesus Christ “shall descend from heaven with a shout, with the voice of the archangel, and with the trump of God: and the dead in Christ shall rise first” (</w:t>
      </w:r>
      <w:hyperlink r:id="rId217" w:tgtFrame="_blank">
        <w:r>
          <w:rPr>
            <w:rStyle w:val="InternetLink"/>
            <w:rFonts w:cs="Arial" w:ascii="Arial" w:hAnsi="Arial"/>
            <w:color w:val="000000"/>
          </w:rPr>
          <w:t>1 Thessalonians 4:16</w:t>
        </w:r>
      </w:hyperlink>
      <w:r>
        <w:rPr>
          <w:rFonts w:cs="Arial" w:ascii="Arial" w:hAnsi="Arial"/>
          <w:color w:val="000000"/>
        </w:rPr>
        <w:t>) must be very close at hand. Let us see that we so live, so behave ourselves, so use the talents that God has entrusted us with in order that our actions toward those about us, in the family, in the professing church and in the world around, will carry weight. That when we hear that voice, that shout, that trump, we will go with gladness and not be ashamed before Him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One thing I am sure of is that there will never be a Christian in that day who will wish he had been a little more worldly or enjoyed more of the frivolity of the present moment. But there will be tens of thousands of believers who will in that day be willing to give almost anything if they had been more interested in the things of the Lord during the little time that they spent in this scene. God give us to live as those who have been chosen out of the world! When we came to Christ we said farewell to the world. We left it all for His name’s sake. Oh, how can we then go back on that which meant so much to us in the hour of our first love.</w:t>
      </w:r>
    </w:p>
    <w:p>
      <w:pPr>
        <w:pStyle w:val="Web"/>
        <w:snapToGrid w:val="false"/>
        <w:spacing w:lineRule="atLeast" w:line="360" w:before="0" w:after="0"/>
        <w:jc w:val="both"/>
        <w:rPr>
          <w:rFonts w:ascii="Arial" w:hAnsi="Arial" w:cs="Arial"/>
          <w:color w:val="000000"/>
        </w:rPr>
      </w:pPr>
      <w:r>
        <w:rPr>
          <w:rFonts w:cs="Arial" w:ascii="Arial" w:hAnsi="Arial"/>
          <w:color w:val="000000"/>
        </w:rPr>
        <w:t>Let us search our hearts, and if we find that the world means more to us now than it did then, let us repent and “do our first works over again” that we may have His approval in the coming day.</w:t>
      </w:r>
    </w:p>
    <w:p>
      <w:pPr>
        <w:pStyle w:val="Web"/>
        <w:snapToGrid w:val="false"/>
        <w:spacing w:lineRule="atLeast" w:line="360" w:before="0" w:after="0"/>
        <w:jc w:val="both"/>
        <w:rPr/>
      </w:pPr>
      <w:r>
        <w:rPr>
          <w:rFonts w:cs="Arial" w:ascii="Arial" w:hAnsi="Arial"/>
          <w:color w:val="000000"/>
        </w:rPr>
        <w:t>The world hates God; it will hate us. If we are seeking its love, it will only be at the cost of faithfulness to Christ. That is the trouble with the world. It does not know God. Do we know Him? We never can know Him if we reject Jesus Christ. He says, “I am the way, the truth, and the life: no man cometh unto the Father, but by me” (</w:t>
      </w:r>
      <w:hyperlink r:id="rId218" w:tgtFrame="_blank">
        <w:r>
          <w:rPr>
            <w:rStyle w:val="InternetLink"/>
            <w:rFonts w:cs="Arial" w:ascii="Arial" w:hAnsi="Arial"/>
            <w:color w:val="000000"/>
          </w:rPr>
          <w:t>John 14:6</w:t>
        </w:r>
      </w:hyperlink>
      <w:r>
        <w:rPr>
          <w:rFonts w:cs="Arial" w:ascii="Arial" w:hAnsi="Arial"/>
          <w:color w:val="000000"/>
        </w:rPr>
        <w:t>). “There is none other name under heaven given among men, whereby we must be saved” (</w:t>
      </w:r>
      <w:hyperlink r:id="rId219" w:tgtFrame="_blank">
        <w:r>
          <w:rPr>
            <w:rStyle w:val="InternetLink"/>
            <w:rFonts w:cs="Arial" w:ascii="Arial" w:hAnsi="Arial"/>
            <w:color w:val="000000"/>
          </w:rPr>
          <w:t>Acts 4:12</w:t>
        </w:r>
      </w:hyperlink>
      <w:r>
        <w:rPr>
          <w:rFonts w:cs="Arial" w:ascii="Arial" w:hAnsi="Arial"/>
          <w:color w:val="000000"/>
        </w:rPr>
        <w:t>). He came to reveal the Father. He has told out all that God is, and if men spurn Him, it is because they know not God. When we receive Him, we receive eternal life. “And this is life eternal, that they might know thee the only true God, and Jesus Christ, whom thou hast sent” (</w:t>
      </w:r>
      <w:hyperlink r:id="rId220"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had not come and spoken unto them, they had not had sin: but now they have no cloak for their sin” (15:22). Responsibility increases with knowledge. People have said to me, “If that is true, then what about the heathen? Are not the heathen all right just as they are? Why should we go to them with the gospel? For if we do not go, they will not have sin. Does that mean that the heathen are saved without the gospel?” Not at all. The first chapter of the epistle to the Romans explains that. It is not because of what they do not know-not because of the rejection of the Savior of whom they have never heard-but because of what they do know, because of the light of conscience which they already have that they are condemned. They are doing day by day the things that their own consciences tell them are wrong.</w:t>
      </w:r>
    </w:p>
    <w:p>
      <w:pPr>
        <w:pStyle w:val="Web"/>
        <w:snapToGrid w:val="false"/>
        <w:spacing w:lineRule="atLeast" w:line="360" w:before="0" w:after="0"/>
        <w:jc w:val="both"/>
        <w:rPr/>
      </w:pPr>
      <w:r>
        <w:rPr>
          <w:rFonts w:cs="Arial" w:ascii="Arial" w:hAnsi="Arial"/>
          <w:color w:val="000000"/>
        </w:rPr>
        <w:t>The Christian is to go to them with the gospel and proclaim a full and free salvation through the finished work of the Lord Jesus Christ, bringing a message of joy and happiness such as they never have known in their idolatry. When they hear, they are responsible to accept the gift of God. Every time we preach the gospel here at home we must remember that to some it is “the savour of death unto death; and to others the savour of life unto life” (</w:t>
      </w:r>
      <w:hyperlink r:id="rId221" w:tgtFrame="_blank">
        <w:r>
          <w:rPr>
            <w:rStyle w:val="InternetLink"/>
            <w:rFonts w:cs="Arial" w:ascii="Arial" w:hAnsi="Arial"/>
            <w:color w:val="000000"/>
          </w:rPr>
          <w:t>2 Corinthians 2:16</w:t>
        </w:r>
      </w:hyperlink>
      <w:r>
        <w:rPr>
          <w:rFonts w:cs="Arial" w:ascii="Arial" w:hAnsi="Arial"/>
          <w:color w:val="000000"/>
        </w:rPr>
        <w:t>). Men, hearing the message, either accept Christ as Savior or spurn the Word and increase their condemnation. It is a solemn thing when life is offered and men refuse it. That is what we are told in the earlier part of this book when Jesus was speaking to Nicodemus. He said, “This is the condemnation, that light is come into the world, and men loved darkness rather than light, because their deeds were evil. For every one that doeth evil hateth the light, neither cometh to the light, lest his deeds should be reproved. But he that doeth truth cometh to the light, that his deeds may be made manifest, that they are wrought in God” (</w:t>
      </w:r>
      <w:hyperlink r:id="rId222" w:tgtFrame="_blank">
        <w:r>
          <w:rPr>
            <w:rStyle w:val="InternetLink"/>
            <w:rFonts w:cs="Arial" w:ascii="Arial" w:hAnsi="Arial"/>
            <w:color w:val="000000"/>
          </w:rPr>
          <w:t>John 3: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 the greatest condemnation rested upon those who heard and rejected Christ when He came. He came and revealed God. They rejected Him, and thus rejecting Him they had no cloak for their sin, for in hating Him they hated His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had not done among them the works which none other man did, they had not had sin: but now have they both seen and hated both me and my Father” (15:24). That is, the Lord Jesus Christ not only ministered by word of mouth but He authenticated His teaching by His acts of power, and every miracle wrought by Christ proved that He was what He professed to be, the holy, spotless Son of God. The people went in crowds to see His miracles, but they rejected the One who wrought these works and therefore, added to their own condemnation. Of this He says, “But this cometh to pass, that the word might be fulfilled that is written in their law, They hated me without a cause” (v. 25). He quotes from Psalm 69, where we have a wonderful prophetic picture of His dying on the cross for our sins. It is in that connection we read, “They … hate me without a cause” (v. 4). There was no reason why Jesus should be hated. He came with a heart full of love for mankind and went about doing good. Men spurned Him because His very purity brought their impurity out into the light, His very holiness accentuated their unholiness, His perfect righteousness but manifested their unrighteousness. They said, “Get Him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ory told of an African chiefess who happened to visit a mission station. The missionary had a little mirror hung up on a tree outside his cabin. The chiefess happened to look into the mirror and saw herself reflected there in all her hideous paint and evil features. She gazed at her own ugly, grotesque countenance, started back in horror, and said, “Who is that horrible looking person inside that tree?” “Oh,” they said, “it is not in the tree. The glass is reflecting your own face.” She could not believe it until she held that mirror in her hand. She said, “I must have the glass. How much will you sell it for?” “Oh,” he said, “I don’t want to sell it.” But she insisted and begged, until finally he thought it might be best to sell it to her to avoid trouble. So he named the price, and she took it. Then as she said, “I will never have it making faces at me again,” she threw it down and broke it to piece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people treat the Bible and Jesus Christ. The Word of God shows up men’s wickedness. They say, “Down with Christ! We don’t want your Bible, and we don’t want your Christ.”</w:t>
      </w:r>
    </w:p>
    <w:p>
      <w:pPr>
        <w:pStyle w:val="Web"/>
        <w:snapToGrid w:val="false"/>
        <w:spacing w:lineRule="atLeast" w:line="360" w:before="0" w:after="0"/>
        <w:jc w:val="both"/>
        <w:rPr/>
      </w:pPr>
      <w:r>
        <w:rPr>
          <w:rFonts w:cs="Arial" w:ascii="Arial" w:hAnsi="Arial"/>
          <w:color w:val="000000"/>
        </w:rPr>
        <w:t>But now, what is our power for testimony as we go to meet a world like this? In the last two verses Jesus again refers to that blessed One whose coming He had promised in the earlier part of His discourse. “But when the Comforter is come, whom I will send unto you from the Father, even the Spirit of truth, which proceedeth from the Father, he shall testify of me: and ye also shall bear witness, because ye have been with me from the beginning” (vv. 26-27). We have no power in ourselves. As Christians we are weak and have no ability to stand against the enemy, but “greater is he that is in you, than he that is in the world” (</w:t>
      </w:r>
      <w:hyperlink r:id="rId223" w:tgtFrame="_blank">
        <w:r>
          <w:rPr>
            <w:rStyle w:val="InternetLink"/>
            <w:rFonts w:cs="Arial" w:ascii="Arial" w:hAnsi="Arial"/>
            <w:color w:val="000000"/>
          </w:rPr>
          <w:t>1 John 4:4</w:t>
        </w:r>
      </w:hyperlink>
      <w:r>
        <w:rPr>
          <w:rFonts w:cs="Arial" w:ascii="Arial" w:hAnsi="Arial"/>
          <w:color w:val="000000"/>
        </w:rPr>
        <w:t>). And so our reliance is upon the Divine Comforter, the third person of the Trinity, who has come to take the Savior’s place and to empower us to go forth and bear witness that through this testimony men may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John 16: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I spoken unto you, that ye should not be offended. They shall put you out of the synagogues: yea, the time cometh, that whosoever killeth you will think that he doeth God service. And these things will they do unto you, because they have not known the Father, nor me. But these things have I told you, that when the time shall come, ye may remember that I told you of them. And these things I said not unto you at the beginning, because I was with you. But now I go my way to him that sent me; and none of you asketh me, Whither goest thou? But because I have said these things unto you, sorrow hath filled your heart. Nevertheless I tell you the truth; It is expedient for you that I go away: for if I go not away, the Comforter will not come unto you; but if I depart, I will send him unto you. And when he is come, he will reprove the world of sin, and of righteousness, and of judgment: of sin, because they believe not on me; of righteousness, because I go to my Father, and ye see me no more; of judgment, because the prince of this world is judged. I have yet many things to say unto you, but ye cannot bear them now. Howbeit when he, the Spirit of truth, is come, he will guide you into all truth: for he shall not speak of himself; but whatsoever he shall hear, that shall he speak: and he will shew you things to come. He shall glorify me: for he shall receive of mine, and shall shew it unto you. All things that the Father hath are mine: therefore said I, that he shall take of mine, and shall shew it unto you. A little while, and ye shall not see me: and again, a little while, and ye shall see me, because I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n verses 1-6 the Lord emphasizes what He has already been putting before His followers as recorded in the last part of the previous chapter, that is, the Christian as a stranger in the world and the unchanging state of this world during all the years since Christ went to be at the right hand of God. He says, “These things have I spoken unto you, that ye should not be offended [stumbled]” (v. 1). If the disciples of the Lord Jesus felt that they had reason to expect that the attitude of the world as such was going to be changed through the preaching of the gospel, they might well be stumbled by what they see as they look back and about them at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take our own day. Suppose we really believed that the whole world was to be converted in this age and that all men everywhere were eventually to be changed in attitude toward the Lord Jesus Christ, how discouraged we might well become for we have seen in our day whole nations turned against the Lord Jesus Christ that once professed to honor Him. And we have seen other lands where the gospel was once permitted, banning everything of a Christian character. They have used methods worse than pagan or papal Rome ever tried, to rout Christianity out of their dominions. But the Lord Jesus Christ told us to expect these things. The attitude of the world as such has never changed. The world hates Christ, the world hates God, and the world hates the gospel of God.</w:t>
      </w:r>
    </w:p>
    <w:p>
      <w:pPr>
        <w:pStyle w:val="Web"/>
        <w:snapToGrid w:val="false"/>
        <w:spacing w:lineRule="atLeast" w:line="360" w:before="0" w:after="0"/>
        <w:jc w:val="both"/>
        <w:rPr/>
      </w:pPr>
      <w:r>
        <w:rPr>
          <w:rFonts w:cs="Arial" w:ascii="Arial" w:hAnsi="Arial"/>
          <w:color w:val="000000"/>
        </w:rPr>
        <w:t>And so Jesus warned His disciples about this, and even pointed out that men would be so dominated by a lying spirit that they would actually think that in opposing Christianity they would be glorifying God. He says here, “Yea, the time cometh, that whosoever killeth you will think that he doeth God service” (v. 2). Saul of Tarsus is a sample of this. Saul said when he stood before the council, “I verily thought with myself, that I ought to do many things contrary to the name of Jesus of Nazareth, which thing I also did in Jerusalem” (</w:t>
      </w:r>
      <w:hyperlink r:id="rId225" w:tgtFrame="_blank">
        <w:r>
          <w:rPr>
            <w:rStyle w:val="InternetLink"/>
            <w:rFonts w:cs="Arial" w:ascii="Arial" w:hAnsi="Arial"/>
            <w:color w:val="000000"/>
          </w:rPr>
          <w:t>Acts 26:9-10</w:t>
        </w:r>
      </w:hyperlink>
      <w:r>
        <w:rPr>
          <w:rFonts w:cs="Arial" w:ascii="Arial" w:hAnsi="Arial"/>
          <w:color w:val="000000"/>
        </w:rPr>
        <w:t>). Which thing he did until God, in His grace, stopped him on the Damascus Road, revealed Christ to him, and sent him out to preach the faith he had once destroyed.</w:t>
      </w:r>
    </w:p>
    <w:p>
      <w:pPr>
        <w:pStyle w:val="Web"/>
        <w:snapToGrid w:val="false"/>
        <w:spacing w:lineRule="atLeast" w:line="360" w:before="0" w:after="0"/>
        <w:jc w:val="both"/>
        <w:rPr/>
      </w:pPr>
      <w:r>
        <w:rPr>
          <w:rFonts w:cs="Arial" w:ascii="Arial" w:hAnsi="Arial"/>
          <w:color w:val="000000"/>
        </w:rPr>
        <w:t>Men of the world, religious men, have often assumed, that they were really honoring God in trying to destroy evangelical Christianity. “These things,” said Jesus, “will they do unto you, because they have not known the Father, nor me. But these things have I told you, that when the time shall come, ye may remember that I told you of them. And these things I said not unto you at the beginning, because I was with you” (</w:t>
      </w:r>
      <w:hyperlink r:id="rId226" w:tgtFrame="_blank">
        <w:r>
          <w:rPr>
            <w:rStyle w:val="InternetLink"/>
            <w:rFonts w:cs="Arial" w:ascii="Arial" w:hAnsi="Arial"/>
            <w:color w:val="000000"/>
          </w:rPr>
          <w:t>John 16:3-4</w:t>
        </w:r>
      </w:hyperlink>
      <w:r>
        <w:rPr>
          <w:rFonts w:cs="Arial" w:ascii="Arial" w:hAnsi="Arial"/>
          <w:color w:val="000000"/>
        </w:rPr>
        <w:t>). He was going away. He knew that the centuries would roll by during which He would be sitting on the Father’s throne in heaven interceding for His disciples here on earth. So He would have them understand just what they would be expected to go through in this world because they belonged to Him.</w:t>
      </w:r>
    </w:p>
    <w:p>
      <w:pPr>
        <w:pStyle w:val="Web"/>
        <w:snapToGrid w:val="false"/>
        <w:spacing w:lineRule="atLeast" w:line="360" w:before="0" w:after="0"/>
        <w:jc w:val="both"/>
        <w:rPr>
          <w:rFonts w:ascii="Arial" w:hAnsi="Arial" w:cs="Arial"/>
          <w:color w:val="000000"/>
        </w:rPr>
      </w:pPr>
      <w:r>
        <w:rPr>
          <w:rFonts w:cs="Arial" w:ascii="Arial" w:hAnsi="Arial"/>
          <w:color w:val="000000"/>
        </w:rPr>
        <w:t>He says, “Now I go my way to him that sent me; and none of you asketh me, Whither goest Thou? But because I have said these things unto you, sorrow hath filled your heart” (vv. 5-6). They took it for granted that He was indeed the Messiah of Israel, and that the Messiah came to abide with them here on the earth, bringing in the blessing so long predicted by the prophets. And now He speaks of going away and is unfolding to them that another work of God is to be carried on in His absence-not now the deliverance of Israel, as such, not now the fulfillment of blessing for God’s earthly people, but a special message of grace going out to the Gentiles, calling upon all men everywhere to face their sins in the presence of God and find in the Lord Jesus Christ an all-sufficient Savior. His apostles are to be their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He tells them of the power by which they will be endowed-the One who is to come upon them and dwell in them, who will enable them to speak for God and bear witness in such a way that many will believe and live. “Nevertheless,” He says, “I tell you the truth; It is expedient for you that I go away: for if I go not away, the Comforter will not come unto you; but if I depart, I will send him unto you” (v. 7). If you had said to one of them, “Do you think it will be well for your Master to leave you?” I am sure he would have replied, “Oh, no, the best thing for us would be that He should tarry with us.”</w:t>
      </w:r>
    </w:p>
    <w:p>
      <w:pPr>
        <w:pStyle w:val="Web"/>
        <w:snapToGrid w:val="false"/>
        <w:spacing w:lineRule="atLeast" w:line="360" w:before="0" w:after="0"/>
        <w:jc w:val="both"/>
        <w:rPr>
          <w:rFonts w:ascii="Arial" w:hAnsi="Arial" w:cs="Arial"/>
          <w:color w:val="000000"/>
        </w:rPr>
      </w:pPr>
      <w:r>
        <w:rPr>
          <w:rFonts w:cs="Arial" w:ascii="Arial" w:hAnsi="Arial"/>
          <w:color w:val="000000"/>
        </w:rPr>
        <w:t>But you see, if that had been so, He would not be in a position to carry on His worldwide program. As Man, in grace, He must necessarily be localized where His body is. But He was going away, and another person of the Godhead was now to be sent to the earth who was not to become incarnate in one person, but who was to work through the whole church, empowering the servants of God as they proclaimed His message. “It is expedient for you that I go away: for if I go not away, the Comforter will not come unto you; but if I depart, I will send him unto you.” Notice, that during the Old Testament dispensation we have God the Father working. God the Son was working directly in the days of His flesh. Now, since Christ has returned to the right hand of God and has taken His place as Mediator, the Father and the Son have sent another person of the Godhead. He is here working in this world and will remain here carrying on this glorious work until the consummation of this age.</w:t>
      </w:r>
    </w:p>
    <w:p>
      <w:pPr>
        <w:pStyle w:val="Web"/>
        <w:snapToGrid w:val="false"/>
        <w:spacing w:lineRule="atLeast" w:line="360" w:before="0" w:after="0"/>
        <w:jc w:val="both"/>
        <w:rPr>
          <w:rFonts w:ascii="Arial" w:hAnsi="Arial" w:cs="Arial"/>
          <w:color w:val="000000"/>
        </w:rPr>
      </w:pPr>
      <w:r>
        <w:rPr>
          <w:rFonts w:cs="Arial" w:ascii="Arial" w:hAnsi="Arial"/>
          <w:color w:val="000000"/>
        </w:rPr>
        <w:t>Notice, incidentally, how the Deity of our Lord Jesus Christ is implied in these words. Can you think of any man, no matter how good, no matter how godly, no matter how powerful, daring to say of the blessed Holy Spirit, “I will send him?” Why, we see the very opposite in Scripture. The Holy Spirit sends men out into the world, men do not send Him. But Jesus was more than man, He was God and Man in One adorable, wonderful person, and, therefore, He could say with confidence, “I will send the Comforter, the Paraclete, to bear witness, when I have gone back to the glory.”</w:t>
      </w:r>
    </w:p>
    <w:p>
      <w:pPr>
        <w:pStyle w:val="Web"/>
        <w:snapToGrid w:val="false"/>
        <w:spacing w:lineRule="atLeast" w:line="360" w:before="0" w:after="0"/>
        <w:jc w:val="both"/>
        <w:rPr/>
      </w:pPr>
      <w:r>
        <w:rPr>
          <w:rFonts w:cs="Arial" w:ascii="Arial" w:hAnsi="Arial"/>
          <w:color w:val="000000"/>
        </w:rPr>
        <w:t xml:space="preserve">Now, notice the mission of the Comforter: “When he is come, he will reprove the world of sin, and of righteousness, and of judgment” (v. 8). That word reprove is sometimes translated “convince” and sometimes “convict.” The Spirit of God is in the world and working through the servants of God in this scene and His special mission is to convict, to convince, to prove to man three great facts- sin, righteousness, and judgment. Sometimes when you speak of the convicting work of the Holy Spirit, people have the idea that it simply means the stirring of the emotions of men and making them sorry because they sin. Undoubtedly when men recognize their lost condition, their emotions are stirred. But it is not a question of working upon the emotions of mankind. It is far more than that. The Holy Spirit has come to convince the mind, to exercise the conscience, and to cause the will to act in accordance with the desires of our blessed Lord Jesus Christ. The Holy Spirit, in other words, has come to give such power to the Word that men will believe it and act upon it. You remember we read in </w:t>
      </w:r>
      <w:hyperlink r:id="rId227" w:tgtFrame="_blank">
        <w:r>
          <w:rPr>
            <w:rStyle w:val="InternetLink"/>
            <w:rFonts w:cs="Arial" w:ascii="Arial" w:hAnsi="Arial"/>
            <w:color w:val="000000"/>
          </w:rPr>
          <w:t>Acts 14:1</w:t>
        </w:r>
      </w:hyperlink>
      <w:r>
        <w:rPr>
          <w:rFonts w:cs="Arial" w:ascii="Arial" w:hAnsi="Arial"/>
          <w:color w:val="000000"/>
        </w:rPr>
        <w:t>: “And it came to pass… that they… so spake, that a great multitude both of the Jews and also of the Greeks believed.”</w:t>
      </w:r>
    </w:p>
    <w:p>
      <w:pPr>
        <w:pStyle w:val="Web"/>
        <w:snapToGrid w:val="false"/>
        <w:spacing w:lineRule="atLeast" w:line="360" w:before="0" w:after="0"/>
        <w:jc w:val="both"/>
        <w:rPr>
          <w:rFonts w:ascii="Arial" w:hAnsi="Arial" w:cs="Arial"/>
          <w:color w:val="000000"/>
        </w:rPr>
      </w:pPr>
      <w:r>
        <w:rPr>
          <w:rFonts w:cs="Arial" w:ascii="Arial" w:hAnsi="Arial"/>
          <w:color w:val="000000"/>
        </w:rPr>
        <w:t>If it is possible to so speak that many believe, it is also possible to so speak that nobody will believe. And a great deal of the present-day preaching is of that character. Men are not filled with the Spirit of God and are not proclaiming the truth of God. But those early servants of the Lord went forth preaching the word in the power and energy of the Holy Spirit, and the result was that many believed on the Lord Jesus Christ. Oh, that the Spirit of God might so fill and control every minister today that as the message is proclaimed it would go home to the hearts and consciences of Christ-rejecting men and women, that they might be brought to face these things in the presence of the Lord-sin, righteousness,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Of what is He speaking? What does He mean when He says that the Holy Spirit has come to convince of sin? Some of us may think that the Spirit of God has come to make men feel terribly sorry because of their unrighteousness, because of their intemperance, because of their hatreds, lasciviousness, covetous-ness, malice, and other evil things that are rightly classed as sinful. But we are not told that it is the purpose of the Holy Spirit to convict men of sins, but of sin. Every man who thinks at all, knows that it is wrong to lie and steal and be intemperate and wicked. We all know these things, and if conscience becomes so numb by sinning against light, then God’s holy law given at Sinai convicts of the sinfulness of such things as these.</w:t>
      </w:r>
    </w:p>
    <w:p>
      <w:pPr>
        <w:pStyle w:val="Web"/>
        <w:snapToGrid w:val="false"/>
        <w:spacing w:lineRule="atLeast" w:line="360" w:before="0" w:after="0"/>
        <w:jc w:val="both"/>
        <w:rPr/>
      </w:pPr>
      <w:r>
        <w:rPr>
          <w:rFonts w:cs="Arial" w:ascii="Arial" w:hAnsi="Arial"/>
          <w:color w:val="000000"/>
        </w:rPr>
        <w:t>Of what sin does the Holy Spirit come to convict? Listen, “Of sin, because they believe not on me” (</w:t>
      </w:r>
      <w:hyperlink r:id="rId228" w:tgtFrame="_blank">
        <w:r>
          <w:rPr>
            <w:rStyle w:val="InternetLink"/>
            <w:rFonts w:cs="Arial" w:ascii="Arial" w:hAnsi="Arial"/>
            <w:color w:val="000000"/>
          </w:rPr>
          <w:t>John 16:9</w:t>
        </w:r>
      </w:hyperlink>
      <w:r>
        <w:rPr>
          <w:rFonts w:cs="Arial" w:ascii="Arial" w:hAnsi="Arial"/>
          <w:color w:val="000000"/>
        </w:rPr>
        <w:t>). That is the great outstanding, damning sin which, if not repented of, is going to sink men to the depths of perdition for all eternity. Remember the Lord’s words, “He that believeth on him is not condemned: but he that believeth not is condemned already, because he hath not believed in the name of the only begotten Son of God” (3:18). Oh, hear me, my friend, if you stand, at last, condemned before the Almighty God and hear Christ say, “I never knew you: depart from me” (</w:t>
      </w:r>
      <w:hyperlink r:id="rId229" w:tgtFrame="_blank">
        <w:r>
          <w:rPr>
            <w:rStyle w:val="InternetLink"/>
            <w:rFonts w:cs="Arial" w:ascii="Arial" w:hAnsi="Arial"/>
            <w:color w:val="000000"/>
          </w:rPr>
          <w:t>Matthew 7:23</w:t>
        </w:r>
      </w:hyperlink>
      <w:r>
        <w:rPr>
          <w:rFonts w:cs="Arial" w:ascii="Arial" w:hAnsi="Arial"/>
          <w:color w:val="000000"/>
        </w:rPr>
        <w:t>), it will not be simply because of the sins of your daily life, many of which you declare you are overtaken in and are powerless to resist, but the outstanding sin which will separate you from God forever will be that you rejected the Savior whom He has provided. When He hung on the cross, God laid on Him the iniquity of us all.</w:t>
      </w:r>
    </w:p>
    <w:p>
      <w:pPr>
        <w:pStyle w:val="Web"/>
        <w:snapToGrid w:val="false"/>
        <w:spacing w:lineRule="atLeast" w:line="360" w:before="0" w:after="0"/>
        <w:jc w:val="both"/>
        <w:rPr/>
      </w:pPr>
      <w:r>
        <w:rPr>
          <w:rFonts w:cs="Arial" w:ascii="Arial" w:hAnsi="Arial"/>
          <w:color w:val="000000"/>
        </w:rPr>
        <w:t>It has often been said that the great question between God and man today is not so much the sin question as the Son question. It is not so much what we have done as sinners, but how we respond to the fact that Christ has died as a ransom for sinners. Now God says, “What will you do with My Son?” If you trust Him, then the value of His atoning work goes over against your sins and iniquity, but if you refuse Him and turn away, then you must face God at last about your own sins, and the crowning sin of all will be that you rejected the Savior who died to deliver you. “Of sin, because they believe not on me” (</w:t>
      </w:r>
      <w:hyperlink r:id="rId230" w:tgtFrame="_blank">
        <w:r>
          <w:rPr>
            <w:rStyle w:val="InternetLink"/>
            <w:rFonts w:cs="Arial" w:ascii="Arial" w:hAnsi="Arial"/>
            <w:color w:val="000000"/>
          </w:rPr>
          <w:t>John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I press the question home for your consideration. Have you trusted the Lord Jesus Christ as your Savior? If you have not trusted Him, turned to Him in faith, and yielded your heart to Him, remember you are guilty of the worst sin that any man can possibly commit. You are insulting the Father who gave Jesus to die for you. You are saying, “I count His blood an unholy thing. I want no Christ. I want no Savior.” And if you continue thus to reject the Lord Jesus Christ, some day you will stand naked and alone at the judgment bar to receive your due reward. But it need not be thus. You can trust Him today and know that the blood of Jesus Christ, God’s Son, cleanses you from all sin.</w:t>
      </w:r>
    </w:p>
    <w:p>
      <w:pPr>
        <w:pStyle w:val="Web"/>
        <w:snapToGrid w:val="false"/>
        <w:spacing w:lineRule="atLeast" w:line="360" w:before="0" w:after="0"/>
        <w:jc w:val="both"/>
        <w:rPr/>
      </w:pPr>
      <w:r>
        <w:rPr>
          <w:rFonts w:cs="Arial" w:ascii="Arial" w:hAnsi="Arial"/>
          <w:color w:val="000000"/>
        </w:rPr>
        <w:t>But notice that the Comforter will also reprove the world of righteousness. “Of righteousness, because I go to my Father, and ye see me no more” (v. 10). After He had completed the work of atonement, God raised Him from the dead on the third day, and took Him up to His own right hand in heaven. Sin put Jesus on the cross; righteousness put Him on the throne. And now, you see, I need a righteousness that He only can provide in order that I might stand before God uncondemned. I must have a righteousness that I cannot provide myself. Paul says, “ [That I might] be found in him, not having mine own righteousness, which is of the law, but that which is through the faith of Christ, the righteousness which is of God by faith” (</w:t>
      </w:r>
      <w:hyperlink r:id="rId231" w:tgtFrame="_blank">
        <w:r>
          <w:rPr>
            <w:rStyle w:val="InternetLink"/>
            <w:rFonts w:cs="Arial" w:ascii="Arial" w:hAnsi="Arial"/>
            <w:color w:val="000000"/>
          </w:rPr>
          <w:t>Philippians 3:9</w:t>
        </w:r>
      </w:hyperlink>
      <w:r>
        <w:rPr>
          <w:rFonts w:cs="Arial" w:ascii="Arial" w:hAnsi="Arial"/>
          <w:color w:val="000000"/>
        </w:rPr>
        <w:t>). So Christ Himself exalted in heaven is the righteousness of all who put their trust in Him. The Spirit delights to point men who are destitute of any righteousness of their own to a Seated Christ in heaven, who is “made unto us… righteousness” (</w:t>
      </w:r>
      <w:hyperlink r:id="rId232"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judgment, because the prince of this world is judged” (</w:t>
      </w:r>
      <w:hyperlink r:id="rId233" w:tgtFrame="_blank">
        <w:r>
          <w:rPr>
            <w:rStyle w:val="InternetLink"/>
            <w:rFonts w:cs="Arial" w:ascii="Arial" w:hAnsi="Arial"/>
            <w:color w:val="000000"/>
          </w:rPr>
          <w:t>John 16:11</w:t>
        </w:r>
      </w:hyperlink>
      <w:r>
        <w:rPr>
          <w:rFonts w:cs="Arial" w:ascii="Arial" w:hAnsi="Arial"/>
          <w:color w:val="000000"/>
        </w:rPr>
        <w:t>). I do not know how it is, but I find that men generally misquote verse 8 and make it read like this, “Of judgment to come,” and so forth. But that is not what it says. You do not get those words “to come.” He is speaking of present judgment. The thought is this: when Satan stirred that crowd in Jerusalem to send the Lord Jesus Christ to the cross, he sealed his own condemnation. It was said of old that the serpent should bruise the woman’s Seed and her Seed should bruise its head. And at the cross Satan’s head was bruised and has been judged by God because of his attitude toward God’s blessed Son, and the world has been judged in its prince. But now through grace, all who trust in the Lord Jesus Christ have come out from under that judgment and are delivered from a world over which hangs the wrath of God. We are saved out of that world. That is what Peter meant when he said, “Save yourselves from this untoward generation” (</w:t>
      </w:r>
      <w:hyperlink r:id="rId234" w:tgtFrame="_blank">
        <w:r>
          <w:rPr>
            <w:rStyle w:val="InternetLink"/>
            <w:rFonts w:cs="Arial" w:ascii="Arial" w:hAnsi="Arial"/>
            <w:color w:val="000000"/>
          </w:rPr>
          <w:t>Acts 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turned from this world and found your heart satisfaction in the Lord Jesus Christ? This is more than accepting a doctrinal statement. It is a practical experience of separation.</w:t>
      </w:r>
    </w:p>
    <w:p>
      <w:pPr>
        <w:pStyle w:val="Web"/>
        <w:snapToGrid w:val="false"/>
        <w:spacing w:lineRule="atLeast" w:line="360" w:before="0" w:after="0"/>
        <w:jc w:val="both"/>
        <w:rPr/>
      </w:pPr>
      <w:r>
        <w:rPr>
          <w:rFonts w:cs="Arial" w:ascii="Arial" w:hAnsi="Arial"/>
          <w:color w:val="000000"/>
        </w:rPr>
        <w:t>In the last four verses He speaks of the special ministry of the Holy Spirit to the people of God. When the Spirit of truth is come, He will guide us into all truth. When you sit down over your Bible and study this blessed Word, do you lift up your heart to Him and pray, “Blessed Comforter, interpret the Word to me and reveal Your mind as I read”? You know He delights to do it. It is His joy to open up the Word and lead us into all truth. He is not working independently of the Scriptures but He opens up the truth as we have it in the Book. “For He shall not speak of Himself” (</w:t>
      </w:r>
      <w:hyperlink r:id="rId235" w:tgtFrame="_blank">
        <w:r>
          <w:rPr>
            <w:rStyle w:val="InternetLink"/>
            <w:rFonts w:cs="Arial" w:ascii="Arial" w:hAnsi="Arial"/>
            <w:color w:val="000000"/>
          </w:rPr>
          <w:t>John 16:13</w:t>
        </w:r>
      </w:hyperlink>
      <w:r>
        <w:rPr>
          <w:rFonts w:cs="Arial" w:ascii="Arial" w:hAnsi="Arial"/>
          <w:color w:val="000000"/>
        </w:rPr>
        <w:t>). He is not here to glorify Himself. “But whatsoever he shall hear, that shall he speak: and he will show you things to come” (v. 13). We have the marvelous privilege of knowing the things which are to come, when all the world is wondering what the future has in store.</w:t>
      </w:r>
    </w:p>
    <w:p>
      <w:pPr>
        <w:pStyle w:val="Web"/>
        <w:snapToGrid w:val="false"/>
        <w:spacing w:lineRule="atLeast" w:line="360" w:before="0" w:after="0"/>
        <w:jc w:val="both"/>
        <w:rPr>
          <w:rFonts w:ascii="Arial" w:hAnsi="Arial" w:cs="Arial"/>
          <w:color w:val="000000"/>
        </w:rPr>
      </w:pPr>
      <w:r>
        <w:rPr>
          <w:rFonts w:cs="Arial" w:ascii="Arial" w:hAnsi="Arial"/>
          <w:color w:val="000000"/>
        </w:rPr>
        <w:t>The man of God who knows his Bible can look ahead and know just what is coming. He knows that all evil will be put down when Jesus returns to reign over this universe, and righteousness will cover the earth as the waters cover the sea. And he knows what will take place in eternity. The special mission of the Spirit of God is to magnify the Lord Jesus. “He shall glorify me: for he shall receive of mine, and shall show it unto you” (v. 14). A Christ-centered ministry is a Spirit-given ministry. The Spirit of God delights to make much of Christ. Paul said he desired Christ to be magnified in him. Every true servant of God will say “Amen” to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ings that the Father hath are mine: therefore said I, that he shall take of mine, and shall show it unto you” (v. 15). He opens up the riches of grace and love, and gives us to know the wealth of the realm over which Christ is set and which we are to share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so He says, “A little while, and ye shall not see me: and again, a little while, and ye shall see me, because I go to the Father” (v. 16). And we live in the interval between His going to the Father and that “little while” when we shall see Him again.</w:t>
      </w:r>
    </w:p>
    <w:p>
      <w:pPr>
        <w:pStyle w:val="Web"/>
        <w:snapToGrid w:val="false"/>
        <w:spacing w:lineRule="atLeast" w:line="360" w:before="0" w:after="0"/>
        <w:jc w:val="both"/>
        <w:rPr>
          <w:rFonts w:ascii="Arial" w:hAnsi="Arial" w:cs="Arial"/>
          <w:color w:val="000000"/>
        </w:rPr>
      </w:pPr>
      <w:r>
        <w:rPr>
          <w:rFonts w:cs="Arial" w:ascii="Arial" w:hAnsi="Arial"/>
          <w:color w:val="000000"/>
        </w:rPr>
        <w:t>Jesus, Thou joy of loving hearts,</w:t>
      </w:r>
    </w:p>
    <w:p>
      <w:pPr>
        <w:pStyle w:val="Web"/>
        <w:snapToGrid w:val="false"/>
        <w:spacing w:lineRule="atLeast" w:line="360" w:before="0" w:after="0"/>
        <w:jc w:val="both"/>
        <w:rPr>
          <w:rFonts w:ascii="Arial" w:hAnsi="Arial" w:cs="Arial"/>
          <w:color w:val="000000"/>
        </w:rPr>
      </w:pPr>
      <w:r>
        <w:rPr>
          <w:rFonts w:cs="Arial" w:ascii="Arial" w:hAnsi="Arial"/>
          <w:color w:val="000000"/>
        </w:rPr>
        <w:t>Thou Fount of life, Thou Light of men!</w:t>
      </w:r>
    </w:p>
    <w:p>
      <w:pPr>
        <w:pStyle w:val="Web"/>
        <w:snapToGrid w:val="false"/>
        <w:spacing w:lineRule="atLeast" w:line="360" w:before="0" w:after="0"/>
        <w:jc w:val="both"/>
        <w:rPr>
          <w:rFonts w:ascii="Arial" w:hAnsi="Arial" w:cs="Arial"/>
          <w:color w:val="000000"/>
        </w:rPr>
      </w:pPr>
      <w:r>
        <w:rPr>
          <w:rFonts w:cs="Arial" w:ascii="Arial" w:hAnsi="Arial"/>
          <w:color w:val="000000"/>
        </w:rPr>
        <w:t>From the best bliss that earth imparts,</w:t>
      </w:r>
    </w:p>
    <w:p>
      <w:pPr>
        <w:pStyle w:val="Web"/>
        <w:snapToGrid w:val="false"/>
        <w:spacing w:lineRule="atLeast" w:line="360" w:before="0" w:after="0"/>
        <w:jc w:val="both"/>
        <w:rPr>
          <w:rFonts w:ascii="Arial" w:hAnsi="Arial" w:cs="Arial"/>
          <w:color w:val="000000"/>
        </w:rPr>
      </w:pPr>
      <w:r>
        <w:rPr>
          <w:rFonts w:cs="Arial" w:ascii="Arial" w:hAnsi="Arial"/>
          <w:color w:val="000000"/>
        </w:rPr>
        <w:t>We turn unfilled to Thee again.</w:t>
      </w:r>
    </w:p>
    <w:p>
      <w:pPr>
        <w:pStyle w:val="Web"/>
        <w:snapToGrid w:val="false"/>
        <w:spacing w:lineRule="atLeast" w:line="360" w:before="0" w:after="0"/>
        <w:jc w:val="both"/>
        <w:rPr>
          <w:rFonts w:ascii="Arial" w:hAnsi="Arial" w:cs="Arial"/>
          <w:color w:val="000000"/>
        </w:rPr>
      </w:pPr>
      <w:r>
        <w:rPr>
          <w:rFonts w:cs="Arial" w:ascii="Arial" w:hAnsi="Arial"/>
          <w:color w:val="000000"/>
        </w:rPr>
        <w:t>Thy truth unchanged hath ever stood;</w:t>
      </w:r>
    </w:p>
    <w:p>
      <w:pPr>
        <w:pStyle w:val="Web"/>
        <w:snapToGrid w:val="false"/>
        <w:spacing w:lineRule="atLeast" w:line="360" w:before="0" w:after="0"/>
        <w:jc w:val="both"/>
        <w:rPr>
          <w:rFonts w:ascii="Arial" w:hAnsi="Arial" w:cs="Arial"/>
          <w:color w:val="000000"/>
        </w:rPr>
      </w:pPr>
      <w:r>
        <w:rPr>
          <w:rFonts w:cs="Arial" w:ascii="Arial" w:hAnsi="Arial"/>
          <w:color w:val="000000"/>
        </w:rPr>
        <w:t>Thou savest those that on Thee call:</w:t>
      </w:r>
    </w:p>
    <w:p>
      <w:pPr>
        <w:pStyle w:val="Web"/>
        <w:snapToGrid w:val="false"/>
        <w:spacing w:lineRule="atLeast" w:line="360" w:before="0" w:after="0"/>
        <w:jc w:val="both"/>
        <w:rPr>
          <w:rFonts w:ascii="Arial" w:hAnsi="Arial" w:cs="Arial"/>
          <w:color w:val="000000"/>
        </w:rPr>
      </w:pPr>
      <w:r>
        <w:rPr>
          <w:rFonts w:cs="Arial" w:ascii="Arial" w:hAnsi="Arial"/>
          <w:color w:val="000000"/>
        </w:rPr>
        <w:t>To them that seek Thee, oh, how good,</w:t>
      </w:r>
    </w:p>
    <w:p>
      <w:pPr>
        <w:pStyle w:val="Web"/>
        <w:snapToGrid w:val="false"/>
        <w:spacing w:lineRule="atLeast" w:line="360" w:before="0" w:after="0"/>
        <w:jc w:val="both"/>
        <w:rPr>
          <w:rFonts w:ascii="Arial" w:hAnsi="Arial" w:cs="Arial"/>
          <w:color w:val="000000"/>
        </w:rPr>
      </w:pPr>
      <w:r>
        <w:rPr>
          <w:rFonts w:cs="Arial" w:ascii="Arial" w:hAnsi="Arial"/>
          <w:color w:val="000000"/>
        </w:rPr>
        <w:t>To them that find The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We taste Thee, O Thou living Bread,</w:t>
      </w:r>
    </w:p>
    <w:p>
      <w:pPr>
        <w:pStyle w:val="Web"/>
        <w:snapToGrid w:val="false"/>
        <w:spacing w:lineRule="atLeast" w:line="360" w:before="0" w:after="0"/>
        <w:jc w:val="both"/>
        <w:rPr>
          <w:rFonts w:ascii="Arial" w:hAnsi="Arial" w:cs="Arial"/>
          <w:color w:val="000000"/>
        </w:rPr>
      </w:pPr>
      <w:r>
        <w:rPr>
          <w:rFonts w:cs="Arial" w:ascii="Arial" w:hAnsi="Arial"/>
          <w:color w:val="000000"/>
        </w:rPr>
        <w:t>And long to feast upon Thee still:</w:t>
      </w:r>
    </w:p>
    <w:p>
      <w:pPr>
        <w:pStyle w:val="Web"/>
        <w:snapToGrid w:val="false"/>
        <w:spacing w:lineRule="atLeast" w:line="360" w:before="0" w:after="0"/>
        <w:jc w:val="both"/>
        <w:rPr>
          <w:rFonts w:ascii="Arial" w:hAnsi="Arial" w:cs="Arial"/>
          <w:color w:val="000000"/>
        </w:rPr>
      </w:pPr>
      <w:r>
        <w:rPr>
          <w:rFonts w:cs="Arial" w:ascii="Arial" w:hAnsi="Arial"/>
          <w:color w:val="000000"/>
        </w:rPr>
        <w:t>We drink of Thee, the Fountain Head,</w:t>
      </w:r>
    </w:p>
    <w:p>
      <w:pPr>
        <w:pStyle w:val="Web"/>
        <w:snapToGrid w:val="false"/>
        <w:spacing w:lineRule="atLeast" w:line="360" w:before="0" w:after="0"/>
        <w:jc w:val="both"/>
        <w:rPr>
          <w:rFonts w:ascii="Arial" w:hAnsi="Arial" w:cs="Arial"/>
          <w:color w:val="000000"/>
        </w:rPr>
      </w:pPr>
      <w:r>
        <w:rPr>
          <w:rFonts w:cs="Arial" w:ascii="Arial" w:hAnsi="Arial"/>
          <w:color w:val="000000"/>
        </w:rPr>
        <w:t>And thirst our souls from Thee to fill!</w:t>
      </w:r>
    </w:p>
    <w:p>
      <w:pPr>
        <w:pStyle w:val="Web"/>
        <w:snapToGrid w:val="false"/>
        <w:spacing w:lineRule="atLeast" w:line="360" w:before="0" w:after="0"/>
        <w:jc w:val="both"/>
        <w:rPr>
          <w:rFonts w:ascii="Arial" w:hAnsi="Arial" w:cs="Arial"/>
          <w:color w:val="000000"/>
        </w:rPr>
      </w:pPr>
      <w:r>
        <w:rPr>
          <w:rFonts w:cs="Arial" w:ascii="Arial" w:hAnsi="Arial"/>
          <w:color w:val="000000"/>
        </w:rPr>
        <w:t>O Jesus, ever with us stay;</w:t>
      </w:r>
    </w:p>
    <w:p>
      <w:pPr>
        <w:pStyle w:val="Web"/>
        <w:snapToGrid w:val="false"/>
        <w:spacing w:lineRule="atLeast" w:line="360" w:before="0" w:after="0"/>
        <w:jc w:val="both"/>
        <w:rPr>
          <w:rFonts w:ascii="Arial" w:hAnsi="Arial" w:cs="Arial"/>
          <w:color w:val="000000"/>
        </w:rPr>
      </w:pPr>
      <w:r>
        <w:rPr>
          <w:rFonts w:cs="Arial" w:ascii="Arial" w:hAnsi="Arial"/>
          <w:color w:val="000000"/>
        </w:rPr>
        <w:t>Make all our moments calm and bright;</w:t>
      </w:r>
    </w:p>
    <w:p>
      <w:pPr>
        <w:pStyle w:val="Web"/>
        <w:snapToGrid w:val="false"/>
        <w:spacing w:lineRule="atLeast" w:line="360" w:before="0" w:after="0"/>
        <w:jc w:val="both"/>
        <w:rPr>
          <w:rFonts w:ascii="Arial" w:hAnsi="Arial" w:cs="Arial"/>
          <w:color w:val="000000"/>
        </w:rPr>
      </w:pPr>
      <w:r>
        <w:rPr>
          <w:rFonts w:cs="Arial" w:ascii="Arial" w:hAnsi="Arial"/>
          <w:color w:val="000000"/>
        </w:rPr>
        <w:t>Chase the dark night of sin away,</w:t>
      </w:r>
    </w:p>
    <w:p>
      <w:pPr>
        <w:pStyle w:val="Web"/>
        <w:snapToGrid w:val="false"/>
        <w:spacing w:lineRule="atLeast" w:line="360" w:before="0" w:after="0"/>
        <w:jc w:val="both"/>
        <w:rPr>
          <w:rFonts w:ascii="Arial" w:hAnsi="Arial" w:cs="Arial"/>
          <w:color w:val="000000"/>
        </w:rPr>
      </w:pPr>
      <w:r>
        <w:rPr>
          <w:rFonts w:cs="Arial" w:ascii="Arial" w:hAnsi="Arial"/>
          <w:color w:val="000000"/>
        </w:rPr>
        <w:t>Shed o’er the world Thy holy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John 16:1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n said some of his disciples among themselves, What is this that he saith unto us, A little while, and ye shall not see me: and again, a little while, and ye shall see me: and, Because I go to the Father? They said therefore, What is this that he saith, A litde while? we cannot tell what he saith. Now Jesus knew that they were desirous to ask him, and said unto them, Do ye inquire among yourselves of that I said, A little while, and ye shall not see me: and again, a little while, and ye shall see me? Verily, verily, I say unto you, That ye shall weep and lament, but the world shall rejoice: and ye shall be sorrowful, but your sorrow shall be turned into joy. A woman when she is in travail hath sorrow, because her hour is come: but as soon as she is delivered of the child, she remembereth no more the anguish, for joy that a man is born into the world. And ye now therefore have sorrow: but I will see you again, and your heart shall rejoice, and your joy no man taketh from you.</w:t>
      </w:r>
    </w:p>
    <w:p>
      <w:pPr>
        <w:pStyle w:val="Web"/>
        <w:snapToGrid w:val="false"/>
        <w:spacing w:lineRule="atLeast" w:line="360" w:before="0" w:after="0"/>
        <w:jc w:val="both"/>
        <w:rPr/>
      </w:pPr>
      <w:r>
        <w:rPr>
          <w:rFonts w:cs="Arial" w:ascii="Arial" w:hAnsi="Arial"/>
          <w:color w:val="000000"/>
        </w:rPr>
        <w:t>Already in this closing address of our Lord Jesus Christ to His disciples He had spoken to them of His coming again. He said, “I go to prepare a place for you. And if I go and prepare a place for you, I will come again, and receive you unto myself; that where I am, there ye may be also” (</w:t>
      </w:r>
      <w:hyperlink r:id="rId237" w:tgtFrame="_blank">
        <w:r>
          <w:rPr>
            <w:rStyle w:val="InternetLink"/>
            <w:rFonts w:cs="Arial" w:ascii="Arial" w:hAnsi="Arial"/>
            <w:color w:val="000000"/>
          </w:rPr>
          <w:t>John 14:2-3</w:t>
        </w:r>
      </w:hyperlink>
      <w:r>
        <w:rPr>
          <w:rFonts w:cs="Arial" w:ascii="Arial" w:hAnsi="Arial"/>
          <w:color w:val="000000"/>
        </w:rPr>
        <w:t>). But they seemed to have been as blind as a great many of our modern aposdes and preachers. They could not understand that He meant that He was going away literally and was coming back literally. He was going away in the body and He was coming back in a glorified body.</w:t>
      </w:r>
    </w:p>
    <w:p>
      <w:pPr>
        <w:pStyle w:val="Web"/>
        <w:snapToGrid w:val="false"/>
        <w:spacing w:lineRule="atLeast" w:line="360" w:before="0" w:after="0"/>
        <w:jc w:val="both"/>
        <w:rPr>
          <w:rFonts w:ascii="Arial" w:hAnsi="Arial" w:cs="Arial"/>
          <w:color w:val="000000"/>
        </w:rPr>
      </w:pPr>
      <w:r>
        <w:rPr>
          <w:rFonts w:cs="Arial" w:ascii="Arial" w:hAnsi="Arial"/>
          <w:color w:val="000000"/>
        </w:rPr>
        <w:t>One would suppose that the Scripture teaching as to the second coming of our Lord Jesus Christ is so plainly expressed that it would be impossible for any ordinary mind to misunderstand. And yet, what weird things people have made out of our Lord’s promise that He will come again! Some people think that He had in mind that great event that took place very shortly after He spoke these words- the coming of the Holy Spirit to build the church and carry on the work of God in this scene. But that is not a reasonable explanation of His words, because it was after the Holy Spirit came that all the New Testament was written, and all through its books the second coming of the Lord Jesus Christ is set forth as an event still in the future, a blessed hope for which believers are to wait and toward which they are to look.</w:t>
      </w:r>
    </w:p>
    <w:p>
      <w:pPr>
        <w:pStyle w:val="Web"/>
        <w:snapToGrid w:val="false"/>
        <w:spacing w:lineRule="atLeast" w:line="360" w:before="0" w:after="0"/>
        <w:jc w:val="both"/>
        <w:rPr/>
      </w:pPr>
      <w:r>
        <w:rPr>
          <w:rFonts w:cs="Arial" w:ascii="Arial" w:hAnsi="Arial"/>
          <w:color w:val="000000"/>
        </w:rPr>
        <w:t>And then again many people imagine that when the Lord spoke of His second coming that He meant when a believer comes to die, at the end of life, that in the hour of death the Lord will come for him in the guise of death. But that will not stand because as we turn page after page in the New Testament dealing with this subject, we find that death is going to be swallowed up in victory at the coming of our Lord Jesus Christ. In another passage of Scripture we are told that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hyperlink r:id="rId238" w:tgtFrame="_blank">
        <w:r>
          <w:rPr>
            <w:rStyle w:val="InternetLink"/>
            <w:rFonts w:cs="Arial" w:ascii="Arial" w:hAnsi="Arial"/>
            <w:color w:val="000000"/>
          </w:rPr>
          <w:t>1 Thessalonians 4:16-17</w:t>
        </w:r>
      </w:hyperlink>
      <w:r>
        <w:rPr>
          <w:rFonts w:cs="Arial" w:ascii="Arial" w:hAnsi="Arial"/>
          <w:color w:val="000000"/>
        </w:rPr>
        <w:t>). It is impossible that death and the second coming of Christ should be synonymous expressions, for death for the believer will be ended when the Lord comes again.</w:t>
      </w:r>
    </w:p>
    <w:p>
      <w:pPr>
        <w:pStyle w:val="Web"/>
        <w:snapToGrid w:val="false"/>
        <w:spacing w:lineRule="atLeast" w:line="360" w:before="0" w:after="0"/>
        <w:jc w:val="both"/>
        <w:rPr>
          <w:rFonts w:ascii="Arial" w:hAnsi="Arial" w:cs="Arial"/>
          <w:color w:val="000000"/>
        </w:rPr>
      </w:pPr>
      <w:r>
        <w:rPr>
          <w:rFonts w:cs="Arial" w:ascii="Arial" w:hAnsi="Arial"/>
          <w:color w:val="000000"/>
        </w:rPr>
        <w:t>Then there are a great many other foolish ideas. I picked up a Sunday school quarterly the other day, and the writer of the lessons ridiculed the old-fashioned idea of the second coming of Christ. The writer undertook to show that the only second coming that the Bible teaches is His coming in the providential affairs of life, in the political and economic clouds, and by the Spirit to comfort and help in the hour of trial. “But as to His personal coming, it is a vain hope,” said this writer.</w:t>
      </w:r>
    </w:p>
    <w:p>
      <w:pPr>
        <w:pStyle w:val="Web"/>
        <w:snapToGrid w:val="false"/>
        <w:spacing w:lineRule="atLeast" w:line="360" w:before="0" w:after="0"/>
        <w:jc w:val="both"/>
        <w:rPr>
          <w:rFonts w:ascii="Arial" w:hAnsi="Arial" w:cs="Arial"/>
          <w:color w:val="000000"/>
        </w:rPr>
      </w:pPr>
      <w:r>
        <w:rPr>
          <w:rFonts w:cs="Arial" w:ascii="Arial" w:hAnsi="Arial"/>
          <w:color w:val="000000"/>
        </w:rPr>
        <w:t>I am thankful we do not have to depend on those who edit the Sunday school lesson for our enlightenment. Jesus said, “I will come again, and receive you unto myself; that where I am, there ye may be also.” And here He speaks very definitely, of both His going away and His coming back. Verse 16 reads, “A little while, and ye shall not see me: and again, a little while, and ye shall see me, because I go to the Father.” That was all a settled thing so far as He was concerned. He was speaking of leaving this world by way of the cross and the ascension, and going back to the Father, and the interval was but “a little while.” So just as in a few days He would go to the Father, so in a few days more He would be back aga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you say, “countless years have come and gone since He went away.” Yes, but “the Lord is not slack concerning his promise, as some men count slackness; but is longsuffering to us-ward, not willing that any should perish, but that all should come to repentance” (</w:t>
      </w:r>
      <w:hyperlink r:id="rId239" w:tgtFrame="_blank">
        <w:r>
          <w:rPr>
            <w:rStyle w:val="InternetLink"/>
            <w:rFonts w:cs="Arial" w:ascii="Arial" w:hAnsi="Arial"/>
            <w:color w:val="000000"/>
          </w:rPr>
          <w:t>2 Peter 3:9</w:t>
        </w:r>
      </w:hyperlink>
      <w:r>
        <w:rPr>
          <w:rFonts w:cs="Arial" w:ascii="Arial" w:hAnsi="Arial"/>
          <w:color w:val="000000"/>
        </w:rPr>
        <w:t>). And we are told that one day is with the Lord as a thousand years, and a thousand years as one day. So, really, according to the Lord’s reckoning, He has not been away two days yet, so shortly when that “little while” closes, He will come again.</w:t>
      </w:r>
    </w:p>
    <w:p>
      <w:pPr>
        <w:pStyle w:val="Web"/>
        <w:snapToGrid w:val="false"/>
        <w:spacing w:lineRule="atLeast" w:line="360" w:before="0" w:after="0"/>
        <w:jc w:val="both"/>
        <w:rPr>
          <w:rFonts w:ascii="Arial" w:hAnsi="Arial" w:cs="Arial"/>
          <w:color w:val="000000"/>
        </w:rPr>
      </w:pPr>
      <w:r>
        <w:rPr>
          <w:rFonts w:cs="Arial" w:ascii="Arial" w:hAnsi="Arial"/>
          <w:color w:val="000000"/>
        </w:rPr>
        <w:t>Notice how frequently He speaks of the “little while.” In 7:33 Jesus said, “Yet a little while am I with you, and then I go unto him that sent me.” He was speaking here to His enemies, those who were seeking His destruction. He was going to the cross to die, but going voluntarily, and then someday He was going to the throne. “Ye shall seek me, but ye shall not find me” (v. 34). He explains what He means by that. He says, “[If ye] die in your sins: whither I go, you cannot come” (8:21). He was going back to the Father, and only those can join Him who know Him as Savior and Lord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twelfth chapter of this same gospel once more He speaks of the “little while.” The people said, “We have heard out of the law that Christ abideth for ever: and how sayest thou, The Son of man must be lifted up? Who is this Son of man? Then Jesus said unto them, Yet a little while is the light with you. Walk while ye have the light, lest darkness come upon you: for he that walketh in darkness knoweth not whither he goeth. While ye have light, believe in the light, that ye may be the children of light. These things spake Jesus, and departed, and did hide himself from them” (12:34-36). That is, as long as He was in the world, He was the light of the world, and God was speaking directly through Him. “A little while is the light with you,” and then He was to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nd in 13:33 He says, “Little children, yet a little while I am with you.” He was speaking to His own beloved disciples who had trusted Him and accepted Him as their promised Redeemer. “Yet a little while I am with you… And as I said unto the Jews, Whither I go, ye cannot come; so now I say to you.” Oh, but He means something different when He speaks thus to them. The Jews who rejected Him will be unable to find Him. But He says to His own, “I am going back to the glory. You will not find Me here on earth, but I will come and get you, and take you to be with Me. “Yet a little while I am with you.”</w:t>
      </w:r>
    </w:p>
    <w:p>
      <w:pPr>
        <w:pStyle w:val="Web"/>
        <w:snapToGrid w:val="false"/>
        <w:spacing w:lineRule="atLeast" w:line="360" w:before="0" w:after="0"/>
        <w:jc w:val="both"/>
        <w:rPr/>
      </w:pPr>
      <w:r>
        <w:rPr>
          <w:rFonts w:cs="Arial" w:ascii="Arial" w:hAnsi="Arial"/>
          <w:color w:val="000000"/>
        </w:rPr>
        <w:t>The fourteenth chapter and nineteenth verse reads, “Yet a little while, and the world seeth me no more; but ye see me: because I live, ye shall live also.” What does He mean by this? Well in the time of His absence He has gone unto the far country where He is seated on the Father’s throne waiting to receive for Himself the kingdom. The world knows nothing of Him, but His own have the eyes of faith. They are able to look into the heavens and say with Paul, “We see Jesus, who was made a little lower than the angels for the suffering of death, crowned with glory and honor” (</w:t>
      </w:r>
      <w:hyperlink r:id="rId240"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love to look up and behold Him there,</w:t>
      </w:r>
    </w:p>
    <w:p>
      <w:pPr>
        <w:pStyle w:val="Web"/>
        <w:snapToGrid w:val="false"/>
        <w:spacing w:lineRule="atLeast" w:line="360" w:before="0" w:after="0"/>
        <w:jc w:val="both"/>
        <w:rPr>
          <w:rFonts w:ascii="Arial" w:hAnsi="Arial" w:cs="Arial"/>
          <w:color w:val="000000"/>
        </w:rPr>
      </w:pPr>
      <w:r>
        <w:rPr>
          <w:rFonts w:cs="Arial" w:ascii="Arial" w:hAnsi="Arial"/>
          <w:color w:val="000000"/>
        </w:rPr>
        <w:t>The Lamb for His chosen slain;</w:t>
      </w:r>
    </w:p>
    <w:p>
      <w:pPr>
        <w:pStyle w:val="Web"/>
        <w:snapToGrid w:val="false"/>
        <w:spacing w:lineRule="atLeast" w:line="360" w:before="0" w:after="0"/>
        <w:jc w:val="both"/>
        <w:rPr>
          <w:rFonts w:ascii="Arial" w:hAnsi="Arial" w:cs="Arial"/>
          <w:color w:val="000000"/>
        </w:rPr>
      </w:pPr>
      <w:r>
        <w:rPr>
          <w:rFonts w:cs="Arial" w:ascii="Arial" w:hAnsi="Arial"/>
          <w:color w:val="000000"/>
        </w:rPr>
        <w:t>And soon shall His saints all His glories share,</w:t>
      </w:r>
    </w:p>
    <w:p>
      <w:pPr>
        <w:pStyle w:val="Web"/>
        <w:snapToGrid w:val="false"/>
        <w:spacing w:lineRule="atLeast" w:line="360" w:before="0" w:after="0"/>
        <w:jc w:val="both"/>
        <w:rPr>
          <w:rFonts w:ascii="Arial" w:hAnsi="Arial" w:cs="Arial"/>
          <w:color w:val="000000"/>
        </w:rPr>
      </w:pPr>
      <w:r>
        <w:rPr>
          <w:rFonts w:cs="Arial" w:ascii="Arial" w:hAnsi="Arial"/>
          <w:color w:val="000000"/>
        </w:rPr>
        <w:t>With their King and their Lord shall reign.</w:t>
      </w:r>
    </w:p>
    <w:p>
      <w:pPr>
        <w:pStyle w:val="Web"/>
        <w:snapToGrid w:val="false"/>
        <w:spacing w:lineRule="atLeast" w:line="360" w:before="0" w:after="0"/>
        <w:jc w:val="both"/>
        <w:rPr>
          <w:rFonts w:ascii="Arial" w:hAnsi="Arial" w:cs="Arial"/>
          <w:color w:val="000000"/>
        </w:rPr>
      </w:pPr>
      <w:r>
        <w:rPr>
          <w:rFonts w:cs="Arial" w:ascii="Arial" w:hAnsi="Arial"/>
          <w:color w:val="000000"/>
        </w:rPr>
        <w:t>He is absent actually as to the body, but we behold Him by faith. We know He sits exalted at God’s right hand, and we are waiting for Him to come back again in person as He went away.</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sixteenth chapter connects with all that has gone before. “A little while, and ye shall not see me: and again, a little while, and ye shall see me, because I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ggested by some that it might be rendered, “I go back to my Father,” implying that He was the One who came from the Father. He left His Father’s bosom and came down in order to be our Savior, and then, having finished our redemption, returned to His Father. Even His disciples did not understand and did not like to ask. It suggests something of the reverent awe in which they held Him. There was something about Him that stirred their hearts to the deepest depths. They knew that His heart was saddened as He said it, and they hesitated to ask, but they might as well have done so, for He knew their very thoughts.</w:t>
      </w:r>
    </w:p>
    <w:p>
      <w:pPr>
        <w:pStyle w:val="Web"/>
        <w:snapToGrid w:val="false"/>
        <w:spacing w:lineRule="atLeast" w:line="360" w:before="0" w:after="0"/>
        <w:jc w:val="both"/>
        <w:rPr>
          <w:rFonts w:ascii="Arial" w:hAnsi="Arial" w:cs="Arial"/>
          <w:color w:val="000000"/>
        </w:rPr>
      </w:pPr>
      <w:r>
        <w:rPr>
          <w:rFonts w:cs="Arial" w:ascii="Arial" w:hAnsi="Arial"/>
          <w:color w:val="000000"/>
        </w:rPr>
        <w:t>But as they walked along, they turned one to the other, and said, “What does it mean?” “What is this that he saith, A little while?… and, [what does he mean by saying], Because I go to my Father?” (v. 17). They were still looking for Him to raise up a standard here on earth, to call all who were faithful to God to follow Him and lead a revolt against the Roman power and set up the kingdom of Israel, long predicted by the prophets here in this world. “When Messiah comes He is going to abide forever. What does He mean?”</w:t>
      </w:r>
    </w:p>
    <w:p>
      <w:pPr>
        <w:pStyle w:val="Web"/>
        <w:snapToGrid w:val="false"/>
        <w:spacing w:lineRule="atLeast" w:line="360" w:before="0" w:after="0"/>
        <w:jc w:val="both"/>
        <w:rPr>
          <w:rFonts w:ascii="Arial" w:hAnsi="Arial" w:cs="Arial"/>
          <w:color w:val="000000"/>
        </w:rPr>
      </w:pPr>
      <w:r>
        <w:rPr>
          <w:rFonts w:cs="Arial" w:ascii="Arial" w:hAnsi="Arial"/>
          <w:color w:val="000000"/>
        </w:rPr>
        <w:t>And He heard them just as though they had asked Him, and said to them, “Do ye enquire among yourselves of that I said… Verily, verily, I say unto you, That ye shall weep and lament, but the world shall rejoice: and ye shall be sorrowful, but your sorrow shall be turned into joy” (vv. 19-20).</w:t>
      </w:r>
    </w:p>
    <w:p>
      <w:pPr>
        <w:pStyle w:val="Web"/>
        <w:snapToGrid w:val="false"/>
        <w:spacing w:lineRule="atLeast" w:line="360" w:before="0" w:after="0"/>
        <w:jc w:val="both"/>
        <w:rPr>
          <w:rFonts w:ascii="Arial" w:hAnsi="Arial" w:cs="Arial"/>
          <w:color w:val="000000"/>
        </w:rPr>
      </w:pPr>
      <w:r>
        <w:rPr>
          <w:rFonts w:cs="Arial" w:ascii="Arial" w:hAnsi="Arial"/>
          <w:color w:val="000000"/>
        </w:rPr>
        <w:t>He knew that they loved Him. He knew that with all their infirmity, their hearts were really true to Him. And He realized that His leaving them was going to disturb them greatly. The entire program they supposed would be thrown out of joint. They did not understand that God was working everything according to His own will.</w:t>
      </w:r>
    </w:p>
    <w:p>
      <w:pPr>
        <w:pStyle w:val="Web"/>
        <w:snapToGrid w:val="false"/>
        <w:spacing w:lineRule="atLeast" w:line="360" w:before="0" w:after="0"/>
        <w:jc w:val="both"/>
        <w:rPr/>
      </w:pPr>
      <w:r>
        <w:rPr>
          <w:rFonts w:cs="Arial" w:ascii="Arial" w:hAnsi="Arial"/>
          <w:color w:val="000000"/>
        </w:rPr>
        <w:t>So He knew that they would weep. This has been true ever since, for He told them, “In the world ye shall have tribulation” (v. 33). And while He is absent we cannot expect fullness of joy down here. Think how God’s people are suffering in Europe, Great Britain, and China-real Christians who, if they had their way, would not have seen the nations plunged into war, for they love the Prince of Peace. They love His gospel of peace and would have been willing to do anything to keep the nations from bloody conflict. But they have to suffer with the rest. Oh, how many Christian homes have been broken up! How many Christian wives and children as well as men in arms have had to suffer, and many to die, because of the terrible conditions prevailing. And all of this just because those to whom He came did not know the time of their visitation. When He came, who alone could have brought in peace and blessing, they rejected Him and said, “We will not have this man to reign over us” (</w:t>
      </w:r>
      <w:hyperlink r:id="rId241" w:tgtFrame="_blank">
        <w:r>
          <w:rPr>
            <w:rStyle w:val="InternetLink"/>
            <w:rFonts w:cs="Arial" w:ascii="Arial" w:hAnsi="Arial"/>
            <w:color w:val="000000"/>
          </w:rPr>
          <w:t>Luke 19:14</w:t>
        </w:r>
      </w:hyperlink>
      <w:r>
        <w:rPr>
          <w:rFonts w:cs="Arial" w:ascii="Arial" w:hAnsi="Arial"/>
          <w:color w:val="000000"/>
        </w:rPr>
        <w:t>). So they have had to suffer and endure pain and agony and the horrors of warfare, and bitter persecution. No one has suffered more than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sense in which His absence gladdens the heart of the world. The world does not want Him. Suppose He came back today. He would interfere with all the plans of the world. “Ye shall sorrow,” He says, “but the world shall rejoice.” The world rejoices now in the day of His absence. The world’s sorrow in fullness will be when He returns again, taking vengeance on them that know not God. But in the meantime, God’s plans are working out.</w:t>
      </w:r>
    </w:p>
    <w:p>
      <w:pPr>
        <w:pStyle w:val="Web"/>
        <w:snapToGrid w:val="false"/>
        <w:spacing w:lineRule="atLeast" w:line="360" w:before="0" w:after="0"/>
        <w:jc w:val="both"/>
        <w:rPr>
          <w:rFonts w:ascii="Arial" w:hAnsi="Arial" w:cs="Arial"/>
          <w:color w:val="000000"/>
        </w:rPr>
      </w:pPr>
      <w:r>
        <w:rPr>
          <w:rFonts w:cs="Arial" w:ascii="Arial" w:hAnsi="Arial"/>
          <w:color w:val="000000"/>
        </w:rPr>
        <w:t>He uses the picture of an expectant mother in the twenty-first verse: “A woman when she is in travail hath sorrow, because her hour is come: but as soon as she is delivered of the child, she remembereth no more the anguish, for joy that a man is born into the world.” And so the church is going through its travail pains now. But oh, the joy when at last the new age comes in with the return of our Lord Jesus Christ, when sin and righteousness and malice will be forever put down, and when Jesus will have all authority in this scene, and shall reign in righteousness, speaking peace to all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while He is away, this blessed hope is put before us in many different aspects in order that He may reveal to us His grace. We read in the epistle to the Hebrews, “For yet a little while, and he that shall come will come, and will not tarry” (10:37). The hope of His coming is put before us as an incentive to purity of life. We are told in 1 John, “And every man that hath this hope in him purifieth himself, even as he is pure” (3:3). Are you waiting for the coming of the Lord? You are a Christian. You are trusting Him as your Savior. Well, then, are you allowing anything in your life that is unclean, anything that is impure, anything that is unholy? Oh, if so, then the hope of the coming of the Lord has never yet really gripped your soul. “Every man that hath this hope in him purifieth himself, even as he is pure.” If I am living day by day in expectation of His return, I will see to it that I put out of my life everything that is contrary to His will. Just imagine if I am allowing myself in something impure and Jesus should come at that very moment, how ashamed I would be at His coming. No, if the coming of the Lord is to be truly a blessed hope, I will not want to tolerate anything that would be offensive to Him.</w:t>
      </w:r>
    </w:p>
    <w:p>
      <w:pPr>
        <w:pStyle w:val="Web"/>
        <w:snapToGrid w:val="false"/>
        <w:spacing w:lineRule="atLeast" w:line="360" w:before="0" w:after="0"/>
        <w:jc w:val="both"/>
        <w:rPr/>
      </w:pPr>
      <w:r>
        <w:rPr>
          <w:rFonts w:cs="Arial" w:ascii="Arial" w:hAnsi="Arial"/>
          <w:color w:val="000000"/>
        </w:rPr>
        <w:t xml:space="preserve">Then you notice the coming of the Lord is put before us as an incentive to service, because at His coming the rewards will be given out. In </w:t>
      </w:r>
      <w:hyperlink r:id="rId242" w:tgtFrame="_blank">
        <w:r>
          <w:rPr>
            <w:rStyle w:val="InternetLink"/>
            <w:rFonts w:cs="Arial" w:ascii="Arial" w:hAnsi="Arial"/>
            <w:color w:val="000000"/>
          </w:rPr>
          <w:t>1 Thessalonians 2:19-20</w:t>
        </w:r>
      </w:hyperlink>
      <w:r>
        <w:rPr>
          <w:rFonts w:cs="Arial" w:ascii="Arial" w:hAnsi="Arial"/>
          <w:color w:val="000000"/>
        </w:rPr>
        <w:t xml:space="preserve"> we read, “For what is our hope, or joy, or crown of rejoicing? Are not even ye in the presence of our Lord Jesus Christ at his coming? For ye are our glory and joy.” What does he mean? He says (and Paul is writing to some of his own converts), “I have given up everything on earth to preach Christ, and I have the privilege of winning souls to Him. Now at last, when He returns I am looking forward to meeting Him with all that great company that I have led to His feet.” Think what it will be for Paul! Think of the thousands who were saved through him when he was here. Think of the millions since then who have read the messages he left behind. Finally, think of him coming before the Lord Jesus Christ when He returns with these great throngs surrounding Him and saying to His Father, “Behold, I and the children whom the LORD hath given me” (</w:t>
      </w:r>
      <w:hyperlink r:id="rId243" w:tgtFrame="_blank">
        <w:r>
          <w:rPr>
            <w:rStyle w:val="InternetLink"/>
            <w:rFonts w:cs="Arial" w:ascii="Arial" w:hAnsi="Arial"/>
            <w:color w:val="000000"/>
          </w:rPr>
          <w:t>Isaiah 8:18</w:t>
        </w:r>
      </w:hyperlink>
      <w:r>
        <w:rPr>
          <w:rFonts w:cs="Arial" w:ascii="Arial" w:hAnsi="Arial"/>
          <w:color w:val="000000"/>
        </w:rPr>
        <w:t>). It will be then that Paul will get his reward.</w:t>
      </w:r>
    </w:p>
    <w:p>
      <w:pPr>
        <w:pStyle w:val="Web"/>
        <w:snapToGrid w:val="false"/>
        <w:spacing w:lineRule="atLeast" w:line="360" w:before="0" w:after="0"/>
        <w:jc w:val="both"/>
        <w:rPr/>
      </w:pPr>
      <w:r>
        <w:rPr>
          <w:rFonts w:cs="Arial" w:ascii="Arial" w:hAnsi="Arial"/>
          <w:color w:val="000000"/>
        </w:rPr>
        <w:t>And so the hope of the coming of the Lord Jesus Christ should stir us up to devoted service. He says, “Behold, I come quickly; and my reward is with me, to give to every man according as his work shall be” (</w:t>
      </w:r>
      <w:hyperlink r:id="rId244" w:tgtFrame="_blank">
        <w:r>
          <w:rPr>
            <w:rStyle w:val="InternetLink"/>
            <w:rFonts w:cs="Arial" w:ascii="Arial" w:hAnsi="Arial"/>
            <w:color w:val="000000"/>
          </w:rPr>
          <w:t>Revelation 22:12</w:t>
        </w:r>
      </w:hyperlink>
      <w:r>
        <w:rPr>
          <w:rFonts w:cs="Arial" w:ascii="Arial" w:hAnsi="Arial"/>
          <w:color w:val="000000"/>
        </w:rPr>
        <w:t>). Everything that is really done for Him will bring a reward in that day. Everything that is a result of that old corrupt nature will go for nothing in that day, and will cause us to suffer loss rather than to obtain a reward. I listened to a Christian berating another believer some little time ago, and oh, the unkind things he said. I inquired, “Would you like the Lord Jesus to come and find you talking so of your brother?” “Oh,” he answered, “it is all true.” “Well,” I said, “love covers a multitude of sins. Now tell me, which nature is it that is working now? We have the divine nature if we are born again. Is that what leads you to speak unkindly of your brother?” Oh, the coming of the Lord should be that which tests all our behavior. Is it such that He would approve of when He returns for us?</w:t>
      </w:r>
    </w:p>
    <w:p>
      <w:pPr>
        <w:pStyle w:val="Web"/>
        <w:snapToGrid w:val="false"/>
        <w:spacing w:lineRule="atLeast" w:line="360" w:before="0" w:after="0"/>
        <w:jc w:val="both"/>
        <w:rPr>
          <w:rFonts w:ascii="Arial" w:hAnsi="Arial" w:cs="Arial"/>
          <w:color w:val="000000"/>
        </w:rPr>
      </w:pPr>
      <w:r>
        <w:rPr>
          <w:rFonts w:cs="Arial" w:ascii="Arial" w:hAnsi="Arial"/>
          <w:color w:val="000000"/>
        </w:rPr>
        <w:t>In this same epistle to the Thessalonians you will find that the apostle is urging upon the Christians the importance of holiness. He links it with the coming of the Lord. In verses 12 and 13 we read, “And the Lord make you to increase and abound in love one toward another, and toward all men, even as we do toward you: to the end he may stablish your hearts unblameable in holiness before God, even our Father, at the coming of our Lord Jesus Christ with all his saints.” I don’t wonder that Satan likes to becloud this truth of the second coming, because it means so much to God’s people from a practical standpoint. If it really grips my soul, I will want to increase and abound in love to the brethren. I will want to walk in holiness of life. And, oh, what a comfort in the hour of bereavement, is the coming of the Lord. When our dear ones in Christ are taken away from us,</w:t>
      </w:r>
    </w:p>
    <w:p>
      <w:pPr>
        <w:pStyle w:val="Web"/>
        <w:snapToGrid w:val="false"/>
        <w:spacing w:lineRule="atLeast" w:line="360" w:before="0" w:after="0"/>
        <w:jc w:val="both"/>
        <w:rPr>
          <w:rFonts w:ascii="Arial" w:hAnsi="Arial" w:cs="Arial"/>
          <w:color w:val="000000"/>
        </w:rPr>
      </w:pPr>
      <w:r>
        <w:rPr>
          <w:rFonts w:cs="Arial" w:ascii="Arial" w:hAnsi="Arial"/>
          <w:color w:val="000000"/>
        </w:rPr>
        <w:t>When their words of love and cheer,</w:t>
      </w:r>
    </w:p>
    <w:p>
      <w:pPr>
        <w:pStyle w:val="Web"/>
        <w:snapToGrid w:val="false"/>
        <w:spacing w:lineRule="atLeast" w:line="360" w:before="0" w:after="0"/>
        <w:jc w:val="both"/>
        <w:rPr>
          <w:rFonts w:ascii="Arial" w:hAnsi="Arial" w:cs="Arial"/>
          <w:color w:val="000000"/>
        </w:rPr>
      </w:pPr>
      <w:r>
        <w:rPr>
          <w:rFonts w:cs="Arial" w:ascii="Arial" w:hAnsi="Arial"/>
          <w:color w:val="000000"/>
        </w:rPr>
        <w:t>Fall no longer on our ear,</w:t>
      </w:r>
    </w:p>
    <w:p>
      <w:pPr>
        <w:pStyle w:val="Web"/>
        <w:snapToGrid w:val="false"/>
        <w:spacing w:lineRule="atLeast" w:line="360" w:before="0" w:after="0"/>
        <w:jc w:val="both"/>
        <w:rPr>
          <w:rFonts w:ascii="Arial" w:hAnsi="Arial" w:cs="Arial"/>
          <w:color w:val="000000"/>
        </w:rPr>
      </w:pPr>
      <w:r>
        <w:rPr>
          <w:rFonts w:cs="Arial" w:ascii="Arial" w:hAnsi="Arial"/>
          <w:color w:val="000000"/>
        </w:rPr>
        <w:t>Hush, be every murmur dumb,</w:t>
      </w:r>
    </w:p>
    <w:p>
      <w:pPr>
        <w:pStyle w:val="Web"/>
        <w:snapToGrid w:val="false"/>
        <w:spacing w:lineRule="atLeast" w:line="360" w:before="0" w:after="0"/>
        <w:jc w:val="both"/>
        <w:rPr>
          <w:rFonts w:ascii="Arial" w:hAnsi="Arial" w:cs="Arial"/>
          <w:color w:val="000000"/>
        </w:rPr>
      </w:pPr>
      <w:r>
        <w:rPr>
          <w:rFonts w:cs="Arial" w:ascii="Arial" w:hAnsi="Arial"/>
          <w:color w:val="000000"/>
        </w:rPr>
        <w:t>It is only till He come!</w:t>
      </w:r>
    </w:p>
    <w:p>
      <w:pPr>
        <w:pStyle w:val="Web"/>
        <w:snapToGrid w:val="false"/>
        <w:spacing w:lineRule="atLeast" w:line="360" w:before="0" w:after="0"/>
        <w:jc w:val="both"/>
        <w:rPr>
          <w:rFonts w:ascii="Arial" w:hAnsi="Arial" w:cs="Arial"/>
          <w:color w:val="000000"/>
        </w:rPr>
      </w:pPr>
      <w:r>
        <w:rPr>
          <w:rFonts w:cs="Arial" w:ascii="Arial" w:hAnsi="Arial"/>
          <w:color w:val="000000"/>
        </w:rPr>
        <w:t>Then will come the glad reunion when we all meet in His presence.</w:t>
      </w:r>
    </w:p>
    <w:p>
      <w:pPr>
        <w:pStyle w:val="Web"/>
        <w:snapToGrid w:val="false"/>
        <w:spacing w:lineRule="atLeast" w:line="360" w:before="0" w:after="0"/>
        <w:jc w:val="both"/>
        <w:rPr/>
      </w:pPr>
      <w:r>
        <w:rPr>
          <w:rFonts w:cs="Arial" w:ascii="Arial" w:hAnsi="Arial"/>
          <w:color w:val="000000"/>
        </w:rPr>
        <w:t>And so the fourth chapter of 1 Thessalonians connects intimately with the sixteenth chapter of John. “But I would not have you to be ignorant, brethren, concerning them which are asleep, that ye sorrow not, even as others which have no hope” (</w:t>
      </w:r>
      <w:hyperlink r:id="rId245" w:tgtFrame="_blank">
        <w:r>
          <w:rPr>
            <w:rStyle w:val="InternetLink"/>
            <w:rFonts w:cs="Arial" w:ascii="Arial" w:hAnsi="Arial"/>
            <w:color w:val="000000"/>
          </w:rPr>
          <w:t>1 Thessalonians 4:13</w:t>
        </w:r>
      </w:hyperlink>
      <w:r>
        <w:rPr>
          <w:rFonts w:cs="Arial" w:ascii="Arial" w:hAnsi="Arial"/>
          <w:color w:val="000000"/>
        </w:rPr>
        <w:t>). Note, he does not say we are not to sorrow. He does not call upon us to be hard and cold and stoical. He doesn’t forbid our tears. Tears often ease the heart. He has bidden His people to weep with those who weep. WTien He was here, He Himself wept at the grave of His friend Lazarus. He does not tell us we are not to grieve for loved ones taken from us, but He does say we are not to sorrow as others who have no hope. Oh, we have a blessed and wonderful hope! We know we shall meet them again. So He tells us there will be the voice, the shout, the trump, and we shall be caught up together to meet the Lord in the air. I love that word, “together,” in that connection. You see, there will be wonderful recognition. We were heirs together of the grace of life. We had fellowship together here on earth. We were laborers together in the things of God. We shall be caught up together when Jesus comes.</w:t>
      </w:r>
    </w:p>
    <w:p>
      <w:pPr>
        <w:pStyle w:val="Web"/>
        <w:snapToGrid w:val="false"/>
        <w:spacing w:lineRule="atLeast" w:line="360" w:before="0" w:after="0"/>
        <w:jc w:val="both"/>
        <w:rPr>
          <w:rFonts w:ascii="Arial" w:hAnsi="Arial" w:cs="Arial"/>
          <w:color w:val="000000"/>
        </w:rPr>
      </w:pPr>
      <w:r>
        <w:rPr>
          <w:rFonts w:cs="Arial" w:ascii="Arial" w:hAnsi="Arial"/>
          <w:color w:val="000000"/>
        </w:rPr>
        <w:t>Down Life’s dark vale we wander,</w:t>
      </w:r>
    </w:p>
    <w:p>
      <w:pPr>
        <w:pStyle w:val="Web"/>
        <w:snapToGrid w:val="false"/>
        <w:spacing w:lineRule="atLeast" w:line="360" w:before="0" w:after="0"/>
        <w:jc w:val="both"/>
        <w:rPr>
          <w:rFonts w:ascii="Arial" w:hAnsi="Arial" w:cs="Arial"/>
          <w:color w:val="000000"/>
        </w:rPr>
      </w:pPr>
      <w:r>
        <w:rPr>
          <w:rFonts w:cs="Arial" w:ascii="Arial" w:hAnsi="Arial"/>
          <w:color w:val="000000"/>
        </w:rPr>
        <w:t>Till Jesus comes.</w:t>
      </w:r>
    </w:p>
    <w:p>
      <w:pPr>
        <w:pStyle w:val="Web"/>
        <w:snapToGrid w:val="false"/>
        <w:spacing w:lineRule="atLeast" w:line="360" w:before="0" w:after="0"/>
        <w:jc w:val="both"/>
        <w:rPr>
          <w:rFonts w:ascii="Arial" w:hAnsi="Arial" w:cs="Arial"/>
          <w:color w:val="000000"/>
        </w:rPr>
      </w:pPr>
      <w:r>
        <w:rPr>
          <w:rFonts w:cs="Arial" w:ascii="Arial" w:hAnsi="Arial"/>
          <w:color w:val="000000"/>
        </w:rPr>
        <w:t>We watch and wait and wonder</w:t>
      </w:r>
    </w:p>
    <w:p>
      <w:pPr>
        <w:pStyle w:val="Web"/>
        <w:snapToGrid w:val="false"/>
        <w:spacing w:lineRule="atLeast" w:line="360" w:before="0" w:after="0"/>
        <w:jc w:val="both"/>
        <w:rPr>
          <w:rFonts w:ascii="Arial" w:hAnsi="Arial" w:cs="Arial"/>
          <w:color w:val="000000"/>
        </w:rPr>
      </w:pPr>
      <w:r>
        <w:rPr>
          <w:rFonts w:cs="Arial" w:ascii="Arial" w:hAnsi="Arial"/>
          <w:color w:val="000000"/>
        </w:rPr>
        <w:t>Till Jesus comes.</w:t>
      </w:r>
    </w:p>
    <w:p>
      <w:pPr>
        <w:pStyle w:val="Web"/>
        <w:snapToGrid w:val="false"/>
        <w:spacing w:lineRule="atLeast" w:line="360" w:before="0" w:after="0"/>
        <w:jc w:val="both"/>
        <w:rPr>
          <w:rFonts w:ascii="Arial" w:hAnsi="Arial" w:cs="Arial"/>
          <w:color w:val="000000"/>
        </w:rPr>
      </w:pPr>
      <w:r>
        <w:rPr>
          <w:rFonts w:cs="Arial" w:ascii="Arial" w:hAnsi="Arial"/>
          <w:color w:val="000000"/>
        </w:rPr>
        <w:t>All joy! His loved ones bringing,</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w:t>
      </w:r>
    </w:p>
    <w:p>
      <w:pPr>
        <w:pStyle w:val="Web"/>
        <w:snapToGrid w:val="false"/>
        <w:spacing w:lineRule="atLeast" w:line="360" w:before="0" w:after="0"/>
        <w:jc w:val="both"/>
        <w:rPr>
          <w:rFonts w:ascii="Arial" w:hAnsi="Arial" w:cs="Arial"/>
          <w:color w:val="000000"/>
        </w:rPr>
      </w:pPr>
      <w:r>
        <w:rPr>
          <w:rFonts w:cs="Arial" w:ascii="Arial" w:hAnsi="Arial"/>
          <w:color w:val="000000"/>
        </w:rPr>
        <w:t>All praise through heaven ringing,</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w:t>
      </w:r>
    </w:p>
    <w:p>
      <w:pPr>
        <w:pStyle w:val="Web"/>
        <w:snapToGrid w:val="false"/>
        <w:spacing w:lineRule="atLeast" w:line="360" w:before="0" w:after="0"/>
        <w:jc w:val="both"/>
        <w:rPr>
          <w:rFonts w:ascii="Arial" w:hAnsi="Arial" w:cs="Arial"/>
          <w:color w:val="000000"/>
        </w:rPr>
      </w:pPr>
      <w:r>
        <w:rPr>
          <w:rFonts w:cs="Arial" w:ascii="Arial" w:hAnsi="Arial"/>
          <w:color w:val="000000"/>
        </w:rPr>
        <w:t>All beauty bright and vernal,</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w:t>
      </w:r>
    </w:p>
    <w:p>
      <w:pPr>
        <w:pStyle w:val="Web"/>
        <w:snapToGrid w:val="false"/>
        <w:spacing w:lineRule="atLeast" w:line="360" w:before="0" w:after="0"/>
        <w:jc w:val="both"/>
        <w:rPr>
          <w:rFonts w:ascii="Arial" w:hAnsi="Arial" w:cs="Arial"/>
          <w:color w:val="000000"/>
        </w:rPr>
      </w:pPr>
      <w:r>
        <w:rPr>
          <w:rFonts w:cs="Arial" w:ascii="Arial" w:hAnsi="Arial"/>
          <w:color w:val="000000"/>
        </w:rPr>
        <w:t>All glory grand, eternal,</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w:t>
      </w:r>
    </w:p>
    <w:p>
      <w:pPr>
        <w:pStyle w:val="Web"/>
        <w:snapToGrid w:val="false"/>
        <w:spacing w:lineRule="atLeast" w:line="360" w:before="0" w:after="0"/>
        <w:jc w:val="both"/>
        <w:rPr>
          <w:rFonts w:ascii="Arial" w:hAnsi="Arial" w:cs="Arial"/>
          <w:color w:val="000000"/>
        </w:rPr>
      </w:pPr>
      <w:r>
        <w:rPr>
          <w:rFonts w:cs="Arial" w:ascii="Arial" w:hAnsi="Arial"/>
          <w:color w:val="000000"/>
        </w:rPr>
        <w:t>He’ll know the way was dreary,</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w:t>
      </w:r>
    </w:p>
    <w:p>
      <w:pPr>
        <w:pStyle w:val="Web"/>
        <w:snapToGrid w:val="false"/>
        <w:spacing w:lineRule="atLeast" w:line="360" w:before="0" w:after="0"/>
        <w:jc w:val="both"/>
        <w:rPr>
          <w:rFonts w:ascii="Arial" w:hAnsi="Arial" w:cs="Arial"/>
          <w:color w:val="000000"/>
        </w:rPr>
      </w:pPr>
      <w:r>
        <w:rPr>
          <w:rFonts w:cs="Arial" w:ascii="Arial" w:hAnsi="Arial"/>
          <w:color w:val="000000"/>
        </w:rPr>
        <w:t>He’ll know the feet grew weary,</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w:t>
      </w:r>
    </w:p>
    <w:p>
      <w:pPr>
        <w:pStyle w:val="Web"/>
        <w:snapToGrid w:val="false"/>
        <w:spacing w:lineRule="atLeast" w:line="360" w:before="0" w:after="0"/>
        <w:jc w:val="both"/>
        <w:rPr>
          <w:rFonts w:ascii="Arial" w:hAnsi="Arial" w:cs="Arial"/>
          <w:color w:val="000000"/>
        </w:rPr>
      </w:pPr>
      <w:r>
        <w:rPr>
          <w:rFonts w:cs="Arial" w:ascii="Arial" w:hAnsi="Arial"/>
          <w:color w:val="000000"/>
        </w:rPr>
        <w:t>He’ll know what griefs oppressed us,</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w:t>
      </w:r>
    </w:p>
    <w:p>
      <w:pPr>
        <w:pStyle w:val="Web"/>
        <w:snapToGrid w:val="false"/>
        <w:spacing w:lineRule="atLeast" w:line="360" w:before="0" w:after="0"/>
        <w:jc w:val="both"/>
        <w:rPr>
          <w:rFonts w:ascii="Arial" w:hAnsi="Arial" w:cs="Arial"/>
          <w:color w:val="000000"/>
        </w:rPr>
      </w:pPr>
      <w:r>
        <w:rPr>
          <w:rFonts w:cs="Arial" w:ascii="Arial" w:hAnsi="Arial"/>
          <w:color w:val="000000"/>
        </w:rPr>
        <w:t>Oh, how His arms will rest us,</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w:t>
      </w:r>
    </w:p>
    <w:p>
      <w:pPr>
        <w:pStyle w:val="Web"/>
        <w:snapToGrid w:val="false"/>
        <w:spacing w:lineRule="atLeast" w:line="360" w:before="0" w:after="0"/>
        <w:jc w:val="both"/>
        <w:rPr>
          <w:rFonts w:ascii="Arial" w:hAnsi="Arial" w:cs="Arial"/>
          <w:color w:val="000000"/>
        </w:rPr>
      </w:pPr>
      <w:r>
        <w:rPr>
          <w:rFonts w:cs="Arial" w:ascii="Arial" w:hAnsi="Arial"/>
          <w:color w:val="000000"/>
        </w:rPr>
        <w:t>Oh, let my lamp be burning,</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w:t>
      </w:r>
    </w:p>
    <w:p>
      <w:pPr>
        <w:pStyle w:val="Web"/>
        <w:snapToGrid w:val="false"/>
        <w:spacing w:lineRule="atLeast" w:line="360" w:before="0" w:after="0"/>
        <w:jc w:val="both"/>
        <w:rPr>
          <w:rFonts w:ascii="Arial" w:hAnsi="Arial" w:cs="Arial"/>
          <w:color w:val="000000"/>
        </w:rPr>
      </w:pPr>
      <w:r>
        <w:rPr>
          <w:rFonts w:cs="Arial" w:ascii="Arial" w:hAnsi="Arial"/>
          <w:color w:val="000000"/>
        </w:rPr>
        <w:t>For Him, my soul be yearning,</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w:t>
      </w:r>
    </w:p>
    <w:p>
      <w:pPr>
        <w:pStyle w:val="Web"/>
        <w:snapToGrid w:val="false"/>
        <w:spacing w:lineRule="atLeast" w:line="360" w:before="0" w:after="0"/>
        <w:jc w:val="both"/>
        <w:rPr/>
      </w:pPr>
      <w:r>
        <w:rPr>
          <w:rFonts w:cs="Arial" w:ascii="Arial" w:hAnsi="Arial"/>
          <w:color w:val="000000"/>
        </w:rPr>
        <w:t>And so we turn now to the last verse of the section we are considering. “And ye now therefore have sorrow: but I will see you again, and your heart shall rejoice, and your joy no man taketh from you” (</w:t>
      </w:r>
      <w:hyperlink r:id="rId246" w:tgtFrame="_blank">
        <w:r>
          <w:rPr>
            <w:rStyle w:val="InternetLink"/>
            <w:rFonts w:cs="Arial" w:ascii="Arial" w:hAnsi="Arial"/>
            <w:color w:val="000000"/>
          </w:rPr>
          <w:t>John 16:22</w:t>
        </w:r>
      </w:hyperlink>
      <w:r>
        <w:rPr>
          <w:rFonts w:cs="Arial" w:ascii="Arial" w:hAnsi="Arial"/>
          <w:color w:val="000000"/>
        </w:rPr>
        <w:t>). It must be so long as we are in a world filled with pain and suffering, that we must suffer with the groaning creation. But soon we shall behold Him when He returns to take us home. Then our joy will be complete.</w:t>
      </w:r>
    </w:p>
    <w:p>
      <w:pPr>
        <w:pStyle w:val="Web"/>
        <w:snapToGrid w:val="false"/>
        <w:spacing w:lineRule="atLeast" w:line="360" w:before="0" w:after="0"/>
        <w:jc w:val="both"/>
        <w:rPr>
          <w:rFonts w:ascii="Arial" w:hAnsi="Arial" w:cs="Arial"/>
          <w:color w:val="000000"/>
        </w:rPr>
      </w:pPr>
      <w:r>
        <w:rPr>
          <w:rFonts w:cs="Arial" w:ascii="Arial" w:hAnsi="Arial"/>
          <w:color w:val="000000"/>
        </w:rPr>
        <w:t>So the “little while” will soon be past, and we shall see Him face to face. Meantime, be it ours to work and labor for Him until He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John 16:2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in that day ye shall ask me nothing. Verily, verily, I say unto you, Whatsoever ye shall ask the Father in my name, he will give it you. Hitherto have ye asked nothing in my name: ask, and ye shall receive, that your joy may be full. These things have I spoken unto you in proverbs: but the time cometh, when I shall no more speak unto you in proverbs, but I shall shew you plainly of the Father. At that day ye shall ask in my name: and I say not unto you, that I will pray the Father for you: for the Father himself loveth you, because ye have loved me, and have believed that I came out from God. I came forth from the Father, and am come into the world: again, I leave the world, and go to the Father. His disciples said unto him, Lo, now speakest thou plainly, and speakest no proverb. Now are we sure that thou knowest all things, and needest not that any man should ask thee: by this we believe that thou earnest forth from God. Jesus answered them, Do ye now believe? Behold, the hour cometh, yea, is now come, that ye shall be scattered, every man to his own, and shall leave me alone: and yet I am not alone, because the Father is with me. These things I have spoken unto you, that in me ye might have peace. In the world ye shall have tribulation: but be of good cheer; I have overcom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art of this section our Lord brings before us in a truly illuminating way the privilege now extended to us, as believers, to go directly to the Father in prayer in the name of our Lord Jesus Christ. I do not think that there is any subject on which there seems to be more confusion than that of prayer. So many people have an idea that prayer is the effort to overcome God’s unwillingness, to make Him willing to do something for us which He does not desire to do. That is not the case.</w:t>
      </w:r>
    </w:p>
    <w:p>
      <w:pPr>
        <w:pStyle w:val="Web"/>
        <w:snapToGrid w:val="false"/>
        <w:spacing w:lineRule="atLeast" w:line="360" w:before="0" w:after="0"/>
        <w:jc w:val="both"/>
        <w:rPr/>
      </w:pPr>
      <w:r>
        <w:rPr>
          <w:rFonts w:cs="Arial" w:ascii="Arial" w:hAnsi="Arial"/>
          <w:color w:val="000000"/>
        </w:rPr>
        <w:t>We are not told to pray in order to overcome God’s unwillingness. Our God delights to bless, but He chooses to bless in answer to prayer, and that for a number of reasons. You see, when I go to God directly, when various things are pressing upon heart and mind, and they drive me to Him, I find that just speaking to Him of the things that burden me has a sanctifying effect upon my own soul. The psalmist said, “It is good for me to draw near to God” (</w:t>
      </w:r>
      <w:hyperlink r:id="rId248" w:tgtFrame="_blank">
        <w:r>
          <w:rPr>
            <w:rStyle w:val="InternetLink"/>
            <w:rFonts w:cs="Arial" w:ascii="Arial" w:hAnsi="Arial"/>
            <w:color w:val="000000"/>
          </w:rPr>
          <w:t>Psalms 73:28</w:t>
        </w:r>
      </w:hyperlink>
      <w:r>
        <w:rPr>
          <w:rFonts w:cs="Arial" w:ascii="Arial" w:hAnsi="Arial"/>
          <w:color w:val="000000"/>
        </w:rPr>
        <w:t>). If some of us did not have some special exercises to make us go to God, we would probably move on from day to day forgetting the privilege of speaking to the Father. Our needs send us to Him, and if we talk things over with Him, oh what blessing it gives, what a change a little time in His presence will make!</w:t>
      </w:r>
    </w:p>
    <w:p>
      <w:pPr>
        <w:pStyle w:val="Web"/>
        <w:snapToGrid w:val="false"/>
        <w:spacing w:lineRule="atLeast" w:line="360" w:before="0" w:after="0"/>
        <w:jc w:val="both"/>
        <w:rPr/>
      </w:pPr>
      <w:r>
        <w:rPr>
          <w:rFonts w:cs="Arial" w:ascii="Arial" w:hAnsi="Arial"/>
          <w:color w:val="000000"/>
        </w:rPr>
        <w:t>Perhaps pressure has been brought to bear. You have been worried and anxious about many things, concerned about loved ones going astray perhaps, and the more you have thought about these things the more distressed you have become. And then you have said, “How foolish I am to be worried. Why not act upon the verses that reads, ‘Be careful for nothing; but in every thing by prayer and supplication with thanksgiving let your requests be made known unto God. And the peace of God, which passeth all understanding, shall keep your hearts and minds through Christ Jesus’“ (</w:t>
      </w:r>
      <w:hyperlink r:id="rId249" w:tgtFrame="_blank">
        <w:r>
          <w:rPr>
            <w:rStyle w:val="InternetLink"/>
            <w:rFonts w:cs="Arial" w:ascii="Arial" w:hAnsi="Arial"/>
            <w:color w:val="000000"/>
          </w:rPr>
          <w:t>Philippians 4:6-7</w:t>
        </w:r>
      </w:hyperlink>
      <w:r>
        <w:rPr>
          <w:rFonts w:cs="Arial" w:ascii="Arial" w:hAnsi="Arial"/>
          <w:color w:val="000000"/>
        </w:rPr>
        <w:t>)? And so you have pressed into His presence and poured out your heart to Him. You have told Him about the financial worries, family affairs, the loved one whose salvation you long for, and as you unburdened your heart, He drew near. Then you went out to take up the affairs of life again with a lightened heart and mind, and more than that, such a spiritual sense of blessing, for as you were pouring out your heart, you felt constrained to talk about yourself and confessed your own failure and your own sin. And after you had confessed, you had the joy of knowing that He forgave.</w:t>
      </w:r>
    </w:p>
    <w:p>
      <w:pPr>
        <w:pStyle w:val="Web"/>
        <w:snapToGrid w:val="false"/>
        <w:spacing w:lineRule="atLeast" w:line="360" w:before="0" w:after="0"/>
        <w:jc w:val="both"/>
        <w:rPr>
          <w:rFonts w:ascii="Arial" w:hAnsi="Arial" w:cs="Arial"/>
          <w:color w:val="000000"/>
        </w:rPr>
      </w:pPr>
      <w:r>
        <w:rPr>
          <w:rFonts w:cs="Arial" w:ascii="Arial" w:hAnsi="Arial"/>
          <w:color w:val="000000"/>
        </w:rPr>
        <w:t>So prayer was meant to be a means of sanctification, but more than that, God chooses to give in answer to prayer what He may not give apart from prayer, in order that we may have constant proof that we have to do with a living God. You see, when I go to God in secret, tell Him my story, then go forth to meet the world and see Him working in His wonderful way, I know by practical experience that I have to do with a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 read a remarkable testimony that I think will be a blessing to all who hear it. It had to do with a money matter. Down in Columbia, South Carolina, is located the Columbia Bible College of which Dr. Robert McQuilken is the president. Some time ago they started to buy a large building to be used as a men’s dormitory. They put the amount of money needed before the Lord, and it came in. Then the next year they were to pay ten thousand dollars on October 1. This letter came telling us that on the last day of September, singularly enough, the balance needed was exactly $2,121.21. They took it to the Lord in prayer, and then went out and opened a little box into which donations had been dropped. When they counted the money put in that morning, it was $21.21. That left $2,100 to be made up. They had a day of prayer, and as they waited before the Lord that day, gifts began to come in from different sources. The largest gift that morning was one hundred dollars. Later a gift of five hundred was received. By evening they had received in all, exactly $2,121.22, just one cent more than they needed.</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bookkeeper God is. He gave all they needed and one cent more toward the next ten thousand dollars! How could anyone doubt but that they had to do with a living God. It was as they were gathered together waiting upon God that the money came from different places, from people who did not know they were praying for it at that time. Prayer then is a God-ordained method of demonstrating the reality of God and His definite interest in the affair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w see how our blessed Lord puts it in this passage in verse 23, “And in that day ye shall ask me nothing. Verily, verily, I say unto you, Whatsoever ye shall ask the Father in my name, he will give it you [he will give it you in my name].” Notice, I have changed the position of “in my name,” and I will explain why. It says in our Authorized Version, “Whatever you shall ask the Father in my name.” Another verse shows us we are to pray in the name of Jesus Christ, but the best manuscript read this way, “Whatever you ask the Father, He will give you in my name.” Notice then what the Lord is saying: “In that day,” that is, after His death, when the Comforter has come, when the present day of grace is brought in-the day in which we are living-“ye shall ask me nothing. Verily, verily, I say unto you, Whatsoever ye shall ask the Father in my name, He will give it you.”</w:t>
      </w:r>
    </w:p>
    <w:p>
      <w:pPr>
        <w:pStyle w:val="Web"/>
        <w:snapToGrid w:val="false"/>
        <w:spacing w:lineRule="atLeast" w:line="360" w:before="0" w:after="0"/>
        <w:jc w:val="both"/>
        <w:rPr>
          <w:rFonts w:ascii="Arial" w:hAnsi="Arial" w:cs="Arial"/>
          <w:color w:val="000000"/>
        </w:rPr>
      </w:pPr>
      <w:r>
        <w:rPr>
          <w:rFonts w:cs="Arial" w:ascii="Arial" w:hAnsi="Arial"/>
          <w:color w:val="000000"/>
        </w:rPr>
        <w:t>Now it is very interesting to note that there are two different Greek words here that are translated “ask,” and they have quite different meanings. In the first place where He says, “In that day ye shall ask me nothing,” the word means literally “familiar entreaty,” as you might go to a very loved friend and put a case before him definitely. Whereas, in the other sentence, “Verily, verily, I say unto you, Whatsoever ye shall ask the Father in my name, he will give it you,” the word there means literally, “petition,” “taking the place of a suppliant,” “begging for the help you need.” And you notice the difference. The Lord says, “In that day ye shall ask me nothing.” You see, when here on earth, they went to Him, and He answered their questions and made things clear. Now He says, I am going away, and I won’t be here for you to come to Me in that free, familiar way. I won’t be here for you to ask for My personal help in the way you could then.</w:t>
      </w:r>
    </w:p>
    <w:p>
      <w:pPr>
        <w:pStyle w:val="Web"/>
        <w:snapToGrid w:val="false"/>
        <w:spacing w:lineRule="atLeast" w:line="360" w:before="0" w:after="0"/>
        <w:jc w:val="both"/>
        <w:rPr>
          <w:rFonts w:ascii="Arial" w:hAnsi="Arial" w:cs="Arial"/>
          <w:color w:val="000000"/>
        </w:rPr>
      </w:pPr>
      <w:r>
        <w:rPr>
          <w:rFonts w:cs="Arial" w:ascii="Arial" w:hAnsi="Arial"/>
          <w:color w:val="000000"/>
        </w:rPr>
        <w:t>For nineteen hundred years our Lord has been absent in heaven. You take some of the questions that have troubled the church. Would it not be delightful if we could go to Him and ask, saying, “Master, there has been a great deal of difference in the church concerning baptism. Would you tell us plainly whether you mean we are to sprinkle or baptize by immersion, or whether we should immerse only once or three times? Should we put them in forward or backward?” Now wouldn’t it be delightful if we could just go to Him and ask Him? Why, He could tell us in a moment. But He isn’t here, and so we have to study His Word and act in accordance with what we gather from our meditations upon it.</w:t>
      </w:r>
    </w:p>
    <w:p>
      <w:pPr>
        <w:pStyle w:val="Web"/>
        <w:snapToGrid w:val="false"/>
        <w:spacing w:lineRule="atLeast" w:line="360" w:before="0" w:after="0"/>
        <w:jc w:val="both"/>
        <w:rPr>
          <w:rFonts w:ascii="Arial" w:hAnsi="Arial" w:cs="Arial"/>
          <w:color w:val="000000"/>
        </w:rPr>
      </w:pPr>
      <w:r>
        <w:rPr>
          <w:rFonts w:cs="Arial" w:ascii="Arial" w:hAnsi="Arial"/>
          <w:color w:val="000000"/>
        </w:rPr>
        <w:t>Though we cannot go directly to Him, He says there is something even better than that. “In that day ye shall [make no ‘familiar entreaty’ of me]. Verily, verily, I say unto you, Whatsoever ye shall ask [and here the word means to plead for something you need] the Father in my name, he will give it you.” So we are invited there to go directly to God, the Father, with our petitions. Are you in need of financial help, comfort, and health, and so forth? What is there that is pressing upon your heart? He says, “You cannot come to Me personally, but you can go to the Father and bring your request to Him, and He will give you what you ask for in My name. He will do it for Me.” The Father loves the Son and has committed all things into His hand, and He delights to do things for us because it pleases His blessed Son, our Lord Jesus Christ. He does it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You may have heard the story of that poor boy who was dying on the battlefield after one of the great conflicts in the war between the States. Another soldier nearby crawled to him and found this poor boy in a dreadful condition and did everything he could to help him. They talked together, and then the other said, “Now, if I get out alive, is there anything I could do for you?” “Well,” he said, “maybe I can do something for you. My father is wealthy. If you get through this conflict alive and are ever in need, take this little card (and he wrote a few words upon it) and go to see my father. I know he will be ready to help you out.” The soldier did not think he would ever use the card, but the time came when he was in dire need, and he remembered the conversation. He went and found this wealthy man. Through the underlings and secretaries, he sent in his own card and got no response. And then he thought of the other card and got it out, and on it was written these words, “Father, if you can ever do anything for my friend who helped me when I was dying, please do so.” And it was signed “Charlie.” In a moment, out came the big business man and he said, “Oh, why didn’t you send that in before? I will do anything that I can for you for Charlie’s sak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God feels about His Son. He wants us to come with our questions, our sorrows, our heartbreak, and our need. He will do anything for us for Jesus’ sake, anything, of course, which is consistent with His righteousness and holiness. So how encouraged we ought to be to draw near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n, notice, the Lord continues to open up this subject. Now He uses that word which means to beg for something: “Ask, and ye shall receive” (v. 24). While He was here on earth they could come directly to Him, and He did not urge them to go to the Father in His name. Even the Lord’s Prayer (really the Disciples’ Prayer) does not conclude in the name of the Lord Jesus. He did not ask them to do that when here on earth, but now He was going away, and He says, “Ask, [and ask in my name], and ye shall receive, that your joy may be full” (v. 24). It means to ask by His authority. He has authorized me to come to the Father and present His name and say, “Father, Thy Son, the Lord Jesus Christ, told me to come, and so I am coming in His name to present my petition.”</w:t>
      </w:r>
    </w:p>
    <w:p>
      <w:pPr>
        <w:pStyle w:val="Web"/>
        <w:snapToGrid w:val="false"/>
        <w:spacing w:lineRule="atLeast" w:line="360" w:before="0" w:after="0"/>
        <w:jc w:val="both"/>
        <w:rPr/>
      </w:pPr>
      <w:r>
        <w:rPr>
          <w:rFonts w:cs="Arial" w:ascii="Arial" w:hAnsi="Arial"/>
          <w:color w:val="000000"/>
        </w:rPr>
        <w:t>That was difficult for them to understand. “These things have I spoken unto you in proverbs: but the time cometh, when I shall no more speak unto you in proverbs, but I shall show you plainly of the Father” (v. 25), because God the Father and the Son are One. He does not mean that they are not to address Him in prayer. The disciples called on the name of the Lord Jesus. Stephen cried, “Lord Jesus, receive my spirit!” (</w:t>
      </w:r>
      <w:hyperlink r:id="rId250" w:tgtFrame="_blank">
        <w:r>
          <w:rPr>
            <w:rStyle w:val="InternetLink"/>
            <w:rFonts w:cs="Arial" w:ascii="Arial" w:hAnsi="Arial"/>
            <w:color w:val="000000"/>
          </w:rPr>
          <w:t>Acts 7:59</w:t>
        </w:r>
      </w:hyperlink>
      <w:r>
        <w:rPr>
          <w:rFonts w:cs="Arial" w:ascii="Arial" w:hAnsi="Arial"/>
          <w:color w:val="000000"/>
        </w:rPr>
        <w:t>). Paul, when he had the thorn in the flesh, said, “I besought the Lord [three times], that it might depart from me” (</w:t>
      </w:r>
      <w:hyperlink r:id="rId251" w:tgtFrame="_blank">
        <w:r>
          <w:rPr>
            <w:rStyle w:val="InternetLink"/>
            <w:rFonts w:cs="Arial" w:ascii="Arial" w:hAnsi="Arial"/>
            <w:color w:val="000000"/>
          </w:rPr>
          <w:t>2 Corinthians 12:8</w:t>
        </w:r>
      </w:hyperlink>
      <w:r>
        <w:rPr>
          <w:rFonts w:cs="Arial" w:ascii="Arial" w:hAnsi="Arial"/>
          <w:color w:val="000000"/>
        </w:rPr>
        <w:t>). It was perfectly right and proper for him to go to Jesus. The last prayer in the Bible is addressing Him: “Even so, come, Lord Jesus” (</w:t>
      </w:r>
      <w:hyperlink r:id="rId252"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at our finite minds might grasp it, He uses this allegory of going to the one person of the Godhead in the name of the other. “These things have I spoken unto you in proverbs: but the time cometh, when I shall no more speak unto you in proverbs, but I shall show you plainly of the Father.” That was the time of resurrection when He said, “I ascend unto my Father, and your Father; to my God, and your God” (</w:t>
      </w:r>
      <w:hyperlink r:id="rId253" w:tgtFrame="_blank">
        <w:r>
          <w:rPr>
            <w:rStyle w:val="InternetLink"/>
            <w:rFonts w:cs="Arial" w:ascii="Arial" w:hAnsi="Arial"/>
            <w:color w:val="000000"/>
          </w:rPr>
          <w:t>John 20:17</w:t>
        </w:r>
      </w:hyperlink>
      <w:r>
        <w:rPr>
          <w:rFonts w:cs="Arial" w:ascii="Arial" w:hAnsi="Arial"/>
          <w:color w:val="000000"/>
        </w:rPr>
        <w:t>). He would have us understand that we can go to God the Father, just as you go to your own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at day ye shall ask in my name; and I say not unto you, that I will pray the Father for you: for the Father himself loveth you, because ye have loved me, and have believed that I came out from God” (16:26-27). Do you get the implication of it? Do you know, if we could just see this, it would do away with all intermediaries, and we would go directly to God for whatever we want? It is a strange thing that very early in the history of the church people began to feel that God was so great and far removed from us, and that we are such sinful people that we dare not call on the Father directly. So men thought of our Lord Jesus Christ as an intermediary who seeks to persuade the Father to help us. We hear people pray in this way, “We ask, Lord Jesus, that You will entreat for us.” Or, “we pray that You will plead with the Father for us.” WJiy, you need not do that! You don’t need to go to the Lord Jesus and say, “Won’t you please ask the Father to do something for me?” No, because the Son and the Father are really One, not in person, but in essence.</w:t>
      </w:r>
    </w:p>
    <w:p>
      <w:pPr>
        <w:pStyle w:val="Web"/>
        <w:snapToGrid w:val="false"/>
        <w:spacing w:lineRule="atLeast" w:line="360" w:before="0" w:after="0"/>
        <w:jc w:val="both"/>
        <w:rPr>
          <w:rFonts w:ascii="Arial" w:hAnsi="Arial" w:cs="Arial"/>
          <w:color w:val="000000"/>
        </w:rPr>
      </w:pPr>
      <w:r>
        <w:rPr>
          <w:rFonts w:cs="Arial" w:ascii="Arial" w:hAnsi="Arial"/>
          <w:color w:val="000000"/>
        </w:rPr>
        <w:t>And if we should not even go to Jesus as an intermediary in this sense, then what shall be said of those who have put a whole lot of mere creatures in between the soul and God? Did you ever hear this? “Holy Mary, pray for us. St. Jude, pray for us. St. Mark, pray for us. St. Paul, pray for us.” Did you ever hear people pray like that? Wliat does that imply? That they do not realize that the veil has been rent. We do not need any intermediar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ll,” you say, “isn’t the Lord Jesus Christ our Mediator?” Oh, yes, that is what we are told. “For there is one God, and one mediator between God and men, the man Christ Jesus” (</w:t>
      </w:r>
      <w:hyperlink r:id="rId254" w:tgtFrame="_blank">
        <w:r>
          <w:rPr>
            <w:rStyle w:val="InternetLink"/>
            <w:rFonts w:cs="Arial" w:ascii="Arial" w:hAnsi="Arial"/>
            <w:color w:val="000000"/>
          </w:rPr>
          <w:t>1 Timothy 2:5</w:t>
        </w:r>
      </w:hyperlink>
      <w:r>
        <w:rPr>
          <w:rFonts w:cs="Arial" w:ascii="Arial" w:hAnsi="Arial"/>
          <w:color w:val="000000"/>
        </w:rPr>
        <w:t>). But that does not mean that we have to go to Him about our ordinary affairs of life and ask Him to persuade the Father to do something for us. He is there ever bearing us up before God, but we are invited to bring our petitions as to the details of life directly to God Himself in the name of the Son.</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verse again and get the good of it. “I say not unto you, that I will pray the Father for you: for the Father himself loveth you.” Are you afraid of God then? Afraid to go to Him directly? Why, the Father Himself loveth you.</w:t>
      </w:r>
    </w:p>
    <w:p>
      <w:pPr>
        <w:pStyle w:val="Web"/>
        <w:snapToGrid w:val="false"/>
        <w:spacing w:lineRule="atLeast" w:line="360" w:before="0" w:after="0"/>
        <w:jc w:val="both"/>
        <w:rPr>
          <w:rFonts w:ascii="Arial" w:hAnsi="Arial" w:cs="Arial"/>
          <w:color w:val="000000"/>
        </w:rPr>
      </w:pPr>
      <w:r>
        <w:rPr>
          <w:rFonts w:cs="Arial" w:ascii="Arial" w:hAnsi="Arial"/>
          <w:color w:val="000000"/>
        </w:rPr>
        <w:t>Suppose here is a family with a loving father, a wayward son, and a sweet daughter. This son comes to his sister and says, “Mary, I wish you would go to Dad and ask for money for a new suit of clothes for me.” WTiat would that imply? Why, that the son did not have confidence in his father’s love, and so he says, “Mary, won’t you please go in and plead with father to give me the money.”</w:t>
      </w:r>
    </w:p>
    <w:p>
      <w:pPr>
        <w:pStyle w:val="Web"/>
        <w:snapToGrid w:val="false"/>
        <w:spacing w:lineRule="atLeast" w:line="360" w:before="0" w:after="0"/>
        <w:jc w:val="both"/>
        <w:rPr>
          <w:rFonts w:ascii="Arial" w:hAnsi="Arial" w:cs="Arial"/>
          <w:color w:val="000000"/>
        </w:rPr>
      </w:pPr>
      <w:r>
        <w:rPr>
          <w:rFonts w:cs="Arial" w:ascii="Arial" w:hAnsi="Arial"/>
          <w:color w:val="000000"/>
        </w:rPr>
        <w:t>If he had confidence in his father’s love he would go to him direct, confess his sin, and say, “But, Dad, look at my suit of clothes. I need new ones.” And then father would say, “Come, my boy, we will go down and get a suit.” He would not need anybody to go to his father for him. You and I should understand that we need not go to the Son to pray to the Father for us. “The Father himself loveth you.” And notice why, “Because ye have loved me, and have believed that I came out from God.” That is what the world does not believe. “I came forth from the Father, and am come into the world: again, I leave the world, and go to the Father” (v. 28).</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quite sure now that they understood, but they did not really see what He meant. “His disciples said unto him, Lo, now speakest thou plainly, and speakest no proverb. Now are we sure that thou knowest all things, and needest not that any man should ask thee: by this we believe that thou earnest forth from God” (vv. 29-30). Well, they did understand later on, but actually at that time, they were overconfident, as their future behavior shows. “Jesus answered them, Do ye now believe? Behold, the hour cometh, yea, is now come, that ye shall be scattered, every man to his own, and shall leave me alone: and yet I am not alone, because the Father is with me” (vv. 31-32). Who would have thought that such a thing would be true? And yet, within a very few hours’ time His words we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He says, “And yet I am not alone, because the Father is with me.” The time soon came when they all forsook Jesus, but even in that dark hour He was conscious of the Father’s will and His prese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now He closes His valedictory discourse that has covered chapters 14-16, and says, “These things I have spoken unto you, that in me ye might have peace. In the world ye shall have tribulation: but be of good cheer; I have overcome the world” (16:33).</w:t>
      </w:r>
    </w:p>
    <w:p>
      <w:pPr>
        <w:pStyle w:val="Web"/>
        <w:snapToGrid w:val="false"/>
        <w:spacing w:lineRule="atLeast" w:line="360" w:before="0" w:after="0"/>
        <w:jc w:val="both"/>
        <w:rPr>
          <w:rFonts w:ascii="Arial" w:hAnsi="Arial" w:cs="Arial"/>
          <w:color w:val="000000"/>
        </w:rPr>
      </w:pPr>
      <w:r>
        <w:rPr>
          <w:rFonts w:cs="Arial" w:ascii="Arial" w:hAnsi="Arial"/>
          <w:color w:val="000000"/>
        </w:rPr>
        <w:t>It took some of us a long time to find that peace. We tried to find it ourselves and could not. But at last we turned to Him, confessing our sin, and we found peace with God. We came to Him about our care and found the peace of God filling our hearts. Have you learned that? God is light and love. Trust in Him and you will have peace, a peace that the world knows nothing of. In the world you will have tribulation. You will have your share of it. And yet, think of it, you can go through every trial triumphantly. He says, “Be of good cheer; I have overcome the world.”</w:t>
      </w:r>
    </w:p>
    <w:p>
      <w:pPr>
        <w:pStyle w:val="Web"/>
        <w:snapToGrid w:val="false"/>
        <w:spacing w:lineRule="atLeast" w:line="360" w:before="0" w:after="0"/>
        <w:jc w:val="both"/>
        <w:rPr>
          <w:rFonts w:ascii="Arial" w:hAnsi="Arial" w:cs="Arial"/>
          <w:color w:val="000000"/>
        </w:rPr>
      </w:pPr>
      <w:r>
        <w:rPr>
          <w:rFonts w:cs="Arial" w:ascii="Arial" w:hAnsi="Arial"/>
          <w:color w:val="000000"/>
        </w:rPr>
        <w:t>Just trust Him, and everything will come out right at last. Does the present war condition trouble you? Do you ask, “Why doesn’t God stop it all?” Listen, God is taking everything into consideration. These conditions are the direct result of sin. God did not bring them about. They were brought about by the Devil. God is letting them go on and on until they come to their fullness. Soon He is going to send His Son back again who will reign for a thousand glorious years. Be of good cheer, Christ has overcome the world! And we can take everything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Its hours all have fled, dear Lord,</w:t>
      </w:r>
    </w:p>
    <w:p>
      <w:pPr>
        <w:pStyle w:val="Web"/>
        <w:snapToGrid w:val="false"/>
        <w:spacing w:lineRule="atLeast" w:line="360" w:before="0" w:after="0"/>
        <w:jc w:val="both"/>
        <w:rPr>
          <w:rFonts w:ascii="Arial" w:hAnsi="Arial" w:cs="Arial"/>
          <w:color w:val="000000"/>
        </w:rPr>
      </w:pPr>
      <w:r>
        <w:rPr>
          <w:rFonts w:cs="Arial" w:ascii="Arial" w:hAnsi="Arial"/>
          <w:color w:val="000000"/>
        </w:rPr>
        <w:t>I bring the day to Thee.</w:t>
      </w:r>
    </w:p>
    <w:p>
      <w:pPr>
        <w:pStyle w:val="Web"/>
        <w:snapToGrid w:val="false"/>
        <w:spacing w:lineRule="atLeast" w:line="360" w:before="0" w:after="0"/>
        <w:jc w:val="both"/>
        <w:rPr>
          <w:rFonts w:ascii="Arial" w:hAnsi="Arial" w:cs="Arial"/>
          <w:color w:val="000000"/>
        </w:rPr>
      </w:pPr>
      <w:r>
        <w:rPr>
          <w:rFonts w:cs="Arial" w:ascii="Arial" w:hAnsi="Arial"/>
          <w:color w:val="000000"/>
        </w:rPr>
        <w:t>Wilt Thou in love cleanse of its sin</w:t>
      </w:r>
    </w:p>
    <w:p>
      <w:pPr>
        <w:pStyle w:val="Web"/>
        <w:snapToGrid w:val="false"/>
        <w:spacing w:lineRule="atLeast" w:line="360" w:before="0" w:after="0"/>
        <w:jc w:val="both"/>
        <w:rPr>
          <w:rFonts w:ascii="Arial" w:hAnsi="Arial" w:cs="Arial"/>
          <w:color w:val="000000"/>
        </w:rPr>
      </w:pPr>
      <w:r>
        <w:rPr>
          <w:rFonts w:cs="Arial" w:ascii="Arial" w:hAnsi="Arial"/>
          <w:color w:val="000000"/>
        </w:rPr>
        <w:t>And give new strength to me.</w:t>
      </w:r>
    </w:p>
    <w:p>
      <w:pPr>
        <w:pStyle w:val="Web"/>
        <w:snapToGrid w:val="false"/>
        <w:spacing w:lineRule="atLeast" w:line="360" w:before="0" w:after="0"/>
        <w:jc w:val="both"/>
        <w:rPr>
          <w:rFonts w:ascii="Arial" w:hAnsi="Arial" w:cs="Arial"/>
          <w:color w:val="000000"/>
        </w:rPr>
      </w:pPr>
      <w:r>
        <w:rPr>
          <w:rFonts w:cs="Arial" w:ascii="Arial" w:hAnsi="Arial"/>
          <w:color w:val="000000"/>
        </w:rPr>
        <w:t>Forgive its failures, its defeats,</w:t>
      </w:r>
    </w:p>
    <w:p>
      <w:pPr>
        <w:pStyle w:val="Web"/>
        <w:snapToGrid w:val="false"/>
        <w:spacing w:lineRule="atLeast" w:line="360" w:before="0" w:after="0"/>
        <w:jc w:val="both"/>
        <w:rPr>
          <w:rFonts w:ascii="Arial" w:hAnsi="Arial" w:cs="Arial"/>
          <w:color w:val="000000"/>
        </w:rPr>
      </w:pPr>
      <w:r>
        <w:rPr>
          <w:rFonts w:cs="Arial" w:ascii="Arial" w:hAnsi="Arial"/>
          <w:color w:val="000000"/>
        </w:rPr>
        <w:t>Its sorrow, and its loss,</w:t>
      </w:r>
    </w:p>
    <w:p>
      <w:pPr>
        <w:pStyle w:val="Web"/>
        <w:snapToGrid w:val="false"/>
        <w:spacing w:lineRule="atLeast" w:line="360" w:before="0" w:after="0"/>
        <w:jc w:val="both"/>
        <w:rPr>
          <w:rFonts w:ascii="Arial" w:hAnsi="Arial" w:cs="Arial"/>
          <w:color w:val="000000"/>
        </w:rPr>
      </w:pPr>
      <w:r>
        <w:rPr>
          <w:rFonts w:cs="Arial" w:ascii="Arial" w:hAnsi="Arial"/>
          <w:color w:val="000000"/>
        </w:rPr>
        <w:t>When I would prideful be, dear Lord,</w:t>
      </w:r>
    </w:p>
    <w:p>
      <w:pPr>
        <w:pStyle w:val="Web"/>
        <w:snapToGrid w:val="false"/>
        <w:spacing w:lineRule="atLeast" w:line="360" w:before="0" w:after="0"/>
        <w:jc w:val="both"/>
        <w:rPr>
          <w:rFonts w:ascii="Arial" w:hAnsi="Arial" w:cs="Arial"/>
          <w:color w:val="000000"/>
        </w:rPr>
      </w:pPr>
      <w:r>
        <w:rPr>
          <w:rFonts w:cs="Arial" w:ascii="Arial" w:hAnsi="Arial"/>
          <w:color w:val="000000"/>
        </w:rPr>
        <w:t>Show me Thy shameful cross.</w:t>
      </w:r>
    </w:p>
    <w:p>
      <w:pPr>
        <w:pStyle w:val="Web"/>
        <w:snapToGrid w:val="false"/>
        <w:spacing w:lineRule="atLeast" w:line="360" w:before="0" w:after="0"/>
        <w:jc w:val="both"/>
        <w:rPr>
          <w:rFonts w:ascii="Arial" w:hAnsi="Arial" w:cs="Arial"/>
          <w:color w:val="000000"/>
        </w:rPr>
      </w:pPr>
      <w:r>
        <w:rPr>
          <w:rFonts w:cs="Arial" w:ascii="Arial" w:hAnsi="Arial"/>
          <w:color w:val="000000"/>
        </w:rPr>
        <w:t>May I in gentle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Walk patiently my way,</w:t>
      </w:r>
    </w:p>
    <w:p>
      <w:pPr>
        <w:pStyle w:val="Web"/>
        <w:snapToGrid w:val="false"/>
        <w:spacing w:lineRule="atLeast" w:line="360" w:before="0" w:after="0"/>
        <w:jc w:val="both"/>
        <w:rPr>
          <w:rFonts w:ascii="Arial" w:hAnsi="Arial" w:cs="Arial"/>
          <w:color w:val="000000"/>
        </w:rPr>
      </w:pPr>
      <w:r>
        <w:rPr>
          <w:rFonts w:cs="Arial" w:ascii="Arial" w:hAnsi="Arial"/>
          <w:color w:val="000000"/>
        </w:rPr>
        <w:t>And live Thy glory from this hour</w:t>
      </w:r>
    </w:p>
    <w:p>
      <w:pPr>
        <w:pStyle w:val="Web"/>
        <w:snapToGrid w:val="false"/>
        <w:spacing w:lineRule="atLeast" w:line="360" w:before="0" w:after="0"/>
        <w:jc w:val="both"/>
        <w:rPr>
          <w:rFonts w:ascii="Arial" w:hAnsi="Arial" w:cs="Arial"/>
          <w:color w:val="000000"/>
        </w:rPr>
      </w:pPr>
      <w:r>
        <w:rPr>
          <w:rFonts w:cs="Arial" w:ascii="Arial" w:hAnsi="Arial"/>
          <w:color w:val="000000"/>
        </w:rPr>
        <w:t>To everlasting day.</w:t>
      </w:r>
    </w:p>
    <w:p>
      <w:pPr>
        <w:pStyle w:val="Web"/>
        <w:snapToGrid w:val="false"/>
        <w:spacing w:lineRule="atLeast" w:line="360" w:before="0" w:after="0"/>
        <w:jc w:val="both"/>
        <w:rPr>
          <w:rFonts w:ascii="Arial" w:hAnsi="Arial" w:cs="Arial"/>
          <w:color w:val="000000"/>
        </w:rPr>
      </w:pPr>
      <w:r>
        <w:rPr>
          <w:rFonts w:cs="Arial" w:ascii="Arial" w:hAnsi="Arial"/>
          <w:color w:val="000000"/>
        </w:rPr>
        <w:t>-Lucille Anderson Trimm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John 1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spake Jesus, and lifted up his eyes to heaven, and said, Father, the hour is come; glorify thy Son, that thy Son also may glorify thee: as thou hast given him power over all flesh, that he should give eternal life to as many as thou hast given him. And this is life eternal, that they might know thee the only true God, and Jesus Christ, whom thou hast sent. I have glorified thee on the earth: I have finished the work which thou gavest me to do. And now, O Father, glorify thou me with thine own self with the glory which I had with thee before the world was.</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the epistle to the Hebrews that God “is able … to save them to the uttermost that come unto God by him, seeing he ever liveth to make intercession for them” (7:25).</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wondered how our blessed Lord speaks to the Father when He makes intercession as our High Priest? What does He have to say? This question is largely answered in this seventeenth chapter. We have here what has well been called the high-priestly prayer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gospel of John is divided into two parts. The first twelve chapters give the presentation of our Lord to the world. From the thirteenth on, we have His manifestation to His own. Even the chapter that speaks of His crucifixion is presented from the standpoint of the burnt offering-that aspect of His work which is entered into only by those already in living relationship with God. In chapter 13 He appears as our Advocate, keeping His people fit and clean as they travel through this world. In chapter 14 He is the Coming One, the object of His people’s hope. In chapter 15 He is the living Vine, and we are the branches. So that the Christian is one whose roots are in heaven, but the branches fall down to the earth, and from the branches, fruit is produced. In chapter 16 our blessed Lord is specifically the Giver of the Holy Spirit. In chapter 17 He is presented as our great High Priest with God. It is as though we have been allowed to enter actually within the now rent veil and listen to the pleadings of the Son with the Father, to listen to the intercession of our great High Priest as He speaks to God on our behalf.</w:t>
      </w:r>
    </w:p>
    <w:p>
      <w:pPr>
        <w:pStyle w:val="Web"/>
        <w:snapToGrid w:val="false"/>
        <w:spacing w:lineRule="atLeast" w:line="360" w:before="0" w:after="0"/>
        <w:jc w:val="both"/>
        <w:rPr/>
      </w:pPr>
      <w:r>
        <w:rPr>
          <w:rFonts w:cs="Arial" w:ascii="Arial" w:hAnsi="Arial"/>
          <w:color w:val="000000"/>
        </w:rPr>
        <w:t>This chapter is rightly called the Lord’s Prayer. We generally use that term for the beautiful prayer that He taught His disciples when they came to Him and said, “Lord, teach us to pray” (</w:t>
      </w:r>
      <w:hyperlink r:id="rId256" w:tgtFrame="_blank">
        <w:r>
          <w:rPr>
            <w:rStyle w:val="InternetLink"/>
            <w:rFonts w:cs="Arial" w:ascii="Arial" w:hAnsi="Arial"/>
            <w:color w:val="000000"/>
          </w:rPr>
          <w:t>Luke 11:1</w:t>
        </w:r>
      </w:hyperlink>
      <w:r>
        <w:rPr>
          <w:rFonts w:cs="Arial" w:ascii="Arial" w:hAnsi="Arial"/>
          <w:color w:val="000000"/>
        </w:rPr>
        <w:t>). He replied, “When ye pray,… pray ye: 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 (</w:t>
      </w:r>
      <w:hyperlink r:id="rId257" w:tgtFrame="_blank">
        <w:r>
          <w:rPr>
            <w:rStyle w:val="InternetLink"/>
            <w:rFonts w:cs="Arial" w:ascii="Arial" w:hAnsi="Arial"/>
            <w:color w:val="000000"/>
          </w:rPr>
          <w:t>Matthew 6:7-13</w:t>
        </w:r>
      </w:hyperlink>
      <w:r>
        <w:rPr>
          <w:rFonts w:cs="Arial" w:ascii="Arial" w:hAnsi="Arial"/>
          <w:color w:val="000000"/>
        </w:rPr>
        <w:t xml:space="preserve">; see also </w:t>
      </w:r>
      <w:hyperlink r:id="rId258" w:tgtFrame="_blank">
        <w:r>
          <w:rPr>
            <w:rStyle w:val="InternetLink"/>
            <w:rFonts w:cs="Arial" w:ascii="Arial" w:hAnsi="Arial"/>
            <w:color w:val="000000"/>
          </w:rPr>
          <w:t>Luke 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really the Lord’s prayer. It is a prayer given by the Lord, but He Himself never prayed that prayer. In the very nature of things He could not do so. It is one of the evidences of His sinlessness that He never prayed with anyone. He prayedy»r people but not with them. He could not say, “Forgive us our debts, as we forgive our debtors,” for He had no debts. He could not say, “Forgive us our trespasses as we forgive those who trespass against us,” for He had no trespasses. This is not His prayer, but an outline putting before His disciples the petitions they might well bring to God and indicating the lines of approach to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ayer, recorded in the seventeenth chapter of John, gives us His own blessed utterances. Have you ever wondered what He said when He was out on the hillside all night in prayer while His disciples slept? You can get an idea of the petitions He brought to the Father from this prayer. Remember, our blessed Lord was as truly Man as if He had never been God, and as truly God as if He had never become Man. He was the only absolutely sinless One, yet He took the place of dependence as a humble suppliant in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is seventeenth chapter we have Him praying largely for His own: “These words spake Jesus, and lifted up His eyes to heaven, and said, Father, the hour is come; glorify thy Son, that thy Son also may glorify thee” (v. 1).</w:t>
      </w:r>
    </w:p>
    <w:p>
      <w:pPr>
        <w:pStyle w:val="Web"/>
        <w:snapToGrid w:val="false"/>
        <w:spacing w:lineRule="atLeast" w:line="360" w:before="0" w:after="0"/>
        <w:jc w:val="both"/>
        <w:rPr/>
      </w:pPr>
      <w:r>
        <w:rPr>
          <w:rFonts w:cs="Arial" w:ascii="Arial" w:hAnsi="Arial"/>
          <w:color w:val="000000"/>
        </w:rPr>
        <w:t>Toward that hour He had been looking, not only ever since the beginning of the world but before the world began, when He said in eternity past, “Lo, I come: in the volume of the book it is written of me, I delight to do thy will, O my God: yea, thy law is within my heart” (</w:t>
      </w:r>
      <w:hyperlink r:id="rId259" w:tgtFrame="_blank">
        <w:r>
          <w:rPr>
            <w:rStyle w:val="InternetLink"/>
            <w:rFonts w:cs="Arial" w:ascii="Arial" w:hAnsi="Arial"/>
            <w:color w:val="000000"/>
          </w:rPr>
          <w:t>Psalms 40:7-8</w:t>
        </w:r>
      </w:hyperlink>
      <w:r>
        <w:rPr>
          <w:rFonts w:cs="Arial" w:ascii="Arial" w:hAnsi="Arial"/>
          <w:color w:val="000000"/>
        </w:rPr>
        <w:t>). He was willing to come into the world, to go to the cross, to settle the question of redemption. Now the cross is before Him. In a few hours more He will be hanging on that tree in the sinner’s place, bearing the sinner’s judgment, and yet He looks on to it in perfect confidence, for He knows that He cannot be holden of death. He is looking on to resurrection. When the Greeks came saying, “We would see Jesus” (</w:t>
      </w:r>
      <w:hyperlink r:id="rId260" w:tgtFrame="_blank">
        <w:r>
          <w:rPr>
            <w:rStyle w:val="InternetLink"/>
            <w:rFonts w:cs="Arial" w:ascii="Arial" w:hAnsi="Arial"/>
            <w:color w:val="000000"/>
          </w:rPr>
          <w:t>John 12:21</w:t>
        </w:r>
      </w:hyperlink>
      <w:r>
        <w:rPr>
          <w:rFonts w:cs="Arial" w:ascii="Arial" w:hAnsi="Arial"/>
          <w:color w:val="000000"/>
        </w:rPr>
        <w:t>), He said, “Father, glorify thy name. Then came a voice from heaven, saying, I have both glorified it, and will glorify it again” (v. 28). God was glorified in resurrection in the triumph over the tomb at Lazarus’s grave. God is about to be glorified in the resurrection of His Son. When the sin question is settled to the divine satisfaction, the glory of God demands the resurrection of the One who settled that ques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glory of our Lord presented in two very distinct ways-His essential glory and His acquired glory. When He says in the first verse, “Glorify thy Son, that thy Son may also glorify thee,” we have His acquired glory. In verse 5 He says, “O Father, glorify thou me with thine own self with the glory which I had with thee before the world was.” He speaks here of His essential glory. He was one with the Father from all eternity. Yet in infinite grace He laid aside the outward signs of glory and came into this world and trod the path as a stranger and a pilgrim. Now He is going back whence He came, and all that has been hidden will be fully manifested-His essential glory as one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n verse 1 we have those glories He acquired by coming into the world, and doing His work down here. He never could have been a Savior if He had not gone through suffering. The glory of Saviorhood came only through the cross. In Hebrews we read He was made “perfect through sufferings” (2:10) not as to character, for He was always perfect in character, but He could not be the Captain of our salvation except through the suffer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His glory as Head of the church. He was ever the Head of creation. In Colossians we read that He brought everything into existence, but it is in resurrection that He is the Firstborn from among the dead, and that He becomes the Head of the church. The risen Man in glory is the Hea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His glory as the coming King who will reign over Israel and over all peoples to the ends of the earth. This depends on His obedience to the Father’s will down here. He must tread the path from the manger to the cross, and in view of this He is to be proclaimed Jehovah’s King over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We shall share with Him in all of His acquired glory, but not in His essential glory. We shall never become part of Deity. He remains alone, therefore, the only One in all the universe who is both God and Man. But we shall share the fruits of His saving work. We are saved, and what He did on the cross has made us members of that body of which He is the Head. We shall reign with Him. We share His acquired glory, but we worship and adore in the presence of His essential glory.</w:t>
      </w:r>
    </w:p>
    <w:p>
      <w:pPr>
        <w:pStyle w:val="Web"/>
        <w:snapToGrid w:val="false"/>
        <w:spacing w:lineRule="atLeast" w:line="360" w:before="0" w:after="0"/>
        <w:jc w:val="both"/>
        <w:rPr>
          <w:rFonts w:ascii="Arial" w:hAnsi="Arial" w:cs="Arial"/>
          <w:color w:val="000000"/>
        </w:rPr>
      </w:pPr>
      <w:r>
        <w:rPr>
          <w:rFonts w:cs="Arial" w:ascii="Arial" w:hAnsi="Arial"/>
          <w:color w:val="000000"/>
        </w:rPr>
        <w:t>He is still speaking as a Man when He says, “Glorify thy Son, that thy Son also may glorify thee.” If our Lord had not come from the tomb, then the whole divine program would have been ruined, would never have been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In verse 2 we read, “As thou hast given him power over all flesh, that he should give eternal life to as many as thou hast given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in accordance with His declaration made in the last chapter of Matthew, “All [authority] is given unto me” (28:18). God has committed all authority unto the risen Christ. “As thou hast given him [authority] over all flesh.”</w:t>
      </w:r>
    </w:p>
    <w:p>
      <w:pPr>
        <w:pStyle w:val="Web"/>
        <w:snapToGrid w:val="false"/>
        <w:spacing w:lineRule="atLeast" w:line="360" w:before="0" w:after="0"/>
        <w:jc w:val="both"/>
        <w:rPr>
          <w:rFonts w:ascii="Arial" w:hAnsi="Arial" w:cs="Arial"/>
          <w:color w:val="000000"/>
        </w:rPr>
      </w:pPr>
      <w:r>
        <w:rPr>
          <w:rFonts w:cs="Arial" w:ascii="Arial" w:hAnsi="Arial"/>
          <w:color w:val="000000"/>
        </w:rPr>
        <w:t>Fancy anyone professing to believe that this is a reliable record of the utterances of our Lord Jesus Christ on that last night, questioning His Deity. Just imagine any man saying, “Thou hast given Me authority over all flesh, that I should give eternal life to as many as Thou hast given Me.” This statement involves His own recognition of His Deity, because it is as the divine One that He gives eternal life.</w:t>
      </w:r>
    </w:p>
    <w:p>
      <w:pPr>
        <w:pStyle w:val="Web"/>
        <w:snapToGrid w:val="false"/>
        <w:spacing w:lineRule="atLeast" w:line="360" w:before="0" w:after="0"/>
        <w:jc w:val="both"/>
        <w:rPr/>
      </w:pPr>
      <w:r>
        <w:rPr>
          <w:rFonts w:cs="Arial" w:ascii="Arial" w:hAnsi="Arial"/>
          <w:color w:val="000000"/>
        </w:rPr>
        <w:t>Notice, too, that expression, “As many as thou hast given him.” Seven times that expression or a similar one is used in this chapter. What does this suggest? It clearly indicates that He thinks of all His redeemed as the Father’s love gift to His Son. That is one reason I have no difficulty about the question of the eternal security of the believer. Every believer has been given to the Lord Jesus Christ, and I read, “The gifts and calling of God are without repentance” (</w:t>
      </w:r>
      <w:hyperlink r:id="rId261" w:tgtFrame="_blank">
        <w:r>
          <w:rPr>
            <w:rStyle w:val="InternetLink"/>
            <w:rFonts w:cs="Arial" w:ascii="Arial" w:hAnsi="Arial"/>
            <w:color w:val="000000"/>
          </w:rPr>
          <w:t>Romans 11:29</w:t>
        </w:r>
      </w:hyperlink>
      <w:r>
        <w:rPr>
          <w:rFonts w:cs="Arial" w:ascii="Arial" w:hAnsi="Arial"/>
          <w:color w:val="000000"/>
        </w:rPr>
        <w:t>). He never changes His mind. As children, we sometimes gave things to others and then wanted them back after a while. W/hen God gave the church to Jesus long before the world began, He gave every individual who would believe on His Son to Christ for all eternity. “That He should give eternal life to as many as thou hast given him.” We shall notice that expression from time to time. The blessed Lord gives eternal life to as many as the Father has given Him. How many does He give to the Lord Jesus Christ? All who will come to Him. “All that the Father giveth me shall come to me; and him that cometh to me I will in no wise cast out” (</w:t>
      </w:r>
      <w:hyperlink r:id="rId262"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known some troubled souls who have been brought up under a hyper-Calvinism who were distressed about this. One young lady came to me weeping and said, “It says, ‘All that the Father hath given me shall come.’ If the Father has not given me to Jesus, I cannot come to Him. I do not know if I am one of those given by the Father to the Son.”</w:t>
      </w:r>
    </w:p>
    <w:p>
      <w:pPr>
        <w:pStyle w:val="Web"/>
        <w:snapToGrid w:val="false"/>
        <w:spacing w:lineRule="atLeast" w:line="360" w:before="0" w:after="0"/>
        <w:jc w:val="both"/>
        <w:rPr>
          <w:rFonts w:ascii="Arial" w:hAnsi="Arial" w:cs="Arial"/>
          <w:color w:val="000000"/>
        </w:rPr>
      </w:pPr>
      <w:r>
        <w:rPr>
          <w:rFonts w:cs="Arial" w:ascii="Arial" w:hAnsi="Arial"/>
          <w:color w:val="000000"/>
        </w:rPr>
        <w:t>I inquired, “Do you want to come?”</w:t>
      </w:r>
    </w:p>
    <w:p>
      <w:pPr>
        <w:pStyle w:val="Web"/>
        <w:snapToGrid w:val="false"/>
        <w:spacing w:lineRule="atLeast" w:line="360" w:before="0" w:after="0"/>
        <w:jc w:val="both"/>
        <w:rPr>
          <w:rFonts w:ascii="Arial" w:hAnsi="Arial" w:cs="Arial"/>
          <w:color w:val="000000"/>
        </w:rPr>
      </w:pPr>
      <w:r>
        <w:rPr>
          <w:rFonts w:cs="Arial" w:ascii="Arial" w:hAnsi="Arial"/>
          <w:color w:val="000000"/>
        </w:rPr>
        <w:t>She replied, “With all my heart.”</w:t>
      </w:r>
    </w:p>
    <w:p>
      <w:pPr>
        <w:pStyle w:val="Web"/>
        <w:snapToGrid w:val="false"/>
        <w:spacing w:lineRule="atLeast" w:line="360" w:before="0" w:after="0"/>
        <w:jc w:val="both"/>
        <w:rPr>
          <w:rFonts w:ascii="Arial" w:hAnsi="Arial" w:cs="Arial"/>
          <w:color w:val="000000"/>
        </w:rPr>
      </w:pPr>
      <w:r>
        <w:rPr>
          <w:rFonts w:cs="Arial" w:ascii="Arial" w:hAnsi="Arial"/>
          <w:color w:val="000000"/>
        </w:rPr>
        <w:t>I told her, “All you need to do is to come. When you come you can say, ‘I am one of those whom the Father has given to the Son.’ The fact that anyone wants to come tells its own story. It is the beginning of a work of grace in the soul. You would not want to come if He were not working within you. You would be entirely indifferent.”</w:t>
      </w:r>
    </w:p>
    <w:p>
      <w:pPr>
        <w:pStyle w:val="Web"/>
        <w:snapToGrid w:val="false"/>
        <w:spacing w:lineRule="atLeast" w:line="360" w:before="0" w:after="0"/>
        <w:jc w:val="both"/>
        <w:rPr>
          <w:rFonts w:ascii="Arial" w:hAnsi="Arial" w:cs="Arial"/>
          <w:color w:val="000000"/>
        </w:rPr>
      </w:pPr>
      <w:r>
        <w:rPr>
          <w:rFonts w:cs="Arial" w:ascii="Arial" w:hAnsi="Arial"/>
          <w:color w:val="000000"/>
        </w:rPr>
        <w:t>Now verse 3: “And this is eternal life, that they might know thee the only true God, and Jesus Christ, whom thou hast sent.” This is not a definition of eternal life. I do not know how to give a definition of eternal life that would be satisfactory. I do not know how to give a definition of natural life. I know what it is to be alive, but I cannot define life. Neither can I define divine life or eternal life. Verse 3 gives us the manifestation of eternal life and shows that for which it gives ability. “That they might know thee the only true God, and Jesus Christ, whom thou hast sent.” That is, we cannot know God the Father and God the Son apart from having eternal life. The natural man understands not the things of God, but God gives eternal life when we believe on His Son that we might know God the Father and the Lord Jesus Christ. That life introduces us into a blessed sphere of relationship where we enjoy communion with the Father and with the Son. No man can enjoy fellowship with the Lord Jesus Christ until he possesse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n verse 4 the blessed Lord presents two things that may well speak to our hearts. He goes back over His sojourn here on the earth, and says, “I have glorified thee on the earth: I have finished the work which thou gavest me to do.” He had not one regret. If anyone doubts the Deity of our Lord, let him think of Christ’s record. He lived down here and never had one regret, never said one word He had to apologize for, never did one thing He later wished He hadn’t done, never made one mistake, never stumbled once on all the rocky pathway from the manger of Bethlehem to the cross of Calvary. How different from ourselves!</w:t>
      </w:r>
    </w:p>
    <w:p>
      <w:pPr>
        <w:pStyle w:val="Web"/>
        <w:snapToGrid w:val="false"/>
        <w:spacing w:lineRule="atLeast" w:line="360" w:before="0" w:after="0"/>
        <w:jc w:val="both"/>
        <w:rPr>
          <w:rFonts w:ascii="Arial" w:hAnsi="Arial" w:cs="Arial"/>
          <w:color w:val="000000"/>
        </w:rPr>
      </w:pPr>
      <w:r>
        <w:rPr>
          <w:rFonts w:cs="Arial" w:ascii="Arial" w:hAnsi="Arial"/>
          <w:color w:val="000000"/>
        </w:rPr>
        <w:t>Bushnell calls attention to the fact that in Christ you have piety without one dash of repentance. Think of it. How did your life of piety begin? I am speaking to Christians. Did it not begin with tears of contrition and repentance as you bowed in the presence of the blessed Lord? He was one who never had any failures to confess, never wept over His sins, for He had none, though He did weep over the sins of others. Looking back over His life He said, “I have glorified thee on the earth.” In everything He said and did, He had the Father’s glory in view. “I have glorified thee on the earth: I have finished the work thou gavest me to do.” What blessed title He had to say, “Glorify thou me, for I have glorified thee.” He spent His entire sojourn on the earth seeking the Father’s glory.</w:t>
      </w:r>
    </w:p>
    <w:p>
      <w:pPr>
        <w:pStyle w:val="Web"/>
        <w:snapToGrid w:val="false"/>
        <w:spacing w:lineRule="atLeast" w:line="360" w:before="0" w:after="0"/>
        <w:jc w:val="both"/>
        <w:rPr/>
      </w:pPr>
      <w:r>
        <w:rPr>
          <w:rFonts w:cs="Arial" w:ascii="Arial" w:hAnsi="Arial"/>
          <w:color w:val="000000"/>
        </w:rPr>
        <w:t xml:space="preserve">Notice the second thing: “I have finished the work thou gavest me to do.” The order here is most instructive. He has left us an example that we should follow in His steps. In </w:t>
      </w:r>
      <w:hyperlink r:id="rId263" w:tgtFrame="_blank">
        <w:r>
          <w:rPr>
            <w:rStyle w:val="InternetLink"/>
            <w:rFonts w:cs="Arial" w:ascii="Arial" w:hAnsi="Arial"/>
            <w:color w:val="000000"/>
          </w:rPr>
          <w:t>1 John 2:6</w:t>
        </w:r>
      </w:hyperlink>
      <w:r>
        <w:rPr>
          <w:rFonts w:cs="Arial" w:ascii="Arial" w:hAnsi="Arial"/>
          <w:color w:val="000000"/>
        </w:rPr>
        <w:t xml:space="preserve"> we read, “He that saith he abideth in him ought himself also so to walk, even as he walked.” I can never walk perfectly as He walked. I am full of failure. But I can at least follow in His steps and seek to walk as He walked, characterized by the same spirit of devotion to God and of separation from all evil. Let me first have before my soul the glory of God and, second, the work committed to me. There is something more important than working. As soon as a man is converted we say, “Put him to work. Give him something to do.” Some people do things they are not prepared for, and work becomes legality. They do not know the blessedness and fullness of grace. There is something that comes before working, that is, the glory of God. It is more important that God be glorified than that I accomplish certain things in the lin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I can well understand a dear invalid whom I went to see some years ago. A gentleman who gave much time to visiting among the poor and sick said to me, “I want you to go with me to see one of my favorites.” I went with him. We came to a tenement house set back from the street. We climbed the stairs to a little room. There was a dear mother and her daughter, a young woman of perhaps thirty-two. She was sitting in a child’s highchair. She had been afflicted with infantile paralysis many years before. For twenty-two years that had been her throne, that little highchair. She sat near the window with a little desk before her. She wrote letters to people in affliction and trial all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began to express my sympathy. She looked at me with the sweetest smile, and said, “I believe God gets more glory out of my being here in this chair than He would if I could run around. I am content to be here to glorify God.” Then she began to talk of service. I found she was doing a wonderful service sending out letters to other sick ones. She could say, “I know all about what it means to be shut in. I know what it means to be unable to walk, unable to carry out my most cherished ambitions. But I know, too, how wonderfully the blessed Lord can come in and fill the soul, and so I commend Him to you.” She glorified God on the earth and did the work He gave her to do. This is ever the order, but we often reverse it and put work first. The Lord says, “I have glorified thee,” first; then, “I have finished the work.”</w:t>
      </w:r>
    </w:p>
    <w:p>
      <w:pPr>
        <w:pStyle w:val="Web"/>
        <w:snapToGrid w:val="false"/>
        <w:spacing w:lineRule="atLeast" w:line="360" w:before="0" w:after="0"/>
        <w:jc w:val="both"/>
        <w:rPr>
          <w:rFonts w:ascii="Arial" w:hAnsi="Arial" w:cs="Arial"/>
          <w:color w:val="000000"/>
        </w:rPr>
      </w:pPr>
      <w:r>
        <w:rPr>
          <w:rFonts w:cs="Arial" w:ascii="Arial" w:hAnsi="Arial"/>
          <w:color w:val="000000"/>
        </w:rPr>
        <w:t>Observe from this point on how our Lord speaks as though the cross were already in the past. You see He has said, “I have finished the work thou gavest me to do.” In His own mind that evidently took in the entire work of making atonement. He takes on beyond the cross and up to the glory. We are listening to the High Priest within the veil in the Holiest of All, interceding in behalf of His own. It is a resurrection priesthood. After the completion of the work of making atonement, He takes His place as our High Priest in glory. And so He anticipates the cross in these words, “I have finished the work which thou gavest me to do.” In other words, “I have accomplished that for which I came to the earth, for which I laid aside my robes of glory. Now I am going back to receive them again.”</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here on earth He did not lay aside His Deity. He remained what He had ever been, the Eternal Son, but He took a human body, a human spirit, and a human soul into union with His divine nature. He remained what He had ever been, though now with all a Man’s nature added, thus fitting Him to be the Daysman who could lay His hand upon both God and man.</w:t>
      </w:r>
    </w:p>
    <w:p>
      <w:pPr>
        <w:pStyle w:val="Web"/>
        <w:snapToGrid w:val="false"/>
        <w:spacing w:lineRule="atLeast" w:line="360" w:before="0" w:after="0"/>
        <w:jc w:val="both"/>
        <w:rPr/>
      </w:pPr>
      <w:r>
        <w:rPr>
          <w:rFonts w:cs="Arial" w:ascii="Arial" w:hAnsi="Arial"/>
          <w:color w:val="000000"/>
        </w:rPr>
        <w:t xml:space="preserve">Some who reject the full truth of the incarnation of the Lord Jesus Christ, and yet hesitate about giving up altogether His divine Sonship, have invented a theory that is commonly called Kenoticism. It is based on </w:t>
      </w:r>
      <w:hyperlink r:id="rId264" w:tgtFrame="_blank">
        <w:r>
          <w:rPr>
            <w:rStyle w:val="InternetLink"/>
            <w:rFonts w:cs="Arial" w:ascii="Arial" w:hAnsi="Arial"/>
            <w:color w:val="000000"/>
          </w:rPr>
          <w:t>Philippians 2:7</w:t>
        </w:r>
      </w:hyperlink>
      <w:r>
        <w:rPr>
          <w:rFonts w:cs="Arial" w:ascii="Arial" w:hAnsi="Arial"/>
          <w:color w:val="000000"/>
        </w:rPr>
        <w:t>, “[He] made himself of no reputation,” literally, “emptied Himself” (ekonosin). Men who otherwise seem to be good men, who seem to believe in the divine Sonship of our Lord, can through this theory fit in with a lot of teaching of the day. They say when the Lord Jesus came down to earth He emptied Himself of His divine attributes, and though they confess His preexistence and His divine Sonship, yet they say while He was here on the earth He was just like any other Galilean peasant.</w:t>
      </w:r>
    </w:p>
    <w:p>
      <w:pPr>
        <w:pStyle w:val="Web"/>
        <w:snapToGrid w:val="false"/>
        <w:spacing w:lineRule="atLeast" w:line="360" w:before="0" w:after="0"/>
        <w:jc w:val="both"/>
        <w:rPr/>
      </w:pPr>
      <w:r>
        <w:rPr>
          <w:rFonts w:cs="Arial" w:ascii="Arial" w:hAnsi="Arial"/>
          <w:color w:val="000000"/>
        </w:rPr>
        <w:t>They call Him a peasant, though He was really a mechanic. They admit He lived a pure and beautiful life. But they insist that He had laid aside His divine omniscience and accepted all human limitations. So when He said, “God in the beginning made them male and female,” He did not know any better. He had no schooling beyond His village and believed what the rabbis said. When He spoke of Jonah, He was speaking just as any other uninstructed Galilean would. He made mistakes because He had emptied Himself. What these men overlook is that while He walked this earth the Holy Spirit said of Him, “‘He knew what was in man’ (</w:t>
      </w:r>
      <w:hyperlink r:id="rId265" w:tgtFrame="_blank">
        <w:r>
          <w:rPr>
            <w:rStyle w:val="InternetLink"/>
            <w:rFonts w:cs="Arial" w:ascii="Arial" w:hAnsi="Arial"/>
            <w:color w:val="000000"/>
          </w:rPr>
          <w:t>John 2:25</w:t>
        </w:r>
      </w:hyperlink>
      <w:r>
        <w:rPr>
          <w:rFonts w:cs="Arial" w:ascii="Arial" w:hAnsi="Arial"/>
          <w:color w:val="000000"/>
        </w:rPr>
        <w:t>). He knew all things.” He was God manifest in the flesh. Now when the work is finished, He goes back to take the glory He had left, not to be reabsorbed into Deity, but to go back into glory as One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e have an illustration in history that may help us understand this. Peter the Great, when Czar of Russia, wanted to build a navy. But the Russian people were not a maritime people. As the result of wars he got a seaport for Russia on the Baltic Sea. He said, “I will build a navy.” But his people knew nothing about ships. What did Peter do? He laid aside his royal robes and crown, and invested Katherine, his czarina, with the regent’s authority over the Russian dominion. He dressed as a common working man and made his way to Holland and England. There he veiled his identity and worked as an apprentice to a ship’s carpenter and learned how to build ships. Then he went back to Russia, laid aside his workman’s garb, and arrayed himself once more in his royal robes. He was the same person when he was in Holland and in England as he was in Russia. He had simply emptied himself of the outward dignity of his royal estate. So our Lord, when He came to this earth, laid aside His glory, and came as God clad in robes of flesh. He glorified God, finished the work, and then said, “O Father, glorify thou me with thine own self with the glory which I had with thee before the world was” (v. 5).</w:t>
      </w:r>
    </w:p>
    <w:p>
      <w:pPr>
        <w:pStyle w:val="Web"/>
        <w:snapToGrid w:val="false"/>
        <w:spacing w:lineRule="atLeast" w:line="360" w:before="0" w:after="0"/>
        <w:jc w:val="both"/>
        <w:rPr>
          <w:rFonts w:ascii="Arial" w:hAnsi="Arial" w:cs="Arial"/>
          <w:color w:val="000000"/>
        </w:rPr>
      </w:pPr>
      <w:r>
        <w:rPr>
          <w:rFonts w:cs="Arial" w:ascii="Arial" w:hAnsi="Arial"/>
          <w:color w:val="000000"/>
        </w:rPr>
        <w:t>And so He returned to the Father’s presence, whence He had come, and now abides in the heavenly sanctuary as our High Priest, ever living to intercede for us.</w:t>
      </w:r>
    </w:p>
    <w:p>
      <w:pPr>
        <w:pStyle w:val="Normal"/>
        <w:snapToGrid w:val="false"/>
        <w:spacing w:lineRule="atLeast" w:line="360"/>
        <w:jc w:val="both"/>
        <w:rPr>
          <w:rFonts w:ascii="Arial" w:hAnsi="Arial" w:cs="Arial"/>
          <w:color w:val="000000"/>
        </w:rPr>
      </w:pPr>
      <w:bookmarkStart w:id="51" w:name="6"/>
      <w:bookmarkEnd w:id="51"/>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John 17: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manifested thy name unto the men which thou gavest me out of the world: thine they were, and thou gavest them me; and they have kept thy word. Now they have known that all things whatsoever thou hast given me are of thee. For I have given unto them the words which thou gavest me; and they have received them, and have known surely that I came out from thee, and they have believed that thou didst send me. I pray for them: I pray not for the world, but for them which thou hast given me; for they are thine. And all mine are thine, and thine are mine; and I am glorified in them.</w:t>
      </w:r>
    </w:p>
    <w:p>
      <w:pPr>
        <w:pStyle w:val="Web"/>
        <w:snapToGrid w:val="false"/>
        <w:spacing w:lineRule="atLeast" w:line="360" w:before="0" w:after="0"/>
        <w:jc w:val="both"/>
        <w:rPr>
          <w:rFonts w:ascii="Arial" w:hAnsi="Arial" w:cs="Arial"/>
          <w:color w:val="000000"/>
        </w:rPr>
      </w:pPr>
      <w:r>
        <w:rPr>
          <w:rFonts w:cs="Arial" w:ascii="Arial" w:hAnsi="Arial"/>
          <w:color w:val="000000"/>
        </w:rPr>
        <w:t>As He continues His prayer to the Father, Jesus has in mind particularly the company of His disciples, those who have continued with Him in His trials, who believed in His message and are now to be left behind to work for Him upon the earth.</w:t>
      </w:r>
    </w:p>
    <w:p>
      <w:pPr>
        <w:pStyle w:val="Web"/>
        <w:snapToGrid w:val="false"/>
        <w:spacing w:lineRule="atLeast" w:line="360" w:before="0" w:after="0"/>
        <w:jc w:val="both"/>
        <w:rPr/>
      </w:pPr>
      <w:r>
        <w:rPr>
          <w:rFonts w:cs="Arial" w:ascii="Arial" w:hAnsi="Arial"/>
          <w:color w:val="000000"/>
        </w:rPr>
        <w:t>First, we have the manifestation of the Father’s name. “I have manifested thy name unto the men which thou gavest me out of the world” (v. 6). That wonderfully sweet and precious name Father came as a new revelation. The Fatherhood of God is not revealed in the same way in the Old Testament. He was a Father to Israel. When Malachi wrote, “Have we not all one father; hath not one God created us?” (</w:t>
      </w:r>
      <w:hyperlink r:id="rId267" w:tgtFrame="_blank">
        <w:r>
          <w:rPr>
            <w:rStyle w:val="InternetLink"/>
            <w:rFonts w:cs="Arial" w:ascii="Arial" w:hAnsi="Arial"/>
            <w:color w:val="000000"/>
          </w:rPr>
          <w:t>Malachi 2:10</w:t>
        </w:r>
      </w:hyperlink>
      <w:r>
        <w:rPr>
          <w:rFonts w:cs="Arial" w:ascii="Arial" w:hAnsi="Arial"/>
          <w:color w:val="000000"/>
        </w:rPr>
        <w:t>), he referred not to God, in the first instance, but to Abraham. Advocates of the modern theory of the universal Fatherhood of God and brotherhood of man often cite this passage as a proof text. But it is altogether beside the mark.</w:t>
      </w:r>
    </w:p>
    <w:p>
      <w:pPr>
        <w:pStyle w:val="Web"/>
        <w:snapToGrid w:val="false"/>
        <w:spacing w:lineRule="atLeast" w:line="360" w:before="0" w:after="0"/>
        <w:jc w:val="both"/>
        <w:rPr>
          <w:rFonts w:ascii="Arial" w:hAnsi="Arial" w:cs="Arial"/>
          <w:color w:val="000000"/>
        </w:rPr>
      </w:pPr>
      <w:r>
        <w:rPr>
          <w:rFonts w:cs="Arial" w:ascii="Arial" w:hAnsi="Arial"/>
          <w:color w:val="000000"/>
        </w:rPr>
        <w:t>It remained for the blessed Lord to reveal the Father’s name, to show that God is the Father of each individual believer in His blessed Son. In olden days He made Himself known as Elohim, “the Creator”; Jehovah, “the God in covenant relation with men”; El-Shaddai, “the all-sufficient One, able to meet every need of His people”; and as God most high, “supreme Ruler of the universe.” But we have to come to the pages of the New Testament to get the revelation of the Father’s name from the lips and life of the Lord Jesus Christ.</w:t>
      </w:r>
    </w:p>
    <w:p>
      <w:pPr>
        <w:pStyle w:val="Web"/>
        <w:snapToGrid w:val="false"/>
        <w:spacing w:lineRule="atLeast" w:line="360" w:before="0" w:after="0"/>
        <w:jc w:val="both"/>
        <w:rPr/>
      </w:pPr>
      <w:r>
        <w:rPr>
          <w:rFonts w:cs="Arial" w:ascii="Arial" w:hAnsi="Arial"/>
          <w:color w:val="000000"/>
        </w:rPr>
        <w:t xml:space="preserve">You remember that word in </w:t>
      </w:r>
      <w:hyperlink r:id="rId268" w:tgtFrame="_blank">
        <w:r>
          <w:rPr>
            <w:rStyle w:val="InternetLink"/>
            <w:rFonts w:cs="Arial" w:ascii="Arial" w:hAnsi="Arial"/>
            <w:color w:val="000000"/>
          </w:rPr>
          <w:t>John 1:14</w:t>
        </w:r>
      </w:hyperlink>
      <w:r>
        <w:rPr>
          <w:rFonts w:cs="Arial" w:ascii="Arial" w:hAnsi="Arial"/>
          <w:color w:val="000000"/>
        </w:rPr>
        <w:t>: “The Word [became] flesh, and [tabernacled] among us, (and we beheld his glory, the glory as of the only begotten of the Father,) full of grace and truth.” As we become intimately acquainted with Him, we realize we are walking and talking with the Man who was the only begotten, living in unbroken fellowship with the Father. It is thus He made known the Father’s name. Do you want to know the Father’s heart? Get better acquainted with the Lord Jesus. “Show us the Father,” said Philip (14:8). Jesus answered, “Have I been so long time with you, and yet hast thou not known me, Philip?” (v. 9). It is not that He confounded the persons of the Trinity. He Himself distinguished them carefully when He commanded His disciples to baptize “in the name of the Father, and of the Son, and of the Holy Ghost” (</w:t>
      </w:r>
      <w:hyperlink r:id="rId269" w:tgtFrame="_blank">
        <w:r>
          <w:rPr>
            <w:rStyle w:val="InternetLink"/>
            <w:rFonts w:cs="Arial" w:ascii="Arial" w:hAnsi="Arial"/>
            <w:color w:val="000000"/>
          </w:rPr>
          <w:t>Matthew 28:19</w:t>
        </w:r>
      </w:hyperlink>
      <w:r>
        <w:rPr>
          <w:rFonts w:cs="Arial" w:ascii="Arial" w:hAnsi="Arial"/>
          <w:color w:val="000000"/>
        </w:rPr>
        <w:t>). In the baptismal formula the persons are distinguished without denying the unity of the Godhead. But in Him we see the Father’s heart, the Father’s mind, and the Father’s character. He is Himself the exact expression of the divine character.</w:t>
      </w:r>
    </w:p>
    <w:p>
      <w:pPr>
        <w:pStyle w:val="Web"/>
        <w:snapToGrid w:val="false"/>
        <w:spacing w:lineRule="atLeast" w:line="360" w:before="0" w:after="0"/>
        <w:jc w:val="both"/>
        <w:rPr/>
      </w:pPr>
      <w:r>
        <w:rPr>
          <w:rFonts w:cs="Arial" w:ascii="Arial" w:hAnsi="Arial"/>
          <w:color w:val="000000"/>
        </w:rPr>
        <w:t>So He says, “I have manifested thy name [but not to everybody] unto the men which thou gavest me out of the world” (</w:t>
      </w:r>
      <w:hyperlink r:id="rId270" w:tgtFrame="_blank">
        <w:r>
          <w:rPr>
            <w:rStyle w:val="InternetLink"/>
            <w:rFonts w:cs="Arial" w:ascii="Arial" w:hAnsi="Arial"/>
            <w:color w:val="000000"/>
          </w:rPr>
          <w:t>John 17:6</w:t>
        </w:r>
      </w:hyperlink>
      <w:r>
        <w:rPr>
          <w:rFonts w:cs="Arial" w:ascii="Arial" w:hAnsi="Arial"/>
          <w:color w:val="000000"/>
        </w:rPr>
        <w:t>a). What men are these? “No man can come to me, except the Father… draw him: and I will raise him up at the last day” (6:44). “All that the Father giveth me shall come to me; and him that cometh to me I will in no wise cast out” (v. 37). If I have come to Him, I am one of those whom the Father gave to the Son long befor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I heard Sam Hadley say once in a great meeting in Oakland, California, after listening to a number of testimonies, “Many of you have been telling how you found Jesus. I have no such story to tell. I never found Him, for I was not looking for Him, but He found me and drew me to Himself from a life of sin and shame.” And he quoted the lines of the old hymn:</w:t>
      </w:r>
    </w:p>
    <w:p>
      <w:pPr>
        <w:pStyle w:val="Web"/>
        <w:snapToGrid w:val="false"/>
        <w:spacing w:lineRule="atLeast" w:line="360" w:before="0" w:after="0"/>
        <w:jc w:val="both"/>
        <w:rPr>
          <w:rFonts w:ascii="Arial" w:hAnsi="Arial" w:cs="Arial"/>
          <w:color w:val="000000"/>
        </w:rPr>
      </w:pPr>
      <w:r>
        <w:rPr>
          <w:rFonts w:cs="Arial" w:ascii="Arial" w:hAnsi="Arial"/>
          <w:color w:val="000000"/>
        </w:rPr>
        <w:t>Jesus sought me when a stranger,</w:t>
      </w:r>
    </w:p>
    <w:p>
      <w:pPr>
        <w:pStyle w:val="Web"/>
        <w:snapToGrid w:val="false"/>
        <w:spacing w:lineRule="atLeast" w:line="360" w:before="0" w:after="0"/>
        <w:jc w:val="both"/>
        <w:rPr>
          <w:rFonts w:ascii="Arial" w:hAnsi="Arial" w:cs="Arial"/>
          <w:color w:val="000000"/>
        </w:rPr>
      </w:pPr>
      <w:r>
        <w:rPr>
          <w:rFonts w:cs="Arial" w:ascii="Arial" w:hAnsi="Arial"/>
          <w:color w:val="000000"/>
        </w:rPr>
        <w:t>Wandering from the fold of God;</w:t>
      </w:r>
    </w:p>
    <w:p>
      <w:pPr>
        <w:pStyle w:val="Web"/>
        <w:snapToGrid w:val="false"/>
        <w:spacing w:lineRule="atLeast" w:line="360" w:before="0" w:after="0"/>
        <w:jc w:val="both"/>
        <w:rPr>
          <w:rFonts w:ascii="Arial" w:hAnsi="Arial" w:cs="Arial"/>
          <w:color w:val="000000"/>
        </w:rPr>
      </w:pPr>
      <w:r>
        <w:rPr>
          <w:rFonts w:cs="Arial" w:ascii="Arial" w:hAnsi="Arial"/>
          <w:color w:val="000000"/>
        </w:rPr>
        <w:t>He to rescue me from danger,</w:t>
      </w:r>
    </w:p>
    <w:p>
      <w:pPr>
        <w:pStyle w:val="Web"/>
        <w:snapToGrid w:val="false"/>
        <w:spacing w:lineRule="atLeast" w:line="360" w:before="0" w:after="0"/>
        <w:jc w:val="both"/>
        <w:rPr>
          <w:rFonts w:ascii="Arial" w:hAnsi="Arial" w:cs="Arial"/>
          <w:color w:val="000000"/>
        </w:rPr>
      </w:pPr>
      <w:r>
        <w:rPr>
          <w:rFonts w:cs="Arial" w:ascii="Arial" w:hAnsi="Arial"/>
          <w:color w:val="000000"/>
        </w:rPr>
        <w:t>Interposed His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You have heard the story of the little boy who was asked by a Christian worker if he had found Jesus. Looking up in wonder, he said, “Please, sir, I did not know that He was lost. But I was, and He found me.” And so may every redeemed one say.</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to the heart of the Son of God must be the Father’s gift of His redeemed. He says, “Thine they were, and thou gavest them me; and they have kept thy word” (17:6b). He will be able to say that of every one of us when He brings us home at last, in spite of all our blunders, our failures, and our sins. As possessors of the divine nature, there is in every Christian a desire to do the will of God and to keep His Word. One who lacks this has never been regenerated.</w:t>
      </w:r>
    </w:p>
    <w:p>
      <w:pPr>
        <w:pStyle w:val="Web"/>
        <w:snapToGrid w:val="false"/>
        <w:spacing w:lineRule="atLeast" w:line="360" w:before="0" w:after="0"/>
        <w:jc w:val="both"/>
        <w:rPr>
          <w:rFonts w:ascii="Arial" w:hAnsi="Arial" w:cs="Arial"/>
          <w:color w:val="000000"/>
        </w:rPr>
      </w:pPr>
      <w:r>
        <w:rPr>
          <w:rFonts w:cs="Arial" w:ascii="Arial" w:hAnsi="Arial"/>
          <w:color w:val="000000"/>
        </w:rPr>
        <w:t>In verse 7 He says, “Now they have known that all things whatsoever thou hast given me are of thee.” He takes the place of the distributor of the Father’s bounty, like Joseph and David. Both of these young men were sent by their fathers to minister to their brethren, and yet both of them were grievously misunderstood and rejected. But the Lord looks with joyous complacency upon those who receive the blessing He brought, knowing surely that He came out from God, and so they believed that God had sent Him.</w:t>
      </w:r>
    </w:p>
    <w:p>
      <w:pPr>
        <w:pStyle w:val="Web"/>
        <w:snapToGrid w:val="false"/>
        <w:spacing w:lineRule="atLeast" w:line="360" w:before="0" w:after="0"/>
        <w:jc w:val="both"/>
        <w:rPr>
          <w:rFonts w:ascii="Arial" w:hAnsi="Arial" w:cs="Arial"/>
          <w:color w:val="000000"/>
        </w:rPr>
      </w:pPr>
      <w:r>
        <w:rPr>
          <w:rFonts w:cs="Arial" w:ascii="Arial" w:hAnsi="Arial"/>
          <w:color w:val="000000"/>
        </w:rPr>
        <w:t>For them He prays. It is not for the unsaved that our Lord is carrying on His High-Priestly intercession in heaven, but for those who have been given to Him out of the world. On the cross He prayed for sinners; in heaven, He prays for saints. How sweet the words, “All mine are thine, and thine are mine; and I am glorified in them” (v. 10). What perfect security and what blessed communion! In spite of all our failures, He will be glorified in all His own. For He will make even these failures a means of teaching us our weakness and helplessness, and our need of relying upon His unfailing love and power.</w:t>
      </w:r>
    </w:p>
    <w:p>
      <w:pPr>
        <w:pStyle w:val="Web"/>
        <w:snapToGrid w:val="false"/>
        <w:spacing w:lineRule="atLeast" w:line="360" w:before="0" w:after="0"/>
        <w:jc w:val="both"/>
        <w:rPr/>
      </w:pPr>
      <w:r>
        <w:rPr>
          <w:rFonts w:cs="Arial" w:ascii="Arial" w:hAnsi="Arial"/>
          <w:color w:val="000000"/>
        </w:rPr>
        <w:t>Literally, the word rendered “pray” here means “to make request.” Some day Jesus will make request concerning the world, and it will be given to Him as it is written in the Second Psalm: “Ask of me, and I shall give thee the heathen for thine inheritance, and the uttermost parts of the world for thy possession” (v. 8). Then He will take His great power and reign, when “the kingdoms of this world are become the kingdoms of our Lord, and of his Christ” (</w:t>
      </w:r>
      <w:hyperlink r:id="rId271" w:tgtFrame="_blank">
        <w:r>
          <w:rPr>
            <w:rStyle w:val="InternetLink"/>
            <w:rFonts w:cs="Arial" w:ascii="Arial" w:hAnsi="Arial"/>
            <w:color w:val="000000"/>
          </w:rPr>
          <w:t>Revelation 11:15</w:t>
        </w:r>
      </w:hyperlink>
      <w:r>
        <w:rPr>
          <w:rFonts w:cs="Arial" w:ascii="Arial" w:hAnsi="Arial"/>
          <w:color w:val="000000"/>
        </w:rPr>
        <w:t>). Now He is taking out from among the nations a people for His name, and it is on behalf of these that He makes request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se are bound up in the bundle of life with the Father and the Son. He says, “All mine are thine, and thine are mine.” Could anything be more precious? It is another way of saying what He had declared previously in John 10, when as the Good Shepherd He said of His sheep, “Neither shall any man pluck them out of my hand. My Father, which gave them me, is greater than all; and no man is able to pluck them out of my Father’s hand” (vv. 28-29). Every believer is held securely in the hands of the Father and the Son. We may well sing,</w:t>
      </w:r>
    </w:p>
    <w:p>
      <w:pPr>
        <w:pStyle w:val="Web"/>
        <w:snapToGrid w:val="false"/>
        <w:spacing w:lineRule="atLeast" w:line="360" w:before="0" w:after="0"/>
        <w:jc w:val="both"/>
        <w:rPr>
          <w:rFonts w:ascii="Arial" w:hAnsi="Arial" w:cs="Arial"/>
          <w:color w:val="000000"/>
        </w:rPr>
      </w:pPr>
      <w:r>
        <w:rPr>
          <w:rFonts w:cs="Arial" w:ascii="Arial" w:hAnsi="Arial"/>
          <w:color w:val="000000"/>
        </w:rPr>
        <w:t>I’m safe in such confiding,</w:t>
      </w:r>
    </w:p>
    <w:p>
      <w:pPr>
        <w:pStyle w:val="Web"/>
        <w:snapToGrid w:val="false"/>
        <w:spacing w:lineRule="atLeast" w:line="360" w:before="0" w:after="0"/>
        <w:jc w:val="both"/>
        <w:rPr>
          <w:rFonts w:ascii="Arial" w:hAnsi="Arial" w:cs="Arial"/>
          <w:color w:val="000000"/>
        </w:rPr>
      </w:pPr>
      <w:r>
        <w:rPr>
          <w:rFonts w:cs="Arial" w:ascii="Arial" w:hAnsi="Arial"/>
          <w:color w:val="000000"/>
        </w:rPr>
        <w:t>For nothing changes there.</w:t>
      </w:r>
    </w:p>
    <w:p>
      <w:pPr>
        <w:pStyle w:val="Web"/>
        <w:snapToGrid w:val="false"/>
        <w:spacing w:lineRule="atLeast" w:line="360" w:before="0" w:after="0"/>
        <w:jc w:val="both"/>
        <w:rPr>
          <w:rFonts w:ascii="Arial" w:hAnsi="Arial" w:cs="Arial"/>
          <w:color w:val="000000"/>
        </w:rPr>
      </w:pPr>
      <w:r>
        <w:rPr>
          <w:rFonts w:cs="Arial" w:ascii="Arial" w:hAnsi="Arial"/>
          <w:color w:val="000000"/>
        </w:rPr>
        <w:t>If He had not said it Himself, we would never have dared assert that He is glorified in all His own. There has been such gross failure in many of us. We have followed afar off, so many times. Our careless ways and thoughtless words have brought dishonor upon His name many times.</w:t>
      </w:r>
    </w:p>
    <w:p>
      <w:pPr>
        <w:pStyle w:val="Web"/>
        <w:snapToGrid w:val="false"/>
        <w:spacing w:lineRule="atLeast" w:line="360" w:before="0" w:after="0"/>
        <w:jc w:val="both"/>
        <w:rPr/>
      </w:pPr>
      <w:r>
        <w:rPr>
          <w:rFonts w:cs="Arial" w:ascii="Arial" w:hAnsi="Arial"/>
          <w:color w:val="000000"/>
        </w:rPr>
        <w:t>But as He looks upon us, cleansed by His blood and born of His Spirit, He says of all who are saved, “I am glorified in them.” There is that in the life and experience of every Christian which is pleasant to Him and brings glory to His name. It is hard for our poor legal hearts to abide in a sense of what grace really means. In a general way we confess that we are saved by grace, justified freely by His grace, and that the same grace that saved shall carry us on to the end. But practically we are ever ready to seek to build up some claim of personal merit. The blessed fact remains that we are maintained by grace all along the way, and so there will be in each one of us that in which He will be glorified. It is His own work in us by the power of the Spirit that makes this a reality. His very intercession is to that end. He saves evermore because “he ever liveth to make intercession for [us]” (</w:t>
      </w:r>
      <w:hyperlink r:id="rId272" w:tgtFrame="_blank">
        <w:r>
          <w:rPr>
            <w:rStyle w:val="InternetLink"/>
            <w:rFonts w:cs="Arial" w:ascii="Arial" w:hAnsi="Arial"/>
            <w:color w:val="000000"/>
          </w:rPr>
          <w:t>Hebrews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John 17: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now I am no more in the world, but these are in the world, and I come to thee. Holy Father, keep through thine own name those whom thou hast given me, that they may be one, as we are. While I was with them in the world, I kept them in thy name: those that thou gavest me I have kept, and none of them is lost, but the son of perdition; that the scripture might be fulfilled. And now come I to thee; and these things I speak in the world, that they might have my joy fulfilled in themselves. 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 this section our Lord continues His intercession on behalf of His immediate disciples. They had walked with Him for three-and-a-half wonderful years. They had listened to the gracious words proceeding out of His mouth and had been thrilled by His mighty works. Confidently they had looked forward to the proclamation of His kingly authority and the setting up of a new dynasty in Judea. Now they dimly apprehended that He was about to leave them and go back to the glory from which He came, and they were bewildered and troubled. He Himself knew, as none but He could know, what the world would mean to them after He had gone, and what its attitude would be to them as they went forth carrying the message of the gospel, so He tenderly committed them to the keeping power of the Father. “Now I am no more in the world,” He says, “but these are in the world, and I come to thee. Holy Father, keep through thine own name those whom thou hast given me, that they may be one, as we are” (v. 11).</w:t>
      </w:r>
    </w:p>
    <w:p>
      <w:pPr>
        <w:pStyle w:val="Web"/>
        <w:snapToGrid w:val="false"/>
        <w:spacing w:lineRule="atLeast" w:line="360" w:before="0" w:after="0"/>
        <w:jc w:val="both"/>
        <w:rPr/>
      </w:pPr>
      <w:r>
        <w:rPr>
          <w:rFonts w:cs="Arial" w:ascii="Arial" w:hAnsi="Arial"/>
          <w:color w:val="000000"/>
        </w:rPr>
        <w:t>Remember that all the way through this prayer He is anticipating the work of the cross. He speaks as though that were already in the past, and He looks at everything from the standpoint of His resurrection and ascension. It is as though He had already taken His place in the holiest as the great interceding High Priest. How blessedly He enters into the experience of His people. As on an earlier occasion, He looked down upon them from the mountaintop while they were toiling in rowing across the stormy sea, so now He sees them exposed to trials and temptations of every kind, but He “ever liveth to make intercession for them” (</w:t>
      </w:r>
      <w:hyperlink r:id="rId274"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a wonderful sense in which the saints are viewed even now in the heavenlies. We are told in Ephesians 2 that He “hath raised us up together, and made us sit together in heavenly places in Christ Jesus” (v. 6). Christ is our Representative and God sees us in Him. Eventually we shall be with Him as an actual experience. But now we are like the children of Israel treading the sands of the wilderness. We need divine help to sustain us in a land of drought and desolation. There is nothing here that can minister to our needs. We are like David, who said, “All my springs are in thee” (</w:t>
      </w:r>
      <w:hyperlink r:id="rId275" w:tgtFrame="_blank">
        <w:r>
          <w:rPr>
            <w:rStyle w:val="InternetLink"/>
            <w:rFonts w:cs="Arial" w:ascii="Arial" w:hAnsi="Arial"/>
            <w:color w:val="000000"/>
          </w:rPr>
          <w:t>Psalms 87:7</w:t>
        </w:r>
      </w:hyperlink>
      <w:r>
        <w:rPr>
          <w:rFonts w:cs="Arial" w:ascii="Arial" w:hAnsi="Arial"/>
          <w:color w:val="000000"/>
        </w:rPr>
        <w:t>). We must draw from the Lord Himself that which will build us up in the spiritual life, and He pleads with the Father on our behalf that we may be sustained as we tread our pilgrim way.</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is concerned that we be kept in the realization of our unity one with another. “Keep through thine own name those whom thou hast given me, that they may be one, as we are.” It is sometimes said that this prayer of our Lord’s has not been answered, because Christians are so scattered and divided. This, however, is not true. The unity of which He here speaks is the unity of life-family unity-and all believers are one in this sense. But it is a blessed thing to manifest this practically. It is as you and I realize our relationship to the Father that we are kept in the manifestation of this unity. Then there will be unity in testimony. We see how this prayer was answered from that standpoint in the early days of the church when the apostles went forth witnessing to Christ the Lord, confirming the Word by signs. Thus with great power the apostles witnessed to the death, burial, and resurrection of our Lord Jesus Christ. It was unified testimony based upon a common life in Him.</w:t>
      </w:r>
    </w:p>
    <w:p>
      <w:pPr>
        <w:pStyle w:val="Web"/>
        <w:snapToGrid w:val="false"/>
        <w:spacing w:lineRule="atLeast" w:line="360" w:before="0" w:after="0"/>
        <w:jc w:val="both"/>
        <w:rPr>
          <w:rFonts w:ascii="Arial" w:hAnsi="Arial" w:cs="Arial"/>
          <w:color w:val="000000"/>
        </w:rPr>
      </w:pPr>
      <w:r>
        <w:rPr>
          <w:rFonts w:cs="Arial" w:ascii="Arial" w:hAnsi="Arial"/>
          <w:color w:val="000000"/>
        </w:rPr>
        <w:t>Then in verse 12 He says, “While I was with them in the world, I kept them in thy name: those that thou gavest me I have kept, and none of them is lost, but the son of perdition; that the scripture might be fulfilled.” He had revealed the Father’s name to them, and nurtured them in the blessedness of their divine relationship and responsibility. While He was with them, He guided, advised, corrected, and chastened, if need be, in order to keep from turning from the right hand to the left. Now He had brought them all safely through, losing none that the Father had given Him.</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understand that He had actually lost one, namely Judas, the son of perdition, for this is not what He says. In the original, “the son of perdition” is in the nominative case, therefore it is as though He said, “Those that thou gavest me I have kept, and none of them is lost, but the son of perdition; that the scripture might be fulfilled.” Judas had never been given to the Son by the Father. He walked in company with the rest, was even trusted as their treasurer, but long before his manifest defection the Lord had said, “Have not I chosen you twelve, but one of you is a devil?” (6:70).</w:t>
      </w:r>
    </w:p>
    <w:p>
      <w:pPr>
        <w:pStyle w:val="Web"/>
        <w:snapToGrid w:val="false"/>
        <w:spacing w:lineRule="atLeast" w:line="360" w:before="0" w:after="0"/>
        <w:jc w:val="both"/>
        <w:rPr/>
      </w:pPr>
      <w:r>
        <w:rPr>
          <w:rFonts w:cs="Arial" w:ascii="Arial" w:hAnsi="Arial"/>
          <w:color w:val="000000"/>
        </w:rPr>
        <w:t>You may be sure that whenever the Father gives any one to Jesus, He gives him for time and eternity. Such a person will never be lost. “Being confident of this very thing, that he which hath begun a good work in you will perform it until the day of Jesus Christ” (</w:t>
      </w:r>
      <w:hyperlink r:id="rId276" w:tgtFrame="_blank">
        <w:r>
          <w:rPr>
            <w:rStyle w:val="InternetLink"/>
            <w:rFonts w:cs="Arial" w:ascii="Arial" w:hAnsi="Arial"/>
            <w:color w:val="000000"/>
          </w:rPr>
          <w:t>Philippians 1:6</w:t>
        </w:r>
      </w:hyperlink>
      <w:r>
        <w:rPr>
          <w:rFonts w:cs="Arial" w:ascii="Arial" w:hAnsi="Arial"/>
          <w:color w:val="000000"/>
        </w:rPr>
        <w:t>). People call this the doctrine of the perseverance of the saints, but I rather like to think of it as the perseverance of the Savior. He says, “Those that thou gavest me I have kept.” If I had to keep myself, I would be hopeless of getting through. I would be sure that something would happen some day which would cause me to lose my hold on Christ and be lost. But it is His hold upon me on which I rely. None can pluck the believer out of His hand. I receive great comfort from these words. When He gives His account to the Father, when the last believer of this dispensation is safely arrived in heaven, He will be able to say of the entire elect church, “Those that thou gavest me I have kept, and none of them is lost.”</w:t>
      </w:r>
    </w:p>
    <w:p>
      <w:pPr>
        <w:pStyle w:val="Web"/>
        <w:snapToGrid w:val="false"/>
        <w:spacing w:lineRule="atLeast" w:line="360" w:before="0" w:after="0"/>
        <w:jc w:val="both"/>
        <w:rPr>
          <w:rFonts w:ascii="Arial" w:hAnsi="Arial" w:cs="Arial"/>
          <w:color w:val="000000"/>
        </w:rPr>
      </w:pPr>
      <w:r>
        <w:rPr>
          <w:rFonts w:cs="Arial" w:ascii="Arial" w:hAnsi="Arial"/>
          <w:color w:val="000000"/>
        </w:rPr>
        <w:t>You may think you know of exceptions to this, but it will be made manifest in that day that these apparent exceptions were like Judas himself, never really born of God. It is said of him that he was lost “that the Scripture might be fulfilled.” Does that mean that Judas could not have been saved had he honestly desired to be? No. But we need to distinguish between God s foreknowledge and His predestination. It was foreknown that Judas would betray the Lord Jesus Christ. It was foretold in the Word of God, but this does not mean that God had foreordained it. He permitted Judas to take his own way unhindered by divine grace, and Judas went wrong. God foreknew that he would do this, so the Scripture was fulfilled in his doom.</w:t>
      </w:r>
    </w:p>
    <w:p>
      <w:pPr>
        <w:pStyle w:val="Web"/>
        <w:snapToGrid w:val="false"/>
        <w:spacing w:lineRule="atLeast" w:line="360" w:before="0" w:after="0"/>
        <w:jc w:val="both"/>
        <w:rPr>
          <w:rFonts w:ascii="Arial" w:hAnsi="Arial" w:cs="Arial"/>
          <w:color w:val="000000"/>
        </w:rPr>
      </w:pPr>
      <w:r>
        <w:rPr>
          <w:rFonts w:cs="Arial" w:ascii="Arial" w:hAnsi="Arial"/>
          <w:color w:val="000000"/>
        </w:rPr>
        <w:t>In verse 13 we read, “And now come I to thee; and these things I speak in the world, that they might have my joy fulfilled in themselves.” Our English word fulfilled is really two words turned around. To get the exact meaning, reverse the syllables, and you have “filled full.” And that is what our Lord has in mind. It is as though He said to the Father, “Now I am coming to Thee, and I am leaving them down in that world of trial, but I pray that their hearts may be filled full of joy. I want to share My joy with them. I would have them filled with that.” In what did He find His joy? In doing His Father’s will and communing with Him. As we trust and obey, this joy will fill our hearts to overflow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eal of difference between joy and happiness. Happiness comes from the old English word hap. A hap is a chance. If happenings are pleasant, a worldling is happy. If the happenings are unpleasant, this person is unhappy. But the Christian has a deep-toned joy as he walks in fellowship with God that no happiness can ever affect or change. This was what gave such power to the testimony of the early disciples. Men could beat them, put them in prison, fasten their feet in stocks, condemn them to death, but they went through it all with songs on their lips. This is not of the world. It is the manifest jo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He says, “I have given them thy Word; and the world hath hated them, because they are not of the world, even as I am not of the world. I pray not that thou shouldest take them out of the world, but that thou shouldest keep them from the evil. They are not of the world, even as I am not of the world” (vv. 14-16). How slow we are sometimes to recognize the reality of our “strangership” down here. We know theoretically that we are not of the world, and yet how much like the world we are in our tastes, in our ambitions, and in our behavior. The trouble is we are not occupied enough with the land to which we are going. No one can really put this world beneath his feet until he has seen a better world above his head. We are called to separation from that system which has no place for Christ, and our sustenance, as we pass on to our heavenly goal, is the Word which He has given u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our Lord Jesus never expressed opinions concerning anything. Strictly speaking, He had no mere ideas to give out. People talk of Jesus’ views, of Jesus’ ideas, of His conceptions of things. But this is all wrong. When He spoke, it was God speaking. He gave forth the Father’s Word, and that Word is far above all mere opinions or notions. Let us cling to it, let us hold it fast. As we walk in obedience to it, prove that we do not belong to the world, but that as a pilgrim people, we are pressing on to the rest that remains for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John 17: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nctify them through thy truth: thy word is truth. As thou hast sent me into the world, even so have I also sent them into the world. And for their sakes I sanctify myself, that they also might be sanctified through the truth. Neither pray I for these alone, but for them also which shall believe on me through their word; that they all may be one; as thou, Father, art in me, and I in thee, that they also may be one in us: that the world may believe that thou hast sent m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distinct lines of truth brought before us in these verses: first, our practical sanctification, and second, our unity of life and nature with all the people of God in the Father and the Son, a unity that forms the basis of Christian testimony to a lost world.</w:t>
      </w:r>
    </w:p>
    <w:p>
      <w:pPr>
        <w:pStyle w:val="Web"/>
        <w:snapToGrid w:val="false"/>
        <w:spacing w:lineRule="atLeast" w:line="360" w:before="0" w:after="0"/>
        <w:jc w:val="both"/>
        <w:rPr>
          <w:rFonts w:ascii="Arial" w:hAnsi="Arial" w:cs="Arial"/>
          <w:color w:val="000000"/>
        </w:rPr>
      </w:pPr>
      <w:r>
        <w:rPr>
          <w:rFonts w:cs="Arial" w:ascii="Arial" w:hAnsi="Arial"/>
          <w:color w:val="000000"/>
        </w:rPr>
        <w:t>Note our Lord’s petition, “Sanctify them through thy truth: thy word is truth” (v. 17). What does He mean by this? There are three distinct aspects of sanctification in the New Testament: sanctification by the Holy Spirit, sanctification by the blood of Christ, and sanctification by the Word of truth. The first refers to the work of the Holy Spirit within us, cleansing us from all impurity and setting us apart to God practically. The second has to do with our judicial cleansing, fitting us for entrance to the heavenly sanctuary, and the last has to do with our daily walk.</w:t>
      </w:r>
    </w:p>
    <w:p>
      <w:pPr>
        <w:pStyle w:val="Web"/>
        <w:snapToGrid w:val="false"/>
        <w:spacing w:lineRule="atLeast" w:line="360" w:before="0" w:after="0"/>
        <w:jc w:val="both"/>
        <w:rPr/>
      </w:pPr>
      <w:r>
        <w:rPr>
          <w:rFonts w:cs="Arial" w:ascii="Arial" w:hAnsi="Arial"/>
          <w:color w:val="000000"/>
        </w:rPr>
        <w:t xml:space="preserve">We must never confuse justification with sanctification. To justify is to clear from every charge of guilt. To sanctify is to set apart for a holy purpose. Because we were guilty sinners we needed to be justified. Because we were unclean and defiled by sin, we needed to be sanctified. Positionally, we are set apart to God in Christ, in all the value of His precious blood, the moment we trust the Savior. But practically, we are being sanctified day by day by the Spirit and the Word. In </w:t>
      </w:r>
      <w:hyperlink r:id="rId278" w:tgtFrame="_blank">
        <w:r>
          <w:rPr>
            <w:rStyle w:val="InternetLink"/>
            <w:rFonts w:cs="Arial" w:ascii="Arial" w:hAnsi="Arial"/>
            <w:color w:val="000000"/>
          </w:rPr>
          <w:t>1 Corinthians 6:11</w:t>
        </w:r>
      </w:hyperlink>
      <w:r>
        <w:rPr>
          <w:rFonts w:cs="Arial" w:ascii="Arial" w:hAnsi="Arial"/>
          <w:color w:val="000000"/>
        </w:rPr>
        <w:t xml:space="preserve"> we read, “And such were some of you: but ye are washed, but ye are sanctified, but ye are justified in the name of the Lord Jesus, and by the Spirit of our God.” In the previous verses, the apostle was speaking of a number of ungodly people, who, he said, “shall not inherit the kingdom of God” (v. 9). But Christians were once just as bad as they, but they have been washed, sanctified, and justified. The washing is the application of the water of the Word to our hearts and consciences, and that must be in the power of the Holy Spirit. This simply suggests two different aspects of one truth. The emphasis here is upon sanctification rather than justification. The Spirit had to do His work in me, awakening me, convicting of sin before I ever put my trust i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remember years ago going into a mission in San Francisco and listening to some striking testimonies. People told how marvelously God had saved them from lives of sin and debauchery. I was to give the final message. As I listened to them, this verse came to me, and I took it for my text: “Such were some of you.” When the meeting was over, one of the workers came to me and asked, “May I have a word with you?” I said, “Certainly.”</w:t>
      </w:r>
    </w:p>
    <w:p>
      <w:pPr>
        <w:pStyle w:val="Web"/>
        <w:snapToGrid w:val="false"/>
        <w:spacing w:lineRule="atLeast" w:line="360" w:before="0" w:after="0"/>
        <w:jc w:val="both"/>
        <w:rPr>
          <w:rFonts w:ascii="Arial" w:hAnsi="Arial" w:cs="Arial"/>
          <w:color w:val="000000"/>
        </w:rPr>
      </w:pPr>
      <w:r>
        <w:rPr>
          <w:rFonts w:cs="Arial" w:ascii="Arial" w:hAnsi="Arial"/>
          <w:color w:val="000000"/>
        </w:rPr>
        <w:t>Then he told me, “You had your theology terribly mixed tonight.”</w:t>
      </w:r>
    </w:p>
    <w:p>
      <w:pPr>
        <w:pStyle w:val="Web"/>
        <w:snapToGrid w:val="false"/>
        <w:spacing w:lineRule="atLeast" w:line="360" w:before="0" w:after="0"/>
        <w:jc w:val="both"/>
        <w:rPr>
          <w:rFonts w:ascii="Arial" w:hAnsi="Arial" w:cs="Arial"/>
          <w:color w:val="000000"/>
        </w:rPr>
      </w:pPr>
      <w:r>
        <w:rPr>
          <w:rFonts w:cs="Arial" w:ascii="Arial" w:hAnsi="Arial"/>
          <w:color w:val="000000"/>
        </w:rPr>
        <w:t>I replied, “Did I? Won’t you please straighten me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he answered, “that is what I want to do. You put sanctification before justification. Now justification is the first blessing and sanctification is the second, but you reversed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mistaken,” I replied. “I did not put sanctification before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most certainly did,” was his emphatic ans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I told him, “you are wrong. I did nothing of the kind. It was the apostle Paul that put sanctification before justification, and I simply quoted what he had written.”</w:t>
      </w:r>
    </w:p>
    <w:p>
      <w:pPr>
        <w:pStyle w:val="Web"/>
        <w:snapToGrid w:val="false"/>
        <w:spacing w:lineRule="atLeast" w:line="360" w:before="0" w:after="0"/>
        <w:jc w:val="both"/>
        <w:rPr>
          <w:rFonts w:ascii="Arial" w:hAnsi="Arial" w:cs="Arial"/>
          <w:color w:val="000000"/>
        </w:rPr>
      </w:pPr>
      <w:r>
        <w:rPr>
          <w:rFonts w:cs="Arial" w:ascii="Arial" w:hAnsi="Arial"/>
          <w:color w:val="000000"/>
        </w:rPr>
        <w:t>He insisted that I had misquoted it. But when we looked into the Bible, he had to admit I was right. However, he was sure the translation was wrong. We consulted the Revised Version. The same order was there. Then he exclaimed in confusion, “Well, all I have to say is that Paul was not yet clear on holiness when he wrote that!”</w:t>
      </w:r>
    </w:p>
    <w:p>
      <w:pPr>
        <w:pStyle w:val="Web"/>
        <w:snapToGrid w:val="false"/>
        <w:spacing w:lineRule="atLeast" w:line="360" w:before="0" w:after="0"/>
        <w:jc w:val="both"/>
        <w:rPr/>
      </w:pPr>
      <w:r>
        <w:rPr>
          <w:rFonts w:cs="Arial" w:ascii="Arial" w:hAnsi="Arial"/>
          <w:color w:val="000000"/>
        </w:rPr>
        <w:t xml:space="preserve">But this is not the only Scripture where we have sanctification of the Spirit coming before justification. In </w:t>
      </w:r>
      <w:hyperlink r:id="rId279" w:tgtFrame="_blank">
        <w:r>
          <w:rPr>
            <w:rStyle w:val="InternetLink"/>
            <w:rFonts w:cs="Arial" w:ascii="Arial" w:hAnsi="Arial"/>
            <w:color w:val="000000"/>
          </w:rPr>
          <w:t>2 Thessalonians 2:13</w:t>
        </w:r>
      </w:hyperlink>
      <w:r>
        <w:rPr>
          <w:rFonts w:cs="Arial" w:ascii="Arial" w:hAnsi="Arial"/>
          <w:color w:val="000000"/>
        </w:rPr>
        <w:t xml:space="preserve"> we read: “But we are bound to give thanks alway to God for you, brethren beloved of the Lord, because God hath from the beginning chosen you to salvation through sanctification of the Spirit and belief of the truth.” It is the Spirit’s sanctification, you see, that leads to belief of the truth. And then again in 1 Peter 1-2 we have the same order. Through sanctification of the Spirit, we come in the obedience of faith to the sprinkling of the blood of Jesus Christ. It is by His blood we are justified from all our guilt, and by that same precious blood, we are sanctified, set apart to God in Christ, “who… is made unto us wisdom, and righteousness, sanctification, and redemption” (</w:t>
      </w:r>
      <w:hyperlink r:id="rId280" w:tgtFrame="_blank">
        <w:r>
          <w:rPr>
            <w:rStyle w:val="InternetLink"/>
            <w:rFonts w:cs="Arial" w:ascii="Arial" w:hAnsi="Arial"/>
            <w:color w:val="000000"/>
          </w:rPr>
          <w:t>1 Corinthians 1:30</w:t>
        </w:r>
      </w:hyperlink>
      <w:r>
        <w:rPr>
          <w:rFonts w:cs="Arial" w:ascii="Arial" w:hAnsi="Arial"/>
          <w:color w:val="000000"/>
        </w:rPr>
        <w:t>).1</w:t>
      </w:r>
    </w:p>
    <w:p>
      <w:pPr>
        <w:pStyle w:val="Web"/>
        <w:snapToGrid w:val="false"/>
        <w:spacing w:lineRule="atLeast" w:line="360" w:before="0" w:after="0"/>
        <w:jc w:val="both"/>
        <w:rPr/>
      </w:pPr>
      <w:r>
        <w:rPr>
          <w:rFonts w:cs="Arial" w:ascii="Arial" w:hAnsi="Arial"/>
          <w:color w:val="000000"/>
        </w:rPr>
        <w:t xml:space="preserve">Here in our Lord’s prayer, He asks the Father to “sanctify them through thy truth.” That is, the Word of God is to be applied to the lives of His people, and as they obey that Word they will be practically sanctified and cleansed from defilement. In </w:t>
      </w:r>
      <w:hyperlink r:id="rId281" w:tgtFrame="_blank">
        <w:r>
          <w:rPr>
            <w:rStyle w:val="InternetLink"/>
            <w:rFonts w:cs="Arial" w:ascii="Arial" w:hAnsi="Arial"/>
            <w:color w:val="000000"/>
          </w:rPr>
          <w:t>Ephesians 5:25-26</w:t>
        </w:r>
      </w:hyperlink>
      <w:r>
        <w:rPr>
          <w:rFonts w:cs="Arial" w:ascii="Arial" w:hAnsi="Arial"/>
          <w:color w:val="000000"/>
        </w:rPr>
        <w:t xml:space="preserve"> we read: “Husbands, love your wives, even as Christ also loved the church, and gave himself for it; that he might sanctify and cleanse it by the washing of water by the word.” You see, the Word of God is likened unto water because of its cleansing efficacy. When I trusted Christ, I was cleansed by His precious blood once for all. This is a cleansing that never needs to be repeated, for the blood abides upon the mercy seat, and it ever cleanses us from every sin.</w:t>
      </w:r>
    </w:p>
    <w:p>
      <w:pPr>
        <w:pStyle w:val="Web"/>
        <w:snapToGrid w:val="false"/>
        <w:spacing w:lineRule="atLeast" w:line="360" w:before="0" w:after="0"/>
        <w:jc w:val="both"/>
        <w:rPr/>
      </w:pPr>
      <w:r>
        <w:rPr>
          <w:rFonts w:cs="Arial" w:ascii="Arial" w:hAnsi="Arial"/>
          <w:color w:val="000000"/>
        </w:rPr>
        <w:t>But the washing of water by the Word is something I need daily. It is illustrated by our Lord’s action in washing the feet of His disciples in John 13. Our feet become defiled with the things of this world, but the Word of God is applied and we are made clean. You will realize that in this sense we could never speak of ourselves as completely sanctified. Positionally we know it is true that “by one offering he hath perfected for ever them that are sanctified” (</w:t>
      </w:r>
      <w:hyperlink r:id="rId282" w:tgtFrame="_blank">
        <w:r>
          <w:rPr>
            <w:rStyle w:val="InternetLink"/>
            <w:rFonts w:cs="Arial" w:ascii="Arial" w:hAnsi="Arial"/>
            <w:color w:val="000000"/>
          </w:rPr>
          <w:t>Hebrews 10:14</w:t>
        </w:r>
      </w:hyperlink>
      <w:r>
        <w:rPr>
          <w:rFonts w:cs="Arial" w:ascii="Arial" w:hAnsi="Arial"/>
          <w:color w:val="000000"/>
        </w:rPr>
        <w:t>). Christ is my sanctification, and that is complete and eternal. But so far as my practice is concerned, I need the Word of God applied every day, and thus I am being sanctified.</w:t>
      </w:r>
    </w:p>
    <w:p>
      <w:pPr>
        <w:pStyle w:val="Web"/>
        <w:snapToGrid w:val="false"/>
        <w:spacing w:lineRule="atLeast" w:line="360" w:before="0" w:after="0"/>
        <w:jc w:val="both"/>
        <w:rPr/>
      </w:pPr>
      <w:r>
        <w:rPr>
          <w:rFonts w:cs="Arial" w:ascii="Arial" w:hAnsi="Arial"/>
          <w:color w:val="000000"/>
        </w:rPr>
        <w:t>Now observe our blessed Lord says to the Father, “As thou hast sent me into the world, even so have I also sent them into the world. And for their sakes I sanctify myself, that they also might be sanctified through the truth” (</w:t>
      </w:r>
      <w:hyperlink r:id="rId283" w:tgtFrame="_blank">
        <w:r>
          <w:rPr>
            <w:rStyle w:val="InternetLink"/>
            <w:rFonts w:cs="Arial" w:ascii="Arial" w:hAnsi="Arial"/>
            <w:color w:val="000000"/>
          </w:rPr>
          <w:t>John 17:18-19</w:t>
        </w:r>
      </w:hyperlink>
      <w:r>
        <w:rPr>
          <w:rFonts w:cs="Arial" w:ascii="Arial" w:hAnsi="Arial"/>
          <w:color w:val="000000"/>
        </w:rPr>
        <w:t>). To sanctify is to set apart. He was the holy, spotless Son of God, but He set Himself apart to go to the cross, there to die for our sins, and then to take His place at God’s right hand in heaven. As we are occupied with Him, we become like Him. Our sanctification progresses as we are taken up with Christ through the Word.</w:t>
      </w:r>
    </w:p>
    <w:p>
      <w:pPr>
        <w:pStyle w:val="Web"/>
        <w:snapToGrid w:val="false"/>
        <w:spacing w:lineRule="atLeast" w:line="360" w:before="0" w:after="0"/>
        <w:jc w:val="both"/>
        <w:rPr>
          <w:rFonts w:ascii="Arial" w:hAnsi="Arial" w:cs="Arial"/>
          <w:color w:val="000000"/>
        </w:rPr>
      </w:pPr>
      <w:r>
        <w:rPr>
          <w:rFonts w:cs="Arial" w:ascii="Arial" w:hAnsi="Arial"/>
          <w:color w:val="000000"/>
        </w:rPr>
        <w:t>Fix your eyes upon Jesus,</w:t>
      </w:r>
    </w:p>
    <w:p>
      <w:pPr>
        <w:pStyle w:val="Web"/>
        <w:snapToGrid w:val="false"/>
        <w:spacing w:lineRule="atLeast" w:line="360" w:before="0" w:after="0"/>
        <w:jc w:val="both"/>
        <w:rPr>
          <w:rFonts w:ascii="Arial" w:hAnsi="Arial" w:cs="Arial"/>
          <w:color w:val="000000"/>
        </w:rPr>
      </w:pPr>
      <w:r>
        <w:rPr>
          <w:rFonts w:cs="Arial" w:ascii="Arial" w:hAnsi="Arial"/>
          <w:color w:val="000000"/>
        </w:rPr>
        <w:t>Look full in His wonderful face,</w:t>
      </w:r>
    </w:p>
    <w:p>
      <w:pPr>
        <w:pStyle w:val="Web"/>
        <w:snapToGrid w:val="false"/>
        <w:spacing w:lineRule="atLeast" w:line="360" w:before="0" w:after="0"/>
        <w:jc w:val="both"/>
        <w:rPr>
          <w:rFonts w:ascii="Arial" w:hAnsi="Arial" w:cs="Arial"/>
          <w:color w:val="000000"/>
        </w:rPr>
      </w:pPr>
      <w:r>
        <w:rPr>
          <w:rFonts w:cs="Arial" w:ascii="Arial" w:hAnsi="Arial"/>
          <w:color w:val="000000"/>
        </w:rPr>
        <w:t>And the things of earth will grow strangely dim,</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His glory and grace.</w:t>
      </w:r>
    </w:p>
    <w:p>
      <w:pPr>
        <w:pStyle w:val="Web"/>
        <w:snapToGrid w:val="false"/>
        <w:spacing w:lineRule="atLeast" w:line="360" w:before="0" w:after="0"/>
        <w:jc w:val="both"/>
        <w:rPr>
          <w:rFonts w:ascii="Arial" w:hAnsi="Arial" w:cs="Arial"/>
          <w:color w:val="000000"/>
        </w:rPr>
      </w:pPr>
      <w:r>
        <w:rPr>
          <w:rFonts w:cs="Arial" w:ascii="Arial" w:hAnsi="Arial"/>
          <w:color w:val="000000"/>
        </w:rPr>
        <w:t>Now notice in verse 20, His thoughts go down through the ages, reaching even to you and to me, and to all in every place who shall ever put their trust in Him. He says, “Neither pray I for these alone, but for them also which shall believe on me through their word” (v. 20). It is in this way that we come to believe, is it not? And so we are included in those for whom He prays. And what is it for which He makes request? Notice His words, “That they all may be one; as thou, Father, art in me, and I in thee, that they also may be one in us: that the world may believe that thou has sent me” (v. 21). Here we have a second prayer for unity. It is the unity of fellowship on which, of course, our testimony to the world is based.</w:t>
      </w:r>
    </w:p>
    <w:p>
      <w:pPr>
        <w:pStyle w:val="Web"/>
        <w:snapToGrid w:val="false"/>
        <w:spacing w:lineRule="atLeast" w:line="360" w:before="0" w:after="0"/>
        <w:jc w:val="both"/>
        <w:rPr>
          <w:rFonts w:ascii="Arial" w:hAnsi="Arial" w:cs="Arial"/>
          <w:color w:val="000000"/>
        </w:rPr>
      </w:pPr>
      <w:r>
        <w:rPr>
          <w:rFonts w:cs="Arial" w:ascii="Arial" w:hAnsi="Arial"/>
          <w:color w:val="000000"/>
        </w:rPr>
        <w:t>People say sometimes that this prayer of our Lord has not been answered, and they point to the many different sects and denominations among professed Christians. Of these we very well are ashamed. And yet, despite them all, wherever real Christians get together they enjoy fellowship in the precious things of Christ. It is when we allow ourselves to be occupied with minor questions which do not profit that our differences come in. We are all one in Christ. The fact that Satan, our great adversary, has set members of the same family to quarrelling with each other is sad indeed, and should cause us to bow our heads in humiliation and self-judgment before God. As our unity is manifested in a practical way our testimony has power with men. On the other hand nothing is so calculated to cause the unsaved to stumble as finding that Christians are unkind and quarrelsome in their dealings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How quickly we realize that we are one when the hour of trouble and persecution comes. A fine old Armenian Christian, who was greatly grieved by the divisions among Christians in America, said to me one time as the tears started in his eyes, “They need the Turks. If they were exposed to the awful persecutions we had to know in Armenia, they would learn to value one another more.”</w:t>
      </w:r>
    </w:p>
    <w:p>
      <w:pPr>
        <w:pStyle w:val="Web"/>
        <w:snapToGrid w:val="false"/>
        <w:spacing w:lineRule="atLeast" w:line="360" w:before="0" w:after="0"/>
        <w:jc w:val="both"/>
        <w:rPr>
          <w:rFonts w:ascii="Arial" w:hAnsi="Arial" w:cs="Arial"/>
          <w:color w:val="000000"/>
        </w:rPr>
      </w:pPr>
      <w:r>
        <w:rPr>
          <w:rFonts w:cs="Arial" w:ascii="Arial" w:hAnsi="Arial"/>
          <w:color w:val="000000"/>
        </w:rPr>
        <w:t>A missionary wrote to me lately and spoke of meeting another missionary of an altogether different group of believers in a foreign land where he was laboring. He said, “Any kind of a Christian looks mighty good to me down here.”</w:t>
      </w:r>
    </w:p>
    <w:p>
      <w:pPr>
        <w:pStyle w:val="Web"/>
        <w:snapToGrid w:val="false"/>
        <w:spacing w:lineRule="atLeast" w:line="360" w:before="0" w:after="0"/>
        <w:jc w:val="both"/>
        <w:rPr>
          <w:rFonts w:ascii="Arial" w:hAnsi="Arial" w:cs="Arial"/>
          <w:color w:val="000000"/>
        </w:rPr>
      </w:pPr>
      <w:r>
        <w:rPr>
          <w:rFonts w:cs="Arial" w:ascii="Arial" w:hAnsi="Arial"/>
          <w:color w:val="000000"/>
        </w:rPr>
        <w:t>May we realize more and more our unity and act in accordance with it, that thus the world may believe that God sent Jesus to be the Savior of men. Every time a worldling hears you making an unkind remark about another Christian, you are stultifying your own testimony. Of old, when believers were characterized by love of the brethren, Tertullian tells us that even the heathen exclaimed with admiration, “Behold how these Christians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lines are most suggestive and form a fitting commentary on our Savior’s prayer, “That they all may be one.”</w:t>
      </w:r>
    </w:p>
    <w:p>
      <w:pPr>
        <w:pStyle w:val="Web"/>
        <w:snapToGrid w:val="false"/>
        <w:spacing w:lineRule="atLeast" w:line="360" w:before="0" w:after="0"/>
        <w:jc w:val="both"/>
        <w:rPr>
          <w:rFonts w:ascii="Arial" w:hAnsi="Arial" w:cs="Arial"/>
          <w:color w:val="000000"/>
        </w:rPr>
      </w:pPr>
      <w:r>
        <w:rPr>
          <w:rFonts w:cs="Arial" w:ascii="Arial" w:hAnsi="Arial"/>
          <w:color w:val="000000"/>
        </w:rPr>
        <w:t>They’re Dear to God</w:t>
      </w:r>
    </w:p>
    <w:p>
      <w:pPr>
        <w:pStyle w:val="Web"/>
        <w:snapToGrid w:val="false"/>
        <w:spacing w:lineRule="atLeast" w:line="360" w:before="0" w:after="0"/>
        <w:jc w:val="both"/>
        <w:rPr>
          <w:rFonts w:ascii="Arial" w:hAnsi="Arial" w:cs="Arial"/>
          <w:color w:val="000000"/>
        </w:rPr>
      </w:pPr>
      <w:r>
        <w:rPr>
          <w:rFonts w:cs="Arial" w:ascii="Arial" w:hAnsi="Arial"/>
          <w:color w:val="000000"/>
        </w:rPr>
        <w:t>Oh that when Christians meet and par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graved on every heart-</w:t>
      </w:r>
    </w:p>
    <w:p>
      <w:pPr>
        <w:pStyle w:val="Web"/>
        <w:snapToGrid w:val="false"/>
        <w:spacing w:lineRule="atLeast" w:line="360" w:before="0" w:after="0"/>
        <w:jc w:val="both"/>
        <w:rPr>
          <w:rFonts w:ascii="Arial" w:hAnsi="Arial" w:cs="Arial"/>
          <w:color w:val="000000"/>
        </w:rPr>
      </w:pPr>
      <w:r>
        <w:rPr>
          <w:rFonts w:cs="Arial" w:ascii="Arial" w:hAnsi="Arial"/>
          <w:color w:val="000000"/>
        </w:rPr>
        <w:t>They’re dear to God!</w:t>
      </w:r>
    </w:p>
    <w:p>
      <w:pPr>
        <w:pStyle w:val="Web"/>
        <w:snapToGrid w:val="false"/>
        <w:spacing w:lineRule="atLeast" w:line="360" w:before="0" w:after="0"/>
        <w:jc w:val="both"/>
        <w:rPr>
          <w:rFonts w:ascii="Arial" w:hAnsi="Arial" w:cs="Arial"/>
          <w:color w:val="000000"/>
        </w:rPr>
      </w:pPr>
      <w:r>
        <w:rPr>
          <w:rFonts w:cs="Arial" w:ascii="Arial" w:hAnsi="Arial"/>
          <w:color w:val="000000"/>
        </w:rPr>
        <w:t>However wilful and unwise,</w:t>
      </w:r>
    </w:p>
    <w:p>
      <w:pPr>
        <w:pStyle w:val="Web"/>
        <w:snapToGrid w:val="false"/>
        <w:spacing w:lineRule="atLeast" w:line="360" w:before="0" w:after="0"/>
        <w:jc w:val="both"/>
        <w:rPr>
          <w:rFonts w:ascii="Arial" w:hAnsi="Arial" w:cs="Arial"/>
          <w:color w:val="000000"/>
        </w:rPr>
      </w:pPr>
      <w:r>
        <w:rPr>
          <w:rFonts w:cs="Arial" w:ascii="Arial" w:hAnsi="Arial"/>
          <w:color w:val="000000"/>
        </w:rPr>
        <w:t>We’ll look on them with loving eyes-</w:t>
      </w:r>
    </w:p>
    <w:p>
      <w:pPr>
        <w:pStyle w:val="Web"/>
        <w:snapToGrid w:val="false"/>
        <w:spacing w:lineRule="atLeast" w:line="360" w:before="0" w:after="0"/>
        <w:jc w:val="both"/>
        <w:rPr>
          <w:rFonts w:ascii="Arial" w:hAnsi="Arial" w:cs="Arial"/>
          <w:color w:val="000000"/>
        </w:rPr>
      </w:pPr>
      <w:r>
        <w:rPr>
          <w:rFonts w:cs="Arial" w:ascii="Arial" w:hAnsi="Arial"/>
          <w:color w:val="000000"/>
        </w:rPr>
        <w:t>They’re dear to God!</w:t>
      </w:r>
    </w:p>
    <w:p>
      <w:pPr>
        <w:pStyle w:val="Web"/>
        <w:snapToGrid w:val="false"/>
        <w:spacing w:lineRule="atLeast" w:line="360" w:before="0" w:after="0"/>
        <w:jc w:val="both"/>
        <w:rPr>
          <w:rFonts w:ascii="Arial" w:hAnsi="Arial" w:cs="Arial"/>
          <w:color w:val="000000"/>
        </w:rPr>
      </w:pPr>
      <w:r>
        <w:rPr>
          <w:rFonts w:cs="Arial" w:ascii="Arial" w:hAnsi="Arial"/>
          <w:color w:val="000000"/>
        </w:rPr>
        <w:t>Oh, wonder!-to the Eternal One,</w:t>
      </w:r>
    </w:p>
    <w:p>
      <w:pPr>
        <w:pStyle w:val="Web"/>
        <w:snapToGrid w:val="false"/>
        <w:spacing w:lineRule="atLeast" w:line="360" w:before="0" w:after="0"/>
        <w:jc w:val="both"/>
        <w:rPr>
          <w:rFonts w:ascii="Arial" w:hAnsi="Arial" w:cs="Arial"/>
          <w:color w:val="000000"/>
        </w:rPr>
      </w:pPr>
      <w:r>
        <w:rPr>
          <w:rFonts w:cs="Arial" w:ascii="Arial" w:hAnsi="Arial"/>
          <w:color w:val="000000"/>
        </w:rPr>
        <w:t>Dear as His own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Dearer to Jesus than His blood,</w:t>
      </w:r>
    </w:p>
    <w:p>
      <w:pPr>
        <w:pStyle w:val="Web"/>
        <w:snapToGrid w:val="false"/>
        <w:spacing w:lineRule="atLeast" w:line="360" w:before="0" w:after="0"/>
        <w:jc w:val="both"/>
        <w:rPr>
          <w:rFonts w:ascii="Arial" w:hAnsi="Arial" w:cs="Arial"/>
          <w:color w:val="000000"/>
        </w:rPr>
      </w:pPr>
      <w:r>
        <w:rPr>
          <w:rFonts w:cs="Arial" w:ascii="Arial" w:hAnsi="Arial"/>
          <w:color w:val="000000"/>
        </w:rPr>
        <w:t>Dear as the Spirit’s fixed abode-</w:t>
      </w:r>
    </w:p>
    <w:p>
      <w:pPr>
        <w:pStyle w:val="Web"/>
        <w:snapToGrid w:val="false"/>
        <w:spacing w:lineRule="atLeast" w:line="360" w:before="0" w:after="0"/>
        <w:jc w:val="both"/>
        <w:rPr>
          <w:rFonts w:ascii="Arial" w:hAnsi="Arial" w:cs="Arial"/>
          <w:color w:val="000000"/>
        </w:rPr>
      </w:pPr>
      <w:r>
        <w:rPr>
          <w:rFonts w:cs="Arial" w:ascii="Arial" w:hAnsi="Arial"/>
          <w:color w:val="000000"/>
        </w:rPr>
        <w:t>They’re dear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tempted to give pain for pain,</w:t>
      </w:r>
    </w:p>
    <w:p>
      <w:pPr>
        <w:pStyle w:val="Web"/>
        <w:snapToGrid w:val="false"/>
        <w:spacing w:lineRule="atLeast" w:line="360" w:before="0" w:after="0"/>
        <w:jc w:val="both"/>
        <w:rPr>
          <w:rFonts w:ascii="Arial" w:hAnsi="Arial" w:cs="Arial"/>
          <w:color w:val="000000"/>
        </w:rPr>
      </w:pPr>
      <w:r>
        <w:rPr>
          <w:rFonts w:cs="Arial" w:ascii="Arial" w:hAnsi="Arial"/>
          <w:color w:val="000000"/>
        </w:rPr>
        <w:t>How would this thought our words restrain,</w:t>
      </w:r>
    </w:p>
    <w:p>
      <w:pPr>
        <w:pStyle w:val="Web"/>
        <w:snapToGrid w:val="false"/>
        <w:spacing w:lineRule="atLeast" w:line="360" w:before="0" w:after="0"/>
        <w:jc w:val="both"/>
        <w:rPr>
          <w:rFonts w:ascii="Arial" w:hAnsi="Arial" w:cs="Arial"/>
          <w:color w:val="000000"/>
        </w:rPr>
      </w:pPr>
      <w:r>
        <w:rPr>
          <w:rFonts w:cs="Arial" w:ascii="Arial" w:hAnsi="Arial"/>
          <w:color w:val="000000"/>
        </w:rPr>
        <w:t>They’re dear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truth compels us to contend,</w:t>
      </w:r>
    </w:p>
    <w:p>
      <w:pPr>
        <w:pStyle w:val="Web"/>
        <w:snapToGrid w:val="false"/>
        <w:spacing w:lineRule="atLeast" w:line="360" w:before="0" w:after="0"/>
        <w:jc w:val="both"/>
        <w:rPr>
          <w:rFonts w:ascii="Arial" w:hAnsi="Arial" w:cs="Arial"/>
          <w:color w:val="000000"/>
        </w:rPr>
      </w:pPr>
      <w:r>
        <w:rPr>
          <w:rFonts w:cs="Arial" w:ascii="Arial" w:hAnsi="Arial"/>
          <w:color w:val="000000"/>
        </w:rPr>
        <w:t>What love with all our strife should blend!</w:t>
      </w:r>
    </w:p>
    <w:p>
      <w:pPr>
        <w:pStyle w:val="Web"/>
        <w:snapToGrid w:val="false"/>
        <w:spacing w:lineRule="atLeast" w:line="360" w:before="0" w:after="0"/>
        <w:jc w:val="both"/>
        <w:rPr>
          <w:rFonts w:ascii="Arial" w:hAnsi="Arial" w:cs="Arial"/>
          <w:color w:val="000000"/>
        </w:rPr>
      </w:pPr>
      <w:r>
        <w:rPr>
          <w:rFonts w:cs="Arial" w:ascii="Arial" w:hAnsi="Arial"/>
          <w:color w:val="000000"/>
        </w:rPr>
        <w:t>They’re dear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y would shun the pilgrim’s lot</w:t>
      </w:r>
    </w:p>
    <w:p>
      <w:pPr>
        <w:pStyle w:val="Web"/>
        <w:snapToGrid w:val="false"/>
        <w:spacing w:lineRule="atLeast" w:line="360" w:before="0" w:after="0"/>
        <w:jc w:val="both"/>
        <w:rPr>
          <w:rFonts w:ascii="Arial" w:hAnsi="Arial" w:cs="Arial"/>
          <w:color w:val="000000"/>
        </w:rPr>
      </w:pPr>
      <w:r>
        <w:rPr>
          <w:rFonts w:cs="Arial" w:ascii="Arial" w:hAnsi="Arial"/>
          <w:color w:val="000000"/>
        </w:rPr>
        <w:t>For this vain world, forget them not;</w:t>
      </w:r>
    </w:p>
    <w:p>
      <w:pPr>
        <w:pStyle w:val="Web"/>
        <w:snapToGrid w:val="false"/>
        <w:spacing w:lineRule="atLeast" w:line="360" w:before="0" w:after="0"/>
        <w:jc w:val="both"/>
        <w:rPr>
          <w:rFonts w:ascii="Arial" w:hAnsi="Arial" w:cs="Arial"/>
          <w:color w:val="000000"/>
        </w:rPr>
      </w:pPr>
      <w:r>
        <w:rPr>
          <w:rFonts w:cs="Arial" w:ascii="Arial" w:hAnsi="Arial"/>
          <w:color w:val="000000"/>
        </w:rPr>
        <w:t>But win them back with love and prayer,</w:t>
      </w:r>
    </w:p>
    <w:p>
      <w:pPr>
        <w:pStyle w:val="Web"/>
        <w:snapToGrid w:val="false"/>
        <w:spacing w:lineRule="atLeast" w:line="360" w:before="0" w:after="0"/>
        <w:jc w:val="both"/>
        <w:rPr>
          <w:rFonts w:ascii="Arial" w:hAnsi="Arial" w:cs="Arial"/>
          <w:color w:val="000000"/>
        </w:rPr>
      </w:pPr>
      <w:r>
        <w:rPr>
          <w:rFonts w:cs="Arial" w:ascii="Arial" w:hAnsi="Arial"/>
          <w:color w:val="000000"/>
        </w:rPr>
        <w:t>They never can be happy there,</w:t>
      </w:r>
    </w:p>
    <w:p>
      <w:pPr>
        <w:pStyle w:val="Web"/>
        <w:snapToGrid w:val="false"/>
        <w:spacing w:lineRule="atLeast" w:line="360" w:before="0" w:after="0"/>
        <w:jc w:val="both"/>
        <w:rPr>
          <w:rFonts w:ascii="Arial" w:hAnsi="Arial" w:cs="Arial"/>
          <w:color w:val="000000"/>
        </w:rPr>
      </w:pPr>
      <w:r>
        <w:rPr>
          <w:rFonts w:cs="Arial" w:ascii="Arial" w:hAnsi="Arial"/>
          <w:color w:val="000000"/>
        </w:rPr>
        <w:t>If dear to God.</w:t>
      </w:r>
    </w:p>
    <w:p>
      <w:pPr>
        <w:pStyle w:val="Web"/>
        <w:snapToGrid w:val="false"/>
        <w:spacing w:lineRule="atLeast" w:line="360" w:before="0" w:after="0"/>
        <w:jc w:val="both"/>
        <w:rPr>
          <w:rFonts w:ascii="Arial" w:hAnsi="Arial" w:cs="Arial"/>
          <w:color w:val="000000"/>
        </w:rPr>
      </w:pPr>
      <w:r>
        <w:rPr>
          <w:rFonts w:cs="Arial" w:ascii="Arial" w:hAnsi="Arial"/>
          <w:color w:val="000000"/>
        </w:rPr>
        <w:t>Shall we be there so near, so dear,</w:t>
      </w:r>
    </w:p>
    <w:p>
      <w:pPr>
        <w:pStyle w:val="Web"/>
        <w:snapToGrid w:val="false"/>
        <w:spacing w:lineRule="atLeast" w:line="360" w:before="0" w:after="0"/>
        <w:jc w:val="both"/>
        <w:rPr>
          <w:rFonts w:ascii="Arial" w:hAnsi="Arial" w:cs="Arial"/>
          <w:color w:val="000000"/>
        </w:rPr>
      </w:pPr>
      <w:r>
        <w:rPr>
          <w:rFonts w:cs="Arial" w:ascii="Arial" w:hAnsi="Arial"/>
          <w:color w:val="000000"/>
        </w:rPr>
        <w:t>And be estranged and cold whilst here-</w:t>
      </w:r>
    </w:p>
    <w:p>
      <w:pPr>
        <w:pStyle w:val="Web"/>
        <w:snapToGrid w:val="false"/>
        <w:spacing w:lineRule="atLeast" w:line="360" w:before="0" w:after="0"/>
        <w:jc w:val="both"/>
        <w:rPr>
          <w:rFonts w:ascii="Arial" w:hAnsi="Arial" w:cs="Arial"/>
          <w:color w:val="000000"/>
        </w:rPr>
      </w:pPr>
      <w:r>
        <w:rPr>
          <w:rFonts w:cs="Arial" w:ascii="Arial" w:hAnsi="Arial"/>
          <w:color w:val="000000"/>
        </w:rPr>
        <w:t>All dear to God?</w:t>
      </w:r>
    </w:p>
    <w:p>
      <w:pPr>
        <w:pStyle w:val="Web"/>
        <w:snapToGrid w:val="false"/>
        <w:spacing w:lineRule="atLeast" w:line="360" w:before="0" w:after="0"/>
        <w:jc w:val="both"/>
        <w:rPr>
          <w:rFonts w:ascii="Arial" w:hAnsi="Arial" w:cs="Arial"/>
          <w:color w:val="000000"/>
        </w:rPr>
      </w:pPr>
      <w:r>
        <w:rPr>
          <w:rFonts w:cs="Arial" w:ascii="Arial" w:hAnsi="Arial"/>
          <w:color w:val="000000"/>
        </w:rPr>
        <w:t>By the same cares and toils opprest,</w:t>
      </w:r>
    </w:p>
    <w:p>
      <w:pPr>
        <w:pStyle w:val="Web"/>
        <w:snapToGrid w:val="false"/>
        <w:spacing w:lineRule="atLeast" w:line="360" w:before="0" w:after="0"/>
        <w:jc w:val="both"/>
        <w:rPr>
          <w:rFonts w:ascii="Arial" w:hAnsi="Arial" w:cs="Arial"/>
          <w:color w:val="000000"/>
        </w:rPr>
      </w:pPr>
      <w:r>
        <w:rPr>
          <w:rFonts w:cs="Arial" w:ascii="Arial" w:hAnsi="Arial"/>
          <w:color w:val="000000"/>
        </w:rPr>
        <w:t>We lean upon one faithful Breast,</w:t>
      </w:r>
    </w:p>
    <w:p>
      <w:pPr>
        <w:pStyle w:val="Web"/>
        <w:snapToGrid w:val="false"/>
        <w:spacing w:lineRule="atLeast" w:line="360" w:before="0" w:after="0"/>
        <w:jc w:val="both"/>
        <w:rPr>
          <w:rFonts w:ascii="Arial" w:hAnsi="Arial" w:cs="Arial"/>
          <w:color w:val="000000"/>
        </w:rPr>
      </w:pPr>
      <w:r>
        <w:rPr>
          <w:rFonts w:cs="Arial" w:ascii="Arial" w:hAnsi="Arial"/>
          <w:color w:val="000000"/>
        </w:rPr>
        <w:t>We hasten to the same repose;</w:t>
      </w:r>
    </w:p>
    <w:p>
      <w:pPr>
        <w:pStyle w:val="Web"/>
        <w:snapToGrid w:val="false"/>
        <w:spacing w:lineRule="atLeast" w:line="360" w:before="0" w:after="0"/>
        <w:jc w:val="both"/>
        <w:rPr>
          <w:rFonts w:ascii="Arial" w:hAnsi="Arial" w:cs="Arial"/>
          <w:color w:val="000000"/>
        </w:rPr>
      </w:pPr>
      <w:r>
        <w:rPr>
          <w:rFonts w:cs="Arial" w:ascii="Arial" w:hAnsi="Arial"/>
          <w:color w:val="000000"/>
        </w:rPr>
        <w:t>How bear or do enough for those</w:t>
      </w:r>
    </w:p>
    <w:p>
      <w:pPr>
        <w:pStyle w:val="Web"/>
        <w:snapToGrid w:val="false"/>
        <w:spacing w:lineRule="atLeast" w:line="360" w:before="0" w:after="0"/>
        <w:jc w:val="both"/>
        <w:rPr>
          <w:rFonts w:ascii="Arial" w:hAnsi="Arial" w:cs="Arial"/>
          <w:color w:val="000000"/>
        </w:rPr>
      </w:pPr>
      <w:r>
        <w:rPr>
          <w:rFonts w:cs="Arial" w:ascii="Arial" w:hAnsi="Arial"/>
          <w:color w:val="000000"/>
        </w:rPr>
        <w:t>So dear to God!</w:t>
      </w:r>
    </w:p>
    <w:p>
      <w:pPr>
        <w:pStyle w:val="Web"/>
        <w:snapToGrid w:val="false"/>
        <w:spacing w:lineRule="atLeast" w:line="360" w:before="0" w:after="0"/>
        <w:jc w:val="both"/>
        <w:rPr>
          <w:rFonts w:ascii="Arial" w:hAnsi="Arial" w:cs="Arial"/>
          <w:color w:val="000000"/>
        </w:rPr>
      </w:pPr>
      <w:r>
        <w:rPr>
          <w:rFonts w:cs="Arial" w:ascii="Arial" w:hAnsi="Arial"/>
          <w:color w:val="000000"/>
        </w:rPr>
        <w:t>1 I have tried to go into all this very fully in my book, Holiness, the False and the True, and if you are troubled about the question of sanctification, I would urge you to get a copy and read it carefully. I cannot go into it now with the fullness that I would like, as it would lead us too far away from our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John 17: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the glory which thou gavest me I have given them; that they may be one, even as we are one: I in them, and thou in me, that they may be made perfect in one; and that the world may know that thou hast sent me, and hast loved them, as thou hast loved me. Father, I will that they also, whom thou hast given me, be with me where I am; that they may behold my glory, which thou hast given me: for thou lovedst me before the foundation of the world. O righteous Father, the world hath not known thee: but I have known thee, and these have known that thou hast sent me. And I have declared unto them thy name, and will declare it: that the love wherewith thou hast loved me may be in them, and I in them.</w:t>
      </w:r>
    </w:p>
    <w:p>
      <w:pPr>
        <w:pStyle w:val="Web"/>
        <w:snapToGrid w:val="false"/>
        <w:spacing w:lineRule="atLeast" w:line="360" w:before="0" w:after="0"/>
        <w:jc w:val="both"/>
        <w:rPr>
          <w:rFonts w:ascii="Arial" w:hAnsi="Arial" w:cs="Arial"/>
          <w:color w:val="000000"/>
        </w:rPr>
      </w:pPr>
      <w:r>
        <w:rPr>
          <w:rFonts w:cs="Arial" w:ascii="Arial" w:hAnsi="Arial"/>
          <w:color w:val="000000"/>
        </w:rPr>
        <w:t>Some very wonderful truths are brought before us in these verses. In verse 22 our Lord speaks of sharing His acquired glories with His own. You remember we saw that there is a difference between the essential glory of the Lord Jesus Christ and His acquired glory. When He spoke in verse 5 of the “glory which I had with thee before the world was,” and back into which He was going, He was speaking of His essential glory that you and I will never share. He is God-God the Son, with God the Father, and God the Spirit. He is God, and we, of course, will never be exalted to Deity. We do not in any sense share that glory, but we are to behold that glory when we see Him. We shall see Him in all His glory as the Eternal S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glories that He won by His cross, that accrued to Him because of the work He did when down here in this world of sin, and those glories we shall share. He speaks of the glory that He had won when He says, “The glory which thou gavest me” (17:22). He has given us a share in all that He won by His death on the cross. In view of that, He prays a third time for the unity of His people. In verse 11 He prays for a unity in testimony: “And now I am no more in the world, but these are in the world, and I come to thee. Holy Father, keep through thine own name those whom thou hast given me, that they may be one, as we are.” Thank God, through His grace they are kept in unity of testimony.</w:t>
      </w:r>
    </w:p>
    <w:p>
      <w:pPr>
        <w:pStyle w:val="Web"/>
        <w:snapToGrid w:val="false"/>
        <w:spacing w:lineRule="atLeast" w:line="360" w:before="0" w:after="0"/>
        <w:jc w:val="both"/>
        <w:rPr>
          <w:rFonts w:ascii="Arial" w:hAnsi="Arial" w:cs="Arial"/>
          <w:color w:val="000000"/>
        </w:rPr>
      </w:pPr>
      <w:r>
        <w:rPr>
          <w:rFonts w:cs="Arial" w:ascii="Arial" w:hAnsi="Arial"/>
          <w:color w:val="000000"/>
        </w:rPr>
        <w:t>In verse 21 He has in view unity in fellowship, and this, of course, is based upon the unity of life, which is shared by all saints. For, after having prayed for those with Him at that time, He says, “Neither pray I for these alone, but for them also which shall believe on me through their word” (v. 20). There is a unity of life. We today have exactly the same divine life that He had, so that prayer has been answered. The people of God are one. It is perfectly true we do not always act as though we are one, but we are all members of His blessed family.</w:t>
      </w:r>
    </w:p>
    <w:p>
      <w:pPr>
        <w:pStyle w:val="Web"/>
        <w:snapToGrid w:val="false"/>
        <w:spacing w:lineRule="atLeast" w:line="360" w:before="0" w:after="0"/>
        <w:jc w:val="both"/>
        <w:rPr>
          <w:rFonts w:ascii="Arial" w:hAnsi="Arial" w:cs="Arial"/>
          <w:color w:val="000000"/>
        </w:rPr>
      </w:pPr>
      <w:r>
        <w:rPr>
          <w:rFonts w:cs="Arial" w:ascii="Arial" w:hAnsi="Arial"/>
          <w:color w:val="000000"/>
        </w:rPr>
        <w:t>He desires us to so live in that unity that the world may believe. When people of the world see that we Christians love one another, they are impressed with the reality of our profession. When they see us quarreling, it gives them a reason to question the reality of ou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Now in the verse before us He says, “The glory which thou gavest me I have given them; that they may be one, even as we are one [as the Divine Trinity are one]: I in them, and thou in me, that they may be made perfect in one [that they may be perfected into one]” (vv. 22-23a). What is this? It is displayed unity at the coming again of the Lord Jesus Christ. “That they may be made perfect in one; and that the world may know that Thou hast sent me” (v. 23). During the present time, as we manifest our unity, the world believes. At His coming, it will no longer be possible to question the fact. The world will know this unity when all the saints are revealed in the same glory as the Lord Jesus Christ. “That the world may believe that thou hast sent me.” In that day the world will awaken to the realization of the fact that Christ is indeed the Sent One. It will then be too late for many of them who refused to believe to come into harmony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is verse is so marvelous that if it were not in the Word of God we would not believe it: “Thou hast loved them, as thou hast loved me.” Just suppose somebody stood up and declared this without scriptural authority. It would be too much to take in! “That the world may know that thou has sent me, and hast loved them as thou hast loved me.” Is that really true? Does God the Father love me as much as He loves Jesus Christ? Do you believe it, my sister? Does he love you, my brother, as much as He loves Jesus Christ? What an amazing truth this is! I can understand that because He loves His Son He will take me into favor and give me a measure of affection because I believe in His Son. But here I find there is no difference between the love the Father has for His own Son, the Lord Jesus Christ, and the love He has for His children of faith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near, so very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Nearer I could not be;</w:t>
      </w:r>
    </w:p>
    <w:p>
      <w:pPr>
        <w:pStyle w:val="Web"/>
        <w:snapToGrid w:val="false"/>
        <w:spacing w:lineRule="atLeast" w:line="360" w:before="0" w:after="0"/>
        <w:jc w:val="both"/>
        <w:rPr>
          <w:rFonts w:ascii="Arial" w:hAnsi="Arial" w:cs="Arial"/>
          <w:color w:val="000000"/>
        </w:rPr>
      </w:pPr>
      <w:r>
        <w:rPr>
          <w:rFonts w:cs="Arial" w:ascii="Arial" w:hAnsi="Arial"/>
          <w:color w:val="000000"/>
        </w:rPr>
        <w:t>For in the person of His Son,</w:t>
      </w:r>
    </w:p>
    <w:p>
      <w:pPr>
        <w:pStyle w:val="Web"/>
        <w:snapToGrid w:val="false"/>
        <w:spacing w:lineRule="atLeast" w:line="360" w:before="0" w:after="0"/>
        <w:jc w:val="both"/>
        <w:rPr>
          <w:rFonts w:ascii="Arial" w:hAnsi="Arial" w:cs="Arial"/>
          <w:color w:val="000000"/>
        </w:rPr>
      </w:pPr>
      <w:r>
        <w:rPr>
          <w:rFonts w:cs="Arial" w:ascii="Arial" w:hAnsi="Arial"/>
          <w:color w:val="000000"/>
        </w:rPr>
        <w:t>I am as near as He.</w:t>
      </w:r>
    </w:p>
    <w:p>
      <w:pPr>
        <w:pStyle w:val="Web"/>
        <w:snapToGrid w:val="false"/>
        <w:spacing w:lineRule="atLeast" w:line="360" w:before="0" w:after="0"/>
        <w:jc w:val="both"/>
        <w:rPr>
          <w:rFonts w:ascii="Arial" w:hAnsi="Arial" w:cs="Arial"/>
          <w:color w:val="000000"/>
        </w:rPr>
      </w:pPr>
      <w:r>
        <w:rPr>
          <w:rFonts w:cs="Arial" w:ascii="Arial" w:hAnsi="Arial"/>
          <w:color w:val="000000"/>
        </w:rPr>
        <w:t>So dear, so very dear to God,</w:t>
      </w:r>
    </w:p>
    <w:p>
      <w:pPr>
        <w:pStyle w:val="Web"/>
        <w:snapToGrid w:val="false"/>
        <w:spacing w:lineRule="atLeast" w:line="360" w:before="0" w:after="0"/>
        <w:jc w:val="both"/>
        <w:rPr>
          <w:rFonts w:ascii="Arial" w:hAnsi="Arial" w:cs="Arial"/>
          <w:color w:val="000000"/>
        </w:rPr>
      </w:pPr>
      <w:r>
        <w:rPr>
          <w:rFonts w:cs="Arial" w:ascii="Arial" w:hAnsi="Arial"/>
          <w:color w:val="000000"/>
        </w:rPr>
        <w:t>Dearer I could not be;</w:t>
      </w:r>
    </w:p>
    <w:p>
      <w:pPr>
        <w:pStyle w:val="Web"/>
        <w:snapToGrid w:val="false"/>
        <w:spacing w:lineRule="atLeast" w:line="360" w:before="0" w:after="0"/>
        <w:jc w:val="both"/>
        <w:rPr>
          <w:rFonts w:ascii="Arial" w:hAnsi="Arial" w:cs="Arial"/>
          <w:color w:val="000000"/>
        </w:rPr>
      </w:pPr>
      <w:r>
        <w:rPr>
          <w:rFonts w:cs="Arial" w:ascii="Arial" w:hAnsi="Arial"/>
          <w:color w:val="000000"/>
        </w:rPr>
        <w:t>The love wherewith He loved His Son,</w:t>
      </w:r>
    </w:p>
    <w:p>
      <w:pPr>
        <w:pStyle w:val="Web"/>
        <w:snapToGrid w:val="false"/>
        <w:spacing w:lineRule="atLeast" w:line="360" w:before="0" w:after="0"/>
        <w:jc w:val="both"/>
        <w:rPr>
          <w:rFonts w:ascii="Arial" w:hAnsi="Arial" w:cs="Arial"/>
          <w:color w:val="000000"/>
        </w:rPr>
      </w:pPr>
      <w:r>
        <w:rPr>
          <w:rFonts w:cs="Arial" w:ascii="Arial" w:hAnsi="Arial"/>
          <w:color w:val="000000"/>
        </w:rPr>
        <w:t>Such is His love to me.</w:t>
      </w:r>
    </w:p>
    <w:p>
      <w:pPr>
        <w:pStyle w:val="Web"/>
        <w:snapToGrid w:val="false"/>
        <w:spacing w:lineRule="atLeast" w:line="360" w:before="0" w:after="0"/>
        <w:jc w:val="both"/>
        <w:rPr/>
      </w:pPr>
      <w:r>
        <w:rPr>
          <w:rFonts w:cs="Arial" w:ascii="Arial" w:hAnsi="Arial"/>
          <w:color w:val="000000"/>
        </w:rPr>
        <w:t xml:space="preserve">There is a verse in John’s first epistle that long puzzled me. It contains just nine monosyllables. We like to use big words with which to set forth our poor poverty-stricken thoughts. But when the Holy Spirit sets forth the most profound truth He often clothes it in the very simplest language. He wraps it up in little words, so easy and plain that all can take it in. In the latter part of </w:t>
      </w:r>
      <w:hyperlink r:id="rId285" w:tgtFrame="_blank">
        <w:r>
          <w:rPr>
            <w:rStyle w:val="InternetLink"/>
            <w:rFonts w:cs="Arial" w:ascii="Arial" w:hAnsi="Arial"/>
            <w:color w:val="000000"/>
          </w:rPr>
          <w:t>1 John 4:17</w:t>
        </w:r>
      </w:hyperlink>
      <w:r>
        <w:rPr>
          <w:rFonts w:cs="Arial" w:ascii="Arial" w:hAnsi="Arial"/>
          <w:color w:val="000000"/>
        </w:rPr>
        <w:t xml:space="preserve"> we read, “As he is, so are we in this world.” Look at that. Nine monosyllables, and some of them contain only two letters. “As He is.” I could not make that out. I wondered if that were the correct translation. Might it not mean, “As he is, so ought we to be in this world?” I read the context and looked it up in the original. No, that was not it. Could it be that this is to be carried into the future? Could it mean, “As he is, so will we be when we get through with this world”? No, that was not it. “As he is, so are we in this world.” But I am not pure in thought and word and deed as He is. I am not as considerate of the feelings of others as He. I do not love God as He does. I do not love the lost world as He does. There must be something wrong.</w:t>
      </w:r>
    </w:p>
    <w:p>
      <w:pPr>
        <w:pStyle w:val="Web"/>
        <w:snapToGrid w:val="false"/>
        <w:spacing w:lineRule="atLeast" w:line="360" w:before="0" w:after="0"/>
        <w:jc w:val="both"/>
        <w:rPr/>
      </w:pPr>
      <w:r>
        <w:rPr>
          <w:rFonts w:cs="Arial" w:ascii="Arial" w:hAnsi="Arial"/>
          <w:color w:val="000000"/>
        </w:rPr>
        <w:t>Then my attention was directed to the fact that John had just been talking of the day of judgment. I used to be afraid of the day of judgment. How terrible it would be after many years of service to come to the judgment, and find I had failed and might be lost after all! But I read, “Herein is our love made perfect, that we may have boldness in the day of judgment: because as he is, so are we in this world” (literal rendering). It began to open up to me. My relationship to the coming judgment is the same as His. Is He ever coming into judgment for sin? He has been judged already in my place. Is He to give an account for the sins laid on Him at Calvary’s cross? No. Then what about me? “As he is, so are we in this world.” “Perfect love casteth out all fear” (</w:t>
      </w:r>
      <w:hyperlink r:id="rId286" w:tgtFrame="_blank">
        <w:r>
          <w:rPr>
            <w:rStyle w:val="InternetLink"/>
            <w:rFonts w:cs="Arial" w:ascii="Arial" w:hAnsi="Arial"/>
            <w:color w:val="000000"/>
          </w:rPr>
          <w:t>1 John 4:18</w:t>
        </w:r>
      </w:hyperlink>
      <w:r>
        <w:rPr>
          <w:rFonts w:cs="Arial" w:ascii="Arial" w:hAnsi="Arial"/>
          <w:color w:val="000000"/>
        </w:rPr>
        <w:t>). I had been looking for perfect love in myself, trying to pump it up; looking for perfect love, but never finding it. The Lord led me to look for perfect love in the blessed Lord Jesus Christ. I found it there, the love that brought Him to Calvary’s cross. Perfect love is there and only there. It casts out all fear. It was on my behalf He suffered.</w:t>
      </w:r>
    </w:p>
    <w:p>
      <w:pPr>
        <w:pStyle w:val="Web"/>
        <w:snapToGrid w:val="false"/>
        <w:spacing w:lineRule="atLeast" w:line="360" w:before="0" w:after="0"/>
        <w:jc w:val="both"/>
        <w:rPr>
          <w:rFonts w:ascii="Arial" w:hAnsi="Arial" w:cs="Arial"/>
          <w:color w:val="000000"/>
        </w:rPr>
      </w:pPr>
      <w:r>
        <w:rPr>
          <w:rFonts w:cs="Arial" w:ascii="Arial" w:hAnsi="Arial"/>
          <w:color w:val="000000"/>
        </w:rPr>
        <w:t>Death and judgment are behind me,</w:t>
      </w:r>
    </w:p>
    <w:p>
      <w:pPr>
        <w:pStyle w:val="Web"/>
        <w:snapToGrid w:val="false"/>
        <w:spacing w:lineRule="atLeast" w:line="360" w:before="0" w:after="0"/>
        <w:jc w:val="both"/>
        <w:rPr>
          <w:rFonts w:ascii="Arial" w:hAnsi="Arial" w:cs="Arial"/>
          <w:color w:val="000000"/>
        </w:rPr>
      </w:pPr>
      <w:r>
        <w:rPr>
          <w:rFonts w:cs="Arial" w:ascii="Arial" w:hAnsi="Arial"/>
          <w:color w:val="000000"/>
        </w:rPr>
        <w:t>Grace and glory are before;</w:t>
      </w:r>
    </w:p>
    <w:p>
      <w:pPr>
        <w:pStyle w:val="Web"/>
        <w:snapToGrid w:val="false"/>
        <w:spacing w:lineRule="atLeast" w:line="360" w:before="0" w:after="0"/>
        <w:jc w:val="both"/>
        <w:rPr>
          <w:rFonts w:ascii="Arial" w:hAnsi="Arial" w:cs="Arial"/>
          <w:color w:val="000000"/>
        </w:rPr>
      </w:pPr>
      <w:r>
        <w:rPr>
          <w:rFonts w:cs="Arial" w:ascii="Arial" w:hAnsi="Arial"/>
          <w:color w:val="000000"/>
        </w:rPr>
        <w:t>All the billows rolled o’er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they spent their utmost power.</w:t>
      </w:r>
    </w:p>
    <w:p>
      <w:pPr>
        <w:pStyle w:val="Web"/>
        <w:snapToGrid w:val="false"/>
        <w:spacing w:lineRule="atLeast" w:line="360" w:before="0" w:after="0"/>
        <w:jc w:val="both"/>
        <w:rPr/>
      </w:pPr>
      <w:r>
        <w:rPr>
          <w:rFonts w:cs="Arial" w:ascii="Arial" w:hAnsi="Arial"/>
          <w:color w:val="000000"/>
        </w:rPr>
        <w:t>He took my place; He bore my judgment. “There is… no condemnation to them which are in Christ Jesus” (</w:t>
      </w:r>
      <w:hyperlink r:id="rId287" w:tgtFrame="_blank">
        <w:r>
          <w:rPr>
            <w:rStyle w:val="InternetLink"/>
            <w:rFonts w:cs="Arial" w:ascii="Arial" w:hAnsi="Arial"/>
            <w:color w:val="000000"/>
          </w:rPr>
          <w:t>Romans 8:1</w:t>
        </w:r>
      </w:hyperlink>
      <w:r>
        <w:rPr>
          <w:rFonts w:cs="Arial" w:ascii="Arial" w:hAnsi="Arial"/>
          <w:color w:val="000000"/>
        </w:rPr>
        <w:t>). “Verily, verily, I say unto you, He that heareth my word, and believeth on him that sent me, hath everlasting life, and shall not come into condemnation; but is passed from death unto life” (</w:t>
      </w:r>
      <w:hyperlink r:id="rId288" w:tgtFrame="_blank">
        <w:r>
          <w:rPr>
            <w:rStyle w:val="InternetLink"/>
            <w:rFonts w:cs="Arial" w:ascii="Arial" w:hAnsi="Arial"/>
            <w:color w:val="000000"/>
          </w:rPr>
          <w:t>John 5:24</w:t>
        </w:r>
      </w:hyperlink>
      <w:r>
        <w:rPr>
          <w:rFonts w:cs="Arial" w:ascii="Arial" w:hAnsi="Arial"/>
          <w:color w:val="000000"/>
        </w:rPr>
        <w:t>). My fears are gone. “As he is, so are we in this world.” An English brother said:</w:t>
      </w:r>
    </w:p>
    <w:p>
      <w:pPr>
        <w:pStyle w:val="Web"/>
        <w:snapToGrid w:val="false"/>
        <w:spacing w:lineRule="atLeast" w:line="360" w:before="0" w:after="0"/>
        <w:jc w:val="both"/>
        <w:rPr>
          <w:rFonts w:ascii="Arial" w:hAnsi="Arial" w:cs="Arial"/>
          <w:color w:val="000000"/>
        </w:rPr>
      </w:pPr>
      <w:r>
        <w:rPr>
          <w:rFonts w:cs="Arial" w:ascii="Arial" w:hAnsi="Arial"/>
          <w:color w:val="000000"/>
        </w:rPr>
        <w:t>John’s nine monosyllables all in a row,</w:t>
      </w:r>
    </w:p>
    <w:p>
      <w:pPr>
        <w:pStyle w:val="Web"/>
        <w:snapToGrid w:val="false"/>
        <w:spacing w:lineRule="atLeast" w:line="360" w:before="0" w:after="0"/>
        <w:jc w:val="both"/>
        <w:rPr>
          <w:rFonts w:ascii="Arial" w:hAnsi="Arial" w:cs="Arial"/>
          <w:color w:val="000000"/>
        </w:rPr>
      </w:pPr>
      <w:r>
        <w:rPr>
          <w:rFonts w:cs="Arial" w:ascii="Arial" w:hAnsi="Arial"/>
          <w:color w:val="000000"/>
        </w:rPr>
        <w:t>Are my joy and my comfort while here below.</w:t>
      </w:r>
    </w:p>
    <w:p>
      <w:pPr>
        <w:pStyle w:val="Web"/>
        <w:snapToGrid w:val="false"/>
        <w:spacing w:lineRule="atLeast" w:line="360" w:before="0" w:after="0"/>
        <w:jc w:val="both"/>
        <w:rPr>
          <w:rFonts w:ascii="Arial" w:hAnsi="Arial" w:cs="Arial"/>
          <w:color w:val="000000"/>
        </w:rPr>
      </w:pPr>
      <w:r>
        <w:rPr>
          <w:rFonts w:cs="Arial" w:ascii="Arial" w:hAnsi="Arial"/>
          <w:color w:val="000000"/>
        </w:rPr>
        <w:t>Suppose I am passing the courthouse and see the police taking in different ones. I ask, “What is going on here?” “Oh,” they say, “they are trying a lot of gangsters.” I say, “I think I’ll go in.” They tell me, “You had better stay out. You may get into trouble.” “What for?” I ask, “My case is not coming up.” I have boldness in the day of judgment. So it is here. I have boldness in the day of judgment because my case is not coming up. I have been judged in my Substitute. All my sins are settled for. I do not mean that I will not be judged for my works. That is a different occasion.</w:t>
      </w:r>
    </w:p>
    <w:p>
      <w:pPr>
        <w:pStyle w:val="Web"/>
        <w:snapToGrid w:val="false"/>
        <w:spacing w:lineRule="atLeast" w:line="360" w:before="0" w:after="0"/>
        <w:jc w:val="both"/>
        <w:rPr/>
      </w:pPr>
      <w:r>
        <w:rPr>
          <w:rFonts w:cs="Arial" w:ascii="Arial" w:hAnsi="Arial"/>
          <w:color w:val="000000"/>
        </w:rPr>
        <w:t>We stand now before God in relation to the judgment in the same place as His blessed Son stands. He has made us “accepted in the beloved” (</w:t>
      </w:r>
      <w:hyperlink r:id="rId289" w:tgtFrame="_blank">
        <w:r>
          <w:rPr>
            <w:rStyle w:val="InternetLink"/>
            <w:rFonts w:cs="Arial" w:ascii="Arial" w:hAnsi="Arial"/>
            <w:color w:val="000000"/>
          </w:rPr>
          <w:t>Ephesians 1:6</w:t>
        </w:r>
      </w:hyperlink>
      <w:r>
        <w:rPr>
          <w:rFonts w:cs="Arial" w:ascii="Arial" w:hAnsi="Arial"/>
          <w:color w:val="000000"/>
        </w:rPr>
        <w:t>). We are accepted in Him. Don’t let any one cheat you out of the joy of that. The Father loves me as much as He loves the Lord Jesus Christ. Isn’t it wonderful to be a Christian? “That the world may know that thou hast sent me, and hast loved them, as thou hast loved me.”</w:t>
      </w:r>
    </w:p>
    <w:p>
      <w:pPr>
        <w:pStyle w:val="Web"/>
        <w:snapToGrid w:val="false"/>
        <w:spacing w:lineRule="atLeast" w:line="360" w:before="0" w:after="0"/>
        <w:jc w:val="both"/>
        <w:rPr/>
      </w:pPr>
      <w:r>
        <w:rPr>
          <w:rFonts w:cs="Arial" w:ascii="Arial" w:hAnsi="Arial"/>
          <w:color w:val="000000"/>
        </w:rPr>
        <w:t>Now notice the next portion. “Father, I will [that is, ‘I desire’]” (</w:t>
      </w:r>
      <w:hyperlink r:id="rId290" w:tgtFrame="_blank">
        <w:r>
          <w:rPr>
            <w:rStyle w:val="InternetLink"/>
            <w:rFonts w:cs="Arial" w:ascii="Arial" w:hAnsi="Arial"/>
            <w:color w:val="000000"/>
          </w:rPr>
          <w:t>John 17:24</w:t>
        </w:r>
      </w:hyperlink>
      <w:r>
        <w:rPr>
          <w:rFonts w:cs="Arial" w:ascii="Arial" w:hAnsi="Arial"/>
          <w:color w:val="000000"/>
        </w:rPr>
        <w:t>a). You know the Lord Jesus said, “I came… not to do mine own will, but the will of him that sent me” (</w:t>
      </w:r>
      <w:hyperlink r:id="rId291" w:tgtFrame="_blank">
        <w:r>
          <w:rPr>
            <w:rStyle w:val="InternetLink"/>
            <w:rFonts w:cs="Arial" w:ascii="Arial" w:hAnsi="Arial"/>
            <w:color w:val="000000"/>
          </w:rPr>
          <w:t>John 6:38</w:t>
        </w:r>
      </w:hyperlink>
      <w:r>
        <w:rPr>
          <w:rFonts w:cs="Arial" w:ascii="Arial" w:hAnsi="Arial"/>
          <w:color w:val="000000"/>
        </w:rPr>
        <w:t>). He never asserted His will. He says, “I [desire] that they also, whom thou hast given me, be with me where I am; that they may behold my glory, which thou hast given me: for thou Iovedst me before the foundation of the world” (17:24). Do you think the Father will grant Him His desire? Do you think when the saints are gathered the Lord will be looking around and saying, “Some I thought the Father had given Me are missing?” No, they will all be there. “I will that they also, whom thou hast given me [seven times He uses that expression], be with me where I am; that they may behold my glory, which thou hast given me: for thou Iovedst me before the foundation of the world.” There is one glory we shall share, another glory we shall behold. We shall behold the glory of the only begotten Son, one who was loved of the Father before the world was created. “Thou Iovedst me before the foundation of the world.” This tells not only of the preexistence of the Lord Jesus Christ but also of the blessed fellowship of the persons of the Trinity.</w:t>
      </w:r>
    </w:p>
    <w:p>
      <w:pPr>
        <w:pStyle w:val="Web"/>
        <w:snapToGrid w:val="false"/>
        <w:spacing w:lineRule="atLeast" w:line="360" w:before="0" w:after="0"/>
        <w:jc w:val="both"/>
        <w:rPr/>
      </w:pPr>
      <w:r>
        <w:rPr>
          <w:rFonts w:cs="Arial" w:ascii="Arial" w:hAnsi="Arial"/>
          <w:color w:val="000000"/>
        </w:rPr>
        <w:t>Now the Lord closes His prayer thus: “O righteous Father, the world hath not known thee: but I have known thee, and these have known that thou hast sent me” (v. 25). When He speaks of God in view of the world, He says, “Righteous Father.” When thinking of His own relationship, it is simply, “Father,” or “Holy Father.” What blasphemy it is to call any man on earth “Holy Father,” when the blessed Lord reserves that title for God the Father! Here He says, “O righteous Father, the world hath not known thee.” How true it is, “the natural man [understandeth] not the things… of God: … [but] they are spiritually discerned” (</w:t>
      </w:r>
      <w:hyperlink r:id="rId292" w:tgtFrame="_blank">
        <w:r>
          <w:rPr>
            <w:rStyle w:val="InternetLink"/>
            <w:rFonts w:cs="Arial" w:ascii="Arial" w:hAnsi="Arial"/>
            <w:color w:val="000000"/>
          </w:rPr>
          <w:t>1 Corinthians 2:14</w:t>
        </w:r>
      </w:hyperlink>
      <w:r>
        <w:rPr>
          <w:rFonts w:cs="Arial" w:ascii="Arial" w:hAnsi="Arial"/>
          <w:color w:val="000000"/>
        </w:rPr>
        <w:t>). The world imagines it knows God. The unsaved talk about God, but know not the One revealed by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was reasoning with a man who called himself a Unitarian. I gave him Scripture to prove the preexistence and Deity of the Lord Jesus Christ. He did not accept the testimony of the Scripture. As he left me, he said, “Well, good-bye, brother. I cannot accept your faith, but we can shake hands because we both believe in God the Father, if we do not agree about Jesus.” I answered, “If you had offered your hand simply as a man, I could shake hands with you. I do not want to be discourteous, but I cannot shake hands with you on your statement that we have the same Father but disagree about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ld does not know the Father. The world has many lords and gods, but only in the Lord Jesus Christ has the Father been revealed. “The world hath not known thee, but I have known thee.” He knew the heart of God, for He came from God and went back to God. He was one with the Father. Now this wonderful Lord is revealed by the Spirit to every one of us, His own. “These have known that thou has sent me.” Here on earth He took the place of the Sent One. He said, “I am not alone, but I and the Father that sent me” (8:16). “As thou hast sent me into the world, even so have I also sent them into the world” (17:18). We can go into a lost world with the consciousness of being sent by the Son to carry the gospel to lost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In verse 26 He says, “I have declared unto them thy name, and will declare it.” In verse 6 He said, “I have manifested thy name.” Here He says, “I have declared unto them thy name.” That was a part of His mission, to make known the Father’s name. He manifested it in His life, for He was “the only begotten of the Father, full of grace and truth” (1:14). He manifested it by His doctrinal statement: “I have declared unto them thy name, and will declare it.” What does He mean? He is just going to the cross to die, to seal His testimony by giving His life for the redemp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n resurrection, what is the first thing He does? He appears to Mary, and says, “Go to my brethren, and say unto them, I ascend unto my Father, and your Father; and to my God, and your God” (20:17). He had declared the Father’s name here on the earth. He declares it again in resurrection. So we have a double testimony as to our relationship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e declared unto them thy name, and will declare it: that the love wherewith thou hast loved me may be in them, and I in them.” How is that love in us, the love wherewith the Father loved the Son? Turn to </w:t>
      </w:r>
      <w:hyperlink r:id="rId293" w:tgtFrame="_blank">
        <w:r>
          <w:rPr>
            <w:rStyle w:val="InternetLink"/>
            <w:rFonts w:cs="Arial" w:ascii="Arial" w:hAnsi="Arial"/>
            <w:color w:val="000000"/>
          </w:rPr>
          <w:t>Romans 5:1-5</w:t>
        </w:r>
      </w:hyperlink>
      <w:r>
        <w:rPr>
          <w:rFonts w:cs="Arial" w:ascii="Arial" w:hAnsi="Arial"/>
          <w:color w:val="000000"/>
        </w:rPr>
        <w:t xml:space="preserve"> and read, “Therefore being justified by faith, we have peace with God through our Lord Jesus Christ: by whom also we have access by faith into this grace wherein we stand, and rejoice in hope of the glory of God. And not only so, but we glory in tribulations also; knowing that tribulation worketh patience; and patience experience; and experience, hope: and hope maketh not ashamed; because the love of God is shed abroad in our hearts by the Holy Ghost which is given unto us.” The Spirit of God has come down from glory to witness to the acceptance of our blessed High Priest, the Lord Jesus Christ, who is entered into the holiest, and He it is who sheds abroad the Father’s love in our hearts. That love is not merely human, it is that which is divine. That is why the Scripture says, “Every one that loveth is born of God” (</w:t>
      </w:r>
      <w:hyperlink r:id="rId294" w:tgtFrame="_blank">
        <w:r>
          <w:rPr>
            <w:rStyle w:val="InternetLink"/>
            <w:rFonts w:cs="Arial" w:ascii="Arial" w:hAnsi="Arial"/>
            <w:color w:val="000000"/>
          </w:rPr>
          <w:t>1 John 4:7</w:t>
        </w:r>
      </w:hyperlink>
      <w:r>
        <w:rPr>
          <w:rFonts w:cs="Arial" w:ascii="Arial" w:hAnsi="Arial"/>
          <w:color w:val="000000"/>
        </w:rPr>
        <w:t>). It does not mean, if you are an affectionate person you are born of God. We have such a low conception of love.</w:t>
      </w:r>
    </w:p>
    <w:p>
      <w:pPr>
        <w:pStyle w:val="Web"/>
        <w:snapToGrid w:val="false"/>
        <w:spacing w:lineRule="atLeast" w:line="360" w:before="0" w:after="0"/>
        <w:jc w:val="both"/>
        <w:rPr>
          <w:rFonts w:ascii="Arial" w:hAnsi="Arial" w:cs="Arial"/>
          <w:color w:val="000000"/>
        </w:rPr>
      </w:pPr>
      <w:r>
        <w:rPr>
          <w:rFonts w:cs="Arial" w:ascii="Arial" w:hAnsi="Arial"/>
          <w:color w:val="000000"/>
        </w:rPr>
        <w:t>I remember hearing of a young man who came to his pastor as he was leaving for another field, and said, “Before you came here I did not care for God, man, or the Devil. Now I have learned to love them all.” That is the idea some people have of love! But divine love is holy love, the love of God to sinners, the love the Holy Spirit puts in the heart. It is this love that enabled Christ to triumph over all circumstances and to love lost men, no matter how they treated Him. May we all enter into it more fully for His name’s s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John 18: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Jesus had spoken these words, he went forth with his disciples over the brook Cedron, where was a garden, into the which he entered, and his disciples. And Judas also, which betrayed him, knew the place: for Jesus ofttimes resorted thither with his disciples. Judas then, having received a band of men and officers from the chief priests and Pharisees, cometh thither with lanterns and torches and weapons. Jesus therefore, knowing all things that should come upon him, went forth, and said unto them, Whom seek ye? They answered him, Jesus of Nazareth. Jesus saith unto them, I am he. And Judas also, which betrayed him, stood with them. As soon then as he had said unto them, I am he, they went backward, and fell to the ground. Then asked he them again, Whom seek ye? And they said, Jesus of Nazareth. Jesus answered, I have told you that I am he: if therefore ye seek me, let these go their way: that the saying might be fulfilled, which he spake, Of them which thou gavest me have I lost none. Then Simon Peter having a sword drew it, and smote the high priest’s servant, and cut off his right ear. The servant’s name was Malchus. Then said Jesus unto Peter, Put up thy sword into the sheath: the cup which my Father hath given me, shall I not drink it? Then the band and the captain and officers of the Jews took Jesus, and bound him, And led him away to Annas first; for he was father in law to Caiaphas, which was the high priest that same year. Now Caiaphas was he, which gave counsel to the Jews, that it was expedient that one man should die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consider the closing hours of our blessed Lord’s life upon this earth. All through the time of His sojourn in this scene He had been looking forward to that hour when He was to give Himself a ransom for our sins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Now He had enjoyed a season of hallowed fellowship with the little company whom He had called out of the world to be the companions of His lonely life. They had heard Him lift His heart to God in intercessory prayer, and now they walked over the brook Cedron, crossing by a small bridge, and then up the slope of the Mount of Olives to a garden, the garden of Gethsemane. Gethsemane is said by some to mean “oil press.” The olives were thrown into the press that the rich, golden oil might be expelled from them. It was there that our blessed Lord, the Son of God, was to go through the oil press, as it were, the awful pressure that was to be put upon His heart and mind in view of the coming sacrifice He was about to offer on Calvary.</w:t>
      </w:r>
    </w:p>
    <w:p>
      <w:pPr>
        <w:pStyle w:val="Web"/>
        <w:snapToGrid w:val="false"/>
        <w:spacing w:lineRule="atLeast" w:line="360" w:before="0" w:after="0"/>
        <w:jc w:val="both"/>
        <w:rPr/>
      </w:pPr>
      <w:r>
        <w:rPr>
          <w:rFonts w:cs="Arial" w:ascii="Arial" w:hAnsi="Arial"/>
          <w:color w:val="000000"/>
        </w:rPr>
        <w:t>The three Synoptic writers, Matthew, Mark, and Luke, all tell us that at this point, in the great agony that He went through in the Garden, His prayer was, “O my Father, if it be possible, let this cup pass from me: nevertheless not as I will, but as thou wilt” (</w:t>
      </w:r>
      <w:hyperlink r:id="rId296" w:tgtFrame="_blank">
        <w:r>
          <w:rPr>
            <w:rStyle w:val="InternetLink"/>
            <w:rFonts w:cs="Arial" w:ascii="Arial" w:hAnsi="Arial"/>
            <w:color w:val="000000"/>
          </w:rPr>
          <w:t>Matthew 26:39</w:t>
        </w:r>
      </w:hyperlink>
      <w:r>
        <w:rPr>
          <w:rFonts w:cs="Arial" w:ascii="Arial" w:hAnsi="Arial"/>
          <w:color w:val="000000"/>
        </w:rPr>
        <w:t xml:space="preserve">; see also </w:t>
      </w:r>
      <w:hyperlink r:id="rId297" w:tgtFrame="_blank">
        <w:r>
          <w:rPr>
            <w:rStyle w:val="InternetLink"/>
            <w:rFonts w:cs="Arial" w:ascii="Arial" w:hAnsi="Arial"/>
            <w:color w:val="000000"/>
          </w:rPr>
          <w:t>Mark 14:36</w:t>
        </w:r>
      </w:hyperlink>
      <w:r>
        <w:rPr>
          <w:rFonts w:cs="Arial" w:ascii="Arial" w:hAnsi="Arial"/>
          <w:color w:val="000000"/>
        </w:rPr>
        <w:t xml:space="preserve">; </w:t>
      </w:r>
      <w:hyperlink r:id="rId298" w:tgtFrame="_blank">
        <w:r>
          <w:rPr>
            <w:rStyle w:val="InternetLink"/>
            <w:rFonts w:cs="Arial" w:ascii="Arial" w:hAnsi="Arial"/>
            <w:color w:val="000000"/>
          </w:rPr>
          <w:t>Luke 2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tells how, under that awful pressure, the blood burst from the pores of His forehead and fell in great drops to the ground, and how an angel came and strengthened Him. We do not have a word of that from John. Why not? John was one of the three who went with Him into the garden. He left eight of them by the gate of the garden and took Peter, James, and John deeper in. And He went forward a little farther and fell on His face, and endured that awful period of anguish of soul. And yet John does not say a word about it. Why?</w:t>
      </w:r>
    </w:p>
    <w:p>
      <w:pPr>
        <w:pStyle w:val="Web"/>
        <w:snapToGrid w:val="false"/>
        <w:spacing w:lineRule="atLeast" w:line="360" w:before="0" w:after="0"/>
        <w:jc w:val="both"/>
        <w:rPr>
          <w:rFonts w:ascii="Arial" w:hAnsi="Arial" w:cs="Arial"/>
          <w:color w:val="000000"/>
        </w:rPr>
      </w:pPr>
      <w:r>
        <w:rPr>
          <w:rFonts w:cs="Arial" w:ascii="Arial" w:hAnsi="Arial"/>
          <w:color w:val="000000"/>
        </w:rPr>
        <w:t>Oh, in this, as all else, we see the perfection of Holy Scripture. The four Gospels are not mere human records, they are divinely-given accounts of the Lord’s life and death and resurrection. Each presents Him from a special viewpoint, according to the Spirit. It has often been noticed, as we have stated before, the subject of Matthew is Christ as the King of the Jews. The object of Mark is to present Him as the great Servant-Prophet, doing the will of the Father at all times. Luke presents Him in all the perfection of His Manhood, the Son of Man who gave Himself for us. But John’s special object is to present His Eternal Sonship. He brings Him before us as the Divine One. And so in this gospel there is no scene of agony in the garden, for it was not the Deity of Christ that was concerned in that scene. But on the other hand, neither is there any account of the transfiguration, because in John’s gospel the glory is shining out all the way through. So here we have the agony omitted. But it is well for us to think of it and remember what the other Gospels tell us.</w:t>
      </w:r>
    </w:p>
    <w:p>
      <w:pPr>
        <w:pStyle w:val="Web"/>
        <w:snapToGrid w:val="false"/>
        <w:spacing w:lineRule="atLeast" w:line="360" w:before="0" w:after="0"/>
        <w:jc w:val="both"/>
        <w:rPr>
          <w:rFonts w:ascii="Arial" w:hAnsi="Arial" w:cs="Arial"/>
          <w:color w:val="000000"/>
        </w:rPr>
      </w:pPr>
      <w:r>
        <w:rPr>
          <w:rFonts w:cs="Arial" w:ascii="Arial" w:hAnsi="Arial"/>
          <w:color w:val="000000"/>
        </w:rPr>
        <w:t>What was really involved in that prayer of His? “O my Father, if it be possible, let this cup pass from me.” What was that mystic cup of which He speaks? As we turn back to the Old Testament (and we must remember that our blessed Lord, as Man, was nourished on the Old Testament-it was His Bible), we find some very solemn references to the cup of judgment.</w:t>
      </w:r>
    </w:p>
    <w:p>
      <w:pPr>
        <w:pStyle w:val="Web"/>
        <w:snapToGrid w:val="false"/>
        <w:spacing w:lineRule="atLeast" w:line="360" w:before="0" w:after="0"/>
        <w:jc w:val="both"/>
        <w:rPr/>
      </w:pPr>
      <w:r>
        <w:rPr>
          <w:rFonts w:cs="Arial" w:ascii="Arial" w:hAnsi="Arial"/>
          <w:color w:val="000000"/>
        </w:rPr>
        <w:t xml:space="preserve">In </w:t>
      </w:r>
      <w:hyperlink r:id="rId299" w:tgtFrame="_blank">
        <w:r>
          <w:rPr>
            <w:rStyle w:val="InternetLink"/>
            <w:rFonts w:cs="Arial" w:ascii="Arial" w:hAnsi="Arial"/>
            <w:color w:val="000000"/>
          </w:rPr>
          <w:t>Psalms 11:6</w:t>
        </w:r>
      </w:hyperlink>
      <w:r>
        <w:rPr>
          <w:rFonts w:cs="Arial" w:ascii="Arial" w:hAnsi="Arial"/>
          <w:color w:val="000000"/>
        </w:rPr>
        <w:t xml:space="preserve"> we read, “Upon the wicked he shall rain snares, fire and brimstone, and an horrible tempest: this shall be the portion of their cup.” In </w:t>
      </w:r>
      <w:hyperlink r:id="rId300" w:tgtFrame="_blank">
        <w:r>
          <w:rPr>
            <w:rStyle w:val="InternetLink"/>
            <w:rFonts w:cs="Arial" w:ascii="Arial" w:hAnsi="Arial"/>
            <w:color w:val="000000"/>
          </w:rPr>
          <w:t>Psalms 75:8</w:t>
        </w:r>
      </w:hyperlink>
      <w:r>
        <w:rPr>
          <w:rFonts w:cs="Arial" w:ascii="Arial" w:hAnsi="Arial"/>
          <w:color w:val="000000"/>
        </w:rPr>
        <w:t>, we find these solemn words, “For in the hand of the LORD there is a cup, and the wine is red; it is full of mixture; and he poureth out of the same: but the dregs thereof, all the wicked of the earth shall wring them out, and drink them.” In these passages we read of a cup, a cup of divine judgment, a cup filled with the wrath, the indignation of God against sin. And when we come to the last book of the Bible, that great prophetical book, we read of those who worship the Beast and his imag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w:t>
      </w:r>
      <w:hyperlink r:id="rId301" w:tgtFrame="_blank">
        <w:r>
          <w:rPr>
            <w:rStyle w:val="InternetLink"/>
            <w:rFonts w:cs="Arial" w:ascii="Arial" w:hAnsi="Arial"/>
            <w:color w:val="000000"/>
          </w:rPr>
          <w:t>Revelation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safe in saying that it was that cup of wrath that our Lord Jesus saw before Him as He prayed, “Father, if it be possible, let this cup pass from me.” Either you and I had to drink that cup, or He must take it in our stead. And that cup involved His being made sin upon the cross. It involved God dealing with Him as though He were guilty of all the sin, all the wickedness, all the corruption that men and women have been guilty of all down through the millenniums. All our sins were to be laid upon Him, and He was to bear, in His own body and His own spirit there upon the cross all that those sins deserved. This was the cup from which He shrank. He could not have been the absolutely Holy One if He had not dreaded the drinking of this awful cup. And so the three Synoptics tell us how He agonized, how His body was so racked with pain as He faced this time, that the sweat fell to the ground as great drops of blood.</w:t>
      </w:r>
    </w:p>
    <w:p>
      <w:pPr>
        <w:pStyle w:val="Web"/>
        <w:snapToGrid w:val="false"/>
        <w:spacing w:lineRule="atLeast" w:line="360" w:before="0" w:after="0"/>
        <w:jc w:val="both"/>
        <w:rPr/>
      </w:pPr>
      <w:r>
        <w:rPr>
          <w:rFonts w:cs="Arial" w:ascii="Arial" w:hAnsi="Arial"/>
          <w:color w:val="000000"/>
        </w:rPr>
        <w:t>But He was not bearing sin there in Gethsemane. He was not made sin there. All this was before Him. He was anticipating this and looking forward to it. Only on the cross did He settle the sin question. And so we hear Him say at last, “Father, if this cup may not pass away from me, except I drink it, thy will be done” (</w:t>
      </w:r>
      <w:hyperlink r:id="rId302" w:tgtFrame="_blank">
        <w:r>
          <w:rPr>
            <w:rStyle w:val="InternetLink"/>
            <w:rFonts w:cs="Arial" w:ascii="Arial" w:hAnsi="Arial"/>
            <w:color w:val="000000"/>
          </w:rPr>
          <w:t>Matthew 26:42</w:t>
        </w:r>
      </w:hyperlink>
      <w:r>
        <w:rPr>
          <w:rFonts w:cs="Arial" w:ascii="Arial" w:hAnsi="Arial"/>
          <w:color w:val="000000"/>
        </w:rPr>
        <w:t>). And from that moment the struggle was over. He prepared, in perfect calmness, to meet His enemies and to face Judas, the traitor, and then to go on to the judgment hall and 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so we see that this entire scene of His agony comes in between the first and second verses of this eighteenth chapter. “When Jesus had spoken these words, he went forth with his disciples over the brook Cedron, where was a garden, into the which he entered, and his disciples” (v. 1). And the agony immediately followed.</w:t>
      </w:r>
    </w:p>
    <w:p>
      <w:pPr>
        <w:pStyle w:val="Web"/>
        <w:snapToGrid w:val="false"/>
        <w:spacing w:lineRule="atLeast" w:line="360" w:before="0" w:after="0"/>
        <w:jc w:val="both"/>
        <w:rPr>
          <w:rFonts w:ascii="Arial" w:hAnsi="Arial" w:cs="Arial"/>
          <w:color w:val="000000"/>
        </w:rPr>
      </w:pPr>
      <w:r>
        <w:rPr>
          <w:rFonts w:cs="Arial" w:ascii="Arial" w:hAnsi="Arial"/>
          <w:color w:val="000000"/>
        </w:rPr>
        <w:t>Now we read, “And Judas also, which betrayed him, knew the place: for Jesus ofttimes resorted thither with his disciples” (v. 2). He had often been there to pour out His heart in prayer in fullest, happiest communion with the Father. Now He went through a very different experience. In deepest distress of soul He poured out His heart to the Father, but with no rebellion. When there was no other way, He accepted the cup with perfect submis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udas then, having received a band of men and officers from the chief priests and Pharisees, cometh thither with lanterns and torches and weapons” (v. 3). Christ had arisen from His knees and had come back to the three, Peter, James, and John, and gently rebuked them for sleeping. And then He said to them, “Rise up, let us go; lo, he that betrayeth me is at hand” (</w:t>
      </w:r>
      <w:hyperlink r:id="rId303" w:tgtFrame="_blank">
        <w:r>
          <w:rPr>
            <w:rStyle w:val="InternetLink"/>
            <w:rFonts w:cs="Arial" w:ascii="Arial" w:hAnsi="Arial"/>
            <w:color w:val="000000"/>
          </w:rPr>
          <w:t>Mark 14:42</w:t>
        </w:r>
      </w:hyperlink>
      <w:r>
        <w:rPr>
          <w:rFonts w:cs="Arial" w:ascii="Arial" w:hAnsi="Arial"/>
          <w:color w:val="000000"/>
        </w:rPr>
        <w:t>). Then they met the officers and Judas coming to tak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knowing all things that should come upon him, went forth, and said unto them, Whom seek ye?” (v. 4). Nothing took Him by surprise. He knew all that was coming and went forth voluntarily to meet them, asking, “Whom seek ye?” And the answer came, “Jesus of Nazareth. Jesus saith unto them, I am he” (v. 5a). Really, what He said was this, “I am.” He used the very name of Deity, “I am,” as He had so often before.</w:t>
      </w:r>
    </w:p>
    <w:p>
      <w:pPr>
        <w:pStyle w:val="Web"/>
        <w:snapToGrid w:val="false"/>
        <w:spacing w:lineRule="atLeast" w:line="360" w:before="0" w:after="0"/>
        <w:jc w:val="both"/>
        <w:rPr>
          <w:rFonts w:ascii="Arial" w:hAnsi="Arial" w:cs="Arial"/>
          <w:color w:val="000000"/>
        </w:rPr>
      </w:pPr>
      <w:r>
        <w:rPr>
          <w:rFonts w:cs="Arial" w:ascii="Arial" w:hAnsi="Arial"/>
          <w:color w:val="000000"/>
        </w:rPr>
        <w:t>We read, “And Judas also, which betrayed him, stood with them” (v. 5b). Judas, who knew Him so well; Judas, who had been with the company for those three-and-a-half years, and yet whose conscience had never been really reached; Judas who had never truly yielded his heart to Christ. It shows how possible it is for people to keep company with those who are God’s children and frequent the house of God, and yet never open the heart to the Savi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soon then as he had said unto them, I am he, they went backward, and fell to the ground” (v. 6), bowing at His feet. Then as they rose, He turned again and said, “Whom seek ye? And [once more] they said, Jesus of Nazareth. Jesus answered, I have told you that I am he: if therefore ye seek me, let these go their way” (vv. 7-8). His heart went out to His disciples. He would not have them arrested with Him. He would not have them go through a martyr’s death at this time. He undertook to protect His own. He had said to His Father, “Those that thou gavest me I have kept, none of them is lost” (17:12). And if He can keep their souls for eternity, He can keep their lives in this world. And so He says, “Let these go their way.”</w:t>
      </w:r>
    </w:p>
    <w:p>
      <w:pPr>
        <w:pStyle w:val="Web"/>
        <w:snapToGrid w:val="false"/>
        <w:spacing w:lineRule="atLeast" w:line="360" w:before="0" w:after="0"/>
        <w:jc w:val="both"/>
        <w:rPr>
          <w:rFonts w:ascii="Arial" w:hAnsi="Arial" w:cs="Arial"/>
          <w:color w:val="000000"/>
        </w:rPr>
      </w:pPr>
      <w:r>
        <w:rPr>
          <w:rFonts w:cs="Arial" w:ascii="Arial" w:hAnsi="Arial"/>
          <w:color w:val="000000"/>
        </w:rPr>
        <w:t>But, then, at this moment activity began among them. It was very fleshly activity. “Simon Peter having a sword drew it, and smote the high priest’s servant, and cut off his right ear” (18:10). What a foolish thing to do, flashing about without any commandment from the Lord! And after all, just injuring a poor servant who was not responsible for what went on. We are not told the sequel here, but if we turn to the other Gospels we learn that Jesus healed the wounded man. Somebody has said, “How often we are like Peter. How busy we keep the Lord putting on ears that we cut off.” We do not mean to do it, perhaps, but we go around saying such unkind, foolish things that we injure people instead of helping them. I am sure that Peter would have had great difficulty in leading Malchus to Christ after cutting off his ear! Don’t cut people’s ears off and then expect them to hear your message. Peter forgot that grace and truth came by Jesus Christ. He was going to fight for His Lord, but it was in a very carnal way. It got him into trouble afterward, for it added to his difficulties when the time of testing c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Jesus unto Peter, Put up thy sword into the sheath: the cup which my Father hath given me, shall I not drink it?” (v. 11). Before, in His agony, He prayed, “Let this cup pass,” and later, “If this cup may not pass away from me, except I drink it, thy will be done.” Now He goes forth in perfect serenity of spirit. The battle is over; the victory is won. He says, “I am going out to take that cup, not from man, but from the hand of My Father.” In the fifty-third chapter of Isaiah we read, “Yet it pleased the LORD to bruise him; he hath put him to grief” (v. 10).</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sometimes we have a very shallow conception of the work of the cross. It was not merely the physical sufferings of Jesus which made atonement for sin. He did suffer in His body more than anyone, for as He hung upon that cross, every nerve, every fiber of His being must have been affected, but it was not that which settled the sin question. It was when Jehovah made His soul an offering for sin; when it pleased God to bruise Him. In other words, it was not what Jesus suffered at the hands of man that made atonement for sin, it was what He suffered at the hands of God. It was God who put to His lips the cup of judgment. He received that cup from the Father’s hands and drained it to the dregs.</w:t>
      </w:r>
    </w:p>
    <w:p>
      <w:pPr>
        <w:pStyle w:val="Web"/>
        <w:snapToGrid w:val="false"/>
        <w:spacing w:lineRule="atLeast" w:line="360" w:before="0" w:after="0"/>
        <w:jc w:val="both"/>
        <w:rPr>
          <w:rFonts w:ascii="Arial" w:hAnsi="Arial" w:cs="Arial"/>
          <w:color w:val="000000"/>
        </w:rPr>
      </w:pPr>
      <w:r>
        <w:rPr>
          <w:rFonts w:cs="Arial" w:ascii="Arial" w:hAnsi="Arial"/>
          <w:color w:val="000000"/>
        </w:rPr>
        <w:t>Death and the curse were in that cup,</w:t>
      </w:r>
    </w:p>
    <w:p>
      <w:pPr>
        <w:pStyle w:val="Web"/>
        <w:snapToGrid w:val="false"/>
        <w:spacing w:lineRule="atLeast" w:line="360" w:before="0" w:after="0"/>
        <w:jc w:val="both"/>
        <w:rPr>
          <w:rFonts w:ascii="Arial" w:hAnsi="Arial" w:cs="Arial"/>
          <w:color w:val="000000"/>
        </w:rPr>
      </w:pPr>
      <w:r>
        <w:rPr>
          <w:rFonts w:cs="Arial" w:ascii="Arial" w:hAnsi="Arial"/>
          <w:color w:val="000000"/>
        </w:rPr>
        <w:t>Oh Christ, ’twas full for Thee;</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drained the last dark dre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empty now for me.</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what we remember when we gather at the table of the Lord. We think of Him, our blessed Savior, going to that cross and draining the cup of judgment to the dregs. If that cup had been placed at our lips, it would have taken all eternity to empty it, but He drank it all in those three hours of darkness on the tree. “The cup which my Father hath given me, shall I not drink it?”</w:t>
      </w:r>
    </w:p>
    <w:p>
      <w:pPr>
        <w:pStyle w:val="Web"/>
        <w:snapToGrid w:val="false"/>
        <w:spacing w:lineRule="atLeast" w:line="360" w:before="0" w:after="0"/>
        <w:jc w:val="both"/>
        <w:rPr/>
      </w:pPr>
      <w:r>
        <w:rPr>
          <w:rFonts w:cs="Arial" w:ascii="Arial" w:hAnsi="Arial"/>
          <w:color w:val="000000"/>
        </w:rPr>
        <w:t>He put Himself into their hands and allowed them to take Him captive. “Then the band and the captain and officers of the Jews took Jesus, and bound him, and led him away to Annas first; for he was father in law to Caiaphas, which was the high priest that same year” (</w:t>
      </w:r>
      <w:hyperlink r:id="rId304" w:tgtFrame="_blank">
        <w:r>
          <w:rPr>
            <w:rStyle w:val="InternetLink"/>
            <w:rFonts w:cs="Arial" w:ascii="Arial" w:hAnsi="Arial"/>
            <w:color w:val="000000"/>
          </w:rPr>
          <w:t>John 18:12-13</w:t>
        </w:r>
      </w:hyperlink>
      <w:r>
        <w:rPr>
          <w:rFonts w:cs="Arial" w:ascii="Arial" w:hAnsi="Arial"/>
          <w:color w:val="000000"/>
        </w:rPr>
        <w:t>). Such a midnight session of the Sanhedrin was absolutely unlawful, but they did not stop to consider that. “Now Caiaphas was he, which gave counsel to the Jews, that it was expedient that one man should die for the people” (v. 14). And, thank God, the words he spoke were blessedly true. It was necessary that one man should die for the people and that the whole nation perish not. This he said indicating that Jesus should die not for the nation only, but for the whole world. Through that death all who will may have life everlasting and “peace with God” (</w:t>
      </w:r>
      <w:hyperlink r:id="rId305"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remember Him today as the One who died for us. We, who have a saving interest in His blood, who have trusted Him as our Savior, will never have to drink the cup of judgment, for He took it for us, and gives to us the cup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en I survey the wondrous cross</w:t>
      </w:r>
    </w:p>
    <w:p>
      <w:pPr>
        <w:pStyle w:val="Web"/>
        <w:snapToGrid w:val="false"/>
        <w:spacing w:lineRule="atLeast" w:line="360" w:before="0" w:after="0"/>
        <w:jc w:val="both"/>
        <w:rPr>
          <w:rFonts w:ascii="Arial" w:hAnsi="Arial" w:cs="Arial"/>
          <w:color w:val="000000"/>
        </w:rPr>
      </w:pPr>
      <w:r>
        <w:rPr>
          <w:rFonts w:cs="Arial" w:ascii="Arial" w:hAnsi="Arial"/>
          <w:color w:val="000000"/>
        </w:rPr>
        <w:t>On which the Prince of glory died,</w:t>
      </w:r>
    </w:p>
    <w:p>
      <w:pPr>
        <w:pStyle w:val="Web"/>
        <w:snapToGrid w:val="false"/>
        <w:spacing w:lineRule="atLeast" w:line="360" w:before="0" w:after="0"/>
        <w:jc w:val="both"/>
        <w:rPr>
          <w:rFonts w:ascii="Arial" w:hAnsi="Arial" w:cs="Arial"/>
          <w:color w:val="000000"/>
        </w:rPr>
      </w:pPr>
      <w:r>
        <w:rPr>
          <w:rFonts w:cs="Arial" w:ascii="Arial" w:hAnsi="Arial"/>
          <w:color w:val="000000"/>
        </w:rPr>
        <w:t>My richest gain I count but loss,</w:t>
      </w:r>
    </w:p>
    <w:p>
      <w:pPr>
        <w:pStyle w:val="Web"/>
        <w:snapToGrid w:val="false"/>
        <w:spacing w:lineRule="atLeast" w:line="360" w:before="0" w:after="0"/>
        <w:jc w:val="both"/>
        <w:rPr>
          <w:rFonts w:ascii="Arial" w:hAnsi="Arial" w:cs="Arial"/>
          <w:color w:val="000000"/>
        </w:rPr>
      </w:pPr>
      <w:r>
        <w:rPr>
          <w:rFonts w:cs="Arial" w:ascii="Arial" w:hAnsi="Arial"/>
          <w:color w:val="000000"/>
        </w:rPr>
        <w:t>And pour contempt on all my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John 18:1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Simon Peter followed Jesus, and so did another disciple: that disciple was known unto the high priest, and went in with Jesus into the palace of the high priest. But Peter stood at the door without. Then went out that other disciple, which was known unto the high priest, and spake unto her that kept the door, and brought in Peter. Then saith the damsel that kept the door unto Peter, Art not thou also one of this man’s disciples? He saith, I am not. And the servants and officers stood there, who had made a fire of coals; for it was cold: and they warmed themselves: and Peter stood with them, and warmed himself. The high priest then asked Jesus of his disciples, and of his doctrine. Jesus answered him, I spake openly to the world; I ever taught in the synagogue, and in the temple, whither the Jews always resort; and in secret have I said nothing. Why askest thou me? ask them which heard me, what I have said unto them: behold, they know what I said. And when he had thus spoken, one of the officers which stood by struck Jesus with the palm of his hand, saying, Answerest thou the high priest so? Jesus answered him, If I have spoken evil, bear witness of the evil: but if well, why smitest thou me? Now Annas had sent him bound unto Caiaphas the high priest. And Simon Peter stood and warmed himself. They said therefore unto him, Art not thou also one of his disciples? He denied it, and said, I am not. One of the servants of the high priest, being his kinsman whose ear Peter cut off, saith, Did not I see thee in the garden with him? Peter then denied again: and immediately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we have two narratives enfolded together in a very striking way. The apostle Peter’s great failure, his denial of his Lord, and our Lord’s trial- His mock trial-before the high priest, Caiaphas.</w:t>
      </w:r>
    </w:p>
    <w:p>
      <w:pPr>
        <w:pStyle w:val="Web"/>
        <w:snapToGrid w:val="false"/>
        <w:spacing w:lineRule="atLeast" w:line="360" w:before="0" w:after="0"/>
        <w:jc w:val="both"/>
        <w:rPr>
          <w:rFonts w:ascii="Arial" w:hAnsi="Arial" w:cs="Arial"/>
          <w:color w:val="000000"/>
        </w:rPr>
      </w:pPr>
      <w:r>
        <w:rPr>
          <w:rFonts w:cs="Arial" w:ascii="Arial" w:hAnsi="Arial"/>
          <w:color w:val="000000"/>
        </w:rPr>
        <w:t>First, we are concerned with the apostle Peter. What a wonderful man Peter was! As we read all that the Word tells us of him, and then add some few instances that have come down to us through what seems to be reliable church history, we cannot help but be filled with admiration for this bold, energetic man who loved his Lord so loyally and yet who failed so terribly at times, but who eventually became the most outstanding of all the apostles until Saul of Tarsus was converted and given his special ministry to the Gentiles.</w:t>
      </w:r>
    </w:p>
    <w:p>
      <w:pPr>
        <w:pStyle w:val="Web"/>
        <w:snapToGrid w:val="false"/>
        <w:spacing w:lineRule="atLeast" w:line="360" w:before="0" w:after="0"/>
        <w:jc w:val="both"/>
        <w:rPr/>
      </w:pPr>
      <w:r>
        <w:rPr>
          <w:rFonts w:cs="Arial" w:ascii="Arial" w:hAnsi="Arial"/>
          <w:color w:val="000000"/>
        </w:rPr>
        <w:t>We last considered the scene in the garden, closing with the arrest of our blessed Lord and His being taken away to Annas and Caiaphas. The Lord Jesus had foretold that Peter would forsake Him, but Peter declared, “Although all [men forsake thee], yet will not I” (</w:t>
      </w:r>
      <w:hyperlink r:id="rId307" w:tgtFrame="_blank">
        <w:r>
          <w:rPr>
            <w:rStyle w:val="InternetLink"/>
            <w:rFonts w:cs="Arial" w:ascii="Arial" w:hAnsi="Arial"/>
            <w:color w:val="000000"/>
          </w:rPr>
          <w:t>Mark 14:29</w:t>
        </w:r>
      </w:hyperlink>
      <w:r>
        <w:rPr>
          <w:rFonts w:cs="Arial" w:ascii="Arial" w:hAnsi="Arial"/>
          <w:color w:val="000000"/>
        </w:rPr>
        <w:t xml:space="preserve">; see also </w:t>
      </w:r>
      <w:hyperlink r:id="rId308" w:tgtFrame="_blank">
        <w:r>
          <w:rPr>
            <w:rStyle w:val="InternetLink"/>
            <w:rFonts w:cs="Arial" w:ascii="Arial" w:hAnsi="Arial"/>
            <w:color w:val="000000"/>
          </w:rPr>
          <w:t>Matthew 26:33</w:t>
        </w:r>
      </w:hyperlink>
      <w:r>
        <w:rPr>
          <w:rFonts w:cs="Arial" w:ascii="Arial" w:hAnsi="Arial"/>
          <w:color w:val="000000"/>
        </w:rPr>
        <w:t>). But Jesus said to him, “Simon, behold, Satan hath desired to have you, that he may sift you as wheat: but I have prayed for thee, that thy faith fail not… The cock shall not crow this day, before that thou shalt thrice deny that thou knowest me” (</w:t>
      </w:r>
      <w:hyperlink r:id="rId309" w:tgtFrame="_blank">
        <w:r>
          <w:rPr>
            <w:rStyle w:val="InternetLink"/>
            <w:rFonts w:cs="Arial" w:ascii="Arial" w:hAnsi="Arial"/>
            <w:color w:val="000000"/>
          </w:rPr>
          <w:t>Luke 22:31-32</w:t>
        </w:r>
      </w:hyperlink>
      <w:r>
        <w:rPr>
          <w:rStyle w:val="Scriptref"/>
          <w:rFonts w:cs="Arial" w:ascii="Arial" w:hAnsi="Arial"/>
          <w:color w:val="000000"/>
        </w:rPr>
        <w:t xml:space="preserve">; </w:t>
      </w:r>
      <w:hyperlink r:id="rId310" w:tgtFrame="_blank">
        <w:r>
          <w:rPr>
            <w:rStyle w:val="InternetLink"/>
            <w:rFonts w:cs="Arial" w:ascii="Arial" w:hAnsi="Arial"/>
            <w:color w:val="000000"/>
          </w:rPr>
          <w:t>Luk_2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a very interesting statement: “Satan hath desired [it is literally, demanded^ to have you, that he may sift you as wheat.” Satan, then, is the sifter of God’s wheat. In other words, when some of God’s children need to have the chaff and the wheat separated, the Lord turns them over temporarily to Satan. You remember in 1 Corinthians 5 we read of a man who was delivered “unto Satan, for the destruction of the flesh, that the spirit might be saved in the day of the Lord Jesus” (</w:t>
      </w:r>
      <w:hyperlink r:id="rId311" w:tgtFrame="_blank">
        <w:r>
          <w:rPr>
            <w:rStyle w:val="InternetLink"/>
            <w:rFonts w:cs="Arial" w:ascii="Arial" w:hAnsi="Arial"/>
            <w:color w:val="000000"/>
          </w:rPr>
          <w:t>1 Corinthians 5:5</w:t>
        </w:r>
      </w:hyperlink>
      <w:r>
        <w:rPr>
          <w:rFonts w:cs="Arial" w:ascii="Arial" w:hAnsi="Arial"/>
          <w:color w:val="000000"/>
        </w:rPr>
        <w:t xml:space="preserve">). This man, a professing Christian, had failed so terribly and had brought such grief and dishonor upon the name of the Lord that the Spirit, through the apostle Paul, commanded the church at Corinth to refuse to have any further Christian fellowship with him. They were to put him back into the world from which he once professed to be separated, and there he would be in Satan’s realm, who would put him through a course of trouble and sorrow. We know what the result was: the man broke down before God and confessed his sin and failure. He no more thought himself worthy of Christian fellowship and would not have come back had not the people of God been careful to show him special grace and favor. Paul wrote again urging them to this in </w:t>
      </w:r>
      <w:hyperlink r:id="rId312" w:tgtFrame="_blank">
        <w:r>
          <w:rPr>
            <w:rStyle w:val="InternetLink"/>
            <w:rFonts w:cs="Arial" w:ascii="Arial" w:hAnsi="Arial"/>
            <w:color w:val="000000"/>
          </w:rPr>
          <w:t>2 Corinthians 2: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often heard people ask, “Why does God not kill the Devil?” Well, God has use for him. When God no longer has use for him, He will do away with him in the lake of fire. But until that time, God not only makes the wrath of man to praise Him, but there is a certain sense in which He even makes Satan to serve His purpose. When He sees pride and self-sufficiency in believers, He permits Satan to sift them, even to causing some grievous fall that they may be awakened and brought to their senses. Jeremiah says, “Thine own wickedness shall correct thee, and thy backslidings shall reprove thee” (</w:t>
      </w:r>
      <w:hyperlink r:id="rId313" w:tgtFrame="_blank">
        <w:r>
          <w:rPr>
            <w:rStyle w:val="InternetLink"/>
            <w:rFonts w:cs="Arial" w:ascii="Arial" w:hAnsi="Arial"/>
            <w:color w:val="000000"/>
          </w:rPr>
          <w:t>Jeremiah 2:19</w:t>
        </w:r>
      </w:hyperlink>
      <w:r>
        <w:rPr>
          <w:rFonts w:cs="Arial" w:ascii="Arial" w:hAnsi="Arial"/>
          <w:color w:val="000000"/>
        </w:rPr>
        <w:t>). God allowed Israel to fall so grievously that they would realize as never before how far from Him they had wandered and how they needed to get right.</w:t>
      </w:r>
    </w:p>
    <w:p>
      <w:pPr>
        <w:pStyle w:val="Web"/>
        <w:snapToGrid w:val="false"/>
        <w:spacing w:lineRule="atLeast" w:line="360" w:before="0" w:after="0"/>
        <w:jc w:val="both"/>
        <w:rPr>
          <w:rFonts w:ascii="Arial" w:hAnsi="Arial" w:cs="Arial"/>
          <w:color w:val="000000"/>
        </w:rPr>
      </w:pPr>
      <w:r>
        <w:rPr>
          <w:rFonts w:cs="Arial" w:ascii="Arial" w:hAnsi="Arial"/>
          <w:color w:val="000000"/>
        </w:rPr>
        <w:t>And so in Peter’s case the Lord permitted the failure to take place that he might be corrected, and He has related it here that it might be a warning and an encouragement for us at the same time.</w:t>
      </w:r>
    </w:p>
    <w:p>
      <w:pPr>
        <w:pStyle w:val="Web"/>
        <w:snapToGrid w:val="false"/>
        <w:spacing w:lineRule="atLeast" w:line="360" w:before="0" w:after="0"/>
        <w:jc w:val="both"/>
        <w:rPr/>
      </w:pPr>
      <w:r>
        <w:rPr>
          <w:rFonts w:cs="Arial" w:ascii="Arial" w:hAnsi="Arial"/>
          <w:color w:val="000000"/>
        </w:rPr>
        <w:t>We read, “And Simon Peter followed Jesus, and so did another disciple: that disciple was known unto the high priest [This ‘other disciple’ is undoubtedly John himself. He used this expression as a means of keeping himself in the background.], “and went in with Jesus into the palace of the high priest. But Peter stood at the door without” (</w:t>
      </w:r>
      <w:hyperlink r:id="rId314" w:tgtFrame="_blank">
        <w:r>
          <w:rPr>
            <w:rStyle w:val="InternetLink"/>
            <w:rFonts w:cs="Arial" w:ascii="Arial" w:hAnsi="Arial"/>
            <w:color w:val="000000"/>
          </w:rPr>
          <w:t>John 18:15-16</w:t>
        </w:r>
      </w:hyperlink>
      <w:r>
        <w:rPr>
          <w:rFonts w:cs="Arial" w:ascii="Arial" w:hAnsi="Arial"/>
          <w:color w:val="000000"/>
        </w:rPr>
        <w:t>a). There he was in the place of danger. If he had been inside with John and Jesus, he would have been safe. How was it he chose to stay there instead of definitely identifying himself with Christ? Backsliding is never a matter of a moment. Sometimes one whom we have esteemed as a Christian seems to suddenly fall into some grievous sin. We throw up our hands and say, “What a shame, that that one should have suddenly stumbled so terribly!” We are wrong in thinking of it in that way. It is never sudden. Backsliding is always a gradual declension.</w:t>
      </w:r>
    </w:p>
    <w:p>
      <w:pPr>
        <w:pStyle w:val="Web"/>
        <w:snapToGrid w:val="false"/>
        <w:spacing w:lineRule="atLeast" w:line="360" w:before="0" w:after="0"/>
        <w:jc w:val="both"/>
        <w:rPr>
          <w:rFonts w:ascii="Arial" w:hAnsi="Arial" w:cs="Arial"/>
          <w:color w:val="000000"/>
        </w:rPr>
      </w:pPr>
      <w:r>
        <w:rPr>
          <w:rFonts w:cs="Arial" w:ascii="Arial" w:hAnsi="Arial"/>
          <w:color w:val="000000"/>
        </w:rPr>
        <w:t>Now with Peter, his backsliding really began immediately following one of his greatest experiences. Often when God has dealt with us in some special way, it proves to be the time of the greatest danger. Sometimes with a servant of God when the Lord gives him special victory and uses him in an unusual way for the salvation of souls, that is the time when he is in the greatest peril. There is the danger of spiritual pride, the danger of self-occupation, the danger, in other words, of confidenc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In the sixteenth chapter of Matthew we hear the Lord saying, “Whom do men say that I the Son of man am?” (v. 13). They answer, “Some say that thou art John the Baptist: some, Elias” (v. 14). Jesus then said, “But whom say ye that I am? And Simon Peter answered and said, Thou art the Christ, the Son of the living God” (vv. 15-16).</w:t>
      </w:r>
    </w:p>
    <w:p>
      <w:pPr>
        <w:pStyle w:val="Web"/>
        <w:snapToGrid w:val="false"/>
        <w:spacing w:lineRule="atLeast" w:line="360" w:before="0" w:after="0"/>
        <w:jc w:val="both"/>
        <w:rPr>
          <w:rFonts w:ascii="Arial" w:hAnsi="Arial" w:cs="Arial"/>
          <w:color w:val="000000"/>
        </w:rPr>
      </w:pPr>
      <w:r>
        <w:rPr>
          <w:rFonts w:cs="Arial" w:ascii="Arial" w:hAnsi="Arial"/>
          <w:color w:val="000000"/>
        </w:rPr>
        <w:t>That was a wonderful confession. Up to that moment no one else had ever made such a fervent and complete confession. The Savior turns to Peter and says, “Blessed art thou, Simon Barjona: for flesh and blood hath not revealed it unto thee, but my Father which is in heaven” (v. 17). If Christ is ever made known to any human soul as the Son of the living God, it is not simply through the intellect. It must be a divine revelation. That is why you cannot convince men of the Deity of Christ by argument. You may marshal Scripture after Scripture and down all their objections, and yet if the Spirit of God does not reveal the Deity of God, people will go away just as unbelieving as before. It is the work of the Holy Spirit to make the truth real to the hearts and consciences of men. So the Lord Jesus says, “Flesh and blood hath not revealed it unto thee, but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said, “And I say also unto thee, That thou art Peter, and upon this rock [the great truth that Christ is the Son of the living God] I will build my church” (v. 18). Now do not misunderstand the Lord there. Strange that anybody would think that our Lord meant He would found His church on a mere man. Not Peter, but Christ is the “Rock.” Peter agrees with this, for in his first epistle he speaks of Christ as the living stone, and of himself and all believers as living stones who have come to Christ and are built upon Him.</w:t>
      </w:r>
    </w:p>
    <w:p>
      <w:pPr>
        <w:pStyle w:val="Web"/>
        <w:snapToGrid w:val="false"/>
        <w:spacing w:lineRule="atLeast" w:line="360" w:before="0" w:after="0"/>
        <w:jc w:val="both"/>
        <w:rPr>
          <w:rFonts w:ascii="Arial" w:hAnsi="Arial" w:cs="Arial"/>
          <w:color w:val="000000"/>
        </w:rPr>
      </w:pPr>
      <w:r>
        <w:rPr>
          <w:rFonts w:cs="Arial" w:ascii="Arial" w:hAnsi="Arial"/>
          <w:color w:val="000000"/>
        </w:rPr>
        <w:t>And so the Lord says, “I will give unto thee the keys of the kingdom of heaven: and whatsoever thou shalt bind on earth shall be bound in heaven: and whatsoever thou shalt loose on earth shall be loosed in heaven” (v. 19). That was a wonderful honor, which many have misunderstood. You have often seen pictures-have you not?-of Peter with a key at the gate of heaven. But Jesus did not give Peter the keys of heaven. Jesus gave to Peter the keys to the kingdom of heaven. The kingdom of heaven is not heaven, it is that sphere on earth where Christ is owned as Lord. On Pentecost Peter used the keys to open the door of the kingdom of heaven to the Jews. In the house of Cornelius he used them to open the door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8 we learn that all the disciples were given the power of binding and loosing. That is, they were authorized to go to men in the name of the Lord Jesus Christ and say, “If you believe in the Lord Jesus Christ, you are loosed from your sin, and if not, your sin remains upon you.” That commission is given to all of Christ’s servants.</w:t>
      </w:r>
    </w:p>
    <w:p>
      <w:pPr>
        <w:pStyle w:val="Web"/>
        <w:snapToGrid w:val="false"/>
        <w:spacing w:lineRule="atLeast" w:line="360" w:before="0" w:after="0"/>
        <w:jc w:val="both"/>
        <w:rPr>
          <w:rFonts w:ascii="Arial" w:hAnsi="Arial" w:cs="Arial"/>
          <w:color w:val="000000"/>
        </w:rPr>
      </w:pPr>
      <w:r>
        <w:rPr>
          <w:rFonts w:cs="Arial" w:ascii="Arial" w:hAnsi="Arial"/>
          <w:color w:val="000000"/>
        </w:rPr>
        <w:t>That was indeed a wonderful revelation which the Father gave to Peter, and the Lord recognized it in a very special way. But it is a remarkable fact that in the same sixteenth chapter of Matthew you hear the Lord say a little later to that very man, Peter, “Get thee behind me, Satan:… for thou savorest not the things that be of God, but those that be of men” (v. 23). He had been telling them of His coming trial and crucifixion, and Peter turned to Him and dared to counsel the Son of God, as though he were wiser than He. He said, “Be it far from thee, Lord: this shall not be unto thee” (v. 22). And Jesus said, “Get thee behind Me, Satan.” What does this mean? Why, Peter was so carried away, so lifted up and self-exalted, he became spiritually proud and dared to rebuke the One whom but a short time before he had confessed as the Son of God.</w:t>
      </w:r>
    </w:p>
    <w:p>
      <w:pPr>
        <w:pStyle w:val="Web"/>
        <w:snapToGrid w:val="false"/>
        <w:spacing w:lineRule="atLeast" w:line="360" w:before="0" w:after="0"/>
        <w:jc w:val="both"/>
        <w:rPr/>
      </w:pPr>
      <w:r>
        <w:rPr>
          <w:rFonts w:cs="Arial" w:ascii="Arial" w:hAnsi="Arial"/>
          <w:color w:val="000000"/>
        </w:rPr>
        <w:t>Suppose the Lord had acted on that, and said, “Well, I won’t go out and die.” What a condition Peter would have been in! Jesus realized it was the Devil speaking through Peter. We trace the record of Peter from that time on, and find that every time he opens his mouth he says the wrong thing. It was on the Mount of Transfiguration that he said, “Let us make here three tabernacles; one for thee, and one for Moses, and one for Elias” (</w:t>
      </w:r>
      <w:hyperlink r:id="rId315" w:tgtFrame="_blank">
        <w:r>
          <w:rPr>
            <w:rStyle w:val="InternetLink"/>
            <w:rFonts w:cs="Arial" w:ascii="Arial" w:hAnsi="Arial"/>
            <w:color w:val="000000"/>
          </w:rPr>
          <w:t>Matthew 17:4</w:t>
        </w:r>
      </w:hyperlink>
      <w:r>
        <w:rPr>
          <w:rFonts w:cs="Arial" w:ascii="Arial" w:hAnsi="Arial"/>
          <w:color w:val="000000"/>
        </w:rPr>
        <w:t xml:space="preserve">; see also </w:t>
      </w:r>
      <w:hyperlink r:id="rId316" w:tgtFrame="_blank">
        <w:r>
          <w:rPr>
            <w:rStyle w:val="InternetLink"/>
            <w:rFonts w:cs="Arial" w:ascii="Arial" w:hAnsi="Arial"/>
            <w:color w:val="000000"/>
          </w:rPr>
          <w:t>Mark 9:5</w:t>
        </w:r>
      </w:hyperlink>
      <w:r>
        <w:rPr>
          <w:rFonts w:cs="Arial" w:ascii="Arial" w:hAnsi="Arial"/>
          <w:color w:val="000000"/>
        </w:rPr>
        <w:t xml:space="preserve">; </w:t>
      </w:r>
      <w:hyperlink r:id="rId317" w:tgtFrame="_blank">
        <w:r>
          <w:rPr>
            <w:rStyle w:val="InternetLink"/>
            <w:rFonts w:cs="Arial" w:ascii="Arial" w:hAnsi="Arial"/>
            <w:color w:val="000000"/>
          </w:rPr>
          <w:t>Luke 9:33</w:t>
        </w:r>
      </w:hyperlink>
      <w:r>
        <w:rPr>
          <w:rFonts w:cs="Arial" w:ascii="Arial" w:hAnsi="Arial"/>
          <w:color w:val="000000"/>
        </w:rPr>
        <w:t>). And God then said, “This is my beloved Son, in whom I am well pleased; hear ye him” (</w:t>
      </w:r>
      <w:hyperlink r:id="rId318" w:tgtFrame="_blank">
        <w:r>
          <w:rPr>
            <w:rStyle w:val="InternetLink"/>
            <w:rFonts w:cs="Arial" w:ascii="Arial" w:hAnsi="Arial"/>
            <w:color w:val="000000"/>
          </w:rPr>
          <w:t>Matthew 17:5</w:t>
        </w:r>
      </w:hyperlink>
      <w:r>
        <w:rPr>
          <w:rFonts w:cs="Arial" w:ascii="Arial" w:hAnsi="Arial"/>
          <w:color w:val="000000"/>
        </w:rPr>
        <w:t xml:space="preserve">; see also </w:t>
      </w:r>
      <w:hyperlink r:id="rId319" w:tgtFrame="_blank">
        <w:r>
          <w:rPr>
            <w:rStyle w:val="InternetLink"/>
            <w:rFonts w:cs="Arial" w:ascii="Arial" w:hAnsi="Arial"/>
            <w:color w:val="000000"/>
          </w:rPr>
          <w:t>Mark 9:7</w:t>
        </w:r>
      </w:hyperlink>
      <w:r>
        <w:rPr>
          <w:rFonts w:cs="Arial" w:ascii="Arial" w:hAnsi="Arial"/>
          <w:color w:val="000000"/>
        </w:rPr>
        <w:t xml:space="preserve">; </w:t>
      </w:r>
      <w:hyperlink r:id="rId320" w:tgtFrame="_blank">
        <w:r>
          <w:rPr>
            <w:rStyle w:val="InternetLink"/>
            <w:rFonts w:cs="Arial" w:ascii="Arial" w:hAnsi="Arial"/>
            <w:color w:val="000000"/>
          </w:rPr>
          <w:t>Luke 9:35</w:t>
        </w:r>
      </w:hyperlink>
      <w:r>
        <w:rPr>
          <w:rFonts w:cs="Arial" w:ascii="Arial" w:hAnsi="Arial"/>
          <w:color w:val="000000"/>
        </w:rPr>
        <w:t>). Then when Jesus said to His disciples, “All ye shall be offended because of me” (</w:t>
      </w:r>
      <w:hyperlink r:id="rId321" w:tgtFrame="_blank">
        <w:r>
          <w:rPr>
            <w:rStyle w:val="InternetLink"/>
            <w:rFonts w:cs="Arial" w:ascii="Arial" w:hAnsi="Arial"/>
            <w:color w:val="000000"/>
          </w:rPr>
          <w:t>Matthew 26:31</w:t>
        </w:r>
      </w:hyperlink>
      <w:r>
        <w:rPr>
          <w:rFonts w:cs="Arial" w:ascii="Arial" w:hAnsi="Arial"/>
          <w:color w:val="000000"/>
        </w:rPr>
        <w:t xml:space="preserve">; see also </w:t>
      </w:r>
      <w:hyperlink r:id="rId322" w:tgtFrame="_blank">
        <w:r>
          <w:rPr>
            <w:rStyle w:val="InternetLink"/>
            <w:rFonts w:cs="Arial" w:ascii="Arial" w:hAnsi="Arial"/>
            <w:color w:val="000000"/>
          </w:rPr>
          <w:t>Mark 14:27</w:t>
        </w:r>
      </w:hyperlink>
      <w:r>
        <w:rPr>
          <w:rFonts w:cs="Arial" w:ascii="Arial" w:hAnsi="Arial"/>
          <w:color w:val="000000"/>
        </w:rPr>
        <w:t>). Peter said, “[Oh, no, Lord, not I.] Though all men shall be offended because of thee, yet will I never be offended” (</w:t>
      </w:r>
      <w:hyperlink r:id="rId323" w:tgtFrame="_blank">
        <w:r>
          <w:rPr>
            <w:rStyle w:val="InternetLink"/>
            <w:rFonts w:cs="Arial" w:ascii="Arial" w:hAnsi="Arial"/>
            <w:color w:val="000000"/>
          </w:rPr>
          <w:t>Matthew 26:33</w:t>
        </w:r>
      </w:hyperlink>
      <w:r>
        <w:rPr>
          <w:rFonts w:cs="Arial" w:ascii="Arial" w:hAnsi="Arial"/>
          <w:color w:val="000000"/>
        </w:rPr>
        <w:t xml:space="preserve">; see also </w:t>
      </w:r>
      <w:hyperlink r:id="rId324" w:tgtFrame="_blank">
        <w:r>
          <w:rPr>
            <w:rStyle w:val="InternetLink"/>
            <w:rFonts w:cs="Arial" w:ascii="Arial" w:hAnsi="Arial"/>
            <w:color w:val="000000"/>
          </w:rPr>
          <w:t>Mark 14:29</w:t>
        </w:r>
      </w:hyperlink>
      <w:r>
        <w:rPr>
          <w:rFonts w:cs="Arial" w:ascii="Arial" w:hAnsi="Arial"/>
          <w:color w:val="000000"/>
        </w:rPr>
        <w:t>). This man did not really know his own weakness. He loved his Lord and meant to be true to Him. But he failed his Master in the garden. He slept when he should have prayed. He used the sword in fleshly energy when he should have been quiet. He followed afar off when he should have been close to the Lord. Backsliding always begins with neglect of prayer. If you want to be kept from backsliding, then you want to be sure you spend much time in secret with God.</w:t>
      </w:r>
    </w:p>
    <w:p>
      <w:pPr>
        <w:pStyle w:val="Web"/>
        <w:snapToGrid w:val="false"/>
        <w:spacing w:lineRule="atLeast" w:line="360" w:before="0" w:after="0"/>
        <w:jc w:val="both"/>
        <w:rPr/>
      </w:pPr>
      <w:r>
        <w:rPr>
          <w:rFonts w:cs="Arial" w:ascii="Arial" w:hAnsi="Arial"/>
          <w:color w:val="000000"/>
        </w:rPr>
        <w:t>We read that “Peter stood at the door without. Then went out that other disciple … and spake unto her that kept the door” (</w:t>
      </w:r>
      <w:hyperlink r:id="rId325" w:tgtFrame="_blank">
        <w:r>
          <w:rPr>
            <w:rStyle w:val="InternetLink"/>
            <w:rFonts w:cs="Arial" w:ascii="Arial" w:hAnsi="Arial"/>
            <w:color w:val="000000"/>
          </w:rPr>
          <w:t>John 18:16</w:t>
        </w:r>
      </w:hyperlink>
      <w:r>
        <w:rPr>
          <w:rFonts w:cs="Arial" w:ascii="Arial" w:hAnsi="Arial"/>
          <w:color w:val="000000"/>
        </w:rPr>
        <w:t>). Now he is just inside on the porch. And the girl took a good look at Peter and said, “Art not thou also one of this man’s disciples? He saith, I am not” (v. 17). He never meant to say that, but when he thought of all the people looking on when this girl challenged him, suddenly his courage failed him and out came the lie-he who had said, “Though all men forsake Thee, yet will not I forsake Thee.” How good that God did not take him at his word! God knew Peter and allowed him to go down deeper yet.</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and the officials stood there who had made a fire of coals. Remember that fire of coals. When you come to Peter’s restoration it is at a fire of coals. And Peter stood with them-stood with the world, stood with the enemies of His Lord-and instead of speaking up for Christ, he was silent. And the high priest asked Jesus of His disciples and His doctrine. “Jesus answered him, I spake openly to the world; I ever taught in the synagogue, and in the temple, whither the Jews always resort; and in secret have I said nothing” (v. 20). Everything with Christ was like an open book. He had nothing to hide, nothing that could only be whispered in dark places, but everything was open and above board: “In secret have I said nothing.” “Why askest thou me? ask them which heard me, what I have said unto them: behold, they know what I said. And when he had thus spoken, one of the officers which stood by struck Jesus with the palm of his hand, saying, Answerest thou the high priest so?” (vv. 21-22).</w:t>
      </w:r>
    </w:p>
    <w:p>
      <w:pPr>
        <w:pStyle w:val="Web"/>
        <w:snapToGrid w:val="false"/>
        <w:spacing w:lineRule="atLeast" w:line="360" w:before="0" w:after="0"/>
        <w:jc w:val="both"/>
        <w:rPr>
          <w:rFonts w:ascii="Arial" w:hAnsi="Arial" w:cs="Arial"/>
          <w:color w:val="000000"/>
        </w:rPr>
      </w:pPr>
      <w:r>
        <w:rPr>
          <w:rFonts w:cs="Arial" w:ascii="Arial" w:hAnsi="Arial"/>
          <w:color w:val="000000"/>
        </w:rPr>
        <w:t>But on the part of the Lord Jesus there is no anger, no retaliation, but perfect lowliness. “Jesus answered him, If I have spoken evil, bear witness of the evil: but if well, why smitest thou me? Now Annas had sent him bound unto Caiaphas the high priest. And Simon Peter stood and warmed himself. They said therefore unto him, Art not thou also one of his disciples?” (vv. 23-25). There was something strange about this man, Peter. He might be one of the company, but they felt that after all, there was something different about him. So they asked again, but “he denied it, and said, I am not.” What an opportunity! He could have said, “Yes, I am one of His, and if need be, I am ready to die for Him.” But he had not the courage for it now in the hour of testing. He denied and said, “I am not.”</w:t>
      </w:r>
    </w:p>
    <w:p>
      <w:pPr>
        <w:pStyle w:val="Web"/>
        <w:snapToGrid w:val="false"/>
        <w:spacing w:lineRule="atLeast" w:line="360" w:before="0" w:after="0"/>
        <w:jc w:val="both"/>
        <w:rPr/>
      </w:pPr>
      <w:r>
        <w:rPr>
          <w:rFonts w:cs="Arial" w:ascii="Arial" w:hAnsi="Arial"/>
          <w:color w:val="000000"/>
        </w:rPr>
        <w:t xml:space="preserve">Now there was another in the crowd who was particularly interested in Peter, for it was this man’s relative whose ear Peter had cut off in the Garden. Jesus had said when He took Peter, James, and John into the garden with Him, “Sit ye here, and watch and pray,” and He went on. Then He bowed before God in that time of agony. Then He came back and found them sleeping for sorrow. There they were prayerless when they should have been alert. Then when the Lord so quietly put Himself into the hands of the soldiers, Peter drew his sword and cut off the ear of the servant of the high priest. That was the activity of the flesh, and now that comes back to him. The relative of this man said, “Did I not see thee in the garden with him?” (v. 26). Now Peter is down to the very lowest depth the Lord will allow him to go. Three times he denied his Lord, and, as other Gospels tell us, even with oaths and curses (see </w:t>
      </w:r>
      <w:hyperlink r:id="rId326" w:tgtFrame="_blank">
        <w:r>
          <w:rPr>
            <w:rStyle w:val="InternetLink"/>
            <w:rFonts w:cs="Arial" w:ascii="Arial" w:hAnsi="Arial"/>
            <w:color w:val="000000"/>
          </w:rPr>
          <w:t>Matthew 26:74</w:t>
        </w:r>
      </w:hyperlink>
      <w:r>
        <w:rPr>
          <w:rFonts w:cs="Arial" w:ascii="Arial" w:hAnsi="Arial"/>
          <w:color w:val="000000"/>
        </w:rPr>
        <w:t xml:space="preserve">; </w:t>
      </w:r>
      <w:hyperlink r:id="rId327" w:tgtFrame="_blank">
        <w:r>
          <w:rPr>
            <w:rStyle w:val="InternetLink"/>
            <w:rFonts w:cs="Arial" w:ascii="Arial" w:hAnsi="Arial"/>
            <w:color w:val="000000"/>
          </w:rPr>
          <w:t>Mark 14: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great difference between a backslider and an apostate. A backslider is really a child of God who has failed and eventually the Lord will restore him. An apostate is one who is never reborn at all. Judas was an apostate; Peter was a backslider.</w:t>
      </w:r>
    </w:p>
    <w:p>
      <w:pPr>
        <w:pStyle w:val="Web"/>
        <w:snapToGrid w:val="false"/>
        <w:spacing w:lineRule="atLeast" w:line="360" w:before="0" w:after="0"/>
        <w:jc w:val="both"/>
        <w:rPr/>
      </w:pPr>
      <w:r>
        <w:rPr>
          <w:rFonts w:cs="Arial" w:ascii="Arial" w:hAnsi="Arial"/>
          <w:color w:val="000000"/>
        </w:rPr>
        <w:t>Oh, if there is any backslider reading this today, let me say to you that He who restored Peter is waiting to restore you. He says, “Turn, O backsliding children, saith the LORD for I am married unto you” (</w:t>
      </w:r>
      <w:hyperlink r:id="rId328" w:tgtFrame="_blank">
        <w:r>
          <w:rPr>
            <w:rStyle w:val="InternetLink"/>
            <w:rFonts w:cs="Arial" w:ascii="Arial" w:hAnsi="Arial"/>
            <w:color w:val="000000"/>
          </w:rPr>
          <w:t>Jeremiah 3:14</w:t>
        </w:r>
      </w:hyperlink>
      <w:r>
        <w:rPr>
          <w:rFonts w:cs="Arial" w:ascii="Arial" w:hAnsi="Arial"/>
          <w:color w:val="000000"/>
        </w:rPr>
        <w:t>). If you confess your backsliding, you can be sure He will restore. He did it for Peter, He will do it for you.</w:t>
      </w:r>
    </w:p>
    <w:p>
      <w:pPr>
        <w:pStyle w:val="Web"/>
        <w:snapToGrid w:val="false"/>
        <w:spacing w:lineRule="atLeast" w:line="360" w:before="0" w:after="0"/>
        <w:jc w:val="both"/>
        <w:rPr>
          <w:rFonts w:ascii="Arial" w:hAnsi="Arial" w:cs="Arial"/>
          <w:color w:val="000000"/>
        </w:rPr>
      </w:pPr>
      <w:r>
        <w:rPr>
          <w:rFonts w:cs="Arial" w:ascii="Arial" w:hAnsi="Arial"/>
          <w:color w:val="000000"/>
        </w:rPr>
        <w:t>In another gospel we are told that the Lord turned and looked on Peter, and Peter went out and wept bitterly. Those tears indicated the beginning of his restoration, and in the last chapter we shall see how wonderfully the Lord restored him.</w:t>
      </w:r>
    </w:p>
    <w:p>
      <w:pPr>
        <w:pStyle w:val="Web"/>
        <w:snapToGrid w:val="false"/>
        <w:spacing w:lineRule="atLeast" w:line="360" w:before="0" w:after="0"/>
        <w:jc w:val="both"/>
        <w:rPr>
          <w:rFonts w:ascii="Arial" w:hAnsi="Arial" w:cs="Arial"/>
          <w:color w:val="000000"/>
        </w:rPr>
      </w:pPr>
      <w:r>
        <w:rPr>
          <w:rFonts w:cs="Arial" w:ascii="Arial" w:hAnsi="Arial"/>
          <w:color w:val="000000"/>
        </w:rPr>
        <w:t>Return, O wanderer, return,</w:t>
      </w:r>
    </w:p>
    <w:p>
      <w:pPr>
        <w:pStyle w:val="Web"/>
        <w:snapToGrid w:val="false"/>
        <w:spacing w:lineRule="atLeast" w:line="360" w:before="0" w:after="0"/>
        <w:jc w:val="both"/>
        <w:rPr>
          <w:rFonts w:ascii="Arial" w:hAnsi="Arial" w:cs="Arial"/>
          <w:color w:val="000000"/>
        </w:rPr>
      </w:pPr>
      <w:r>
        <w:rPr>
          <w:rFonts w:cs="Arial" w:ascii="Arial" w:hAnsi="Arial"/>
          <w:color w:val="000000"/>
        </w:rPr>
        <w:t>And seek an injured Father’s face;</w:t>
      </w:r>
    </w:p>
    <w:p>
      <w:pPr>
        <w:pStyle w:val="Web"/>
        <w:snapToGrid w:val="false"/>
        <w:spacing w:lineRule="atLeast" w:line="360" w:before="0" w:after="0"/>
        <w:jc w:val="both"/>
        <w:rPr>
          <w:rFonts w:ascii="Arial" w:hAnsi="Arial" w:cs="Arial"/>
          <w:color w:val="000000"/>
        </w:rPr>
      </w:pPr>
      <w:r>
        <w:rPr>
          <w:rFonts w:cs="Arial" w:ascii="Arial" w:hAnsi="Arial"/>
          <w:color w:val="000000"/>
        </w:rPr>
        <w:t>Those warm desires that in thee burn</w:t>
      </w:r>
    </w:p>
    <w:p>
      <w:pPr>
        <w:pStyle w:val="Web"/>
        <w:snapToGrid w:val="false"/>
        <w:spacing w:lineRule="atLeast" w:line="360" w:before="0" w:after="0"/>
        <w:jc w:val="both"/>
        <w:rPr>
          <w:rFonts w:ascii="Arial" w:hAnsi="Arial" w:cs="Arial"/>
          <w:color w:val="000000"/>
        </w:rPr>
      </w:pPr>
      <w:r>
        <w:rPr>
          <w:rFonts w:cs="Arial" w:ascii="Arial" w:hAnsi="Arial"/>
          <w:color w:val="000000"/>
        </w:rPr>
        <w:t>Were kindled by reclaiming grace.</w:t>
      </w:r>
    </w:p>
    <w:p>
      <w:pPr>
        <w:pStyle w:val="Web"/>
        <w:snapToGrid w:val="false"/>
        <w:spacing w:lineRule="atLeast" w:line="360" w:before="0" w:after="0"/>
        <w:jc w:val="both"/>
        <w:rPr>
          <w:rFonts w:ascii="Arial" w:hAnsi="Arial" w:cs="Arial"/>
          <w:color w:val="000000"/>
        </w:rPr>
      </w:pPr>
      <w:r>
        <w:rPr>
          <w:rFonts w:cs="Arial" w:ascii="Arial" w:hAnsi="Arial"/>
          <w:color w:val="000000"/>
        </w:rPr>
        <w:t>Return, O wanderer, return,</w:t>
      </w:r>
    </w:p>
    <w:p>
      <w:pPr>
        <w:pStyle w:val="Web"/>
        <w:snapToGrid w:val="false"/>
        <w:spacing w:lineRule="atLeast" w:line="360" w:before="0" w:after="0"/>
        <w:jc w:val="both"/>
        <w:rPr>
          <w:rFonts w:ascii="Arial" w:hAnsi="Arial" w:cs="Arial"/>
          <w:color w:val="000000"/>
        </w:rPr>
      </w:pPr>
      <w:r>
        <w:rPr>
          <w:rFonts w:cs="Arial" w:ascii="Arial" w:hAnsi="Arial"/>
          <w:color w:val="000000"/>
        </w:rPr>
        <w:t>And seek a Father’s melting heart;</w:t>
      </w:r>
    </w:p>
    <w:p>
      <w:pPr>
        <w:pStyle w:val="Web"/>
        <w:snapToGrid w:val="false"/>
        <w:spacing w:lineRule="atLeast" w:line="360" w:before="0" w:after="0"/>
        <w:jc w:val="both"/>
        <w:rPr>
          <w:rFonts w:ascii="Arial" w:hAnsi="Arial" w:cs="Arial"/>
          <w:color w:val="000000"/>
        </w:rPr>
      </w:pPr>
      <w:r>
        <w:rPr>
          <w:rFonts w:cs="Arial" w:ascii="Arial" w:hAnsi="Arial"/>
          <w:color w:val="000000"/>
        </w:rPr>
        <w:t>His pitying eyes thy grief discern,</w:t>
      </w:r>
    </w:p>
    <w:p>
      <w:pPr>
        <w:pStyle w:val="Web"/>
        <w:snapToGrid w:val="false"/>
        <w:spacing w:lineRule="atLeast" w:line="360" w:before="0" w:after="0"/>
        <w:jc w:val="both"/>
        <w:rPr>
          <w:rFonts w:ascii="Arial" w:hAnsi="Arial" w:cs="Arial"/>
          <w:color w:val="000000"/>
        </w:rPr>
      </w:pPr>
      <w:r>
        <w:rPr>
          <w:rFonts w:cs="Arial" w:ascii="Arial" w:hAnsi="Arial"/>
          <w:color w:val="000000"/>
        </w:rPr>
        <w:t>His hand shall heal thine inward smart.</w:t>
      </w:r>
    </w:p>
    <w:p>
      <w:pPr>
        <w:pStyle w:val="Web"/>
        <w:snapToGrid w:val="false"/>
        <w:spacing w:lineRule="atLeast" w:line="360" w:before="0" w:after="0"/>
        <w:jc w:val="both"/>
        <w:rPr>
          <w:rFonts w:ascii="Arial" w:hAnsi="Arial" w:cs="Arial"/>
          <w:color w:val="000000"/>
        </w:rPr>
      </w:pPr>
      <w:r>
        <w:rPr>
          <w:rFonts w:cs="Arial" w:ascii="Arial" w:hAnsi="Arial"/>
          <w:color w:val="000000"/>
        </w:rPr>
        <w:t>Return, O wanderer, return;</w:t>
      </w:r>
    </w:p>
    <w:p>
      <w:pPr>
        <w:pStyle w:val="Web"/>
        <w:snapToGrid w:val="false"/>
        <w:spacing w:lineRule="atLeast" w:line="360" w:before="0" w:after="0"/>
        <w:jc w:val="both"/>
        <w:rPr>
          <w:rFonts w:ascii="Arial" w:hAnsi="Arial" w:cs="Arial"/>
          <w:color w:val="000000"/>
        </w:rPr>
      </w:pPr>
      <w:r>
        <w:rPr>
          <w:rFonts w:cs="Arial" w:ascii="Arial" w:hAnsi="Arial"/>
          <w:color w:val="000000"/>
        </w:rPr>
        <w:t>Thy Savior bids thy spirit live;</w:t>
      </w:r>
    </w:p>
    <w:p>
      <w:pPr>
        <w:pStyle w:val="Web"/>
        <w:snapToGrid w:val="false"/>
        <w:spacing w:lineRule="atLeast" w:line="360" w:before="0" w:after="0"/>
        <w:jc w:val="both"/>
        <w:rPr>
          <w:rFonts w:ascii="Arial" w:hAnsi="Arial" w:cs="Arial"/>
          <w:color w:val="000000"/>
        </w:rPr>
      </w:pPr>
      <w:r>
        <w:rPr>
          <w:rFonts w:cs="Arial" w:ascii="Arial" w:hAnsi="Arial"/>
          <w:color w:val="000000"/>
        </w:rPr>
        <w:t>Go to His bleeding feet, and learn</w:t>
      </w:r>
    </w:p>
    <w:p>
      <w:pPr>
        <w:pStyle w:val="Web"/>
        <w:snapToGrid w:val="false"/>
        <w:spacing w:lineRule="atLeast" w:line="360" w:before="0" w:after="0"/>
        <w:jc w:val="both"/>
        <w:rPr>
          <w:rFonts w:ascii="Arial" w:hAnsi="Arial" w:cs="Arial"/>
          <w:color w:val="000000"/>
        </w:rPr>
      </w:pPr>
      <w:r>
        <w:rPr>
          <w:rFonts w:cs="Arial" w:ascii="Arial" w:hAnsi="Arial"/>
          <w:color w:val="000000"/>
        </w:rPr>
        <w:t>How freely Jesus can forgive.</w:t>
      </w:r>
    </w:p>
    <w:p>
      <w:pPr>
        <w:pStyle w:val="Web"/>
        <w:snapToGrid w:val="false"/>
        <w:spacing w:lineRule="atLeast" w:line="360" w:before="0" w:after="0"/>
        <w:jc w:val="both"/>
        <w:rPr>
          <w:rFonts w:ascii="Arial" w:hAnsi="Arial" w:cs="Arial"/>
          <w:color w:val="000000"/>
        </w:rPr>
      </w:pPr>
      <w:r>
        <w:rPr>
          <w:rFonts w:cs="Arial" w:ascii="Arial" w:hAnsi="Arial"/>
          <w:color w:val="000000"/>
        </w:rPr>
        <w:t>Return, O wanderer, return,</w:t>
      </w:r>
    </w:p>
    <w:p>
      <w:pPr>
        <w:pStyle w:val="Web"/>
        <w:snapToGrid w:val="false"/>
        <w:spacing w:lineRule="atLeast" w:line="360" w:before="0" w:after="0"/>
        <w:jc w:val="both"/>
        <w:rPr>
          <w:rFonts w:ascii="Arial" w:hAnsi="Arial" w:cs="Arial"/>
          <w:color w:val="000000"/>
        </w:rPr>
      </w:pPr>
      <w:r>
        <w:rPr>
          <w:rFonts w:cs="Arial" w:ascii="Arial" w:hAnsi="Arial"/>
          <w:color w:val="000000"/>
        </w:rPr>
        <w:t>And wipe away the falling t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God who says, “No longer mou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mercy’s voice invites thee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John 18:28-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n led they Jesus from Caiaphas unto the hall of judgment: and it was early; and they themselves went not into the judgment hall, lest they should be defiled; but that they might eat the passover. Pilate then went out unto them, and said, What accusation bring ye against this man? They answered and said unto him, If he were not a malefactor, we would not have delivered him up unto thee. Then said Pilate unto them, Take ye him, and judge him according to your law. The Jews therefore said unto him, It is not lawful for us to put any man to death: that the saying of Jesus might be fulfilled, which he spake, signifying what death he should die. Then Pilate entered into the judgment hall again, and called Jesus, and said unto him, Art thou the King of the Jews? Jesus answered him, Sayest thou this thing of thyself, or did others tell it thee of me? Pilate answered, Am I a Jew? Thine own nation and the chief priests have delivered thee unto me: what hast thou done? Jesus answered, My kingdom is not of this worl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I should bear witness unto the truth. Every one that is of the truth heareth my voice. Pilate saith unto him, What is truth? And when he had said this, he went out again unto the Jews, and saith unto them, I find in him no fault at all. But ye have a custom, that I should release unto you one at the passover: will ye therefore that I release unto you the King of the Jews? Then cried they all again, saying, Not this man, but Barabbas. Now Barabbas was a robber.</w:t>
      </w:r>
    </w:p>
    <w:p>
      <w:pPr>
        <w:pStyle w:val="Web"/>
        <w:snapToGrid w:val="false"/>
        <w:spacing w:lineRule="atLeast" w:line="360" w:before="0" w:after="0"/>
        <w:jc w:val="both"/>
        <w:rPr>
          <w:rFonts w:ascii="Arial" w:hAnsi="Arial" w:cs="Arial"/>
          <w:color w:val="000000"/>
        </w:rPr>
      </w:pPr>
      <w:r>
        <w:rPr>
          <w:rFonts w:cs="Arial" w:ascii="Arial" w:hAnsi="Arial"/>
          <w:color w:val="000000"/>
        </w:rPr>
        <w:t>And so, we have read the first half of the greatest trial, or mock trial, that ever took place in human history, when before Pontius Pilate our Lord witnessed a good confession.</w:t>
      </w:r>
    </w:p>
    <w:p>
      <w:pPr>
        <w:pStyle w:val="Web"/>
        <w:snapToGrid w:val="false"/>
        <w:spacing w:lineRule="atLeast" w:line="360" w:before="0" w:after="0"/>
        <w:jc w:val="both"/>
        <w:rPr>
          <w:rFonts w:ascii="Arial" w:hAnsi="Arial" w:cs="Arial"/>
          <w:color w:val="000000"/>
        </w:rPr>
      </w:pPr>
      <w:r>
        <w:rPr>
          <w:rFonts w:cs="Arial" w:ascii="Arial" w:hAnsi="Arial"/>
          <w:color w:val="000000"/>
        </w:rPr>
        <w:t>Some very striking things are brought to our attention in this passage, and first of all we observe how very punctilious men may be in regard to the outward observance of what they call religion, while utterly bereft of any true spirituality and definite knowledge of relationship to God. We read here that the accusers of our blessed Lord led Him from the judgment hall of Caiaphas, the high priest, unto the Roman hall of judgment. While they had their own court to deal with cases that had to do with their own religion and their own customs and traditions, yet they were denied the right to deal with cases that involved crimes against the government or to carry out the death penalty. The Jewish way of executing capital punishment was by stoning to death, but they were not permitted to deal thus with their criminals. The Roman method was by crucifixion.</w:t>
      </w:r>
    </w:p>
    <w:p>
      <w:pPr>
        <w:pStyle w:val="Web"/>
        <w:snapToGrid w:val="false"/>
        <w:spacing w:lineRule="atLeast" w:line="360" w:before="0" w:after="0"/>
        <w:jc w:val="both"/>
        <w:rPr/>
      </w:pPr>
      <w:r>
        <w:rPr>
          <w:rFonts w:cs="Arial" w:ascii="Arial" w:hAnsi="Arial"/>
          <w:color w:val="000000"/>
        </w:rPr>
        <w:t>So, having decided on perjured evidence that our Lord Jesus Christ was guilty of blasphemy, the chief priests took Him before Pilate that He might be condemned to death. They led Him there early in the morning but they, themselves, went not into the judgment hall lest they should be defiled, that they might eat the feast of the Passover. If they went two steps over the threshold of a Gentile hall on the Passover day, they were unclean ceremonially and could not participate in that annual service of the Jewish congregation. And these men who were bent upon the murder of the Son of God were so punctilious about the little things of the law that they did not dare pass over the threshold of Pilate’s hall lest they should be defiled. And yet, there before them stood the One of whom every Passover lamb that had ever been sacrificed, from that first Passover in Egypt right down to their own day, was a type. We read, “Christ our passover is sacrificed for us: therefore let us keep the feast, not with old leaven, neither with the leaven of malice and wickedness; but with the unleavened bread of sincerity and truth” (</w:t>
      </w:r>
      <w:hyperlink r:id="rId330" w:tgtFrame="_blank">
        <w:r>
          <w:rPr>
            <w:rStyle w:val="InternetLink"/>
            <w:rFonts w:cs="Arial" w:ascii="Arial" w:hAnsi="Arial"/>
            <w:color w:val="000000"/>
          </w:rPr>
          <w:t>1 Corinthians 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fifteen hundred years, except for occasional times when they were out of the will of God or away from their land, the Jewish people had been faithful in the observance of the Passover. As those lambs were slain year by year, they pictured “the Lamb of God, which taketh away the sin of the world” (</w:t>
      </w:r>
      <w:hyperlink r:id="rId331" w:tgtFrame="_blank">
        <w:r>
          <w:rPr>
            <w:rStyle w:val="InternetLink"/>
            <w:rFonts w:cs="Arial" w:ascii="Arial" w:hAnsi="Arial"/>
            <w:color w:val="000000"/>
          </w:rPr>
          <w:t>John 1:29</w:t>
        </w:r>
      </w:hyperlink>
      <w:r>
        <w:rPr>
          <w:rFonts w:cs="Arial" w:ascii="Arial" w:hAnsi="Arial"/>
          <w:color w:val="000000"/>
        </w:rPr>
        <w:t>). As their blood was shed, it pictured the precious blood of Christ that cleanses from all sin those who put their trust in Him. God declared in Egypt on the night of the first Passover, “When I see the blood, I will pass over you” (</w:t>
      </w:r>
      <w:hyperlink r:id="rId332" w:tgtFrame="_blank">
        <w:r>
          <w:rPr>
            <w:rStyle w:val="InternetLink"/>
            <w:rFonts w:cs="Arial" w:ascii="Arial" w:hAnsi="Arial"/>
            <w:color w:val="000000"/>
          </w:rPr>
          <w:t>Exodus 12:13</w:t>
        </w:r>
      </w:hyperlink>
      <w:r>
        <w:rPr>
          <w:rFonts w:cs="Arial" w:ascii="Arial" w:hAnsi="Arial"/>
          <w:color w:val="000000"/>
        </w:rPr>
        <w:t>). This was a gospel type. The blood over the lintel that night secured Israel’s safety. The destroying angel could not enter in.</w:t>
      </w:r>
    </w:p>
    <w:p>
      <w:pPr>
        <w:pStyle w:val="Web"/>
        <w:snapToGrid w:val="false"/>
        <w:spacing w:lineRule="atLeast" w:line="360" w:before="0" w:after="0"/>
        <w:jc w:val="both"/>
        <w:rPr/>
      </w:pPr>
      <w:r>
        <w:rPr>
          <w:rFonts w:cs="Arial" w:ascii="Arial" w:hAnsi="Arial"/>
          <w:color w:val="000000"/>
        </w:rPr>
        <w:t>And so today, those, whether Jew or Gentile, who put their trust in this true Passover Lamb, our Lord Jesus, will find shelter beneath His precious blood and be absolutely secure from judgment. The Lord Jesus, Himself, has said, “Verily, verily, I say unto you, He that heareth my word, and believeth on him that sent me, hath everlasting life, and shall not come into condemnation; but is passed from death unto life” (</w:t>
      </w:r>
      <w:hyperlink r:id="rId333" w:tgtFrame="_blank">
        <w:r>
          <w:rPr>
            <w:rStyle w:val="InternetLink"/>
            <w:rFonts w:cs="Arial" w:ascii="Arial" w:hAnsi="Arial"/>
            <w:color w:val="000000"/>
          </w:rPr>
          <w:t>John 5:24</w:t>
        </w:r>
      </w:hyperlink>
      <w:r>
        <w:rPr>
          <w:rFonts w:cs="Arial" w:ascii="Arial" w:hAnsi="Arial"/>
          <w:color w:val="000000"/>
        </w:rPr>
        <w:t>). Notice that expression condemnation. I like the Catholic rendition of that verse. Listen to it, “Amen, amen, I say to you, He who hears My word and believes Him who sent Me, has eternal life and comes not into judgment, but is passed out of death into life.” That is from the Douay Version. What a wonderful statement that is! That is the declaration of the Son of God that all who trust in Him are forever shielded from judgment. And those who thus trust Him know that the destroyer shall never touch them.</w:t>
      </w:r>
    </w:p>
    <w:p>
      <w:pPr>
        <w:pStyle w:val="Web"/>
        <w:snapToGrid w:val="false"/>
        <w:spacing w:lineRule="atLeast" w:line="360" w:before="0" w:after="0"/>
        <w:jc w:val="both"/>
        <w:rPr>
          <w:rFonts w:ascii="Arial" w:hAnsi="Arial" w:cs="Arial"/>
          <w:color w:val="000000"/>
        </w:rPr>
      </w:pPr>
      <w:r>
        <w:rPr>
          <w:rFonts w:cs="Arial" w:ascii="Arial" w:hAnsi="Arial"/>
          <w:color w:val="000000"/>
        </w:rPr>
        <w:t>But here, you see, were people who were very conscientious about the outward things of the law and yet failed to recognize the One of whom the type of the law spoke, the Lord Jesus Christ.</w:t>
      </w:r>
    </w:p>
    <w:p>
      <w:pPr>
        <w:pStyle w:val="Web"/>
        <w:snapToGrid w:val="false"/>
        <w:spacing w:lineRule="atLeast" w:line="360" w:before="0" w:after="0"/>
        <w:jc w:val="both"/>
        <w:rPr/>
      </w:pPr>
      <w:r>
        <w:rPr>
          <w:rFonts w:cs="Arial" w:ascii="Arial" w:hAnsi="Arial"/>
          <w:color w:val="000000"/>
        </w:rPr>
        <w:t>And so they did not pass over the threshold of this court room lest they should become ceremonially defiled, and yet, in a little while we hear them demanding the death of the Son of God. Of course, we hasten to say what Scripture affirms, they did not know He was the Son of God. Peter said after Pentecost, “Brethren, I [know] that through ignorance ye did it” (</w:t>
      </w:r>
      <w:hyperlink r:id="rId334" w:tgtFrame="_blank">
        <w:r>
          <w:rPr>
            <w:rStyle w:val="InternetLink"/>
            <w:rFonts w:cs="Arial" w:ascii="Arial" w:hAnsi="Arial"/>
            <w:color w:val="000000"/>
          </w:rPr>
          <w:t>Acts 3:17</w:t>
        </w:r>
      </w:hyperlink>
      <w:r>
        <w:rPr>
          <w:rFonts w:cs="Arial" w:ascii="Arial" w:hAnsi="Arial"/>
          <w:color w:val="000000"/>
        </w:rPr>
        <w:t>). And because of that, a city of refuge had been opened to them. God will deal with them not as murderers but as unwitting manslayers, if they will flee to the refuge He has provided- but that refuge is found in the same Savior whom they crucified.</w:t>
      </w:r>
    </w:p>
    <w:p>
      <w:pPr>
        <w:pStyle w:val="Web"/>
        <w:snapToGrid w:val="false"/>
        <w:spacing w:lineRule="atLeast" w:line="360" w:before="0" w:after="0"/>
        <w:jc w:val="both"/>
        <w:rPr/>
      </w:pPr>
      <w:r>
        <w:rPr>
          <w:rFonts w:cs="Arial" w:ascii="Arial" w:hAnsi="Arial"/>
          <w:color w:val="000000"/>
        </w:rPr>
        <w:t>But let not us who are Gentiles think we are any less guilty in the crucifixion of the Son of God. The Gentiles, too, were linked with that solemn event, but even there God shows mercy. The apostle Paul says, “Which none of the princes of this world knew: for had they known it, they would not have crucified the Lord of glory” (</w:t>
      </w:r>
      <w:hyperlink r:id="rId335" w:tgtFrame="_blank">
        <w:r>
          <w:rPr>
            <w:rStyle w:val="InternetLink"/>
            <w:rFonts w:cs="Arial" w:ascii="Arial" w:hAnsi="Arial"/>
            <w:color w:val="000000"/>
          </w:rPr>
          <w:t>1 Corinthians 2:8</w:t>
        </w:r>
      </w:hyperlink>
      <w:r>
        <w:rPr>
          <w:rFonts w:cs="Arial" w:ascii="Arial" w:hAnsi="Arial"/>
          <w:color w:val="000000"/>
        </w:rPr>
        <w:t>). So here, you see, Jews and Gentiles united in their ignorance and misunderstanding to reject the One who came to save.</w:t>
      </w:r>
    </w:p>
    <w:p>
      <w:pPr>
        <w:pStyle w:val="Web"/>
        <w:snapToGrid w:val="false"/>
        <w:spacing w:lineRule="atLeast" w:line="360" w:before="0" w:after="0"/>
        <w:jc w:val="both"/>
        <w:rPr/>
      </w:pPr>
      <w:r>
        <w:rPr>
          <w:rFonts w:cs="Arial" w:ascii="Arial" w:hAnsi="Arial"/>
          <w:color w:val="000000"/>
        </w:rPr>
        <w:t>Well, here is the crowd waiting, and Pilate graciously concedes to their demand. Recognizing their conscientious scruples, he went out to them and said, “What accusation bring ye against this man?” (</w:t>
      </w:r>
      <w:hyperlink r:id="rId336" w:tgtFrame="_blank">
        <w:r>
          <w:rPr>
            <w:rStyle w:val="InternetLink"/>
            <w:rFonts w:cs="Arial" w:ascii="Arial" w:hAnsi="Arial"/>
            <w:color w:val="000000"/>
          </w:rPr>
          <w:t>John 18:29</w:t>
        </w:r>
      </w:hyperlink>
      <w:r>
        <w:rPr>
          <w:rFonts w:cs="Arial" w:ascii="Arial" w:hAnsi="Arial"/>
          <w:color w:val="000000"/>
        </w:rPr>
        <w:t>). Instead of presenting any very definite accusation, they said, “If he were not a malefactor, we would not have delivered him up unto thee” (v. 30). They meant, “The fact that we brought Him declares that He is deserving of judgment.” “Then said Pilate unto them, Take ye him, and judge him according to your law” (v. 31a). But they said, “No, we cannot do that. ‘It is not lawful for us to put any man to death’ (v. 31b). He deserves to die, but the Roman government has taken the power of life and death away from us.” But all this was done “that the saying of Jesus might be fulfilled, which he spake, signifying what death he should die” (v. 32). For on many occasions our blessed Lord had foretold His death. He had forewarned His disciples of what was coming. He said, “The Son of man is delivered into the hands of men, and they shall kill him; and after that he is killed, he shall rise the third day” (</w:t>
      </w:r>
      <w:hyperlink r:id="rId337" w:tgtFrame="_blank">
        <w:r>
          <w:rPr>
            <w:rStyle w:val="InternetLink"/>
            <w:rFonts w:cs="Arial" w:ascii="Arial" w:hAnsi="Arial"/>
            <w:color w:val="000000"/>
          </w:rPr>
          <w:t>Mark 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hing was unforeseen. He knew exactly what was before Him when He came from heaven as the Son of God and in divine grace was born as a Child here on earth. He came, saying, “I delight to do thy will, O my God” (</w:t>
      </w:r>
      <w:hyperlink r:id="rId338" w:tgtFrame="_blank">
        <w:r>
          <w:rPr>
            <w:rStyle w:val="InternetLink"/>
            <w:rFonts w:cs="Arial" w:ascii="Arial" w:hAnsi="Arial"/>
            <w:color w:val="000000"/>
          </w:rPr>
          <w:t>Psalms 40:8</w:t>
        </w:r>
      </w:hyperlink>
      <w:r>
        <w:rPr>
          <w:rFonts w:cs="Arial" w:ascii="Arial" w:hAnsi="Arial"/>
          <w:color w:val="000000"/>
        </w:rPr>
        <w:t>), and He knew that the doing of that will meant going to the cross of Calvary. All through His life that was before Him. He was the only Israelite growing up in that land who knew the exact meaning of the Passover. He was the only Israelite who knew to what all those sacrifices of the temple referred. He knew that He was the One who was to fulfill them all and offer Himself, without spot, to God. But He never hesitated, and when at last this ministry of grace was coming to an end, we read, “He set His face like a flint to go to Jerusalem” (</w:t>
      </w:r>
      <w:hyperlink r:id="rId339" w:tgtFrame="_blank">
        <w:r>
          <w:rPr>
            <w:rStyle w:val="InternetLink"/>
            <w:rFonts w:cs="Arial" w:ascii="Arial" w:hAnsi="Arial"/>
            <w:color w:val="000000"/>
          </w:rPr>
          <w:t>Luke 9:51</w:t>
        </w:r>
      </w:hyperlink>
      <w:r>
        <w:rPr>
          <w:rFonts w:cs="Arial" w:ascii="Arial" w:hAnsi="Arial"/>
          <w:color w:val="000000"/>
        </w:rPr>
        <w:t>, author’s paraphrase). He was steadfast in that which He came to do. Even in Gethsemane’s Garden, when His holy humanity shrank from the awfulness of becoming the great Sin-bearer, yet He said, “My Father, if this cup may not pass away from me, except I drink it, thy will be done” (</w:t>
      </w:r>
      <w:hyperlink r:id="rId340" w:tgtFrame="_blank">
        <w:r>
          <w:rPr>
            <w:rStyle w:val="InternetLink"/>
            <w:rFonts w:cs="Arial" w:ascii="Arial" w:hAnsi="Arial"/>
            <w:color w:val="000000"/>
          </w:rPr>
          <w:t>Matthew 26: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here He stands in Pilate’s judgment hall, led as a lamb to the slaughter. He made no effort to clear Himself. He was ready to die, ready to go to the cross in order that we might live.</w:t>
      </w:r>
    </w:p>
    <w:p>
      <w:pPr>
        <w:pStyle w:val="Web"/>
        <w:snapToGrid w:val="false"/>
        <w:spacing w:lineRule="atLeast" w:line="360" w:before="0" w:after="0"/>
        <w:jc w:val="both"/>
        <w:rPr/>
      </w:pPr>
      <w:r>
        <w:rPr>
          <w:rFonts w:cs="Arial" w:ascii="Arial" w:hAnsi="Arial"/>
          <w:color w:val="000000"/>
        </w:rPr>
        <w:t>Pilate entered into the judgment hall again, and called Jesus to him and said unto Him, “Art thou the King of the Jews?” (</w:t>
      </w:r>
      <w:hyperlink r:id="rId341" w:tgtFrame="_blank">
        <w:r>
          <w:rPr>
            <w:rStyle w:val="InternetLink"/>
            <w:rFonts w:cs="Arial" w:ascii="Arial" w:hAnsi="Arial"/>
            <w:color w:val="000000"/>
          </w:rPr>
          <w:t>John 18:33</w:t>
        </w:r>
      </w:hyperlink>
      <w:r>
        <w:rPr>
          <w:rFonts w:cs="Arial" w:ascii="Arial" w:hAnsi="Arial"/>
          <w:color w:val="000000"/>
        </w:rPr>
        <w:t>). They had brought this charge against Him, that He had declared Himself to be the King of the Jews. Pilate was used to different ones rising up with claims to be the Messiah. They had been dealt with very severely by the Roman Govern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t thou the King of the Jews? Jesus answered him, Sayest thou this thing of thyself, or did others tell it thee of me?” (vv. 33-34). As much as to say, “Are you asking this question because of a sincere desire to know the truth, or is it simply a rumor that has come to you and you want to trace it down?” You see, whenever men honestly wanted to know the truth, the Lord Jesus was ready to clarify it but never to satisfy some indifferent questioner. So, I say to you, if you really wish to know if Jesus is the Son of God, if you are saying to yourself, “I wish I knew if He is really the Messiah of Israel. I wish I knew if He is really the promised King who is to bring in blessing for this poor world,” let me tell you how you may know. “If any man will to do his will, he shall know of the doctrine, whether it be of God, or whether I speak of myself” (7:17). If you honestly desire to know, if you will go to God, take your place before Him as a sinner, confess your sin and guilt and cry to Him for the way of deliverance and look to Him to give you light, He has pledged Himself to do so.</w:t>
      </w:r>
    </w:p>
    <w:p>
      <w:pPr>
        <w:pStyle w:val="Web"/>
        <w:snapToGrid w:val="false"/>
        <w:spacing w:lineRule="atLeast" w:line="360" w:before="0" w:after="0"/>
        <w:jc w:val="both"/>
        <w:rPr>
          <w:rFonts w:ascii="Arial" w:hAnsi="Arial" w:cs="Arial"/>
          <w:color w:val="000000"/>
        </w:rPr>
      </w:pPr>
      <w:r>
        <w:rPr>
          <w:rFonts w:cs="Arial" w:ascii="Arial" w:hAnsi="Arial"/>
          <w:color w:val="000000"/>
        </w:rPr>
        <w:t>Oh, if Pilate had only been in earnest that day! But we see him convicted as a trifler with eternal verities. He is not really interested to know if Jesus is King. In Pilate’s eyes He is just some queer, fanatical Jew who has done nothing particularly worthy of death but is some sort of a public nuisance and must be dealt with in a way that will quiet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o Pilate asks contemptuously, “Am I a Jew? Thine own nation and the chief priests have delivered thee unto me: what hast thou done?” (18:35). In other words, “Tell me now, what is your error? What is your misdemeanor? What have you done?” One can readily imagine the scornful curl of his lip as he asked these questions.</w:t>
      </w:r>
    </w:p>
    <w:p>
      <w:pPr>
        <w:pStyle w:val="Web"/>
        <w:snapToGrid w:val="false"/>
        <w:spacing w:lineRule="atLeast" w:line="360" w:before="0" w:after="0"/>
        <w:jc w:val="both"/>
        <w:rPr>
          <w:rFonts w:ascii="Arial" w:hAnsi="Arial" w:cs="Arial"/>
          <w:color w:val="000000"/>
        </w:rPr>
      </w:pPr>
      <w:r>
        <w:rPr>
          <w:rFonts w:cs="Arial" w:ascii="Arial" w:hAnsi="Arial"/>
          <w:color w:val="000000"/>
        </w:rPr>
        <w:t>Jesus looked up quietly and said, “My kingdom is not of this world” (v. 36a). that is, “It is not of this order,” or, “I do not pretend to be a King in the sense that those who fill the thrones of earth are kings. My kingdom is not of this universe, but of another order altogether. My kingdom is of heaven.” That is really what He meant. He left Pilate to inquire, if he were earnest enough to do so. “If my kingdom were of this world, then would my servants fight, that I should not be delivered to the Jews: but now is my kingdom not from hence” (v. 36b).</w:t>
      </w:r>
    </w:p>
    <w:p>
      <w:pPr>
        <w:pStyle w:val="Web"/>
        <w:snapToGrid w:val="false"/>
        <w:spacing w:lineRule="atLeast" w:line="360" w:before="0" w:after="0"/>
        <w:jc w:val="both"/>
        <w:rPr>
          <w:rFonts w:ascii="Arial" w:hAnsi="Arial" w:cs="Arial"/>
          <w:color w:val="000000"/>
        </w:rPr>
      </w:pPr>
      <w:r>
        <w:rPr>
          <w:rFonts w:cs="Arial" w:ascii="Arial" w:hAnsi="Arial"/>
          <w:color w:val="000000"/>
        </w:rPr>
        <w:t>He is not denying that some day His kingdom is going to be set up in this world. Some day all the prophecies regarding Him will be fulfilled. But when that day comes, His kingdom will not be of this earthly order. It will be a heavenly kingdom set up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So He disclaims all suggestions of expecting to overthrow Roman power. Pilate looks at Him contemplatively and says, more to himself than to Jesus, “Art thou a king then?” (v. 37a). Oh, there was something so striking about this lowly Carpenter from Nazareth as He stood there unafraid and looked into the face of the representative of the greatest power on earth, and talked about a kingdom that is not of this world. Pilate wonders who this strange mysterious Man could be. “Art thou a king then?”</w:t>
      </w:r>
    </w:p>
    <w:p>
      <w:pPr>
        <w:pStyle w:val="Web"/>
        <w:snapToGrid w:val="false"/>
        <w:spacing w:lineRule="atLeast" w:line="360" w:before="0" w:after="0"/>
        <w:jc w:val="both"/>
        <w:rPr/>
      </w:pPr>
      <w:r>
        <w:rPr>
          <w:rFonts w:cs="Arial" w:ascii="Arial" w:hAnsi="Arial"/>
          <w:color w:val="000000"/>
        </w:rPr>
        <w:t>Then Jesus answered and said, “Thou sayest that I am a king” (37b). He was indeed a King-a King without a kingdom here, a King without a host of subjects to acknowledge His authority, but the One of whom God, the Father, had said, “Yet have I set my king upon my holy hill of Zion” (</w:t>
      </w:r>
      <w:hyperlink r:id="rId342" w:tgtFrame="_blank">
        <w:r>
          <w:rPr>
            <w:rStyle w:val="InternetLink"/>
            <w:rFonts w:cs="Arial" w:ascii="Arial" w:hAnsi="Arial"/>
            <w:color w:val="000000"/>
          </w:rPr>
          <w:t>Psalms 2:6</w:t>
        </w:r>
      </w:hyperlink>
      <w:r>
        <w:rPr>
          <w:rFonts w:cs="Arial" w:ascii="Arial" w:hAnsi="Arial"/>
          <w:color w:val="000000"/>
        </w:rPr>
        <w:t>). “To this end was I born, and for this cause came I into the world, that I should bear witness unto the truth” (v. 37c), or, “that I might be a martyr to the truth.” And some have said that that is all that Jesus was, simply dying as a martyr to the truth. He did so die, but that was not all. He died as the great sin offering, yielding Himself without spot unto God for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He stands in Pilate’s judgment hall, a witness to the truth. He was, Himself, truth incarnate. He said, “I am the way, the truth, and the life” (14:6). So now He says, “Every one that is of the truth heareth my voice” (18:37d). Do you see the challenge in that sentence? He is practically saying, “Every honest man and woman will listen to Me when they hear Me.” Don’t say, “I wish I knew whether Jesus was the Son of God,” and then turn away and refuse the test that He gives in the Word, for everyone who is absolutely honest in seeking to know will know. “Every one that is of the truth heareth my vo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saith unto him, What is truth?” (v. 38b). And there you have the question of the cynic. His restless mind and heart had not found satisfaction in anything. He had come to the place where he feels that no one knows where we came from or where we are going. “Who can tell?” “What is truth?”</w:t>
      </w:r>
    </w:p>
    <w:p>
      <w:pPr>
        <w:pStyle w:val="Web"/>
        <w:snapToGrid w:val="false"/>
        <w:spacing w:lineRule="atLeast" w:line="360" w:before="0" w:after="0"/>
        <w:jc w:val="both"/>
        <w:rPr>
          <w:rFonts w:ascii="Arial" w:hAnsi="Arial" w:cs="Arial"/>
          <w:color w:val="000000"/>
        </w:rPr>
      </w:pPr>
      <w:r>
        <w:rPr>
          <w:rFonts w:cs="Arial" w:ascii="Arial" w:hAnsi="Arial"/>
          <w:color w:val="000000"/>
        </w:rPr>
        <w:t>Oh, if Pilate had but been in earnest in asking that question! There stood One who could have told him, One who could have opened up all the things that were perplexing him. Lord Bacon wrote: “‘What is truth?’ said jesting Pilate, and waited not for an answer.” Oh, that is the pity of it! He might have had the answer. But this man was a trifler. This man was not in earnest. This man did not really want to know the truth. O God, give us to be honest and in earnest, and if we are, we shall soon find ourselves at the feet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saith unto him, What is truth? And when he had said this, he went out again unto the Jews” (v. 38a-b). He does not wait for an answer to his question, and so he is left in doubt and in darkness. He said to the Jews, “I find in him no fault at all” (v. 38c). In other words, “I see no reason to put this Man to death.”</w:t>
      </w:r>
    </w:p>
    <w:p>
      <w:pPr>
        <w:pStyle w:val="Web"/>
        <w:snapToGrid w:val="false"/>
        <w:spacing w:lineRule="atLeast" w:line="360" w:before="0" w:after="0"/>
        <w:jc w:val="both"/>
        <w:rPr>
          <w:rFonts w:ascii="Arial" w:hAnsi="Arial" w:cs="Arial"/>
          <w:color w:val="000000"/>
        </w:rPr>
      </w:pPr>
      <w:r>
        <w:rPr>
          <w:rFonts w:cs="Arial" w:ascii="Arial" w:hAnsi="Arial"/>
          <w:color w:val="000000"/>
        </w:rPr>
        <w:t>Then it occurred to him that there was a way by which he could placate the people and yet save Jesus from death. It had been arranged some years before that some prisoner of state should be set free at each Passover season in order that the people might feel that Rome was considerate of their national prejudices. It came to his mind that he might put up the name of Jesus, and they would let Him go free. So he said, “Ye have a custom, that I should release unto you one at the passover: will ye therefore that I release unto you the King of the Jews?” (v. 39). (Listen to the irony in this question.) But at this they cried out, “Not this man, but Barabbas” (v. 40). Barabbas was a robber in the eyes of the law, it is true, but he was a Jewish patriot. The very thing they charged against Jesus was true of Barabbas. He was an insurrectionist. They would let Barabbas go free and let Jesus be crucified. “Not this man, but Barabbas.” And that has been the voice, not only of the Jews, but of the world down through the centuries. They have chosen the robber and the murderer. The world has been dominated by the robber and the murderer, and Jesus is still rejected.</w:t>
      </w:r>
    </w:p>
    <w:p>
      <w:pPr>
        <w:pStyle w:val="Web"/>
        <w:snapToGrid w:val="false"/>
        <w:spacing w:lineRule="atLeast" w:line="360" w:before="0" w:after="0"/>
        <w:jc w:val="both"/>
        <w:rPr>
          <w:rFonts w:ascii="Arial" w:hAnsi="Arial" w:cs="Arial"/>
          <w:color w:val="000000"/>
        </w:rPr>
      </w:pPr>
      <w:r>
        <w:rPr>
          <w:rFonts w:cs="Arial" w:ascii="Arial" w:hAnsi="Arial"/>
          <w:color w:val="000000"/>
        </w:rPr>
        <w:t>Have you made your choice? Are you saying in your heart, “Not this man, but Barabbas?” “Not this man, but-” What are you putting in the place of Jesus in your heart? Oh, that you might reverse your decision.</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in an eastern city, a well-known Jewish merchant had a warmhearted Christian friend. These two businessmen used to meet together at lunch-time and talk things over together, and the Christian frankly put forward the claims of the Lord Jesus Christ. His Jewish friend would listen politely but never make any comment. By and by, this Jewish merchant was taken very ill, and word came that he was dying. The Christian friend wanted to go to see him but was told he could not do so. Word came that he could not live much longer, and his friend made another effort to see him. The doctor said, “Let him in. He cannot do him any harm now.” He promised not to talk to him, and went into the room, slipped to the bedside, and knelt there, taking his friend’s poor, thin hand in his own. Silently he lifted his heart to God on behalf of the dying Jewish merchant. Then as the sick man lay there with closed eyes, breathing heavily, there was a change. His eyes opened, turned to his friend, and looked kindly upon him. Then the lips parted, and he said just before he slipped into eternity, “Not Barabbas, but this Man.”</w:t>
      </w:r>
    </w:p>
    <w:p>
      <w:pPr>
        <w:pStyle w:val="Web"/>
        <w:snapToGrid w:val="false"/>
        <w:spacing w:lineRule="atLeast" w:line="360" w:before="0" w:after="0"/>
        <w:jc w:val="both"/>
        <w:rPr>
          <w:rFonts w:ascii="Arial" w:hAnsi="Arial" w:cs="Arial"/>
          <w:color w:val="000000"/>
        </w:rPr>
      </w:pPr>
      <w:r>
        <w:rPr>
          <w:rFonts w:cs="Arial" w:ascii="Arial" w:hAnsi="Arial"/>
          <w:color w:val="000000"/>
        </w:rPr>
        <w:t>See what that meant. He had reversed the sentence of his people in Pilate’s judgment hall. What would you say? “Not this Man, but Barabbas”? What would you say? “Not any other but this Man, Christ”?</w:t>
      </w:r>
    </w:p>
    <w:p>
      <w:pPr>
        <w:pStyle w:val="Web"/>
        <w:snapToGrid w:val="false"/>
        <w:spacing w:lineRule="atLeast" w:line="360" w:before="0" w:after="0"/>
        <w:jc w:val="both"/>
        <w:rPr>
          <w:rFonts w:ascii="Arial" w:hAnsi="Arial" w:cs="Arial"/>
          <w:color w:val="000000"/>
        </w:rPr>
      </w:pPr>
      <w:r>
        <w:rPr>
          <w:rFonts w:cs="Arial" w:ascii="Arial" w:hAnsi="Arial"/>
          <w:color w:val="000000"/>
        </w:rPr>
        <w:t>Have you any room for Jesus,</w:t>
      </w:r>
    </w:p>
    <w:p>
      <w:pPr>
        <w:pStyle w:val="Web"/>
        <w:snapToGrid w:val="false"/>
        <w:spacing w:lineRule="atLeast" w:line="360" w:before="0" w:after="0"/>
        <w:jc w:val="both"/>
        <w:rPr>
          <w:rFonts w:ascii="Arial" w:hAnsi="Arial" w:cs="Arial"/>
          <w:color w:val="000000"/>
        </w:rPr>
      </w:pPr>
      <w:r>
        <w:rPr>
          <w:rFonts w:cs="Arial" w:ascii="Arial" w:hAnsi="Arial"/>
          <w:color w:val="000000"/>
        </w:rPr>
        <w:t>He who bore your load of sin;</w:t>
      </w:r>
    </w:p>
    <w:p>
      <w:pPr>
        <w:pStyle w:val="Web"/>
        <w:snapToGrid w:val="false"/>
        <w:spacing w:lineRule="atLeast" w:line="360" w:before="0" w:after="0"/>
        <w:jc w:val="both"/>
        <w:rPr>
          <w:rFonts w:ascii="Arial" w:hAnsi="Arial" w:cs="Arial"/>
          <w:color w:val="000000"/>
        </w:rPr>
      </w:pPr>
      <w:r>
        <w:rPr>
          <w:rFonts w:cs="Arial" w:ascii="Arial" w:hAnsi="Arial"/>
          <w:color w:val="000000"/>
        </w:rPr>
        <w:t>As He knocks and asks admission,</w:t>
      </w:r>
    </w:p>
    <w:p>
      <w:pPr>
        <w:pStyle w:val="Web"/>
        <w:snapToGrid w:val="false"/>
        <w:spacing w:lineRule="atLeast" w:line="360" w:before="0" w:after="0"/>
        <w:jc w:val="both"/>
        <w:rPr>
          <w:rFonts w:ascii="Arial" w:hAnsi="Arial" w:cs="Arial"/>
          <w:color w:val="000000"/>
        </w:rPr>
      </w:pPr>
      <w:r>
        <w:rPr>
          <w:rFonts w:cs="Arial" w:ascii="Arial" w:hAnsi="Arial"/>
          <w:color w:val="000000"/>
        </w:rPr>
        <w:t>Sinner, will you let Him in?</w:t>
      </w:r>
    </w:p>
    <w:p>
      <w:pPr>
        <w:pStyle w:val="Web"/>
        <w:snapToGrid w:val="false"/>
        <w:spacing w:lineRule="atLeast" w:line="360" w:before="0" w:after="0"/>
        <w:jc w:val="both"/>
        <w:rPr>
          <w:rFonts w:ascii="Arial" w:hAnsi="Arial" w:cs="Arial"/>
          <w:color w:val="000000"/>
        </w:rPr>
      </w:pPr>
      <w:r>
        <w:rPr>
          <w:rFonts w:cs="Arial" w:ascii="Arial" w:hAnsi="Arial"/>
          <w:color w:val="000000"/>
        </w:rPr>
        <w:t>Room for pleasure, room for business,</w:t>
      </w:r>
    </w:p>
    <w:p>
      <w:pPr>
        <w:pStyle w:val="Web"/>
        <w:snapToGrid w:val="false"/>
        <w:spacing w:lineRule="atLeast" w:line="360" w:before="0" w:after="0"/>
        <w:jc w:val="both"/>
        <w:rPr>
          <w:rFonts w:ascii="Arial" w:hAnsi="Arial" w:cs="Arial"/>
          <w:color w:val="000000"/>
        </w:rPr>
      </w:pPr>
      <w:r>
        <w:rPr>
          <w:rFonts w:cs="Arial" w:ascii="Arial" w:hAnsi="Arial"/>
          <w:color w:val="000000"/>
        </w:rPr>
        <w:t>But for Christ the crucified,</w:t>
      </w:r>
    </w:p>
    <w:p>
      <w:pPr>
        <w:pStyle w:val="Web"/>
        <w:snapToGrid w:val="false"/>
        <w:spacing w:lineRule="atLeast" w:line="360" w:before="0" w:after="0"/>
        <w:jc w:val="both"/>
        <w:rPr>
          <w:rFonts w:ascii="Arial" w:hAnsi="Arial" w:cs="Arial"/>
          <w:color w:val="000000"/>
        </w:rPr>
      </w:pPr>
      <w:r>
        <w:rPr>
          <w:rFonts w:cs="Arial" w:ascii="Arial" w:hAnsi="Arial"/>
          <w:color w:val="000000"/>
        </w:rPr>
        <w:t>Not a place that He can enter,</w:t>
      </w:r>
    </w:p>
    <w:p>
      <w:pPr>
        <w:pStyle w:val="Web"/>
        <w:snapToGrid w:val="false"/>
        <w:spacing w:lineRule="atLeast" w:line="360" w:before="0" w:after="0"/>
        <w:jc w:val="both"/>
        <w:rPr>
          <w:rFonts w:ascii="Arial" w:hAnsi="Arial" w:cs="Arial"/>
          <w:color w:val="000000"/>
        </w:rPr>
      </w:pPr>
      <w:r>
        <w:rPr>
          <w:rFonts w:cs="Arial" w:ascii="Arial" w:hAnsi="Arial"/>
          <w:color w:val="000000"/>
        </w:rPr>
        <w:t>In the heart for which He died?</w:t>
      </w:r>
    </w:p>
    <w:p>
      <w:pPr>
        <w:pStyle w:val="Web"/>
        <w:snapToGrid w:val="false"/>
        <w:spacing w:lineRule="atLeast" w:line="360" w:before="0" w:after="0"/>
        <w:jc w:val="both"/>
        <w:rPr>
          <w:rFonts w:ascii="Arial" w:hAnsi="Arial" w:cs="Arial"/>
          <w:color w:val="000000"/>
        </w:rPr>
      </w:pPr>
      <w:r>
        <w:rPr>
          <w:rFonts w:cs="Arial" w:ascii="Arial" w:hAnsi="Arial"/>
          <w:color w:val="000000"/>
        </w:rPr>
        <w:t>Have you any room for Jesus,</w:t>
      </w:r>
    </w:p>
    <w:p>
      <w:pPr>
        <w:pStyle w:val="Web"/>
        <w:snapToGrid w:val="false"/>
        <w:spacing w:lineRule="atLeast" w:line="360" w:before="0" w:after="0"/>
        <w:jc w:val="both"/>
        <w:rPr>
          <w:rFonts w:ascii="Arial" w:hAnsi="Arial" w:cs="Arial"/>
          <w:color w:val="000000"/>
        </w:rPr>
      </w:pPr>
      <w:r>
        <w:rPr>
          <w:rFonts w:cs="Arial" w:ascii="Arial" w:hAnsi="Arial"/>
          <w:color w:val="000000"/>
        </w:rPr>
        <w:t>As in grace He calls again?</w:t>
      </w:r>
    </w:p>
    <w:p>
      <w:pPr>
        <w:pStyle w:val="Web"/>
        <w:snapToGrid w:val="false"/>
        <w:spacing w:lineRule="atLeast" w:line="360" w:before="0" w:after="0"/>
        <w:jc w:val="both"/>
        <w:rPr>
          <w:rFonts w:ascii="Arial" w:hAnsi="Arial" w:cs="Arial"/>
          <w:color w:val="000000"/>
        </w:rPr>
      </w:pPr>
      <w:r>
        <w:rPr>
          <w:rFonts w:cs="Arial" w:ascii="Arial" w:hAnsi="Arial"/>
          <w:color w:val="000000"/>
        </w:rPr>
        <w:t>Oh, today is time accepted,</w:t>
      </w:r>
    </w:p>
    <w:p>
      <w:pPr>
        <w:pStyle w:val="Web"/>
        <w:snapToGrid w:val="false"/>
        <w:spacing w:lineRule="atLeast" w:line="360" w:before="0" w:after="0"/>
        <w:jc w:val="both"/>
        <w:rPr>
          <w:rFonts w:ascii="Arial" w:hAnsi="Arial" w:cs="Arial"/>
          <w:color w:val="000000"/>
        </w:rPr>
      </w:pPr>
      <w:r>
        <w:rPr>
          <w:rFonts w:cs="Arial" w:ascii="Arial" w:hAnsi="Arial"/>
          <w:color w:val="000000"/>
        </w:rPr>
        <w:t>Tomorrow you may call in vain.</w:t>
      </w:r>
    </w:p>
    <w:p>
      <w:pPr>
        <w:pStyle w:val="Web"/>
        <w:snapToGrid w:val="false"/>
        <w:spacing w:lineRule="atLeast" w:line="360" w:before="0" w:after="0"/>
        <w:jc w:val="both"/>
        <w:rPr>
          <w:rFonts w:ascii="Arial" w:hAnsi="Arial" w:cs="Arial"/>
          <w:color w:val="000000"/>
        </w:rPr>
      </w:pPr>
      <w:r>
        <w:rPr>
          <w:rFonts w:cs="Arial" w:ascii="Arial" w:hAnsi="Arial"/>
          <w:color w:val="000000"/>
        </w:rPr>
        <w:t>Room and time now give to Jesus,</w:t>
      </w:r>
    </w:p>
    <w:p>
      <w:pPr>
        <w:pStyle w:val="Web"/>
        <w:snapToGrid w:val="false"/>
        <w:spacing w:lineRule="atLeast" w:line="360" w:before="0" w:after="0"/>
        <w:jc w:val="both"/>
        <w:rPr>
          <w:rFonts w:ascii="Arial" w:hAnsi="Arial" w:cs="Arial"/>
          <w:color w:val="000000"/>
        </w:rPr>
      </w:pPr>
      <w:r>
        <w:rPr>
          <w:rFonts w:cs="Arial" w:ascii="Arial" w:hAnsi="Arial"/>
          <w:color w:val="000000"/>
        </w:rPr>
        <w:t>Soon will pass God’s day of grace;</w:t>
      </w:r>
    </w:p>
    <w:p>
      <w:pPr>
        <w:pStyle w:val="Web"/>
        <w:snapToGrid w:val="false"/>
        <w:spacing w:lineRule="atLeast" w:line="360" w:before="0" w:after="0"/>
        <w:jc w:val="both"/>
        <w:rPr>
          <w:rFonts w:ascii="Arial" w:hAnsi="Arial" w:cs="Arial"/>
          <w:color w:val="000000"/>
        </w:rPr>
      </w:pPr>
      <w:r>
        <w:rPr>
          <w:rFonts w:cs="Arial" w:ascii="Arial" w:hAnsi="Arial"/>
          <w:color w:val="000000"/>
        </w:rPr>
        <w:t>Soon thy heart left cold and silent,</w:t>
      </w:r>
    </w:p>
    <w:p>
      <w:pPr>
        <w:pStyle w:val="Web"/>
        <w:snapToGrid w:val="false"/>
        <w:spacing w:lineRule="atLeast" w:line="360" w:before="0" w:after="0"/>
        <w:jc w:val="both"/>
        <w:rPr>
          <w:rFonts w:ascii="Arial" w:hAnsi="Arial" w:cs="Arial"/>
          <w:color w:val="000000"/>
        </w:rPr>
      </w:pPr>
      <w:r>
        <w:rPr>
          <w:rFonts w:cs="Arial" w:ascii="Arial" w:hAnsi="Arial"/>
          <w:color w:val="000000"/>
        </w:rPr>
        <w:t>And Thy Saviour’s pleading ce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John 19: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n Pilate therefore took Jesus, and scourged him. And the soldiers platted a crown of thorns, and put it on his head, and they put on him a purple robe, and said, Hail, King of the Jews! and they smote him with their hands. Pilate therefore went forth again, and saith unto them, Behold, I bring him forth to you, that ye may know that I find no fault in him. Then came Jesus forth, wearing the crown of thorns, and the purple robe. And Pilate saith unto them, Behold the man! When the chief priests therefore and officers saw him, they cried out, saying, Crucify him, crucify him. Pilate saith unto them, Take ye him, and crucify him: for I find no fault in him. The Jews answered him, We have a law, and by our law he ought to die, because he made himself the Son of God. When Pilate therefore heard that saying, he was the more afraid; and went again into the judgment hall, and saith unto Jesus, Whence art thou? But Jesus gave him no answer. Then saith Pilate unto him, Speakest thou not unto me? knowest thou not that I have power to crucify thee, and have power to release thee? Jesus answered, Thou couldest have no power at all against me, except it were given thee from above: therefore he that delivered me unto thee hath the greater sin. And from thenceforth Pilate sought to release him: but the Jews cried out, saying, If thou let this man go, thou art not Caesar’s friend: whosoever maketh himself a king speaketh against Caesar. When Pilate therefore heard that saying, he brought Jesus forth, and sat down in the judgment seat in a place that is called the Pavement, but in the Hebrew, Gabbatha. And it was the preparation of the passover, and about the sixth hour: and he saith unto the Jews, Behold your King! But they cried out, Away with him, away with him, crucify him. Pilate saith unto them, Shall I crucify your King? The chief priest answered, We have no king but Caesar. Then delivered he him therefore unto them to be crucified. And they took Jesus, and led him away.</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section of the previous chapter we had a view of Christ before Pilate. In the present portion the conditions are reversed. Now it is really Pilate who is on trial before Christ. What will this pusillanimous Roman politician do with One whom he knows to be absolutely innocent of all the charges brought against Him? Will Pilate acquit the innocent, as a righteous judge should? Or will he condemn Him as guilty in order to protect himself against the evil insinuations of the leaders in Judea who threaten him with political ruin if he does not accede to their wishes? We know the answer well, but let us consider the entire case anew as we meditate upon the most unrighteous trial in all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n, we have Pilate before Christ. In the previous chapter we had the Lord Jesus dragged before Pilate’s judgment bar. But the trial was practically over when the judge himself went out to the people and said, “After careful examination, and after hearing all of the charges, I find in Him no fault at all.” That was really a judgment of acquittal. Jesus had been tried and found innocent of the charges brought against Him. According to all righteousness, Pilate should then have dismissed the case, and Jesus should have gone out free. But we know that in the purpose of God it had been settled from eternity that He who was born at Bethlehem was to die upon the cross to make propitiation for our sins. And God, therefore, so overruled and so permitted things that the mock trial should still go on.</w:t>
      </w:r>
    </w:p>
    <w:p>
      <w:pPr>
        <w:pStyle w:val="Web"/>
        <w:snapToGrid w:val="false"/>
        <w:spacing w:lineRule="atLeast" w:line="360" w:before="0" w:after="0"/>
        <w:jc w:val="both"/>
        <w:rPr>
          <w:rFonts w:ascii="Arial" w:hAnsi="Arial" w:cs="Arial"/>
          <w:color w:val="000000"/>
        </w:rPr>
      </w:pPr>
      <w:r>
        <w:rPr>
          <w:rFonts w:cs="Arial" w:ascii="Arial" w:hAnsi="Arial"/>
          <w:color w:val="000000"/>
        </w:rPr>
        <w:t>Now Pilate is on trial. What about this Roman judge? What is his attitude? What is God’s thought of him? What does this scene reveal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it reveals Pilate as a weakling who knew what was right and did it not. He knew he should have freed the Lord Jesus Christ. He knew after investigating and pronouncing Him innocent that he should have ended the case right there. But he did not act upon his own deepest convictions because he was not true to his own conscience. We may see in the first five verses how he stifled the voice of conscience. We are told that “Pilate therefore took Jesus, and scourged him” (v. 1). Why should he scourge Him? He has just declared Him innocent, and yet he permits Him to submit to the most ignominious punishment that involves terrible physical suffering. For that Roman scourge was made of a number of thongs in which sharp pieces of metal were set every few inches so that when the scourge was brought down upon the bare back of the victim, the flesh was literally stripped into ribbons and the blood poured forth. Why cause an innocent Man, an admittedly innocent Man, to submit to suffering like that? It was because Pilate wanted to appease the Jews. He wanted their favor even though it meant that the Man whom he had pronounced innocent should have to suffer. On the other hand, he hoped that the accusers of Christ would be satisfied with thi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soldiers having carried out the scourging “plaited a crown of thorns, and put it on his head, and they put on him a purple robe” (v. 2)-some old discarded garment. Thus they decked Him up as a pretended king and said, “Hail, King of the Jews!” (v. 3), and they smote Him with their hands. How little they realized that though what they did was done in sport, the day would come when before that Blessed One every knee should bow and every tongue confess that He is Lord of all, and when He will indeed be acclaimed as King of the Jews as well as King of all the nations of the earth. For in God’s purpose it is declared that eventually Jew and Gentile will recognize in Him the One who is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we are told, “therefore went forth again and saith unto them, Behold, I bring him forth to you, that ye may know that I find no fault in him” (v. 4). This reiterated the judgment already given. “Then came Jesus forth, wearing the crown of thorns, and the purple robe. And Pilate saith unto them, Behold the man!” (v. 5). In his own conscience he knows that Christ should go free, but debates within himself what is to be done, how to placate these ruthless persecutors! And, doubtless, back of it all was the thought of the insecurity of his own position. Pilate had done many things that had aroused the antagonism of the Jews, and there was always a party working against him to unseat him as governor of Judea. And so he presents Christ again and cries, “Behold the man!” One would have thought the sight of that patient, suffering One standing there with the thorny crown pressed on His brow, the purple robe on Him with a reed in His hand, and blood pouring down his face would have been enough to soften the hardest heart and break down the strongest opposition. But there is that in the heart of the natural man that leads him to hate that which is holy, to hate perfect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Many years ago at a great meeting of the Synod of the Free Church of Scotland, one minister was asked to preach the synodical sermon on Sunday morning. He gave a marvelously beautiful discourse on the beauty of virtue and wound up with a great peroration in which he exclaimed, “Oh, my friends, if virtue incarnate could only appear on earth, men would be so ravished with her beauty they would fall down and worship her.” People went out saying, “What a magnificent pulpit oration it was!”</w:t>
      </w:r>
    </w:p>
    <w:p>
      <w:pPr>
        <w:pStyle w:val="Web"/>
        <w:snapToGrid w:val="false"/>
        <w:spacing w:lineRule="atLeast" w:line="360" w:before="0" w:after="0"/>
        <w:jc w:val="both"/>
        <w:rPr/>
      </w:pPr>
      <w:r>
        <w:rPr>
          <w:rFonts w:cs="Arial" w:ascii="Arial" w:hAnsi="Arial"/>
          <w:color w:val="000000"/>
        </w:rPr>
        <w:t>But on the night of the same Lord’s Day, another minister stood in that pulpit and preached Christ and Him crucified. He closed his sermon with these words: “My friends, Virtue Incarnate has appeared on earth, and men instead of being ravished with His beauty and falling down and worshipping Him, cried out, ‘Away with him, crucify him!’ (</w:t>
      </w:r>
      <w:hyperlink r:id="rId344" w:tgtFrame="_blank">
        <w:r>
          <w:rPr>
            <w:rStyle w:val="InternetLink"/>
            <w:rFonts w:cs="Arial" w:ascii="Arial" w:hAnsi="Arial"/>
            <w:color w:val="000000"/>
          </w:rPr>
          <w:t>John 19:15</w:t>
        </w:r>
      </w:hyperlink>
      <w:r>
        <w:rPr>
          <w:rFonts w:cs="Arial" w:ascii="Arial" w:hAnsi="Arial"/>
          <w:color w:val="000000"/>
        </w:rPr>
        <w:t>). ‘We will not have this man to reign over us’ (</w:t>
      </w:r>
      <w:hyperlink r:id="rId345" w:tgtFrame="_blank">
        <w:r>
          <w:rPr>
            <w:rStyle w:val="InternetLink"/>
            <w:rFonts w:cs="Arial" w:ascii="Arial" w:hAnsi="Arial"/>
            <w:color w:val="000000"/>
          </w:rPr>
          <w:t>Luke 19:14</w:t>
        </w:r>
      </w:hyperlink>
      <w:r>
        <w:rPr>
          <w:rFonts w:cs="Arial" w:ascii="Arial" w:hAnsi="Arial"/>
          <w:color w:val="000000"/>
        </w:rPr>
        <w:t>)!” That tells the wickedness of the natural heart-of your heart, of my heart-for those Jews that day were but representative men. They were no different than any of us. “There is no difference: for all have sinned and come short of the glory of God” (</w:t>
      </w:r>
      <w:hyperlink r:id="rId346" w:tgtFrame="_blank">
        <w:r>
          <w:rPr>
            <w:rStyle w:val="InternetLink"/>
            <w:rFonts w:cs="Arial" w:ascii="Arial" w:hAnsi="Arial"/>
            <w:color w:val="000000"/>
          </w:rPr>
          <w:t>Romans 3:22-23</w:t>
        </w:r>
      </w:hyperlink>
      <w:r>
        <w:rPr>
          <w:rFonts w:cs="Arial" w:ascii="Arial" w:hAnsi="Arial"/>
          <w:color w:val="000000"/>
        </w:rPr>
        <w:t>). But they told out the hatred of the natural man to the holines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the chief priests therefore and officers saw him, they cried out, saying, Crucify him, crucify him. Pilate saith unto them, Take ye him, and crucify him: for I find no fault in him” (</w:t>
      </w:r>
      <w:hyperlink r:id="rId347" w:tgtFrame="_blank">
        <w:r>
          <w:rPr>
            <w:rStyle w:val="InternetLink"/>
            <w:rFonts w:cs="Arial" w:ascii="Arial" w:hAnsi="Arial"/>
            <w:color w:val="000000"/>
          </w:rPr>
          <w:t>John 19:6</w:t>
        </w:r>
      </w:hyperlink>
      <w:r>
        <w:rPr>
          <w:rFonts w:cs="Arial" w:ascii="Arial" w:hAnsi="Arial"/>
          <w:color w:val="000000"/>
        </w:rPr>
        <w:t>). Think of it! For the third time this judge declares the innocence of the prisoner who stood before him, and yet he was himself utterly vacillating. Instead of standing for the innocent as justice should, he puts Him in the hands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ews answered him, We have a law, and by our law he ought to die, because he made himself the Son of God” (v. 7). This is something it is well for us to remember-they had no delusions regarding the claims of the Lord Jesus Christ. They understood perfectly by things He said that He meant men to know that He was indeed the Son of the living God. And because of that, they charged Him with blasphemy. If He had only meant that inasmuch as all men have been created by God, there is a certain sense in which all are His offspring, there would be no blasphemy in that according to their own standard. But they knew, they understood that He claimed equality with God as the Son of the Father who came from heaven and became incarnate here on earth. They charged Him, therefore, with blasphemy against the unity of the Godh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Pilate therefore heard that saying, he was the more afraid” (v. 8). We are told that “the fear of man bringeth a snare” (</w:t>
      </w:r>
      <w:hyperlink r:id="rId348" w:tgtFrame="_blank">
        <w:r>
          <w:rPr>
            <w:rStyle w:val="InternetLink"/>
            <w:rFonts w:cs="Arial" w:ascii="Arial" w:hAnsi="Arial"/>
            <w:color w:val="000000"/>
          </w:rPr>
          <w:t>Proverbs 29:25</w:t>
        </w:r>
      </w:hyperlink>
      <w:r>
        <w:rPr>
          <w:rFonts w:cs="Arial" w:ascii="Arial" w:hAnsi="Arial"/>
          <w:color w:val="000000"/>
        </w:rPr>
        <w:t>), and this man, always politic, always concerned as to what others might think and what others might do, and what effect it might have upon him, was more afraid “and went again into the judgment hall, and saith unto Jesus, Whence art thou?” (v. 9). Was he now really concerned? A little while before he had asked the question, “What is truth?” and did not even wait for an answer. Now when he hears the charge, “He made himself the Son of God,” is he really a bit concerned? Is he saying in his heart, “Can it be that this strange Man before me is more than man, that there is something supernatural about Him?” Was he for the moment in earnest when he asked the question, “Whence art thou?”</w:t>
      </w:r>
    </w:p>
    <w:p>
      <w:pPr>
        <w:pStyle w:val="Web"/>
        <w:snapToGrid w:val="false"/>
        <w:spacing w:lineRule="atLeast" w:line="360" w:before="0" w:after="0"/>
        <w:jc w:val="both"/>
        <w:rPr>
          <w:rFonts w:ascii="Arial" w:hAnsi="Arial" w:cs="Arial"/>
          <w:color w:val="000000"/>
        </w:rPr>
      </w:pPr>
      <w:r>
        <w:rPr>
          <w:rFonts w:cs="Arial" w:ascii="Arial" w:hAnsi="Arial"/>
          <w:color w:val="000000"/>
        </w:rPr>
        <w:t>At any rate, there was no evidence of repentance, there was no evidence of self-judgment, no evidence of integrity of heart. So Jesus gave him no answer. Had he been earnestly desirous of learning the truth, we may be absolutely certain Christ would have answered his question in such a way as to have made clear to him who He really was. But Jesus never answers the caviler. He never attempts to explain to the man who is determined to refuse the truth. He does not attempt to make clear the things that are dark to those who have no desire to submit themselves to the will of God. He says, “If any man will to do his will, he shall know of the doctrine, whether it be of God, or whether I speak of myself” (7:17). He knew that Pilate did not will to do the will of God. And Pilate was irritated because Jesus did not reply, because He stood there as predicted in Isaiah 53 where we read, “He is [led] as a lamb to the slaughter, and as a sheep before her shearers is dumb, so he openeth not his mouth” (v. 7).</w:t>
      </w:r>
    </w:p>
    <w:p>
      <w:pPr>
        <w:pStyle w:val="Web"/>
        <w:snapToGrid w:val="false"/>
        <w:spacing w:lineRule="atLeast" w:line="360" w:before="0" w:after="0"/>
        <w:jc w:val="both"/>
        <w:rPr/>
      </w:pPr>
      <w:r>
        <w:rPr>
          <w:rFonts w:cs="Arial" w:ascii="Arial" w:hAnsi="Arial"/>
          <w:color w:val="000000"/>
        </w:rPr>
        <w:t>Then Pilate said unto Him, “Speakest thou not unto me? knowest thou not that I have power to crucify thee, and have power to release thee?” (</w:t>
      </w:r>
      <w:hyperlink r:id="rId349" w:tgtFrame="_blank">
        <w:r>
          <w:rPr>
            <w:rStyle w:val="InternetLink"/>
            <w:rFonts w:cs="Arial" w:ascii="Arial" w:hAnsi="Arial"/>
            <w:color w:val="000000"/>
          </w:rPr>
          <w:t>John 19:10</w:t>
        </w:r>
      </w:hyperlink>
      <w:r>
        <w:rPr>
          <w:rFonts w:cs="Arial" w:ascii="Arial" w:hAnsi="Arial"/>
          <w:color w:val="000000"/>
        </w:rPr>
        <w:t>), and in that he spoke his own condemnation. But Jesus answered, “Thou couldest have no authority at all against me, except it were given thee from above” (v. 11a). He recognized that the powers that be are ordained of God, and Pilate, therefore, was set in that position as governor to do the will of God and to administer justice. “Thou couldest have no power at all against me, except it were given thee from above: therefore he that delivered me unto thee hath the greater sin” (v. lib). There are, then, differences in guilt, and Jesus is saying that the chief priests, Judas, and those who had to do with delivering Jesus over to judgment before Pilate were the guiltier. “He that delivered me unto thee hath the greater sin. And from thenceforth Pilate sought to release him” (vv. 11-12a). But he seeks to release Him in a way that will please the people. He is not ready to do the thing that he knows is right because it is right.</w:t>
      </w:r>
    </w:p>
    <w:p>
      <w:pPr>
        <w:pStyle w:val="Web"/>
        <w:snapToGrid w:val="false"/>
        <w:spacing w:lineRule="atLeast" w:line="360" w:before="0" w:after="0"/>
        <w:jc w:val="both"/>
        <w:rPr/>
      </w:pPr>
      <w:r>
        <w:rPr>
          <w:rFonts w:cs="Arial" w:ascii="Arial" w:hAnsi="Arial"/>
          <w:color w:val="000000"/>
        </w:rPr>
        <w:t>You and I need to face that question: Are we doing the thing that is right because we know it is right? Here is a man who all his life has known of the Lord Jesus Christ. He knows that he should open his heart to receive that Christ as his own personal Savior. Yet the years go by and he does not act upon his convictions. In what sense is he different from Pilate, this vacillating man, this man who hadn’t the courage of his convictions, this man who knew he should clear Jesus and yet eventually condemned Him to death? May we not ask ourselves the question: What is my attitude toward the Lord Jesus Christ today? Have I received Him? Am I confessing Him as Savior and Lord? The Scripture says: “If thou shalt confess with thy mouth the Lord Jesus, and shalt believe in thine heart that God hath raised him from the dead, thou shalt be saved” (</w:t>
      </w:r>
      <w:hyperlink r:id="rId350" w:tgtFrame="_blank">
        <w:r>
          <w:rPr>
            <w:rStyle w:val="InternetLink"/>
            <w:rFonts w:cs="Arial" w:ascii="Arial" w:hAnsi="Arial"/>
            <w:color w:val="000000"/>
          </w:rPr>
          <w:t>Romans 10:9</w:t>
        </w:r>
      </w:hyperlink>
      <w:r>
        <w:rPr>
          <w:rFonts w:cs="Arial" w:ascii="Arial" w:hAnsi="Arial"/>
          <w:color w:val="000000"/>
        </w:rPr>
        <w:t>). Have you confessed Him? “Whosoever … shall confess me,” He says, “before men, him will I confess also before my Father which is in heaven” (</w:t>
      </w:r>
      <w:hyperlink r:id="rId351" w:tgtFrame="_blank">
        <w:r>
          <w:rPr>
            <w:rStyle w:val="InternetLink"/>
            <w:rFonts w:cs="Arial" w:ascii="Arial" w:hAnsi="Arial"/>
            <w:color w:val="000000"/>
          </w:rPr>
          <w:t>Matthew 10:32</w:t>
        </w:r>
      </w:hyperlink>
      <w:r>
        <w:rPr>
          <w:rFonts w:cs="Arial" w:ascii="Arial" w:hAnsi="Arial"/>
          <w:color w:val="000000"/>
        </w:rPr>
        <w:t>). And He solemnly adds, “But whosoever shall deny me before men, him will I also deny before my Father which is in heaven” (v. 33).</w:t>
      </w:r>
    </w:p>
    <w:p>
      <w:pPr>
        <w:pStyle w:val="Web"/>
        <w:snapToGrid w:val="false"/>
        <w:spacing w:lineRule="atLeast" w:line="360" w:before="0" w:after="0"/>
        <w:jc w:val="both"/>
        <w:rPr>
          <w:rFonts w:ascii="Arial" w:hAnsi="Arial" w:cs="Arial"/>
          <w:color w:val="000000"/>
        </w:rPr>
      </w:pPr>
      <w:r>
        <w:rPr>
          <w:rFonts w:cs="Arial" w:ascii="Arial" w:hAnsi="Arial"/>
          <w:color w:val="000000"/>
        </w:rPr>
        <w:t>Pilate denied Him, and Pilate has to face that for eternity. What is our attitude? What is your attitude? Have you confessed Him? Will you today confess Him as your Savior and your L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thenceforth Pilate sought to release him: but the Jews cried out, saying, If thou let this man go, thou art not Caesar’s friend: whosoever maketh himself a king speaketh against Caesar” (</w:t>
      </w:r>
      <w:hyperlink r:id="rId352" w:tgtFrame="_blank">
        <w:r>
          <w:rPr>
            <w:rStyle w:val="InternetLink"/>
            <w:rFonts w:cs="Arial" w:ascii="Arial" w:hAnsi="Arial"/>
            <w:color w:val="000000"/>
          </w:rPr>
          <w:t>John 19:12</w:t>
        </w:r>
      </w:hyperlink>
      <w:r>
        <w:rPr>
          <w:rFonts w:cs="Arial" w:ascii="Arial" w:hAnsi="Arial"/>
          <w:color w:val="000000"/>
        </w:rPr>
        <w:t>). And were they such ardent admirers of Caesar as their words would seem to imply? Not at all. They hated the very name of Caesar and being under subjection to the Roman governor. They knew Pilate’s weak point. They knew he wanted to keep in favor with Caesar. “This Man is a traitor in opposition to the Roman Government. If you let this Man go, you are not Caesar’s friend.” And “when Pilate therefore heard that saying,” because he was a political opportunist rather than a conscientious judge, “he brought Jesus forth, and sat down in the judgment seat in a place that is called the Pavement, but in the Hebrew, Gabbatha. And it was the preparation of the passover, and about the sixth hour: and he saith unto the Jews, Behold your King! But they cried out, Away with him, away with him, crucify him” (</w:t>
      </w:r>
      <w:hyperlink r:id="rId353" w:tgtFrame="_blank">
        <w:r>
          <w:rPr>
            <w:rStyle w:val="InternetLink"/>
            <w:rFonts w:cs="Arial" w:ascii="Arial" w:hAnsi="Arial"/>
            <w:color w:val="000000"/>
          </w:rPr>
          <w:t>John 19:13-15</w:t>
        </w:r>
      </w:hyperlink>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Fonts w:cs="Arial" w:ascii="Arial" w:hAnsi="Arial"/>
          <w:color w:val="000000"/>
        </w:rPr>
        <w:t>Now ironically Pilate asks, “Shall I crucify your King?” (v. 15b) as though he would insult them to their faces, because deep in his heart he despised them as much as they hated him. And the chief priests, almost unthinkingly for the moment, I am sure, put themselves on record, “We have no King but Caesar” (v. 15c). And, oh, what they have suffered under the Caesars all through the centuries since.</w:t>
      </w:r>
    </w:p>
    <w:p>
      <w:pPr>
        <w:pStyle w:val="Web"/>
        <w:snapToGrid w:val="false"/>
        <w:spacing w:lineRule="atLeast" w:line="360" w:before="0" w:after="0"/>
        <w:jc w:val="both"/>
        <w:rPr/>
      </w:pPr>
      <w:r>
        <w:rPr>
          <w:rFonts w:cs="Arial" w:ascii="Arial" w:hAnsi="Arial"/>
          <w:color w:val="000000"/>
        </w:rPr>
        <w:t>Thus Pilate’s last effort to save Jesus was ended. “Then delivered he him therefore unto them to be crucified” (v. 16a). Pilate has sold his soul for the approval of the world. Take care that you do not do the same. For Jesus Himself has asked, “What shall it profit a man if he shall gain the whole world, and lose his own soul?” (</w:t>
      </w:r>
      <w:hyperlink r:id="rId354" w:tgtFrame="_blank">
        <w:r>
          <w:rPr>
            <w:rStyle w:val="InternetLink"/>
            <w:rFonts w:cs="Arial" w:ascii="Arial" w:hAnsi="Arial"/>
            <w:color w:val="000000"/>
          </w:rPr>
          <w:t>Mark 8:36</w:t>
        </w:r>
      </w:hyperlink>
      <w:r>
        <w:rPr>
          <w:rFonts w:cs="Arial" w:ascii="Arial" w:hAnsi="Arial"/>
          <w:color w:val="000000"/>
        </w:rPr>
        <w:t>). “And they took Jesus, and led him away” (v. 16b). And so we see Him going out to die, to die as the Lamb of God for our sins. But, oh, thank God, for the untold millions who through the centuries since have found in Him a Savior, have found in His death redemption, and have found in His blood cleansing from all sin. A great host have already been gathered about Him in yonder glory to acclaim Him as King of Kings and Lord of Lords. Thousands more on earth love and honor Him.</w:t>
      </w:r>
    </w:p>
    <w:p>
      <w:pPr>
        <w:pStyle w:val="Web"/>
        <w:snapToGrid w:val="false"/>
        <w:spacing w:lineRule="atLeast" w:line="360" w:before="0" w:after="0"/>
        <w:jc w:val="both"/>
        <w:rPr>
          <w:rFonts w:ascii="Arial" w:hAnsi="Arial" w:cs="Arial"/>
          <w:color w:val="000000"/>
        </w:rPr>
      </w:pPr>
      <w:r>
        <w:rPr>
          <w:rFonts w:cs="Arial" w:ascii="Arial" w:hAnsi="Arial"/>
          <w:color w:val="000000"/>
        </w:rPr>
        <w:t>But, alas, alas, Pilate is in the outside place! If we can trust early history, he died a suicide, still rejecting the One whom he had condemned to death that day in Jerusalem so long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John 19:1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he bearing his cross went forth into a place called the place of a skull, which is called in the Hebrew Golgotha: where they crucified him, and two other with him, on either side one, and Jesus in the midst. And Pilate wrote a title, and put it on the cross. And the writing was, JESUS OF NAZARETH THE KING OF THE JEWS. This title then read many of the Jews: for the place where Jesus was crucified was nigh to the city: and it was written in Hebrew, and Greek, and Latin. Then said the chief priests of the Jews to Pilate, Write not, The King of the Jews; but that he said, I am King of the Jews. Pilate answered, What I have written I have written. Then the soldiers, when they had crucified Jesus, took his garments, and made four parts, to every soldier a part; and also his coat: now the coat was without seam, woven from the top throughout. They said therefore among themselves, Let us not rend it, but cast lots for it, whose it shall be: that the scripture might be fulfilled, which saith, They parted my raiment among them, and for my vesture they did cast lots. These things therefore the soldiers did. Now there stood by the cross of Jesus his mother, and his mother’s sister, Mary the wife of Cleophas, and Mary Magdalene. When Jesus therefore saw his mother, and the disciple standing by, whom he loved, he saith unto his mother, Woman, behold thy son! Then saith he to the disciple, Behold thy mother! And from that hour that disciple took her unto his own home. After this, Jesus knowing that all things were now accomplished, that the scripture might be fulfilled, saith, I thirst. Now there was set a vessel full of vinegar: and they filled a spunge with vinegar, and put it upon hyssop, and put it to his mouth. When Jesus therefore had received the vinegar, he said, It is finished: and he bowed his head, and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nteresting to note the way in which the crucifixion of our Lord Jesus Christ is set forth in each of the four Gospels. In the Old Testament ritual there were four bloody offerings that the people of Israel were commanded to bring to God, and each of these presented the work of the cross from a different standpoint. When you turn to the opening chapters of Leviticus you read of the burnt offering, the peace offering, the sin offering, and the trespass offering. There is also the meal offering, but the meal offering was not a blood offering. It consisted of the presentation of certain cakes of fine flour and oil before God. It typified the perfect humanity of our Lord Jesus Christ and, of course, that comes out in all the four Gospels. As you trace the footsteps of the blessed Lord through this scene, as pictured for us by the four different writers, Matthew, Mark, Luke, and John, you see in Jesus absolute perfection. He was the only Man who ever trod this earth who never had one word to take back, never had one sin to confess. His was a life in which there was nothing to be repented of-the Man Christ Jesus, God’s perfect, spotless Son, of whom He could say, “This is My beloved Son, in whom I have found all My delight.”</w:t>
      </w:r>
    </w:p>
    <w:p>
      <w:pPr>
        <w:pStyle w:val="Web"/>
        <w:snapToGrid w:val="false"/>
        <w:spacing w:lineRule="atLeast" w:line="360" w:before="0" w:after="0"/>
        <w:jc w:val="both"/>
        <w:rPr>
          <w:rFonts w:ascii="Arial" w:hAnsi="Arial" w:cs="Arial"/>
          <w:color w:val="000000"/>
        </w:rPr>
      </w:pPr>
      <w:r>
        <w:rPr>
          <w:rFonts w:cs="Arial" w:ascii="Arial" w:hAnsi="Arial"/>
          <w:color w:val="000000"/>
        </w:rPr>
        <w:t>The meal offering tells of the character of Jesus, and emphasizes the fact that He had to be who He was in order to do what He did. No other could have taken His place, no other could have made atonement of our sins, but the offerings in which blood was shed pictured the work of the cross in four different aspects. The burnt offering presented the Lord Jesus dying to glorify God in the scene where He had been so terribly dishonored.</w:t>
      </w:r>
    </w:p>
    <w:p>
      <w:pPr>
        <w:pStyle w:val="Web"/>
        <w:snapToGrid w:val="false"/>
        <w:spacing w:lineRule="atLeast" w:line="360" w:before="0" w:after="0"/>
        <w:jc w:val="both"/>
        <w:rPr/>
      </w:pPr>
      <w:r>
        <w:rPr>
          <w:rFonts w:cs="Arial" w:ascii="Arial" w:hAnsi="Arial"/>
          <w:color w:val="000000"/>
        </w:rPr>
        <w:t>In John’s gospel we get this thought in His words as He was going out to die: “But that the world may know that I love the Father; and as the Father gave me commandment, even so I do. Arise, let us go hence” (</w:t>
      </w:r>
      <w:hyperlink r:id="rId356" w:tgtFrame="_blank">
        <w:r>
          <w:rPr>
            <w:rStyle w:val="InternetLink"/>
            <w:rFonts w:cs="Arial" w:ascii="Arial" w:hAnsi="Arial"/>
            <w:color w:val="000000"/>
          </w:rPr>
          <w:t>John 14:31</w:t>
        </w:r>
      </w:hyperlink>
      <w:r>
        <w:rPr>
          <w:rFonts w:cs="Arial" w:ascii="Arial" w:hAnsi="Arial"/>
          <w:color w:val="000000"/>
        </w:rPr>
        <w:t>). He took the way to the cross, and in the cross through His sacrificial death God has received more glory than He ever lost by Adam’s fall and by all the sin that has come into the world since. So that we may say that if not one human soul were ever saved as a result of the death of the Lord Jesus, still God’s character has been vindicated, God’s majesty has been sustained, God has been fully glorified.</w:t>
      </w:r>
    </w:p>
    <w:p>
      <w:pPr>
        <w:pStyle w:val="Web"/>
        <w:snapToGrid w:val="false"/>
        <w:spacing w:lineRule="atLeast" w:line="360" w:before="0" w:after="0"/>
        <w:jc w:val="both"/>
        <w:rPr/>
      </w:pPr>
      <w:r>
        <w:rPr>
          <w:rFonts w:cs="Arial" w:ascii="Arial" w:hAnsi="Arial"/>
          <w:color w:val="000000"/>
        </w:rPr>
        <w:t>But in the other three Gospels we have the offerings that have to do more particularly with man and his sin. The peace offering presents Christ making peace by the blood of His cross. That is the way Christ is shown in Luke’s gospel. The sin offering presents the Lord Jesus Christ as being made sin for us, who died not simply for what we have done but for what we are. Our doings only manifest our true character as sinners. As has been said often, I am not a sinner because I sin, but I sin because I am a sinner. Therefore, the sin offering is not merely for the acts that I have done, but because of an evil, corrupt nature that unfits me for fellowship with God. So, “he hath made him to be sin for us, who knew no sin” (</w:t>
      </w:r>
      <w:hyperlink r:id="rId357" w:tgtFrame="_blank">
        <w:r>
          <w:rPr>
            <w:rStyle w:val="InternetLink"/>
            <w:rFonts w:cs="Arial" w:ascii="Arial" w:hAnsi="Arial"/>
            <w:color w:val="000000"/>
          </w:rPr>
          <w:t>2 Corinthians 5:21</w:t>
        </w:r>
      </w:hyperlink>
      <w:r>
        <w:rPr>
          <w:rFonts w:cs="Arial" w:ascii="Arial" w:hAnsi="Arial"/>
          <w:color w:val="000000"/>
        </w:rPr>
        <w:t>). That is the way the work of the cross is presented in Mark’s gospel. But there is something mor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not only died for our sin, but He died for our sins. Our actual guilt had to be atoned for. He had to make up to the divine majesty for the wrong that we have done, and that is the trespass offering. It is that which is set forth in Matthew’s gospel.</w:t>
      </w:r>
    </w:p>
    <w:p>
      <w:pPr>
        <w:pStyle w:val="Web"/>
        <w:snapToGrid w:val="false"/>
        <w:spacing w:lineRule="atLeast" w:line="360" w:before="0" w:after="0"/>
        <w:jc w:val="both"/>
        <w:rPr/>
      </w:pPr>
      <w:r>
        <w:rPr>
          <w:rFonts w:cs="Arial" w:ascii="Arial" w:hAnsi="Arial"/>
          <w:color w:val="000000"/>
        </w:rPr>
        <w:t>So, then, here in the record given us by John it is particularly the burnt offering of our Lord, dying to glorify the Father, that is set forth, and that explains why the three hours of darkness are not mentioned here. God’s Word is written with marvelous precision. In the other Gospels we have those three dark hours in which the soul of the Lord Jesus was made an offering for sin, and we hear His awful cry, “My God, my God, why hast thou forsaken me?” (</w:t>
      </w:r>
      <w:hyperlink r:id="rId358" w:tgtFrame="_blank">
        <w:r>
          <w:rPr>
            <w:rStyle w:val="InternetLink"/>
            <w:rFonts w:cs="Arial" w:ascii="Arial" w:hAnsi="Arial"/>
            <w:color w:val="000000"/>
          </w:rPr>
          <w:t>Matthew 27:46</w:t>
        </w:r>
      </w:hyperlink>
      <w:r>
        <w:rPr>
          <w:rFonts w:cs="Arial" w:ascii="Arial" w:hAnsi="Arial"/>
          <w:color w:val="000000"/>
        </w:rPr>
        <w:t xml:space="preserve">; </w:t>
      </w:r>
      <w:hyperlink r:id="rId359" w:tgtFrame="_blank">
        <w:r>
          <w:rPr>
            <w:rStyle w:val="InternetLink"/>
            <w:rFonts w:cs="Arial" w:ascii="Arial" w:hAnsi="Arial"/>
            <w:color w:val="000000"/>
          </w:rPr>
          <w:t>Mark 15:34</w:t>
        </w:r>
      </w:hyperlink>
      <w:r>
        <w:rPr>
          <w:rFonts w:cs="Arial" w:ascii="Arial" w:hAnsi="Arial"/>
          <w:color w:val="000000"/>
        </w:rPr>
        <w:t>). The answer to that cry is that He was forsaken that we might not be forsaken. He took my place,</w:t>
      </w:r>
    </w:p>
    <w:p>
      <w:pPr>
        <w:pStyle w:val="Web"/>
        <w:snapToGrid w:val="false"/>
        <w:spacing w:lineRule="atLeast" w:line="360" w:before="0" w:after="0"/>
        <w:jc w:val="both"/>
        <w:rPr>
          <w:rFonts w:ascii="Arial" w:hAnsi="Arial" w:cs="Arial"/>
          <w:color w:val="000000"/>
        </w:rPr>
      </w:pPr>
      <w:r>
        <w:rPr>
          <w:rFonts w:cs="Arial" w:ascii="Arial" w:hAnsi="Arial"/>
          <w:color w:val="000000"/>
        </w:rPr>
        <w:t>For man-oh, miracle of grace!-</w:t>
      </w:r>
    </w:p>
    <w:p>
      <w:pPr>
        <w:pStyle w:val="Web"/>
        <w:snapToGrid w:val="false"/>
        <w:spacing w:lineRule="atLeast" w:line="360" w:before="0" w:after="0"/>
        <w:jc w:val="both"/>
        <w:rPr>
          <w:rFonts w:ascii="Arial" w:hAnsi="Arial" w:cs="Arial"/>
          <w:color w:val="000000"/>
        </w:rPr>
      </w:pPr>
      <w:r>
        <w:rPr>
          <w:rFonts w:cs="Arial" w:ascii="Arial" w:hAnsi="Arial"/>
          <w:color w:val="000000"/>
        </w:rPr>
        <w:t>For man the Saviour died.</w:t>
      </w:r>
    </w:p>
    <w:p>
      <w:pPr>
        <w:pStyle w:val="Web"/>
        <w:snapToGrid w:val="false"/>
        <w:spacing w:lineRule="atLeast" w:line="360" w:before="0" w:after="0"/>
        <w:jc w:val="both"/>
        <w:rPr>
          <w:rFonts w:ascii="Arial" w:hAnsi="Arial" w:cs="Arial"/>
          <w:color w:val="000000"/>
        </w:rPr>
      </w:pPr>
      <w:r>
        <w:rPr>
          <w:rFonts w:cs="Arial" w:ascii="Arial" w:hAnsi="Arial"/>
          <w:color w:val="000000"/>
        </w:rPr>
        <w:t>But that cry of anguish is not recorded in John’s gospel. We simply see the blessed Lord in perfect subjection to the will of His Father yielding Himself without spot to God in His death upon the tre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bearing his cross went forth into a place called the place of a skull” (</w:t>
      </w:r>
      <w:hyperlink r:id="rId360" w:tgtFrame="_blank">
        <w:r>
          <w:rPr>
            <w:rStyle w:val="InternetLink"/>
            <w:rFonts w:cs="Arial" w:ascii="Arial" w:hAnsi="Arial"/>
            <w:color w:val="000000"/>
          </w:rPr>
          <w:t>John 19:17</w:t>
        </w:r>
      </w:hyperlink>
      <w:r>
        <w:rPr>
          <w:rFonts w:cs="Arial" w:ascii="Arial" w:hAnsi="Arial"/>
          <w:color w:val="000000"/>
        </w:rPr>
        <w:t xml:space="preserve">). Many think that to be the little skull-shaped hill outside the Damascus Gate. Those of us who have been in Jerusalem and have stood on or beside that hill have found our hearts more deeply moved perhaps than by any other scene, unless it be indeed the Garden tomb on the side of the knoll. It was on that skull-shaped hill that, as many Protestant scholars believe, our Lord Jesus Christ died for us. “The place of a skull,… where they crucified him, and two other with him, on either side one, and Jesus in the midst” (vv. 17-18). It had been written in </w:t>
      </w:r>
      <w:hyperlink r:id="rId361" w:tgtFrame="_blank">
        <w:r>
          <w:rPr>
            <w:rStyle w:val="InternetLink"/>
            <w:rFonts w:cs="Arial" w:ascii="Arial" w:hAnsi="Arial"/>
            <w:color w:val="000000"/>
          </w:rPr>
          <w:t>Isaiah 53:12</w:t>
        </w:r>
      </w:hyperlink>
      <w:r>
        <w:rPr>
          <w:rFonts w:cs="Arial" w:ascii="Arial" w:hAnsi="Arial"/>
          <w:color w:val="000000"/>
        </w:rPr>
        <w:t>: “He was numbered with the transgressors,” and so we see Him on that central cross in the midst of transgressors. Two thieves crucified with Him-He in the center, as though of them all He was the worst! That is the chief sinner’s pl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Pilate wrote a title,… JESUS OF NAZARETH THE KING OF THE JEWS” (</w:t>
      </w:r>
      <w:hyperlink r:id="rId362" w:tgtFrame="_blank">
        <w:r>
          <w:rPr>
            <w:rStyle w:val="InternetLink"/>
            <w:rFonts w:cs="Arial" w:ascii="Arial" w:hAnsi="Arial"/>
            <w:color w:val="000000"/>
          </w:rPr>
          <w:t>John 19:19</w:t>
        </w:r>
      </w:hyperlink>
      <w:r>
        <w:rPr>
          <w:rFonts w:cs="Arial" w:ascii="Arial" w:hAnsi="Arial"/>
          <w:color w:val="000000"/>
        </w:rPr>
        <w:t>). The charge that the high priests of Jerusalem had made against Him was that He declared Himself to be King of the Jews. Pilate had asked Him, “Art thou the King of the Jews?” (</w:t>
      </w:r>
      <w:hyperlink r:id="rId363" w:tgtFrame="_blank">
        <w:r>
          <w:rPr>
            <w:rStyle w:val="InternetLink"/>
            <w:rFonts w:cs="Arial" w:ascii="Arial" w:hAnsi="Arial"/>
            <w:color w:val="000000"/>
          </w:rPr>
          <w:t>Matthew 27:11</w:t>
        </w:r>
      </w:hyperlink>
      <w:r>
        <w:rPr>
          <w:rFonts w:cs="Arial" w:ascii="Arial" w:hAnsi="Arial"/>
          <w:color w:val="000000"/>
        </w:rPr>
        <w:t xml:space="preserve">; </w:t>
      </w:r>
      <w:hyperlink r:id="rId364" w:tgtFrame="_blank">
        <w:r>
          <w:rPr>
            <w:rStyle w:val="InternetLink"/>
            <w:rFonts w:cs="Arial" w:ascii="Arial" w:hAnsi="Arial"/>
            <w:color w:val="000000"/>
          </w:rPr>
          <w:t>Mark 15:2</w:t>
        </w:r>
      </w:hyperlink>
      <w:r>
        <w:rPr>
          <w:rFonts w:cs="Arial" w:ascii="Arial" w:hAnsi="Arial"/>
          <w:color w:val="000000"/>
        </w:rPr>
        <w:t xml:space="preserve">; </w:t>
      </w:r>
      <w:hyperlink r:id="rId365" w:tgtFrame="_blank">
        <w:r>
          <w:rPr>
            <w:rStyle w:val="InternetLink"/>
            <w:rFonts w:cs="Arial" w:ascii="Arial" w:hAnsi="Arial"/>
            <w:color w:val="000000"/>
          </w:rPr>
          <w:t>Luke 23:3</w:t>
        </w:r>
      </w:hyperlink>
      <w:r>
        <w:rPr>
          <w:rFonts w:cs="Arial" w:ascii="Arial" w:hAnsi="Arial"/>
          <w:color w:val="000000"/>
        </w:rPr>
        <w:t xml:space="preserve">; </w:t>
      </w:r>
      <w:hyperlink r:id="rId366" w:tgtFrame="_blank">
        <w:r>
          <w:rPr>
            <w:rStyle w:val="InternetLink"/>
            <w:rFonts w:cs="Arial" w:ascii="Arial" w:hAnsi="Arial"/>
            <w:color w:val="000000"/>
          </w:rPr>
          <w:t>John 18:33</w:t>
        </w:r>
      </w:hyperlink>
      <w:r>
        <w:rPr>
          <w:rFonts w:cs="Arial" w:ascii="Arial" w:hAnsi="Arial"/>
          <w:color w:val="000000"/>
        </w:rPr>
        <w:t>). It was necessary that Pilate, as the one who condemned Jesus to die, should make out a placard that should indicate the crime of which the crucified one was guilty. And so he wrote on this placard, “JESUS OF NAZARETH THE KING OF THE JEWS.” He wrote it in Hebrew, the language of religion; in Greek, the language of culture; and in Latin, the language of government. The charge against Jesus was: “This is Jesus of Nazareth, the King of the Jews.” That was meant to say, “He is being crucified as a rebel, as an insurrectionist against the Roman Government.” Pilate did not believe that for one moment, as we saw very clearly in the previous chapter, but on his part it was an ironical, sardonic thing. He wanted to taunt these chief priests and scribes who had hounded him until at last he had condemned an innocent Man to death.</w:t>
      </w:r>
    </w:p>
    <w:p>
      <w:pPr>
        <w:pStyle w:val="Web"/>
        <w:snapToGrid w:val="false"/>
        <w:spacing w:lineRule="atLeast" w:line="360" w:before="0" w:after="0"/>
        <w:jc w:val="both"/>
        <w:rPr/>
      </w:pPr>
      <w:r>
        <w:rPr>
          <w:rFonts w:cs="Arial" w:ascii="Arial" w:hAnsi="Arial"/>
          <w:color w:val="000000"/>
        </w:rPr>
        <w:t>It is remarkable how the cross of Christ brings out all that is in the heart of man, shows men up as they really are. In the light of that cross Pilate comes before us in all his cynicism and his lack of conscience. In the light of that cross the chief priests were manifested in all their hypocrisy and bitterness and hatred of the holy, spotless Son of God. And as we follow the story in the light of that cross, we see the callousness, indifference, greed, and covetousness of the soldiers who were gambling for the clothing of the crucified One at the foot of the cross. But, thank God, we see brought out in beautiful relief the loyalty, the faithfulness, the tender love of Mary, the mother of Jesus, and the other women, her companions, who had been blessed through the ministry of Christ, and also the fealty of his devoted follower, the apostle John, the author of this book. Where were the other apostles? They had fulfilled the Word that said, “They all forsook him, and fled” (</w:t>
      </w:r>
      <w:hyperlink r:id="rId367" w:tgtFrame="_blank">
        <w:r>
          <w:rPr>
            <w:rStyle w:val="InternetLink"/>
            <w:rFonts w:cs="Arial" w:ascii="Arial" w:hAnsi="Arial"/>
            <w:color w:val="000000"/>
          </w:rPr>
          <w:t>Mark 14:50</w:t>
        </w:r>
      </w:hyperlink>
      <w:r>
        <w:rPr>
          <w:rFonts w:cs="Arial" w:ascii="Arial" w:hAnsi="Arial"/>
          <w:color w:val="000000"/>
        </w:rPr>
        <w:t>). But John was there at the cross. Mary, the mother, was there, and Mary Magdalene and Mary the wife of Cleophas, were there, looking on with loving eyes and breaking hearts as they saw the Savior dying on that tree to glorify the Father and to save a guilty world.</w:t>
      </w:r>
    </w:p>
    <w:p>
      <w:pPr>
        <w:pStyle w:val="Web"/>
        <w:snapToGrid w:val="false"/>
        <w:spacing w:lineRule="atLeast" w:line="360" w:before="0" w:after="0"/>
        <w:jc w:val="both"/>
        <w:rPr/>
      </w:pPr>
      <w:r>
        <w:rPr>
          <w:rFonts w:cs="Arial" w:ascii="Arial" w:hAnsi="Arial"/>
          <w:color w:val="000000"/>
        </w:rPr>
        <w:t>And so Pilate designates Him as King of the Jews, and some day it will be found that the title Pilate put over the cross was more true than he or the world realized. For this One who has gone to His Father’s throne in heaven will return again. When He returns He will be welcomed by some from that very people who rejected Him, for a remnant in Jerusalem will be found whose hearts will be won for Him, the Messiah. We are told that “they shall look upon [him] whom they have pierced” (</w:t>
      </w:r>
      <w:hyperlink r:id="rId368" w:tgtFrame="_blank">
        <w:r>
          <w:rPr>
            <w:rStyle w:val="InternetLink"/>
            <w:rFonts w:cs="Arial" w:ascii="Arial" w:hAnsi="Arial"/>
            <w:color w:val="000000"/>
          </w:rPr>
          <w:t>Zechariah 12:10</w:t>
        </w:r>
      </w:hyperlink>
      <w:r>
        <w:rPr>
          <w:rFonts w:cs="Arial" w:ascii="Arial" w:hAnsi="Arial"/>
          <w:color w:val="000000"/>
        </w:rPr>
        <w:t>). They will recognize Him when He comes again as the true King of the Jews, “great David’s greater Son,” who will fulfill all the Old Testament prophecies and bring in that righteous kingdom so long predicted.</w:t>
      </w:r>
    </w:p>
    <w:p>
      <w:pPr>
        <w:pStyle w:val="Web"/>
        <w:snapToGrid w:val="false"/>
        <w:spacing w:lineRule="atLeast" w:line="360" w:before="0" w:after="0"/>
        <w:jc w:val="both"/>
        <w:rPr/>
      </w:pPr>
      <w:r>
        <w:rPr>
          <w:rFonts w:cs="Arial" w:ascii="Arial" w:hAnsi="Arial"/>
          <w:color w:val="000000"/>
        </w:rPr>
        <w:t>But when Pilate wrote this title-THE KING OF THE JEWS-it stirred the chief priests to indignation, and they came to him and said, “Write not, The King of the Jews; but that he said, I am the King of the Jews” (</w:t>
      </w:r>
      <w:hyperlink r:id="rId369" w:tgtFrame="_blank">
        <w:r>
          <w:rPr>
            <w:rStyle w:val="InternetLink"/>
            <w:rFonts w:cs="Arial" w:ascii="Arial" w:hAnsi="Arial"/>
            <w:color w:val="000000"/>
          </w:rPr>
          <w:t>John 19:21</w:t>
        </w:r>
      </w:hyperlink>
      <w:r>
        <w:rPr>
          <w:rFonts w:cs="Arial" w:ascii="Arial" w:hAnsi="Arial"/>
          <w:color w:val="000000"/>
        </w:rPr>
        <w:t>). But Pilate, looking at them with a hard, sardonic kind of smile, says, “What I have written I have written” (v. 22). As much as to say, “You forced me long enough, I’ll go no further with you. That placard remains just as I have written it.”</w:t>
      </w:r>
    </w:p>
    <w:p>
      <w:pPr>
        <w:pStyle w:val="Web"/>
        <w:snapToGrid w:val="false"/>
        <w:spacing w:lineRule="atLeast" w:line="360" w:before="0" w:after="0"/>
        <w:jc w:val="both"/>
        <w:rPr>
          <w:rFonts w:ascii="Arial" w:hAnsi="Arial" w:cs="Arial"/>
          <w:color w:val="000000"/>
        </w:rPr>
      </w:pPr>
      <w:r>
        <w:rPr>
          <w:rFonts w:cs="Arial" w:ascii="Arial" w:hAnsi="Arial"/>
          <w:color w:val="000000"/>
        </w:rPr>
        <w:t>So He died, a King crucified,</w:t>
      </w:r>
    </w:p>
    <w:p>
      <w:pPr>
        <w:pStyle w:val="Web"/>
        <w:snapToGrid w:val="false"/>
        <w:spacing w:lineRule="atLeast" w:line="360" w:before="0" w:after="0"/>
        <w:jc w:val="both"/>
        <w:rPr>
          <w:rFonts w:ascii="Arial" w:hAnsi="Arial" w:cs="Arial"/>
          <w:color w:val="000000"/>
        </w:rPr>
      </w:pPr>
      <w:r>
        <w:rPr>
          <w:rFonts w:cs="Arial" w:ascii="Arial" w:hAnsi="Arial"/>
          <w:color w:val="000000"/>
        </w:rPr>
        <w:t>To save a poor sinner like me.</w:t>
      </w:r>
    </w:p>
    <w:p>
      <w:pPr>
        <w:pStyle w:val="Web"/>
        <w:snapToGrid w:val="false"/>
        <w:spacing w:lineRule="atLeast" w:line="360" w:before="0" w:after="0"/>
        <w:jc w:val="both"/>
        <w:rPr/>
      </w:pPr>
      <w:r>
        <w:rPr>
          <w:rFonts w:cs="Arial" w:ascii="Arial" w:hAnsi="Arial"/>
          <w:color w:val="000000"/>
        </w:rPr>
        <w:t xml:space="preserve">But notice, though Pilate put over His head the placard that designated His supposed crime-that He made Himself the King of the Jews-actually God saw another placard over that cross. That other placard was unseen by mortal eyes. It is referred to in </w:t>
      </w:r>
      <w:hyperlink r:id="rId370" w:tgtFrame="_blank">
        <w:r>
          <w:rPr>
            <w:rStyle w:val="InternetLink"/>
            <w:rFonts w:cs="Arial" w:ascii="Arial" w:hAnsi="Arial"/>
            <w:color w:val="000000"/>
          </w:rPr>
          <w:t>Colossians 2:13-17</w:t>
        </w:r>
      </w:hyperlink>
      <w:r>
        <w:rPr>
          <w:rFonts w:cs="Arial" w:ascii="Arial" w:hAnsi="Arial"/>
          <w:color w:val="000000"/>
        </w:rPr>
        <w:t>: “And you, being dead in your sins and the uncircumcision of your flesh, hath he quickened together with him, having forgiven you all trespasses; blotting out the handwriting of ordinances that was against us, which was contrary to us, and took it out of the way, nailing it to his cross; and having spoiled principalities and powers, he made a show of them openly, triumphing over them in it. Let no man therefore judge you in meat, or in drink, or in respect of an holyday, or of the new moon, or of the sabbath days: which are a shadow of things to come; but the body is of Christ.”</w:t>
      </w:r>
    </w:p>
    <w:p>
      <w:pPr>
        <w:pStyle w:val="Web"/>
        <w:snapToGrid w:val="false"/>
        <w:spacing w:lineRule="atLeast" w:line="360" w:before="0" w:after="0"/>
        <w:jc w:val="both"/>
        <w:rPr/>
      </w:pPr>
      <w:r>
        <w:rPr>
          <w:rFonts w:cs="Arial" w:ascii="Arial" w:hAnsi="Arial"/>
          <w:color w:val="000000"/>
        </w:rPr>
        <w:t>What is the apostle Paul telling us here? Man was guilty before God, violating that holy law that He gave at Sinai, “For it is written, Cursed is every one that continueth not in all things which are written in the book of the law to do them” (</w:t>
      </w:r>
      <w:hyperlink r:id="rId371" w:tgtFrame="_blank">
        <w:r>
          <w:rPr>
            <w:rStyle w:val="InternetLink"/>
            <w:rFonts w:cs="Arial" w:ascii="Arial" w:hAnsi="Arial"/>
            <w:color w:val="000000"/>
          </w:rPr>
          <w:t>Galatians 3:10</w:t>
        </w:r>
      </w:hyperlink>
      <w:r>
        <w:rPr>
          <w:rFonts w:cs="Arial" w:ascii="Arial" w:hAnsi="Arial"/>
          <w:color w:val="000000"/>
        </w:rPr>
        <w:t>). But there upon that cross Jesus is seen taking the lawbreaker’s place, and God sees, nailed on that cross, those ten ordinances given at Sinai-the law that God gave upon that mount, the law that was just and good, but which man had violated. Because of the transgression of that law Jesus died. But had He violated it? No! That law was against us because we were the lawbreakers, but Jesus upon that cross died under the judgment of that broken law. Because of what He endured when He took my place in judgment, God can now say to me: “You go free,” and through faith in His blessed Son I am justified from all things. And so we who believe are</w:t>
      </w:r>
    </w:p>
    <w:p>
      <w:pPr>
        <w:pStyle w:val="Web"/>
        <w:snapToGrid w:val="false"/>
        <w:spacing w:lineRule="atLeast" w:line="360" w:before="0" w:after="0"/>
        <w:jc w:val="both"/>
        <w:rPr>
          <w:rFonts w:ascii="Arial" w:hAnsi="Arial" w:cs="Arial"/>
          <w:color w:val="000000"/>
        </w:rPr>
      </w:pPr>
      <w:r>
        <w:rPr>
          <w:rFonts w:cs="Arial" w:ascii="Arial" w:hAnsi="Arial"/>
          <w:color w:val="000000"/>
        </w:rPr>
        <w:t>Free from the law! Oh, happy condition!</w:t>
      </w:r>
    </w:p>
    <w:p>
      <w:pPr>
        <w:pStyle w:val="Web"/>
        <w:snapToGrid w:val="false"/>
        <w:spacing w:lineRule="atLeast" w:line="360" w:before="0" w:after="0"/>
        <w:jc w:val="both"/>
        <w:rPr>
          <w:rFonts w:ascii="Arial" w:hAnsi="Arial" w:cs="Arial"/>
          <w:color w:val="000000"/>
        </w:rPr>
      </w:pPr>
      <w:r>
        <w:rPr>
          <w:rFonts w:cs="Arial" w:ascii="Arial" w:hAnsi="Arial"/>
          <w:color w:val="000000"/>
        </w:rPr>
        <w:t>Jesus hath bled, and there is remission,</w:t>
      </w:r>
    </w:p>
    <w:p>
      <w:pPr>
        <w:pStyle w:val="Web"/>
        <w:snapToGrid w:val="false"/>
        <w:spacing w:lineRule="atLeast" w:line="360" w:before="0" w:after="0"/>
        <w:jc w:val="both"/>
        <w:rPr>
          <w:rFonts w:ascii="Arial" w:hAnsi="Arial" w:cs="Arial"/>
          <w:color w:val="000000"/>
        </w:rPr>
      </w:pPr>
      <w:r>
        <w:rPr>
          <w:rFonts w:cs="Arial" w:ascii="Arial" w:hAnsi="Arial"/>
          <w:color w:val="000000"/>
        </w:rPr>
        <w:t>Curs’d by the law and bruised by the fall,</w:t>
      </w:r>
    </w:p>
    <w:p>
      <w:pPr>
        <w:pStyle w:val="Web"/>
        <w:snapToGrid w:val="false"/>
        <w:spacing w:lineRule="atLeast" w:line="360" w:before="0" w:after="0"/>
        <w:jc w:val="both"/>
        <w:rPr>
          <w:rFonts w:ascii="Arial" w:hAnsi="Arial" w:cs="Arial"/>
          <w:color w:val="000000"/>
        </w:rPr>
      </w:pPr>
      <w:r>
        <w:rPr>
          <w:rFonts w:cs="Arial" w:ascii="Arial" w:hAnsi="Arial"/>
          <w:color w:val="000000"/>
        </w:rPr>
        <w:t>Christ hath redeemed us once for all.</w:t>
      </w:r>
    </w:p>
    <w:p>
      <w:pPr>
        <w:pStyle w:val="Web"/>
        <w:snapToGrid w:val="false"/>
        <w:spacing w:lineRule="atLeast" w:line="360" w:before="0" w:after="0"/>
        <w:jc w:val="both"/>
        <w:rPr/>
      </w:pPr>
      <w:r>
        <w:rPr>
          <w:rFonts w:cs="Arial" w:ascii="Arial" w:hAnsi="Arial"/>
          <w:color w:val="000000"/>
        </w:rPr>
        <w:t>But now we pass on with this most wonderful story that ever was written. “Then the soldiers, when they had crucified Jesus, took his garments, and made four parts, to every soldier a part; and also his [tunic]: now the [tunic] was without seam, woven from the top throughout. They said therefore among themselves, Let us not rend it, but cast lots for it, whose it shall be” (</w:t>
      </w:r>
      <w:hyperlink r:id="rId372" w:tgtFrame="_blank">
        <w:r>
          <w:rPr>
            <w:rStyle w:val="InternetLink"/>
            <w:rFonts w:cs="Arial" w:ascii="Arial" w:hAnsi="Arial"/>
            <w:color w:val="000000"/>
          </w:rPr>
          <w:t>John 19:23-24</w:t>
        </w:r>
      </w:hyperlink>
      <w:r>
        <w:rPr>
          <w:rFonts w:cs="Arial" w:ascii="Arial" w:hAnsi="Arial"/>
          <w:color w:val="000000"/>
        </w:rPr>
        <w:t xml:space="preserve">). They had no idea when they said this, when they gambled for His clothing, when they determined not to tear the tunic in four places that every one should have a part, that they were actually fulfilling a prophetic utterance made a thousand years before in </w:t>
      </w:r>
      <w:hyperlink r:id="rId373" w:tgtFrame="_blank">
        <w:r>
          <w:rPr>
            <w:rStyle w:val="InternetLink"/>
            <w:rFonts w:cs="Arial" w:ascii="Arial" w:hAnsi="Arial"/>
            <w:color w:val="000000"/>
          </w:rPr>
          <w:t>Psalms 22:18</w:t>
        </w:r>
      </w:hyperlink>
      <w:r>
        <w:rPr>
          <w:rFonts w:cs="Arial" w:ascii="Arial" w:hAnsi="Arial"/>
          <w:color w:val="000000"/>
        </w:rPr>
        <w:t>: “They part my garments among them, and cast lots upon my vesture.” “These things therefore the soldiers did” (</w:t>
      </w:r>
      <w:hyperlink r:id="rId374" w:tgtFrame="_blank">
        <w:r>
          <w:rPr>
            <w:rStyle w:val="InternetLink"/>
            <w:rFonts w:cs="Arial" w:ascii="Arial" w:hAnsi="Arial"/>
            <w:color w:val="000000"/>
          </w:rPr>
          <w:t>John 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salm 22 is a prophecy of the sufferings of our Savior on that cross and of the glories that should follow. When we turn back to it we see it begins with His cry of distress, and it closes with a shout of triumph. It pictures the Savior suspended on that cross-“I may tell all my bones: they look and stare upon me. They part my garments among them, and cast lots upon my vesture” (</w:t>
      </w:r>
      <w:hyperlink r:id="rId375" w:tgtFrame="_blank">
        <w:r>
          <w:rPr>
            <w:rStyle w:val="InternetLink"/>
            <w:rFonts w:cs="Arial" w:ascii="Arial" w:hAnsi="Arial"/>
            <w:color w:val="000000"/>
          </w:rPr>
          <w:t>Psalms 22:17-18</w:t>
        </w:r>
      </w:hyperlink>
      <w:r>
        <w:rPr>
          <w:rFonts w:cs="Arial" w:ascii="Arial" w:hAnsi="Arial"/>
          <w:color w:val="000000"/>
        </w:rPr>
        <w:t>). And then in that hour of darkness He cries, “My God, my God, why hast thou forsaken me?” (</w:t>
      </w:r>
      <w:hyperlink r:id="rId376" w:tgtFrame="_blank">
        <w:r>
          <w:rPr>
            <w:rStyle w:val="InternetLink"/>
            <w:rFonts w:cs="Arial" w:ascii="Arial" w:hAnsi="Arial"/>
            <w:color w:val="000000"/>
          </w:rPr>
          <w:t>Psalms 22:1</w:t>
        </w:r>
      </w:hyperlink>
      <w:r>
        <w:rPr>
          <w:rFonts w:cs="Arial" w:ascii="Arial" w:hAnsi="Arial"/>
          <w:color w:val="000000"/>
        </w:rPr>
        <w:t xml:space="preserve">; see also </w:t>
      </w:r>
      <w:hyperlink r:id="rId377" w:tgtFrame="_blank">
        <w:r>
          <w:rPr>
            <w:rStyle w:val="InternetLink"/>
            <w:rFonts w:cs="Arial" w:ascii="Arial" w:hAnsi="Arial"/>
            <w:color w:val="000000"/>
          </w:rPr>
          <w:t>Matthew 27:46</w:t>
        </w:r>
      </w:hyperlink>
      <w:r>
        <w:rPr>
          <w:rFonts w:cs="Arial" w:ascii="Arial" w:hAnsi="Arial"/>
          <w:color w:val="000000"/>
        </w:rPr>
        <w:t xml:space="preserve">; </w:t>
      </w:r>
      <w:hyperlink r:id="rId378" w:tgtFrame="_blank">
        <w:r>
          <w:rPr>
            <w:rStyle w:val="InternetLink"/>
            <w:rFonts w:cs="Arial" w:ascii="Arial" w:hAnsi="Arial"/>
            <w:color w:val="000000"/>
          </w:rPr>
          <w:t>Mark 15:34</w:t>
        </w:r>
      </w:hyperlink>
      <w:r>
        <w:rPr>
          <w:rFonts w:cs="Arial" w:ascii="Arial" w:hAnsi="Arial"/>
          <w:color w:val="000000"/>
        </w:rPr>
        <w:t>), for with these words the psalm begins. Then it goes on, “But thou art holy, O thou that inhabitest the praises of Israel… But I am a worm, and no man; a reproach of men, and despised of the people” (</w:t>
      </w:r>
      <w:hyperlink r:id="rId379" w:tgtFrame="_blank">
        <w:r>
          <w:rPr>
            <w:rStyle w:val="InternetLink"/>
            <w:rFonts w:cs="Arial" w:ascii="Arial" w:hAnsi="Arial"/>
            <w:color w:val="000000"/>
          </w:rPr>
          <w:t>Psalms 22:3</w:t>
        </w:r>
      </w:hyperlink>
      <w:r>
        <w:rPr>
          <w:rStyle w:val="Scriptref"/>
          <w:rFonts w:cs="Arial" w:ascii="Arial" w:hAnsi="Arial"/>
          <w:color w:val="000000"/>
        </w:rPr>
        <w:t xml:space="preserve">; </w:t>
      </w:r>
      <w:hyperlink r:id="rId380" w:tgtFrame="_blank">
        <w:r>
          <w:rPr>
            <w:rStyle w:val="InternetLink"/>
            <w:rFonts w:cs="Arial" w:ascii="Arial" w:hAnsi="Arial"/>
            <w:color w:val="000000"/>
          </w:rPr>
          <w:t>Psa_22:6</w:t>
        </w:r>
      </w:hyperlink>
      <w:r>
        <w:rPr>
          <w:rFonts w:cs="Arial" w:ascii="Arial" w:hAnsi="Arial"/>
          <w:color w:val="000000"/>
        </w:rPr>
        <w:t>). It tells of the place He took in lowly grace for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figure He uses is a very striking thing! “A worm,” was the tola, a little insect like the cochineal found in Mexico. From the blood of the crushed cochineal we get a beautiful crimson dye. In the same way, from the tola was made a scarlet dye with which the great ones of this world colored their garments. Jesus was practically saying, “I am like the tola. I am to be crushed to death that others may be robed in glory.” So we see Him on that cross, bleeding and dying for our sins. But as we read on in Psalm 22 we come to the last verse where, in our Authorized Version, we get this, “They shall come, and shall declare his righteousness unto a people that shall be born, that he hath done this” (v. 31). But in a more literal translation you find it reads, “They shall declare that it is finished.” So the psalm begins with the cry of distress, “My God, my God, why hast thou forsaken me?” and ends with the cry of triumph, “It is finished.”</w:t>
      </w:r>
    </w:p>
    <w:p>
      <w:pPr>
        <w:pStyle w:val="Web"/>
        <w:snapToGrid w:val="false"/>
        <w:spacing w:lineRule="atLeast" w:line="360" w:before="0" w:after="0"/>
        <w:jc w:val="both"/>
        <w:rPr/>
      </w:pPr>
      <w:r>
        <w:rPr>
          <w:rFonts w:cs="Arial" w:ascii="Arial" w:hAnsi="Arial"/>
          <w:color w:val="000000"/>
        </w:rPr>
        <w:t>Continuing in our chapter, we read: “Now there stood by the cross of Jesus his mother, and his mother’s sister, Mary the wife of Cleophas, and Mary Magdalene. When Jesus therefore saw His mother, and the disciple standing by, whom he loved, he saith unto his mother, Woman, behold thy son! Then saith he to the disciple, Behold thy mother! And from that hour that disciple took her unto his own home” (</w:t>
      </w:r>
      <w:hyperlink r:id="rId381" w:tgtFrame="_blank">
        <w:r>
          <w:rPr>
            <w:rStyle w:val="InternetLink"/>
            <w:rFonts w:cs="Arial" w:ascii="Arial" w:hAnsi="Arial"/>
            <w:color w:val="000000"/>
          </w:rPr>
          <w:t>John 19:25-27</w:t>
        </w:r>
      </w:hyperlink>
      <w:r>
        <w:rPr>
          <w:rFonts w:cs="Arial" w:ascii="Arial" w:hAnsi="Arial"/>
          <w:color w:val="000000"/>
        </w:rPr>
        <w:t>). We scarcely know which to admire most- the faithfulness, the devotedness of these dear women, and the beloved young disciple, or the tender, compassionate love of the blessed Lord Jesus Christ and His consideration for the dear mother that bore Him. He recalls the prophecy, “Yea, a sword shall pierce through thy own soul also” (</w:t>
      </w:r>
      <w:hyperlink r:id="rId382" w:tgtFrame="_blank">
        <w:r>
          <w:rPr>
            <w:rStyle w:val="InternetLink"/>
            <w:rFonts w:cs="Arial" w:ascii="Arial" w:hAnsi="Arial"/>
            <w:color w:val="000000"/>
          </w:rPr>
          <w:t>Luke 2:35</w:t>
        </w:r>
      </w:hyperlink>
      <w:r>
        <w:rPr>
          <w:rFonts w:cs="Arial" w:ascii="Arial" w:hAnsi="Arial"/>
          <w:color w:val="000000"/>
        </w:rPr>
        <w:t>). He knows that sword is indeed piercing her mother heart as she sees her Son suffering in such awful agony hanging there upon the nails, and He would have her know that He is concerned about her and anxious to relieve her agonies. So He points her to John and says, “Behold thy son!” and to John He says, “Behold thy mother! And from that hour that disciple took her unto his own home.” During the last of her sojourn here on earth, John became to her as a tender, loving son, and she to him as a loving m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fter this, Jesus knowing that all things were now accomplished, that the scripture might be fulfilled, saith, I thirst” (v. 28). He knew that all things up to that present moment had been accomplished, but there was one Scripture yet to be fulfilled. That was found in </w:t>
      </w:r>
      <w:hyperlink r:id="rId383" w:tgtFrame="_blank">
        <w:r>
          <w:rPr>
            <w:rStyle w:val="InternetLink"/>
            <w:rFonts w:cs="Arial" w:ascii="Arial" w:hAnsi="Arial"/>
            <w:color w:val="000000"/>
          </w:rPr>
          <w:t>Psalms 69:21</w:t>
        </w:r>
      </w:hyperlink>
      <w:r>
        <w:rPr>
          <w:rFonts w:cs="Arial" w:ascii="Arial" w:hAnsi="Arial"/>
          <w:color w:val="000000"/>
        </w:rPr>
        <w:t>: “They gave me also gall for my meat; and in my thirst they gave me vinegar to drink.” That Sixty-ninth Psalm also portrays Him as the Sufferer upon the cross, and so that that prophecy might not go unfulfilled, Jesus cried, “I thirst.” “Now there was set a vessel full of vinegar: and they filled a sponge with vinegar, and put it upon hyssop, and put it to his mouth” (</w:t>
      </w:r>
      <w:hyperlink r:id="rId384" w:tgtFrame="_blank">
        <w:r>
          <w:rPr>
            <w:rStyle w:val="InternetLink"/>
            <w:rFonts w:cs="Arial" w:ascii="Arial" w:hAnsi="Arial"/>
            <w:color w:val="000000"/>
          </w:rPr>
          <w:t>John 19:29</w:t>
        </w:r>
      </w:hyperlink>
      <w:r>
        <w:rPr>
          <w:rFonts w:cs="Arial" w:ascii="Arial" w:hAnsi="Arial"/>
          <w:color w:val="000000"/>
        </w:rPr>
        <w:t>). That vinegar told out all the malice and hatred of man’s heart, but Jesus took the vinegar at the hand of the soldier and drank it. A little earlier He had refused the wormwood and gall, for that typified the wrath of God, and He would take that only from the hand of His Father. Man had no right to press that cup to His lip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Jesus therefore had received the vinegar, he said, It is finished: and he bowed his head, and gave up the ghost” (v. 30). “It is finished!”-three words in our English Bible, only one in the Greek Testament. “Tetelestai!”-that was His cry of triumph. He had finished the work the Father gave Him to do. He had glorified God to the full in the place where He had been so terribly dishonored, and now because of that finished work God can “be just, and the justifier of him which believeth in Jesus” (</w:t>
      </w:r>
      <w:hyperlink r:id="rId385"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 the message of the gospel that goes out to all men everywhere today is this: “The work that saves is finished! Jesus did it all upon the cross.”</w:t>
      </w:r>
    </w:p>
    <w:p>
      <w:pPr>
        <w:pStyle w:val="Web"/>
        <w:snapToGrid w:val="false"/>
        <w:spacing w:lineRule="atLeast" w:line="360" w:before="0" w:after="0"/>
        <w:jc w:val="both"/>
        <w:rPr/>
      </w:pPr>
      <w:r>
        <w:rPr>
          <w:rFonts w:cs="Arial" w:ascii="Arial" w:hAnsi="Arial"/>
          <w:color w:val="000000"/>
        </w:rPr>
        <w:t>Have you met with God at the foot of that cross where full settlement was made for sin? When Jesus cried, “It is finished,” He bowed His head and gave up the ghost. He did not die from exhaustion. He dismissed His spirit. We cannot do that. How many suffering ones have wished that they might. But when Jesus settled the sin question, when He had drunk the cup of judgment, when He had glorified God in the putting away of sin, He cried, “It is finished,” and He dismissed His spirit. “Father, into thy hands I commend my spirit” (</w:t>
      </w:r>
      <w:hyperlink r:id="rId386" w:tgtFrame="_blank">
        <w:r>
          <w:rPr>
            <w:rStyle w:val="InternetLink"/>
            <w:rFonts w:cs="Arial" w:ascii="Arial" w:hAnsi="Arial"/>
            <w:color w:val="000000"/>
          </w:rPr>
          <w:t>Luke 23:46</w:t>
        </w:r>
      </w:hyperlink>
      <w:r>
        <w:rPr>
          <w:rFonts w:cs="Arial" w:ascii="Arial" w:hAnsi="Arial"/>
          <w:color w:val="000000"/>
        </w:rPr>
        <w:t>). His spirit went to Paradise. The precious body of the Redeemer hung there upon the cross, soon to be quickened into new life on the day of His gloriou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this blessed Savior? Have you trusted Him for yourself? Oh, if you have not trusted Him, I plead with you, bow now at the foot of that cross, confess yourself a sinner, tell Him that you will put your heart’s confidence in Him who died to redeem you, and go forth to own Him henceforth as your Lord and Master as well as your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2</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John 19:3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ws therefore, because it was the preparation, that the bodies should not remain upon the cross on the sabbath day, (for that sabbath day was an high day,) besought Pilate that their legs might be broken, and that they might be taken away. Then came the soldiers, and brake the legs of the first, and of the other which was crucified with him. But when they came to Jesus, and saw that he was dead already, they brake not his legs: but one of the soldiers with a spear pierced his side, and forthwith came there out blood and water. And he that saw it bare record, and his record is true: and he knoweth that he saith true, that ye might believe. For these things were done, that the scripture should be fulfilled, A bone of him shall not be broken. And again another scripture saith, They shall look on him whom they pierced. And after this Joseph of Arimathaea, being a disciple of Jesus, but secretly for fear of the Jews, besought Pilate that he might take away the body of Jesus: and Pilate gave him leave. He came therefore, and took the body of Jesus. And there came also Nicodemus, which at the first came to Jesus by night, and brought a mixture of myrrh and aloes, about an hundred pound weight. Then took they the body of Jesus, and wound it in linen clothes with the spices, as the manner of the Jews is to bury. Now in the place where he was crucified there was a garden; and in the garden a new sepulchre, wherein was never man yet laid. There laid they Jesus therefore because of the Jews’ preparation day; for the sepulchre was nigh at han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has been at great pains to bring before us a number of most interesting and instructive details not only concerning the sufferings of our blessed Lord Jesus when He took our place upon the cross to make expiation for our iniquities, but of the events that took place afterward in connection with His burial.</w:t>
      </w:r>
    </w:p>
    <w:p>
      <w:pPr>
        <w:pStyle w:val="Web"/>
        <w:snapToGrid w:val="false"/>
        <w:spacing w:lineRule="atLeast" w:line="360" w:before="0" w:after="0"/>
        <w:jc w:val="both"/>
        <w:rPr>
          <w:rFonts w:ascii="Arial" w:hAnsi="Arial" w:cs="Arial"/>
          <w:color w:val="000000"/>
        </w:rPr>
      </w:pPr>
      <w:r>
        <w:rPr>
          <w:rFonts w:cs="Arial" w:ascii="Arial" w:hAnsi="Arial"/>
          <w:color w:val="000000"/>
        </w:rPr>
        <w:t>First we read of what happened while His body was still upon the cross. The Jews, we are told, because it was the Sabbath could not let the body remain there. It was a high day in connection with the Passover celebration, and the Jews besought Pilate that in order to hasten the death of the three their legs might be broken. In Deuteronomy we read, “If a man have committed a sin worthy of death, and he be to be put to death, and thou hang him on a tree: his body shall not remain all night upon the tree, but thou shaft in any wise bury him that day; (for he that is hanged is accursed of God;) that thy land be not defiled, which the LORD thy God giveth thee for an inheritance” (21:22-23).</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peculiar evidence of the perversity of the human heart. The very men who had shown their utter indifference to the One who came to be the Savior of sinners, those who, in fact, had not only been indifferent to Him but had hated Him, and who had insisted upon His crucifixion, were now very punctilious to carry out the letter of the law. They did not realize that their rejection of Jesus was far worse than leaving His body upon the cross on the Sabbath. They had already committed the greatest crime anyone could commit. In the sight of God there is nothing worse than rejecting His Son.</w:t>
      </w:r>
    </w:p>
    <w:p>
      <w:pPr>
        <w:pStyle w:val="Web"/>
        <w:snapToGrid w:val="false"/>
        <w:spacing w:lineRule="atLeast" w:line="360" w:before="0" w:after="0"/>
        <w:jc w:val="both"/>
        <w:rPr/>
      </w:pPr>
      <w:r>
        <w:rPr>
          <w:rFonts w:cs="Arial" w:ascii="Arial" w:hAnsi="Arial"/>
          <w:color w:val="000000"/>
        </w:rPr>
        <w:t>How many there are today who pride themselves on their loyalty and responsibility, who are guilty of this most terrible of all sins. You remember the Lord Jesus Christ said of the Holy Spirit, “When he is come, he will reprove the world of sin, and of righteousness, and of judgment: of sin, because they believe not on me” (</w:t>
      </w:r>
      <w:hyperlink r:id="rId388" w:tgtFrame="_blank">
        <w:r>
          <w:rPr>
            <w:rStyle w:val="InternetLink"/>
            <w:rFonts w:cs="Arial" w:ascii="Arial" w:hAnsi="Arial"/>
            <w:color w:val="000000"/>
          </w:rPr>
          <w:t>John 16:8-9</w:t>
        </w:r>
      </w:hyperlink>
      <w:r>
        <w:rPr>
          <w:rFonts w:cs="Arial" w:ascii="Arial" w:hAnsi="Arial"/>
          <w:color w:val="000000"/>
        </w:rPr>
        <w:t>). That is the sin of all sins, the sin that will send men down to eternal perdition if it is not repented of. In the third chapter of John we read, “He that believeth on him is not condemned: but he that believeth not is condemned already, because he hath not believed in the name of the only begotten Son of God” (3:18). Observe, it does not say he is condemned because he is a drunkard, because he is a thief, because he is immoral. These things are wicked in God’s sight, but for all of these Christ died on Calvary’s cross. He who turns to God in repentance and trusts that blessed Savior for cleansing from every stain stands cleared of every charge, but the sin that will never be forgiven is the final rejection of the Savior whom God has provided.</w:t>
      </w:r>
    </w:p>
    <w:p>
      <w:pPr>
        <w:pStyle w:val="Web"/>
        <w:snapToGrid w:val="false"/>
        <w:spacing w:lineRule="atLeast" w:line="360" w:before="0" w:after="0"/>
        <w:jc w:val="both"/>
        <w:rPr>
          <w:rFonts w:ascii="Arial" w:hAnsi="Arial" w:cs="Arial"/>
          <w:color w:val="000000"/>
        </w:rPr>
      </w:pPr>
      <w:r>
        <w:rPr>
          <w:rFonts w:cs="Arial" w:ascii="Arial" w:hAnsi="Arial"/>
          <w:color w:val="000000"/>
        </w:rPr>
        <w:t>Here were men rejecting that Savior and yet so careful about carrying out the letter of the law which said no body was to hang upon the tree overnight. So they went to Pilate and besought him to hasten the death of these poor victims that their legs might be broken. The Roman soldiers came and broke the legs of the two thieves, one on either side of the Lord. But when they came to Jesus, though He had been there but a few hours-and we are told that sometimes men hung suspended as much as three or four days before they died-they were amazed to find Him already dead. But as if to make it doubly sure, one of the soldiers pierced the side of the blessed Christ of God, and blood and water flowed forth, giving evidence that He had pierced the heart-sac itself.</w:t>
      </w:r>
    </w:p>
    <w:p>
      <w:pPr>
        <w:pStyle w:val="Web"/>
        <w:snapToGrid w:val="false"/>
        <w:spacing w:lineRule="atLeast" w:line="360" w:before="0" w:after="0"/>
        <w:jc w:val="both"/>
        <w:rPr/>
      </w:pPr>
      <w:r>
        <w:rPr>
          <w:rFonts w:cs="Arial" w:ascii="Arial" w:hAnsi="Arial"/>
          <w:color w:val="000000"/>
        </w:rPr>
        <w:t>John took special note of that. He said, “Forthwith came there out blood and water. And he that saw it bare record, and his record is true: and he knoweth that he saith true, that ye might believe” (</w:t>
      </w:r>
      <w:hyperlink r:id="rId389" w:tgtFrame="_blank">
        <w:r>
          <w:rPr>
            <w:rStyle w:val="InternetLink"/>
            <w:rFonts w:cs="Arial" w:ascii="Arial" w:hAnsi="Arial"/>
            <w:color w:val="000000"/>
          </w:rPr>
          <w:t>John 19:34-35</w:t>
        </w:r>
      </w:hyperlink>
      <w:r>
        <w:rPr>
          <w:rFonts w:cs="Arial" w:ascii="Arial" w:hAnsi="Arial"/>
          <w:color w:val="000000"/>
        </w:rPr>
        <w:t xml:space="preserve">). That is, John would have us understand very definitely that he knew the Son of God was already dead before the Roman spear point was inserted into the heart. Then the amazing thing was that blood and lymph flowed forth freely from the body of the dead Man. Physicians say it would seem to indicate that Jesus died of a broken heart, but He died when He dismissed His own spirit to the Father. So it would be incorrect to say that a broken heart was the cause of His death, but Scripture tells us that He died with a broken heart. In </w:t>
      </w:r>
      <w:hyperlink r:id="rId390" w:tgtFrame="_blank">
        <w:r>
          <w:rPr>
            <w:rStyle w:val="InternetLink"/>
            <w:rFonts w:cs="Arial" w:ascii="Arial" w:hAnsi="Arial"/>
            <w:color w:val="000000"/>
          </w:rPr>
          <w:t>Psalms 69:20</w:t>
        </w:r>
      </w:hyperlink>
      <w:r>
        <w:rPr>
          <w:rFonts w:cs="Arial" w:ascii="Arial" w:hAnsi="Arial"/>
          <w:color w:val="000000"/>
        </w:rPr>
        <w:t xml:space="preserve"> He says, “Reproach hath broken my heart; and I am full of heaviness.”</w:t>
      </w:r>
    </w:p>
    <w:p>
      <w:pPr>
        <w:pStyle w:val="Web"/>
        <w:snapToGrid w:val="false"/>
        <w:spacing w:lineRule="atLeast" w:line="360" w:before="0" w:after="0"/>
        <w:jc w:val="both"/>
        <w:rPr/>
      </w:pPr>
      <w:r>
        <w:rPr>
          <w:rFonts w:cs="Arial" w:ascii="Arial" w:hAnsi="Arial"/>
          <w:color w:val="000000"/>
        </w:rPr>
        <w:t>Oh, dear unsaved friend, if you are reading these words today, it was because of your sins and mine that the heart of the Son of God broke in agony as He endured the wrath of God that we so richly deserved. And that blood and water that flowed from His side, John draws special attention to, because it has a typical meaning. Long years afterward, when John himself was an old man, the memory of that scene was before him. He wrote, “This is he that came by water and blood, even Jesus Christ; not by water only, but by water and blood. And it is the Spirit that beareth witness, because the Spirit is truth. For there are three that bear record… and these three [agree in] one” (</w:t>
      </w:r>
      <w:hyperlink r:id="rId391" w:tgtFrame="_blank">
        <w:r>
          <w:rPr>
            <w:rStyle w:val="InternetLink"/>
            <w:rFonts w:cs="Arial" w:ascii="Arial" w:hAnsi="Arial"/>
            <w:color w:val="000000"/>
          </w:rPr>
          <w:t>1 John 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is involved typically in the water and the blood coming from the side of the Lord Jesus Christ? It suggests two different aspects of our cleansing. When a poor sinner stained with guilt and polluted by sin, utterly unfit for God, has need for judicial cleansing the Word tells me, “If we walk in the light, as he is in the light, we have fellowship one with another, and the blood of Jesus Christ his Son cleanseth us from all sin” (</w:t>
      </w:r>
      <w:hyperlink r:id="rId392" w:tgtFrame="_blank">
        <w:r>
          <w:rPr>
            <w:rStyle w:val="InternetLink"/>
            <w:rFonts w:cs="Arial" w:ascii="Arial" w:hAnsi="Arial"/>
            <w:color w:val="000000"/>
          </w:rPr>
          <w:t>1 John 1:7</w:t>
        </w:r>
      </w:hyperlink>
      <w:r>
        <w:rPr>
          <w:rFonts w:cs="Arial" w:ascii="Arial" w:hAnsi="Arial"/>
          <w:color w:val="000000"/>
        </w:rPr>
        <w:t>). The blood of Jesus cleanses us judicially. That is, it frees us from every charge that could ever be brought against us.</w:t>
      </w:r>
    </w:p>
    <w:p>
      <w:pPr>
        <w:pStyle w:val="Web"/>
        <w:snapToGrid w:val="false"/>
        <w:spacing w:lineRule="atLeast" w:line="360" w:before="0" w:after="0"/>
        <w:jc w:val="both"/>
        <w:rPr>
          <w:rFonts w:ascii="Arial" w:hAnsi="Arial" w:cs="Arial"/>
          <w:color w:val="000000"/>
        </w:rPr>
      </w:pPr>
      <w:r>
        <w:rPr>
          <w:rFonts w:cs="Arial" w:ascii="Arial" w:hAnsi="Arial"/>
          <w:color w:val="000000"/>
        </w:rPr>
        <w:t>Once we stood in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Waiting thus the sinner’s doom.</w:t>
      </w:r>
    </w:p>
    <w:p>
      <w:pPr>
        <w:pStyle w:val="Web"/>
        <w:snapToGrid w:val="false"/>
        <w:spacing w:lineRule="atLeast" w:line="360" w:before="0" w:after="0"/>
        <w:jc w:val="both"/>
        <w:rPr>
          <w:rFonts w:ascii="Arial" w:hAnsi="Arial" w:cs="Arial"/>
          <w:color w:val="000000"/>
        </w:rPr>
      </w:pPr>
      <w:r>
        <w:rPr>
          <w:rFonts w:cs="Arial" w:ascii="Arial" w:hAnsi="Arial"/>
          <w:color w:val="000000"/>
        </w:rPr>
        <w:t>Christ in death hath wrought salvation,</w:t>
      </w:r>
    </w:p>
    <w:p>
      <w:pPr>
        <w:pStyle w:val="Web"/>
        <w:snapToGrid w:val="false"/>
        <w:spacing w:lineRule="atLeast" w:line="360" w:before="0" w:after="0"/>
        <w:jc w:val="both"/>
        <w:rPr>
          <w:rFonts w:ascii="Arial" w:hAnsi="Arial" w:cs="Arial"/>
          <w:color w:val="000000"/>
        </w:rPr>
      </w:pPr>
      <w:r>
        <w:rPr>
          <w:rFonts w:cs="Arial" w:ascii="Arial" w:hAnsi="Arial"/>
          <w:color w:val="000000"/>
        </w:rPr>
        <w:t>God hath raised Him from the tomb.</w:t>
      </w:r>
    </w:p>
    <w:p>
      <w:pPr>
        <w:pStyle w:val="Web"/>
        <w:snapToGrid w:val="false"/>
        <w:spacing w:lineRule="atLeast" w:line="360" w:before="0" w:after="0"/>
        <w:jc w:val="both"/>
        <w:rPr>
          <w:rFonts w:ascii="Arial" w:hAnsi="Arial" w:cs="Arial"/>
          <w:color w:val="000000"/>
        </w:rPr>
      </w:pPr>
      <w:r>
        <w:rPr>
          <w:rFonts w:cs="Arial" w:ascii="Arial" w:hAnsi="Arial"/>
          <w:color w:val="000000"/>
        </w:rPr>
        <w:t>Now we see in His acceptance</w:t>
      </w:r>
    </w:p>
    <w:p>
      <w:pPr>
        <w:pStyle w:val="Web"/>
        <w:snapToGrid w:val="false"/>
        <w:spacing w:lineRule="atLeast" w:line="360" w:before="0" w:after="0"/>
        <w:jc w:val="both"/>
        <w:rPr>
          <w:rFonts w:ascii="Arial" w:hAnsi="Arial" w:cs="Arial"/>
          <w:color w:val="000000"/>
        </w:rPr>
      </w:pPr>
      <w:r>
        <w:rPr>
          <w:rFonts w:cs="Arial" w:ascii="Arial" w:hAnsi="Arial"/>
          <w:color w:val="000000"/>
        </w:rPr>
        <w:t>But the measure of our own,</w:t>
      </w:r>
    </w:p>
    <w:p>
      <w:pPr>
        <w:pStyle w:val="Web"/>
        <w:snapToGrid w:val="false"/>
        <w:spacing w:lineRule="atLeast" w:line="360" w:before="0" w:after="0"/>
        <w:jc w:val="both"/>
        <w:rPr>
          <w:rFonts w:ascii="Arial" w:hAnsi="Arial" w:cs="Arial"/>
          <w:color w:val="000000"/>
        </w:rPr>
      </w:pPr>
      <w:r>
        <w:rPr>
          <w:rFonts w:cs="Arial" w:ascii="Arial" w:hAnsi="Arial"/>
          <w:color w:val="000000"/>
        </w:rPr>
        <w:t>He who lay beneath our sentence,</w:t>
      </w:r>
    </w:p>
    <w:p>
      <w:pPr>
        <w:pStyle w:val="Web"/>
        <w:snapToGrid w:val="false"/>
        <w:spacing w:lineRule="atLeast" w:line="360" w:before="0" w:after="0"/>
        <w:jc w:val="both"/>
        <w:rPr>
          <w:rFonts w:ascii="Arial" w:hAnsi="Arial" w:cs="Arial"/>
          <w:color w:val="000000"/>
        </w:rPr>
      </w:pPr>
      <w:r>
        <w:rPr>
          <w:rFonts w:cs="Arial" w:ascii="Arial" w:hAnsi="Arial"/>
          <w:color w:val="000000"/>
        </w:rPr>
        <w:t>Seated high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 Christian, think back to those hours when you were troubled about your sins. You realized your guilt, you felt how unclean, how unholy you were, how unfit for the presence of God. But oh, the joy that came to you when you learned that the precious blood would wash you from every stain. You remember when your heart saw the meaning of those words,</w:t>
      </w:r>
    </w:p>
    <w:p>
      <w:pPr>
        <w:pStyle w:val="Web"/>
        <w:snapToGrid w:val="false"/>
        <w:spacing w:lineRule="atLeast" w:line="360" w:before="0" w:after="0"/>
        <w:jc w:val="both"/>
        <w:rPr>
          <w:rFonts w:ascii="Arial" w:hAnsi="Arial" w:cs="Arial"/>
          <w:color w:val="000000"/>
        </w:rPr>
      </w:pPr>
      <w:r>
        <w:rPr>
          <w:rFonts w:cs="Arial" w:ascii="Arial" w:hAnsi="Arial"/>
          <w:color w:val="000000"/>
        </w:rPr>
        <w:t>Lord, through the blood of the Lamb that was slain,</w:t>
      </w:r>
    </w:p>
    <w:p>
      <w:pPr>
        <w:pStyle w:val="Web"/>
        <w:snapToGrid w:val="false"/>
        <w:spacing w:lineRule="atLeast" w:line="360" w:before="0" w:after="0"/>
        <w:jc w:val="both"/>
        <w:rPr>
          <w:rFonts w:ascii="Arial" w:hAnsi="Arial" w:cs="Arial"/>
          <w:color w:val="000000"/>
        </w:rPr>
      </w:pPr>
      <w:r>
        <w:rPr>
          <w:rFonts w:cs="Arial" w:ascii="Arial" w:hAnsi="Arial"/>
          <w:color w:val="000000"/>
        </w:rPr>
        <w:t>Cleansing for me, cleansing for me;</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 guilt of my sin now I claim,</w:t>
      </w:r>
    </w:p>
    <w:p>
      <w:pPr>
        <w:pStyle w:val="Web"/>
        <w:snapToGrid w:val="false"/>
        <w:spacing w:lineRule="atLeast" w:line="360" w:before="0" w:after="0"/>
        <w:jc w:val="both"/>
        <w:rPr>
          <w:rFonts w:ascii="Arial" w:hAnsi="Arial" w:cs="Arial"/>
          <w:color w:val="000000"/>
        </w:rPr>
      </w:pPr>
      <w:r>
        <w:rPr>
          <w:rFonts w:cs="Arial" w:ascii="Arial" w:hAnsi="Arial"/>
          <w:color w:val="000000"/>
        </w:rPr>
        <w:t>Cleansing from Thee, cleansing from Thee!</w:t>
      </w:r>
    </w:p>
    <w:p>
      <w:pPr>
        <w:pStyle w:val="Web"/>
        <w:snapToGrid w:val="false"/>
        <w:spacing w:lineRule="atLeast" w:line="360" w:before="0" w:after="0"/>
        <w:jc w:val="both"/>
        <w:rPr/>
      </w:pPr>
      <w:r>
        <w:rPr>
          <w:rFonts w:cs="Arial" w:ascii="Arial" w:hAnsi="Arial"/>
          <w:color w:val="000000"/>
        </w:rPr>
        <w:t>And then when you trusted in the Lord Jesus Christ, you knew on the authority of the Word of God that all your sins were put away, and you stood perfect and clear before God as though you had never sinned. This is what it means to be cleansed by the blood of the Lord Jesus Christ. You remember it is written, “The life of the flesh is in the blood: and I have given it to you upon the altar to make an atonement for your souls” (</w:t>
      </w:r>
      <w:hyperlink r:id="rId393" w:tgtFrame="_blank">
        <w:r>
          <w:rPr>
            <w:rStyle w:val="InternetLink"/>
            <w:rFonts w:cs="Arial" w:ascii="Arial" w:hAnsi="Arial"/>
            <w:color w:val="000000"/>
          </w:rPr>
          <w:t>Leviticus 17:11</w:t>
        </w:r>
      </w:hyperlink>
      <w:r>
        <w:rPr>
          <w:rFonts w:cs="Arial" w:ascii="Arial" w:hAnsi="Arial"/>
          <w:color w:val="000000"/>
        </w:rPr>
        <w:t>). And so the Lord Jesus, by shedding His precious blood, giving up His holy, spotless life for us, bearing our judgment, has made full expiation for iniquity.</w:t>
      </w:r>
    </w:p>
    <w:p>
      <w:pPr>
        <w:pStyle w:val="Web"/>
        <w:snapToGrid w:val="false"/>
        <w:spacing w:lineRule="atLeast" w:line="360" w:before="0" w:after="0"/>
        <w:jc w:val="both"/>
        <w:rPr>
          <w:rFonts w:ascii="Arial" w:hAnsi="Arial" w:cs="Arial"/>
          <w:color w:val="000000"/>
        </w:rPr>
      </w:pPr>
      <w:r>
        <w:rPr>
          <w:rFonts w:cs="Arial" w:ascii="Arial" w:hAnsi="Arial"/>
          <w:color w:val="000000"/>
        </w:rPr>
        <w:t>Oh, why was He there as the Bearer of sin,</w:t>
      </w:r>
    </w:p>
    <w:p>
      <w:pPr>
        <w:pStyle w:val="Web"/>
        <w:snapToGrid w:val="false"/>
        <w:spacing w:lineRule="atLeast" w:line="360" w:before="0" w:after="0"/>
        <w:jc w:val="both"/>
        <w:rPr>
          <w:rFonts w:ascii="Arial" w:hAnsi="Arial" w:cs="Arial"/>
          <w:color w:val="000000"/>
        </w:rPr>
      </w:pPr>
      <w:r>
        <w:rPr>
          <w:rFonts w:cs="Arial" w:ascii="Arial" w:hAnsi="Arial"/>
          <w:color w:val="000000"/>
        </w:rPr>
        <w:t>If on Jesus thy guilt was not laid?</w:t>
      </w:r>
    </w:p>
    <w:p>
      <w:pPr>
        <w:pStyle w:val="Web"/>
        <w:snapToGrid w:val="false"/>
        <w:spacing w:lineRule="atLeast" w:line="360" w:before="0" w:after="0"/>
        <w:jc w:val="both"/>
        <w:rPr>
          <w:rFonts w:ascii="Arial" w:hAnsi="Arial" w:cs="Arial"/>
          <w:color w:val="000000"/>
        </w:rPr>
      </w:pPr>
      <w:r>
        <w:rPr>
          <w:rFonts w:cs="Arial" w:ascii="Arial" w:hAnsi="Arial"/>
          <w:color w:val="000000"/>
        </w:rPr>
        <w:t>Oh, why from His side flowed the sin-cleansing stream,</w:t>
      </w:r>
    </w:p>
    <w:p>
      <w:pPr>
        <w:pStyle w:val="Web"/>
        <w:snapToGrid w:val="false"/>
        <w:spacing w:lineRule="atLeast" w:line="360" w:before="0" w:after="0"/>
        <w:jc w:val="both"/>
        <w:rPr>
          <w:rFonts w:ascii="Arial" w:hAnsi="Arial" w:cs="Arial"/>
          <w:color w:val="000000"/>
        </w:rPr>
      </w:pPr>
      <w:r>
        <w:rPr>
          <w:rFonts w:cs="Arial" w:ascii="Arial" w:hAnsi="Arial"/>
          <w:color w:val="000000"/>
        </w:rPr>
        <w:t>If His dying thy debt has not pai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ery heart of the gospel, deliverance through His blood from every charge that could be brought against us.</w:t>
      </w:r>
    </w:p>
    <w:p>
      <w:pPr>
        <w:pStyle w:val="Web"/>
        <w:snapToGrid w:val="false"/>
        <w:spacing w:lineRule="atLeast" w:line="360" w:before="0" w:after="0"/>
        <w:jc w:val="both"/>
        <w:rPr/>
      </w:pPr>
      <w:r>
        <w:rPr>
          <w:rFonts w:cs="Arial" w:ascii="Arial" w:hAnsi="Arial"/>
          <w:color w:val="000000"/>
        </w:rPr>
        <w:t>Now, that is one aspect of our cleansing. But there is another. If we are going to have fellowship with God, there must not only be judicial cleansing, there must be practical cleansing. It will never do to point back to the cross and say, “There at the cross my sins were put away,” if I am daily living in sin. It will never do to talk of justification by faith and redemption through His blood if my daily life is unholy and bringing dishonor on the name of Christ. I am called to walk with God day by day. I am called to walk before Him in purity of heart, and this is where cleansing by water comes in. “Christ also loved the church, and gave himself for it; that he might sanctify and cleanse it with the washing of water by the word” (</w:t>
      </w:r>
      <w:hyperlink r:id="rId394" w:tgtFrame="_blank">
        <w:r>
          <w:rPr>
            <w:rStyle w:val="InternetLink"/>
            <w:rFonts w:cs="Arial" w:ascii="Arial" w:hAnsi="Arial"/>
            <w:color w:val="000000"/>
          </w:rPr>
          <w:t>Ephesians 5:25-26</w:t>
        </w:r>
      </w:hyperlink>
      <w:r>
        <w:rPr>
          <w:rFonts w:cs="Arial" w:ascii="Arial" w:hAnsi="Arial"/>
          <w:color w:val="000000"/>
        </w:rPr>
        <w:t xml:space="preserve">). By the precious blood of Christ I am justified before God. By the water I am practically sanctified. The water is a type of the Word of God, which is likened to water for practical cleansing in </w:t>
      </w:r>
      <w:hyperlink r:id="rId395" w:tgtFrame="_blank">
        <w:r>
          <w:rPr>
            <w:rStyle w:val="InternetLink"/>
            <w:rFonts w:cs="Arial" w:ascii="Arial" w:hAnsi="Arial"/>
            <w:color w:val="000000"/>
          </w:rPr>
          <w:t>Psalms 119:9</w:t>
        </w:r>
      </w:hyperlink>
      <w:r>
        <w:rPr>
          <w:rFonts w:cs="Arial" w:ascii="Arial" w:hAnsi="Arial"/>
          <w:color w:val="000000"/>
        </w:rPr>
        <w:t>: “Wherewithal shall a young man cleanse his way? By taking heed thereto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Let us imagine a young man who has been away from God, a stranger to His grace, and he is troubled because of his sin. He comes confessing his sin. If he is intelligently instructed, he comes to understand that his past sin is all put away, and he stands complete in the sight of God, as if he had never sinned at all. Now is that young man to go on living the way he did before? Oh, no. Now he studies the Word of God, and the Holy Spirit opens it up and reveals its truths to him. Thus, he is cleansed by taking heed to the Word.</w:t>
      </w:r>
    </w:p>
    <w:p>
      <w:pPr>
        <w:pStyle w:val="Web"/>
        <w:snapToGrid w:val="false"/>
        <w:spacing w:lineRule="atLeast" w:line="360" w:before="0" w:after="0"/>
        <w:jc w:val="both"/>
        <w:rPr/>
      </w:pPr>
      <w:r>
        <w:rPr>
          <w:rFonts w:cs="Arial" w:ascii="Arial" w:hAnsi="Arial"/>
          <w:color w:val="000000"/>
        </w:rPr>
        <w:t>And so Jesus said to His disciples, “Now ye are clean through the word that I have spoken unto you” (</w:t>
      </w:r>
      <w:hyperlink r:id="rId396" w:tgtFrame="_blank">
        <w:r>
          <w:rPr>
            <w:rStyle w:val="InternetLink"/>
            <w:rFonts w:cs="Arial" w:ascii="Arial" w:hAnsi="Arial"/>
            <w:color w:val="000000"/>
          </w:rPr>
          <w:t>John 15:3</w:t>
        </w:r>
      </w:hyperlink>
      <w:r>
        <w:rPr>
          <w:rFonts w:cs="Arial" w:ascii="Arial" w:hAnsi="Arial"/>
          <w:color w:val="000000"/>
        </w:rPr>
        <w:t>). This is cleansing by water. He illustrated it, you remember, by washing the feet of His disciples, and He said to reluctant Peter, “What I do thou knowest not now; but thou shalt know hereafter” (13:7). When did Peter find out its meaning? It was after he had slipped and fallen into sin and his feet became defiled. Later the blessed Lord applied the Word to Peter and he was restored to fellowship with God. Then he was made clean by the washing of water by the Word. You see why the Word is likened to water. It is because of its practical cleansing effect. I am to judge anything that God shows me to be wrong and then I am to seek, by grace, to walk as that Word indicates. What happens? Why, those things are literally washed away out of my life by the Word. My mind is purified by the Word, my heart is made clean by the Word. All this then is suggested by that which John saw on Calvary that day. The very spear that pierced the side of the Son of God drew forth the blood that saved, but not only the blood, there was also the water.</w:t>
      </w:r>
    </w:p>
    <w:p>
      <w:pPr>
        <w:pStyle w:val="Web"/>
        <w:snapToGrid w:val="false"/>
        <w:spacing w:lineRule="atLeast" w:line="360" w:before="0" w:after="0"/>
        <w:jc w:val="both"/>
        <w:rPr>
          <w:rFonts w:ascii="Arial" w:hAnsi="Arial" w:cs="Arial"/>
          <w:color w:val="000000"/>
        </w:rPr>
      </w:pPr>
      <w:r>
        <w:rPr>
          <w:rFonts w:cs="Arial" w:ascii="Arial" w:hAnsi="Arial"/>
          <w:color w:val="000000"/>
        </w:rPr>
        <w:t>Let the water and the blood,</w:t>
      </w:r>
    </w:p>
    <w:p>
      <w:pPr>
        <w:pStyle w:val="Web"/>
        <w:snapToGrid w:val="false"/>
        <w:spacing w:lineRule="atLeast" w:line="360" w:before="0" w:after="0"/>
        <w:jc w:val="both"/>
        <w:rPr>
          <w:rFonts w:ascii="Arial" w:hAnsi="Arial" w:cs="Arial"/>
          <w:color w:val="000000"/>
        </w:rPr>
      </w:pPr>
      <w:r>
        <w:rPr>
          <w:rFonts w:cs="Arial" w:ascii="Arial" w:hAnsi="Arial"/>
          <w:color w:val="000000"/>
        </w:rPr>
        <w:t>From Thy riven side which flowed,</w:t>
      </w:r>
    </w:p>
    <w:p>
      <w:pPr>
        <w:pStyle w:val="Web"/>
        <w:snapToGrid w:val="false"/>
        <w:spacing w:lineRule="atLeast" w:line="360" w:before="0" w:after="0"/>
        <w:jc w:val="both"/>
        <w:rPr>
          <w:rFonts w:ascii="Arial" w:hAnsi="Arial" w:cs="Arial"/>
          <w:color w:val="000000"/>
        </w:rPr>
      </w:pPr>
      <w:r>
        <w:rPr>
          <w:rFonts w:cs="Arial" w:ascii="Arial" w:hAnsi="Arial"/>
          <w:color w:val="000000"/>
        </w:rPr>
        <w:t>Be of sin the double cure,</w:t>
      </w:r>
    </w:p>
    <w:p>
      <w:pPr>
        <w:pStyle w:val="Web"/>
        <w:snapToGrid w:val="false"/>
        <w:spacing w:lineRule="atLeast" w:line="360" w:before="0" w:after="0"/>
        <w:jc w:val="both"/>
        <w:rPr>
          <w:rFonts w:ascii="Arial" w:hAnsi="Arial" w:cs="Arial"/>
          <w:color w:val="000000"/>
        </w:rPr>
      </w:pPr>
      <w:r>
        <w:rPr>
          <w:rFonts w:cs="Arial" w:ascii="Arial" w:hAnsi="Arial"/>
          <w:color w:val="000000"/>
        </w:rPr>
        <w:t>Save from wrath and make me pure.</w:t>
      </w:r>
    </w:p>
    <w:p>
      <w:pPr>
        <w:pStyle w:val="Web"/>
        <w:snapToGrid w:val="false"/>
        <w:spacing w:lineRule="atLeast" w:line="360" w:before="0" w:after="0"/>
        <w:jc w:val="both"/>
        <w:rPr/>
      </w:pPr>
      <w:r>
        <w:rPr>
          <w:rFonts w:cs="Arial" w:ascii="Arial" w:hAnsi="Arial"/>
          <w:color w:val="000000"/>
        </w:rPr>
        <w:t>John next calls our attention to two Scripture passages that were in process of fulfillment that day. He says, “These things were done, that the scripture should be fulfilled, A bone of him shall not be broken” (</w:t>
      </w:r>
      <w:hyperlink r:id="rId397" w:tgtFrame="_blank">
        <w:r>
          <w:rPr>
            <w:rStyle w:val="InternetLink"/>
            <w:rFonts w:cs="Arial" w:ascii="Arial" w:hAnsi="Arial"/>
            <w:color w:val="000000"/>
          </w:rPr>
          <w:t>John 19:36</w:t>
        </w:r>
      </w:hyperlink>
      <w:r>
        <w:rPr>
          <w:rFonts w:cs="Arial" w:ascii="Arial" w:hAnsi="Arial"/>
          <w:color w:val="000000"/>
        </w:rPr>
        <w:t xml:space="preserve">). Those soldiers had no idea they were fulfilling anything in Scripture when they forbore to break His legs, but long years ago Moses gave instructions concerning the first Passover. We read in </w:t>
      </w:r>
      <w:hyperlink r:id="rId398" w:tgtFrame="_blank">
        <w:r>
          <w:rPr>
            <w:rStyle w:val="InternetLink"/>
            <w:rFonts w:cs="Arial" w:ascii="Arial" w:hAnsi="Arial"/>
            <w:color w:val="000000"/>
          </w:rPr>
          <w:t>Exodus 12:43</w:t>
        </w:r>
      </w:hyperlink>
      <w:r>
        <w:rPr>
          <w:rStyle w:val="Scriptref"/>
          <w:rFonts w:cs="Arial" w:ascii="Arial" w:hAnsi="Arial"/>
          <w:color w:val="000000"/>
        </w:rPr>
        <w:t xml:space="preserve">; </w:t>
      </w:r>
      <w:hyperlink r:id="rId399" w:tgtFrame="_blank">
        <w:r>
          <w:rPr>
            <w:rStyle w:val="InternetLink"/>
            <w:rFonts w:cs="Arial" w:ascii="Arial" w:hAnsi="Arial"/>
            <w:color w:val="000000"/>
          </w:rPr>
          <w:t>Exo_12:46</w:t>
        </w:r>
      </w:hyperlink>
      <w:r>
        <w:rPr>
          <w:rFonts w:cs="Arial" w:ascii="Arial" w:hAnsi="Arial"/>
          <w:color w:val="000000"/>
        </w:rPr>
        <w:t>: “And the LORD said unto Moses and Aaron, This is the ordinance of the passover… In one house shall it be eaten; thou shalt not carry forth ought of the flesh abroad out of the house; neither shall ye break a bone thereof.” So God had commanded that not one bone of the Passover Lamb should be broken, and there hung upon the cross the true Passover.</w:t>
      </w:r>
    </w:p>
    <w:p>
      <w:pPr>
        <w:pStyle w:val="Web"/>
        <w:snapToGrid w:val="false"/>
        <w:spacing w:lineRule="atLeast" w:line="360" w:before="0" w:after="0"/>
        <w:jc w:val="both"/>
        <w:rPr>
          <w:rFonts w:ascii="Arial" w:hAnsi="Arial" w:cs="Arial"/>
          <w:color w:val="000000"/>
        </w:rPr>
      </w:pPr>
      <w:r>
        <w:rPr>
          <w:rFonts w:cs="Arial" w:ascii="Arial" w:hAnsi="Arial"/>
          <w:color w:val="000000"/>
        </w:rPr>
        <w:t>No bone of Thee was broken,</w:t>
      </w:r>
    </w:p>
    <w:p>
      <w:pPr>
        <w:pStyle w:val="Web"/>
        <w:snapToGrid w:val="false"/>
        <w:spacing w:lineRule="atLeast" w:line="360" w:before="0" w:after="0"/>
        <w:jc w:val="both"/>
        <w:rPr>
          <w:rFonts w:ascii="Arial" w:hAnsi="Arial" w:cs="Arial"/>
          <w:color w:val="000000"/>
        </w:rPr>
      </w:pPr>
      <w:r>
        <w:rPr>
          <w:rFonts w:cs="Arial" w:ascii="Arial" w:hAnsi="Arial"/>
          <w:color w:val="000000"/>
        </w:rPr>
        <w:t>Thou spotless Passover Lamb.</w:t>
      </w:r>
    </w:p>
    <w:p>
      <w:pPr>
        <w:pStyle w:val="Web"/>
        <w:snapToGrid w:val="false"/>
        <w:spacing w:lineRule="atLeast" w:line="360" w:before="0" w:after="0"/>
        <w:jc w:val="both"/>
        <w:rPr>
          <w:rFonts w:ascii="Arial" w:hAnsi="Arial" w:cs="Arial"/>
          <w:color w:val="000000"/>
        </w:rPr>
      </w:pPr>
      <w:r>
        <w:rPr>
          <w:rFonts w:cs="Arial" w:ascii="Arial" w:hAnsi="Arial"/>
          <w:color w:val="000000"/>
        </w:rPr>
        <w:t>God’s Word was fulfilled even though the soldiers did not realize it.</w:t>
      </w:r>
    </w:p>
    <w:p>
      <w:pPr>
        <w:pStyle w:val="Web"/>
        <w:snapToGrid w:val="false"/>
        <w:spacing w:lineRule="atLeast" w:line="360" w:before="0" w:after="0"/>
        <w:jc w:val="both"/>
        <w:rPr/>
      </w:pPr>
      <w:r>
        <w:rPr>
          <w:rFonts w:cs="Arial" w:ascii="Arial" w:hAnsi="Arial"/>
          <w:color w:val="000000"/>
        </w:rPr>
        <w:t xml:space="preserve">But another Scripture had to be fulfilled. In </w:t>
      </w:r>
      <w:hyperlink r:id="rId400" w:tgtFrame="_blank">
        <w:r>
          <w:rPr>
            <w:rStyle w:val="InternetLink"/>
            <w:rFonts w:cs="Arial" w:ascii="Arial" w:hAnsi="Arial"/>
            <w:color w:val="000000"/>
          </w:rPr>
          <w:t>Zechariah 12:10</w:t>
        </w:r>
      </w:hyperlink>
      <w:r>
        <w:rPr>
          <w:rFonts w:cs="Arial" w:ascii="Arial" w:hAnsi="Arial"/>
          <w:color w:val="000000"/>
        </w:rPr>
        <w:t xml:space="preserve"> it was written of Messiah, “And they shall look upon me whom they have pierced, and they shall mourn for him, as one mourneth for his only son, and shall be in bitterness for him, as one that is in bitterness for his firstborn.” And so when this other Roman soldier, without realizing that his act had anything to do with the Word of God, thrust that spear into the side of the Lord Jesus Christ, he too was simply carrying out what had been predicted long before.</w:t>
      </w:r>
    </w:p>
    <w:p>
      <w:pPr>
        <w:pStyle w:val="Web"/>
        <w:snapToGrid w:val="false"/>
        <w:spacing w:lineRule="atLeast" w:line="360" w:before="0" w:after="0"/>
        <w:jc w:val="both"/>
        <w:rPr>
          <w:rFonts w:ascii="Arial" w:hAnsi="Arial" w:cs="Arial"/>
          <w:color w:val="000000"/>
        </w:rPr>
      </w:pPr>
      <w:r>
        <w:rPr>
          <w:rFonts w:cs="Arial" w:ascii="Arial" w:hAnsi="Arial"/>
          <w:color w:val="000000"/>
        </w:rPr>
        <w:t>But now, observe this, so long as our blessed Lord was in the sinner’s place, so long as He was viewed by God as the great trespass offering, God permitted every kind of indignity that satanic malignity could suggest to be heaped upon the body of His Son. That blessed Head was crowned with thorns. They smote Him in the face with their hands. They spit upon that lovely countenance. They beat Him with the cruel scourge until the blood poured down His back. They took Him out to Calvary and nailed Him to the cross. And then at last, they pierced His side, and God did not interfere. He permitted it all, and yet it was not what man did to Jesus that put away sin. It was not that which settled the sin question. It was what Jesus endured at the hand of God when His soul was made an offering for sin. But it pleased God that all the worst that was in man’s heart should be there told forth and the best that was in the heart of God. Man’s hatred and God’s love met there.</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interfere as long as Jesus suffered in the sinner’s place. But just the moment after the blood and the water flowed forth from that wounded side, it was as though God said, “Now, hands off! The sin question is settled. My Son is no more in the sinner’s place.” And from that moment on, no unclean hand touched the body of the Son of God. Not one person was allowed to do anything that would in any sense dishonor that sacred corpse. Loving hands took Jesus down from the cross, drawing out those dreadful nails and removing His hands and feet from the wood.</w:t>
      </w:r>
    </w:p>
    <w:p>
      <w:pPr>
        <w:pStyle w:val="Web"/>
        <w:snapToGrid w:val="false"/>
        <w:spacing w:lineRule="atLeast" w:line="360" w:before="0" w:after="0"/>
        <w:jc w:val="both"/>
        <w:rPr/>
      </w:pPr>
      <w:r>
        <w:rPr>
          <w:rFonts w:cs="Arial" w:ascii="Arial" w:hAnsi="Arial"/>
          <w:color w:val="000000"/>
        </w:rPr>
        <w:t>Joseph of Arimathea, who had for sometime been convinced in his own heart that Jesus was the Christ, came forth openly. We read, “And after this Joseph of Arimathaea, being a disciple of Jesus, but secretly for fear of the Jews, besought Pilate that he might take away the body of Jesus: and Pilate gave him leave. He came therefore and took the body of Jesus” (</w:t>
      </w:r>
      <w:hyperlink r:id="rId401" w:tgtFrame="_blank">
        <w:r>
          <w:rPr>
            <w:rStyle w:val="InternetLink"/>
            <w:rFonts w:cs="Arial" w:ascii="Arial" w:hAnsi="Arial"/>
            <w:color w:val="000000"/>
          </w:rPr>
          <w:t>John 19:38</w:t>
        </w:r>
      </w:hyperlink>
      <w:r>
        <w:rPr>
          <w:rFonts w:cs="Arial" w:ascii="Arial" w:hAnsi="Arial"/>
          <w:color w:val="000000"/>
        </w:rPr>
        <w:t>). Joseph and the friends of Jesus gathered round that cross and took that sacred body down. Then just at the appointed moment there came also Nicodemus- the man who had come to Jesus by night, the man who had spoken up in the Sanhedrin-and brought a mixture of myrrh and aloes, about an hundred pound weight, a vast amount. They took the body of Jesus and wound it in linen cloths. The Jews would dip these cloths in an ointment and spices, and then they would wind them round the arms, the lower limbs, and the torso, and then bind them altogether. You remember Lazarus came forth bound in the grave clothes.</w:t>
      </w:r>
    </w:p>
    <w:p>
      <w:pPr>
        <w:pStyle w:val="Web"/>
        <w:snapToGrid w:val="false"/>
        <w:spacing w:lineRule="atLeast" w:line="360" w:before="0" w:after="0"/>
        <w:jc w:val="both"/>
        <w:rPr>
          <w:rFonts w:ascii="Arial" w:hAnsi="Arial" w:cs="Arial"/>
          <w:color w:val="000000"/>
        </w:rPr>
      </w:pPr>
      <w:r>
        <w:rPr>
          <w:rFonts w:cs="Arial" w:ascii="Arial" w:hAnsi="Arial"/>
          <w:color w:val="000000"/>
        </w:rPr>
        <w:t>And where did they lay Jesus? Well, in the place where He was crucified, a garden at the side of Calvary. We walked around there a few years ago, and oh, how our hearts were moved as we went from the place of the cross to the garden tomb. “Now in the place where he was crucified there was a garden; and in the garden a new sepulchre, wherein was never man yet laid” (v. 41). And in that new sepulcher they laid Him.</w:t>
      </w:r>
    </w:p>
    <w:p>
      <w:pPr>
        <w:pStyle w:val="Web"/>
        <w:snapToGrid w:val="false"/>
        <w:spacing w:lineRule="atLeast" w:line="360" w:before="0" w:after="0"/>
        <w:jc w:val="both"/>
        <w:rPr>
          <w:rFonts w:ascii="Arial" w:hAnsi="Arial" w:cs="Arial"/>
          <w:color w:val="000000"/>
        </w:rPr>
      </w:pPr>
      <w:r>
        <w:rPr>
          <w:rFonts w:cs="Arial" w:ascii="Arial" w:hAnsi="Arial"/>
          <w:color w:val="000000"/>
        </w:rPr>
        <w:t>They took the rest of the spices that were not needed for the body and they made a bed in the crypt. They gave Him the burial of a King. We read that when King Asa died, they laid him on a bed of spices. And God seemed to say, “While My Son was in the sinner’s place, I allowed everything to be done to Him that satanic minds could think of. Now He must be recognized as the King that He is, and He must be given the burial of a King.” So He was laid upon a bed of spices. “There laid they Jesus therefore because of the Jews’ preparation day; for the sepulchre was nigh at hand” (v. 42). And until the resurrection morning He was to remain in that new tomb and then come forth in triumph, the Conqueror of death. How our hearts rejoice in Him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John 20: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day of the week cometh Mary Magdalene early, when it was yet dark, unto the sepulchre, and seeth the stone taken away from the sepulchre. Then she runneth, and cometh to Simon Peter, and to the other disciple, whom Jesus loved, and saith unto them, They have taken away the Lord out of the sepulchre, and we know not where they have laid him. Peter therefore went forth, and that other disciple, and came to the sepulchre. So they ran both together: and the other disciple did outrun Peter, and came first to the sepulchre. And he stooping down, and looking in, saw the linen clothes lying; yet went he not in. Then cometh Simon Peter following him, and went into the sepulchre, and seeth the linen clothes lie, and the napkin, that was about his head, not lying with the linen clothes, but wrapped together in a place by itself. Then went in also that other disciple, which came first to the sepulchre, and he saw, and believed. For as yet they knew not the scripture, that he must rise again from the dead. Then the disciples went away again unto their own home. But Mary stood without at the sepulchre weeping: and as she wept, she stooped down, and looked into the sepulchre, And seeth two angels in white sitting, the one at the head, and the other at the feet, where the body of Jesus had lain. And they say unto her, Woman, why weepest thou? She saith unto them, Because they have taken away my Lord, and I know not where they have laid him. And when she had thus said, she turned herself back, and saw Jesus standing, and knew not that it was Jesus. Jesus saith unto her, Woman, why weepest thou? whom seekest thou? She, supposing him to be the gardener, saith unto him, Sir, if thou have borne him hence, tell me where thou hast laid him, and I will take him away. Jesus saith unto her, Mary. She turned herself, and saith unto him, Rabboni; which is to say, Master. Jesus saith unto her, Touch me not; for I am not yet ascended to my Father: but go to my brethren, and say unto them, I ascend unto my Father, and your Father; and to my God, and your God. Mary Magdalene came and told the disciples that she had seen the Lord, and that he had spoken these things unto her.</w:t>
      </w:r>
    </w:p>
    <w:p>
      <w:pPr>
        <w:pStyle w:val="Web"/>
        <w:snapToGrid w:val="false"/>
        <w:spacing w:lineRule="atLeast" w:line="360" w:before="0" w:after="0"/>
        <w:jc w:val="both"/>
        <w:rPr>
          <w:rFonts w:ascii="Arial" w:hAnsi="Arial" w:cs="Arial"/>
          <w:color w:val="000000"/>
        </w:rPr>
      </w:pPr>
      <w:r>
        <w:rPr>
          <w:rFonts w:cs="Arial" w:ascii="Arial" w:hAnsi="Arial"/>
          <w:color w:val="000000"/>
        </w:rPr>
        <w:t>Out of the different accounts which we have in the Gospels of the events connected with the resurrection of our Lord Jesus Christ, this is one of the most graphic, one of the most interesting and one of the most compelling. When rightly understood, I do not see how anyone desiring to know the truth can meditate on this passage without being brought to saving faith in the risen Christ.</w:t>
      </w:r>
    </w:p>
    <w:p>
      <w:pPr>
        <w:pStyle w:val="Web"/>
        <w:snapToGrid w:val="false"/>
        <w:spacing w:lineRule="atLeast" w:line="360" w:before="0" w:after="0"/>
        <w:jc w:val="both"/>
        <w:rPr/>
      </w:pPr>
      <w:r>
        <w:rPr>
          <w:rFonts w:cs="Arial" w:ascii="Arial" w:hAnsi="Arial"/>
          <w:color w:val="000000"/>
        </w:rPr>
        <w:t>Our Lord had told His disciples on a number of occasions that He was to be crucified, but that the third day He would rise again. It is a singular fact that they had never seemed to grasp what He was saying. They were not looking for Him to rise again, so when they saw His head fall forward as He hung there on that cross after hearing Him pray, “Father, into Thy hands I [commit] my spirit” (</w:t>
      </w:r>
      <w:hyperlink r:id="rId403" w:tgtFrame="_blank">
        <w:r>
          <w:rPr>
            <w:rStyle w:val="InternetLink"/>
            <w:rFonts w:cs="Arial" w:ascii="Arial" w:hAnsi="Arial"/>
            <w:color w:val="000000"/>
          </w:rPr>
          <w:t>Luke 23:46</w:t>
        </w:r>
      </w:hyperlink>
      <w:r>
        <w:rPr>
          <w:rFonts w:cs="Arial" w:ascii="Arial" w:hAnsi="Arial"/>
          <w:color w:val="000000"/>
        </w:rPr>
        <w:t>), their hopes were dashed in pieces. They felt that all His messianic claims were dissipated.</w:t>
      </w:r>
    </w:p>
    <w:p>
      <w:pPr>
        <w:pStyle w:val="Web"/>
        <w:snapToGrid w:val="false"/>
        <w:spacing w:lineRule="atLeast" w:line="360" w:before="0" w:after="0"/>
        <w:jc w:val="both"/>
        <w:rPr/>
      </w:pPr>
      <w:r>
        <w:rPr>
          <w:rFonts w:cs="Arial" w:ascii="Arial" w:hAnsi="Arial"/>
          <w:color w:val="000000"/>
        </w:rPr>
        <w:t>But there were those who still loved to linger about the tomb in which His body had been placed. A great stone fitted into a groove was rolled across the door of that tomb and then sealed. A Roman guard was set to watch that sepul-cher, for the enemies of our Lord remembered what His disciples had forgotten. They came to Pilate and said, “Sir, we remember that that deceiver said, while he was yet alive, After three days I will rise again. Command therefore that the sepulchre be made sure until the third day, lest his disciples come by night, and steal him away, and say unto the people, He is risen from the dead: so the last error shall be worse than the first” (</w:t>
      </w:r>
      <w:hyperlink r:id="rId404" w:tgtFrame="_blank">
        <w:r>
          <w:rPr>
            <w:rStyle w:val="InternetLink"/>
            <w:rFonts w:cs="Arial" w:ascii="Arial" w:hAnsi="Arial"/>
            <w:color w:val="000000"/>
          </w:rPr>
          <w:t>Matthew 27:63-64</w:t>
        </w:r>
      </w:hyperlink>
      <w:r>
        <w:rPr>
          <w:rFonts w:cs="Arial" w:ascii="Arial" w:hAnsi="Arial"/>
          <w:color w:val="000000"/>
        </w:rPr>
        <w:t>). And Pilate said to them, a bit sarcastically, “Ye have a watch: go your way, make it as sure as ye can” (v. 65). And they did make it as sure as they could, but no human effort could hinder the working of omnipotent power when the hour came that God’s Son was to come back in triumph from the grave.</w:t>
      </w:r>
    </w:p>
    <w:p>
      <w:pPr>
        <w:pStyle w:val="Web"/>
        <w:snapToGrid w:val="false"/>
        <w:spacing w:lineRule="atLeast" w:line="360" w:before="0" w:after="0"/>
        <w:jc w:val="both"/>
        <w:rPr/>
      </w:pPr>
      <w:r>
        <w:rPr>
          <w:rFonts w:cs="Arial" w:ascii="Arial" w:hAnsi="Arial"/>
          <w:color w:val="000000"/>
        </w:rPr>
        <w:t>And so here we are told that on “the first day of the week [the new day of the dispensation of the grace of God] cometh Mary Magdalene early, when it was yet dark, unto the sepulchre, and seeth the stone taken away from the sepulchre” (</w:t>
      </w:r>
      <w:hyperlink r:id="rId405" w:tgtFrame="_blank">
        <w:r>
          <w:rPr>
            <w:rStyle w:val="InternetLink"/>
            <w:rFonts w:cs="Arial" w:ascii="Arial" w:hAnsi="Arial"/>
            <w:color w:val="000000"/>
          </w:rPr>
          <w:t>John 20:1</w:t>
        </w:r>
      </w:hyperlink>
      <w:r>
        <w:rPr>
          <w:rFonts w:cs="Arial" w:ascii="Arial" w:hAnsi="Arial"/>
          <w:color w:val="000000"/>
        </w:rPr>
        <w:t>). Love drew her to that tomb. She and the other women hoped to go in and take care of the body in a way it had not been taken care of when it was hurriedly removed from the cross and placed in the crypt. So they were waiting for a time when they could perform this last sad office for Him whom they had loved so tenderly and whom they thought had been taken from them in death until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But as Mary drew near, she was amazed to see that great stone rolled back, no one on guard, and the body of Jesus evidently removed. Apparently she did not go in and make a careful investigation, but ran immediately “and cometh to Simon Peter, and to the other disciple, whom Jesus loved” (that is, the disciple John who wrote this book. John never speaks of himself as the disciple who loved Jesus-he did love Him, but felt his love was nothing of which to boast, but he could boast in the love of Jesus). So to Peter and John went Mary. She cried when she saw them and said, “They have taken away the Lord out of the sepulchre, and we know not where they have laid him” (v. 2).</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Peter started for the tomb and with him John: “Peter therefore went forth, and that other disciple, and came to the sepulchre” (v. 3). Peter had doubtless passed many an anxious hour since the death of his blessed Master. He could not forget that he had acted the part of the coward-he who had said, “Though all men forsake Thee, yet will I not forsake Thee.” Yet he had denied with oaths and cursing that he ever knew Jesus Christ. But deep in his heart he loved his Lord. He had been overcome by fear and cowardice and when this word came he hastened to see if it were really true.</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they both ran together, Peter, a man of mature years, John, a sturdy youth. “The other disciple [John] did outrun Peter” (v. 4). One would expect that. He soon outdistanced the older man and so reached the sepulcher before Peter did. We read that he stooped down and looked in, but did not go in.</w:t>
      </w:r>
    </w:p>
    <w:p>
      <w:pPr>
        <w:pStyle w:val="Web"/>
        <w:snapToGrid w:val="false"/>
        <w:spacing w:lineRule="atLeast" w:line="360" w:before="0" w:after="0"/>
        <w:jc w:val="both"/>
        <w:rPr>
          <w:rFonts w:ascii="Arial" w:hAnsi="Arial" w:cs="Arial"/>
          <w:color w:val="000000"/>
        </w:rPr>
      </w:pPr>
      <w:r>
        <w:rPr>
          <w:rFonts w:cs="Arial" w:ascii="Arial" w:hAnsi="Arial"/>
          <w:color w:val="000000"/>
        </w:rPr>
        <w:t>Outside the city of Jerusalem near the Damascus Gate is that remarkable skull-shaped hill that most Protestant Christians believe to be the actual Calvary. Many, of course, still insist that the Calvary is found in the church of the Holy Sepulcher, which seems entirely inconsistent with this record. But this skull-shaped hill outside seems to be the very Calvary where Jesus died. “In the place where he was crucified was a garden; and in the garden a new sepulchre” (19:41). In that sepulcher they laid the body of the Lord Jesus. Today you can see this skull-shaped hill, and on one side of it there is a garden where a few years back they uncovered a sepulcher cut into the face of the cliff. It answers in every detail to the tomb described in the Word of God. As you draw near, it is natural to stoop down, as John did, and look in. The entrance, originally, was very low. Near this doorway there is a little window that throws the light upon an empty crypt, plainly visible as you peer through the entrance. The crypt is about twenty-four inches high cut out of the limestone rock, and in that crypt the body would have been easily seen, lying upon its bed of spices, if it were still there.</w:t>
      </w:r>
    </w:p>
    <w:p>
      <w:pPr>
        <w:pStyle w:val="Web"/>
        <w:snapToGrid w:val="false"/>
        <w:spacing w:lineRule="atLeast" w:line="360" w:before="0" w:after="0"/>
        <w:jc w:val="both"/>
        <w:rPr>
          <w:rFonts w:ascii="Arial" w:hAnsi="Arial" w:cs="Arial"/>
          <w:color w:val="000000"/>
        </w:rPr>
      </w:pPr>
      <w:r>
        <w:rPr>
          <w:rFonts w:cs="Arial" w:ascii="Arial" w:hAnsi="Arial"/>
          <w:color w:val="000000"/>
        </w:rPr>
        <w:t>John drew near, stooped down, and looked into that entranceway, but he did not go any farther. Why? Because as he looked in he thought he saw that which proved that what Mary had told them was wrong. He evidently thought he saw the body lying there. So he did not go in. He doubtless said to himself, “Oh, poor Mary Magdalene, she made a mistake after all. They haven’t removed the body. There it is plainly visible in the early dawn.” But then came Peter, and he went into the sepulcher. He saw the linen cloths lying and the turban that was about His head not touching the linen cloths but wound together in a place by itself. The whole body had been swathed in these linen cloths. Peter did not stoop to look, like John, but rushed inside, and when he stood looking down upon that crypt he saw that which told a wonderful story. He saw the linen cloths just as they had been wrapped around the body, like the shell of the chrysalis after the butterfly has emerged. The cloths were there, but the body was gone! Between the turban and the linen cloths there was an empty space where the face should have been.</w:t>
      </w:r>
    </w:p>
    <w:p>
      <w:pPr>
        <w:pStyle w:val="Web"/>
        <w:snapToGrid w:val="false"/>
        <w:spacing w:lineRule="atLeast" w:line="360" w:before="0" w:after="0"/>
        <w:jc w:val="both"/>
        <w:rPr>
          <w:rFonts w:ascii="Arial" w:hAnsi="Arial" w:cs="Arial"/>
          <w:color w:val="000000"/>
        </w:rPr>
      </w:pPr>
      <w:r>
        <w:rPr>
          <w:rFonts w:cs="Arial" w:ascii="Arial" w:hAnsi="Arial"/>
          <w:color w:val="000000"/>
        </w:rPr>
        <w:t>Peter looked on in wonder, “Oh,” he said, “My Lord is risen!” for he knew that no power on earth could have taken that body out of those linen cloths and left them in the condition in which they were, but the almighty God. Peter turned around and beckoned to John. And we read, “Then went in also that other disciple, which came first to the sepulcher, and he saw, and believed” (20:8). He could not do anything else! I think I can see Peter calling him in, and they stand there looking down upon those linen cloths, noticing that turban, the head no longer in its folds. Then they looked at one another and said, “He is risen!” “They saw and believed,” and we would have believed, if we had been there. We would have known that Jesus had been raised from the dead by the omnipotent power of God. They were compelled to believe, even though they did not understand. “For as yet they knew not the scripture, that he must rise again from the dead” (v. 9). But they had positive proof that He had risen, and we read, “Then the disciples went away again unto their own home” (v. 10). They were not concerned now about anyone stealing away the body. They knew that was an impossibility. The body of Jesus had been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And then a few minutes later, Christ manifested Himself to Mary, who stood outside the sepulcher weeping, and as she wept she stooped down and looked into the sepulcher. The door itself was originally about three-and-a-half feet high. She looked in, and what did she see? She beheld two messengers from heaven who announced the resurrection to her. The two disciples had not heard these announcements, but Mary saw two angels in white sitting, the one at the head, and the other at the feet, where the body of Jesus had lain.</w:t>
      </w:r>
    </w:p>
    <w:p>
      <w:pPr>
        <w:pStyle w:val="Web"/>
        <w:snapToGrid w:val="false"/>
        <w:spacing w:lineRule="atLeast" w:line="360" w:before="0" w:after="0"/>
        <w:jc w:val="both"/>
        <w:rPr>
          <w:rFonts w:ascii="Arial" w:hAnsi="Arial" w:cs="Arial"/>
          <w:color w:val="000000"/>
        </w:rPr>
      </w:pPr>
      <w:r>
        <w:rPr>
          <w:rFonts w:cs="Arial" w:ascii="Arial" w:hAnsi="Arial"/>
          <w:color w:val="000000"/>
        </w:rPr>
        <w:t>When we stood in that tomb a few years back, I remember my wife turning to the friend who had taken us there, and she asked, “I wonder why they cut those little steps there at either end?” He answered, “Turn to your Bible and read.” And we read, “But Mary… seeth two angels in white sitting, the one at the head, and the other at the feet, where the body of Jesus had lain” (vv. 11-12). And the tomb itself tells the story perfectly.</w:t>
      </w:r>
    </w:p>
    <w:p>
      <w:pPr>
        <w:pStyle w:val="Web"/>
        <w:snapToGrid w:val="false"/>
        <w:spacing w:lineRule="atLeast" w:line="360" w:before="0" w:after="0"/>
        <w:jc w:val="both"/>
        <w:rPr>
          <w:rFonts w:ascii="Arial" w:hAnsi="Arial" w:cs="Arial"/>
          <w:color w:val="000000"/>
        </w:rPr>
      </w:pPr>
      <w:r>
        <w:rPr>
          <w:rFonts w:cs="Arial" w:ascii="Arial" w:hAnsi="Arial"/>
          <w:color w:val="000000"/>
        </w:rPr>
        <w:t>And what did these angels have to say? They asked, “Woman, why weepest thou? She saith unto them, Because they have taken away my Lord, and I know not where they have laid him” (v. 13). Her eyes, blinded by tears, had not been able to discern what had been so clear to those two men who had been there just before. But then she “turned herself back, and saw Jesus standing, and knew not that it was Jesus. Jesus saith unto her, Woman, why weepest thou? whom seekest thou? She, supposing him to be the gardener, saith unto him, Sir, if thou have borne him hence, tell me where thou hast laid him, and I will take him away” (vv. 14-15). Notice the love of her heart. She did not even mention His name. She seemed to think all would know whom she meant when she said “Him.” I remember hearing a servant of Christ say once, “I often wish there were only one masculine pronoun in the world that it might always refer to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sus saith unto her, Mary” (v. 16a). How I would love to have heard Him say it, would not you? It was the name of His own virgin mother. It was the name He had so often heard in the home in Nazareth, and it was the name now of a poor saved sinner, out of whom He had cast seven demons. “She turned herself, and saith unto him, Rabboni; which is to say, Master” (v. 16b). She recognized Him. “Jesus saith unto her, Touch me not: for I am not yet ascended to my Father: but go to my brethren, and say unto them, I ascend unto my Father, and your Father; and to my God, and your God” (v. 17). What a wonderful story! How transparent it is, how clear! There is no effort to force things or to try to make people believe against their own better judgment. But it is so plain that it seems to me that any honest soul, reading it, must say, “Yes, there can be no question about it. He who died for our sins upon the cross has been raised again for our justification.” And now the message that we are to give to sinners everywhere is this, “That if thou shalt confess with thy mouth the Lord Jesus, and shalt believe in thine heart that God hath raised him from the dead, thou shalt be saved. For with the heart man believeth unto righteousness; and with the mouth confession is made unto salvation” (</w:t>
      </w:r>
      <w:hyperlink r:id="rId406" w:tgtFrame="_blank">
        <w:r>
          <w:rPr>
            <w:rStyle w:val="InternetLink"/>
            <w:rFonts w:cs="Arial" w:ascii="Arial" w:hAnsi="Arial"/>
            <w:color w:val="000000"/>
          </w:rPr>
          <w:t>Romans 10: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m wondering if among my readers there are not numbers of people who perhaps have for years never definitely settled the matter of committing their souls to Christ. Will you not do so now?</w:t>
      </w:r>
    </w:p>
    <w:p>
      <w:pPr>
        <w:pStyle w:val="Web"/>
        <w:snapToGrid w:val="false"/>
        <w:spacing w:lineRule="atLeast" w:line="360" w:before="0" w:after="0"/>
        <w:jc w:val="both"/>
        <w:rPr>
          <w:rFonts w:ascii="Arial" w:hAnsi="Arial" w:cs="Arial"/>
          <w:color w:val="000000"/>
        </w:rPr>
      </w:pPr>
      <w:r>
        <w:rPr>
          <w:rFonts w:cs="Arial" w:ascii="Arial" w:hAnsi="Arial"/>
          <w:color w:val="000000"/>
        </w:rPr>
        <w:t>Low in the grave He lay-</w:t>
      </w:r>
    </w:p>
    <w:p>
      <w:pPr>
        <w:pStyle w:val="Web"/>
        <w:snapToGrid w:val="false"/>
        <w:spacing w:lineRule="atLeast" w:line="360" w:before="0" w:after="0"/>
        <w:jc w:val="both"/>
        <w:rPr>
          <w:rFonts w:ascii="Arial" w:hAnsi="Arial" w:cs="Arial"/>
          <w:color w:val="000000"/>
        </w:rPr>
      </w:pPr>
      <w:r>
        <w:rPr>
          <w:rFonts w:cs="Arial" w:ascii="Arial" w:hAnsi="Arial"/>
          <w:color w:val="000000"/>
        </w:rPr>
        <w:t>Jesus, my Saviour! Waiting the coming day-</w:t>
      </w:r>
    </w:p>
    <w:p>
      <w:pPr>
        <w:pStyle w:val="Web"/>
        <w:snapToGrid w:val="false"/>
        <w:spacing w:lineRule="atLeast" w:line="360" w:before="0" w:after="0"/>
        <w:jc w:val="both"/>
        <w:rPr>
          <w:rFonts w:ascii="Arial" w:hAnsi="Arial" w:cs="Arial"/>
          <w:color w:val="000000"/>
        </w:rPr>
      </w:pPr>
      <w:r>
        <w:rPr>
          <w:rFonts w:cs="Arial" w:ascii="Arial" w:hAnsi="Arial"/>
          <w:color w:val="000000"/>
        </w:rPr>
        <w:t>Jesus, my Lord! Up from the grave</w:t>
      </w:r>
    </w:p>
    <w:p>
      <w:pPr>
        <w:pStyle w:val="Web"/>
        <w:snapToGrid w:val="false"/>
        <w:spacing w:lineRule="atLeast" w:line="360" w:before="0" w:after="0"/>
        <w:jc w:val="both"/>
        <w:rPr>
          <w:rFonts w:ascii="Arial" w:hAnsi="Arial" w:cs="Arial"/>
          <w:color w:val="000000"/>
        </w:rPr>
      </w:pPr>
      <w:r>
        <w:rPr>
          <w:rFonts w:cs="Arial" w:ascii="Arial" w:hAnsi="Arial"/>
          <w:color w:val="000000"/>
        </w:rPr>
        <w:t>He arose With a mighty triumph o’er His foes;</w:t>
      </w:r>
    </w:p>
    <w:p>
      <w:pPr>
        <w:pStyle w:val="Web"/>
        <w:snapToGrid w:val="false"/>
        <w:spacing w:lineRule="atLeast" w:line="360" w:before="0" w:after="0"/>
        <w:jc w:val="both"/>
        <w:rPr>
          <w:rFonts w:ascii="Arial" w:hAnsi="Arial" w:cs="Arial"/>
          <w:color w:val="000000"/>
        </w:rPr>
      </w:pPr>
      <w:r>
        <w:rPr>
          <w:rFonts w:cs="Arial" w:ascii="Arial" w:hAnsi="Arial"/>
          <w:color w:val="000000"/>
        </w:rPr>
        <w:t>He arose a Victor from the dark domain,</w:t>
      </w:r>
    </w:p>
    <w:p>
      <w:pPr>
        <w:pStyle w:val="Web"/>
        <w:snapToGrid w:val="false"/>
        <w:spacing w:lineRule="atLeast" w:line="360" w:before="0" w:after="0"/>
        <w:jc w:val="both"/>
        <w:rPr>
          <w:rFonts w:ascii="Arial" w:hAnsi="Arial" w:cs="Arial"/>
          <w:color w:val="000000"/>
        </w:rPr>
      </w:pPr>
      <w:r>
        <w:rPr>
          <w:rFonts w:cs="Arial" w:ascii="Arial" w:hAnsi="Arial"/>
          <w:color w:val="000000"/>
        </w:rPr>
        <w:t>And He lives forever with His saints to reign:</w:t>
      </w:r>
    </w:p>
    <w:p>
      <w:pPr>
        <w:pStyle w:val="Web"/>
        <w:snapToGrid w:val="false"/>
        <w:spacing w:lineRule="atLeast" w:line="360" w:before="0" w:after="0"/>
        <w:jc w:val="both"/>
        <w:rPr>
          <w:rFonts w:ascii="Arial" w:hAnsi="Arial" w:cs="Arial"/>
          <w:color w:val="000000"/>
        </w:rPr>
      </w:pPr>
      <w:r>
        <w:rPr>
          <w:rFonts w:cs="Arial" w:ascii="Arial" w:hAnsi="Arial"/>
          <w:color w:val="000000"/>
        </w:rPr>
        <w:t>He arose! He arose! Hallelujah! Christ ar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John 20:1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n the same day at evening, being the first day of the week, when the doors were shut where the disciples were assembled for fear of the Jews, came Jesus and stood in the midst, and saith unto them, Peace be unto you. And when he had so said, he shewed unto them his hands and his side. Then were the disciples glad, when they saw the Lord. Then said Jesus to them again, Peace be unto you: as my Father hath sent me, even so send I you. And when he had said this, he breathed on them, and saith unto them, Receive ye the Holy Ghost: whosesoever sins ye remit, they are remitted unto them; and whosesoever sins ye retain, they are retained. But Thomas, one of the twelve, called Didymus, was not with them when Jesus came. The other disciples therefore said unto him, We have seen the Lord. But he said unto them, Except I shall see in his hands the print of the nails, and put my finger into the print of the nails, and thrust my hand into his side, I will not believe. And after eight days again his disciples were within, and Thomas with them: then came Jesus, the doors being shut, and stood in the midst, and said, Peace be unto you. Then saith he to Thomas, Reach hither thy finger, and behold my hands; and reach hither thy hand, and thrust it into my side: and be not faithless, but believing. And Thomas answered and said unto him, My Lord and my God. Jesus saith unto him, Thomas, because thou hast seen me, thou hast believed: blessed are they that have not seen, and yet have believed. And many other signs truly did Jesus in the presence of his disciples, which are not written in this book: but these are written, that ye might believe that Jesus is the Christ, the Son of God; and that believing ye might have life through his name.</w:t>
      </w:r>
    </w:p>
    <w:p>
      <w:pPr>
        <w:pStyle w:val="Web"/>
        <w:snapToGrid w:val="false"/>
        <w:spacing w:lineRule="atLeast" w:line="360" w:before="0" w:after="0"/>
        <w:jc w:val="both"/>
        <w:rPr/>
      </w:pPr>
      <w:r>
        <w:rPr>
          <w:rFonts w:cs="Arial" w:ascii="Arial" w:hAnsi="Arial"/>
          <w:color w:val="000000"/>
        </w:rPr>
        <w:t>No one gospel gives us all the various appearances of the Lord Jesus Christ to His disciples after His resurrection. In fact, all of them together do not give us every such appearance. For while we have a number of instances mentioned in each of the different Gospels, we are told that our Lord “showed himself alive after his passion [after he was raised from the dead] by many infallible proofs” (</w:t>
      </w:r>
      <w:hyperlink r:id="rId408" w:tgtFrame="_blank">
        <w:r>
          <w:rPr>
            <w:rStyle w:val="InternetLink"/>
            <w:rFonts w:cs="Arial" w:ascii="Arial" w:hAnsi="Arial"/>
            <w:color w:val="000000"/>
          </w:rPr>
          <w:t>Acts 1:3</w:t>
        </w:r>
      </w:hyperlink>
      <w:r>
        <w:rPr>
          <w:rFonts w:cs="Arial" w:ascii="Arial" w:hAnsi="Arial"/>
          <w:color w:val="000000"/>
        </w:rPr>
        <w:t>). For forty days He continued with His disciples, teaching them and instructing them pertaining to the kingdom of God, so that on many other occasions than those definitely mentioned in the Gospels the Savior appeared to them and outlined the marvelous program with which He expected them to cooperate as they went forth as His messengers into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of these instances that are recorded we might say that each one seems to have some special lesson for us. Here we have two definite appearances of the Lord Jesus Christ in the same place, an upper room in Jerusalem, possibly in the home of Mary, the mother of John Mark. And on these occasions He appeared, first of all, to ten of the apostles and then to eleven, Thomas being absent the first time but present the second time. And He gave them, in a very definite way, their commission to go out as His representatives.</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verse 19, “Then the same day [that is, the day on which John, Peter, and Mary Magdalene had visited the sepulcher early in the morning] at evening, being the first day of the week [for, as the seventh day was the Sabbath of the old dispensation, the memorial of creation, so the first day of the week became the rest day of the new dispensation, the memorial of new creation, the day on which our Lord Jesus Christ arose from the dead], when the doors were shut where the disciples were assembled for fear of the Jews,” suddenly they looked up and there stood the blessed Lord in their midst. Not a door had been opened to admit Him. That gives us some idea of the difference between the resurrection body and these present bodies that are subject to their various limitations. When our Lord Jesus was here on earth, He allowed Himself to be self-limited, but after resurrection, He came out of the grave cloths, as we have seen, without disturbing them. We might even say He left the tomb without opening the door, for the stone was not rolled away to let Him out, but to let the women and the disciples in.</w:t>
      </w:r>
    </w:p>
    <w:p>
      <w:pPr>
        <w:pStyle w:val="Web"/>
        <w:snapToGrid w:val="false"/>
        <w:spacing w:lineRule="atLeast" w:line="360" w:before="0" w:after="0"/>
        <w:jc w:val="both"/>
        <w:rPr>
          <w:rFonts w:ascii="Arial" w:hAnsi="Arial" w:cs="Arial"/>
          <w:color w:val="000000"/>
        </w:rPr>
      </w:pPr>
      <w:r>
        <w:rPr>
          <w:rFonts w:cs="Arial" w:ascii="Arial" w:hAnsi="Arial"/>
          <w:color w:val="000000"/>
        </w:rPr>
        <w:t>Now He is able to present Himself in a material body of flesh and bones but no longer subject to the former laws, appearing in a room without coming through a door or entryway! Some day we shall have bodies like His, and throughout the glorious kingdom age we shall be able to flit from place to place at His command, unhindered by what men call “the law of gravi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me Jesus and stood in the midst” (v. 19). This was His rightful place. What infinite grace! He took the place in the midst on the cross. There, we read, they crucified Him and two thieves with Him, on either side one, and Jesus in the midst. He was numbered among the transgressors, and He took the central place as though of all of the malefactors He was the worst. There He was bearing our sins in His own body on the tree.</w:t>
      </w:r>
    </w:p>
    <w:p>
      <w:pPr>
        <w:pStyle w:val="Web"/>
        <w:snapToGrid w:val="false"/>
        <w:spacing w:lineRule="atLeast" w:line="360" w:before="0" w:after="0"/>
        <w:jc w:val="both"/>
        <w:rPr/>
      </w:pPr>
      <w:r>
        <w:rPr>
          <w:rFonts w:cs="Arial" w:ascii="Arial" w:hAnsi="Arial"/>
          <w:color w:val="000000"/>
        </w:rPr>
        <w:t>But before He went away He gave this promise to His disciples, “Where two or three are gathered together in my name, there am I in the midst” (</w:t>
      </w:r>
      <w:hyperlink r:id="rId409" w:tgtFrame="_blank">
        <w:r>
          <w:rPr>
            <w:rStyle w:val="InternetLink"/>
            <w:rFonts w:cs="Arial" w:ascii="Arial" w:hAnsi="Arial"/>
            <w:color w:val="000000"/>
          </w:rPr>
          <w:t>Matthew 18:20</w:t>
        </w:r>
      </w:hyperlink>
      <w:r>
        <w:rPr>
          <w:rFonts w:cs="Arial" w:ascii="Arial" w:hAnsi="Arial"/>
          <w:color w:val="000000"/>
        </w:rPr>
        <w:t>). This was the first time since His resurrection that His disciples were gathered together, and they were there because of their mutual love for Him. They were meeting in His name, and suddenly He manifested Himself among them, fulfilling His words. So, though now we cannot see Him with the mortal eye, whenever we are gathered together in His name, He is always in the midst. We do not need to ask Him or plead with Him to be in our midst. He says He is there. What we do need to ask for is opened hearts that we may discern Him.</w:t>
      </w:r>
    </w:p>
    <w:p>
      <w:pPr>
        <w:pStyle w:val="Web"/>
        <w:snapToGrid w:val="false"/>
        <w:spacing w:lineRule="atLeast" w:line="360" w:before="0" w:after="0"/>
        <w:jc w:val="both"/>
        <w:rPr/>
      </w:pPr>
      <w:r>
        <w:rPr>
          <w:rFonts w:cs="Arial" w:ascii="Arial" w:hAnsi="Arial"/>
          <w:color w:val="000000"/>
        </w:rPr>
        <w:t>Why is He in the midst of His friends? In the second chapter of Hebrews He says, “I will declare thy name unto my brethren: in the midst of the church will I sing praise unto thee” (</w:t>
      </w:r>
      <w:hyperlink r:id="rId410" w:tgtFrame="_blank">
        <w:r>
          <w:rPr>
            <w:rStyle w:val="InternetLink"/>
            <w:rFonts w:cs="Arial" w:ascii="Arial" w:hAnsi="Arial"/>
            <w:color w:val="000000"/>
          </w:rPr>
          <w:t>Psalms 22:22</w:t>
        </w:r>
      </w:hyperlink>
      <w:r>
        <w:rPr>
          <w:rFonts w:cs="Arial" w:ascii="Arial" w:hAnsi="Arial"/>
          <w:color w:val="000000"/>
        </w:rPr>
        <w:t>). That is one reason He is in the midst. He is in the midst of His saints in order to draw out their thanksgiving and praise. I love to think of Him as the great Choir Leader. These hearts of ours are the instruments with which we make melody to the Lord, and it is He who touches the strings of one heart after another. He is in the midst as our great Intercessor. It is His presence in the midst of the gatherings of His people in the power of the Holy Spirit that gives each meeting its peculiar character. I think that if we always remembered this it would have a very sobering influence upon us. It would make us realize that in the holy assembly of the saints of God nothing should be done or said or sung that could not have His approval. By and by when we gather home to glory, He will still be in the midst.</w:t>
      </w:r>
    </w:p>
    <w:p>
      <w:pPr>
        <w:pStyle w:val="Web"/>
        <w:snapToGrid w:val="false"/>
        <w:spacing w:lineRule="atLeast" w:line="360" w:before="0" w:after="0"/>
        <w:jc w:val="both"/>
        <w:rPr/>
      </w:pPr>
      <w:r>
        <w:rPr>
          <w:rFonts w:cs="Arial" w:ascii="Arial" w:hAnsi="Arial"/>
          <w:color w:val="000000"/>
        </w:rPr>
        <w:t>John tells us that he looked up into heaven and that he saw the throne of God surrounded by the living creatures and the twenty-four elders, representing all the ransomed saints. He says, “And I beheld, and, lo, in the midst of the throne and of the four beasts, and in the midst of the elders, stood a Lamb as it had been slain, having seven horns and seven eyes, which are the seven Spirits of God sent forth into all the earth” (</w:t>
      </w:r>
      <w:hyperlink r:id="rId411" w:tgtFrame="_blank">
        <w:r>
          <w:rPr>
            <w:rStyle w:val="InternetLink"/>
            <w:rFonts w:cs="Arial" w:ascii="Arial" w:hAnsi="Arial"/>
            <w:color w:val="000000"/>
          </w:rPr>
          <w:t>Revelation 5:6</w:t>
        </w:r>
      </w:hyperlink>
      <w:r>
        <w:rPr>
          <w:rFonts w:cs="Arial" w:ascii="Arial" w:hAnsi="Arial"/>
          <w:color w:val="000000"/>
        </w:rPr>
        <w:t>). Jesus in the midst is the glory, bearing upon His glorified body the marks of His passion, the reminder of all He suffered for sinners when He died on Calvary’s cross!</w:t>
      </w:r>
    </w:p>
    <w:p>
      <w:pPr>
        <w:pStyle w:val="Web"/>
        <w:snapToGrid w:val="false"/>
        <w:spacing w:lineRule="atLeast" w:line="360" w:before="0" w:after="0"/>
        <w:jc w:val="both"/>
        <w:rPr>
          <w:rFonts w:ascii="Arial" w:hAnsi="Arial" w:cs="Arial"/>
          <w:color w:val="000000"/>
        </w:rPr>
      </w:pPr>
      <w:r>
        <w:rPr>
          <w:rFonts w:cs="Arial" w:ascii="Arial" w:hAnsi="Arial"/>
          <w:color w:val="000000"/>
        </w:rPr>
        <w:t>And so we see Him on this resurrection evening in the midst of His gathered people. They were not very clear as to what had taken place and did not understand very much, but they loved Him. When they were thus together He fulfilled His word and manifested Himself to them.</w:t>
      </w:r>
    </w:p>
    <w:p>
      <w:pPr>
        <w:pStyle w:val="Web"/>
        <w:snapToGrid w:val="false"/>
        <w:spacing w:lineRule="atLeast" w:line="360" w:before="0" w:after="0"/>
        <w:jc w:val="both"/>
        <w:rPr/>
      </w:pPr>
      <w:r>
        <w:rPr>
          <w:rFonts w:cs="Arial" w:ascii="Arial" w:hAnsi="Arial"/>
          <w:color w:val="000000"/>
        </w:rPr>
        <w:t>And now He speaks. What is His word of greeting? “Peace be unto you” (</w:t>
      </w:r>
      <w:hyperlink r:id="rId412" w:tgtFrame="_blank">
        <w:r>
          <w:rPr>
            <w:rStyle w:val="InternetLink"/>
            <w:rFonts w:cs="Arial" w:ascii="Arial" w:hAnsi="Arial"/>
            <w:color w:val="000000"/>
          </w:rPr>
          <w:t>John 20:19</w:t>
        </w:r>
      </w:hyperlink>
      <w:r>
        <w:rPr>
          <w:rFonts w:cs="Arial" w:ascii="Arial" w:hAnsi="Arial"/>
          <w:color w:val="000000"/>
        </w:rPr>
        <w:t>). That is the way one oriental greets another even today: “Peace be unto you.” But oh, how much meaning there was in this salutation coming from the lips of our precious Lord. He had just been to Calvary, where He made peace by the blood of His cross. He said to them before He went away, “Peace I leave with you, my peace I give unto you: not as the world giveth, give I unto you. Let not your heart be troubled, neither let it be afraid” (14:27). And as He stood in the midst of them He seems to say, “It is all done. I have been through the sorrows of the cross. I have made peace, and now it is yours. Enter into and enjoy it.”</w:t>
      </w:r>
    </w:p>
    <w:p>
      <w:pPr>
        <w:pStyle w:val="Web"/>
        <w:snapToGrid w:val="false"/>
        <w:spacing w:lineRule="atLeast" w:line="360" w:before="0" w:after="0"/>
        <w:jc w:val="both"/>
        <w:rPr/>
      </w:pPr>
      <w:r>
        <w:rPr>
          <w:rFonts w:cs="Arial" w:ascii="Arial" w:hAnsi="Arial"/>
          <w:color w:val="000000"/>
        </w:rPr>
        <w:t>Do you enjoy the peace that has been made? “Therefore being justified by faith, we have peace with God through our Lord Jesus Christ” (</w:t>
      </w:r>
      <w:hyperlink r:id="rId413" w:tgtFrame="_blank">
        <w:r>
          <w:rPr>
            <w:rStyle w:val="InternetLink"/>
            <w:rFonts w:cs="Arial" w:ascii="Arial" w:hAnsi="Arial"/>
            <w:color w:val="000000"/>
          </w:rPr>
          <w:t>Romans 5:1</w:t>
        </w:r>
      </w:hyperlink>
      <w:r>
        <w:rPr>
          <w:rFonts w:cs="Arial" w:ascii="Arial" w:hAnsi="Arial"/>
          <w:color w:val="000000"/>
        </w:rPr>
        <w:t>), a peace we did not make, a peace He made for us, and that we enter into and enjoy when we believe the word of the truth of the gospel. We are told, “He is our peace” (</w:t>
      </w:r>
      <w:hyperlink r:id="rId414" w:tgtFrame="_blank">
        <w:r>
          <w:rPr>
            <w:rStyle w:val="InternetLink"/>
            <w:rFonts w:cs="Arial" w:ascii="Arial" w:hAnsi="Arial"/>
            <w:color w:val="000000"/>
          </w:rPr>
          <w:t>Ephesians 2:14</w:t>
        </w:r>
      </w:hyperlink>
      <w:r>
        <w:rPr>
          <w:rFonts w:cs="Arial" w:ascii="Arial" w:hAnsi="Arial"/>
          <w:color w:val="000000"/>
        </w:rPr>
        <w:t>). Oh, the blessedness of knowing Him who is our peace! Peace in the midst of all the trials of earth. Peace in the day when everything that men have counted upon is being shaken. If you do not enjoy this peace, it is for you. But in order to enjoy it, you must receive the One who made it. You must trust Christ for yourself.</w:t>
      </w:r>
    </w:p>
    <w:p>
      <w:pPr>
        <w:pStyle w:val="Web"/>
        <w:snapToGrid w:val="false"/>
        <w:spacing w:lineRule="atLeast" w:line="360" w:before="0" w:after="0"/>
        <w:jc w:val="both"/>
        <w:rPr>
          <w:rFonts w:ascii="Arial" w:hAnsi="Arial" w:cs="Arial"/>
          <w:color w:val="000000"/>
        </w:rPr>
      </w:pPr>
      <w:r>
        <w:rPr>
          <w:rFonts w:cs="Arial" w:ascii="Arial" w:hAnsi="Arial"/>
          <w:color w:val="000000"/>
        </w:rPr>
        <w:t>He said to them, “Peace be unto you.” He showed them His hands and feet, the wound in His side. “Here are the wounds that tell you it is I, and not another, and I have borne all this for you!”</w:t>
      </w:r>
    </w:p>
    <w:p>
      <w:pPr>
        <w:pStyle w:val="Web"/>
        <w:snapToGrid w:val="false"/>
        <w:spacing w:lineRule="atLeast" w:line="360" w:before="0" w:after="0"/>
        <w:jc w:val="both"/>
        <w:rPr>
          <w:rFonts w:ascii="Arial" w:hAnsi="Arial" w:cs="Arial"/>
          <w:color w:val="000000"/>
        </w:rPr>
      </w:pPr>
      <w:r>
        <w:rPr>
          <w:rFonts w:cs="Arial" w:ascii="Arial" w:hAnsi="Arial"/>
          <w:color w:val="000000"/>
        </w:rPr>
        <w:t>We, too, may see those marks of His love in the glory, and when we look upon those pierced Hands and upon the wound in His side, how they will speak to us and move our hearts. We will say to ourselves, “That is the most lovely thing about Jesus, for those wounds tell what He thought of us. He might have gone out free when He finished those wonderful years of service here. He might have gone back to the glory from which He came.” But He went to that cross of shame, and there he received those wounds that tell of a love that was stronger than death. And He will bear the scars for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You say, “But how do you know that He still has those wounds upon His body, that He still bears those scars?” I know because in Zechariah we read, “And they shall look upon me whom they have pierced, and they shall mourn for him, as one mourneth for his only son, and shall be in bitterness for him, as one that is in bitterness for his firstborn… And one shall say unto him, What are these wounds in thine hands? Then he shall answer, Those with which I was wounded in the house of my friends” (12:10; 13:6).</w:t>
      </w:r>
    </w:p>
    <w:p>
      <w:pPr>
        <w:pStyle w:val="Web"/>
        <w:snapToGrid w:val="false"/>
        <w:spacing w:lineRule="atLeast" w:line="360" w:before="0" w:after="0"/>
        <w:jc w:val="both"/>
        <w:rPr>
          <w:rFonts w:ascii="Arial" w:hAnsi="Arial" w:cs="Arial"/>
          <w:color w:val="000000"/>
        </w:rPr>
      </w:pPr>
      <w:r>
        <w:rPr>
          <w:rFonts w:cs="Arial" w:ascii="Arial" w:hAnsi="Arial"/>
          <w:color w:val="000000"/>
        </w:rPr>
        <w:t>And so those wounds will be the perpetual token of His love for the church and His love for Isra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showed unto them his hands and his side” (</w:t>
      </w:r>
      <w:hyperlink r:id="rId415" w:tgtFrame="_blank">
        <w:r>
          <w:rPr>
            <w:rStyle w:val="InternetLink"/>
            <w:rFonts w:cs="Arial" w:ascii="Arial" w:hAnsi="Arial"/>
            <w:color w:val="000000"/>
          </w:rPr>
          <w:t>John 20:20</w:t>
        </w:r>
      </w:hyperlink>
      <w:r>
        <w:rPr>
          <w:rFonts w:cs="Arial" w:ascii="Arial" w:hAnsi="Arial"/>
          <w:color w:val="000000"/>
        </w:rPr>
        <w:t>). Have you not sometimes gone to a gathering of the Lord’s people feeling depressed, troubled? You had wondered whether to go or remain at home. But you went and took your place with them. As the hymns were sung, the Word was read, and God’s truth declared, your eyes were opened. You looked up and saw the Lord Jesus, and you went away refreshed, saying, “I have seen the Lord.” We do not just come together to meet with one another. It is a great mistake if we think we come together merely for a social time. We come to meet Him.</w:t>
      </w:r>
    </w:p>
    <w:p>
      <w:pPr>
        <w:pStyle w:val="Web"/>
        <w:snapToGrid w:val="false"/>
        <w:spacing w:lineRule="atLeast" w:line="360" w:before="0" w:after="0"/>
        <w:jc w:val="both"/>
        <w:rPr/>
      </w:pPr>
      <w:r>
        <w:rPr>
          <w:rFonts w:cs="Arial" w:ascii="Arial" w:hAnsi="Arial"/>
          <w:color w:val="000000"/>
        </w:rPr>
        <w:t>Then Jesus again said, “Peace be unto you: as my Father hath sent me, even so send I you” (v. 21). Why did He say it again? Well, I do not think it is too farfetched to say that it was because He knew they were going into the world and they would meet with suffering, persecution, and disillusionment. Paul could say, “And the peace of God, which passeth all understanding, shall keep your hearts and minds through Christ Jesus” (</w:t>
      </w:r>
      <w:hyperlink r:id="rId416" w:tgtFrame="_blank">
        <w:r>
          <w:rPr>
            <w:rStyle w:val="InternetLink"/>
            <w:rFonts w:cs="Arial" w:ascii="Arial" w:hAnsi="Arial"/>
            <w:color w:val="000000"/>
          </w:rPr>
          <w:t>Philippians 4:7</w:t>
        </w:r>
      </w:hyperlink>
      <w:r>
        <w:rPr>
          <w:rFonts w:cs="Arial" w:ascii="Arial" w:hAnsi="Arial"/>
          <w:color w:val="000000"/>
        </w:rPr>
        <w:t>). The Father sent the Son to be the Savior of the world. Now He sends His servants to tell the story to lost men everywhere, and as they go He will keep their hearts in peace, if they but confide in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en he had said this, he breathed on them, and saith unto them, Receive ye the Holy Ghost” (</w:t>
      </w:r>
      <w:hyperlink r:id="rId417" w:tgtFrame="_blank">
        <w:r>
          <w:rPr>
            <w:rStyle w:val="InternetLink"/>
            <w:rFonts w:cs="Arial" w:ascii="Arial" w:hAnsi="Arial"/>
            <w:color w:val="000000"/>
          </w:rPr>
          <w:t>John 20:22</w:t>
        </w:r>
      </w:hyperlink>
      <w:r>
        <w:rPr>
          <w:rFonts w:cs="Arial" w:ascii="Arial" w:hAnsi="Arial"/>
          <w:color w:val="000000"/>
        </w:rPr>
        <w:t>). That carries our minds back to the creation of man in the first place. God formed man from the dust of the earth. He breathed into the man the breath of the spirit of life, and man became a living soul. Now here are the disciples of the Lord Jesus Christ, born again, it is true, but going forth upon that great mission, and the Lord breathed upon them. Just as of old, God breathed upon Adam and he became a living soul, so it was when the Holy Spirit came on the Day of Pentecost. The first Adam was a living soul; the last Adam, we are told, is a quickening spirit. And here the Lord Jesus Christ breathes upon them. It was not that He actually gave them the Spirit at that time, but they would understand when, later at Pentecost, the Spirit actually descended and abode upon them and dwelt with them, that He was given by their exalted Lord.</w:t>
      </w:r>
    </w:p>
    <w:p>
      <w:pPr>
        <w:pStyle w:val="Web"/>
        <w:snapToGrid w:val="false"/>
        <w:spacing w:lineRule="atLeast" w:line="360" w:before="0" w:after="0"/>
        <w:jc w:val="both"/>
        <w:rPr>
          <w:rFonts w:ascii="Arial" w:hAnsi="Arial" w:cs="Arial"/>
          <w:color w:val="000000"/>
        </w:rPr>
      </w:pPr>
      <w:r>
        <w:rPr>
          <w:rFonts w:cs="Arial" w:ascii="Arial" w:hAnsi="Arial"/>
          <w:color w:val="000000"/>
        </w:rPr>
        <w:t>With this He gives them a marvelous word of authority: “Whosesoever sins ye remit, they are remitted unto them; and whosesoever sins ye retain, they are retained” (v. 23). What does this mean? It has been claimed by some that these disciples were the first bishops of the church, and the Lord was giving them the authority to remit sin and retain sin. That they were to go out into the world and people were to confess sins to them. They would tell them what penance to do and thus obtain remission of their sins. I do not find anything like that her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important of the group, the apostle Peter, was there that day, and Peter went forth in the name of the Lord to proclaim remission of sins. How did he do it? Did he say, “You come to me and confess your sins to me, and I will forgive them?” Did he say anything like that? Let us see. In Acts 10 we find Peter preaching the gospel in the household of Cornelius. He tells of Christ’s wonderful life. “The word which God sent unto the children of Israel, preaching peace by Jesus Christ: (he is Lord of all:) … To him give all the prophets witness, that through his name whosoever (confesseth his sins to a priest) … shall receive remission of sins” (vv. 36, 43). Is that right? Do you have your Bible open? What does it say? “That through His name whosoever believeth in him shall receive remission of sins.” Believe on Jesus and you will get remission. That is the commission that every servant of Christ has. We go out to the world and say, “We are commanded by Jesus Christ to offer you remission of sin if you will believe on Jesus. And when they do, we dare to say, ‘Your sins are forgiven or remitted.’” And if they will not believe, what then? We say to them, “Your sins are retained.” How do we know it? Because He said so. There is nothing sacramental here. This is just a clear, definite gospel statement.</w:t>
      </w:r>
    </w:p>
    <w:p>
      <w:pPr>
        <w:pStyle w:val="Web"/>
        <w:snapToGrid w:val="false"/>
        <w:spacing w:lineRule="atLeast" w:line="360" w:before="0" w:after="0"/>
        <w:jc w:val="both"/>
        <w:rPr/>
      </w:pPr>
      <w:r>
        <w:rPr>
          <w:rFonts w:cs="Arial" w:ascii="Arial" w:hAnsi="Arial"/>
          <w:color w:val="000000"/>
        </w:rPr>
        <w:t>But we are told that Thomas was not present. You know, sometimes people do not realize what they lose by not attending where God’s saints are gathered together when Jesus comes to take His place in the midst. They lose out. We can imagine the disciples saying to Thomas when they again see him, “Oh, Thomas, we have had a wonderful time! We have seen the Lord!” Thomas looks up in a hopeless kind of way, and replies, “Except I shall see in his hands the print of the nails, and put my finger into the print of the nails, and thrust my hand into his side, I will not believe” (</w:t>
      </w:r>
      <w:hyperlink r:id="rId418" w:tgtFrame="_blank">
        <w:r>
          <w:rPr>
            <w:rStyle w:val="InternetLink"/>
            <w:rFonts w:cs="Arial" w:ascii="Arial" w:hAnsi="Arial"/>
            <w:color w:val="000000"/>
          </w:rPr>
          <w:t>John 20:25</w:t>
        </w:r>
      </w:hyperlink>
      <w:r>
        <w:rPr>
          <w:rFonts w:cs="Arial" w:ascii="Arial" w:hAnsi="Arial"/>
          <w:color w:val="000000"/>
        </w:rPr>
        <w:t>). And so Thomas goes on all through the week without getting any assurance, until eight days. “And after eight days again his disciples were within, and Thomas with them: then came Jesus, the doors being shut, and stood in the midst” (v. 26). He knows what Thomas said. He heard him. And He turns to him and says, “Reach hither thy finger, and behold my hands; and reach hither thy hand, and thrust it into my side: and be not faithless, but believing” (v. 27). We do not read that he attempted to reach out his hand. But the sight of the risen Christ was apparently enough, and he exclaimed with adoring love, “My Lord, and my God!” (v. 28).</w:t>
      </w:r>
    </w:p>
    <w:p>
      <w:pPr>
        <w:pStyle w:val="Web"/>
        <w:snapToGrid w:val="false"/>
        <w:spacing w:lineRule="atLeast" w:line="360" w:before="0" w:after="0"/>
        <w:jc w:val="both"/>
        <w:rPr>
          <w:rFonts w:ascii="Arial" w:hAnsi="Arial" w:cs="Arial"/>
          <w:color w:val="000000"/>
        </w:rPr>
      </w:pPr>
      <w:r>
        <w:rPr>
          <w:rFonts w:cs="Arial" w:ascii="Arial" w:hAnsi="Arial"/>
          <w:color w:val="000000"/>
        </w:rPr>
        <w:t>And what did Jesus say? Did He say, “You must not call me God. I am only the Son of God. Don’t do that. That is a great mistake?” Did He do that? That is what He ought to have said if the Unitarian is right. But what did He say? Thomas had called Him, “My Lord and my God.” Jesus said, “Thomas, because thou hast seen me, thou hast believed: blessed are they that have not seen, and yet have believed” (v. 29). Is that blessing yours? We have never seen Him with mortal eyes but we gladly confess Him as our Lord and our God.</w:t>
      </w:r>
    </w:p>
    <w:p>
      <w:pPr>
        <w:pStyle w:val="Web"/>
        <w:snapToGrid w:val="false"/>
        <w:spacing w:lineRule="atLeast" w:line="360" w:before="0" w:after="0"/>
        <w:jc w:val="both"/>
        <w:rPr>
          <w:rFonts w:ascii="Arial" w:hAnsi="Arial" w:cs="Arial"/>
          <w:color w:val="000000"/>
        </w:rPr>
      </w:pPr>
      <w:r>
        <w:rPr>
          <w:rFonts w:cs="Arial" w:ascii="Arial" w:hAnsi="Arial"/>
          <w:color w:val="000000"/>
        </w:rPr>
        <w:t>John closes this section by saying, “And many other signs truly did Jesus in the presence of his disciples, which are not written in this book: but these are written, that ye might believe that Jesus is the Christ, the Son of God; and that believing ye might have life through his name” (vv. 30-31).</w:t>
      </w:r>
    </w:p>
    <w:p>
      <w:pPr>
        <w:pStyle w:val="Web"/>
        <w:snapToGrid w:val="false"/>
        <w:spacing w:lineRule="atLeast" w:line="360" w:before="0" w:after="0"/>
        <w:jc w:val="both"/>
        <w:rPr>
          <w:rFonts w:ascii="Arial" w:hAnsi="Arial" w:cs="Arial"/>
          <w:color w:val="000000"/>
        </w:rPr>
      </w:pPr>
      <w:r>
        <w:rPr>
          <w:rFonts w:cs="Arial" w:ascii="Arial" w:hAnsi="Arial"/>
          <w:color w:val="000000"/>
        </w:rPr>
        <w:t>The selected instances recorded here are written that we might know who Jesus is. And if you have any doubt about it, read John’s gospel over and over again.</w:t>
      </w:r>
    </w:p>
    <w:p>
      <w:pPr>
        <w:pStyle w:val="Web"/>
        <w:snapToGrid w:val="false"/>
        <w:spacing w:lineRule="atLeast" w:line="360" w:before="0" w:after="0"/>
        <w:jc w:val="both"/>
        <w:rPr>
          <w:rFonts w:ascii="Arial" w:hAnsi="Arial" w:cs="Arial"/>
          <w:color w:val="000000"/>
        </w:rPr>
      </w:pPr>
      <w:r>
        <w:rPr>
          <w:rFonts w:cs="Arial" w:ascii="Arial" w:hAnsi="Arial"/>
          <w:color w:val="000000"/>
        </w:rPr>
        <w:t>Peace, perfect peace, in this dark world of sin?</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Jesus whispers peace within.</w:t>
      </w:r>
    </w:p>
    <w:p>
      <w:pPr>
        <w:pStyle w:val="Web"/>
        <w:snapToGrid w:val="false"/>
        <w:spacing w:lineRule="atLeast" w:line="360" w:before="0" w:after="0"/>
        <w:jc w:val="both"/>
        <w:rPr>
          <w:rFonts w:ascii="Arial" w:hAnsi="Arial" w:cs="Arial"/>
          <w:color w:val="000000"/>
        </w:rPr>
      </w:pPr>
      <w:r>
        <w:rPr>
          <w:rFonts w:cs="Arial" w:ascii="Arial" w:hAnsi="Arial"/>
          <w:color w:val="000000"/>
        </w:rPr>
        <w:t>Peace, perfect peace, by thronging duties pressed?</w:t>
      </w:r>
    </w:p>
    <w:p>
      <w:pPr>
        <w:pStyle w:val="Web"/>
        <w:snapToGrid w:val="false"/>
        <w:spacing w:lineRule="atLeast" w:line="360" w:before="0" w:after="0"/>
        <w:jc w:val="both"/>
        <w:rPr>
          <w:rFonts w:ascii="Arial" w:hAnsi="Arial" w:cs="Arial"/>
          <w:color w:val="000000"/>
        </w:rPr>
      </w:pPr>
      <w:r>
        <w:rPr>
          <w:rFonts w:cs="Arial" w:ascii="Arial" w:hAnsi="Arial"/>
          <w:color w:val="000000"/>
        </w:rPr>
        <w:t>To do the will of Jesus, this is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John 2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Jesus shewed himself again to the disciples at the sea of Tiberias; and on this wise shewed he himself. There were together Simon Peter, and Thomas called Didymus, and Nathanael of Cana in Galilee, and the sons of Zebedee, and two other of his disciples. Simon Peter saith unto them, I go a fishing. They say unto him, We also go with thee. They went forth, and entered into a ship immediately; and that night they caught nothing. But when the morning was now come, Jesus stood on the shore: but the disciples knew not that it was Jesus. Then Jesus saith unto them, Children, have ye any meat? They answered him, No. And he said unto them, Cast the net on the right side of the ship, and ye shall find. They cast therefore, and now they were not able to draw it for the multitude of fishes. Therefore that disciple whom Jesus loved saith unto Peter, It is the Lord. Now when Simon Peter heard that it was the Lord, he girt his fisher’s coat unto him, (for he was naked,) and did cast himself into the sea. And the other disciples came in a little ship; (for they were not far from land, but as it were two hundred cubits,) dragging the net with fishes. As soon then as they were come to land, they saw a fire of coals there, and fish laid thereon, and bread. Jesus saith unto them, Bring of the fish which ye have now caught. Simon Peter went up, and drew the net to land full of great fishes, and hundred and fifty and three: and for all there were so many, yet was not the net broken. Jesus saith unto them, Come and dine. And none of the disciples durst ask him, Who art thou? knowing that it was the Lord. Jesus then cometh, and taketh bread, and giveth them, and fish likewise. This is now the third time that Jesus shewed himself to his disciples, after that he was risen from the dead. So when they had dined, Jesus saith to Simon Peter, Simon, son of Jonas, lovest thou me more than these? He saith unto him, Yea, Lord; thou knowest that I love thee. He saith unto him, Feed my lambs. He saith to him again the second time, Simon, son of Jonas, lovest thou me? He saith unto him, Yea, Lord; thou knowest that I love thee. He saith unto him, Feed my sheep. He saith unto him the third time, Simon, son of Jonas, lovest thou me? Peter was grieved because he said unto him the third time, Lovest thou me? And he said unto him, Lord, thou knowest all things; thou knowest that I love thee. Jesus saith unto him, Feed my sheep. Verily, verily, I say unto thee, When thou wast young, thou girdedst thyself, and walkedst whither thou wouidest: but when thou shalt be old, thou shalt stretch forth thy hands, and another shall gird thee, and carry thee whither thou wouidest not. This spake he, signifying by what death he should glorify God. And when he had spoken this, he saith unto him, Follow me. Then Peter, turning about, seeth the disciple whom Jesus loved following; which also leaned on his breast at supper, and said, Lord, which is he that betrayeth thee? Peter seeing him saith to Jesus, Lord, and what shall this man do? Jesus saith unto him, If I will that he tarry till I come, what is that to thee? follow thou me. Then went this saying abroad among the brethren, that that disciple should not die: yet Jesus said not unto him, He shall not die; but, If I will that he tarry till I come, what is that to thee? This is the disciple which testifieth of these things, and wrote these things: and we know that his testimony is true. And there are also many other things which Jesus did, the which, if they should be written every one, I suppose that even the world itself could not contain the books that should be written. Amen.</w:t>
      </w:r>
    </w:p>
    <w:p>
      <w:pPr>
        <w:pStyle w:val="Web"/>
        <w:snapToGrid w:val="false"/>
        <w:spacing w:lineRule="atLeast" w:line="360" w:before="0" w:after="0"/>
        <w:jc w:val="both"/>
        <w:rPr>
          <w:rFonts w:ascii="Arial" w:hAnsi="Arial" w:cs="Arial"/>
          <w:color w:val="000000"/>
        </w:rPr>
      </w:pPr>
      <w:r>
        <w:rPr>
          <w:rFonts w:cs="Arial" w:ascii="Arial" w:hAnsi="Arial"/>
          <w:color w:val="000000"/>
        </w:rPr>
        <w:t>With these words we come to the close of the gospel of John, the book in which we have been reveling for so long. I trust that our souls have been blessed as we have followed the pathway of our Lord Jesus Christ all the way from the past eternity, as the One who dwelt in the bosom of the Father, down to Bethlehem’s manger, through the valleys and over the hills of Galilee, Samaria and Judea, at last to the Garden of Gethsemane, the judgment hall and cross, to the borrowed tomb, and now, in resurrection life.</w:t>
      </w:r>
    </w:p>
    <w:p>
      <w:pPr>
        <w:pStyle w:val="Web"/>
        <w:snapToGrid w:val="false"/>
        <w:spacing w:lineRule="atLeast" w:line="360" w:before="0" w:after="0"/>
        <w:jc w:val="both"/>
        <w:rPr/>
      </w:pPr>
      <w:r>
        <w:rPr>
          <w:rFonts w:cs="Arial" w:ascii="Arial" w:hAnsi="Arial"/>
          <w:color w:val="000000"/>
        </w:rPr>
        <w:t>The outstanding theme of this chapter is the public restoration of the apostle Peter. He who had failed the Lord so sadly in the hour of need might have thought he would never again be recognized as one of the apostles. But he was just as tenderly loved by the Lord after his failure as before. I wish we could take that in. I contact so many people who tell me more or less the same story. In some way or other they failed to stand the test and are conscious of having sinned against the Lord. Though truly penitent, they feel that it is all over with them, that the Lord has given them up and that they are hopelessly lost. Some say, “I wonder if I have committed the unpardonable sin? I cannot get the witness of the spirit anymore. I have prayed and prayed but do not get peace.” Such souls forget that the witness is the testimony of Holy Scripture and that the Word of God has told us that “if we confess our sins, he is faithful and just to forgive us our sins, and to cleanse us from all unrighteousness” (</w:t>
      </w:r>
      <w:hyperlink r:id="rId420" w:tgtFrame="_blank">
        <w:r>
          <w:rPr>
            <w:rStyle w:val="InternetLink"/>
            <w:rFonts w:cs="Arial" w:ascii="Arial" w:hAnsi="Arial"/>
            <w:color w:val="000000"/>
          </w:rPr>
          <w:t>1 John 1:9</w:t>
        </w:r>
      </w:hyperlink>
      <w:r>
        <w:rPr>
          <w:rFonts w:cs="Arial" w:ascii="Arial" w:hAnsi="Arial"/>
          <w:color w:val="000000"/>
        </w:rPr>
        <w:t>). That is the witness of the Spirit given through the Word of God. No matter who the sinner is, when he comes to God confessing his failure, acknowledging and judging it, he may be absolutely certain that God will never go back on His declaration that the sin is put away, that the failing believer who has confessed his sins is cleansed from all unrighteousness, and that communion is restored. Happy is the soul who enters into that by faith and goes on rejoicing in fellowship with his Savior.</w:t>
      </w:r>
    </w:p>
    <w:p>
      <w:pPr>
        <w:pStyle w:val="Web"/>
        <w:snapToGrid w:val="false"/>
        <w:spacing w:lineRule="atLeast" w:line="360" w:before="0" w:after="0"/>
        <w:jc w:val="both"/>
        <w:rPr/>
      </w:pPr>
      <w:r>
        <w:rPr>
          <w:rFonts w:cs="Arial" w:ascii="Arial" w:hAnsi="Arial"/>
          <w:color w:val="000000"/>
        </w:rPr>
        <w:t>Now I have no doubt that the Lord had actually restored Peter’s soul before this public event took place. We are told that when those disciples came from Emmaus on that first Lord’s Day evening they found the disciples gathered together, saying, “The Lord is risen indeed, and hath appeared to Simon” (</w:t>
      </w:r>
      <w:hyperlink r:id="rId421" w:tgtFrame="_blank">
        <w:r>
          <w:rPr>
            <w:rStyle w:val="InternetLink"/>
            <w:rFonts w:cs="Arial" w:ascii="Arial" w:hAnsi="Arial"/>
            <w:color w:val="000000"/>
          </w:rPr>
          <w:t>Luke 24:34</w:t>
        </w:r>
      </w:hyperlink>
      <w:r>
        <w:rPr>
          <w:rFonts w:cs="Arial" w:ascii="Arial" w:hAnsi="Arial"/>
          <w:color w:val="000000"/>
        </w:rPr>
        <w:t>). Just where that appearance took place we do not know, but there had been a secret meeting between Peter and the Lord he had denied. As a result of this, I am sure Peter’s soul had been restored. But you see it was one thing for a man like him to be personally restored to the Lord and another thing to be confirmed for public service, and in such a way as would be in harmony with the consciences of his brethren. Many a servant of Christ has failed and brought grave distress upon himself and others. He has been, in the secret of his own room, restored to communion, but so far as launching out in public testimony again, his brethren do not have the confidence to accredit him or extend their fellowship for they do not know what has taken place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dealt in this public way with Peter in order that the others might realize that Christ had confidence in His servant and sent him forth again in obedience to the Word to feed the sheep and lambs of the flock. The instance is said to be the third occasion on which the Lord appeared to the apostles.</w:t>
      </w:r>
    </w:p>
    <w:p>
      <w:pPr>
        <w:pStyle w:val="Web"/>
        <w:snapToGrid w:val="false"/>
        <w:spacing w:lineRule="atLeast" w:line="360" w:before="0" w:after="0"/>
        <w:jc w:val="both"/>
        <w:rPr/>
      </w:pPr>
      <w:r>
        <w:rPr>
          <w:rFonts w:cs="Arial" w:ascii="Arial" w:hAnsi="Arial"/>
          <w:color w:val="000000"/>
        </w:rPr>
        <w:t>We read, “After these things Jesus showed himself again to the disciples at the sea of Tiberias; and on this wise showed he himself. There were together Simon Peter, and Thomas called Didymus, and Nathanael of Cana in Galilee, and the sons of Zebedee, and two other of his disciples” (</w:t>
      </w:r>
      <w:hyperlink r:id="rId422" w:tgtFrame="_blank">
        <w:r>
          <w:rPr>
            <w:rStyle w:val="InternetLink"/>
            <w:rFonts w:cs="Arial" w:ascii="Arial" w:hAnsi="Arial"/>
            <w:color w:val="000000"/>
          </w:rPr>
          <w:t>John 21:1-2</w:t>
        </w:r>
      </w:hyperlink>
      <w:r>
        <w:rPr>
          <w:rFonts w:cs="Arial" w:ascii="Arial" w:hAnsi="Arial"/>
          <w:color w:val="000000"/>
        </w:rPr>
        <w:t>). And so they were in the will of the Lord in having made their way back from Judea to Galilee. But it is very evident they were restless. They were still not quite clear as to the meaning of the events of the past few days, such as those appearances of the Lord down there in the Upper Room in Jerusalem, and to the women, and so on. They haven’t sensed the place that is to be theirs in the evangelization of the world and the carrying to all men the story of the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Peter, in his restlessness, thinks of his old occupation. There was nothing sinful about fishing, but it does seem as though going fishing at this time, when they should have been waiting for the manifestation of the Lord, implies the activity of the flesh. It is so much easier to go fishing than to give yourself to prayer! You know how that is. When the Spirit of God would call you to a season of waiting on the Lord, it is so much easier to get up and do something. We would rather do almost anything than wait quietly on God. That is the flesh. And so it was the flesh here that led Peter to say, “I go a-fishing” (v. 3). It is a long time since he had an opportunity to visit the old haunts, perhaps not since he was called to become a fisher of men. And perhaps he thought, “There is not much chance of that now. It might have been different if I had proved true when the time of testing came. I can hardly expect Him to trust me now to fish for men, so I had better go back to my old occupation.”</w:t>
      </w:r>
    </w:p>
    <w:p>
      <w:pPr>
        <w:pStyle w:val="Web"/>
        <w:snapToGrid w:val="false"/>
        <w:spacing w:lineRule="atLeast" w:line="360" w:before="0" w:after="0"/>
        <w:jc w:val="both"/>
        <w:rPr>
          <w:rFonts w:ascii="Arial" w:hAnsi="Arial" w:cs="Arial"/>
          <w:color w:val="000000"/>
        </w:rPr>
      </w:pPr>
      <w:r>
        <w:rPr>
          <w:rFonts w:cs="Arial" w:ascii="Arial" w:hAnsi="Arial"/>
          <w:color w:val="000000"/>
        </w:rPr>
        <w:t>The others spoke up and said, “Well, we will go with you.” And they toiled all night and caught nothing. That must have reminded Peter of another occasion-that time, over three years before, when the Lord had called him from his boat. Their labor was fruitless. There were no results. “But when the morning was now come, Jesus stood on the shore: but the disciples knew not that it was Jesus” (v. 4). They were drawing near the shore with their empty nets and suddenly they saw a strange figure emerging from the mists. They did not recognize Him. He called to them as they were still some little way from land. “Children, have ye any meat? They answered him, No” (v. 5). He would make them confess how utterly empty they really were and how the night’s fishing had gone for nothing.</w:t>
      </w:r>
    </w:p>
    <w:p>
      <w:pPr>
        <w:pStyle w:val="Web"/>
        <w:snapToGrid w:val="false"/>
        <w:spacing w:lineRule="atLeast" w:line="360" w:before="0" w:after="0"/>
        <w:jc w:val="both"/>
        <w:rPr/>
      </w:pPr>
      <w:r>
        <w:rPr>
          <w:rFonts w:cs="Arial" w:ascii="Arial" w:hAnsi="Arial"/>
          <w:color w:val="000000"/>
        </w:rPr>
        <w:t>He called to them again, “Cast the net on the right side of the ship, and ye shall find” (v. 6a). I think that must have electrified Peter. He remembered when that same voice said, “Let down your nets for a draught” (</w:t>
      </w:r>
      <w:hyperlink r:id="rId423" w:tgtFrame="_blank">
        <w:r>
          <w:rPr>
            <w:rStyle w:val="InternetLink"/>
            <w:rFonts w:cs="Arial" w:ascii="Arial" w:hAnsi="Arial"/>
            <w:color w:val="000000"/>
          </w:rPr>
          <w:t>Luke 5:4</w:t>
        </w:r>
      </w:hyperlink>
      <w:r>
        <w:rPr>
          <w:rFonts w:cs="Arial" w:ascii="Arial" w:hAnsi="Arial"/>
          <w:color w:val="000000"/>
        </w:rPr>
        <w:t>), on the other occasion when he had toiled all the night, and had taken nothing. In obedience to the stranger’s command, “They cast therefore, and now they were not able to draw it for the multitude of fishes” (21:6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at disciple whom Jesus loved saith unto Peter, It is the Lord” (v. 7a). John knew He was the only One who could call the treasure of the deep into their nets. He was the Creator of the fish that they had taken in accordance with Hi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Simon Peter heard that it was the Lord, he girt his fisher’s coat unto him, (for he was naked), and did cast himself into the sea” (v. 7b). Nothing could hold him back now from the feet of Jesus, the Savior whom he had denied. The other disciples came in the little ship after that, dragging the net with fis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soon as they were come to land, they saw a fire of coals there, and fish laid thereon, and bread” (v. 9). They saw a fire of coals. I think there was something significant about that. Where had Peter denied his Lord? We read, “ [They] made a fire of coals; … and Peter stood [by the fire]” (18:18). That fire of coals was the world’s fire. Peter was in the wrong place. He put himself in the place of temptation. But this was the fire that the Lord had kindled. Think of it!</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grace of Christ, the Son of God, cooking Peter’s breakfast that morning! There was never anything that the Lord Jesus thought too humiliating for Him to do for those He loved. Jesus loved to serve. Do you love to serve? You who say you belong to Him. Do you love to serve, or do you like to be served? Do you love to obey or to command? The flesh likes to be served. But the one who is walking in fellowship with the Lord Jesus Christ delights to obey and delights to serve.</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cooked Peter’s breakfast. And He said, “Bring of the fish which ye have now caught” (v. 10). In addition to what He provided He would use what they had brought. Must it not have been a lovely sight? Just think of it, the fire of coals, the mist rising from the lake, and Jesus in the midst-and the disciples enjoying the fish that He Himself had prepared. What a picture!</w:t>
      </w:r>
    </w:p>
    <w:p>
      <w:pPr>
        <w:pStyle w:val="Web"/>
        <w:snapToGrid w:val="false"/>
        <w:spacing w:lineRule="atLeast" w:line="360" w:before="0" w:after="0"/>
        <w:jc w:val="both"/>
        <w:rPr/>
      </w:pPr>
      <w:r>
        <w:rPr>
          <w:rFonts w:cs="Arial" w:ascii="Arial" w:hAnsi="Arial"/>
          <w:color w:val="000000"/>
        </w:rPr>
        <w:t>Afterward, when they had all enjoyed the repast that He made for them, they were wondering still. You see Jesus must have looked different in resurrection than what He did before. He had been “a man of sorrows, and acquainted with grief (</w:t>
      </w:r>
      <w:hyperlink r:id="rId424" w:tgtFrame="_blank">
        <w:r>
          <w:rPr>
            <w:rStyle w:val="InternetLink"/>
            <w:rFonts w:cs="Arial" w:ascii="Arial" w:hAnsi="Arial"/>
            <w:color w:val="000000"/>
          </w:rPr>
          <w:t>Isaiah 53:3</w:t>
        </w:r>
      </w:hyperlink>
      <w:r>
        <w:rPr>
          <w:rFonts w:cs="Arial" w:ascii="Arial" w:hAnsi="Arial"/>
          <w:color w:val="000000"/>
        </w:rPr>
        <w:t>), but now He was in that resurrection body that would never have a sign of pain or weariness again?</w:t>
      </w:r>
    </w:p>
    <w:p>
      <w:pPr>
        <w:pStyle w:val="Web"/>
        <w:snapToGrid w:val="false"/>
        <w:spacing w:lineRule="atLeast" w:line="360" w:before="0" w:after="0"/>
        <w:jc w:val="both"/>
        <w:rPr>
          <w:rFonts w:ascii="Arial" w:hAnsi="Arial" w:cs="Arial"/>
          <w:color w:val="000000"/>
        </w:rPr>
      </w:pPr>
      <w:r>
        <w:rPr>
          <w:rFonts w:cs="Arial" w:ascii="Arial" w:hAnsi="Arial"/>
          <w:color w:val="000000"/>
        </w:rPr>
        <w:t>Could it be Him? Were they making a mistake? But no one dared ask, for deep in their hearts they knew it was the L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sus then cometh, and taketh bread, and giveth them, and fish likewise” (</w:t>
      </w:r>
      <w:hyperlink r:id="rId425" w:tgtFrame="_blank">
        <w:r>
          <w:rPr>
            <w:rStyle w:val="InternetLink"/>
            <w:rFonts w:cs="Arial" w:ascii="Arial" w:hAnsi="Arial"/>
            <w:color w:val="000000"/>
          </w:rPr>
          <w:t>John 21:13</w:t>
        </w:r>
      </w:hyperlink>
      <w:r>
        <w:rPr>
          <w:rFonts w:cs="Arial" w:ascii="Arial" w:hAnsi="Arial"/>
          <w:color w:val="000000"/>
        </w:rPr>
        <w:t>). And they breakfasted with Him. “This is now the third time that Jesus showed himself to his disciples, after that he was risen from the dead. So when they had dined, Jesus saith to Simon Peter, Simon, son of Jonas, lovest thou me more than these?” (v. 15a). You remember what Simon had said on the night of the betrayal, before they went out to the Garden. “Master, though all men forsake You, yet will I not.” He was saying practically I love Him more than all the rest of them. How did he feel now? “Lovest thou me more than these?” I think He pointed to John and James and Thomas and the rest of them. And Peter answered, “Yea, Lord; thou knowest that I love thee. He saith unto him, Feed My lambs” (v. 15b).</w:t>
      </w:r>
    </w:p>
    <w:p>
      <w:pPr>
        <w:pStyle w:val="Web"/>
        <w:snapToGrid w:val="false"/>
        <w:spacing w:lineRule="atLeast" w:line="360" w:before="0" w:after="0"/>
        <w:jc w:val="both"/>
        <w:rPr/>
      </w:pPr>
      <w:r>
        <w:rPr>
          <w:rFonts w:cs="Arial" w:ascii="Arial" w:hAnsi="Arial"/>
          <w:color w:val="000000"/>
        </w:rPr>
        <w:t xml:space="preserve">There is something very interesting here. Greek scholars have often pointed out that there are two different words for “love” in this colloquy. One is used in </w:t>
      </w:r>
      <w:hyperlink r:id="rId426" w:tgtFrame="_blank">
        <w:r>
          <w:rPr>
            <w:rStyle w:val="InternetLink"/>
            <w:rFonts w:cs="Arial" w:ascii="Arial" w:hAnsi="Arial"/>
            <w:color w:val="000000"/>
          </w:rPr>
          <w:t>1 Corinthians 13:1</w:t>
        </w:r>
      </w:hyperlink>
      <w:r>
        <w:rPr>
          <w:rFonts w:cs="Arial" w:ascii="Arial" w:hAnsi="Arial"/>
          <w:color w:val="000000"/>
        </w:rPr>
        <w:t>, and it is the strongest word for love that we have in the Bible. It is the word for a love that is absolutely unselfish and is used throughout the New Testament for God Himself-“God is love”-for the love of God for this world, and for our love to God and for the people of the Lord. It is used even for the love of that which people sometimes put in the place of God, such as for money and the world. You can give these things the love that should go to God.</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word, and it is one that means affection such as exists between good friends. It is used for the love of one friend to another and for family affection. It suggests a lower quality of love than the first Word. When the Lord says to Peter, “Lovest thou me more than these?” He used the word translated “love” in 1 Corinthians 13. “Peter, have you an absolutely pure, unselfish love for Me, above what the others have?” That word challenged Peter, and he could not rise to it. And so he uses the other word. He says, “Yea, Lord; thou knowest I have affection for thee.” And the Lord says, “Very well Peter, if you have affection for Me, care for My lambs.”</w:t>
      </w:r>
    </w:p>
    <w:p>
      <w:pPr>
        <w:pStyle w:val="Web"/>
        <w:snapToGrid w:val="false"/>
        <w:spacing w:lineRule="atLeast" w:line="360" w:before="0" w:after="0"/>
        <w:jc w:val="both"/>
        <w:rPr>
          <w:rFonts w:ascii="Arial" w:hAnsi="Arial" w:cs="Arial"/>
          <w:color w:val="000000"/>
        </w:rPr>
      </w:pPr>
      <w:r>
        <w:rPr>
          <w:rFonts w:cs="Arial" w:ascii="Arial" w:hAnsi="Arial"/>
          <w:color w:val="000000"/>
        </w:rPr>
        <w:t>Then He said to him again the second time, “Simon, son of Jonas, lovest thou me?” (v. 16a). And again He uses the stronger word, but Peter answers with the weaker one. He says, “Lord; thou knowest that I have affection for thee” (v. 16b). And Jesus says, “Very well, Peter, take care of My flock.” Then Jesus said to him the third time, “Simon, son of Jonas, lovest thou me?” (v. 17a). He now uses the lesser term: “Hast thou affection for me?” Peter was grieved that Jesus asked him for the third time. How many times had Peter denied Him? That is why the Lord asks him three times. Peter broke right down and said, “Lord, thou knowest all things; thou knowest that I love thee” (v. 17b). (“Thou knowest that I have affection for thee.”) As much as to say, “O Lord, I do not deserve Your confidence. You know all about me. You know even in spite of my failure and denial, I love You still.” And Jesus said “Feed my sheep.”</w:t>
      </w:r>
    </w:p>
    <w:p>
      <w:pPr>
        <w:pStyle w:val="Web"/>
        <w:snapToGrid w:val="false"/>
        <w:spacing w:lineRule="atLeast" w:line="360" w:before="0" w:after="0"/>
        <w:jc w:val="both"/>
        <w:rPr>
          <w:rFonts w:ascii="Arial" w:hAnsi="Arial" w:cs="Arial"/>
          <w:color w:val="000000"/>
        </w:rPr>
      </w:pPr>
      <w:r>
        <w:rPr>
          <w:rFonts w:cs="Arial" w:ascii="Arial" w:hAnsi="Arial"/>
          <w:color w:val="000000"/>
        </w:rPr>
        <w:t>So Peter was restored publicly to his special work as an apostle.</w:t>
      </w:r>
    </w:p>
    <w:p>
      <w:pPr>
        <w:pStyle w:val="Web"/>
        <w:snapToGrid w:val="false"/>
        <w:spacing w:lineRule="atLeast" w:line="360" w:before="0" w:after="0"/>
        <w:jc w:val="both"/>
        <w:rPr/>
      </w:pPr>
      <w:r>
        <w:rPr>
          <w:rFonts w:cs="Arial" w:ascii="Arial" w:hAnsi="Arial"/>
          <w:color w:val="000000"/>
        </w:rPr>
        <w:t>But you remember Peter said to Him, “Lord, I am ready to go with thee, both into prison, and death” (</w:t>
      </w:r>
      <w:hyperlink r:id="rId427" w:tgtFrame="_blank">
        <w:r>
          <w:rPr>
            <w:rStyle w:val="InternetLink"/>
            <w:rFonts w:cs="Arial" w:ascii="Arial" w:hAnsi="Arial"/>
            <w:color w:val="000000"/>
          </w:rPr>
          <w:t>Luke 22:33</w:t>
        </w:r>
      </w:hyperlink>
      <w:r>
        <w:rPr>
          <w:rFonts w:cs="Arial" w:ascii="Arial" w:hAnsi="Arial"/>
          <w:color w:val="000000"/>
        </w:rPr>
        <w:t>). So the Lord Jesus said to him, “Verily, verily, I say unto thee, When thou wast young, thou girdedst thyself, and walkedst whither thou wouldest: but when thou shalt be old, thou shalt stretch forth thy hands, and another shall gird thee, and carry thee whither thou wouldest not. This spake he, signifying by what death he should glorify God” (</w:t>
      </w:r>
      <w:hyperlink r:id="rId428" w:tgtFrame="_blank">
        <w:r>
          <w:rPr>
            <w:rStyle w:val="InternetLink"/>
            <w:rFonts w:cs="Arial" w:ascii="Arial" w:hAnsi="Arial"/>
            <w:color w:val="000000"/>
          </w:rPr>
          <w:t>John 21: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this really meant. “Peter, you said you were willing to go to prison and to death for Me, and you are going to do it. When you were young you went your own way, but when you are old you are going to be bound with chains and taken to prison and death for Me.” And if we can trust early church history, that is just what happened about the year A.D. 69 or 70, for Peter was in prison for Christ’s sake and was taken out to death. They were going to nail him to a cross, and Peter said, “No, no! My Lord died like that. I am not worthy to die as He did.” And he said, “Hang me on that cross head downward.” Oh, yes, Peter loved Christ. He really intended to be true to Him, but he forgot that the spirit is willing but the flesh is weak. But later he was given grace to do as he had promised.</w:t>
      </w:r>
    </w:p>
    <w:p>
      <w:pPr>
        <w:pStyle w:val="Web"/>
        <w:snapToGrid w:val="false"/>
        <w:spacing w:lineRule="atLeast" w:line="360" w:before="0" w:after="0"/>
        <w:jc w:val="both"/>
        <w:rPr>
          <w:rFonts w:ascii="Arial" w:hAnsi="Arial" w:cs="Arial"/>
          <w:color w:val="000000"/>
        </w:rPr>
      </w:pPr>
      <w:r>
        <w:rPr>
          <w:rFonts w:cs="Arial" w:ascii="Arial" w:hAnsi="Arial"/>
          <w:color w:val="000000"/>
        </w:rPr>
        <w:t>When the Savior had spoken this, He said, “Follow me” (v. 19). And Peter took that literally, for the Lord began to walk along the lake and Peter followed. And that disciple whom Jesus loved was also following, and Peter said, “And what shall this man do? Jesus saith to him, If I will that he tarry till I come, what is that to thee? follow thou me” (vv. 21-22). As much as to say, “Peter, it is not your responsibility as to what My other disciples do. I will order the path of each one. You are to die for Me. But if I choose that John live until I come back again, what is that to you? Follow Me.” Most Christians will die. Some will be living when He comes back again. The disciples understood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ent this saying abroad among the brethren, that that disciple should not die: yet Jesus said not unto him, He shall not die; but, If I will that he tarry till I come, what is that to thee?” (v. 23). He says the same thing to each one of us, “If I will that he tarry till I come, what is that to thee?” We are to serve in the place in which He has put us and leave everyone else to serve where He puts them. And if some of us should be living when He does come, we will rejoice together when we stand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With this John concludes his wonderful gospel that has been well called the greatest book in the world. Speaking of himself, he says, “This is the disciple which testifieth of these things, and wrote these things: and we know that his testimony is true. And there are also many other things which Jesus did, the which, if they should be written every one, I suppose that even the world itself could not contain the books that should be written” (vv. 24-25). John, guided by the Spirit of God, selected just eight miracles and a number of discourses of our Lord Jesus Christ and grouped them together in this book. These were only a few of the things that Jesus said and did. If everything He said and did were recorded, the libraries of the world could not contain all the books that would be written. Only the books of Eternity could tell all there is to be related of that wondrous life of the Word who became flesh to secure our redemption and make known the Father’s na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4&amp;t1=en_nas" TargetMode="External"/><Relationship Id="rId3" Type="http://schemas.openxmlformats.org/officeDocument/2006/relationships/hyperlink" Target="http://www.studylight.org/desk/index.cgi?q1=Mark+5:41&amp;t1=en_nas" TargetMode="External"/><Relationship Id="rId4" Type="http://schemas.openxmlformats.org/officeDocument/2006/relationships/hyperlink" Target="http://www.studylight.org/desk/index.cgi?q1=Luke+7:14&amp;t1=en_nas" TargetMode="External"/><Relationship Id="rId5" Type="http://schemas.openxmlformats.org/officeDocument/2006/relationships/hyperlink" Target="http://www.studylight.org/desk/index.cgi?q1=John+11:1&amp;t1=en_nas" TargetMode="External"/><Relationship Id="rId6" Type="http://schemas.openxmlformats.org/officeDocument/2006/relationships/hyperlink" Target="http://www.studylight.org/desk/index.cgi?q1=Philippians+4:6-7&amp;t1=en_nas" TargetMode="External"/><Relationship Id="rId7" Type="http://schemas.openxmlformats.org/officeDocument/2006/relationships/hyperlink" Target="http://www.studylight.org/desk/index.cgi?q1=Hebrews+9:27&amp;t1=en_nas" TargetMode="External"/><Relationship Id="rId8" Type="http://schemas.openxmlformats.org/officeDocument/2006/relationships/hyperlink" Target="http://www.studylight.org/desk/index.cgi?q1=Luke+16:24&amp;t1=en_nas" TargetMode="External"/><Relationship Id="rId9" Type="http://schemas.openxmlformats.org/officeDocument/2006/relationships/hyperlink" Target="http://www.studylight.org/desk/index.cgi?q1=John+11:47&amp;t1=en_nas" TargetMode="External"/><Relationship Id="rId10" Type="http://schemas.openxmlformats.org/officeDocument/2006/relationships/hyperlink" Target="http://www.studylight.org/desk/index.cgi?q1=Job+12:2&amp;t1=en_nas" TargetMode="External"/><Relationship Id="rId11" Type="http://schemas.openxmlformats.org/officeDocument/2006/relationships/hyperlink" Target="http://www.studylight.org/desk/index.cgi?q1=John+10:16&amp;t1=en_nas" TargetMode="External"/><Relationship Id="rId12" Type="http://schemas.openxmlformats.org/officeDocument/2006/relationships/hyperlink" Target="http://www.studylight.org/desk/index.cgi?q1=1 Timothy+1:15&amp;t1=en_nas" TargetMode="External"/><Relationship Id="rId13" Type="http://schemas.openxmlformats.org/officeDocument/2006/relationships/hyperlink" Target="http://www.studylight.org/desk/index.cgi?q1=John+11:53&amp;t1=en_nas" TargetMode="External"/><Relationship Id="rId14" Type="http://schemas.openxmlformats.org/officeDocument/2006/relationships/hyperlink" Target="http://www.studylight.org/desk/index.cgi?q1=Mark+12:37&amp;t1=en_nas" TargetMode="External"/><Relationship Id="rId15" Type="http://schemas.openxmlformats.org/officeDocument/2006/relationships/hyperlink" Target="http://www.studylight.org/desk/index.cgi?q1=John+11:56&amp;t1=en_nas" TargetMode="External"/><Relationship Id="rId16" Type="http://schemas.openxmlformats.org/officeDocument/2006/relationships/hyperlink" Target="http://www.studylight.org/desk/index.cgi?q1=Matthew+20:28&amp;t1=en_nas" TargetMode="External"/><Relationship Id="rId17" Type="http://schemas.openxmlformats.org/officeDocument/2006/relationships/hyperlink" Target="http://www.studylight.org/desk/index.cgi?q1=Mark+10:45&amp;t1=en_nas" TargetMode="External"/><Relationship Id="rId18" Type="http://schemas.openxmlformats.org/officeDocument/2006/relationships/hyperlink" Target="http://www.studylight.org/desk/index.cgi?q1=Hebrews+10:7&amp;t1=en_nas" TargetMode="External"/><Relationship Id="rId19" Type="http://schemas.openxmlformats.org/officeDocument/2006/relationships/hyperlink" Target="http://www.studylight.org/desk/index.cgi?q1=Matthew+26:39&amp;t1=en_nas" TargetMode="External"/><Relationship Id="rId20" Type="http://schemas.openxmlformats.org/officeDocument/2006/relationships/hyperlink" Target="http://www.studylight.org/desk/index.cgi?q1=John+18:11&amp;t1=en_nas" TargetMode="External"/><Relationship Id="rId21" Type="http://schemas.openxmlformats.org/officeDocument/2006/relationships/hyperlink" Target="http://www.studylight.org/desk/index.cgi?q1=Psalms+69:20&amp;t1=en_nas" TargetMode="External"/><Relationship Id="rId22" Type="http://schemas.openxmlformats.org/officeDocument/2006/relationships/hyperlink" Target="http://www.studylight.org/desk/index.cgi?q1=Matthew+26:6&amp;t1=en_nas" TargetMode="External"/><Relationship Id="rId23" Type="http://schemas.openxmlformats.org/officeDocument/2006/relationships/hyperlink" Target="http://www.studylight.org/desk/index.cgi?q1=Leviticus+13:46&amp;t1=en_nas" TargetMode="External"/><Relationship Id="rId24" Type="http://schemas.openxmlformats.org/officeDocument/2006/relationships/hyperlink" Target="http://www.studylight.org/desk/index.cgi?q1=Matthew+8:3&amp;t1=en_nas" TargetMode="External"/><Relationship Id="rId25" Type="http://schemas.openxmlformats.org/officeDocument/2006/relationships/hyperlink" Target="http://www.studylight.org/desk/index.cgi?q1=Mark+1:41&amp;t1=en_nas" TargetMode="External"/><Relationship Id="rId26" Type="http://schemas.openxmlformats.org/officeDocument/2006/relationships/hyperlink" Target="http://www.studylight.org/desk/index.cgi?q1=Luke+5:13&amp;t1=en_nas" TargetMode="External"/><Relationship Id="rId27" Type="http://schemas.openxmlformats.org/officeDocument/2006/relationships/hyperlink" Target="http://www.studylight.org/desk/index.cgi?q1=Matthew+25:40&amp;t1=en_nas" TargetMode="External"/><Relationship Id="rId28" Type="http://schemas.openxmlformats.org/officeDocument/2006/relationships/hyperlink" Target="http://www.studylight.org/desk/index.cgi?q1=John+11:43&amp;t1=en_nas" TargetMode="External"/><Relationship Id="rId29" Type="http://schemas.openxmlformats.org/officeDocument/2006/relationships/hyperlink" Target="http://www.studylight.org/desk/index.cgi?q1=John+12:3&amp;t1=en_nas" TargetMode="External"/><Relationship Id="rId30" Type="http://schemas.openxmlformats.org/officeDocument/2006/relationships/hyperlink" Target="http://www.studylight.org/desk/index.cgi?q1=Revelation+5:9&amp;t1=en_nas" TargetMode="External"/><Relationship Id="rId31" Type="http://schemas.openxmlformats.org/officeDocument/2006/relationships/hyperlink" Target="http://www.studylight.org/desk/index.cgi?q1=John+12:5&amp;t1=en_nas" TargetMode="External"/><Relationship Id="rId32" Type="http://schemas.openxmlformats.org/officeDocument/2006/relationships/hyperlink" Target="http://www.studylight.org/desk/index.cgi?q1=John+12:9-10&amp;t1=en_nas" TargetMode="External"/><Relationship Id="rId33" Type="http://schemas.openxmlformats.org/officeDocument/2006/relationships/hyperlink" Target="http://www.studylight.org/desk/index.cgi?q1=John+12:21&amp;t1=en_nas" TargetMode="External"/><Relationship Id="rId34" Type="http://schemas.openxmlformats.org/officeDocument/2006/relationships/hyperlink" Target="http://www.studylight.org/desk/index.cgi?q1=John+12:13&amp;t1=en_nas" TargetMode="External"/><Relationship Id="rId35" Type="http://schemas.openxmlformats.org/officeDocument/2006/relationships/hyperlink" Target="http://www.studylight.org/desk/index.cgi?q1=2 Peter+1:21&amp;t1=en_nas" TargetMode="External"/><Relationship Id="rId36" Type="http://schemas.openxmlformats.org/officeDocument/2006/relationships/hyperlink" Target="http://www.studylight.org/desk/index.cgi?q1=John+12:17-18&amp;t1=en_nas" TargetMode="External"/><Relationship Id="rId37" Type="http://schemas.openxmlformats.org/officeDocument/2006/relationships/hyperlink" Target="http://www.studylight.org/desk/index.cgi?q1=John+12:23&amp;t1=en_nas" TargetMode="External"/><Relationship Id="rId38" Type="http://schemas.openxmlformats.org/officeDocument/2006/relationships/hyperlink" Target="http://www.studylight.org/desk/index.cgi?q1=Matthew+3:17&amp;t1=en_nas" TargetMode="External"/><Relationship Id="rId39" Type="http://schemas.openxmlformats.org/officeDocument/2006/relationships/hyperlink" Target="http://www.studylight.org/desk/index.cgi?q1=Mark+1:11&amp;t1=en_nas" TargetMode="External"/><Relationship Id="rId40" Type="http://schemas.openxmlformats.org/officeDocument/2006/relationships/hyperlink" Target="http://www.studylight.org/desk/index.cgi?q1=Luke+3:22&amp;t1=en_nas" TargetMode="External"/><Relationship Id="rId41" Type="http://schemas.openxmlformats.org/officeDocument/2006/relationships/hyperlink" Target="http://www.studylight.org/desk/index.cgi?q1=Matthew+17:5&amp;t1=en_nas" TargetMode="External"/><Relationship Id="rId42" Type="http://schemas.openxmlformats.org/officeDocument/2006/relationships/hyperlink" Target="http://www.studylight.org/desk/index.cgi?q1=Mark+9:7&amp;t1=en_nas" TargetMode="External"/><Relationship Id="rId43" Type="http://schemas.openxmlformats.org/officeDocument/2006/relationships/hyperlink" Target="http://www.studylight.org/desk/index.cgi?q1=Luke+9:35&amp;t1=en_nas" TargetMode="External"/><Relationship Id="rId44" Type="http://schemas.openxmlformats.org/officeDocument/2006/relationships/hyperlink" Target="http://www.studylight.org/desk/index.cgi?q1=John+12:28&amp;t1=en_nas" TargetMode="External"/><Relationship Id="rId45" Type="http://schemas.openxmlformats.org/officeDocument/2006/relationships/hyperlink" Target="http://www.studylight.org/desk/index.cgi?q1=Acts+2:40&amp;t1=en_nas" TargetMode="External"/><Relationship Id="rId46" Type="http://schemas.openxmlformats.org/officeDocument/2006/relationships/hyperlink" Target="http://www.studylight.org/desk/index.cgi?q1=John+12:31&amp;t1=en_nas" TargetMode="External"/><Relationship Id="rId47" Type="http://schemas.openxmlformats.org/officeDocument/2006/relationships/hyperlink" Target="http://www.studylight.org/desk/index.cgi?q1=Genesis+3:15&amp;t1=en_nas" TargetMode="External"/><Relationship Id="rId48" Type="http://schemas.openxmlformats.org/officeDocument/2006/relationships/hyperlink" Target="http://www.studylight.org/desk/index.cgi?q1=John+12:32&amp;t1=en_nas" TargetMode="External"/><Relationship Id="rId49" Type="http://schemas.openxmlformats.org/officeDocument/2006/relationships/hyperlink" Target="http://www.studylight.org/desk/index.cgi?q1=Isaiah+53:5&amp;t1=en_nas" TargetMode="External"/><Relationship Id="rId50" Type="http://schemas.openxmlformats.org/officeDocument/2006/relationships/hyperlink" Target="http://www.studylight.org/desk/index.cgi?q1=Colossians+1:28&amp;t1=en_nas" TargetMode="External"/><Relationship Id="rId51" Type="http://schemas.openxmlformats.org/officeDocument/2006/relationships/hyperlink" Target="http://www.studylight.org/desk/index.cgi?q1=John+3:14&amp;t1=en_nas" TargetMode="External"/><Relationship Id="rId52" Type="http://schemas.openxmlformats.org/officeDocument/2006/relationships/hyperlink" Target="http://www.studylight.org/desk/index.cgi?q1=Numbers+21:8&amp;t1=en_nas" TargetMode="External"/><Relationship Id="rId53" Type="http://schemas.openxmlformats.org/officeDocument/2006/relationships/hyperlink" Target="http://www.studylight.org/desk/index.cgi?q1=2 Corinthians+5:21&amp;t1=en_nas" TargetMode="External"/><Relationship Id="rId54" Type="http://schemas.openxmlformats.org/officeDocument/2006/relationships/hyperlink" Target="http://www.studylight.org/desk/index.cgi?q1=Lamentations+1:12&amp;t1=en_nas" TargetMode="External"/><Relationship Id="rId55" Type="http://schemas.openxmlformats.org/officeDocument/2006/relationships/hyperlink" Target="http://www.studylight.org/desk/index.cgi?q1=Psalms+119:105&amp;t1=en_nas" TargetMode="External"/><Relationship Id="rId56" Type="http://schemas.openxmlformats.org/officeDocument/2006/relationships/hyperlink" Target="http://www.studylight.org/desk/index.cgi?q1=1 John+1:7&amp;t1=en_nas" TargetMode="External"/><Relationship Id="rId57" Type="http://schemas.openxmlformats.org/officeDocument/2006/relationships/hyperlink" Target="http://www.studylight.org/desk/index.cgi?q1=John+9:4&amp;t1=en_nas" TargetMode="External"/><Relationship Id="rId58" Type="http://schemas.openxmlformats.org/officeDocument/2006/relationships/hyperlink" Target="http://www.studylight.org/desk/index.cgi?q1=Isaiah+53:1&amp;t1=en_nas" TargetMode="External"/><Relationship Id="rId59" Type="http://schemas.openxmlformats.org/officeDocument/2006/relationships/hyperlink" Target="http://www.studylight.org/desk/index.cgi?q1=John+12:38&amp;t1=en_nas" TargetMode="External"/><Relationship Id="rId60" Type="http://schemas.openxmlformats.org/officeDocument/2006/relationships/hyperlink" Target="http://www.studylight.org/desk/index.cgi?q1=2 Thessalonians+2:11-12&amp;t1=en_nas" TargetMode="External"/><Relationship Id="rId61" Type="http://schemas.openxmlformats.org/officeDocument/2006/relationships/hyperlink" Target="http://www.studylight.org/desk/index.cgi?q1=Ezekiel+33:11&amp;t1=en_nas" TargetMode="External"/><Relationship Id="rId62" Type="http://schemas.openxmlformats.org/officeDocument/2006/relationships/hyperlink" Target="http://www.studylight.org/desk/index.cgi?q1=Luke+16:31&amp;t1=en_nas" TargetMode="External"/><Relationship Id="rId63" Type="http://schemas.openxmlformats.org/officeDocument/2006/relationships/hyperlink" Target="http://www.studylight.org/desk/index.cgi?q1=John+12:40&amp;t1=en_nas" TargetMode="External"/><Relationship Id="rId64" Type="http://schemas.openxmlformats.org/officeDocument/2006/relationships/hyperlink" Target="http://www.studylight.org/desk/index.cgi?q1=Hosea+4:17&amp;t1=en_nas" TargetMode="External"/><Relationship Id="rId65" Type="http://schemas.openxmlformats.org/officeDocument/2006/relationships/hyperlink" Target="http://www.studylight.org/desk/index.cgi?q1=John+12:41&amp;t1=en_nas" TargetMode="External"/><Relationship Id="rId66" Type="http://schemas.openxmlformats.org/officeDocument/2006/relationships/hyperlink" Target="http://www.studylight.org/desk/index.cgi?q1=Isaiah+53:5&amp;t1=en_nas" TargetMode="External"/><Relationship Id="rId67" Type="http://schemas.openxmlformats.org/officeDocument/2006/relationships/hyperlink" Target="http://www.studylight.org/desk/index.cgi?q1=John+1:11&amp;t1=en_nas" TargetMode="External"/><Relationship Id="rId68" Type="http://schemas.openxmlformats.org/officeDocument/2006/relationships/hyperlink" Target="http://www.studylight.org/desk/index.cgi?q1=Romans+10:9&amp;t1=en_nas" TargetMode="External"/><Relationship Id="rId69" Type="http://schemas.openxmlformats.org/officeDocument/2006/relationships/hyperlink" Target="http://www.studylight.org/desk/index.cgi?q1=Matthew+10:32-33&amp;t1=en_nas" TargetMode="External"/><Relationship Id="rId70" Type="http://schemas.openxmlformats.org/officeDocument/2006/relationships/hyperlink" Target="http://www.studylight.org/desk/index.cgi?q1=Psalms+146:3&amp;t1=en_nas" TargetMode="External"/><Relationship Id="rId71" Type="http://schemas.openxmlformats.org/officeDocument/2006/relationships/hyperlink" Target="http://www.studylight.org/desk/index.cgi?q1=Micah+5:2&amp;t1=en_nas" TargetMode="External"/><Relationship Id="rId72" Type="http://schemas.openxmlformats.org/officeDocument/2006/relationships/hyperlink" Target="http://www.studylight.org/desk/index.cgi?q1=2 Corinthians+5:18&amp;t1=en_nas" TargetMode="External"/><Relationship Id="rId73" Type="http://schemas.openxmlformats.org/officeDocument/2006/relationships/hyperlink" Target="http://www.studylight.org/desk/index.cgi?q1=1 Timothy+3:16&amp;t1=en_nas" TargetMode="External"/><Relationship Id="rId74" Type="http://schemas.openxmlformats.org/officeDocument/2006/relationships/hyperlink" Target="http://www.studylight.org/desk/index.cgi?q1=Hebrews+1:1&amp;t1=en_nas" TargetMode="External"/><Relationship Id="rId75" Type="http://schemas.openxmlformats.org/officeDocument/2006/relationships/hyperlink" Target="http://www.studylight.org/desk/index.cgi?q1=Hebrews+1:2-3&amp;t1=en_nas" TargetMode="External"/><Relationship Id="rId76" Type="http://schemas.openxmlformats.org/officeDocument/2006/relationships/hyperlink" Target="http://www.studylight.org/desk/index.cgi?q1=John+12:46&amp;t1=en_nas" TargetMode="External"/><Relationship Id="rId77" Type="http://schemas.openxmlformats.org/officeDocument/2006/relationships/hyperlink" Target="http://www.studylight.org/desk/index.cgi?q1=1 John+1:7&amp;t1=en_nas" TargetMode="External"/><Relationship Id="rId78" Type="http://schemas.openxmlformats.org/officeDocument/2006/relationships/hyperlink" Target="http://www.studylight.org/desk/index.cgi?q1=2 Corinthians+4:6&amp;t1=en_nas" TargetMode="External"/><Relationship Id="rId79" Type="http://schemas.openxmlformats.org/officeDocument/2006/relationships/hyperlink" Target="http://www.studylight.org/desk/index.cgi?q1=Isaiah+53:7&amp;t1=en_nas" TargetMode="External"/><Relationship Id="rId80" Type="http://schemas.openxmlformats.org/officeDocument/2006/relationships/hyperlink" Target="http://www.studylight.org/desk/index.cgi?q1=Proverbs+8:16-17&amp;t1=en_nas" TargetMode="External"/><Relationship Id="rId81" Type="http://schemas.openxmlformats.org/officeDocument/2006/relationships/hyperlink" Target="http://www.studylight.org/desk/index.cgi?q1=John+12:48&amp;t1=en_nas" TargetMode="External"/><Relationship Id="rId82" Type="http://schemas.openxmlformats.org/officeDocument/2006/relationships/hyperlink" Target="http://www.studylight.org/desk/index.cgi?q1=Luke+7:30&amp;t1=en_nas" TargetMode="External"/><Relationship Id="rId83" Type="http://schemas.openxmlformats.org/officeDocument/2006/relationships/hyperlink" Target="http://www.studylight.org/desk/index.cgi?q1=Luke+13:25&amp;t1=en_nas" TargetMode="External"/><Relationship Id="rId84" Type="http://schemas.openxmlformats.org/officeDocument/2006/relationships/hyperlink" Target="http://www.studylight.org/desk/index.cgi?q1=Isaiah+50:2&amp;t1=en_nas" TargetMode="External"/><Relationship Id="rId85" Type="http://schemas.openxmlformats.org/officeDocument/2006/relationships/hyperlink" Target="http://www.studylight.org/desk/index.cgi?q1=Matthew+11:28&amp;t1=en_nas" TargetMode="External"/><Relationship Id="rId86" Type="http://schemas.openxmlformats.org/officeDocument/2006/relationships/hyperlink" Target="http://www.studylight.org/desk/index.cgi?q1=Isaiah+50:5-6&amp;t1=en_nas" TargetMode="External"/><Relationship Id="rId87" Type="http://schemas.openxmlformats.org/officeDocument/2006/relationships/hyperlink" Target="http://www.studylight.org/desk/index.cgi?q1=John+12:49&amp;t1=en_nas" TargetMode="External"/><Relationship Id="rId88" Type="http://schemas.openxmlformats.org/officeDocument/2006/relationships/hyperlink" Target="http://www.studylight.org/desk/index.cgi?q1=Philippians+1:6&amp;t1=en_nas" TargetMode="External"/><Relationship Id="rId89" Type="http://schemas.openxmlformats.org/officeDocument/2006/relationships/hyperlink" Target="http://www.studylight.org/desk/index.cgi?q1=Matthew+28:19&amp;t1=en_nas" TargetMode="External"/><Relationship Id="rId90" Type="http://schemas.openxmlformats.org/officeDocument/2006/relationships/hyperlink" Target="http://www.studylight.org/desk/index.cgi?q1=John+17:5&amp;t1=en_nas" TargetMode="External"/><Relationship Id="rId91" Type="http://schemas.openxmlformats.org/officeDocument/2006/relationships/hyperlink" Target="http://www.studylight.org/desk/index.cgi?q1=Micah+5:2&amp;t1=en_nas" TargetMode="External"/><Relationship Id="rId92" Type="http://schemas.openxmlformats.org/officeDocument/2006/relationships/hyperlink" Target="http://www.studylight.org/desk/index.cgi?q1=John+13:4-5&amp;t1=en_nas" TargetMode="External"/><Relationship Id="rId93" Type="http://schemas.openxmlformats.org/officeDocument/2006/relationships/hyperlink" Target="http://www.studylight.org/desk/index.cgi?q1=Isaiah+63:9&amp;t1=en_nas" TargetMode="External"/><Relationship Id="rId94" Type="http://schemas.openxmlformats.org/officeDocument/2006/relationships/hyperlink" Target="http://www.studylight.org/desk/index.cgi?q1=John+13:9&amp;t1=en_nas" TargetMode="External"/><Relationship Id="rId95" Type="http://schemas.openxmlformats.org/officeDocument/2006/relationships/hyperlink" Target="http://www.studylight.org/desk/index.cgi?q1=1 John+1:7&amp;t1=en_nas" TargetMode="External"/><Relationship Id="rId96" Type="http://schemas.openxmlformats.org/officeDocument/2006/relationships/hyperlink" Target="http://www.studylight.org/desk/index.cgi?q1=1 Samuel+2:9&amp;t1=en_nas" TargetMode="External"/><Relationship Id="rId97" Type="http://schemas.openxmlformats.org/officeDocument/2006/relationships/hyperlink" Target="http://www.studylight.org/desk/index.cgi?q1=Ephesians+5:25-26&amp;t1=en_nas" TargetMode="External"/><Relationship Id="rId98" Type="http://schemas.openxmlformats.org/officeDocument/2006/relationships/hyperlink" Target="http://www.studylight.org/desk/index.cgi?q1=Psalms+119:9&amp;t1=en_nas" TargetMode="External"/><Relationship Id="rId99" Type="http://schemas.openxmlformats.org/officeDocument/2006/relationships/hyperlink" Target="http://www.studylight.org/desk/index.cgi?q1=1 John+1:9&amp;t1=en_nas" TargetMode="External"/><Relationship Id="rId100" Type="http://schemas.openxmlformats.org/officeDocument/2006/relationships/hyperlink" Target="http://www.studylight.org/desk/index.cgi?q1=Leviticus+19:17&amp;t1=en_nas" TargetMode="External"/><Relationship Id="rId101" Type="http://schemas.openxmlformats.org/officeDocument/2006/relationships/hyperlink" Target="http://www.studylight.org/desk/index.cgi?q1=Galatians+6:1&amp;t1=en_nas" TargetMode="External"/><Relationship Id="rId102" Type="http://schemas.openxmlformats.org/officeDocument/2006/relationships/hyperlink" Target="http://www.studylight.org/desk/index.cgi?q1=John+13:16-17&amp;t1=en_nas" TargetMode="External"/><Relationship Id="rId103" Type="http://schemas.openxmlformats.org/officeDocument/2006/relationships/hyperlink" Target="http://www.studylight.org/desk/index.cgi?q1=John+6:70&amp;t1=en_nas" TargetMode="External"/><Relationship Id="rId104" Type="http://schemas.openxmlformats.org/officeDocument/2006/relationships/hyperlink" Target="http://www.studylight.org/desk/index.cgi?q1=Revelation+22:17&amp;t1=en_nas" TargetMode="External"/><Relationship Id="rId105" Type="http://schemas.openxmlformats.org/officeDocument/2006/relationships/hyperlink" Target="http://www.studylight.org/desk/index.cgi?q1=Luke+18:22&amp;t1=en_nas" TargetMode="External"/><Relationship Id="rId106" Type="http://schemas.openxmlformats.org/officeDocument/2006/relationships/hyperlink" Target="http://www.studylight.org/desk/index.cgi?q1=John+13:25&amp;t1=en_nas" TargetMode="External"/><Relationship Id="rId107" Type="http://schemas.openxmlformats.org/officeDocument/2006/relationships/hyperlink" Target="http://www.studylight.org/desk/index.cgi?q1=Matthew+26:11&amp;t1=en_nas" TargetMode="External"/><Relationship Id="rId108" Type="http://schemas.openxmlformats.org/officeDocument/2006/relationships/hyperlink" Target="http://www.studylight.org/desk/index.cgi?q1=John+13:30&amp;t1=en_nas" TargetMode="External"/><Relationship Id="rId109" Type="http://schemas.openxmlformats.org/officeDocument/2006/relationships/hyperlink" Target="http://www.studylight.org/desk/index.cgi?q1=Daniel+5:23&amp;t1=en_nas" TargetMode="External"/><Relationship Id="rId110" Type="http://schemas.openxmlformats.org/officeDocument/2006/relationships/hyperlink" Target="http://www.studylight.org/desk/index.cgi?q1=John+13:32&amp;t1=en_nas" TargetMode="External"/><Relationship Id="rId111" Type="http://schemas.openxmlformats.org/officeDocument/2006/relationships/hyperlink" Target="http://www.studylight.org/desk/index.cgi?q1=Matthew+20:28&amp;t1=en_nas" TargetMode="External"/><Relationship Id="rId112" Type="http://schemas.openxmlformats.org/officeDocument/2006/relationships/hyperlink" Target="http://www.studylight.org/desk/index.cgi?q1=Mark+10:45&amp;t1=en_nas" TargetMode="External"/><Relationship Id="rId113" Type="http://schemas.openxmlformats.org/officeDocument/2006/relationships/hyperlink" Target="http://www.studylight.org/desk/index.cgi?q1=Ephesians+5:25&amp;t1=en_nas" TargetMode="External"/><Relationship Id="rId114" Type="http://schemas.openxmlformats.org/officeDocument/2006/relationships/hyperlink" Target="http://www.studylight.org/desk/index.cgi?q1=John+17:4&amp;t1=en_nas" TargetMode="External"/><Relationship Id="rId115" Type="http://schemas.openxmlformats.org/officeDocument/2006/relationships/hyperlink" Target="http://www.studylight.org/desk/index.cgi?q1=Romans+3:26&amp;t1=en_nas" TargetMode="External"/><Relationship Id="rId116" Type="http://schemas.openxmlformats.org/officeDocument/2006/relationships/hyperlink" Target="http://www.studylight.org/desk/index.cgi?q1=Ephesians+5:2&amp;t1=en_nas" TargetMode="External"/><Relationship Id="rId117" Type="http://schemas.openxmlformats.org/officeDocument/2006/relationships/hyperlink" Target="http://www.studylight.org/desk/index.cgi?q1=Ephesians+4:32&amp;t1=en_nas" TargetMode="External"/><Relationship Id="rId118" Type="http://schemas.openxmlformats.org/officeDocument/2006/relationships/hyperlink" Target="http://www.studylight.org/desk/index.cgi?q1=1 Corinthians+13:1-3&amp;t1=en_nas" TargetMode="External"/><Relationship Id="rId119" Type="http://schemas.openxmlformats.org/officeDocument/2006/relationships/hyperlink" Target="http://www.studylight.org/desk/index.cgi?q1=John+13:35&amp;t1=en_nas" TargetMode="External"/><Relationship Id="rId120" Type="http://schemas.openxmlformats.org/officeDocument/2006/relationships/hyperlink" Target="http://www.studylight.org/desk/index.cgi?q1=1 John+2:7-10&amp;t1=en_nas" TargetMode="External"/><Relationship Id="rId121" Type="http://schemas.openxmlformats.org/officeDocument/2006/relationships/hyperlink" Target="http://www.studylight.org/desk/index.cgi?q1=1 John+3:17-18&amp;t1=en_nas" TargetMode="External"/><Relationship Id="rId122" Type="http://schemas.openxmlformats.org/officeDocument/2006/relationships/hyperlink" Target="http://www.studylight.org/desk/index.cgi?q1=John+13:36&amp;t1=en_nas" TargetMode="External"/><Relationship Id="rId123" Type="http://schemas.openxmlformats.org/officeDocument/2006/relationships/hyperlink" Target="http://www.studylight.org/desk/index.cgi?q1=Jeremiah+3:14&amp;t1=en_nas" TargetMode="External"/><Relationship Id="rId124" Type="http://schemas.openxmlformats.org/officeDocument/2006/relationships/hyperlink" Target="http://www.studylight.org/desk/index.cgi?q1=1 John+1:9&amp;t1=en_nas" TargetMode="External"/><Relationship Id="rId125" Type="http://schemas.openxmlformats.org/officeDocument/2006/relationships/hyperlink" Target="http://www.studylight.org/desk/index.cgi?q1=John+14:1&amp;t1=en_nas" TargetMode="External"/><Relationship Id="rId126" Type="http://schemas.openxmlformats.org/officeDocument/2006/relationships/hyperlink" Target="http://www.studylight.org/desk/index.cgi?q1=1 Peter+5:7&amp;t1=en_nas" TargetMode="External"/><Relationship Id="rId127" Type="http://schemas.openxmlformats.org/officeDocument/2006/relationships/hyperlink" Target="http://www.studylight.org/desk/index.cgi?q1=Philippians+4:6&amp;t1=en_nas" TargetMode="External"/><Relationship Id="rId128" Type="http://schemas.openxmlformats.org/officeDocument/2006/relationships/hyperlink" Target="http://www.studylight.org/desk/index.cgi?q1=John+14:2&amp;t1=en_nas" TargetMode="External"/><Relationship Id="rId129" Type="http://schemas.openxmlformats.org/officeDocument/2006/relationships/hyperlink" Target="http://www.studylight.org/desk/index.cgi?q1=Hebrews+12:23&amp;t1=en_nas" TargetMode="External"/><Relationship Id="rId130" Type="http://schemas.openxmlformats.org/officeDocument/2006/relationships/hyperlink" Target="http://www.studylight.org/desk/index.cgi?q1=2 Corinthians+5:8&amp;t1=en_nas" TargetMode="External"/><Relationship Id="rId131" Type="http://schemas.openxmlformats.org/officeDocument/2006/relationships/hyperlink" Target="http://www.studylight.org/desk/index.cgi?q1=Philippians+1:23&amp;t1=en_nas" TargetMode="External"/><Relationship Id="rId132" Type="http://schemas.openxmlformats.org/officeDocument/2006/relationships/hyperlink" Target="http://www.studylight.org/desk/index.cgi?q1=1 Thessalonians+4:13-17&amp;t1=en_nas" TargetMode="External"/><Relationship Id="rId133" Type="http://schemas.openxmlformats.org/officeDocument/2006/relationships/hyperlink" Target="http://www.studylight.org/desk/index.cgi?q1=Romans+8:24&amp;t1=en_nas" TargetMode="External"/><Relationship Id="rId134" Type="http://schemas.openxmlformats.org/officeDocument/2006/relationships/hyperlink" Target="http://www.studylight.org/desk/index.cgi?q1=2 Peter+1:11&amp;t1=en_nas" TargetMode="External"/><Relationship Id="rId135" Type="http://schemas.openxmlformats.org/officeDocument/2006/relationships/hyperlink" Target="http://www.studylight.org/desk/index.cgi?q1=Proverbs+14:12&amp;t1=en_nas" TargetMode="External"/><Relationship Id="rId136" Type="http://schemas.openxmlformats.org/officeDocument/2006/relationships/hyperlink" Target="http://www.studylight.org/desk/index.cgi?q1=Acts+4:12&amp;t1=en_nas" TargetMode="External"/><Relationship Id="rId137" Type="http://schemas.openxmlformats.org/officeDocument/2006/relationships/hyperlink" Target="http://www.studylight.org/desk/index.cgi?q1=Mark+16:15&amp;t1=en_nas" TargetMode="External"/><Relationship Id="rId138" Type="http://schemas.openxmlformats.org/officeDocument/2006/relationships/hyperlink" Target="http://www.studylight.org/desk/index.cgi?q1=Matthew+18:11&amp;t1=en_nas" TargetMode="External"/><Relationship Id="rId139" Type="http://schemas.openxmlformats.org/officeDocument/2006/relationships/hyperlink" Target="http://www.studylight.org/desk/index.cgi?q1=Luke+19:10&amp;t1=en_nas" TargetMode="External"/><Relationship Id="rId140" Type="http://schemas.openxmlformats.org/officeDocument/2006/relationships/hyperlink" Target="http://www.studylight.org/desk/index.cgi?q1=Psalms+19:1-2&amp;t1=en_nas" TargetMode="External"/><Relationship Id="rId141" Type="http://schemas.openxmlformats.org/officeDocument/2006/relationships/hyperlink" Target="http://www.studylight.org/desk/index.cgi?q1=1 John+4:10&amp;t1=en_nas" TargetMode="External"/><Relationship Id="rId142" Type="http://schemas.openxmlformats.org/officeDocument/2006/relationships/hyperlink" Target="http://www.studylight.org/desk/index.cgi?q1=John+1:14&amp;t1=en_nas" TargetMode="External"/><Relationship Id="rId143" Type="http://schemas.openxmlformats.org/officeDocument/2006/relationships/hyperlink" Target="http://www.studylight.org/desk/index.cgi?q1=John+13:1&amp;t1=en_nas" TargetMode="External"/><Relationship Id="rId144" Type="http://schemas.openxmlformats.org/officeDocument/2006/relationships/hyperlink" Target="http://www.studylight.org/desk/index.cgi?q1=Ephesians+4:26&amp;t1=en_nas" TargetMode="External"/><Relationship Id="rId145" Type="http://schemas.openxmlformats.org/officeDocument/2006/relationships/hyperlink" Target="http://www.studylight.org/desk/index.cgi?q1=Luke+19:46&amp;t1=en_nas" TargetMode="External"/><Relationship Id="rId146" Type="http://schemas.openxmlformats.org/officeDocument/2006/relationships/hyperlink" Target="http://www.studylight.org/desk/index.cgi?q1=Mark+3:4&amp;t1=en_nas" TargetMode="External"/><Relationship Id="rId147" Type="http://schemas.openxmlformats.org/officeDocument/2006/relationships/hyperlink" Target="http://www.studylight.org/desk/index.cgi?q1=Luke+14:3&amp;t1=en_nas" TargetMode="External"/><Relationship Id="rId148" Type="http://schemas.openxmlformats.org/officeDocument/2006/relationships/hyperlink" Target="http://www.studylight.org/desk/index.cgi?q1=Luke+14:5&amp;t1=en_nas" TargetMode="External"/><Relationship Id="rId149" Type="http://schemas.openxmlformats.org/officeDocument/2006/relationships/hyperlink" Target="http://www.studylight.org/desk/index.cgi?q1=Luke+13:16&amp;t1=en_nas" TargetMode="External"/><Relationship Id="rId150" Type="http://schemas.openxmlformats.org/officeDocument/2006/relationships/hyperlink" Target="http://www.studylight.org/desk/index.cgi?q1=Revelation+6:16&amp;t1=en_nas" TargetMode="External"/><Relationship Id="rId151" Type="http://schemas.openxmlformats.org/officeDocument/2006/relationships/hyperlink" Target="http://www.studylight.org/desk/index.cgi?q1=John+14:8&amp;t1=en_nas" TargetMode="External"/><Relationship Id="rId152" Type="http://schemas.openxmlformats.org/officeDocument/2006/relationships/hyperlink" Target="http://www.studylight.org/desk/index.cgi?q1=Matthew+8:3&amp;t1=en_nas" TargetMode="External"/><Relationship Id="rId153" Type="http://schemas.openxmlformats.org/officeDocument/2006/relationships/hyperlink" Target="http://www.studylight.org/desk/index.cgi?q1=Mark+1:41&amp;t1=en_nas" TargetMode="External"/><Relationship Id="rId154" Type="http://schemas.openxmlformats.org/officeDocument/2006/relationships/hyperlink" Target="http://www.studylight.org/desk/index.cgi?q1=Luke+5:13&amp;t1=en_nas" TargetMode="External"/><Relationship Id="rId155" Type="http://schemas.openxmlformats.org/officeDocument/2006/relationships/hyperlink" Target="http://www.studylight.org/desk/index.cgi?q1=Mark+4:39&amp;t1=en_nas" TargetMode="External"/><Relationship Id="rId156" Type="http://schemas.openxmlformats.org/officeDocument/2006/relationships/hyperlink" Target="http://www.studylight.org/desk/index.cgi?q1=John+14:13&amp;t1=en_nas" TargetMode="External"/><Relationship Id="rId157" Type="http://schemas.openxmlformats.org/officeDocument/2006/relationships/hyperlink" Target="http://www.studylight.org/desk/index.cgi?q1=1 John+2:1&amp;t1=en_nas" TargetMode="External"/><Relationship Id="rId158" Type="http://schemas.openxmlformats.org/officeDocument/2006/relationships/hyperlink" Target="http://www.studylight.org/desk/index.cgi?q1=Psalms+51:11&amp;t1=en_nas" TargetMode="External"/><Relationship Id="rId159" Type="http://schemas.openxmlformats.org/officeDocument/2006/relationships/hyperlink" Target="http://www.studylight.org/desk/index.cgi?q1=Ephesians+1:13&amp;t1=en_nas" TargetMode="External"/><Relationship Id="rId160" Type="http://schemas.openxmlformats.org/officeDocument/2006/relationships/hyperlink" Target="http://www.studylight.org/desk/index.cgi?q1=Romans+8:9&amp;t1=en_nas" TargetMode="External"/><Relationship Id="rId161" Type="http://schemas.openxmlformats.org/officeDocument/2006/relationships/hyperlink" Target="http://www.studylight.org/desk/index.cgi?q1=John+14:18&amp;t1=en_nas" TargetMode="External"/><Relationship Id="rId162" Type="http://schemas.openxmlformats.org/officeDocument/2006/relationships/hyperlink" Target="http://www.studylight.org/desk/index.cgi?q1=1 John+2:15-17&amp;t1=en_nas" TargetMode="External"/><Relationship Id="rId163" Type="http://schemas.openxmlformats.org/officeDocument/2006/relationships/hyperlink" Target="http://www.studylight.org/desk/index.cgi?q1=2 Corinthians+6:14&amp;t1=en_nas" TargetMode="External"/><Relationship Id="rId164" Type="http://schemas.openxmlformats.org/officeDocument/2006/relationships/hyperlink" Target="http://www.studylight.org/desk/index.cgi?q1=Luke+2:14&amp;t1=en_nas" TargetMode="External"/><Relationship Id="rId165" Type="http://schemas.openxmlformats.org/officeDocument/2006/relationships/hyperlink" Target="http://www.studylight.org/desk/index.cgi?q1=Luke+19:42&amp;t1=en_nas" TargetMode="External"/><Relationship Id="rId166" Type="http://schemas.openxmlformats.org/officeDocument/2006/relationships/hyperlink" Target="http://www.studylight.org/desk/index.cgi?q1=Luk+19:44&amp;t1=en_nas" TargetMode="External"/><Relationship Id="rId167" Type="http://schemas.openxmlformats.org/officeDocument/2006/relationships/hyperlink" Target="http://www.studylight.org/desk/index.cgi?q1=John+1:11&amp;t1=en_nas" TargetMode="External"/><Relationship Id="rId168" Type="http://schemas.openxmlformats.org/officeDocument/2006/relationships/hyperlink" Target="http://www.studylight.org/desk/index.cgi?q1=Luke+19:14&amp;t1=en_nas" TargetMode="External"/><Relationship Id="rId169" Type="http://schemas.openxmlformats.org/officeDocument/2006/relationships/hyperlink" Target="http://www.studylight.org/desk/index.cgi?q1=John+19:15&amp;t1=en_nas" TargetMode="External"/><Relationship Id="rId170" Type="http://schemas.openxmlformats.org/officeDocument/2006/relationships/hyperlink" Target="http://www.studylight.org/desk/index.cgi?q1=Matthew+10:34&amp;t1=en_nas" TargetMode="External"/><Relationship Id="rId171" Type="http://schemas.openxmlformats.org/officeDocument/2006/relationships/hyperlink" Target="http://www.studylight.org/desk/index.cgi?q1=Matthew+24:3&amp;t1=en_nas" TargetMode="External"/><Relationship Id="rId172" Type="http://schemas.openxmlformats.org/officeDocument/2006/relationships/hyperlink" Target="http://www.studylight.org/desk/index.cgi?q1=Luke+19:38&amp;t1=en_nas" TargetMode="External"/><Relationship Id="rId173" Type="http://schemas.openxmlformats.org/officeDocument/2006/relationships/hyperlink" Target="http://www.studylight.org/desk/index.cgi?q1=John+14:27&amp;t1=en_nas" TargetMode="External"/><Relationship Id="rId174" Type="http://schemas.openxmlformats.org/officeDocument/2006/relationships/hyperlink" Target="http://www.studylight.org/desk/index.cgi?q1=Isaiah+48:22&amp;t1=en_nas" TargetMode="External"/><Relationship Id="rId175" Type="http://schemas.openxmlformats.org/officeDocument/2006/relationships/hyperlink" Target="http://www.studylight.org/desk/index.cgi?q1=Isa+57:21&amp;t1=en_nas" TargetMode="External"/><Relationship Id="rId176" Type="http://schemas.openxmlformats.org/officeDocument/2006/relationships/hyperlink" Target="http://www.studylight.org/desk/index.cgi?q1=Isaiah+53:3&amp;t1=en_nas" TargetMode="External"/><Relationship Id="rId177" Type="http://schemas.openxmlformats.org/officeDocument/2006/relationships/hyperlink" Target="http://www.studylight.org/desk/index.cgi?q1=Isa+53:5&amp;t1=en_nas" TargetMode="External"/><Relationship Id="rId178" Type="http://schemas.openxmlformats.org/officeDocument/2006/relationships/hyperlink" Target="http://www.studylight.org/desk/index.cgi?q1=Isaiah+32:17&amp;t1=en_nas" TargetMode="External"/><Relationship Id="rId179" Type="http://schemas.openxmlformats.org/officeDocument/2006/relationships/hyperlink" Target="http://www.studylight.org/desk/index.cgi?q1=Hebrews+6:20&amp;t1=en_nas" TargetMode="External"/><Relationship Id="rId180" Type="http://schemas.openxmlformats.org/officeDocument/2006/relationships/hyperlink" Target="http://www.studylight.org/desk/index.cgi?q1=Heb+7:1&amp;t1=en_nas" TargetMode="External"/><Relationship Id="rId181" Type="http://schemas.openxmlformats.org/officeDocument/2006/relationships/hyperlink" Target="http://www.studylight.org/desk/index.cgi?q1=Zechariah+6:13&amp;t1=en_nas" TargetMode="External"/><Relationship Id="rId182" Type="http://schemas.openxmlformats.org/officeDocument/2006/relationships/hyperlink" Target="http://www.studylight.org/desk/index.cgi?q1=Romans+5:1&amp;t1=en_nas" TargetMode="External"/><Relationship Id="rId183" Type="http://schemas.openxmlformats.org/officeDocument/2006/relationships/hyperlink" Target="http://www.studylight.org/desk/index.cgi?q1=Psalms+69:20&amp;t1=en_nas" TargetMode="External"/><Relationship Id="rId184" Type="http://schemas.openxmlformats.org/officeDocument/2006/relationships/hyperlink" Target="http://www.studylight.org/desk/index.cgi?q1=Isaiah+26:3&amp;t1=en_nas" TargetMode="External"/><Relationship Id="rId185" Type="http://schemas.openxmlformats.org/officeDocument/2006/relationships/hyperlink" Target="http://www.studylight.org/desk/index.cgi?q1=Philippians+4:6-7&amp;t1=en_nas" TargetMode="External"/><Relationship Id="rId186" Type="http://schemas.openxmlformats.org/officeDocument/2006/relationships/hyperlink" Target="http://www.studylight.org/desk/index.cgi?q1=Philippians+2:6-8&amp;t1=en_nas" TargetMode="External"/><Relationship Id="rId187" Type="http://schemas.openxmlformats.org/officeDocument/2006/relationships/hyperlink" Target="http://www.studylight.org/desk/index.cgi?q1=John+14:29&amp;t1=en_nas" TargetMode="External"/><Relationship Id="rId188" Type="http://schemas.openxmlformats.org/officeDocument/2006/relationships/hyperlink" Target="http://www.studylight.org/desk/index.cgi?q1=John+14:31&amp;t1=en_nas" TargetMode="External"/><Relationship Id="rId189" Type="http://schemas.openxmlformats.org/officeDocument/2006/relationships/hyperlink" Target="http://www.studylight.org/desk/index.cgi?q1=John+15:1-8&amp;t1=en_nas" TargetMode="External"/><Relationship Id="rId190" Type="http://schemas.openxmlformats.org/officeDocument/2006/relationships/hyperlink" Target="http://www.studylight.org/desk/index.cgi?q1=John+15:2&amp;t1=en_nas" TargetMode="External"/><Relationship Id="rId191" Type="http://schemas.openxmlformats.org/officeDocument/2006/relationships/hyperlink" Target="http://www.studylight.org/desk/index.cgi?q1=Galatians+5:22-23&amp;t1=en_nas" TargetMode="External"/><Relationship Id="rId192" Type="http://schemas.openxmlformats.org/officeDocument/2006/relationships/hyperlink" Target="http://www.studylight.org/desk/index.cgi?q1=1 Peter+4:12-13&amp;t1=en_nas" TargetMode="External"/><Relationship Id="rId193" Type="http://schemas.openxmlformats.org/officeDocument/2006/relationships/hyperlink" Target="http://www.studylight.org/desk/index.cgi?q1=Matthew+27:46&amp;t1=en_nas" TargetMode="External"/><Relationship Id="rId194" Type="http://schemas.openxmlformats.org/officeDocument/2006/relationships/hyperlink" Target="http://www.studylight.org/desk/index.cgi?q1=Mark+15:34&amp;t1=en_nas" TargetMode="External"/><Relationship Id="rId195" Type="http://schemas.openxmlformats.org/officeDocument/2006/relationships/hyperlink" Target="http://www.studylight.org/desk/index.cgi?q1=John+15:3&amp;t1=en_nas" TargetMode="External"/><Relationship Id="rId196" Type="http://schemas.openxmlformats.org/officeDocument/2006/relationships/hyperlink" Target="http://www.studylight.org/desk/index.cgi?q1=John+15:9-17&amp;t1=en_nas" TargetMode="External"/><Relationship Id="rId197" Type="http://schemas.openxmlformats.org/officeDocument/2006/relationships/hyperlink" Target="http://www.studylight.org/desk/index.cgi?q1=John+1:14&amp;t1=en_nas" TargetMode="External"/><Relationship Id="rId198" Type="http://schemas.openxmlformats.org/officeDocument/2006/relationships/hyperlink" Target="http://www.studylight.org/desk/index.cgi?q1=Luke+10:21&amp;t1=en_nas" TargetMode="External"/><Relationship Id="rId199" Type="http://schemas.openxmlformats.org/officeDocument/2006/relationships/hyperlink" Target="http://www.studylight.org/desk/index.cgi?q1=John+15:12&amp;t1=en_nas" TargetMode="External"/><Relationship Id="rId200" Type="http://schemas.openxmlformats.org/officeDocument/2006/relationships/hyperlink" Target="http://www.studylight.org/desk/index.cgi?q1=1 John+3:16&amp;t1=en_nas" TargetMode="External"/><Relationship Id="rId201" Type="http://schemas.openxmlformats.org/officeDocument/2006/relationships/hyperlink" Target="http://www.studylight.org/desk/index.cgi?q1=Galatians+2:20&amp;t1=en_nas" TargetMode="External"/><Relationship Id="rId202" Type="http://schemas.openxmlformats.org/officeDocument/2006/relationships/hyperlink" Target="http://www.studylight.org/desk/index.cgi?q1=John+15:14&amp;t1=en_nas" TargetMode="External"/><Relationship Id="rId203" Type="http://schemas.openxmlformats.org/officeDocument/2006/relationships/hyperlink" Target="http://www.studylight.org/desk/index.cgi?q1=Mark+5:19&amp;t1=en_nas" TargetMode="External"/><Relationship Id="rId204" Type="http://schemas.openxmlformats.org/officeDocument/2006/relationships/hyperlink" Target="http://www.studylight.org/desk/index.cgi?q1=Acts+9:15&amp;t1=en_nas" TargetMode="External"/><Relationship Id="rId205" Type="http://schemas.openxmlformats.org/officeDocument/2006/relationships/hyperlink" Target="http://www.studylight.org/desk/index.cgi?q1=John+15:17&amp;t1=en_nas" TargetMode="External"/><Relationship Id="rId206" Type="http://schemas.openxmlformats.org/officeDocument/2006/relationships/hyperlink" Target="http://www.studylight.org/desk/index.cgi?q1=John+15:18-27&amp;t1=en_nas" TargetMode="External"/><Relationship Id="rId207" Type="http://schemas.openxmlformats.org/officeDocument/2006/relationships/hyperlink" Target="http://www.studylight.org/desk/index.cgi?q1=Matthew+20:28&amp;t1=en_nas" TargetMode="External"/><Relationship Id="rId208" Type="http://schemas.openxmlformats.org/officeDocument/2006/relationships/hyperlink" Target="http://www.studylight.org/desk/index.cgi?q1=Mark+10:45&amp;t1=en_nas" TargetMode="External"/><Relationship Id="rId209" Type="http://schemas.openxmlformats.org/officeDocument/2006/relationships/hyperlink" Target="http://www.studylight.org/desk/index.cgi?q1=John+19:15&amp;t1=en_nas" TargetMode="External"/><Relationship Id="rId210" Type="http://schemas.openxmlformats.org/officeDocument/2006/relationships/hyperlink" Target="http://www.studylight.org/desk/index.cgi?q1=Luke+23:21&amp;t1=en_nas" TargetMode="External"/><Relationship Id="rId211" Type="http://schemas.openxmlformats.org/officeDocument/2006/relationships/hyperlink" Target="http://www.studylight.org/desk/index.cgi?q1=John+19:6&amp;t1=en_nas" TargetMode="External"/><Relationship Id="rId212" Type="http://schemas.openxmlformats.org/officeDocument/2006/relationships/hyperlink" Target="http://www.studylight.org/desk/index.cgi?q1=John+15:18&amp;t1=en_nas" TargetMode="External"/><Relationship Id="rId213" Type="http://schemas.openxmlformats.org/officeDocument/2006/relationships/hyperlink" Target="http://www.studylight.org/desk/index.cgi?q1=1 John+2:15-17&amp;t1=en_nas" TargetMode="External"/><Relationship Id="rId214" Type="http://schemas.openxmlformats.org/officeDocument/2006/relationships/hyperlink" Target="http://www.studylight.org/desk/index.cgi?q1=John+15:19&amp;t1=en_nas" TargetMode="External"/><Relationship Id="rId215" Type="http://schemas.openxmlformats.org/officeDocument/2006/relationships/hyperlink" Target="http://www.studylight.org/desk/index.cgi?q1=Genesis+19:17&amp;t1=en_nas" TargetMode="External"/><Relationship Id="rId216" Type="http://schemas.openxmlformats.org/officeDocument/2006/relationships/hyperlink" Target="http://www.studylight.org/desk/index.cgi?q1=John+15:20&amp;t1=en_nas" TargetMode="External"/><Relationship Id="rId217" Type="http://schemas.openxmlformats.org/officeDocument/2006/relationships/hyperlink" Target="http://www.studylight.org/desk/index.cgi?q1=1 Thessalonians+4:16&amp;t1=en_nas" TargetMode="External"/><Relationship Id="rId218" Type="http://schemas.openxmlformats.org/officeDocument/2006/relationships/hyperlink" Target="http://www.studylight.org/desk/index.cgi?q1=John+14:6&amp;t1=en_nas" TargetMode="External"/><Relationship Id="rId219" Type="http://schemas.openxmlformats.org/officeDocument/2006/relationships/hyperlink" Target="http://www.studylight.org/desk/index.cgi?q1=Acts+4:12&amp;t1=en_nas" TargetMode="External"/><Relationship Id="rId220" Type="http://schemas.openxmlformats.org/officeDocument/2006/relationships/hyperlink" Target="http://www.studylight.org/desk/index.cgi?q1=John+17:3&amp;t1=en_nas" TargetMode="External"/><Relationship Id="rId221" Type="http://schemas.openxmlformats.org/officeDocument/2006/relationships/hyperlink" Target="http://www.studylight.org/desk/index.cgi?q1=2 Corinthians+2:16&amp;t1=en_nas" TargetMode="External"/><Relationship Id="rId222" Type="http://schemas.openxmlformats.org/officeDocument/2006/relationships/hyperlink" Target="http://www.studylight.org/desk/index.cgi?q1=John+3:19-21&amp;t1=en_nas" TargetMode="External"/><Relationship Id="rId223" Type="http://schemas.openxmlformats.org/officeDocument/2006/relationships/hyperlink" Target="http://www.studylight.org/desk/index.cgi?q1=1 John+4:4&amp;t1=en_nas" TargetMode="External"/><Relationship Id="rId224" Type="http://schemas.openxmlformats.org/officeDocument/2006/relationships/hyperlink" Target="http://www.studylight.org/desk/index.cgi?q1=John+16:1-16&amp;t1=en_nas" TargetMode="External"/><Relationship Id="rId225" Type="http://schemas.openxmlformats.org/officeDocument/2006/relationships/hyperlink" Target="http://www.studylight.org/desk/index.cgi?q1=Acts+26:9-10&amp;t1=en_nas" TargetMode="External"/><Relationship Id="rId226" Type="http://schemas.openxmlformats.org/officeDocument/2006/relationships/hyperlink" Target="http://www.studylight.org/desk/index.cgi?q1=John+16:3-4&amp;t1=en_nas" TargetMode="External"/><Relationship Id="rId227" Type="http://schemas.openxmlformats.org/officeDocument/2006/relationships/hyperlink" Target="http://www.studylight.org/desk/index.cgi?q1=Acts+14:1&amp;t1=en_nas" TargetMode="External"/><Relationship Id="rId228" Type="http://schemas.openxmlformats.org/officeDocument/2006/relationships/hyperlink" Target="http://www.studylight.org/desk/index.cgi?q1=John+16:9&amp;t1=en_nas" TargetMode="External"/><Relationship Id="rId229" Type="http://schemas.openxmlformats.org/officeDocument/2006/relationships/hyperlink" Target="http://www.studylight.org/desk/index.cgi?q1=Matthew+7:23&amp;t1=en_nas" TargetMode="External"/><Relationship Id="rId230" Type="http://schemas.openxmlformats.org/officeDocument/2006/relationships/hyperlink" Target="http://www.studylight.org/desk/index.cgi?q1=John+16:9&amp;t1=en_nas" TargetMode="External"/><Relationship Id="rId231" Type="http://schemas.openxmlformats.org/officeDocument/2006/relationships/hyperlink" Target="http://www.studylight.org/desk/index.cgi?q1=Philippians+3:9&amp;t1=en_nas" TargetMode="External"/><Relationship Id="rId232" Type="http://schemas.openxmlformats.org/officeDocument/2006/relationships/hyperlink" Target="http://www.studylight.org/desk/index.cgi?q1=1 Corinthians+1:30&amp;t1=en_nas" TargetMode="External"/><Relationship Id="rId233" Type="http://schemas.openxmlformats.org/officeDocument/2006/relationships/hyperlink" Target="http://www.studylight.org/desk/index.cgi?q1=John+16:11&amp;t1=en_nas" TargetMode="External"/><Relationship Id="rId234" Type="http://schemas.openxmlformats.org/officeDocument/2006/relationships/hyperlink" Target="http://www.studylight.org/desk/index.cgi?q1=Acts+2:40&amp;t1=en_nas" TargetMode="External"/><Relationship Id="rId235" Type="http://schemas.openxmlformats.org/officeDocument/2006/relationships/hyperlink" Target="http://www.studylight.org/desk/index.cgi?q1=John+16:13&amp;t1=en_nas" TargetMode="External"/><Relationship Id="rId236" Type="http://schemas.openxmlformats.org/officeDocument/2006/relationships/hyperlink" Target="http://www.studylight.org/desk/index.cgi?q1=John+16:17-22&amp;t1=en_nas" TargetMode="External"/><Relationship Id="rId237" Type="http://schemas.openxmlformats.org/officeDocument/2006/relationships/hyperlink" Target="http://www.studylight.org/desk/index.cgi?q1=John+14:2-3&amp;t1=en_nas" TargetMode="External"/><Relationship Id="rId238" Type="http://schemas.openxmlformats.org/officeDocument/2006/relationships/hyperlink" Target="http://www.studylight.org/desk/index.cgi?q1=1 Thessalonians+4:16-17&amp;t1=en_nas" TargetMode="External"/><Relationship Id="rId239" Type="http://schemas.openxmlformats.org/officeDocument/2006/relationships/hyperlink" Target="http://www.studylight.org/desk/index.cgi?q1=2 Peter+3:9&amp;t1=en_nas" TargetMode="External"/><Relationship Id="rId240" Type="http://schemas.openxmlformats.org/officeDocument/2006/relationships/hyperlink" Target="http://www.studylight.org/desk/index.cgi?q1=Hebrews+2:9&amp;t1=en_nas" TargetMode="External"/><Relationship Id="rId241" Type="http://schemas.openxmlformats.org/officeDocument/2006/relationships/hyperlink" Target="http://www.studylight.org/desk/index.cgi?q1=Luke+19:14&amp;t1=en_nas" TargetMode="External"/><Relationship Id="rId242" Type="http://schemas.openxmlformats.org/officeDocument/2006/relationships/hyperlink" Target="http://www.studylight.org/desk/index.cgi?q1=1 Thessalonians+2:19-20&amp;t1=en_nas" TargetMode="External"/><Relationship Id="rId243" Type="http://schemas.openxmlformats.org/officeDocument/2006/relationships/hyperlink" Target="http://www.studylight.org/desk/index.cgi?q1=Isaiah+8:18&amp;t1=en_nas" TargetMode="External"/><Relationship Id="rId244" Type="http://schemas.openxmlformats.org/officeDocument/2006/relationships/hyperlink" Target="http://www.studylight.org/desk/index.cgi?q1=Revelation+22:12&amp;t1=en_nas" TargetMode="External"/><Relationship Id="rId245" Type="http://schemas.openxmlformats.org/officeDocument/2006/relationships/hyperlink" Target="http://www.studylight.org/desk/index.cgi?q1=1 Thessalonians+4:13&amp;t1=en_nas" TargetMode="External"/><Relationship Id="rId246" Type="http://schemas.openxmlformats.org/officeDocument/2006/relationships/hyperlink" Target="http://www.studylight.org/desk/index.cgi?q1=John+16:22&amp;t1=en_nas" TargetMode="External"/><Relationship Id="rId247" Type="http://schemas.openxmlformats.org/officeDocument/2006/relationships/hyperlink" Target="http://www.studylight.org/desk/index.cgi?q1=John+16:23-33&amp;t1=en_nas" TargetMode="External"/><Relationship Id="rId248" Type="http://schemas.openxmlformats.org/officeDocument/2006/relationships/hyperlink" Target="http://www.studylight.org/desk/index.cgi?q1=Psalms+73:28&amp;t1=en_nas" TargetMode="External"/><Relationship Id="rId249" Type="http://schemas.openxmlformats.org/officeDocument/2006/relationships/hyperlink" Target="http://www.studylight.org/desk/index.cgi?q1=Philippians+4:6-7&amp;t1=en_nas" TargetMode="External"/><Relationship Id="rId250" Type="http://schemas.openxmlformats.org/officeDocument/2006/relationships/hyperlink" Target="http://www.studylight.org/desk/index.cgi?q1=Acts+7:59&amp;t1=en_nas" TargetMode="External"/><Relationship Id="rId251" Type="http://schemas.openxmlformats.org/officeDocument/2006/relationships/hyperlink" Target="http://www.studylight.org/desk/index.cgi?q1=2 Corinthians+12:8&amp;t1=en_nas" TargetMode="External"/><Relationship Id="rId252" Type="http://schemas.openxmlformats.org/officeDocument/2006/relationships/hyperlink" Target="http://www.studylight.org/desk/index.cgi?q1=Revelation+22:20&amp;t1=en_nas" TargetMode="External"/><Relationship Id="rId253" Type="http://schemas.openxmlformats.org/officeDocument/2006/relationships/hyperlink" Target="http://www.studylight.org/desk/index.cgi?q1=John+20:17&amp;t1=en_nas" TargetMode="External"/><Relationship Id="rId254" Type="http://schemas.openxmlformats.org/officeDocument/2006/relationships/hyperlink" Target="http://www.studylight.org/desk/index.cgi?q1=1 Timothy+2:5&amp;t1=en_nas" TargetMode="External"/><Relationship Id="rId255" Type="http://schemas.openxmlformats.org/officeDocument/2006/relationships/hyperlink" Target="http://www.studylight.org/desk/index.cgi?q1=John+17:1-5&amp;t1=en_nas" TargetMode="External"/><Relationship Id="rId256" Type="http://schemas.openxmlformats.org/officeDocument/2006/relationships/hyperlink" Target="http://www.studylight.org/desk/index.cgi?q1=Luke+11:1&amp;t1=en_nas" TargetMode="External"/><Relationship Id="rId257" Type="http://schemas.openxmlformats.org/officeDocument/2006/relationships/hyperlink" Target="http://www.studylight.org/desk/index.cgi?q1=Matthew+6:7-13&amp;t1=en_nas" TargetMode="External"/><Relationship Id="rId258" Type="http://schemas.openxmlformats.org/officeDocument/2006/relationships/hyperlink" Target="http://www.studylight.org/desk/index.cgi?q1=Luke+11:2-4&amp;t1=en_nas" TargetMode="External"/><Relationship Id="rId259" Type="http://schemas.openxmlformats.org/officeDocument/2006/relationships/hyperlink" Target="http://www.studylight.org/desk/index.cgi?q1=Psalms+40:7-8&amp;t1=en_nas" TargetMode="External"/><Relationship Id="rId260" Type="http://schemas.openxmlformats.org/officeDocument/2006/relationships/hyperlink" Target="http://www.studylight.org/desk/index.cgi?q1=John+12:21&amp;t1=en_nas" TargetMode="External"/><Relationship Id="rId261" Type="http://schemas.openxmlformats.org/officeDocument/2006/relationships/hyperlink" Target="http://www.studylight.org/desk/index.cgi?q1=Romans+11:29&amp;t1=en_nas" TargetMode="External"/><Relationship Id="rId262" Type="http://schemas.openxmlformats.org/officeDocument/2006/relationships/hyperlink" Target="http://www.studylight.org/desk/index.cgi?q1=John+6:37&amp;t1=en_nas" TargetMode="External"/><Relationship Id="rId263" Type="http://schemas.openxmlformats.org/officeDocument/2006/relationships/hyperlink" Target="http://www.studylight.org/desk/index.cgi?q1=1 John+2:6&amp;t1=en_nas" TargetMode="External"/><Relationship Id="rId264" Type="http://schemas.openxmlformats.org/officeDocument/2006/relationships/hyperlink" Target="http://www.studylight.org/desk/index.cgi?q1=Philippians+2:7&amp;t1=en_nas" TargetMode="External"/><Relationship Id="rId265" Type="http://schemas.openxmlformats.org/officeDocument/2006/relationships/hyperlink" Target="http://www.studylight.org/desk/index.cgi?q1=John+2:25&amp;t1=en_nas" TargetMode="External"/><Relationship Id="rId266" Type="http://schemas.openxmlformats.org/officeDocument/2006/relationships/hyperlink" Target="http://www.studylight.org/desk/index.cgi?q1=John+17:6-10&amp;t1=en_nas" TargetMode="External"/><Relationship Id="rId267" Type="http://schemas.openxmlformats.org/officeDocument/2006/relationships/hyperlink" Target="http://www.studylight.org/desk/index.cgi?q1=Malachi+2:10&amp;t1=en_nas" TargetMode="External"/><Relationship Id="rId268" Type="http://schemas.openxmlformats.org/officeDocument/2006/relationships/hyperlink" Target="http://www.studylight.org/desk/index.cgi?q1=John+1:14&amp;t1=en_nas" TargetMode="External"/><Relationship Id="rId269" Type="http://schemas.openxmlformats.org/officeDocument/2006/relationships/hyperlink" Target="http://www.studylight.org/desk/index.cgi?q1=Matthew+28:19&amp;t1=en_nas" TargetMode="External"/><Relationship Id="rId270" Type="http://schemas.openxmlformats.org/officeDocument/2006/relationships/hyperlink" Target="http://www.studylight.org/desk/index.cgi?q1=John+17:6&amp;t1=en_nas" TargetMode="External"/><Relationship Id="rId271" Type="http://schemas.openxmlformats.org/officeDocument/2006/relationships/hyperlink" Target="http://www.studylight.org/desk/index.cgi?q1=Revelation+11:15&amp;t1=en_nas" TargetMode="External"/><Relationship Id="rId272" Type="http://schemas.openxmlformats.org/officeDocument/2006/relationships/hyperlink" Target="http://www.studylight.org/desk/index.cgi?q1=Hebrews+7:25&amp;t1=en_nas" TargetMode="External"/><Relationship Id="rId273" Type="http://schemas.openxmlformats.org/officeDocument/2006/relationships/hyperlink" Target="http://www.studylight.org/desk/index.cgi?q1=John+17:11-16&amp;t1=en_nas" TargetMode="External"/><Relationship Id="rId274" Type="http://schemas.openxmlformats.org/officeDocument/2006/relationships/hyperlink" Target="http://www.studylight.org/desk/index.cgi?q1=Hebrews+7:25&amp;t1=en_nas" TargetMode="External"/><Relationship Id="rId275" Type="http://schemas.openxmlformats.org/officeDocument/2006/relationships/hyperlink" Target="http://www.studylight.org/desk/index.cgi?q1=Psalms+87:7&amp;t1=en_nas" TargetMode="External"/><Relationship Id="rId276" Type="http://schemas.openxmlformats.org/officeDocument/2006/relationships/hyperlink" Target="http://www.studylight.org/desk/index.cgi?q1=Philippians+1:6&amp;t1=en_nas" TargetMode="External"/><Relationship Id="rId277" Type="http://schemas.openxmlformats.org/officeDocument/2006/relationships/hyperlink" Target="http://www.studylight.org/desk/index.cgi?q1=John+17:17-21&amp;t1=en_nas" TargetMode="External"/><Relationship Id="rId278" Type="http://schemas.openxmlformats.org/officeDocument/2006/relationships/hyperlink" Target="http://www.studylight.org/desk/index.cgi?q1=1 Corinthians+6:11&amp;t1=en_nas" TargetMode="External"/><Relationship Id="rId279" Type="http://schemas.openxmlformats.org/officeDocument/2006/relationships/hyperlink" Target="http://www.studylight.org/desk/index.cgi?q1=2 Thessalonians+2:13&amp;t1=en_nas" TargetMode="External"/><Relationship Id="rId280" Type="http://schemas.openxmlformats.org/officeDocument/2006/relationships/hyperlink" Target="http://www.studylight.org/desk/index.cgi?q1=1 Corinthians+1:30&amp;t1=en_nas" TargetMode="External"/><Relationship Id="rId281" Type="http://schemas.openxmlformats.org/officeDocument/2006/relationships/hyperlink" Target="http://www.studylight.org/desk/index.cgi?q1=Ephesians+5:25-26&amp;t1=en_nas" TargetMode="External"/><Relationship Id="rId282" Type="http://schemas.openxmlformats.org/officeDocument/2006/relationships/hyperlink" Target="http://www.studylight.org/desk/index.cgi?q1=Hebrews+10:14&amp;t1=en_nas" TargetMode="External"/><Relationship Id="rId283" Type="http://schemas.openxmlformats.org/officeDocument/2006/relationships/hyperlink" Target="http://www.studylight.org/desk/index.cgi?q1=John+17:18-19&amp;t1=en_nas" TargetMode="External"/><Relationship Id="rId284" Type="http://schemas.openxmlformats.org/officeDocument/2006/relationships/hyperlink" Target="http://www.studylight.org/desk/index.cgi?q1=John+17:22-26&amp;t1=en_nas" TargetMode="External"/><Relationship Id="rId285" Type="http://schemas.openxmlformats.org/officeDocument/2006/relationships/hyperlink" Target="http://www.studylight.org/desk/index.cgi?q1=1 John+4:17&amp;t1=en_nas" TargetMode="External"/><Relationship Id="rId286" Type="http://schemas.openxmlformats.org/officeDocument/2006/relationships/hyperlink" Target="http://www.studylight.org/desk/index.cgi?q1=1 John+4:18&amp;t1=en_nas" TargetMode="External"/><Relationship Id="rId287" Type="http://schemas.openxmlformats.org/officeDocument/2006/relationships/hyperlink" Target="http://www.studylight.org/desk/index.cgi?q1=Romans+8:1&amp;t1=en_nas" TargetMode="External"/><Relationship Id="rId288" Type="http://schemas.openxmlformats.org/officeDocument/2006/relationships/hyperlink" Target="http://www.studylight.org/desk/index.cgi?q1=John+5:24&amp;t1=en_nas" TargetMode="External"/><Relationship Id="rId289" Type="http://schemas.openxmlformats.org/officeDocument/2006/relationships/hyperlink" Target="http://www.studylight.org/desk/index.cgi?q1=Ephesians+1:6&amp;t1=en_nas" TargetMode="External"/><Relationship Id="rId290" Type="http://schemas.openxmlformats.org/officeDocument/2006/relationships/hyperlink" Target="http://www.studylight.org/desk/index.cgi?q1=John+17:24&amp;t1=en_nas" TargetMode="External"/><Relationship Id="rId291" Type="http://schemas.openxmlformats.org/officeDocument/2006/relationships/hyperlink" Target="http://www.studylight.org/desk/index.cgi?q1=John+6:38&amp;t1=en_nas" TargetMode="External"/><Relationship Id="rId292" Type="http://schemas.openxmlformats.org/officeDocument/2006/relationships/hyperlink" Target="http://www.studylight.org/desk/index.cgi?q1=1 Corinthians+2:14&amp;t1=en_nas" TargetMode="External"/><Relationship Id="rId293" Type="http://schemas.openxmlformats.org/officeDocument/2006/relationships/hyperlink" Target="http://www.studylight.org/desk/index.cgi?q1=Romans+5:1-5&amp;t1=en_nas" TargetMode="External"/><Relationship Id="rId294" Type="http://schemas.openxmlformats.org/officeDocument/2006/relationships/hyperlink" Target="http://www.studylight.org/desk/index.cgi?q1=1 John+4:7&amp;t1=en_nas" TargetMode="External"/><Relationship Id="rId295" Type="http://schemas.openxmlformats.org/officeDocument/2006/relationships/hyperlink" Target="http://www.studylight.org/desk/index.cgi?q1=John+18:1-14&amp;t1=en_nas" TargetMode="External"/><Relationship Id="rId296" Type="http://schemas.openxmlformats.org/officeDocument/2006/relationships/hyperlink" Target="http://www.studylight.org/desk/index.cgi?q1=Matthew+26:39&amp;t1=en_nas" TargetMode="External"/><Relationship Id="rId297" Type="http://schemas.openxmlformats.org/officeDocument/2006/relationships/hyperlink" Target="http://www.studylight.org/desk/index.cgi?q1=Mark+14:36&amp;t1=en_nas" TargetMode="External"/><Relationship Id="rId298" Type="http://schemas.openxmlformats.org/officeDocument/2006/relationships/hyperlink" Target="http://www.studylight.org/desk/index.cgi?q1=Luke+22:42&amp;t1=en_nas" TargetMode="External"/><Relationship Id="rId299" Type="http://schemas.openxmlformats.org/officeDocument/2006/relationships/hyperlink" Target="http://www.studylight.org/desk/index.cgi?q1=Psalms+11:6&amp;t1=en_nas" TargetMode="External"/><Relationship Id="rId300" Type="http://schemas.openxmlformats.org/officeDocument/2006/relationships/hyperlink" Target="http://www.studylight.org/desk/index.cgi?q1=Psalms+75:8&amp;t1=en_nas" TargetMode="External"/><Relationship Id="rId301" Type="http://schemas.openxmlformats.org/officeDocument/2006/relationships/hyperlink" Target="http://www.studylight.org/desk/index.cgi?q1=Revelation+14:9&amp;t1=en_nas" TargetMode="External"/><Relationship Id="rId302" Type="http://schemas.openxmlformats.org/officeDocument/2006/relationships/hyperlink" Target="http://www.studylight.org/desk/index.cgi?q1=Matthew+26:42&amp;t1=en_nas" TargetMode="External"/><Relationship Id="rId303" Type="http://schemas.openxmlformats.org/officeDocument/2006/relationships/hyperlink" Target="http://www.studylight.org/desk/index.cgi?q1=Mark+14:42&amp;t1=en_nas" TargetMode="External"/><Relationship Id="rId304" Type="http://schemas.openxmlformats.org/officeDocument/2006/relationships/hyperlink" Target="http://www.studylight.org/desk/index.cgi?q1=John+18:12-13&amp;t1=en_nas" TargetMode="External"/><Relationship Id="rId305" Type="http://schemas.openxmlformats.org/officeDocument/2006/relationships/hyperlink" Target="http://www.studylight.org/desk/index.cgi?q1=Romans+5:1&amp;t1=en_nas" TargetMode="External"/><Relationship Id="rId306" Type="http://schemas.openxmlformats.org/officeDocument/2006/relationships/hyperlink" Target="http://www.studylight.org/desk/index.cgi?q1=John+18:15-27&amp;t1=en_nas" TargetMode="External"/><Relationship Id="rId307" Type="http://schemas.openxmlformats.org/officeDocument/2006/relationships/hyperlink" Target="http://www.studylight.org/desk/index.cgi?q1=Mark+14:29&amp;t1=en_nas" TargetMode="External"/><Relationship Id="rId308" Type="http://schemas.openxmlformats.org/officeDocument/2006/relationships/hyperlink" Target="http://www.studylight.org/desk/index.cgi?q1=Matthew+26:33&amp;t1=en_nas" TargetMode="External"/><Relationship Id="rId309" Type="http://schemas.openxmlformats.org/officeDocument/2006/relationships/hyperlink" Target="http://www.studylight.org/desk/index.cgi?q1=Luke+22:31-32&amp;t1=en_nas" TargetMode="External"/><Relationship Id="rId310" Type="http://schemas.openxmlformats.org/officeDocument/2006/relationships/hyperlink" Target="http://www.studylight.org/desk/index.cgi?q1=Luk+22:34&amp;t1=en_nas" TargetMode="External"/><Relationship Id="rId311" Type="http://schemas.openxmlformats.org/officeDocument/2006/relationships/hyperlink" Target="http://www.studylight.org/desk/index.cgi?q1=1 Corinthians+5:5&amp;t1=en_nas" TargetMode="External"/><Relationship Id="rId312" Type="http://schemas.openxmlformats.org/officeDocument/2006/relationships/hyperlink" Target="http://www.studylight.org/desk/index.cgi?q1=2 Corinthians+2:4-11&amp;t1=en_nas" TargetMode="External"/><Relationship Id="rId313" Type="http://schemas.openxmlformats.org/officeDocument/2006/relationships/hyperlink" Target="http://www.studylight.org/desk/index.cgi?q1=Jeremiah+2:19&amp;t1=en_nas" TargetMode="External"/><Relationship Id="rId314" Type="http://schemas.openxmlformats.org/officeDocument/2006/relationships/hyperlink" Target="http://www.studylight.org/desk/index.cgi?q1=John+18:15-16&amp;t1=en_nas" TargetMode="External"/><Relationship Id="rId315" Type="http://schemas.openxmlformats.org/officeDocument/2006/relationships/hyperlink" Target="http://www.studylight.org/desk/index.cgi?q1=Matthew+17:4&amp;t1=en_nas" TargetMode="External"/><Relationship Id="rId316" Type="http://schemas.openxmlformats.org/officeDocument/2006/relationships/hyperlink" Target="http://www.studylight.org/desk/index.cgi?q1=Mark+9:5&amp;t1=en_nas" TargetMode="External"/><Relationship Id="rId317" Type="http://schemas.openxmlformats.org/officeDocument/2006/relationships/hyperlink" Target="http://www.studylight.org/desk/index.cgi?q1=Luke+9:33&amp;t1=en_nas" TargetMode="External"/><Relationship Id="rId318" Type="http://schemas.openxmlformats.org/officeDocument/2006/relationships/hyperlink" Target="http://www.studylight.org/desk/index.cgi?q1=Matthew+17:5&amp;t1=en_nas" TargetMode="External"/><Relationship Id="rId319" Type="http://schemas.openxmlformats.org/officeDocument/2006/relationships/hyperlink" Target="http://www.studylight.org/desk/index.cgi?q1=Mark+9:7&amp;t1=en_nas" TargetMode="External"/><Relationship Id="rId320" Type="http://schemas.openxmlformats.org/officeDocument/2006/relationships/hyperlink" Target="http://www.studylight.org/desk/index.cgi?q1=Luke+9:35&amp;t1=en_nas" TargetMode="External"/><Relationship Id="rId321" Type="http://schemas.openxmlformats.org/officeDocument/2006/relationships/hyperlink" Target="http://www.studylight.org/desk/index.cgi?q1=Matthew+26:31&amp;t1=en_nas" TargetMode="External"/><Relationship Id="rId322" Type="http://schemas.openxmlformats.org/officeDocument/2006/relationships/hyperlink" Target="http://www.studylight.org/desk/index.cgi?q1=Mark+14:27&amp;t1=en_nas" TargetMode="External"/><Relationship Id="rId323" Type="http://schemas.openxmlformats.org/officeDocument/2006/relationships/hyperlink" Target="http://www.studylight.org/desk/index.cgi?q1=Matthew+26:33&amp;t1=en_nas" TargetMode="External"/><Relationship Id="rId324" Type="http://schemas.openxmlformats.org/officeDocument/2006/relationships/hyperlink" Target="http://www.studylight.org/desk/index.cgi?q1=Mark+14:29&amp;t1=en_nas" TargetMode="External"/><Relationship Id="rId325" Type="http://schemas.openxmlformats.org/officeDocument/2006/relationships/hyperlink" Target="http://www.studylight.org/desk/index.cgi?q1=John+18:16&amp;t1=en_nas" TargetMode="External"/><Relationship Id="rId326" Type="http://schemas.openxmlformats.org/officeDocument/2006/relationships/hyperlink" Target="http://www.studylight.org/desk/index.cgi?q1=Matthew+26:74&amp;t1=en_nas" TargetMode="External"/><Relationship Id="rId327" Type="http://schemas.openxmlformats.org/officeDocument/2006/relationships/hyperlink" Target="http://www.studylight.org/desk/index.cgi?q1=Mark+14:71&amp;t1=en_nas" TargetMode="External"/><Relationship Id="rId328" Type="http://schemas.openxmlformats.org/officeDocument/2006/relationships/hyperlink" Target="http://www.studylight.org/desk/index.cgi?q1=Jeremiah+3:14&amp;t1=en_nas" TargetMode="External"/><Relationship Id="rId329" Type="http://schemas.openxmlformats.org/officeDocument/2006/relationships/hyperlink" Target="http://www.studylight.org/desk/index.cgi?q1=John+18:28-40&amp;t1=en_nas" TargetMode="External"/><Relationship Id="rId330" Type="http://schemas.openxmlformats.org/officeDocument/2006/relationships/hyperlink" Target="http://www.studylight.org/desk/index.cgi?q1=1 Corinthians+5:7-8&amp;t1=en_nas" TargetMode="External"/><Relationship Id="rId331" Type="http://schemas.openxmlformats.org/officeDocument/2006/relationships/hyperlink" Target="http://www.studylight.org/desk/index.cgi?q1=John+1:29&amp;t1=en_nas" TargetMode="External"/><Relationship Id="rId332" Type="http://schemas.openxmlformats.org/officeDocument/2006/relationships/hyperlink" Target="http://www.studylight.org/desk/index.cgi?q1=Exodus+12:13&amp;t1=en_nas" TargetMode="External"/><Relationship Id="rId333" Type="http://schemas.openxmlformats.org/officeDocument/2006/relationships/hyperlink" Target="http://www.studylight.org/desk/index.cgi?q1=John+5:24&amp;t1=en_nas" TargetMode="External"/><Relationship Id="rId334" Type="http://schemas.openxmlformats.org/officeDocument/2006/relationships/hyperlink" Target="http://www.studylight.org/desk/index.cgi?q1=Acts+3:17&amp;t1=en_nas" TargetMode="External"/><Relationship Id="rId335" Type="http://schemas.openxmlformats.org/officeDocument/2006/relationships/hyperlink" Target="http://www.studylight.org/desk/index.cgi?q1=1 Corinthians+2:8&amp;t1=en_nas" TargetMode="External"/><Relationship Id="rId336" Type="http://schemas.openxmlformats.org/officeDocument/2006/relationships/hyperlink" Target="http://www.studylight.org/desk/index.cgi?q1=John+18:29&amp;t1=en_nas" TargetMode="External"/><Relationship Id="rId337" Type="http://schemas.openxmlformats.org/officeDocument/2006/relationships/hyperlink" Target="http://www.studylight.org/desk/index.cgi?q1=Mark+9:31&amp;t1=en_nas" TargetMode="External"/><Relationship Id="rId338" Type="http://schemas.openxmlformats.org/officeDocument/2006/relationships/hyperlink" Target="http://www.studylight.org/desk/index.cgi?q1=Psalms+40:8&amp;t1=en_nas" TargetMode="External"/><Relationship Id="rId339" Type="http://schemas.openxmlformats.org/officeDocument/2006/relationships/hyperlink" Target="http://www.studylight.org/desk/index.cgi?q1=Luke+9:51&amp;t1=en_nas" TargetMode="External"/><Relationship Id="rId340" Type="http://schemas.openxmlformats.org/officeDocument/2006/relationships/hyperlink" Target="http://www.studylight.org/desk/index.cgi?q1=Matthew+26:42&amp;t1=en_nas" TargetMode="External"/><Relationship Id="rId341" Type="http://schemas.openxmlformats.org/officeDocument/2006/relationships/hyperlink" Target="http://www.studylight.org/desk/index.cgi?q1=John+18:33&amp;t1=en_nas" TargetMode="External"/><Relationship Id="rId342" Type="http://schemas.openxmlformats.org/officeDocument/2006/relationships/hyperlink" Target="http://www.studylight.org/desk/index.cgi?q1=Psalms+2:6&amp;t1=en_nas" TargetMode="External"/><Relationship Id="rId343" Type="http://schemas.openxmlformats.org/officeDocument/2006/relationships/hyperlink" Target="http://www.studylight.org/desk/index.cgi?q1=John+19:1-16&amp;t1=en_nas" TargetMode="External"/><Relationship Id="rId344" Type="http://schemas.openxmlformats.org/officeDocument/2006/relationships/hyperlink" Target="http://www.studylight.org/desk/index.cgi?q1=John+19:15&amp;t1=en_nas" TargetMode="External"/><Relationship Id="rId345" Type="http://schemas.openxmlformats.org/officeDocument/2006/relationships/hyperlink" Target="http://www.studylight.org/desk/index.cgi?q1=Luke+19:14&amp;t1=en_nas" TargetMode="External"/><Relationship Id="rId346" Type="http://schemas.openxmlformats.org/officeDocument/2006/relationships/hyperlink" Target="http://www.studylight.org/desk/index.cgi?q1=Romans+3:22-23&amp;t1=en_nas" TargetMode="External"/><Relationship Id="rId347" Type="http://schemas.openxmlformats.org/officeDocument/2006/relationships/hyperlink" Target="http://www.studylight.org/desk/index.cgi?q1=John+19:6&amp;t1=en_nas" TargetMode="External"/><Relationship Id="rId348" Type="http://schemas.openxmlformats.org/officeDocument/2006/relationships/hyperlink" Target="http://www.studylight.org/desk/index.cgi?q1=Proverbs+29:25&amp;t1=en_nas" TargetMode="External"/><Relationship Id="rId349" Type="http://schemas.openxmlformats.org/officeDocument/2006/relationships/hyperlink" Target="http://www.studylight.org/desk/index.cgi?q1=John+19:10&amp;t1=en_nas" TargetMode="External"/><Relationship Id="rId350" Type="http://schemas.openxmlformats.org/officeDocument/2006/relationships/hyperlink" Target="http://www.studylight.org/desk/index.cgi?q1=Romans+10:9&amp;t1=en_nas" TargetMode="External"/><Relationship Id="rId351" Type="http://schemas.openxmlformats.org/officeDocument/2006/relationships/hyperlink" Target="http://www.studylight.org/desk/index.cgi?q1=Matthew+10:32&amp;t1=en_nas" TargetMode="External"/><Relationship Id="rId352" Type="http://schemas.openxmlformats.org/officeDocument/2006/relationships/hyperlink" Target="http://www.studylight.org/desk/index.cgi?q1=John+19:12&amp;t1=en_nas" TargetMode="External"/><Relationship Id="rId353" Type="http://schemas.openxmlformats.org/officeDocument/2006/relationships/hyperlink" Target="http://www.studylight.org/desk/index.cgi?q1=John+19:13-15&amp;t1=en_nas" TargetMode="External"/><Relationship Id="rId354" Type="http://schemas.openxmlformats.org/officeDocument/2006/relationships/hyperlink" Target="http://www.studylight.org/desk/index.cgi?q1=Mark+8:36&amp;t1=en_nas" TargetMode="External"/><Relationship Id="rId355" Type="http://schemas.openxmlformats.org/officeDocument/2006/relationships/hyperlink" Target="http://www.studylight.org/desk/index.cgi?q1=John+19:17-30&amp;t1=en_nas" TargetMode="External"/><Relationship Id="rId356" Type="http://schemas.openxmlformats.org/officeDocument/2006/relationships/hyperlink" Target="http://www.studylight.org/desk/index.cgi?q1=John+14:31&amp;t1=en_nas" TargetMode="External"/><Relationship Id="rId357" Type="http://schemas.openxmlformats.org/officeDocument/2006/relationships/hyperlink" Target="http://www.studylight.org/desk/index.cgi?q1=2 Corinthians+5:21&amp;t1=en_nas" TargetMode="External"/><Relationship Id="rId358" Type="http://schemas.openxmlformats.org/officeDocument/2006/relationships/hyperlink" Target="http://www.studylight.org/desk/index.cgi?q1=Matthew+27:46&amp;t1=en_nas" TargetMode="External"/><Relationship Id="rId359" Type="http://schemas.openxmlformats.org/officeDocument/2006/relationships/hyperlink" Target="http://www.studylight.org/desk/index.cgi?q1=Mark+15:34&amp;t1=en_nas" TargetMode="External"/><Relationship Id="rId360" Type="http://schemas.openxmlformats.org/officeDocument/2006/relationships/hyperlink" Target="http://www.studylight.org/desk/index.cgi?q1=John+19:17&amp;t1=en_nas" TargetMode="External"/><Relationship Id="rId361" Type="http://schemas.openxmlformats.org/officeDocument/2006/relationships/hyperlink" Target="http://www.studylight.org/desk/index.cgi?q1=Isaiah+53:12&amp;t1=en_nas" TargetMode="External"/><Relationship Id="rId362" Type="http://schemas.openxmlformats.org/officeDocument/2006/relationships/hyperlink" Target="http://www.studylight.org/desk/index.cgi?q1=John+19:19&amp;t1=en_nas" TargetMode="External"/><Relationship Id="rId363" Type="http://schemas.openxmlformats.org/officeDocument/2006/relationships/hyperlink" Target="http://www.studylight.org/desk/index.cgi?q1=Matthew+27:11&amp;t1=en_nas" TargetMode="External"/><Relationship Id="rId364" Type="http://schemas.openxmlformats.org/officeDocument/2006/relationships/hyperlink" Target="http://www.studylight.org/desk/index.cgi?q1=Mark+15:2&amp;t1=en_nas" TargetMode="External"/><Relationship Id="rId365" Type="http://schemas.openxmlformats.org/officeDocument/2006/relationships/hyperlink" Target="http://www.studylight.org/desk/index.cgi?q1=Luke+23:3&amp;t1=en_nas" TargetMode="External"/><Relationship Id="rId366" Type="http://schemas.openxmlformats.org/officeDocument/2006/relationships/hyperlink" Target="http://www.studylight.org/desk/index.cgi?q1=John+18:33&amp;t1=en_nas" TargetMode="External"/><Relationship Id="rId367" Type="http://schemas.openxmlformats.org/officeDocument/2006/relationships/hyperlink" Target="http://www.studylight.org/desk/index.cgi?q1=Mark+14:50&amp;t1=en_nas" TargetMode="External"/><Relationship Id="rId368" Type="http://schemas.openxmlformats.org/officeDocument/2006/relationships/hyperlink" Target="http://www.studylight.org/desk/index.cgi?q1=Zechariah+12:10&amp;t1=en_nas" TargetMode="External"/><Relationship Id="rId369" Type="http://schemas.openxmlformats.org/officeDocument/2006/relationships/hyperlink" Target="http://www.studylight.org/desk/index.cgi?q1=John+19:21&amp;t1=en_nas" TargetMode="External"/><Relationship Id="rId370" Type="http://schemas.openxmlformats.org/officeDocument/2006/relationships/hyperlink" Target="http://www.studylight.org/desk/index.cgi?q1=Colossians+2:13-17&amp;t1=en_nas" TargetMode="External"/><Relationship Id="rId371" Type="http://schemas.openxmlformats.org/officeDocument/2006/relationships/hyperlink" Target="http://www.studylight.org/desk/index.cgi?q1=Galatians+3:10&amp;t1=en_nas" TargetMode="External"/><Relationship Id="rId372" Type="http://schemas.openxmlformats.org/officeDocument/2006/relationships/hyperlink" Target="http://www.studylight.org/desk/index.cgi?q1=John+19:23-24&amp;t1=en_nas" TargetMode="External"/><Relationship Id="rId373" Type="http://schemas.openxmlformats.org/officeDocument/2006/relationships/hyperlink" Target="http://www.studylight.org/desk/index.cgi?q1=Psalms+22:18&amp;t1=en_nas" TargetMode="External"/><Relationship Id="rId374" Type="http://schemas.openxmlformats.org/officeDocument/2006/relationships/hyperlink" Target="http://www.studylight.org/desk/index.cgi?q1=John+19:24&amp;t1=en_nas" TargetMode="External"/><Relationship Id="rId375" Type="http://schemas.openxmlformats.org/officeDocument/2006/relationships/hyperlink" Target="http://www.studylight.org/desk/index.cgi?q1=Psalms+22:17-18&amp;t1=en_nas" TargetMode="External"/><Relationship Id="rId376" Type="http://schemas.openxmlformats.org/officeDocument/2006/relationships/hyperlink" Target="http://www.studylight.org/desk/index.cgi?q1=Psalms+22:1&amp;t1=en_nas" TargetMode="External"/><Relationship Id="rId377" Type="http://schemas.openxmlformats.org/officeDocument/2006/relationships/hyperlink" Target="http://www.studylight.org/desk/index.cgi?q1=Matthew+27:46&amp;t1=en_nas" TargetMode="External"/><Relationship Id="rId378" Type="http://schemas.openxmlformats.org/officeDocument/2006/relationships/hyperlink" Target="http://www.studylight.org/desk/index.cgi?q1=Mark+15:34&amp;t1=en_nas" TargetMode="External"/><Relationship Id="rId379" Type="http://schemas.openxmlformats.org/officeDocument/2006/relationships/hyperlink" Target="http://www.studylight.org/desk/index.cgi?q1=Psalms+22:3&amp;t1=en_nas" TargetMode="External"/><Relationship Id="rId380" Type="http://schemas.openxmlformats.org/officeDocument/2006/relationships/hyperlink" Target="http://www.studylight.org/desk/index.cgi?q1=Psa+22:6&amp;t1=en_nas" TargetMode="External"/><Relationship Id="rId381" Type="http://schemas.openxmlformats.org/officeDocument/2006/relationships/hyperlink" Target="http://www.studylight.org/desk/index.cgi?q1=John+19:25-27&amp;t1=en_nas" TargetMode="External"/><Relationship Id="rId382" Type="http://schemas.openxmlformats.org/officeDocument/2006/relationships/hyperlink" Target="http://www.studylight.org/desk/index.cgi?q1=Luke+2:35&amp;t1=en_nas" TargetMode="External"/><Relationship Id="rId383" Type="http://schemas.openxmlformats.org/officeDocument/2006/relationships/hyperlink" Target="http://www.studylight.org/desk/index.cgi?q1=Psalms+69:21&amp;t1=en_nas" TargetMode="External"/><Relationship Id="rId384" Type="http://schemas.openxmlformats.org/officeDocument/2006/relationships/hyperlink" Target="http://www.studylight.org/desk/index.cgi?q1=John+19:29&amp;t1=en_nas" TargetMode="External"/><Relationship Id="rId385" Type="http://schemas.openxmlformats.org/officeDocument/2006/relationships/hyperlink" Target="http://www.studylight.org/desk/index.cgi?q1=Romans+3:26&amp;t1=en_nas" TargetMode="External"/><Relationship Id="rId386" Type="http://schemas.openxmlformats.org/officeDocument/2006/relationships/hyperlink" Target="http://www.studylight.org/desk/index.cgi?q1=Luke+23:46&amp;t1=en_nas" TargetMode="External"/><Relationship Id="rId387" Type="http://schemas.openxmlformats.org/officeDocument/2006/relationships/hyperlink" Target="http://www.studylight.org/desk/index.cgi?q1=John+19:31-42&amp;t1=en_nas" TargetMode="External"/><Relationship Id="rId388" Type="http://schemas.openxmlformats.org/officeDocument/2006/relationships/hyperlink" Target="http://www.studylight.org/desk/index.cgi?q1=John+16:8-9&amp;t1=en_nas" TargetMode="External"/><Relationship Id="rId389" Type="http://schemas.openxmlformats.org/officeDocument/2006/relationships/hyperlink" Target="http://www.studylight.org/desk/index.cgi?q1=John+19:34-35&amp;t1=en_nas" TargetMode="External"/><Relationship Id="rId390" Type="http://schemas.openxmlformats.org/officeDocument/2006/relationships/hyperlink" Target="http://www.studylight.org/desk/index.cgi?q1=Psalms+69:20&amp;t1=en_nas" TargetMode="External"/><Relationship Id="rId391" Type="http://schemas.openxmlformats.org/officeDocument/2006/relationships/hyperlink" Target="http://www.studylight.org/desk/index.cgi?q1=1 John+5:6-7&amp;t1=en_nas" TargetMode="External"/><Relationship Id="rId392" Type="http://schemas.openxmlformats.org/officeDocument/2006/relationships/hyperlink" Target="http://www.studylight.org/desk/index.cgi?q1=1 John+1:7&amp;t1=en_nas" TargetMode="External"/><Relationship Id="rId393" Type="http://schemas.openxmlformats.org/officeDocument/2006/relationships/hyperlink" Target="http://www.studylight.org/desk/index.cgi?q1=Leviticus+17:11&amp;t1=en_nas" TargetMode="External"/><Relationship Id="rId394" Type="http://schemas.openxmlformats.org/officeDocument/2006/relationships/hyperlink" Target="http://www.studylight.org/desk/index.cgi?q1=Ephesians+5:25-26&amp;t1=en_nas" TargetMode="External"/><Relationship Id="rId395" Type="http://schemas.openxmlformats.org/officeDocument/2006/relationships/hyperlink" Target="http://www.studylight.org/desk/index.cgi?q1=Psalms+119:9&amp;t1=en_nas" TargetMode="External"/><Relationship Id="rId396" Type="http://schemas.openxmlformats.org/officeDocument/2006/relationships/hyperlink" Target="http://www.studylight.org/desk/index.cgi?q1=John+15:3&amp;t1=en_nas" TargetMode="External"/><Relationship Id="rId397" Type="http://schemas.openxmlformats.org/officeDocument/2006/relationships/hyperlink" Target="http://www.studylight.org/desk/index.cgi?q1=John+19:36&amp;t1=en_nas" TargetMode="External"/><Relationship Id="rId398" Type="http://schemas.openxmlformats.org/officeDocument/2006/relationships/hyperlink" Target="http://www.studylight.org/desk/index.cgi?q1=Exodus+12:43&amp;t1=en_nas" TargetMode="External"/><Relationship Id="rId399" Type="http://schemas.openxmlformats.org/officeDocument/2006/relationships/hyperlink" Target="http://www.studylight.org/desk/index.cgi?q1=Exo+12:46&amp;t1=en_nas" TargetMode="External"/><Relationship Id="rId400" Type="http://schemas.openxmlformats.org/officeDocument/2006/relationships/hyperlink" Target="http://www.studylight.org/desk/index.cgi?q1=Zechariah+12:10&amp;t1=en_nas" TargetMode="External"/><Relationship Id="rId401" Type="http://schemas.openxmlformats.org/officeDocument/2006/relationships/hyperlink" Target="http://www.studylight.org/desk/index.cgi?q1=John+19:38&amp;t1=en_nas" TargetMode="External"/><Relationship Id="rId402" Type="http://schemas.openxmlformats.org/officeDocument/2006/relationships/hyperlink" Target="http://www.studylight.org/desk/index.cgi?q1=John+20:1-18&amp;t1=en_nas" TargetMode="External"/><Relationship Id="rId403" Type="http://schemas.openxmlformats.org/officeDocument/2006/relationships/hyperlink" Target="http://www.studylight.org/desk/index.cgi?q1=Luke+23:46&amp;t1=en_nas" TargetMode="External"/><Relationship Id="rId404" Type="http://schemas.openxmlformats.org/officeDocument/2006/relationships/hyperlink" Target="http://www.studylight.org/desk/index.cgi?q1=Matthew+27:63-64&amp;t1=en_nas" TargetMode="External"/><Relationship Id="rId405" Type="http://schemas.openxmlformats.org/officeDocument/2006/relationships/hyperlink" Target="http://www.studylight.org/desk/index.cgi?q1=John+20:1&amp;t1=en_nas" TargetMode="External"/><Relationship Id="rId406" Type="http://schemas.openxmlformats.org/officeDocument/2006/relationships/hyperlink" Target="http://www.studylight.org/desk/index.cgi?q1=Romans+10:9-10&amp;t1=en_nas" TargetMode="External"/><Relationship Id="rId407" Type="http://schemas.openxmlformats.org/officeDocument/2006/relationships/hyperlink" Target="http://www.studylight.org/desk/index.cgi?q1=John+20:19-31&amp;t1=en_nas" TargetMode="External"/><Relationship Id="rId408" Type="http://schemas.openxmlformats.org/officeDocument/2006/relationships/hyperlink" Target="http://www.studylight.org/desk/index.cgi?q1=Acts+1:3&amp;t1=en_nas" TargetMode="External"/><Relationship Id="rId409" Type="http://schemas.openxmlformats.org/officeDocument/2006/relationships/hyperlink" Target="http://www.studylight.org/desk/index.cgi?q1=Matthew+18:20&amp;t1=en_nas" TargetMode="External"/><Relationship Id="rId410" Type="http://schemas.openxmlformats.org/officeDocument/2006/relationships/hyperlink" Target="http://www.studylight.org/desk/index.cgi?q1=Psalms+22:22&amp;t1=en_nas" TargetMode="External"/><Relationship Id="rId411" Type="http://schemas.openxmlformats.org/officeDocument/2006/relationships/hyperlink" Target="http://www.studylight.org/desk/index.cgi?q1=Revelation+5:6&amp;t1=en_nas" TargetMode="External"/><Relationship Id="rId412" Type="http://schemas.openxmlformats.org/officeDocument/2006/relationships/hyperlink" Target="http://www.studylight.org/desk/index.cgi?q1=John+20:19&amp;t1=en_nas" TargetMode="External"/><Relationship Id="rId413" Type="http://schemas.openxmlformats.org/officeDocument/2006/relationships/hyperlink" Target="http://www.studylight.org/desk/index.cgi?q1=Romans+5:1&amp;t1=en_nas" TargetMode="External"/><Relationship Id="rId414" Type="http://schemas.openxmlformats.org/officeDocument/2006/relationships/hyperlink" Target="http://www.studylight.org/desk/index.cgi?q1=Ephesians+2:14&amp;t1=en_nas" TargetMode="External"/><Relationship Id="rId415" Type="http://schemas.openxmlformats.org/officeDocument/2006/relationships/hyperlink" Target="http://www.studylight.org/desk/index.cgi?q1=John+20:20&amp;t1=en_nas" TargetMode="External"/><Relationship Id="rId416" Type="http://schemas.openxmlformats.org/officeDocument/2006/relationships/hyperlink" Target="http://www.studylight.org/desk/index.cgi?q1=Philippians+4:7&amp;t1=en_nas" TargetMode="External"/><Relationship Id="rId417" Type="http://schemas.openxmlformats.org/officeDocument/2006/relationships/hyperlink" Target="http://www.studylight.org/desk/index.cgi?q1=John+20:22&amp;t1=en_nas" TargetMode="External"/><Relationship Id="rId418" Type="http://schemas.openxmlformats.org/officeDocument/2006/relationships/hyperlink" Target="http://www.studylight.org/desk/index.cgi?q1=John+20:25&amp;t1=en_nas" TargetMode="External"/><Relationship Id="rId419" Type="http://schemas.openxmlformats.org/officeDocument/2006/relationships/hyperlink" Target="http://www.studylight.org/desk/index.cgi?q1=John+21:1-25&amp;t1=en_nas" TargetMode="External"/><Relationship Id="rId420" Type="http://schemas.openxmlformats.org/officeDocument/2006/relationships/hyperlink" Target="http://www.studylight.org/desk/index.cgi?q1=1 John+1:9&amp;t1=en_nas" TargetMode="External"/><Relationship Id="rId421" Type="http://schemas.openxmlformats.org/officeDocument/2006/relationships/hyperlink" Target="http://www.studylight.org/desk/index.cgi?q1=Luke+24:34&amp;t1=en_nas" TargetMode="External"/><Relationship Id="rId422" Type="http://schemas.openxmlformats.org/officeDocument/2006/relationships/hyperlink" Target="http://www.studylight.org/desk/index.cgi?q1=John+21:1-2&amp;t1=en_nas" TargetMode="External"/><Relationship Id="rId423" Type="http://schemas.openxmlformats.org/officeDocument/2006/relationships/hyperlink" Target="http://www.studylight.org/desk/index.cgi?q1=Luke+5:4&amp;t1=en_nas" TargetMode="External"/><Relationship Id="rId424" Type="http://schemas.openxmlformats.org/officeDocument/2006/relationships/hyperlink" Target="http://www.studylight.org/desk/index.cgi?q1=Isaiah+53:3&amp;t1=en_nas" TargetMode="External"/><Relationship Id="rId425" Type="http://schemas.openxmlformats.org/officeDocument/2006/relationships/hyperlink" Target="http://www.studylight.org/desk/index.cgi?q1=John+21:13&amp;t1=en_nas" TargetMode="External"/><Relationship Id="rId426" Type="http://schemas.openxmlformats.org/officeDocument/2006/relationships/hyperlink" Target="http://www.studylight.org/desk/index.cgi?q1=1 Corinthians+13:1&amp;t1=en_nas" TargetMode="External"/><Relationship Id="rId427" Type="http://schemas.openxmlformats.org/officeDocument/2006/relationships/hyperlink" Target="http://www.studylight.org/desk/index.cgi?q1=Luke+22:33&amp;t1=en_nas" TargetMode="External"/><Relationship Id="rId428" Type="http://schemas.openxmlformats.org/officeDocument/2006/relationships/hyperlink" Target="http://www.studylight.org/desk/index.cgi?q1=John+21:18-19&amp;t1=en_nas" TargetMode="Externa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Relationship Id="rId4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37:00Z</dcterms:created>
  <dc:creator>C.H.</dc:creator>
  <dc:description/>
  <dc:language>en-US</dc:language>
  <cp:lastModifiedBy>Owner</cp:lastModifiedBy>
  <dcterms:modified xsi:type="dcterms:W3CDTF">2015-02-24T16:50:00Z</dcterms:modified>
  <cp:revision>4</cp:revision>
  <dc:subject/>
  <dc:title>查經資料大全</dc:title>
</cp:coreProperties>
</file>